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连州海龙碳酸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79466838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非金属矿物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3456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连州市西江镇西江村莲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3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3a5538-4290-4e34-9fb3-7e40921fca2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e642e3-4093-4ac9-b194-321a5fc09d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bb51f5-d975-4f20-a642-fa756d7f51d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3a5538-4290-4e34-9fb3-7e40921fca2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2Cv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mB7vGAwAAAAFAAAACgAGmAAAA0DAACAAAKQ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BQAAANASThAQAAAAAAAwAGIAAYAwAAAABgAADTAAGmAANNQQMBBgAAAADEMAAAYA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wAAAAGAAAwAAGANMABMAaYAAAMAYAAQADAAAYANAwBNOgAYEA0AMTGJgAAMA4vajm+Us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b03icXTXCdFtc7H6fm+u6c7AO2AAAcoAIZSYAwBoRgCGSAAADTBNMAAaAYAAMCAAYAM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vf8AhsdOJbXLj19Z6byPruvNAdOTTQwAaYAA0wAHwO9wWu+0IADAGANNDAGAAAwIGmAA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AGADTAAGmDTAAGmDTUAGBA0wARg5QGAEAAwD5wB6cDToAATACUAoABpgAAAAAADTAAA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YmAIYgYFAADBDQNOACAAAAAAAGAAxMFAAaaAAAA0wAAAGmAAwAABpgAAAw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wAAAGAAMAAgAGAAFDCAGJgAAMAABpgDEADTAAYFAEMAAIABgAMAAAkIAAKAIaYM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R5GQuHfscj0OuzhaOqdcZtKLJCEYAABJMAFABMKBoGCAEDQA0g0wAAAAABgAMTACAHQB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BLxnsvLY35axPl27ftvBe93ziB15NDAAGgYANMAB8Dv+emvRDjYADAGAAAwAaaA3Kgz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YMAAAGADAGAAwTAAG0wAUBgBAwBpyDBQGAEDTAA+cAenADoAAAAJQCgCGAAFAAAA0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CGIAAAAAAAAAGAAmIYJpgBQ0QwAYCAgAAYIYAAAwAUAABBpgAAMAAAAAGmAAwAABpgA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MQwQMTAAYAADAABkJqg0AA06AIaYAAA6AIGmAAMBAA0wABjpDUMAAIGmAAMABgNADEM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BMYhoYmAASTjysLKuHb0G7n9DeQDrgAUAZYAA5SSaoAaaQAoGKASAMAAAAEjAAABgm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OEwAaAaGAAA/P+g4udeLGuPff7/537/WbgfbiAIAA0wABpgAS81b5bG/oOjxXtRAbywB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LztXA5773J5t3PfvdvnfRayAdeYwBgDQMAGANMABgAxDAAAbTABRpgBDAQacMBQHAADT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AUAAAAAaBgAAAANMEwAIAAAAAAAAAAAAAAAYAJgAABQAAAAADkQANOUAAQNMBgACIYAx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BpqADAAAAABgAAMAAABiGAowABAABgNAwAAGAAMTAAIAAYBnvol0MLAAAYAwTQwAAB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AADTgAACBpgAMAABtMAAAAYJgMAAAAAYAmAA3GR5WE6+HbudPldXWUB15gAADABpysQ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mDAAAAAAABiYAwAgABgAANAwKAIAAYAAg0w5nTyy/Po2Q4d7vdeE9nXWA78ABAAAYDQN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303mOPTf7z5/9AoA68wCGAMCgGHnfRcfN8jltyefudPDol3et8f2bPTsPT5wAYAAwAAG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gCDBRgDRDAGBIwFGEAA2mIYfOAPTgAUAAAGFAEAFAEMToAACAAAAAAaAAAAAAAAAAG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TQNA00AEAOBoAAGmAAAAAAMAAAQAAGACjTAAAAAGAAAwAABoGADTAAAFAAGINMBghg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MjRool0A7AAAAYUAADEwACBgAAAABTAAAYEAAAQwAaYAADAAYAAAAMAaaGAMTEAMGIA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Dr2evyOvYgOvMAoaYAA0xNMGEDQrQADQaagCgNE0xAxDAAQacADQAjAUAAGAANMQAxNA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6p15vP3l6zyPpj0oHo84AAANMBoGmowOF5D2fjOXTR9C+bfRpbhPtyAcAMAYms66Vyed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2v59/Gzr0ZgvPeb/AC/qO/Aae8DTAAYAADABpgAAAwAYKNMABgQMAAQaco0xicAMGmAg+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AAANMAAAoacJhQAAAAQAAANAAAAAMEMEMBMACgAAAABpgmgAAAAIGnAMEAMQMAAABg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gAACgAADAAYAAAADAAABgAAAwAAYAAMTABQCQYA0EhAxAqbqZdDTsAYJghgDVMABMG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CAGJgAAAQwAaYAA0DABp0DUAOkwhgADAAAAaYgBgR53F0OZx69vs+d9HUQXXkwKGmAMB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AEDTAAGhWAACDBQAAAacAAADAUABgAANMQANNAAYASjI8Lze3xPP3l3eH019umejzoaQ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tnB8b6Px/Lrq9n4fNjX16Xkex15dc8PzD6Jg8Gsa9hzfPk1vzQ3Z1DXlxy9fz6mW87s8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/TPmu7fP6SJ9eQ0wAGAAAwAaYAxMABqAAwAGAEMTAGAEMAYEDTBpiAPnIHqwASgAAA06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WgEDATQAANMAAAoAAAAIAKAcICgAAABwhghghgAQAAMEADAAAaEaAYANMAAABpq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DEwABpgANNDAAGAAwAEwAgBgAAFMRDBkabqJdLTsGimJwAWgwAEAAYQAAAAMAAA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AAQwBgA0DaYhoYIYAxMAABiaYAHj3fRw69Pv8An+tWgT68hhQADTgAAAYADBAANDAo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QAAEYEAAAwE6AAaYAQwAAAGANUwGmjzHnfVeX49VryW419EdVvo4CZcgMQxQAJJrz49D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py6bMunHje6rJXZ17OVsl1mPSoun008ye56Os/OO77V6nn/O/QnZ8d43pOPneO30PvLPB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BqACMAYmAwAAYA01AEGmoAMAGgYEDQNpgBDABpg0QwAAPnIHpw00oADTEwEwACgCQAAY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oAAAAAAAYIAGAgYhghgmEAAAANAAAEMTEDEwAAAEAEYCjTUAQABgoBQBADAAAYmA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Ek0AANMAAAGAAMAIAAYAADQKi+ma0AXLAoAhtFMBQBAYJhA0AMoAAAYAAQAADAAAYAA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MGgAAABpg0wABpgAAM89j1ZOPbf2uJ6KRJrvyGmAAMUNMBpgANNKAIDQ0FMAGnA01AFA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ABopgABAMATUBgADTBoGJpxvI+38Ry6wsg+e/oOjHt78UD1gABpqJiqSaUWUZpeZ4H2X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cbpq1a9S72XS6GueTWG8MTsTAYmAAqrmrE4BqmADTQABpg01GmAAwAAQGlYANMAAaYA4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YNOAAYEfOAfqwgFAYhgmmgAAAAAxDAABQAAAaYAUAAAAAAAAMAE0AANMAAAACAAAAAA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UA5AAAAaYAADABQAAYmAADAAAAAYAADTAAAYAAAMAAYJgMIAAadgmSppgADAhXZW1oA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NQBGAAEDQMToABhAAAAAANDaYAAADTACAAYAwAAGmAAAANMAAaYAA0zyMOhz+Hbo+i832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nYADQ4AAaYCYAAAAMEygCBgDTUAlBgAIAIADAVgUAAMgAAYAAAKNAwBtBn+f/RvnfPcRr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3u3IA3zAFGAwIABN+Ul53mt1fLtdzenuzrR7yEuvIA3zABgAADTAAYCjAABgDABpgAMA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JigAMAacDTRNMGnADUABpgwgAGBHzho9WAYohoJgAUAADENDQwAgAAAAAaYAWgAAADEM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TAAIAAAAABkJhSGCYAAAADIQ1TEDAgBomAADAAErBiaBgAwAAAAAGAAAMAABoGAAMAAY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GixiJWADTAArhODWgBkaKYAAA01AEYmAEAAMAaBgAADQMAAABgAAAMAAgYAAMQMAYA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NBwuf0Ofx7bO7wPTSCF25jTsAAaYAQNMBoAABiYABQDhMAaagyRMFAAGUiQIGAOVM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UAGAACP599C8PjfOE+PX0fpvJ+s68gDpgBgArByIaH432Xls650dL49eH0ufsX6CNd+A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DTAAYCgAxMYAMBiYAAwBpgANAMQNoGCG04AAYINOUaYAA0xiIYCgB85GenmAAAAFA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AAaAAAaYAWgAAAwAAABMAAAAAAAyAABiYUJkIGAmAADBDKQEMTABABQBGJjE1AEExQAG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BgAAAwAAGAAAMAAGAAANOAAGgGmAANMBhUubsxvYmbwNMAAAoacoBYwAAgaYADEwAoG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pgAA04AABiYCYDAAAGAAAAAAwAaZwsHQ5/Htp9L5r02ZFM780wsAAYxDIUkwTSgCDT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BgQAAArAUGAADTQAAGAADFQMTAGmAAAEvIeu83nXmZJ8evT9r89+h6wDOvIAABXi28h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Ol87q5vY5dvL6c2mX6GJ9uABYAUwAAhgwAAAYANMAagMAAaYAA0wYAAAAMAABgDTkAFY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NAwJWDgAPnDT9XMAATAAAKGhWBIAAADQMQAAAAwAC0AGAAAAAAAAAAAAEAADITAAKAIE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oAAAAAAKDEAagAAADEDAAABgAAAAwABgAAANMAABgAAMBqGmCYADAXMl6pi1w2GoNMGm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7dEa9PJgIAUAxMIAdAEAAMAAGAAFMTACAGJgAADIYAAAADATAAYmmAANMTAGmCYJgAMG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e2n0vmvSSNM7cxMsTAYCgEgANMEMEwAAGAAxADBgBAADAAGmADTABkABgoDEwUAAYgAA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5vjHKvh2u+ifOfoesWCfbkwATFOT1uYdGdNwYtsT5z6bgd7j18vfVOX6LKq3txALAAY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GmMBRpgAMABoYAwAAAAYANEDToYSAMABgQNNQAGnA01YEAB85A9XMAAYIYJgAFAEAAA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wAYIZQAAMQAAQDBDLUNABDEwAAAaYJiGJgBAAAMQADBDBDEQxQGgAoAAMAAAAaBgAMQ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xMABiYIAKNMABoBgQSp8/HoePwTj100Grl091werZjVST93lYFjceNm4N/I6nn795I9P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ZAAAMQwAAGKAIA7QagaaAEAygAGAhkAAwAAAYAADBMAGgYAAAwQwBgmBxeb0ubx7aPSe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AsABgQAAwBoAYIYJgAADBDAaYA4QwBoGCjTAAAEAYAKNNQAABtNEMhMdIYGHdRL4GE48O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VnUal25IBGAGDfkWWrDuBpng+jmt49OK4qa+hacW3ryANZYAADAAYAAwAYAMUABgAMAB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GCgwTHAAgwAGoDhMFAAY4ABgQAHzkD1cwHSYABAAAAAAAAAwAAsAAAgYlYAAICdMBQ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TUAoABokaAaYoAAEAwTAQwAAAAaQYKAAAAMAABgACYANABQYAAADAAAGAmAAAMAAAAaY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deF9N5P0/l77Vhy416Xr+f7nTOolH08AzY06/itfF49H6TzfoufTp66dXbmkzvyTAGm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UTBMEGmomgY0TAAAAGBA0xMBMdJgAOEwAGJgIGAAADAAAYAALxuZ0+Zx6aPR+b9HLNp9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A0AAaYJoGAAANDQwAGADRDAGAAAMAAAAYAAAMVMFGmANACAGJiGidvzynVk4dpeq8r6K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MAKL4Lh6XJ6o2g8rn387j05UZQm/d9PkdbrxANZYmAA2mAMAAaYADAUaYAA0waBicgAD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ADBgDkAYA5oAACBgDAGnAAAB85A9XMYUAQAA0AAAANMAEAFAYmCJhQAAAAAwUAAAAEBk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GlAYJkiYQA1QwTBAAAABomFACgEACgNABQCgZAAAAMABgAAAAA0wABgAAAxMAAAYAAN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0aWOnkdfX8/w6+gwZcxtzWaLObX6PSeMx+w8nK/c+H9Rz31I9CjtzEHp4AyEwoGQAADA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ToTIABgAMAAAcJgDTAAAYmAADAAAAAGCYAwAAABgl4/L6vK49L/R+d9FlNh35A0oAjBK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ABMGmJgAOAAAYAA0DAAYJpgADTABQGqYA00QOBpgADTrxfI7/B49pdzhdPGvbjj6O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fj9hQBOFxPRea5dMUbqsb9h2uD3uvIA3gYDBiYAwAGAAwAAUaBtAADAkYAAADtAEBkDT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wJQAGnA0wAACGAAB85YermAUAA0wTIQwQwGCIZSGABAwoAlEyk04QwAAAsAAAGBKmAJg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kTBQAALAAABgQAUAAMlTC0AAGJhAADTEwAGAAAAwEwAAGmAADBMAAGAAAAxSTQAAAGm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NvEy7mTyF+ddiErojPHjzqvr8X0HLejaHfAB24gAAwAAGAAAwAABRggBQDgAAAYAAwAg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AAAMCAAAdAAAAAMA4/K6vK49dHovOeizbGHfi00o00EwTBQZYmOEDhDKAAAGAAOEw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AmCsBAAAFGmo0wE0EyAAGAAzznmvWeT5dp6ctuNfQiE+/AGWIYDXnlv7Xzn1+NdZp7z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z6MnHn09L6fynrOnJNeP3j1mTyuPOu15/y1U16bR5L16/R7R75AFgArAQAVpgAAMAHIA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BgDE2gAYEMAAAacDTAAAIYAAHzoD18wGJgCYAAAAAMAAEGCgAAABABQAAAAAAAAxN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JhABAAAy1DSAFAOBogB0mCgOBMEMAAAFAYmAAAwAAAYAAAAwAAAG0ADExwhgJgAUNNA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Lj6FHLxrrcHF2sXndvXOvJdjj9jh07me+j0cwDpzABgAwAAAYhlAAwJQaACRjVAMAAAG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AAMTAAAAAGJgAMAAAAAGAAzj8nr8jj1v9H5z0WbaM78xNMjTAAaAYMTTACAAGAAUADAg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gAAoAANQBABRoG0DTQMAAZYEo065PjvceI5dW0c9++08/f24sT1kADyXrfL51wPV+U9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VHgPonz/ABvOk+XXt+z8P7jpyr8P7vx+pzvIew8hjpi0ZxX9Y+VfbLjc0+nMaYAAAM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YAAAMAaYAAxMGDQAjAhgKADE4GmAAAQwAAPnYHr5gmJgAAAAxAwQAGAoAAAAIAAAoAgD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BiBg4AIAAAtABDBMYmAAQADAAAAAABgACgAwAAAGJgAMTAAAABgAAwAYQAAB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wAAGEvJfVM6THYNOvJdjkdjx9+1RdV6OaYdOaYxMAAAGAAAA0wGlBgmCNMUAQABpgDg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AAYCGAADQDAAABiYA0A0zk8jr8jj1u9F530WbcC782AyADExMAAGAAEDAAAAAHQB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ABQGACgNE0KwAAAGJjRA0AJRgZ/A/Q/A46Vqh8+nt+v530fTmgN8wAPN+k8rnXnPTeT7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78jwXv8A55nWCdWjl16HvPBe93zMe03jz3hvoXzbHSfu+D9DTHsT3gA1BpgAAAxAM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DAGAAAMFYmoADThgAAAOAAYAA4AAAPnYHr5phADpDAAQAViABoAKAIADQxDQDQN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EAFDTgAgAACgBQYCYAADUMAAAAGJgAAANNQAAAGA0wAAAAYgYmAADAAGgBKAwTK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YhgASgMAAaZ5Ps8bs+P0diq2r0cwDpzGAAxMBMAAAAJIGgGAoAkkCgCMAAAYQAADAA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AAwAAAAYmByeT1uRx63ei876HNvA782mmQAGAADBDABpgBAAMAAAYAAAAMAAGAAA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ogFYAwBMABomCMTlAA+e/RPE53yLqb+XXveo8d7LWEB15GfREw+O9x4TO+XW3x69n6B8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n+pqYbEY6a/TeV5lnu+fwdKV5fRcqXpe18r6vpzTT6YAAYAAAAADTYmEDTQABgAAADAG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AAwgaBgABDAGADTgAAYfOmHr5IYAAAAAAAwFTAAAAQBgmAAAAAA0DQAAAwQwAAAAAGnA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AAAFAKBkJgAAAAAAwAAABgACjTAAYAAAAA0DAAAYAAAAwAABpgBADsAAYAAAAwJQAGA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4/X8fo7NVtfo5pp9OYADTAGIYAAAAMAAGmAMQADAABgAMTCAAYAAAwAAAYmAAAwAAT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P2OVx6Wei876HOtAHfmAMgAAA0wABpgAAAwIAAYAAA0AwAABiYAADTUGlAABgAACDTQA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Y/I+t8znfm7IT5ddnu/nvv8AWJgdeRGdBDxHQ87z65JV28uiy68Va+/6THrPmbIWypL3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5vUTTQaYADAkAAAGAAAwAAGADTAAAAaYMBMYAKNNQAYEDAAAacAMAAARg5QA+dgevkDQ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FBoGCAAAA0AMEwEAAMEwTAaAAABiGAAoBINOEMEMEMABQGIYAFAEAAAA0DAAAAYAAAo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wAAAAGCACANUMUGgBgAgMAAAYAAAAOUAGmhgAADGeS6vM6fk9HcrnDvzTDpzAAYA0wB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NNDBDaYJgAwGgABgAOEwAAGAAADAAAAAGAAAAAADAAAGHI5XW5PDpZ6Dz/oJrUmduSAs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MAAGBADENDEwBiYAAAMAAABpqmAA1QMAAAABBgg05UwtBkgADAPP+g4015CSOXaz33z/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kAHkvLe38/x78OWt41o9Z0tHXl829Df5YVsLMdKveeC9wnUkn34pgAmMAABgSAAADAAA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AAAAxgAACjTVgADACGAAEDTBgAEMAGmAB87YevmAAgQGCYKDQAI0NQAAEAAAAGIYJg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FAAAAHIASgAAIAKwAAAAAKAAGQJgAADEwAAAAGUAADgAUAGmAAgArAABkABpqMAEwAAA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HKAABTAgBgADTPK9Lm9LyejtRku3NAduYwgACSBgABIA7RMAAAAYAwAAAAYABDExoYm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AAMEMEDAAAACQgI5PJ63J5dbe/wO/m6gO3JAWDTAAGgGAAAwACGACYAMBMBoGmAAAA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AAAADRMEAYAKNAxOBgAAc3pYpfDxto5d5e18X6xnttPrxALeNxPS+d5dOPVfTjf0i7Po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46aOXan2ni/Wp6IDvxEwTYAAMAAkAaoGgAMAAAGKAIwAABpg0wAUAUYDAAAYOATACBpj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PngHr5AwQAAxDATBMAAAABghgAAAAAAAwVMEAABqmAAAAAEAAAAADAAIAAB0mIYAAAB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JgAykwAAAAAGDgE1AAGCYIADQwAAAAYAA0wAUABhAAAOgAAIYAxMGnL5Tfh6Hl79oF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CYAAADGCYAAAwQA2mAANAwAAGBAADQMAAFYCAADBNNQaRiYAAAAADAaYJqOTyevyOXS3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7c0DuUwBpgAoDQEwAAHAAAAAAwAAYhWJjTAEDAAAGCgCAxQAGAAI0wAcJoGAAA8+iC+D5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9N5nvS+qYduABWbynr/G894qdeXn09/rw7+vI5nTwWeKjZHl1o9P5r0K+qA7cBgJpgwo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rAQAUaYDAAQBiYA0wAVgKAwAAAYEDTAAGKG0DExg4TTAA+eNP18gChMACAABoGAJgmM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EwoAAAGCgAAAAAwQwQyEMEwBDAAAIAYmFAADBDAAACAAAAYAAAOgAAIAYhgDQAAxqAAA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qaaJpqA0AFABgADhDAAoGQhgDBMAaa+W34d/l79kDrgA7cmBAAAwAYAAADTAAAYmAAA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MAAAGADQMTATAAYAAAADAAAYADXkcnrcnj0s73C7ubrA7cwTuQAYCjTEwQBwgKGgYE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MABMAAUaaACgANMGmAANCMAAIGmAAADFJfD8fu8bj2l1eVsmvfofXgmLUXifb+I57ry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cXtdeSzaqLPCZ9OTn2s7XG6mXtRrtwALAAaYAAADAUAQBtJgDTABGIVgMjQMTBpqAKw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JgBDTQNMGmMTgBgAfPRr18gCgAGmJpgBAAAAA1QxEwABQZCadCYJgAADBD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QwAAAAAAYmEAFAMTTgAoApgQAQAwTEAaoYoAAMTBEMQAUaapgyANDBABRgAwAIAYm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8vuw7vL6O0C64YHXkmMAAYAADTAAAYAAAAMTAAIGmgmADUAAAAYgYAAwAAAAGDTQAD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yeT1+Rx6W9vidrN3jXbmhq5aYDAAABwmCoZYAQADAAAAAaYAA01AAAUABpoAKMEAFGAA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YAAAAwDynC9N5rl2jfRdnf0KVN/XgNO5PE+48VnpVg6HO5dPV97zvounMjM1nwPO6fL5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fCO3FgWAAxMAEAagCgDLAaAABgAgMUAQYAAowAAGmg01AABgBDAAAaZAADTBhDQDEHz5p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FQ0g0DE1AAAAGIZAAAFAAMBMAAgAoAgGCaYAAmCYAAAMQwQwAAAAABghgmAAQDKAIA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QAViaAAAKNMAAAAAAYA1QCDBQBBpqAwAACBoGAAMAAApgQNM8xtx7PL6Oy4y6c2B25gM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QNOgAAAYADEwhNMAdiYSgMQwAAABoGANMAAABiYgYmAAwAAZCG15PI7HH5dLexx+zm9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DBMgadoAAAASANUMQAAAAagAMABgmlGAAADQE1ABiEYAAA0xoYgIYgYmAMGmcHzHrvL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3W7ldXpyGnrL8h7DyudYed0edy6+i9N5b1XTBKL3jw3J7fF5dbtGPTm/QJ03deQJ6yAD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AIwFAAAVgA0wABoGAMAAYAIMFAAacAMAAAGBAAMAGnDQDAX58M9fJA0Qy0AkAUrAoAAH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DAAACgAAAABhCGABAAAFAADAEwBiAGAIZCGAAAwQwAKAIGigAGMQyEwAGJpgAgAAM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NQBQAGCAxU0wAAZABQDQAACUadAEDCPM7MmzzejryjLphgduQAMAABgADQAUAAYJgA0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gDlTAAAAAAYANMBgmIGAAxAAMACAAYmDQcvj9jj8ulvZ43YzroqS7cwCwAQGQAXQAAAA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BAxMABgAqYAAAAxANMGmAEgAAFACtpogIAYAAANpnP8AE+88dz6cPXi6HPp6r0HmPUdO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4E1yOb0+Zx69z13i/a7xGSOnPyHA9H53n1z7smzGveasW7ryTFrLaAAGJo0AwAAGAAAA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GAAwAEYCgAwIGgYAAQwBiYAANQwAAPn7T9fIAAC0AgAgGUhgmAAQAxAwAAAAAAACg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AwAgTKAAAAGAAAAAAwTAAIAAAACgZAAAANMAKYCAMTAAIABMABiGAAAMQwAFBgAxMAAU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FAAGQDVMCBpnmteTX5fR15xlvAM78gGCYAEAOgAAAGA0wTAAAAAYAIDAAlAYhggBgD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wAAGICBpgAA0cvj9nj8ulnY4/YzrpJrtzALkGCGQAXQwBMhMEAAAGAMTUAQBqAAAAAMB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IAKAAMQAAHAAAAMBgEfE+58RjfD1VWcuvc9f4j3G+aA6YOJ2+NLw+Z1eTx7dH3fgPf7zF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qvKc+mLTk2437bpcfsdeQBrIDEwEwQAGJgADAAAAVgKxMAAaYNMAAaYAIwFABgQwBMAA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oYCMA+ftP180MEMEMACAAAAGCGAAAFAAAxDBAAwExiGCGQAAmCYAAAAAAMACgAAYA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gmAMBDNAHIAQAAANMEMAYIYJgACgwAFAaJgAwTBQGCYJiRgADEwACGBQ05QA81qza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82D78wAAABgAAADAABgAAADAAAAJGJ0DJUwAATGIYAMTAGgaAAYAAANMEwgAGACYcvj9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HXzeipR7cxhcgAAQMLQCAGIAGAmAAwAAaViYAAAAAxA0xAAAYAAAoDEMQBwhgAAADQMT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Z3w69WTj12/QPnnvtYtA68zldXmzXn+P1+Vx66/ffPfoOsth1587yXtvE43y9mbTz36r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gG8DAAAAAGJgAxEwABRgoAMAGgGEDQMAAKYCMTUaBgQwQwABwAA0wAVoIYCMA+fsPVyAF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AAAAAAAA1QxAwAAGnCABhQBANQAxA6QwQwAAAACgGIYJgAADATBDAAyBgAAADBBMtAAG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AGAAADE01TTAAYAAA0DAABWAJgACAOVMLAYAAAwAlBieXnKfl9Pdsz37wMO/IABpgA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MAAAYAAAyAAGFAEAAAADEwAAGAAANDQAwAZCYAADBeXyOxyOW59fkdfOukmuvMAuQG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AAABiYKAAADTAABgIYmAAINMTCAGIZQ0QwAAEwAAABoaoGMAPOej4cvnuR3uDw7dH3f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cjFuyTXlefuxceq+hfPPoFl4HbnHwP0D5/m5LHDl09J6byvqunMae8CYJgACDTaAAacA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ABAwAAYMQ0DAGAAUwIGmAAxOBpoANAADUMBAA8EB6uYAAFAAAQAADEAAAMAAoAAYIYJ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CAAAKAAAAYIZSGCYAADQMTEwAGIZABADEMQAtAJAHaJiAOEMBMEMEwAGAMQwABDBMag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CgAAwAQByoHYASgFgwBpgBL5yUZ+Xv27art5AffkmMQ0AAwIGnQAAAMBMABgAAAMEAFB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EwAaVg0QADAAEwAGAOEAAwAF5vI6/I5dJdfk9bGunGce3JMLkAABWAoDEwEMABEwAaU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AwABiYIAADACAGCYAAAAmAAAAMFBgAC5XWxR5rz/AH+Lx76fX+P9UndGu3IovrjxmXRXy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0m4DtzfhPd+Oy5+Tdz+XX0Hr/F+03zQHTDQAxiYIA1AJQAAAGUAwAAGAEAMTAAYAQADA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GnA0AwUAGghiaAB4ID1cgC0AAAAcIYJgCYAAAwTKQOACgAAABwmAAQAAMEMoAACACgCg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QMAAICRERgAAMpDIALAZCYUAxDIQAMAABgAADBA1TAAAGADEMBMABWmQAUAIwJQCwBq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L5ycZ+Xv2bqbt5Gn35AAwEAFBgAAMEwAGAAAwAAHCGUAADhDKBkAAhoBgmMAAAAAAYmA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C8zkdfkcuk+ryupjXWjKPbkA7kTBMFBigME0NMEMEMQAUAAAAAaYAxNMAAAAYJggBAw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gGCGAAMAAApuJfFc3pYePSPo/M96a9aNd+KjNHhpRs49ud7bxPsjrAduJ5j0/nZeTyet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8H7vWGmdcJgDTgAQadoADThMAApgQAUwIABiBiYNMAJQAYCAANMABgA0wAGAoAAEMAADw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ATZEYDBQAAAAAAGAAABAAAEAANMAAGgAoYQACYAAAAAxDAAQAtAKAAYQxOBMEwsGEoA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AYhgmAAwAAAAFBgmAADTAAAGAAMATAAUGIJigyEMAHYmAA5UxnnJxl5e/Yvo0ayJno4p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gMAaBpqDQDIAABgJoAKAADEwAGJpgAAAAxMAAhgDTKAITAAIBlvM4/Y4/HpPp8zp5v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5YmACgCtNINNQGIaAAGmAAAAMEwAAAaAECYAANMAAAAGoAAADQADAACQYUAKNSjxePp4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TO/eEZd+I008NYT5duT63yXqc3vgduJxuzzzy3N6FHLrd7vwfu7mwT682AoAMCBMkGi1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AGiGBQBDAAAABgAAMC0acDTQABpgAMTUAAAAIADwgP1cUwoTAAUAAAAABiYAAAAAxDB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SYQhiJgoDEwAAAETBQABgmAAUAxDQDBMIBiJgACgxBMAAAAABpgwAAAFBgmAAAAAwA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YJgAwQMAYhghoGAMAAlBh54Z5u/X05tViYejiAADAABgAADRMAGEZJygFAEDAAYhgJgh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AAYAAMEMEwgaKYENMACAAALebx+xyOXR9PmdHF7cZR7cwC5AYAKAKAINMAFAAAAGIY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gABgJpgADAAFAAAGmgBgADRIwLQAGmebx9XBx6ea15dWd/Qp03duQ07nxxbXy7cj0fn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iZtMDwdkL+XWj3HhfbJrYdubAACGAAKmBA0UxOAAGmAFAEMTACGAAAADEwAGArEwAGAD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AEeFA9XEAUAACgZCGCYABQ0wTQDAAAAAYhkCZCGANADpDAAgAAAAAAGIGADQMBAC1M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AAAMKAIAAYCYAADTAAAFBgAAMEMAAAAGADAAAYAAMAAAABgAAwQyVMEAAYKAzz6Z5u/W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xAAaYMEAAaagCAwAFAcJhQBAMEwAAAAAG0wAAAAABiaYAxAQAxMAYAAAwQwBpebx+xx+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xe2muvMTNZAAYKgFGmAAAADEDAAAABomOENADVDBA0TATAAAYAJgwEAoAAwTAGiGAAFDQ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X5b5F9tXPp7fZy+r15JhvPl6dWfl243a4nXxfYKUe/FhI8HZI5dcPsvHeujqDXbkwKAI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UNOAAAAadNAMTgAhgAAAANMAAYKNMAAaYADAAAGmAAAABHhWHq4gFoAAADBDBDAAAAAA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AEAwALQABgmIYECYAMAEQwQykMUAAYiYQACY1QFDTQAgBiGAADTEMEMAGqYAAAAw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YJgAMAABiYABKMAB2IHCGKhiAwAF4ClHy9+ttxbrK2Hp4gwTGIGJgAMTTAAAYmnAAA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MAABgJgmAAxDITABgAQDQNOhMACBgANeZx+zx+fR7sO7F7ilHrzBrUGCiYACA0AxQAAB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EAAAUAwAgAAAAaoYJgMQNMAAAABgBAAAAAwAI+L9x4nG3zeryeXX1Pf8t6nryGjePP4+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1OZuzfdRlHvxbQeTjry8unP8AT+Z9HL2mjtyYmAAADAAAAAAGKUICwBqADAgAUYIAABQ0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YAA0DEwAGAAAAHhhnp4oZahgAAAAAAxNMAATBMIAIAAAAYgDEMEw1UMAZIhpWmImE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AAgGCGhiYhgAaoBAwkABgCYAAoAAwTABgAAAAADAAAYAAAwAlYIaYDTACwBiYQAKAw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xeDVdT5e/Z24t1kAPRwAdqYADEwAAAIGgGAAxAwABgAADQwABgAAMQwQwBkJhAAAAwAT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xLzuN2eNz6S3YduL3otdebA1ABQAAAAGAAAAAAMBACAGJoAYCYoMEADAAAAGhiGCY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ABoGAAMfkvWeczrLx+3xeHbr+u8b7LrzAN8+Ng6fO59fP68mnGvfCO3FgVwub2eDjpR3+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rtyGnYAA04AKAAAGBABQBAxiABpgArAAAAAYAAMAGmJpg0wAAAABgAAMAADw4Hp4gy1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AAGJiYABCYQA0TAAAAAZSaYAAAAEAwQwAAAAABlIAGAAABAADAFJUAAMhDQwABqm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MAAAYAAhgA5RhQChgWAwTAAIGCgAMLACUBiGIA1Qw4NGijy9+zvw7rKxno4phYA1TCA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MTAAYmAAwAAAGmAMQMAABiYQAQAwAAAAKAAByiYAAMATDm8btcXn0e7Ftxe9GS68wa1G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AwAAAkBoBoYmJgAAAKMAAAAAYACGADEAAMTAAIBiAAJigAAA0w4vZ58vG5HTxcO0vde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ufyezxufXhWwnjXvZ1WduLE6weW9j4vG9evPbz36pSj25gFyNMAcAFAMQEDTBopicoA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wAAGADTAAGmAAAADAAABgAAeIA9PEAtAAAADMAdqGUASAAAAxDAUAQBwmIYhWAg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mAFgBAAAFAMQwQyEwAAYAAAAACgwTAAYmAAAAAMAAGAAAAMAAAAABgDAAGIYAOVAxM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mCACgyOFn05fN37m3FtsgB6OIMRMdIHKAANIAKxMABiYDBDAABgAAADAAAAJRiGBIAD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SACgMTBQAAE53G7XG59HsybMXuprrgB6gAAAAIA4AAQUwFBqRiYAAAAAAAAo0w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E4AAaBiBiYAAAAAUaFHi5R0ce3M934P2xsTXbll4Xf8AO46cyN1HPXur8mvryYFkfE+4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vsk124gGoNOBokYANCgANAwFGmAAAA0wBiaBgA0wAAYAmAAwEYJWJgAMAAAYABAAeJA9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gAZgBaAUNOEwkAAAAYAAAAAAAAAMEMoAgAAYJgoBSGUAZgMBMoGgAAYAAAQAAAA0MBQ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GJgAAADAAGCABgAwAGJgAAAAwBgBADABQAAcJgAFgMUAjiY9uLzd+9tx7EgB6eIMQT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OVDABiYAAAAMABgJgAAADIAAAAAGEAAAxA6AFBkJgAAhgAKwDncfs8fns2Y9mL3VJdcJ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ABgCGqAYAQAADEMEMENAwUAAGIYJgAAAAADTkAAAAaUBiAGAAAAAANxkvkpaKuXTiex8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cafM+o8tjebH0edz37Lo8zp9eYguJeP9h5dqnPqx8e3t3CfbiAagBDAhiYAAAAAwFAY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DAAAGmAAwEaaViYNAwAGA0ABAAeJWPn+jlR6T5ds49foyy6u3MGtxgZgBqgADJEME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GCYAAAAAAMEMAAAFBlJgJhIAABQNAwgAAGIYAAAAADBQAAAABgAAAwAAaAAGAMAAAGJ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iYSgAMLACBgAFDCUAAGIYDBEMl4uHfg83f0OrNpIMPTwBgJgAANAMoGoGAAAMEwAYIYJ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EAAAAANDAAABgKAAAAAMBDAaZz+N2ePz2tuPZjXdTXXAxajQxMEE3CGgYAAAAAxDBN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YABIADAExWtMEwACQGgAVpoGgGAA1QCAADBSTXj8/t+c5653o+L0efT04134x8r6zye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9+t6vG7PTmAawef8AQcZrm8rq8fj19/bl1deQBuAOACBoGAACjBABRpgAAADQADaYAA0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TRppRpgAMAGgYAAQAHzLT0D0c+X4H6lw+e/Nex8D0eXT3inH08AZcoZahlAEiYAAAwT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DBDBDFQwEwBggYhiIYqYAAAwTATBAYqGCGAAAMTAEwTABgmAAAMEMAGAADBMABiB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AxMBMaoYiYADVDIAAB0AQ0w43P6HO83f0erNpIDPTwTGIYJgJjBMAAGmAAA4TAAIAdA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oAYmADQDABkWMQMEwBioYIGiYKJkYOP2eRjcdebVjXcA64BmsppwAAAAAAADEMAAAA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BIMAABMtAcIYIYgAJgCYqYAAACgxEMAAHFrHxvtvH4slZl49fagd+R5L13k5qfF7v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/V6c9Zj2bwcvq+bzaOPtw8uvt9vN6XTmEKdZ1YY+eX2J57vExiJgACsTAGIGJiGAMQAA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wABgADBABRpgAMAAYAACGIPGDXo5ABz/AA30rn89+T95816HLp7kku/FDNZQFoBTAk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NAAANAAAYmgBghgAAAoDRDQDFTAAABiYAAAAAAMEMAAAYAAAAMQwAYhgmMQwTAAABgBK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05QAAYAADRMEGmoAoAgNSsABo5HM6fN83f0uii+oNP0cAGIAGAAADAATGIHADhDBM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iTAAAZQBAAAwAABiGAmADVDQDQAKA5MHK63Jx0NGbTi9xp9MAGsgAAADBMEwU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MTCQAAAAYAAAAAAAhqmmAADBNMAAABSjKzPQdDzmnl51p5fS4fLr9Br+YYN4+r+S8Vk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vVeq8ft1Oh1fPZrOrx+Twc31VXmdK9nPinpbmvmc2PYnXK+m+G6KfSZ/PO7celeLYgBQ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AAAADEwAGAAAAwAGAjAgaLRgDTAAABgAAAg8dHNd6OcxgBUmTwPscvHpxPoXyrt46e7V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YAORMIAAAAAGCpgAAAAwBMEMAABpAGoAACAxUMEMEwAGJgIYCYAADBDAAAGIYJgAMQwT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EMAAGAAxDAAAABkAMQyVMLAGAMTBABQBQahgAwAA5HO6PN83f011dtQA9HAAGAAwAAYA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GgBgAAMTGIYJpiYCYAMBMAAAYACAGNSjToBwgABiGCGGHk9blc+kdOfRnXcB75oHvIm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wUAAAAAAAAAAABpgBIAA0wTAAAAAAAABQYJiUcK4vOfnjsnAoPTPyeY9q/n016fg/SZp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B7XpdUrKqssNlvMt693l8Z7PJ4yw9Bkw6EhR0mcvXK/RyshZXPCl1aL7UxbbNJkydjMY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ehZ7oa1zABgAAMAAAAAAABgwAGJgAAAwEYEAFrEwAAAYAxOQAtADxtcD0c4StoiivXrX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UeVy3wPa/MezjXsycPRwANQAAHCGKmCJgACsBQBAABghgmAAxAADEwAAAABiGCGCYAmx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AAAADEwAAAYmAAAwAAABpgADAAAAYmAAQNNQABkIZYA1TBAaBgoDEwhDAAAYcfmdTkef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h6OADhMABiGADBMEwgBgmANUA4QwTABgAAAAME0AxUMAAYADQDBDIAYhgJgDBDBDDDye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nOu0M3gB7whghgAAAoAAAAADEAAADBDIRIE40GTmcLnY36HJy4TXu+74jBc/RV4bp6np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4GqX39XiLz1OTzVa+qh5i5epTirjfno1GY22RyIdqS8rVGyWccfOl9G/NYY9dT5jQvXyq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77zDLoQTHZp2nMzd6s5V2iKVZ98F5+m22yqnbZVMNiXMtMiQRktaYc7p5TDprlX0ZNa5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AAAAAYhgAwAAAAYAwAQAhgWjQMAGCAEDAAFAK8cB6OQALPpCLrFsYHK8P9N5XLfB9r8w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o4AOkMoAkAAAABQGAAAAAACgwAEEwTAAYhoYAAxDBMAAAAAAGADEMEwAAAAYAAAMTTA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AAAcJjEMEwUAAGAAADAAagaYADTAAAAGmJjEMjjcbucjh39TbXckBnfimCgwAEAYAKw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wQwTAAFAFaYIAYAAINMAABgBADEwABQAGmAAAAMEwjHyOvyee46M+jOu2D3gGbyhlIYI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0mKg6hysh6F+XjL6qPitkvpc3BynoM/maD1VXAnNdLPTQWxriWX89q51a46dlN5S7ZJl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cRyb7elLzLdcFjbz6l1XcuuOvjpszSFpLVXpJeYuu7OJV1qaw9Nbzhb9TIR0VpVh6tdZL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GzNA11ZqyVmWMu3HRWdjVwLTtQ4kK7OfBONTx6DRXVAvThDrW4zd2n1es6gOvIAAAB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gAAwBiGAAAORMAadoAAANMABgSAFoAeOGejkmmIaCE0U35ZLoGjk+J+m8nlvhe0+Ydrn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GXKGCGCYIAKAAMEwAAEwAAGCYhgAAAwTAAAABpgAAAAAMAYIYAAhgAAADAAIAYAABQAA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EowAAAYAADEwAAGAAQCjFiZQDEMAGIYJhADXk8jscrh29RZXbJBh6OQMEwABAGJhKDLE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BDABqhioYiJKExiB0hgAxDAAgGCGCGAMVMlEVKKjhnNZz852Dg1nX5ObNjXS0edlnXt1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x2eph5pndx8ypejXRONtGhFMNuaIrRiUrVppzaNC+fu6tpxburE4+2dkQydGkq0SDHOb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FcXrHUdFcwXdnqmsIXylw5+pgjTZZMyyJEZZ1VxirOlnxs6U+RWdV8S46sMO0hKOeNKq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ZVl6Gcp11TKqtCMsHSarYTV6atBCnZFMSlWTnHSYb5UFyw9QOxz+6l3dT7ckwuAC0AAA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hloAAwAAAAZImADQxFrEwByJgAANMEwADx4Hp5gAAAARzzralp4EY9EuVYVeC91g5b5X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ZEl34oZYgAAAbEMEMEMAAAAAAAGAhgAADEMEMAAYAAAAAwTAAYhgmAAAACkgYQAADEw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FDTgAUBiGQA6TTAAAcAAAwpuURlGedBCeowLAGJhADhMKGmvL4/Z43Dr6qyFubWM9PEB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AJWAiaYAAMEMACgHKAKMZFtQEK00LLXLufKqO0ecoPVnk6F9meIce0q8VnPdw8Vevp6f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bTm55elVybycFnlvVV4nCCznTlOzVxYnYjyQ6FWX0JxdHeF4+P01Zy7enKKLXJY5tiIj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juptlsdbsnXIMpbMondUWS52Ne5LzGTN9di8tWeor4szWUWSztquW9UBdGCCbsiiu6BY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aV+QLsM6tuybEtzdaByY9aJnnvivKx9OsyF+kxnXjHO0dCRkNN9ci7oQsxU7nHGl2M5ns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Rcay3WyshXfaZqd7OZHpQOJ9N+e/SLmaZvmAIAAAMHamEJjRDSjTQAAGAAA7QCQBqmAA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YmIYAAAAePeSPp5blhInTsvXm2bQqtTCm1qGfQlF4HE8T9S4fLpyfZ/LPQY17ElH0cA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YxDAAAAAAYAMENADhMKEwAAAAAYEAMTAAaoYIYJgAMQMTBAAAKAYmEAwQADAAUGIhgmN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SgMAABiTUVFkM7ubVymRqQQLFIRDFTBAYvL4/Y4/Dt6uyuzKDT9HEGADESQhRWbzI1nN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+cpj1K8hGX2EfF1HtK/Gxj1kPLaV7uby98vZhzqzasrVxjpiiOzLbfHCSbhWlMNkCB0N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O3o2Lyqu0HIfYicGjbhMu6iK2Vy0Faqgba8zSc62W49+2XjW9jUcvs1yLHz6k6xzqDsvk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A1251MohsgZtmWiOm+Njl9JDzlR6GjiRN+emiW6t2GWEpWwUkRnGUXqQl0qdJG+/QvNj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zskYJLGnarnltt1ZOmlEdJXGp3QIdPnajTU86Wl06oJsx8/q1GO/RrjDl7NBl1jI3R0V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te+pc8tEyNV8Ez2XTrHLSilyAmAm4Vl9z8w+lM60GsjBkAAAGmIBWADTAAYAAxMAAUG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AYAKwAABNIAHkHA64mU30gNQAAAAZm0VzGwACuD4z6jwOPTn+x+Welxr1hVd34pp6i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Q2RGCGwAATACACgFDUZgwEwoGQmAAxDAAUAGAAAAxDBDEAEAFAYmMQ0oMEMACAYiGUmO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MTCAIE6/O2cunXXOsxvcsc0uhTCtVeSo6S4mNfRz8nnj2i8XI9m/H6D0dXnp516mfkI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3B4aEe5q8ZNfU1+bmd+HIujpRwtemsIl1ErKqd8znQ7Ic+zoMy2XBXzuiHnNnckYM3Xq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cyGfUzg9DYEVZUWNICMSyFKGVyL5ZIGxZUvNv01E8umRz8/ZkcE9BI8q/WSPKW+nDzNv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UKyg0TxqOpZyIHbOFadSjnVLuyZ0XwsIqr22nJs3QMBqDHHdSqo250grZCd+iuY9UCD3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Owz9KAX7ObeX1VbCmvVQEo6UyZetnKtMtJi3VysmJkYStMtW5VktsQ5U0G2torr1solL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dqR0Vxq1wnShOA4WRhOq2G1Kh1lTScgNVJAFc4rg9n4r2UnTA3gAZBAwAAUBgADABoGA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NAMAAAGCYAMEMBpiGgAPm7liys6JbuagO+BMBMEwK5RsAYIaB5SOH4r0seHVe8+N/Xl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ETCgYJgJgAAA4QwABDAAFB2CGCGKmpWIHCYAMEMABQABgAABAADTpDEBoGEoNAAAMQ2R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jSYK16Zyqo7b85A9MealL6JeTF9UvJ2R6Ojzl52KOHfK+hyqufTZRkVbbKCyVdSTXcqZ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rOZLfpjlR7Mjg29lnEp9DWceHoa14tvUlLysnoomCO5nKr6c4w4+vKOdj7Va05d1S1aK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mUEaiww1nVnxLzqVclV2Y8u+NyprjXGqutVuO0vWeyrVRVG0qwHUlxtJvhn5h2447C+N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8CyrTQSLLzIb85TXqCGTXoKNFugwGx1i0appnr1wMmlWlMNVa8+V2gphdIhXorMa2yOR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LKOnkMBvgkrrSseXYiG2nYcqvtwME9+aOdLd0zzW/r1VjlXqMKdCX68+8dN15VOwrJaX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CTZTHQqzzskKM64klURhNSlViHZVdZKSkkZwjU4zjTz3ZpdMqL4GFKFySqxoBlKFuKMXR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8N6tPSAbwCbKGhgADEDUACSYCYAA0waYCAaYAAMGIViIYAAxMLAGJhKJliGHiKrtXXODa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oLXmzxpsjZVUdSMktIQmwhz+nDGvlfq/Pz4dvoV0l6eCGkGANOwAgTBMKBgmAACYQABG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kZDBgAAAADACUGCJBFqJJ54RrMVS9NcaiPQvz0l755vPHqo+J0L6yryM5fSUednHfr49x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ClegsMTpY6SXU8F5qdWeNE8utZVdW1fO6euzJpsZ5nP26zC8+8rswenjnaNMorLI25dD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iSVdWRohGx5IruOTGuucWs9BHhUHojy98ehh5+6OocrJb3qeYRsnzLDXQNcxq3RyDrVm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M8JbDNl3ZSdfS5xUtFZQ46C3F1OSb1bOMt8NRjlplWY01F2Lohxdmi+lzOvSlL1UrVa5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CXZdVRZbC4z5dVcVO2VUSvtI3UXlamqlKucJWIUJwIyuVZ1YDjdIor0Ik1amWc4BRqiu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6klbGwqr22GO/jds5GzVMgrQgWUVtjKBilGkK7qy2Ryju3cfslsWiDx7kk0KxlITkQ40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ezmG55nHQyLMa1nsNN+aNb6I3AWqyNV1MqsV8QJLUYMiSBOsLKJOOfEjGb0vnO9XrwNY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ANMAAGgaYAQNNQCwBgADRKwBgCaBgA0DEDEDEEhMADxWZbO2MholZns0ZyZXZUVqkY9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rQeeXN4PN0cXL0e928Pud+QpRuWMpMAAsAIBlIYAEoDRDFQwiRcSK6jTHDFek+XTHafA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Y+Srj1tfnpS9unzkpe9n4ovUhksXRGFEa44mbyqRbDLdK3yoHUceiYsnbyy4o9MOCqtU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MDn2ZeLDv+fIRnbbTLpOOPp1VJDLdkOr2OfuL3jol6pya07L4cJdXQ81I9Bx8Ei/0Xmb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pwyrVZkUbM98SmvVYcinu4DNX0qFya9ko59WnpGGnoYhasnVOXXrzmyvVMymjGYmqDW4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5PT53YKi4SDtDHY5FNxMo5vWwmrLsitVG7AYetXvSnDu56aZ0kr2cfoVphCyk9aiucwo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bQoLY1VDVArjppKi6olHVAzTUJbozRQtdFSk8Saa7cJbfXuKZRvqmbnEoyKrJyIOQV1X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phopKI6mUZuhkHqrvG5pIybIQugU16M43OSzbVji6odcNFQw9OUvP03YDUwqjRCRa0ic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IajWslKA+dvwlU7JxGnRMjKYW1KdWzg7JpUliIyyvouhpw1JpsQBSWRAkGXJ1uVGXscz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kABpqwAacoAAxEMABQAbRYwAAlABgDEAArEwAAAAAAGAjAXyMud0u3JDdiUVFiZSaoi8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RN56l1U8/JzncPPw5qOd0tM62el53S65Snl3NBLHZqMVR0jlM6r4lUvoF52o9JHzVh3Y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c3prDMupcCu6iuXVVK2HJixHIRTpiqndAod9i55WSiObYGWWhlZZUqujAsUQr0VEXwhF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VnVr5lUdqXDa9VchpHTnqO6uVE1PG5dfPtmYts7DPTdIx16gy3V6CuvqXrxpW2VjWyck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suu+2Rw92LqVGy+0x2XzOZdcIS0SMll6KMHWqOcunXDLnWW+jUU59lRm206jBj6NRoNN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38he9dFqthpmcGyq+iMkThbEoegXPK6RmydHIXQvcU16JFFk2UxvRVZReRlKVJSBDBNh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hn00pZC2AVWJZThYRz6KSuuuBqtys1KgDNviN3CUaHMrq1oxx2ZS+FVlsZqRKrUGU0oz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NlauyJTjbAkAEoTkHAJQpgaKIWVn2c7oxZRndbIxkEaGuKzZlNWeywo6GLUWqTgbKgpVw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zwNN3M222RAyynOCq/OWqq6LmS0i5FijaFNeiqC2u6VNOwalSTQAAALm9KBjnTZHvUF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lGmAANMAAABpgAAFjAACVgAADQo0wAABAYIYJgrAPGaaM3Xlvqw4TrvzNfN6ufisy+9j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D0/PwuWWPqpeGd6teHHttcF84K75MrcHZKYkjbDIvRnzZm5cnVFtebpGdbMKyp32Fcm4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yXEIm8060mUjRPnyNjwI6K5lR2ZcVr1ocmMdivmM6Jz2a6qUt+PTZGR6kZTfBcUOqjk3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523GTP1KijP16jNbqZjsumc+++ZTj6WYqvLqyLRMyY+zWcO7pJJWXTMXH9Lw1y6rtiVw3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1nzutiTH2q9ZRK9VEsEpdjE5BFTQqr0VV6WVykimyRVasIzaY2Ga9yIxsRFsqnNrjFkbY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3RFuQlMIoQ5RkRqeY0god1UrZACrsAhZWSlXOxuplgKGDqDAalAakyLmorVqI5tcSk0p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dunGqGeiulojeCtjYE4xXPBqL2SqNVwVykVmssiMjIqr1UxY4uK2gIW5zQiaxqspSc4z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3ciRxdPJbXvx7It526VQLEUznIqdeEto5Gwq7nG3nRtzXlxCpLajMWSza4kpZqVdMyjD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uvRx7o6lOFG6/kwt9Lb5TbrPozkdOrGlqLJurjHbfKVyi7GBURghhFgJTqOcroR79wsu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AYmAAxMAAAABoYAAAAAMAAApjUDTAAAAABgDQMQv57Vzmsd0rFpOj2U4fX2wqqVFlikr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mA6UTC99ZC2MZai8KbLowpUXGavZEnKmlejLlRjp2caMdk46rsx4szqVYZGpZGaq4SVw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Y4xT2MxPazI9cjIamZVsdZDXIyS0Mzmlxlz9KmxQ1ltMNIlRdAirMZkvWkhK2VRssaVq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UysZUWBTTrhWTY5FM5SKnNFE7QCRZVy+xhlLLJhG1oqdKWFWmsJkkQxUSLIkgAIEyiMk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EnEJME06QykChEXEkOqaNuRc0bt8RsZTApDcJNpUTUqApNyM07olULGV2zctLsjctSir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lQChzrCxDCLITASkiqFlZJXBy9k3UqrayQwsjKBnhtZHLtqq8AFIIEokouslVKUc+6Vh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EZSxHFIt1l7ouHC2NVxnUWZZ5VU48+O/z8yjry5Lze1mz5dzPi30nTeeB05ZNFbLM1yT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IwZ9MDFRvxrhuxdLx9YDOWkpMiSkVKXF1LNlOrpJ6896dacJerm4TjZEkoRJ0wdIAQxE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z2Sl9xdk1sgFyADTQwAAAAYAAAANAMQMTABQAGmg0DAAAYmAAADAAGRGL+fyDaLDLL6X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TcsBHQXNzx2a+Ql7a44daPNnGyuiC6o55xZCUyha0ZJamZbNNhiN4uJ7WYJ7WmF7Ssct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mRkneykvKqLmZ3cVFXBU7Ag5hAsErLAiTCDk7IEwrhagcgg5BByCnDvqMmlTW2bkkRuo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NhEYRUkgxkWxUSQm2IYRz6aiTbFIAGgjJAxgwABAYqJBFsFGcRDIimistZmWlFV0WRUr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kxiY6rYVC2q2UY7EME2gAFGUYQlLYw1AIkhoalGIuDqdVkAsTCMoDUJymLDqFvhaK1sU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2Rsz6CpVXCr5Qa9XO0Vpea8s0RRIkU6pyAraCYTK2rSiCbHDn8rLvc7k7M3qaOUsXuQ5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7LozBU6QjOBUqNPHMd8apc3Qq6BhlZVx1ImcNZaNfC7Tpmt87lWm3pmNvP6nfN2qmNXzg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8UJwK8PQ5kuGnocLh07xwL/P07FfKidTPU9TDDrHXOHrc3Zluvot53p20X+rk0zci0xg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ZdWSM9tNser6PJ6qAGsiaGADTAABMGmAmAAAAAo0wAAABggCQmgDgAACgAYmrQwEJ+e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6zHri/o870WWF9OWbzLd0DHk60ayS6DrJZokZzUSZp3SKXaVS7ZFLudVOxlbm0rLAg5M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xIqapEwi5MgTKiphCTZEmiLbIEwQwQwBiJSSwGxjQgaAClGiBz9StCcbCEmFF8ZIDYg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AYIYIYAJHVbVLNjAYIAFJA4yGNIMAAGAAAk0IILKvPjOtPHrEADUgCRFjIjIi26Q2KM0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AIIkBQidRMnKFdaY1hc4slGSIEazTCNZeVTiUZ5ZVzbqJb9GHZWiwnZapRrNTfIY4RNx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coYehg4bnq5+vrL9HP05b9nE0anTshZ0kGFkWoEOH0M/Deu/yNenpJ83bhus50+uY86+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qjNrI6KafTjqPnb+mbiE6lOuwQpkeR0ktfN7ETO04yQuo46nZC3zbwc/ox7zP0eH0uet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5aM+mW5qJxSdRKq7lYKEo0UWUxTg2Szrz2f0GXN5+ixG2yNlV49nOJq2HK7rcunz76F+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UzUhjKAEAVA0AAUXwjl6I3R3+zw+2jTNZSYAANMaATAABiYAKA0QwTAAAaAYA0DAgAVi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jQACfnuqq+bpp0zXJcQlu954j3qVuwsrVyKo3oiWIiSEi5MiTCEmyJMItuouQRJBEkAN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ESSE2IhgmADBDAAoY4QwQwQwAATRFwmMTIziwBiovrXJplOoWRRJxskrk2RbAGCGAmWo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glKKGO+iXVKqaSYBFpXFxHOMkkMoAgAAENJEVXNZ1zaKucFhrrmKIiQ2QsrmSBCHAk67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LPjjrKMrAGomEabYxCyIQV5UIOkv5lFnHenb5zp6nQK6dzYqspuz8d89asd0uGs+TtZt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+b07JK3LVkWkVkMeb0+fz4YuzI5c7TdK3nqrL0uXz3r08qJ2jkaJehlwdLtjp6KbfXyc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0T8XXmXV8yb9Dcq8qlw+v6eei1y5ay5LZW5exio1Otlww6Y6G/z3X6Zv1x0kZKyq5Lnm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Md9WqMCVnk6O2uzlvDYX+nHLwdzgS+kjl1+bUHJd8aXpr9OHnMNdQxzSfQ5fTFVPn1Vg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NZYaoVRHSWUrTOWh6pZY3XPrLdmDf5emvZg3d+dgj0YTQWJOgHZFtCAFJME4GIr2ZvW7v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AUAAMEwgAoBgAAMTTgTAAAAAKYEAFNAMQMAABgAAMAAF/OVme2bcXKWtznLu9r5j1OsI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jYqRIENkWwTAGANOQBiGAMAAAYmAJggBgxAAANNADEoK22SYAIAADhACioFjqsIzbpNk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BWF7z3Q3AtsKKzWq1Ja8wWzrtECWQmicXTlFqwgk6lTmuvnvF6saX0m1SrSUM3O577dP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3nYBY3EGgHXZWTjAIyUVi86lzasOHjv08+dn6Z6ksWrcuJCQsUiKbI02kI5eTnrty4Rm9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YrpnJmvo8nXsa+B3vThgbywEz2MVVuMWkXWfn7MHLVxw/OcOnc53Jh6M9B4DU6uvz8V9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1ezy2/nrqa+Zjr2MsNvfnqG94g4hXGdcc/PHR4+1bszctXnM1rrtXOJ8rNHbTbDodJzH3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vMpEuuIjjZRm1UY1CrXi8Pbz1tHa7Tb53fXktj5PfG/jcQ1Ot0fOXWeh5tGNdkNcS2fP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9Kt8z1iefp1WYKexyVthdmSdl2KKbYW+LrOq/HNbLqL/AGc6uV1cx570fE0eTp02KOqq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fMs2aI3kNee+s3J63nMXfLLPydLym3NI5+fb13zGvVOY5ehVzo6mxWHo5T3Ytvl639Dn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zEIsE7BgAFIaEmiOXXnhTjM3+l8t6qEBcgAAANINFMAAIAYmIYhWmUDBDQMAAQAACVgU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AKAL+eELO7aY3lGqVEvpPRef9DvABYAEJQsAYiTSyEwTBQmSMaG0wBomOkNQMFAAAAAT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3W2xlEjJSIE0SaYCikyEhpoRIkVcorn0ZpGuVciTgwlXMonGsvCsvwbc4XVXELIwKOV2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ZXOrHnXRoujqSsxahTriaJJWNEYry24OXS7i+g5nj7y2c6z2efttHXOJZzweiObLbpV6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HTEpQSSUJkoxiTr5kca6Ry9NTy5Kca6/nPR+J8/X0+vB0Uydfh9r08t0CfTKGkTIhg18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99uHRxs72cnJr9PLtpr0cq+XPVw6b9uTh9+frCiXTNziWELYEYWolW+cuPzGXnctOoj1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kt2/mXZvosPMsxvXTVCz1PpvE+21nopGsIjkNVF9EvmIdTiePvLVmjm6utzupU+L2uPh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ybLLmabMfRo0UyS1lJopz20408mrN4O/nvQ8Ht98YORVzOubMsa+2XYRsiTnLWbLZc63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Hl+f6XgJ62rieqTv6vI+p1JcXsZrMnQx64p58pcdSmrPL0qefb3lkRejFSLzn8L0GHnr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Ru4/T9POjN16O+KVCJstonS8/wCiz5vkb9lXLcUljdcoodGzXZwoemz6nK7MOlrOLPsz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36c2veNTVns5VJsk4OyYpCGqEwQ0CaCubh+t8h66ABAHYgJWAyAUAUASjTgAAAAdAmAg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AAGmAAAAAMQfnluM6U6qLC3NOMnr+1zulvKGXKBKpxaNJiY1BoASMiLMiE0kk2mMBQBB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NJpgCHCTKrYhJICmXIzVt5uflv1MsevtzcZFVTUwBEgUka7GuS21BJCSi5KnF2RjRzue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BuxNhEaWDiQxFGWfP5a08Ts8Xy9+5b57b6+O+3l02dm3Ns3m6JKoKWbLNp5l3z/Vfi18v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9fLbXdm786OVtxePvR06r+melp43a785sesxABETNzOjb4u/Klo5/LeHpcPr+nms8+Zi+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Q5eWXp9nkdb18dNkX1wDRGMolPE6/N49MkMFnk7dnjbqVweizbvXxsVF/G+b7VMVC6aX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RKE+mUkxCDN869X4FZ1SSxHIhK1Fc59XOuTLv6M74V/oLM687X63p5vznN9a8KzyvQeZl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879trPQjYayqpkY+H6bHnXn9PUyY0aXR5dy4PbyNFmG/edZdJNOnm9L1c7XJaiJFkarqy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Xj8Po5eynlennycsq++I9affrDV0VjpmnfPOqZ2SWN0Jx0O95rrS9jyHtN8z8X9F07dY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pi/Jpp1mVUc0tFxLw9Xz9nHl628u9nPOXy3KbJSTHy+5nl8p182by9u3oyW4nWsx6vdy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w1JCM1LXVZkltWXlR2lxq83sUcuZfLPGtHRwWltNmWrreAvJ19Vt5HWs0zhP18QIkkym0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hW5MiOuIez8P7bKaasYFgBAAoADQMRYNOAToAABQAYEgAJjpDStMAAAAaYAAADTAZJ+e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jG9Se51wn0wNNEpIIygEq7BjShV5s9HxPLzz06ufmxnTqLFXnfc6/jJ2fQb/ABPa15/Q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ZaBQAYFAgfK6flca6HQ4sOW/UKi/vzi4I8Zglu83TpZIHDr3Oxy+h7eFol0y40tI6cuk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Xd8319TrQidMUxePGtG7ynq6lEN44t2LR4vRm9F5z0fq5WuL3hiiS43T81y3fJ5eHTua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qwePu7smvSl2YdTdPL1NzodPLr78ZOKuXnurl8lR3+T5e9m/jd/neT6Lmdn18p4t3O1O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E5+bLp+i43c9nGclR053iLVXZCOXO3i/P9OaFnTtx3dXn+jnieVcOlefpQ53LpjPpnt9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rWLQrFBwqFNubN8pddHh07mLbyOPTsPPh78tebm7fH30Z8tO2zPq29udfo67+3OyUXvC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KyCtAsrzRNZJS7uN17p2Y2WKc1Zrx6JdvY4/cxrqc3ZbJ8Jn6nxnfz9P2vhPebx10nvE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zZ7V5987BPP5u19PX59PNsv9GOnG6nz2XR5/R9nKwH1y0xlVW1FFNtPPpVk1ZfB6K+b18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07nY6PM6OdgnjblGc05DBxmWbcvVjs9HJdgs+mo5Gbr8Lrx10uXXnDFKrjvm2283yduh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ov0c3YnpTdVFFn3Uy8fkev5uNcbdzOvy13JTn25SJV7kariq6r1Lj5GvkRVuNvDee4v4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VK2FU4tVPqxl53oKvP05fsuNty6865+ziIhVpGQNOwApDBAgTQ6L4Rl9n5H1WWsCwAA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EAAAK0xAAAYmAJgAWgAADAgAQBgAoBX59jAnSMystlXvT3DFvDaETiwjKITAeLH5Sb0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4zYMmlJObGhqWjKWex7Hg+/rxejdF++QAgmlYgAFE0keT18+b4TtUU+bv3+vw+36OKUo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yd6XRuxvt7uVu9XDWB1w4TrKL4SMNF1fk7c/s8bvaDhL0cuXj287y9Y+s4fc7ZIuO8cW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Uw7fTyk4y6YULKqzeZ9Vx+PTnRpz+Xts0593p58jVV1udvWPVR5/1nE566vSx7vXxkx2D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422fj7c3ocTv1yvTc27tjpU2w68/I22X+bty9Wbu511NNdvr4Si46jjKA4OEc7Bqs8Po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N1NeVk+V5u227P6KOD0radY7t2fV6udjhO5AVKNlaZ8mvh89zut4fk79rNRnxrqcP0vl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xdjD6DrmOjjJjvzqt7YlGUbGCDgd3yh4kZKprZNasvVvx1WpPO5MslUyJbbXYujs83tY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m/mX2j5j05+f+ifPPc9+HdbN8kpVLCmeXNhz+l5bw+iN1Hf1Zcro81OtRKHTHTjXZ59V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BrrhpqxV2VlGe3Hz3LLpp8HoeLo5focPBbMfoLXqax1HFk7M7l1rPOWxwzm/V56Ce+9F8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uON6OV0eX05Pn7+Rrm7Ivx9bMltmnH9bVP18rK58vU0c008dUdCnRluan6MrF0EcF9S3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Wig4w67ILVy+lA8v2+bv83SyVVfm6ac2TDp0c+Lfb2ZVzznnRUPXz0031cN6nMy612XX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SFONdlqKqlKuY2AZ9FZUWKVek893o6QDIAAAwEAAAAAaYIYIGJgoAA0jAAAAYhlICUBg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AfnM1RnXNORUe5yOynqxPfNgApIUW0OPt8FOhAlj0jussxK2uaTDOmJttAomC6nLLn13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iJ65ACjTUi1InCdKm6EZcnQhz6V71PplZORxOd6c4c/y9fUZuNXz6ekw029efop12ezg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HPjfm8ffm97g93csdkfRywwlV5O1nT5fV78yEoanBvrl5O3X14eh6uUJM3mNdtdlePTh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9dOpwe5VwvH2o6nJ7Wr3PNei8/xvX6fI7H0fOyM7loq1DLrpzeB0Jc3x968RXjV3Uxdf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9ZXHdvk7r0/P2+rjqnGXXmAUQlGoZN2PFx0aIeTt17IP18lnI2eentxeTtqwaKOPSVkf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vhGTqS0FSw7edFeK/j+P0dHznb4eN90r2TOnzve4O52sW7my9e05/Xnfjy7uOu/fCXt4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CXzX6N8sMlkbZo9Fh7PPtBtZ23EWyyia7KXCSy7Brt63Q5bxfR9Lzvo8KvFe180nz7v0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+3GNNlCRz2U+frl87a+HXX18e/cqcOZ5t7+RHJ2z3+hGWHO73n/QerlrB9+YCpVW1mXJv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Dvtpz3+zl4b0NSuivp1XXIXVrs5tmmcZ7ppqzHpuloaxR3dvC1p6bs+V7eN7OR3OLrGD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0bMV+s8x6jvicbquvOHN2YedstVnk6pZNG507q7vXzFJJRKxSjktSA42RjbgXYraJebp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9XzOhg57q0bn6+eB3Qy3ThPy9MNMF6ueytS5XXKvo51y+7gx+zh3yiur82PFXoJc3ZVF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qyYIbgySELrcfqZdwTkAKAAABoGIGAMBEAo0DEwAAAGhBpqAIwAAAAABgAADTAA+ALFKd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PYJ2ZRlvmAICFilw5eDiDHrLapr0o5qLyjGcc9QBoFKVOMlATSQM9Xv+U7WvP62VdnTz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ZIzhMXJl43nvo9PnbfP16s+T1O/Pxnd5s+HVyz9nnrm6o3dsY+x5/wBEnXnCfq4A1Srs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vh9J5r0upbn4x1zaqY8N9rTn53XPTfmu3ZRTC7z9Ozspt9XFNPcVdkLOTojy/J2sxbOd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cMvPfi9Fe587vz9VwO1l83bP2MMPRx7NvnfQerlKDWs04JcTy9bedHZz619TNt6Yt38Hq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+Th18t15bMaOr53sd+XTZLvzgAAKo5NeLlrh9KHP8vbu8+27eOP2OL0+sy852ebrDuLq+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jOizUuquzlw1ZHJqyRyuN6jg+H1SJ87Ou0+B6BJ8rq4Y5u/P2+uefTd0dZh16tPXFg49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7FdqKPlX1v5ucfTR0cdOrcpc+5RqqOWt9SYbZVHRu5unO9NdnONNNE7jb6ryXqY9Xkezl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no87HHtwrqnWV8XreV8Hop7FfU6yNxyYqzdO7G8769fo5QkpePpg6vN3erl1hPvzAVKuyB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uf0Of870vbwJdU6N2T0Z012PU5cehGzi6ejGyOLs9WuRH3WS58RT7fLz6cPq6NK6erh6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2evL43Vt1eZb0r+3jy65Q1lU20WZK3Lz7nn08fz7q2Z+h2aejytW8b5U29sCnAmIqODVz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PjRy9eG7nrXOD8PemqdO5vqhb1xl02vlqVldnPfPrsr9fJaKL+dt6/G6/PcpWS93DHTv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Krp3Mz3OSJsoUkJNRX1Obvj0AEgBQAAAAAANOstAEAAAADAAAAAaYAIxMAAAABQAGmDQ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zoo6pVk9t5D3KamnvkAEY2VkfB+w8Ljuwnj0wl0M2M52lvMouN0A1dkFnmtNMpYQsrvV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25+l38zo9PJKKVloiRpIaTt8pzPcea8/TJZV2ee56dGb0cuHh6nM83bVbg1Rvx6cOk/V+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ffkCrOZzr+Xw6dnOq+PTD6Ph9TrnHk1YMb6FZFntcjpcXUltzaDP0MGzOu9bCfq4gGooW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8OuPVn6nPfZw7cW8eaXoLfN2qx7ckuvnYb+dlRbV0nR9P530ns86IrrjynN9BR5u107+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Scvp87o9sW8Ts8bh1ry16Fl6nmdn08b2n15KMioqcCGHXj4dasXPh4++7o+Y9ZZ5zs8f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7mnRrjRvGxcLpGyzzuuztQVvXKhYkhn0583n8Pv+O8Pq2VRhqafUcrrGXzvoOZzdPocm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5qetxu37OMxvthKUUYBHy/q/E56eY6W7Njr1WPPSOa2iXLV1VZ5y/rCZ9dOrNjj7HOXFM0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S+w2ec9Bx68W6+n0eVQkduGSjVg5653Ft6Pk779cn6+VHI6y8289nNtl2ZrKtTZZTf59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Bp+rkJlRhZAz5NvP56hzOhV871ed39zR7ufnp5NN3q6efd288Xiya59hcKuz0vI5NO8d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lvE4mNe5l4XVnftOl4j1HPd3mPU+T83u6FezNvMXM7eVJqoZrsEtdlWnydMmbF2Vx19H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9K3k9X2cpQcbJAVkrurV3yjZHmdbmx5jpYzz9ek8efyduhLm7V0mVxplz6I7POUtJxsX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xw92Ndgi/fwKrFZC6MiTHQNImykNAAKFkYp1Z9EeqAEDREkCYJpLJQiXV1UJ0TBUdQ41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B5eKeqPJxPXHjoHtDw9S+9fzmB9JPm3bPXFdiMBAAAFAAaYAAAfAKoE6aJ45l/u/B+/1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Vr5Xh3U8/Uac0sdOzy78fDHQzwt0pzzXbSalYKuWcSsjbLLKDqhrVl0Od0LPSdridzp4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YTbRX5D2HiuHXT6XzXoJdVVy68/FWU7vL2N3M6c1Rg05Zet6Ll9b1+dp1dMTy6qo8nl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zaeW8/RzW9ccyJpmqrqtOXR4fqfObwX4N2dW25d8vekperiA9YUJRWrzvosuNeE9BX1/P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3bqZKdONU0Qs7YbjvzOd0rOh7eJ0qrumKbA1IRshi+bydvH5e0+pzt0vM6PI6vTFXFv08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+k8j630c7ZJ9eaaLCFldZOd0cfl78nmeo4/DpPtZdfTHGz6VL0MeqqToS8/29TznVxUNX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9E4S782mJVm0ZcXj8HtU+P0U9eHIzdfa8v6iXLLDXm6eb1+X0zb6DDbFfd8p6z1cZij2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h4j2/msd8uJaeXfWxxBTVsVbGqqb6hOu6ToPdenn4dKpafS+d1zXtpcvbx1lya8vp80C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D5nlvF6/B2pquvRT0xhMPM8vXorjdLz9Mqtt6519Pn7+Vlqw3+jn0ZKXr5ICwhOCZ8O7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8707tWbT9Dz+Sy9rnTtXRbT6fFXG2HTnG2FlhBVGvucG1n1N/kOwxzs3tvOZ1s7Pk/oPP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7MurN0xEZ04whOqqcFlHLV0yfk68npc670Z14JUWdWzNo826ezyOl6caIi64ddjpU2q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Hg+z4/PpxzTTy25aIc+lOjPPNiunHWeXoOvvNFe3H0xKddnn3y+5xOrL2ozp9vDSh2SU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Jgk4wwRXIjHsVLFLs4Pk/Lp0udhq1ejDAG6OMNMaBLVAJqASSCREJkHTERIiEnGSjESI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eT62CQAGJgAAANAAH54kE6ELQ1e78Z7PWADWAAWHbyJrxcg5+0kasSmmyiZ0BTYmjfQT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q9uKXONddjC6XQ529n0XoOD3OnlmJ3mAEQEacReP9X4nj12d3gerXTXKPTn46nu8fzdsm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ZO7vGy3g9r0crAW8qm2MmSndTjflNWS7yejVov6Pp5eI2d1x5zdk3ctd7kdtd+fhun0e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z12pRfq4MFrKjKKw5XVw4vEhTR4fVogss1V3qn0xh6WG/pzp6XN1+fp0nk0e3j1p0Ppm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PJ68+Tw+nR3KJpi63E7nXPJ4XUjiwl07tzZ0uT1O3M891+VjXY3Z9HXmoyjWDDPj+Tv2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LHdVXNNfTJfdwtTuTms3lbeR7LpmWyM+/MnXPWGShbVzulzcXzk+n5LxentUcvtalnVx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rtUY+1JCy3nnY6FWj3eeBYbwhMACPF7XIzvyXRIcvVrcZYpVdFWKNQy2WVOzhdI9N6L5x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Xdoy7Dqb89nHo82vL6vGoWLtwo5/SWbC6QVU6Kq4vH7HN8vbKru1LG3XV251vDwfF29V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Ouz08gHcxrsgZ+X0+TjfN6fD7nzvV07aNHv82Di+qNXxELsHo81mcN86loU1VOc4v6PK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+U63Ugc70/Esy9lkxb+HqSkrpJ02GTVzM6o0S43j69DR5PTi99crVWtW1xbaLNNvLv8A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A5ame1uojCtyiLPshnWGnVLNzmoOTftkmK3TGs0pZVoyVy47uUM/DVHe4Xqek2Vzj6uN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RDKK7Kh2ARYEarYw1zfJR7jw2dyocqy0aaKi2hMdIkREtCkvCg0ozmkjM9IZ3pkZFvkv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IsldTfl9z0UXyAFDAAAAAAAD89wQ6WRczq+v816XWGBcIIh5j0vl504Sa5e0vlXjGaVs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wvUHXM7q08Y149dcGa7P0sQHU15+tc93dg6O/JfKM9YEwg2IJo5fC9J5/h1l6ny3qKsg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eO/RPHLx9+9l4ZLt9B5z0/u89on25xhYkqxbudjXmN2bT4/T6LTGz2eerndbixyNuTp+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T5n02HjvidzNPl07koz9fAhKOsuE4lfM6vG49fIdI6PLpz8XR28txz68J17uC+ds6XCh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/L1kcnS9vC1zKwyv5+XC0wh4/Rrl5/umfp8zqdM+f63GXLXqLeVnxYel8h7L1c8/L3cvF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lVdRqcPz3e5fn7RLKvP16PLr6Wpz+vxutvPawdervy5tuReTrLqZl0x2Zxt9XOEiNk04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qPOd+Xl7V9Ln1c9T6HmO9Lz3Ld3xUXmLsxb6ebrW+b9B7eOkF1wACcJJDndPjZ3yVOvz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lBY1zqK67Y6zC6qdWac3ZK8fTrjJsyasa72jPq4dtXMvo9fhSlHv54jcoMquu7OcTgem8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L3Ny7HVDM01xs8vVdXl9b1875Rl35EJlkK7q1z87pYM65Ozz/d+b6unu5fQ93nk4y648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zxnHpgcYpoeZmi3JdJuuxvWdUs8y6MfQ515f3mDZz7STJpU3VFfF7fGxvg1a83k7RnVX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u5eOnTq52a57XT5/d9XHSw7c2pFgBQpIiSQQmS0OwiDkEIWqyOfRQuTi9Pm41HNTLzdt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rO3JEYdMuKw115UWkxNGmqEAMBRnTFvEfO4dcK1S8foyy1kuaWiMuaV5m12N5qYQSiZs3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agdRjMIK2NkAVZOD6Hz30PIk4+vi2mS9BwPpMnuRrIYlYIYhGAAFgAv54jJtyQR6vuc3o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xF5r0nAm/Mwvo5ezSUzzLcuinUlt5s4E4XVjSmZTITOvJXKyyuylpDNdbulz/SOe/YS6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EDFGSKfKet5/PfOlyLuHX2XNWfvz83YQ8vXRCNs3HrdHoejlTpH25SadhGUSHI63H564G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TSH7fPDz/ofNxk6vO0ebr6MF6uNPE6/mOXS3r4ehy32JQn6+EE3cqEoLl43QxePvRVN6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S1dM4ds8+bjlbnS59eHo5djTZL0cnGSsq4/a85jXLLef5PRPfp56aux5r0XXPBxdSEu2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kqsjmxdbzdOnp5XS9fKdNtW88Hm93By6Ln+o5ebz7t3NzrF6Dj+pS6m/H1xyc1eTx+jt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P6/Zw7Vdc+uJJ11Hj9nl87wVr5Pk9PWz197eM9uCfDpzurz7OuLNGOvnt9nhVYnoq9VG8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3G5OW2dWjObndSvOvMp7/P3zTjJ1cZJuvPppkpohRvN86ndTcrl2y5O7ON+urbz6dTTn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/AJomaxGUZABasuquOJ5/1nN57h0VMzV1R8vTTU8mNdTq0avbxk0+nNoLVCcIpo01y+O2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5we96OVlbq6Yp852+JNc+OnN14xjOO8xbhDEzbq5m1nTGuR1PY+c9D5PVzrqbemXGRqQ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vj8vqeXy68q/0t8ebu7zriYPVRPJ6Ozdmx6sbuvMGtSSbsE41ISQQwAUE4ABKQkI2xXj0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dTby2ujKfTKmPeVm05Eq5vX5ix7nm/RxbIKaCwBiM3MxdfPmcO0MmvJx6RcZeH0SA50i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QNRpoAQ3EJEUjK1pcqyrHVMlGULKvMep8t9TyKMl7vONMn9u+MfQMvcy5U5NVnke0dQ5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pnMZ048DEerOeL8J053dW1Sknu9MJbxJCZQJVzujSvhKNEOfprnW50vqirkETbEIyMklK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XV2rr9XzO1rzu1vfGydM0mCRDQICNN/Lmocm6nh07mvka95xcz1OJeBOPT4de/YS9XBM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kU+f9B5Dj1z9njej477MoS9fnj530XEzrm9Pjd3z9eumvVxxeX9J53h02dPl9jGusKPq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DLy6OZd4PXf0+H6n1cfNZfUSivTbDeeRyt+byd6XV39Tdk7GD1cN9tFu41GCT856Lhc9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Xl6seNU+r4HqfRy825VeftZrxW2LVhzYtlufRXU7mfV7PPKE30zTXpjm1LRAyeT9h4/j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q4mnLw6ZN1fc6Z80vQ8DnvVdytvO6+5wafXw9NZk09sQ5/RyS8TRx+3x6X6rH0x5Ndjl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Zjs2y6Z5vE9Vjxrj9fzunydelfgu649DLNL28bLMe1KZCKrVPN8zDpcrj6bEo46uqdZG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ctxvpqnlr6fL6fPp07ajXMIT9vgQRolGJYNBCcYz8D0mWWNljjHyO+s3ynpLNMqtT6ZJ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RruS83zXsebjevTNWRhcrMnm/XY868xRcsdsNXQh0541ojvlQWu5tuq1yw60LePfd6Hge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9njGnqAwjTfEqhfHNg1MgWMpdwVSmiQ1aADaLGgEOIFciYmiaag0NACaKnIzeZdTZnXQ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DPzOvyyvXn15uuxSsTZUOV0eNy2pC49RpZqxzqzonGXg9AI46aYpJOBESUZeL78/YvxM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Z7CXiu5jXeVsPneinNHse7z83RmfbGgZ4fRGM4Yr8v6nzX0vNnTX0fKpRD2Xe5/XzLtn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TwkfRJ+f1adavkQT0mflM73lejw83onTM35NBz1tThrT3LZvkgZEkiFdtK+W5PpPN470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IAKWVzRIQA2lKOlmWqfavLXspv1wjZDRrMZgjTQgATiUfP8A3HluHWn0PMo8/XvU36Od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c3TdunTOWt46KxVS9bd5H1Po5XIq1OdwPQcHzdY+n43pNybF25mbVGPFdjfdz6aYTr6c+d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2s9D570UdQivVxcZtKqNWWPJWX0eP1ZfW+U9h351Xwt6c/O12cvy+joY6ruO5er4HqPX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XNmgISrhdnn415rVi9Dy6cymK5dOr3+d1/Tw43B9lw+fTnaqM/Drqor2azm9VLd35K0fX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a4sM/jfa8LG92XqeTxq6xelzYztfflRz+pXHjdnY5Hn70xsVnX7WTX6eMoWKzzfWs2Z1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mstCtzCqvTWvP5vfhjXmp93Fz1d0s+7vzYO5E0RkpLz/ADXqPL8u8nUuPoujBjGkUYV2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N+dT04Jy+hnVZ6fKmLrwISSqu+suiAIckIWQlcgpQtQhkDTocRJEWOLLQAoz7VmzUkiU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mEuPoiSc1VC+BXNTi6+nRLZZXbHR9F57v89YVrw+vyTkn05tNBGSIEggrATaHGVZJ86x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YuFXq34/sHXK5EokSxcTompxcSRkrUvIUHtX841HtX4LVL6eXB8xm/SdXzTdZ7uXhO1q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vJtzvN688umpAWV8PveZ49NEcmTj13YpaSidteNOcJ/P9KU48tJshMcsVMDxXuPH+/zc3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4PN8L6Dls8B2uT0fP19XXOHwfpZ46OV7uHV816Hz31PCdjBr83fpKcPkex+d9Dwvbx56c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9Evwid7gYhOtxOnTuczueM9hi6ebqy7m2eW0su52iPZGczfjUYHPpPpcvtWetA3zQA4y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ey535bnbsee8Rk6CYogGgViYSXYZpnZ0rxh3IX651X1O5uKYXOizLqGAIAUZJaeF6GGL4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/pbudw6dLzHc83x6drt+Z76WQjXjWbi29X1cn6Cm71cJwkazmr2VZsNkZ0JllZNLRdC2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PLz35T1mDtZtg325xbRGm+s5fn/YU89+e9IW2IjbrPN856/m8unC7O7aV6lLphEZWNSK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ft6ZnVGH0aljY5bzXTpjGE2SxrNfOepCwlrLAsBxCFiliSCGfXXNQw9KmFerrIE42Qja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SpqUpGstN6U2wnDBogAGgB0lJRGNjIV6KJbZBQ0IJ0kp0Vrh43F7fLvTG6rl2jKCWcBl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ZoyTl2asXXjvvw/uvT5axPXNLN5aPZvx3eOi6bLYyPLSeojz+gtjh509KvCWHtzyHZOp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CZ1+mPwnr01OrjnYq+c5T6po+Ue3X0UeNw09hb8z1nufOeT7eN3yT5egYAppYNuLbqbZ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znYxe/RKzN5/K9Dze/JLka+/n1kJagh2DTEiAvJdLwEWV3Tl1+2+a7Y+kcnmedqNB35f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dz5Z9H1m7FuxHzr0fC7EvuHCaPi9nMfMD0/Pl47Wms+3quMXL73Bliun3jx8uzxLPd9/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bZKpd06rUmIo8f7HynLpm0JcOwVW5rhOEsp12/O9ANcagStxFkgizy/qPM+7ht9Jw+59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Pnek8xw6+0hbX+e+muD3+X7OXntHdq+t4eV6jjdvw+hJx+V7Djdrj+3jyYTj9fwoCvYb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V5FPVzjLpnwnsPOdHlvsUaIdMylCwrZI7hyiPnyb5davR8H1NncE980AAIg5wiFV0V5v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n62LOudC/POkU02hpRmkLtXbvLN15XXiqtK1MF9epFl20VLRCxAaGgATIxsRSWEtFWyE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8tD0axfLP1Flcrtyt3lyH0wBFLaxS2tKxuEhglhLNZF0UWSYxTrFsY0E0RjJLCFyiFja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qZ812WKpKULM2jOjaJiiwQ2Y7bY4siMqkBqJTUQbcpNFjOYV1HCaCBRMBgRjOMOm6BKcX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X20Of0BA4Zk8TX0Knh9glPNzl7t/y/6KzpIsadNV8DzWGX3nd+S91foDrnY/M9n5hH0zd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I5MfT+Vv4dnG6/k/V9c8HYuXOvajRPw+tyTiEborTHSWZ3omVXyuJdLDUnnfp3zT6P7v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8vyDr43yN+jkn0vo+Q9TZj+ae08Wu/wCg/Mffx0fBe48NXLe71GXiX6nyi+g4GvHTfr9c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vn3ofNVPR3u6fPL/AEuCPSedxc7U08/RRZGUEvX6flJc9+tl53Znp2DLqzptvOnOMonf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mrxdGdes8xks68qVLbvF/Tw1XPVOVvstJQ1FTdnTxPD6EZfU367c3w/M+hcVcHD9N5ez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4HpsB849f5TtHtc84V4PVXVH0eyu0Eys2Dp4z5v0Mt0e0y9OuXieW9R5k63q/H+zMnj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0X5v9BTtKudKMJkL81xckJLzHp/N890Z9EPP3wdLDvzSE4SltN/g7uM4cNJNK0CjAn570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ivafc+ZNC6Z5njvTeU5dPoNc4/nfprmdPj+zlVt53O+t4fRbuL2/neqIHy/W+T1ed6uX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q6vr/De0k0eQ9r5e57Gvg9OziY+hwca93pNHTPG2YugVOV1kDQS/NyC5dT1vkva2dADf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QJFV06IS5cPWrl85z/XZ878mvS1Z353T1+gcTr7r9Yp0uesBOKZraNVFgxZ9IV2xdNCh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YIQsjLAmFCLZYFkackJJ1W1JQpJvDWdOfn4L37OdemuHke8b54/Nx623w/bO+ZfEV9Bn5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zOqJog8wvpYeI9XHRPAX2+6jHzKdun5z1s6+gWZ79TLi8RfHu5ErK826g5M/La5foKiW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W7HmM59T4WHFYe2+Xexlt89t4h9I8T0vJ0n6DBHV9r8o+iWdcauQGgAqhKMsk0SUq6Pn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j0y+Y+k/MPcHoURs814/vcKXb9G+afRqs836XzEeW+m/NPppolF3MPL+n8CvE9V5v3WN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jdTbvNHzD6d8wl9b6Pzvok8bxe7GvV8nVy+2M262v1c8XN62WXBtxz+b7d0q7OPVxk82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GJZxtGHrz6vrfPeg+l4dPh/d+e53w30PyHufN1o8d77CuHsV2J4/z2xGD1XBnL7jxvrv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ZfaeEkRpydrins4+OZZ0+R6Az5tnpa2UcK+NPkbsupXKq3UrrmiCtiVxuhEBivRnJexd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ycemfmZnRw3a7KupjrOxfw+lHeMdq3Zrcwp48yeg3+R116uvlbZPn1nv+adCatsz+f7Pk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qfV+M9oPDtx6fPLs3Sy9k1GvG5dvMPpujma40oKhl15q8Rz+rxY+kRyaI85wO7xTb7Tw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fmzge08X689JozaDl65Zqu049owYee9FweesLjLzd4yQSrsqldtU/n+ixBw3FMVMYiRC5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9v4af3vm/SI+Ux9MvnJY19EULfgfShyexyPRzqux9b63iz9HDp8HpsB/J9awdDJ6Meah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0+k8v1sPScjTzoz9rz/oVzed9R5U9nVz2X7OZ1irTRzzqnODyeiudU/Q/C/QLlgbwCYR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KlZGKoXi0Zt2fNq116ZFJy0TZYqNNSkmkkrIhKCFbF2gMQ0DUTxnV8j6/LvuC08J3vIe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87Ie68B7GXpfPfdeBs9euJ0Tzv0b599GLfmP0bzB5s6PPlthuwHqehhus8X9A8D6deHlr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yp77wPd4bPsoXZK8t9D+e/RjoOqFzb4X2fg5qHvPEezl8Dt5vVPceB9r82sXS5fRmvoF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z+xL67Rk2WWVTgnzrp8nsZ17LHp8/rPjPSef99ncPC/R/CpnvyWrj6XNkdrnypi/XyPW1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g4PWTrFb1ibTQAIxammATqnXXiOD0qs33Vt1i8XpaQphfg1Pn9NfQxrF9I+berr1PlvT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afTFvAua/m/0b5svQ9x4b3crkFzKMisvy76ljrj+gr43fGjJFennm0xnqaIypSOLg4/P1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TLp5u/weq6cLeexjlBQqeWWHWKehi6Xq89fW+fw7c/t1HH6fo4aY0BPPdg8/S5ea28en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5cSX3Hm+rya50tvpo8P3eNvO/wCO9h446O7pdKXwnW6fnq7lnN5Fl0sjslULQsrmlaa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ORWWEqkgcoSJpMnop0Gjdg05109fM1ZuvPOK5K3dZz6Lslmjs+T1npur5noZvps3N66eL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Tz/f5a5fo3zLQn0vhec5ukfR+d99l0YXQPHcH0XnK+j1eWR67p/Oukeyz3VV5Dz3Y48e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m9vjD9X4y89X5rJFV7Ty/so6t2S2ytxlT2VzAAfF7PJ565Movy+hDVjqshK7Iz8Hokg8+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TQY9ubtjwwH6D5gmtxpqX3WrBv8Ag/QOZ0+f1zgzafSfY8PkvRkPH6LRr4vtKbodseRj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3LehztmHSjIzrn+h8t6ijyXrvIHetxaou9D5ntC545ZgSeaK3tt9n4/2GsAG8IAlBsTQ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6K49J3l5yk9PR5uuX1dvkJp688nfXp5ee0nYrxQa2FMk2SotHGRSgmWgCAFTbil+e+18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5dT5z7TxH0DFs+d+r8fbo9L5ruR2vD+w8bZd1uJcu/wB987+iIs2znHleSvQZvQ8b77wJ0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emc73fifoZk8B9B+fG3LfTHs+f0eVXE+hfPvotmgRYvnn0T5vLDrcAll2eJ1jt+L7nCL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b9Z+aeh856iX0Oyqyx025k+d+g856PN9T4713kK5n0D5x9Dlv8D7v5zSdmeV1djlkHHW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fNfRfM1w/eeE92nei5awSQAMzShdK1CY67IWfNy7mZ39SjzfN17mz5f9CNPl/SeGTjMsm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F8f6nzTPE+lfMfeL2lx91l/z333lTjfRvlnqJd/kPQdfpjfPi1+nn0YcuHfGyGU3LKZu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x5zz9Y3KzjufoOPPc6+Pm+lxvPc6/J6LSJz6OmdOs0x3cz2+Xo+bsq3iiN0cXp/R/lP0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V7oC2iZjXjsnvX5uvjuL9J8j5e3NWNS9L3HiveR4Ple38Sd7gWQOvXTj1I6cca34baSy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QgIEygGAMAFGgYCAJZTrkXW5pxp0c+6Xp6Ku7jeGyiUZ9FV1nJz7efqZc+nJqes5Fbxf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xnrd0nkZd+Fvz/L7/wA0nGPQ96uN6x2JGvRGvH+W+gecl4Z1th5zb1tZ6Cyu2zx3nfon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L8v77gHm127V8/Pp9A27+X3q0Y9dNmPoU3lkyJMTHyurz8XjOw8vorVoUQ1VywbPD3QL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UNNQQmbz8+JH6L5kV6e7pjyT0Z19b1+H3PhfQfJ6/N1Ob6fgR+z4ehbyOj5e2qMqfie+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Uff+bEZ0zZoz2Ydlp41wfWeR9bUvL+o4FS28/fB6DznZiivRRmyKxPN1kejtev8ALeo3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Q8lyZn1/I4jTbmraRYIhpEmQMQwEYA0C3VxMdb9fNXTn6nvfOOg1784PWa0qqtdRFVIA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fRPnn0OXZzehxNPF/QfAe1w85yZu1b8Uo9H5fvcaoQ7HJOt7ryXrmZ+F9H4JbffeW9Vm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m5/oeHXD6XP7kcX6B879Lpu8Xvwxtzb+eev4hzh+/wDEe4s1NK5fzX6N83mpdiPos35/3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ZOPL1flF9T6DxXtdZ+ceq8p6aX1o3c14N/OPAeg83bi+/wCD59WrvcJnpfLvWvR4ntfE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6fL7Zkx+x8ad7lYpk/eeP+hJdbRHWNShMYRWum5QrVIITjZ5LyP1PxOdYMMuitnus22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KTd7Theol835L6Z4K3scvflk5BNrX3eP6E9RWo7z5DraK/ZyaS9PKBZFIQsisYzRBTUV2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HpyV14HM1zrW/nbtMZu1xac3slcvL6XXiq9HCFHQ0defKl1GcuHYgvN9fyujc77MR3573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VEy6lzxrxkfdWePvxfQSl5umXznqoHicXsvALVS49JGuaS2pshbVMGgsQhg4AdJsBMEM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WbNGVPR5nSzfQdbF6vn05PD73IY5Orl7Npef9T5vUzZNeXeYdDldHN6Esqzev675r72X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yq1sTHqJAQo0U50nOcVTnGyJKVVZ9UZJKUFq5fX5MuV3VlGzJtLejVpsoFfqVtkTSlLN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vGkpeX0CmlhXdCM7i/F3cWeTqiTlUiURUooNPTwXe4/sf0fy96sO/Ln+E+k+Ml1eh816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ixeR3uB2/s+HZz4z8/bTXNfD99c4y6PM5d2H7vzYgdudjiZvfIrnrjen853q1cfsc2ud0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vRiMIQzbiRZ5qYbz6Hvczp9MCXkE2+bvpmYSQw0DI0UxA0AhqUaYAWNBDE1ouZNIHcps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gW8joOmgDUARHzPpvNS+V6OOOdb58/qnF7PJ6Ry/Ucb2p5nge18eXxq3r2vIfR/EJ0vX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167gZZJboy4Drh6XzfrubqeQ9tw/Ux86r9v59eV3JeiI+G+j8c8W+1slxe0pu1mZIuaP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9FR05fl57qs8X7zP1iPgvotB4H3PN7x809f0dlliashh6OQ8BT72zOvnev2cjz3F9v5y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e9ck5G7WzyWzuuWnH1InkLPVusm123KqtdldgK0xaJTUMGiG6hRqicvXfPNqlJWYYbal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ctOozfKz71UvnPVYNmiwZo/Q88oke/MSFAMgQNACaCMohFxBORCNzjMtcVqHdlqyb6pc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1VO2dlDtkjtJ1AsdlTsCtzaQcwUlA06MF8u7XztHk6X1XYfL3+f8u/La4uuyUWCnXYQa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1KUrJO75z0PnMm0+kAAAATAJCUkICPYdbxPb8++r4jscHT3frPmfeuZc3XDeOV9K8J7J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Ocn2/iazb8O7NnHNJX9B+f8A0XGr9XCa+kVlNzIbsSkqUgI5debNV5OqpxdjaZGnRTEo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IxlLPTgtO7o5nQuQnHUSlXLKVc1k0JOq2EvDnCfk9DAWMZowtrx920/D1kNwmmEJwE4m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+g+Z0mn6uEfOej89LzvU+O9l8X3kLDwejlVdeHp5cLrMq0i/J3QLTh83q8r7vzojXo5O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TxrH0cdp1MW3OcPu8DtkVdnjQUOViLOFXJaz7+/NZ0xVwe7A8nR6SGL5qPooJzX6MOA/QB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7+5OuA++S8M7yOAvQB52Po4HBl3rTzUPU0rx5dpxx32ZHBr70K4PfjusuE95aaFGSlxx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z7NkbM+mTqrzvo/O5sO5x+6t9Wg1nFqpsFmstiuGiBOu2oui4iuz3EcXR5hq05NI6rYV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rMZAJSJYSaKY0ZI6tmXZUVNFNkplRIGJ04TCqcySlX1S4+Z28mbHqZNejaLHJSKSSxZS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VscWjEDaaxGSgJJMKALEJwRlWKLS3TjJCm6Bjq2Z86w36bF5Obfx/VyKJ0+vnqTjY1JI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sBSzxl1RpszRWBBtUoTCjdzexFuLfh6ZnFylcoMlKLSUoyLZ1T1LI2OSpTRUOmXU82ii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2VRwy+q8/wBLynh7+dz3UcdyjGVQJVhbVIkiJKXUpmrs/Thj0VcrbknLbfg6FxzFHsbz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n18k8LX7riS8CR0ox5/q3Oj50W0Vb1+F6SXkZRRo6nDtO/ys/bxNOeN6+14Mun0zz/n3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vmowlSbfffPffY1xLvPehl9N0/m30OrmnrImhNMVN0YjOE6HEK7qJFkZVxQGNdPE25Yz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3J0+hi2ak41KrKK8pvuz2y2NA2pRwZB5e7E5oBphhbV5e8gfg7ylF5gwEnEiN6vltlXF+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2+aXlPR+Dzq73Pz/AOgfI9qGvleqEJxrOnDtm6UZY2iSjk8bucP7ngimvXwPR+c9Jiqn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r12xrzHU5u6NdLzxocLskIriSZ0z7qQt84UXJccdN0uF7opF2MrWgKZWllTsZSXBU7Ba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NxXRriQc2RVgVRuiZtcLSQ1qMIjBI0xYyhCLlnDU4WVm8d7Dy2NVeg4HpTpRkbzlnaGb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cu6mJZ9VBDZl1lOTfmLLYaCpzCudVyyYXIAACpgV1aVCnGdLHtRTKE4y31XiHTV1me5Zt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wZ09K00SHZJppCMljUpBqMTRDFgrATEjdNyqBAYyLWnYAEZJhVdWQLILa0WOMlEYWVSl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1+7hCu7Ku5D1ARcjTtRMp1ZoYsi2yIzm9yEpFkYyCLnHNlROuMXovPeiV4t2LeYTVUuuM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E1CvSnRTXXRjk2EKNcDl334JenTG4pirIzxx6l6HkPSVcd+KqnX4uyi0tijIrJVLornA2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13G7PG5685VdwuW9W3jdXeeZbB6z0NPL1x2OpvwcenksPRj3zzdD22epxWc7m81DpT6MH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+Cs/pvPVZdI1GJLTyrI1d7nZzmVTq63nThOxVAW+08b0s3m+h856aXh/TPln0I9GBqIB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yETTFGSXCtSWHN62PLkFiiFq21q1ZtNjinVOHfjNVlNss3EI6a5nDU4eXu3B51Josy0a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O7uUXmtxaOLCMoyrg+Z9X5X7vz7OpxX7OGnMiLfofzn6J831SA+P7Ixatz1XZu/PVJPn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3pPN/a8MU17vO/Qee7eLprjZz2uZ6Hydnrp0215bp8+825bZQ5RWUgK8v0MPX659koz3y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ACSoBwA7AYoADAQwi2ABCGANiTCKnGFOM7WJ2JMStzBEkU2Rtlrm3ZFyS0cvrczFh1FL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FTfUTqtrJRmClGZVCxE5xkEZIhZXYSE0GCgIGmIAJVzGAijIWmxBHNpB2xY3FootLVRo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UkYBGMlmzE9BpoAQAAAARK3VFdEqNBMjJAATTCMkRhMJSjJUnFEowWPA3cb1851XVdc2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V27zAkbyk+NjXRyQ3ZtGuctRMe8jSRtCuLcsSSiFN9Jk9J5v05Vj05t5dlU81MdE1JIw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71W5oeL3WS2ZPf8/TKmdy8uxLyOrytErhq50uHRksw39Lm6zw2H1XlfF3jGSxocJE0SK9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LHWxdPTzluezbOmHr+V9d0mvzVufT02ajmnRWPkZvtPNQpTXu4+03dLw5Hre15bZUdvE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a+y52SadDm9qmOJx/S6s3zXnva8LKrm06NsMbKajOFouhzetLg9Dw98vI9r4j2Ue0sx6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hwWVbmJpommJOpapKxVj34oxWu3Lna7efXWsrusZXbVPM6nHOqlOWT5vTHOi85VN+by9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jLry8Okmn8z0NpwxEMgqm4SOX5H2ni/teBMfu86AD6B8/wDeeH06mHwvbBShpVh34e+N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c3l/WeT+v44pr6PlOlzbpexbzetx3HzvoODZ6m2m6vPQ1ZTfJmVRCcTImnB7vG9H0z27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Mdc4pMGqYA0waYCY0xEmqGyEMVMYmIaYJOMNqQA6QxIyAK5Vk5qQAK4yRRh6OTFuau1K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CSOEokUIshKBOcWJNE5RBghThMARIgEyElbQAMGgaGUuwSBJEZAsgBiAjKJGjRRF7TqN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m06GAgYAQDQV2IouJLFtomAwAACLgNgSlFhXOBXTfztOZhup9vK+LCXH6/FOtbnvslGW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7g09QcWNp2DTGDhJpa6raYy+p8r6qKuV3uPc5loqmkwWUqoRujk1CshzMXR0OBDw+n2s/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7YXdcZ7VCo8nu8iOjyenzM650qzLs31zKfA/QPIcOnMTXm6kZApwSzcZSXeq852Cb5+oj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ejXP3c7pmvnFZt51kzTO3jxoshlM5KZ16KoHR8/1+VU+rgmaO75Laen5VMiHS5+mLOtm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rPbVVoQJdrnaM27Jt5MsfX+Q9iep6PK6sJM1IzjJIiS1EoxfWQotpkW0TgVacmkdF+WV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6OGKdONbqfH6/ErbOjVLHZzt47K5HNzasnm7VqK4ddc6remc9F1XLaYfM9JKLycRVEC2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eF+t4bfUT7X0vJ57zH0jj14v23i/X+H0dZxfwffFEbYYt2HtjXOqzGm05qvyfr/J/T8l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ol6Lzno+XSvid7jJ2+zxOhnXK43e89Z25KSZJKUoMTh+m8t6jtnuWU2b5tgAMITVkhqU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AWCGiHGVtA2hQAYIUXGJuMqYmAASjJEpRG4TAaVoURptM6UyW80WOVg0A0SyrnFIygFl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gaKcoMk4VlyhAudFsshRJuLJOIMQjE1ERRg1ABtMSkiNGioscZibQ2mkU1NTcXYwCMk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BWAjABgAAVzQAU2gIxIfA6nG7456ienF867JXxezy116cuqIc2joS6pBvIBqAFjaBuL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iRouz5YvVeV9Ihn383pmUJKaIWUl1eiMZ69rXDptiKFjTJj7rzfL96zk5vroeX7O5tz6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Y1hjdRL6FySY+P1smNeSSfi7ikyBJEZJRPrcfUbNGDSU249ZotVQSlZWDRLNGopsJ24K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8DDpnEqWmonl23GPqYbzXz9FRrjzvXRx8O/zcZJRjooyQ4srZu5PUiHNuolPceH+hy9H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eIyTRRnFYVXIphLIbpU2kst9ZC/DoJ5ddUvOlbnhXSCuOlDt0xshzetkpTsjLTsrgaZR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5+ufRTdx7O2m7Wc0Jw56iB8v1APKKkWxTdDCWrxPuPF/T8X0C6Fn1/Aq7IV8/9Bg0+L0d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Jw1oxbMnTGiyq3NbTzp+T9X5j6HmxjX1/CrK5kvU+V9Zx6HF9Z53Fn2vP8AfMXlPUeV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umWQxPOey8r7XtjQw3h2RkDTpxYjaKTREhOBopgQxFAAJxiRBFks16zQBGNI8ufJHfs4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htME4knCQxNSLIhXVTm7bMM9yejDssk0EiLiUWVntqsi1VzJIAaa12ghGSocZhGSiBNk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2hAAAFIyBMBQsBtAJoIyiOUZDTRJCEBLJp2NNCAGBA0K4uKTdNiyE0YAAAACSG4yqQAlK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vnyxLrnTZTZmyxbaprPs53QjzvoOL3sgZ0ykzQEWMBBpjlGWgwBNFefTmyy+h4vWNVM4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Qkq5dU6ZVYk7GKQEgjZELE5y8fD6TJzvG9f4vZh6Tkdrgdc0ZN2PO/SRkrMVTsPCLTn8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KpSiDio6XS41B28nOmkq2yLAkS7cvFj3LpfOnfprjnppHlTu32ebfpOenLlGSuEoitqt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6tPS8G2qMcXGrK7KxgFunPMVNlSy+lfO/pOboddeN9pBvKYXMU4EiKhxVVWBYZiwM10K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yLZ5Q10OBrspdlhCFWLOzXYkMhIy8nqcvzd4yr0cusb65XNVV+fGhM+V6QDNAaqMlTBx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8vvdPD7P2fnTrlHTysclvl7+qjOP536cIzjbHNqz9MytqtklKMsbPNek4Ht8/MTX2vAm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dPRcju87h08z7bwHsumIeI9p46vS1QsThdWcYrLROP7bx3sO/PQRlrEmFAApxlQmoEwJ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iMqMbHFeXZTFO2FiobSNd1K4eN2OZL2IbHZG5MkJoxMK51ljSJlFqyqlijFPJ0JZWKWo7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2uyBNFMxg4zBoAjIkJhFqpOMhiUTIsdc4kZwmrcWjaBoBglYgYFAMEwQOSKklbAYmkWh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mJgAAAQ00JpjcZA0wABMIEkDTpsBV247OG0/bz5ELc+prsqszqbiS87ZlsywdnheglY1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KbQkpQdsnEJxSIZ9VMVdXk9UnKs1l5NEFqbhFsk6YnUnGRKcGlhCwalYZ1OObl4HpvO8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voabANzlX5NkeZ5ne4Pi7JhjU0mqjOMRUoilFkpwmiZAkRCTU1U6+pHOfUtXiFvds86a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QnBXbVaRQF1OjMaowkY0JJIFbTsvhKEFbkvT994/1eNWtX51o1cPt6yJrWVXbFIEiWqa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yJCnQpccrVGe+yZGQU5KVldGqBmjOUaFONSy64mPk93g+ftXfnl5+1l+LbYsuvIApfK9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gaA8b7Px/u4U+6+c6Pt/N+g4/OcvUr6fK3cOnt0R/N/VE0sKNGfeS6jTqNj5bXD7nH9X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zgYXdLm6ee/cZ76vP28D67x3tOvK/xfrPNHR7XB9Vm8GnqY82w7JZ4f1vl/R+njqmp6zI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AACAAYAwAaKZFjByxJIYgYkOm2g508OXN9TixX2dG3PbpaRaTQEYWRlXN25Ult5+4jyu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blkpVak74W2NATEQ5IqA0EoBYkyTSiTi6aEOUWMAAgWUzgVNSVyTS2UGSBQxA0CgmIRZ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jEnFjACMoK3GUsgVjaYAACGJgAJoG04YmAANAIVMAkER83dyN5yJw9mMWDq8U3XZtEtk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tPoOH3Vmg3hDWghWMQNxYwRY6gsSkVwvpM3U53RqUVHUdU64mkpbLKSrSt2WSrZbOll8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RthFXmvUeU49aupj3ZVdjjdnpm1KGpx+pxPQHE8z6/yHk6sjZy3CSFlFqIqSqAwnKLiM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6Hz8zR1eEJv8AQePDXlQCYOaZVGQspxkQE0149eYVtFxicWMRbKddiSREWrPrl63S523n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rzvpvIems2preBAKMoxCdTqxxkClEqmBGVdcKfF6Mt1mcNkayy+UZUotCjNRZFwq1SRX5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uMo+X0G3FsuXk2ZNITqt+X6QDlpoAjKI2gPK+q837OXAA+585gWGrLdz37+LPzn0kNZ3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PZrDYc+hyurze/Lz9c4foPnDCy6Vaxr2hnjx6+V934r12sXeW9h5Zc/t/n/vMazYd+bF4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Hieg9fmsnCWszE6TjMAEASsCAAYmCZShNVSW1xO6qcsokEsiOoSGRybc0cfldfn51q6m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02mjBCSlLBXRI2JpHHr58sNtNyutxsvnEstUFVwpQhgoWVEnGUNiE1IGOkSiEoyAAK7Ik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ZUwUMTBNKMjCalYNxVtJJJkDToAgz6IK3XZLIRY2gkUhckwYAAIAHGUMCgEMAQANCTE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Qrsp75OJ28K5tfK6RfW4yvm76Zcvd8/6GAZvKjKNiBABTEDcQknIgrArjbSPp87XqWZv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tqria0lTcWSalYMlRbUzp05tEVuLReV9V5fl0s0ZLc23p5dG5dlt5lzn9ByusZfE+88B5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UwiSiqjOCQUoranXA1Ic00QNZSi0aAQAxMAZOM61iILQCDTNVF1Zn0Z7zCOBIRVllYjI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XZ9ONaPY+U9ZNeJ9H5Tsp61VW6ymnZGM4lUpMiSZGq+Bnviw5XQzQSdUuPbz9huTdlgF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Rc4un530XnuPTO4nk9L15NVzPNpz6lFkJ/M9TBcdNAIFa2nC4Xc4/p5eXT1/e+bjfrsOp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CVVv536bUly0qbq9Mm7Dt3iQHPoYd2brjysJw/Q/MGLUsjLdnXcTlx3530XE6lna4Ppu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3+iyw5PX42N6yoZyd7i9v2eaTTuW0qc4uGBQBQBADEwAGJSVJNgwgExiaJNLGE4Rmxa5y1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VkpQlUkERkErE0E0Rx7KiFsbKopuiWuSJtTokmgmRGq3Ot7ToCJKVc5JOLGhKNEMTpgC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FtWNDATBOMA0KaBjqqwhIYnkSi6AIE4LC+i6VgWDATAYgZEKNNLLSqyB1W0xAxA2mJMQ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xvRhUXU9cqJFeRpvwy7JVWFZAlx+g4Hfhg9SMZJIqSpDLIhFZCImEbJkCpVTrLdWbdqQ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pwXXFqxMdgxjaiSRPGrVXpKZwIl5n0nm812QljW22m3UORvps611RZLwHvvD8OmacJ+f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JXBks62iUlIkAgDGxKwBDEQA5RttK51whSSakliAaEwy2VzsyxsqUlCaySkzOxMsuolL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1PmPQ89+JurR7DpeU9brMQespNQ00ICwGhEorCspiyzBRLqln0mmYWMRUiuwTArq0RCd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5dMsJQ8Ppnrx69Syi6jpmuSfzfSOJ59yi0CatbUojy+rzu/PyHvPH+//AEHy0rDpnyfn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asO7899OQHn6KE424teXV05WCfLqU3R6Z8dCcP0PzEB0zZ7Hx3Uxrp6sXV5b8/Zdi1Pa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t/D+uIrs+Qxr1plLmroc7X6uF8qp3MyMqmBDEDAoBQ2im4ykE0oIGoxq5RlIhJZOudMF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4N66a60lxVqqKtdMURutxNxcNpkarq1jYnZCNgKVVhKVdgwLGEQrlCWcq7KSIxKcZIACG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CNslGYwIEFNNCaCVcoDnXMbjIUJwI2JEnXPKTjK0E5I03VK7YWQ2iwAUACMghJog5IK7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JImIYADAaBoDByehzvTiFF2brBBirDvqrLdlsCKUtHoPO9rLS4vSMScQcLRJx6ZURRIT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cLa0t159OoJy3MNeqvNgSpXfGl2XOJqTacA1ik1ZLXOIKJEs8x6HzPPWjbh2NXTqoua+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yHjvZeS465wPy9RjUTCosrqmTUJxZZKMkAFYMYFMBAASaJW12rXCUILIWJKE61QBospur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3GSysTZsnCY25xDXV2Zrd6Xg9rnvxuDZzbPRey8T6OzrsWsiaAAYCIAiSQ+dvqXzmmy7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aUym0mCJCBKURiCfF7HKxvmR01+H01aqLC6m2reYgfP9MEHDcgIQFSlGWaYd2brjzPuv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QHbFfg/e+Gxrv9Dl9T899SQn5eiTiZNFN3TFrT57Ta1PG16c36H5sRnbEknm+j9P5L1X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h9Ig0vzv0vnOzZ6PhbsWN6iYj1Qn6vM5RtsQSqYAADEIJpZIaMTAFK4kRtOgJJVYxYts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Tn6KthTeOpyjOmmgjOMVWU3lUnIc4TFCUJRwkkCapxkUnCZaMCLSRi4LKdNo5IHKDkkA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AQnAGnU4yFGAAQgKVVtJKdFpMgywQCrsE4kTkmCAVc6ZbpV2yDToE1AAABpiGgTQTjIb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EUTIuuLkup9XOqm6nRQnAdVkJaud0aCopWab+d0JerXLLZboqvTNdRoqEXHUSGEoysU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SerLp0kJ1Xl15I0SyaZYTi9Rt2GecqMXSpRW2UJ3M3IM9drl5PD9BwOWt9tVltmVbrLt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x+U9V5jlvlOzT4++N9XVNcGXp75fIw9lnPIU9fj6wpQsqbiJIGEoyBBUmgYIQmWtwIpE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qALb6L6y1WVIZ76Fc4SibU7FIlBIsDoYupm9X0vnu3jfjORv528+o7fmOlm+yIy3kEDT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a3XdFMbaljYpQpwepKMkTFEjbWycHEbzWF3L6HNzrM81/m7yhMlVdtUKJDwehil5uoOM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yOs+B+gfP+x+j+X7Mrffk/Aes8RnXqOzwO78D6UyEvJ2aaiiSOmL3F89toTy+Hpc39F85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9j2PhPb8tr519H+cx9Fee48TtqWp6LD3eZz32zMRnUj2eYuRYSjYDTAAE0AMGCNAAJVG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Ci4Y1Ik0sKbomHfRpGMoFIbTkIyFyWTRDRmvJNAoqMs4ydiGqcLEKyuwYADEjXbEomhb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ToQBJEDTAaUARRlUWuMbbXTMk4SAriW1OJKaZGyEgrsRGNsRQsIm0xMVRovz5uicLAcZ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Q2mDQMQNAJxYOMiVN1GnDhZX6udVdtdVVTrFEUsITIzcvqYZXv5Hbxdrq06ls4mpn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lShKpKcbJyqtWDZY6rc0l2ii7Vk4uxUWQignXjV7qss0hpsxR34pVKmcujRzdms6KZ0E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8taK4XaXa6rbJlllzXeOl5z0fnePTLsw6vB69duW7O9VuW2XS67Ih530sLnwT73C7cW4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DEjaBiLVJTLap1CAidtdhCMoiGFl1NtZ6bakVNlalithSuvMj2kuWdkyroHTzel082/O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63ofGely9fq4PeoYrGIGgApRoqtyGlSiKq7MWNShNFTGhoYpII03wBV2Bj25prlxnLzd6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VVdtXj9DshPxdiMooOJTEi1wsjwFOvJ+i+Z193ml25aaEL3/AEXmPT/F96lGXh9EwMqo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UknnuX2OP9/wRTXq4gSln77539B56t8B73xMvqehxezHnOV3PN6n0bHuy890nMDquuz1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CSYAAmgYhuACsaVqyKkVIqtIk4ziScWTIgxMjXGMO2ll86pUwrLhNGIgjKu2N3C7kMFF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sqnVka5jugFhEJOLkItVXXfBY5tMInbCwkNWMQScXK0KyQnAmCjJU1IWNdrKywK5DIxb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yBYnETrsiYyk0EaNGfK23LpUlB2SEwGKAQAAAAwTTGANAAIEmDTHCcNODXZX6uddVtax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TLDKq7IZuf6P4L6Ry14vZj2dMTA6FXZUEZQsVinY1JWJoLIjCm6pLrqL9E2qqGojToqi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dHWdiV28ceHQwZ3HTVclmW1S1F6l8tRfi5b19Oq3Uc4Fmu/m22biBVvnPRee47wa82rw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3Z7JrTdltjS6rCPF71dnhI+m81287lXPcmRcMBBoGIHbXasYNADS0aWCcBuMknbTcZ6b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R1cuk74XY6SnGcqVk5rBj7lZ53vVZ9c+XzI19+U/R+X3Sex9V8q99L2Iwjc2uErHXbFc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jJ1jqvpG1IUk6HXMHGUMAIziVzquUy66I83pwW+H1bSs3GKcmeEo+P0SlF+LsJpEMpJh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rcn9B8wBejkDR1fXeM9r8j21yUvneqQLJVW1azc0Z1JAcfh+g8/9vwxQvd5yyuRT775/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/mc6v9H5P1hyfG+68HZ9Ow3zxrw5sF9JJS9XlYo1K2uwk4okQgW0V1G6XOtNpikbFn0D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UYl000AABCrnVKyUiu+m2mmDAQGoUZltF6cCZEU2pCw1KbWA2SRhZAckxDgrp056ITmQ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KTSsUhDAaYRaITiyYgYmAIqJhXZEJjBEgjGYKNgUWtwxqgCSmnTSrsjZK3CVkmgkIViY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xiYCBoQkRsm4TpxlFeDVZX6edcJRqFVsarot54KJmwLK1zet8Vu5XrbMO/pmxxluVVyi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gmtQFIABRlXGi/O9Ohi34oqhKNSSCELIZpbTZHR1cjfvGrk9nmaZ9OPbmylfGqYXVJ5V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0VOU53NTdlTnGwXnu/yuO+Xqz3+D1yknnVlueyXRbRdLbZTI0EZRXyO5DWfBne4HfjJx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myKoEhOFhZFxVQlAcoWJKyuZnqnULr4O3z6XaK7ufWdtV01OULIc42Z1IeqWPB9T801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Xs9IeR+i9DqRPPdGwmFibZi1ZbpbUAU3IdE2RjNkZV2DnTbUW1DEyIA4yiThKuPJzU/n+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dM5YuPm7Safh7AEAFAAShKXzPF73D+7827s+g0+zh4DJ9G8LEPefPvoHyvdCUZfL9bUl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S2OJGLzPqvK/Y8UU19DykozXJ7Pxvqueu/we9y864vufnv0FM3zf6X87r3mvk9LGuEbx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CsrmSAEpoWfVSZZ26Ms9knqxc0jqnNIKaVNhGrRQTmmIYJSRXVoiQFbCVpUJNkWwhKSF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yg1mKOpYQmNxUkY2wWSHQIJ02RHMkCAi2CkmgNAAMQDQrSiNwkScRCuzOaI5WuuUJDiQ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FgBEkADRBNQpiWTHQDQAoAACGBKJoYAxAyEqdccpohkcb7abbHTfTXDhOHpzVGcagEK5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Ouoxat2Lpy7Ojg39c2CjVYGSCSSkpUQlHUG0NxkGfRSX6KLtBSLM8NFOahkKFkVrJRzb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6m8cPdl1LocJ6zXXco89lsfHrWXhTqrqs6GnCzeqplevn9DjvoeJ+l8nydvFyjLn3JRl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PdLbbnnGghYtPnPUU6z4R7+f3883F3MkA5KRKE4KJpHZXaEXFVCSCyuypSi5Mtc0vT6m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5W12yynCzNnbVbNaddUcXieS+pWenzeB9N3X15QbQlJgh2AAwDnapWSg0IaTPYc9dj5W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6ZFjEJEiS2EZDjKR5JzPB6xSM2V1Vu85YWV8Os2n8/uAQJgk1SnCRxMXSo+z4PVSjP6H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6+geB9z8v2WNP4/tkmoVdkNBNU5RcR8h7Lx/0/JCMo/U8ZOMlzeh872uevaYulRjXzv6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g/feJO12/N+lzqomLAU/V5VGcRTrZZKqwkCGiBXdTcE4yGJiGkE0rBI0hZDSNCViEcaa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EwBoG0xNMQ1I0mtcZyobQ2gkhEhKSMkCcJUxVF8slR0VhmuwptCVNqNNA0KwSMBUqrhS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a5TBNgoTBtME0AACYwY0ABni5CGKRJgDQDRTAB0RjQRUTIwW5wkNAAFEJxStsHKu2nVZ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grJRnCWmnTVqQz21WY6dOfFz97kdvUs2UaOmZU3USgSljNSsYFhGUSTjKoyasG2K2i6WZ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NqKo3KKYXxzaHOObd0eRr1NVeyvWQktRia+Jglw6b93G2m+q+/Uwy0QIuVOa+jzetx33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o3kefTjtHLvOVci22i2W+dNkXXZ7JbSMzF5D3WDpz8c5Q78JEZJOcZBEQAyU07YJqRJo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eLsZ1v10aeXeY5Z0roTiU4WZs7q9M3olm7G+TBenysAAZGTzW2Om5GIJCZVOi2LEAgBV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GuyuSzBo4tiTVIqpjW6ZFrqicSF1Xi9QMzZWQnvOeuyvh1k0fN9DAgGEU40mnbz8HT81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9PxqMqq+e+x8X6753q6Ij4nvkIVJqwjJUmms/Iev8p7/AC5lNfX8SnGZi6eK/GvpVdke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trN/jvYeYXL6/wAT7UqAljZTP1eawTIRkxTERyaqYlZkuNDz1VtUJElBGiEZEzPeV59d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0BioaFTdXDkKputFxVMkJhJJG0DBRGM6bZW8zVFroK0vFoLSsJiiOcZCGiDAFKRCFzHII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AjKBXfFjcWOLRJ0XBXYERgxImRY00A2U2SEQhW0DrmjLfOETlGQxOmIGJgRrM/H9HPLJT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ZpI6YyRgABaKSsosaJV2UF06pnn4bcXaU5NuHpLisldNkCim6uzNm154u6uPfvNt9V25X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rAASYDUgnEsacJS6m0mI0rshFL55p1dFuytyZXXoWbkttjLo187RZeWLeayUJfDtT4dJ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ZZrbIVsxqPqPOey47zWUS4a0fOvoXyaW3qed1469dp8+s51TW6yicX2Z5xpnnsW5JmLy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2b+d34WuLQSBzhJbU41FNIAQpwsFF1FfoOR38dLr43cuxMcpNTzSanLZdS5eh0E/T5Gg3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jGxKIjZN12BCZCAE0EeT161rpuzGLr496qamkYygKlyMFmhENNGgJUyOTTpz+T0gzFlK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0TR8z0NpysRApRpDa5vE++8B9Px+16/zn1P1PF3OVHy+pk9Z5L1Hh9PZcZfD+g0RVpF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PT+c9vnwqUfs+JaKLIspM2L9Plm0414Htc3ZZ3+N3+QvmPoHzn6OlIyayNHp81zi6Tru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nzvZYpTISmqULQrm1AAJsRNA3Fg0K0IaEMAEwi5oFKIZ9NZmjskkLRrHJfmyenJvqlSp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tomNjBMIOQQjdEybKwvMzNEcVpeoRLZZ5GhVTJRIhMRJpjAAAAAAATABJCYAhxEDTVtM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jado0A0wAEwgAAENoG0waKACKakAktUb4nK5/Ty258Wyn0Zx20y1LElLDNqypRn15Dsa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E5pMLI2V2CQiQmDQSTAjJCtptJCVRhOEDEXWZ7qnGVZKMZxCyMlU0k3zpnrMqnA8jLo8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V2awnHPdK2iXrddHl3ZRprxrlfOPaeIiEZJrd2PO3Y33pU28+s5Qcts6Jl86Jmieewu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eAXs/KdeGYFvErITtlEig4yBNQTg6jXLTLv6tG7j3JksbJEpXIM1yilfb5/b6cRo7+c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IyHQiBITASgilLEraos59dOdNqNRdA1FddEirZzNJGyrCas0Z+X0ElLNGnZmjOHHpGS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mJw5RcWfPvongPpeTK0fV8YAHpPN97h19Gw+B9IhOKoTsk1LNQwlwu5x/Vw5EZx+54F0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ys6990uH2MXy9G3l6ntsO/Lm+B+i/N/odkxk1jK16fNpnVKi2MhtCOCkQUpDnFjQwA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ABARqcF0kJDBgDBjSKlETcVlCWYx1KGW3ocndV+e6qp1SoNLcyqyOY3uuY3FDnVMkkkh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apxlsdVlXzjOpACGADEwGVxLzNIuABAEZUlrrmScUTIVFxVaKUJjcWCEOLrJKQWOLhiB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GANp0NAxA0BEcZCcWrTRlydFrzeb2cepxKOjzvVmbrlEqba8steio9HXpr7YIWRlrbiD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KSQxOC2qVOM6wtrtEpFRhbAipOWu2CN9Zo1nBHo1RksalUkW7CNlzWIiry3rvLZs6qNm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t2L0Wb04NeXoMUfPvObsKpBNWxnFLOvxpZ16I5XT59Zyg87snVIvnRYXSpmWypkaSu88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vIzuz9OREikpVyJIB1uu2z0Gbp8+lumNnLqSHNNjzWms0qs8zrPqvSfOvono8rTNZSaG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DAAQqovlZFiVBXFNkoQq6+ZWqViNd+DYWNOlGSMy0VRXGFJZpgirFtxefs5J40AqoU6u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aCVIdrcZQ2nGjwnuvFfR8vLGvreFDLTucPscd+sVsPzv0owsi1Ww1JyhPNE0hy+tg9HL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scft5uLjd3h5vru95b0MvP8AM+q8ZZ9Jpsol8B7Xx/qbO0IzeVIl6OFsoW6kba7EgEhK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QDEDQA0wABNA0A0yMZQWNMwsmoEhoslTE0vNcgRwnRVbWcWylWkKE0lJKu3RB2Ck5oV2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E4SJOLCM4lZa0ohfFcW4tBoGCGDAAAQNMABiAAChA4zsKb2DQzFosiDjIkJhFoRBk04l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IGACaVgA00aCmJiaCNalFjQNNVCVcZaCyMcrn93m9px5Sp74scHLVKvpR1ITo1CKea4W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JBKhkJsoYwFGyU671pl2OLkDhpYRRZGsi7TglXVeDVvFik9TLT0Vm5dNMs2ML6R8Dt4M6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06NJ1TrrT6/i9vzbQHLUCfPj5bXZW1GUbFsi0jalCsgl6u3zd/Pp35YtXPpdOia3TqsL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m3LZGjBrnZxl16NTnz1NM9mmiMOLrxqiyV61Xab86wy6vPzqAEqT5qVeY6nP7+eX1H5V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i2gYwEklXJLMCwCMOKmMAQK1xZFdUkDjAy6WEN3G7IDVIAjCxRmruKlC2qMebbh4dptG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7TT+V6gZCG1QyGwi7yXq/Ne3z+eJd77Xg8+eu5tcPpc/Xy17yF1P576ahJY3Aa1JShKU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5sH+h+cdnmegzrh8fbky7PpvJe5l53z/AOmfNLPqEJWS/P8As8+6z1QiOHuo19uE5Rls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BS7GrlGSMQMQMQNxYxFAyEANAKMorGcZgACYAwUZsp53XhJzauhTLHfl1VmzX0m6u7FZ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Dq51tJ1SiSkkufTXYVuMhTrC6VNpIBEmKNMAEYnADoEK4uI2mMQMQMQVq2JC6ATABoBA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U2NMJNNABWgGJgBAArABNWSIsYAChEbIupOLBAVQhbmpt1khm6Uef5PpuT6cctSq6w9P5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olKSVRsNSDcKUZkJMoakA405RaEHQXqV5bj0QKFbAiTIrcxYKcYLqHW+/mbNzTnuyszi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NCjztouerNFcbDTm9HL0ZqHk6WWVKW3kb+cvzeucM6hbVZUhORgwYysC16cscu/q8ts5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u2eW+LiLJSrJb7Msq0UNWV2Vs1W4dJzHv8xZ27uVqb325bM66MM1mUVLKlfjdOXvw2WY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EsPqcosASSINZRckQ0AFECUMBWIRKULZRrcAMyznkNJi0FoY66csmgkJEnEKnKZCNNpV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T5dCLQZ9GbGiUZfL9KYYoNK2OAAl5/vcf1cc/p+J3fvfNROOs+Y4XuPCc9/SKLa/z304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0mipOM4dc3rHlJRn+i+bq7fM68viJRnFn0j5d9Slq+bfSvnh7bqcDty+U5/X8/qe6GGOP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cZjARpgiDJMAAGCGIG0DEDEwAAAIuKqdcxtCDBWJgAJSCqwATDm87u1ZXZ7yqLblWe8Y6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nWsL6JkXMKLJMVoEnEG0DaEYmAA0EQbVrIWCYiRAJCRMqmEIhbKExiAioFriExAwQ4SQ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aaABSUWMCAQMAaClJESQgAEwpgCTUZNNNkNwlVVjJThd+nTy/I72f0Yw+h5XT0pvovGi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pDLIsKkhjlGSLPpqFfVbTcCyZXaVuUKcoSGmyMLiMtllWbvs5nWsyrfVXOsuRGvTms5/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25un0Mb/ADdINnLSUgON3eIvzaFledRupvqLUpHIRECgaEpMgSQtGczrs9bx+rn09a8e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hMgWScI1c4M1z5/VOFo7XI1ieqOjOoK/BjZ5ea7cMEddHbnl1UyTdi0CfQt/n+3LNxkk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CcQkEAnQCgjIIqUFbQUtQK9Oa8tnUqcXUaUgYA1FlMrqC/geg8/x6yE+PQRElmvqzYzh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cVlKLgacLk9bm+jn5/2/znV9/wCZ79ear6ToeRceevoypl+f+lMjLz9IwshpEZTY4LIW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/N7fV85ut81m2YbI/Ufl30bF2+C9/wCIl2+o8B6Wl5D0nlLPp5eGjg97j9OUZQl0zAjE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JELBNBITCLiTcGSEDEDBDQKRlWFlckk4hMjJRpgCQBDELKJWRrqI2uuympRRNSUY0BoI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aGAV2pgCCSaMi1biwABoBpgCBoGAgEVaAcseobixoBV2A2mAA4sE0BKFgArAAGiGJqxI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AAAQ1JWoAZFjTUlSlW1KUXBCUS9N1xuR63hbkJ1W+nEbK5qJpAAEBEGkVKNAim0xyjKy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FKVQmlVFWFciUSErhFYqBSvTkZ27uPu6YuhZRvNdM46QzazN53Y5XrfF1lEOPSFjjJCM6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fn1dledQ0U20pRskcJwqLAaUwAFGSlSYJMq70/ktHPfriufDsxARlCrIRdOVSi26gmut6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vrufO+Prp7ctWnnaOnLVTfOubG61MtiZ6n0Ph+/L3XydJveGRtMQbVhma86ibSuaMKau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5LBpGayMyuVNpbNOiqaJOuJcqLSyLrBNj43a4vLo0Lh1cJRCEo5QnGfy/UkLnpkZLJxl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rjw8bK/0PzARsSjLL3V2PZ8L6DnCXm7OEowgdrkiRzrlZwKteX9B87J2vM9rrjDh388X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vS+N9b5jGvMev8d2e3P03z73ng836wZCXLPtXdOPnZVm5Cu+qtMq2TUUN1CF9dgMAAFC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IyGJiaB0W1rVbBJpIsJwkScZAgEnStjxbAVUYLJRkmSNUp0QJJA2q0vUJEhMEwYIYgYR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FoBEbQSSB025lumwgWVpNSQwAi4qOKM27LpG4sYAgQ3FjBEkACcKdNtMFY0ANENxamTT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YyJTEwGDTBJoGgaAqhbGWEycRc405QsDm9Pj9M827OeznplVZk4ilkglEIJRnZCAhiYN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21yJkQUZQJEXE51WVoISsIXBmr2Rlwx1wyzaVE36eXo3NizS3m1QjL0dFV3h60Wyp57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fr8tfmcZwzp2RdF9N0laClFyRSErQoaaBMUTQoykdfuef6/Htqi1jbQFZKpW0F7pulz6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hu8B9a+Y9OWWVUu/n0a+bOurnjrTLDTUQ5/R5g0wSYIYJjBCLp5g6Ojio7Xc8kpfrTzX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gIqk608VlXwrtMq1c406Mc4suwX1YKsrxb8nLcE15+xCcNHFxyJJ/M9MQOO0wVyTglGc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VdT+h+YgNwaZ7Do8fs/D95JPyd1GcBSi6m4yyTTTgcnrcH7vz30+b1/Tzo5/V46x9T5b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53Lp4jocvf35eg816rzcesPPkv1qMzrww8L1UK8Xf2OMXKuVs0kOJIJIG0hqtFyzEaJUu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4JoljkaSDFGNctk6pkpRdSlW0scWMSHTZFaL6JFWii2HZVaTlEslEATSjiksIsaSLBBIi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pBW5lVWDGIhtBDJsrW4UbJABLJbFqgiyMYrbFRJWVSJuuRYRY0CDQrBDaQ3FRGyi6pE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Uz3c00a6bshp0wKGhJCCSEAJRpggBDhNMcJAWQlT53RNTzObv8r188ljj1zbPPOLlCWa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TalKmFhKLG4hNxZXZVNW0kslltqcJx1IzA01WSTO9UUqsiLIgiZVXFyi82ccNGb1Orrh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6MrM2gjPNaWc3dzl+cVWV51MZUrITSpTEiSioACaACABRNUuryupnWqnVwuXX0+njbs3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l2xiJOK2xo0JivvK0eOefpxbjLpyTb0WzG07eavUU8jucUiAAAJoAQxIaQCGaJQlH07V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ktahEsonAhfWy8lKs8NNRVTNRmuurFKuBA62LnvKNefsVzho4ShE3GXzfREDz9AQs3GU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Co1Zv0XzInrNXXHinsyR6Xu+c9L8X3xYeH0EJxIMNJNOAFJxuF6Hh/b8NPTy2erju836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830NNb578HuyaOvP1PE7HLOSQJfujR24CkiGfUq8bV7TwMutcmWb1reLK3tHNZ0qcEK2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SE8+eWy/CL2Vy7bOkuTcdG3nWprWGZtWSZqtwWGyWWut8s1Nb3g0JbXXWSjWSzeauXdZ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E0OiVWV0wNLpkXkASjWbJ5Z1eoom6bEmKBKVUVvWeo2Tx2l5VJLBMYgECgRJxhEnXKiM3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rRXKISrhGmVE6tM8DU815NxYxA0IkJRVbRfTaBoByGiFFZ1V5Dozw7SQgYgk00EIYkpK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CwiLMg5JCCUoumIJc/canAULvTmkx26lsJylpdhkhlIEIYRkoyzTAlVOq5wtit7+bDFM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SrTbgtudqwRXow51cvRr5PNxfS4/Ox5b2Ytufjcff4W/OvpcaNdg0WAFRp0UQO1Ec2nMf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UlbOQ0gEUQCgAJkCaoBDTQteTZL1Ofot59tDnLG676683ZZj1FeHucFOnd53qLvw36DFR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iDdQcokr81xbvxaE0cjo8eKxFNAAAIAGgi4jFajtUz3vS5HXmpuvIb4LPRxexzY6eXPM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0AmqrULIzRnAg5gVNZ1mEeXuVzjooyjE5Rl87vADzdojKc4WZEkQAWeI6WL0v6H5nTbl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ystHqvH+x+N74NP53pExawKkAAkuHyXsPJ/X8NttFvu8/c8p6zzVZdUJR60yrG/OTUtZ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Al+8oOnAEU0IPFez8zL49CmyDCURjYFc2imvQzHZoRPRkDXkcCZWybqB2QgXTpVnQv5dZ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HNZ1reHUvfo5meTt3edvXpy44dDNk0G7VkvSRQ13GTMdKXNidOzl3GlYqE60efA6FnIdd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ubYb6c1MvXs4Nh6C/wA269OuJuud8ckjRDJWuuvDXHSs4sjrrjxPQU8iyW23m2HQ08nR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xrrMsTpQjmk33YaTds4Ouuicu+t8vI92OlXzmb3moOnLGVthTCzWUgYTHm0X8uUvY6nk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abyE7mRAJJYTVPz9Wdem5dfMO9u8/cdXNkI128Wyu1ZwN50DDcbDl7rLyDR5ssF8V0s2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0LuFu1nqSxW6aIcq1N5iJras4aFnkl1+HRUlKrRzrtk0UIK2RK4FebdZlqOtjlnpRwZed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6z37Z89R1ZQnn31GXJfmPonU4vauQSqQoJZW4LaJldOnOfLqdObOr4yitqnFIxapDIQwQ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I2QUbe5i6PLu1bjx1ujKEU3KB0tHI2Jmo7sbOPiz19OURrpzITjYpRRaVzRWVyNtNkVl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AAAAQJoQILqbLL5UzT2voPNemzuqjZXSUbYx07KDPDfAy87oSOldVGr40RS513LTCcQh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EebuRcacGodlN3g7wGvJ2AaEouJNOVpieQ9N53t/oPm9lxfs4HG7POPJe18R7b4/vTR8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wFExM/j/AHXkPp+XLbFfT8na4uvOZ2QTs2Ybc6xxcdTrX8+1OMMl+6iWuLQUJoOJ2ucv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JIg7kUliKyYVk4kXNVFTZWWBBSIiTdQVoVllaKQ1ixiGEQERIWtWkV16YlU7FUWEAMjG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rsRTpiDSC+uIWVMCm0IlpFNwVOygFqzwNdWYJ6saNayWG14WaoZJmuFKNUaokG5krs0T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3HLsNNNTiULbyrRKRRoopOhfyo2dmrHM0KqBolzxY1RjFKvzl23NSd7o+Pur11nBaack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Zza66N/M0FvK6maOfbR0yavsK085iu1aqx9HJE1HIyQr6rc652bo11g0zr6Z27eDDWepq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r07sOVtq4iJa4qtNNMTRZlordDlUZdnHz6o6engV4vay5a83pYS/NxS1Zs3VqwdFab4I0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6rK49P6/5l9BrWs9tzZnsrJ0K6rxA67JR8v5vd4U1pjKK3wsqSAmAAAAAAFCYKMkRvpvl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FmevTnTVuWJOUiNdQbedkw75aCFnblBTgiBURnABCScRd9mXUXZdc08+MAAAQJoSaEAI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V6zxns1INUnGKTiqYuz3Jcmg0DwdCuouVJfOESdVtRz7dMjM9NWbzEjyegSVMTI35tHh7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nEmiJCcnmXPz/wB/wfSJYdfu8s+R0/KHJ938+978n22CXyfbYkyCapgAAX+G9x4r6Xlpc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TplMTUYi4yq6VMktJkv2NBrmCEE0qx7Mx89QppSUlJtkB1jqbESZW7wockKFgZ5WoqLZ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xEpMgpoinOoTcipzIgNApxIFqK3KRWrYCU2QZIrVyK42yKVcytWIiSZAnIgMIqyAEWME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IkojUgg5Ig2CbCE4gyNgkwAiTi0Awg2iMnOq4WSCDRGwURjOIKcilzZUWhRKyRmd4KcY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UR0SMtl8ggwhroDW8YSonIv28sOnPlRN2OimIaePbNdSrNdE4iFEjQkFFN1Nky5lC0Ks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9FqPMHpqzzx6FSZ7KebL6vBCuMlmYrVgvz2mjHpLnWFxQi6uqEk4Ap7Xxffs792GtOpT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he9PzuNPYviSrzPn+5x5Zppb6L86IaQAUAAGiGlTTAaIDCyWczv093A38+u+vg9eN3Nlx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i9YldnsWwg7EpIgSRBTRGSZPZiuN9uLSc/H2+IgDBMEpREmgTIiCqejNpO97Xwvs5bSp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ZurzTXN2PPdY2Q53TqGXRUWxKI1Ol03KgsUYZvOIrx+lxI2SlWxaMunx9mpLxdgBRpxI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rfJfc8Ov0nkH7vP6XzkAfvPA+3+f6dZE+R7bHCc1FSikgFQ0lvjvX+T9/mxuU/seKNua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4lKjWlGnNrIkiX7Mg1zTQAKDLpy189UibQ5DnVWtsRoNA0gaTC2oBoGkyMbIgphAlAnK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ENDEyDmFdhEHGYhIcZxIOUiqdgjhGSqNsAlFiUwjGyRTK1EYzZVC2sjOVpnLYECYIkEI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lUrEQrvZU7mUO2ZU7AqjdWQjNCLUU2tEYSCMkyDskUubK5WIrk0RlCZEsRXIY65wEmyT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QkSSYiQEoQLCuwSnAC24yPVmITAU3ElzOpxTJGUVLa1GqWN1sMspdCplEapQs0ypms0i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ZF2+hxrzcL6rIxkrOoQnLy3EslVKuoXUOtMaZEoNg00QwerJcdWyqwnU0Va6UaVRA1X4b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mUEdDPsxWDTsAAAgAAEAAmCoHSUmQJkRHIG5ECSpSUiDZLNxnZEYRGhKURDAnCRttx6y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ATEpIiNWiaIppHpzaI6fp/Idde3TyKZfQV8Ks7WatkNeKld7puTT2OJE7dXBVeks8x1x6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s52o8iMa4peT0uBGJODJacuny9JprwdwBRpkgIkJyc3xXu/C/Z8aaf0fMAQex8d6zy9u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21WykZRkbTUTSS4Xbyezh5qfSq+34ObDpuznz2yOCd6J5/T1aznm1GM2B9fAnMABOKrFr5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oSJCkQLArk0ogQTCKnIgCJJA3EG1ITiiaggjKKucJJCaiWEZCGAJE0pEI2yK3IASJEYR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gpsrjMIuaJSpsEnIpr0wI2QkKqxinEJwkiJNlUZwhtWVGViERROMZAOonXbMzTtgKMkJ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kmFcpBCLmRjOQoWRIOyJEIk4jIKcRtTINhEmEBxHIY4SkUzlEgTZCGtGcuRXIiShbEXK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CGCTQwAAHKBEyKJutkyAabKr5Y3wszYUboVkjryJ0J8VEohSJlKQxMBpgNNABCcGd0qs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iagG65/P6XNiMZxPaZ79p57H62MeJXtMNeZOzirGWQEMhKSEmhkiotiIaBpjlFjAlGnQ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qZBkkmIkECaNF1FpouzaIoWyHj75I7DGsb1hihvVYTYkx1b46UZOpm3micbe/Oy2Eqyz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6xcuyms1rPel1WSRnuqmaIQmWasWsulmtJxF4/TGEq5ZiVWasOzzbtA+f3YCgAwIlOE5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6/ljp1ez+n4/B5fo/lTheo8v6Pzde4pL4X0SyE5pwnCCUZCjKuyVFtXq489Qf3PnSAqT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Wh5Wmkzkv08ROYIHFpY8fseOXkSiNScGSIxJRAbQNDVAkFJlRchCRJCE2xADEwIiyi5I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JkohICEpqoQuRBTiSlVIcSYpDiE3Ii2itXlZ3bEi2ytzgESJKNkQQQOMxNSE3EGgcZTp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ZDJFVpW2gjKAmMTiDupZcqmMIkiISYhEZkSSKrIonAYpplRYCLGQVkSubmVuaIQsCuxg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UZoSmyHl/V+UWsAAAEAAAAmMTBBSQmAAF+jAS64ZpLOAxMAGADACGBQmAAMQjEwaZ09G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S0ZwjNAwM3I6/IFAR7DoczpyyjCdSk3ZFWyMdPWicOjv2x5LF7ek8NX7eo8eeoxS8Q6O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lMiTCLQMBUSEgSmUlqKyYRZIiTRZZm0F19N8Xxsr8XoSDz9AASkiClCkmtSVlVkbuJ3u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zglZMhbSyypo0RpsG6oG9Y6zq38ORus50l3z5UDoWc2cdgpu8XohXOE2xFj149fDWgD5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JTrmh89+ieA+p5fWdWjV9fwxrvjZ8861mXy9vTqcPgfTcoyzXBoU4TVQtrqNdkfRx5CZ9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1RY7K7qkV2RTZKREBfogicgQrqn4hbOXJNRZIQ64mV2AlKiMwUG1jJpIKyRWrYEWwgpo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GxDlBk1EJuMhtEBEJlUhwZSjaFTmyuQiUohYVssrQWQFDraHKMqZGMWEJkkMbrCUZMrl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A4SEmqHWyRGQ3WyMxCaYpJg0ApRBNCZMSkhNsIyZXG2JBtEXNkJTkZ3ZERIKyaFIAYAk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BFgxTCLCjzne4BABWAIAAAABpjAQQAAAwQwUk1AIGAxpUwQAVgAAAAA0AAaC7tcDvqnr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LZlCNkSCsZg5voSF2ufuVFcolOqzUuE6slXJE2hOTrI7Yy1V7s8uajfXGDTn3xgOjM4+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7C6vBHusKeTPR0rxV1KTm23hQra0iKdRkgtjZUOy6snKNSdKdNnDrFNfP9ABKJrUjFqx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6nL6nO6824P3+eqUkVFoUuaSKsRWTkVloVOxlVk4LEAJwcb7c2jxemMJRxsA1DVl0ctaw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AHBJMn4b3Hifpeb2enldP7PgnGUdThcTu8Dz9fY121/nfpkoyzpRlGlOuZKFlcRCffny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thqRJlRbkRTCIyIkw+jiUw0C8/xvqPNSpxisooog5RXKcimTBDQhxtkiKTVLLlXaRZI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IJgkMU4zAIEm1Ek0OBIiOFWEXA5FJTlFcbURi1SaZGNlhTZOAQkQhWFa1UlZJATCuN7K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RElGwCuZUnWQRsrFNOiUQUbWUu2siXRKiaINyK5tiQEhBOVLJJIIkyJKRFyiEZMVkJiH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KKmQsaIg4EBFONMJCnBkgsKFOIJswcDqcpVJMAABomhQAAAABpoJgMQAA01GnAAMAG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ABRoF6Dz/bN7gVIjSl089pXGbISskVqUY0bef0lzOcYldROrL82mxNyslVbVROExRtRB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llOiXZNs34pyKNOTTZcoaKphshGRa4mFdCC4KOlOTiR7sa89H0jODX6a48zo9HZZy+h0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Q8foSDy9UwlEIipR1IxlHcUoi9jn78G+cAX0PO5MSURjQCUpBGYqUol1UQlbCI4O1M8d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/TUNcukGnYX02Y1vB/M9ADlAEGnI2mS8h67yvt4y9X859l9z5/Xgqt54XFVXHp7+q2n8/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iqxTpwsjLVZGzrjnQk/0HzK4WLpiqUnLFTCuUlURgiZH0JBMANeP5L3XhJQaUU1SAiai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IgE5VOhSa12E0jG2ITiEVcooWiBXIYlNCJRpFkytWkUq1FbcqrdgRcZxJNCjOBAkUhgp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hFhFxRahikMUZxJQIkkIYwGmClEJQsIuYQbQQnAslmCxIHCYRckVtyCUUDcqrhogVQ0w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6ycJEQlKNRbYOLEERpMFOcUuSFNOpRshEFZAiWKoqyRGVgVyrQ0MjJUnBxSio0wARgKg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BiaAAAA0wAGJysGoAA0gAoAAAwIaAGAdbldGzoTbWNdtiUzkGjMgtqtvjMgF0+d0KhG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RuRY5VzRwtlVchEoMK6r4S5suzNLpty6YL4SsyW1s1bMWgvhGdiJKoQvgVytRGULQaZV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27PoSv5v9U+aebvmTXz/AEAhQAjGUdSMZw3IjS9jLop1ioD6HmYFkZTCEbIrCbkQheiB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GcyiVsyN9dnk9FSkuPWtp6jlF870nF/N9LaM1gA04bTkPOei4Xr4+ZkL7vz+rizLUlZV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pjT8/SQnCYxwnEhZXPpMFWyr9B8yotOuKI3V1Fshp11ddQ06JkJfbpkwAlPC+487LwHG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JkklaQthIOQRTkQk2sHKVkHIEMhtBFWRHFxB1TWcq0lsq0WQAi1IhJsUVMBSIE0RVkQC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IiiUoIsIWkGBEciI6yM3IpCYyFpW7YEQiJpkW0IlEskplJdEqiwYIQwHEqREJCUTlVIs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4UoSLIQRMUyMlXUiDJCRFiBkhuITISAURhMpbmVTkEVZIolZEgMCcWLldTzxz00o0wAQ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FAEAYAAADQMAHFqxErcQlKDGNIAKADE4GgYA9mPrp0J6o1mdzM60sohpiRjIIuUSOzJ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iV0JITiElJ2TlBknF00wqJEZ8u/FLTu52uXYV2WZUMt15LjRZmussi41MlEU6piUmkLS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qsksuqtsv8P7bgcenjlKPzPYgJWmiKlHUjGUdyKaXqQkXNEoz+j5IqapAyMnEZbAUlEc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I2SgKUAssqt8vorA4daxPWRozek4T+Z6ZAY0NNBhDcZkeN2eV6OXlEz73zoJrQtqtj21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8/WbjLJg0IyisJJ6kKtb/QfOxPUd+WV6Qwm6sxmuVYzVcYjWR6xCmWlAPJ9vycrE1RKN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JKEpVBSiWqsJkXDIzJRK6lGxxEcaTYEWoE0shokgRwbIkwrcpLAmiQpIkTBxYozCEZRG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aIzruIxsiRc0Qm4gkyaiwSmVqYQVkitgrIssrnBHGMhxmytWwJKCHGxlU5siWMoWhFSk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ZJxvKo2QIqdVaXCQQsZTG6oUZoaskVhMhOEiEhicqhkwqnYEYSkIGCJArAPF+08PERl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BME0waAAAQrAAAYnKCBtSG05AATAAFAEYCvscfrp3YqVQbiNIAYIkEU7SGmi2FNFs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7LJIgjvpuJgqcmyNVxGXNszy4rk412U31ilXas7aJmqVVlkpELLJKJKLlQCknKjTSq0Z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e9Lcu2UfKS+j5nuQ1z0CBJrUipR0gNm+dNyVDPpeSLZYQmCJyK1aKnJEE7CptkI2srsU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z9qgXn7QGtQGRtsrt+Z6W0+dGmMHCnCZHndHF25+NcvQfoPn0Z/XPpj5xd3/ADeb7Hdz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m6uSlmgCNSjLBo0vU5/e+dUmvVxRIiiGiNVqdQ5q0iTD00YwmJ5jiLRgkTUScFaTGiSQ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IkiUJWiVWRkE4TK4XQWM1YJkUm6mOFqIRnAGMGIIsAkERsiSFqtmhJSRTjMRGZCLCqxo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uEiSihuqROKZJpBCyBKcEMlGgZEJSgSlCypKBDUUOVTGm6G2EZOE5sqQghYiQ7iuDCiV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jMilZVZKREcSMZxJIYiaIN1k65MG0E4SAgwTZOtRJutFyig8d7LykZwKBghoGmAAAA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mlBMaYAmDRA0EhNZNOABAAAFGCDTDucPvHZHWOrTnqZVE35K5E42VxKQynRXaNDtc65F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sp6c2hHFgpEabAhm0QjCpRlu2YtS4pQC6dci+yE7mRGyhgObgOKnY7K5F2TTVHRoAtv5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nF9J4nx+noHPfDpuMcpdBQVfCAMi0168W/Fzli+l5Ur69RRsZWWQQkrKqk2pCyI5VShz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JnDrVGS8/eClG5YGW26i/wCb6WBy2NMbjKRTgwz6K+mfE+18h7D9D83U42d+dXgfoHls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9GIS8XoBkiaCcXGVEXppqjT9z5+tZj2cLowZdZisNMscTTEkVGoXrZ6uPnOrk1iyTFAE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hWrWueckNNoKYRcgjIQ5QmsSaK3KKDJCTBKQRi5EFYgGyEboCCwrLEs3GYnCEk4RlTJw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TK1dUKTClsIlkymu0CNjKpIEkyVV06qK7QUyIE4iUkDETdTJSgyUVYEZ2VVOMobqZGVi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G4KicRKQVliCKmIm6hNxCLZBuRVJxGohYkytpicWMVhW5srVyIqwIqyJAsgHF7vJPPpp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DTAAQNUAg0DQgE1AYwYkyACgQNxazacgIGKQMAaagCHo/OeiOqK0rp3RMb01xnnKRAsZ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AnbJplkq7iLTsG0LRn0pcoSGnKiE0UwujGKm+mV68ty8+2i01EJlt1M7LHBpNwlUpV2B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V2qtGbZGSTpOto5+5PNfMfrPyTNGhWhDAVAkBI6/d8r6rxehxk/Xxgr3vNMrEVtREO4y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bY4yx0yMz2VmS2RVUrauPSMR+fvCMlYJka78+j5vpYHDYAScZSIUgjI1PFev8l6P9F8z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Xn/Qeelj3fP8Af+N74tP53pkBCGDrnEqlF7s6NFH2PDGEo+7zWSixE2QjaFdiiXlAuSLW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SBDEQwiSQ0xYyQNkUFJrGTQhpCytlkUhtA4kiJNEJ1WgJiUmQbiNiE1aV3VxXTnTINtI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0ImVU5VjlCUDJkbK5Ea7KqnZBDlGuJwcyt3UUDBgRGwgBKRXG5lTtiRLAqdgKTgOuSBu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aCUUJusuUYkhorsGIkiNkGESRBOVDYMjUSLayMpRIzTIqaHIsK5SiSg1CRGrZUBcqgs5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AEQYJgAACGJiAAAAATSiaG0wAGgBoE0wacknFqwAlFkgBiIYmL1nlfWHQalVN1ciyWGc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AdOUSoyiEmhZ2JiLIIMLHbVZE9WXTUSRUZRZCMoRRk10LC2DlyrVzzosSTsrmOdOixyq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I21TJ3U2qt+DTEMfRzQ+jytwvi/3H4pVQnAgUABNVEaJX0XZvpdPP6ZBssGRW2FFyRLK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IcWiajEdmXSV34w3Z6bee89ks3m72RnGkDL9WTX830DDz7ABtOAAYFnj9ufP+h+d7C/jd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yEvZ9P432XzPZBxl8r1yAgBDjKK1gbl2e676vkxy2Zfo+SLIklFpJRa30kiwqFwEXlJJ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JidDYkJERkQZJCtiiUQJJgBIg5hWNgwGmgUJDbCDdJbKu0rc0KVVgAiUaplkqZVZBoU4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qwimaY1ICu2NRFYQbkUtonEkQJEQmVg7IA5hGSQ1OIEZ1C2uUJioFMlAiJxshNlA1AJF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pOIKVcWQlEbjIYmVuyIFsAIwLCMS9QmKFtAKUyuQ6g3Em4yBNEq5xKy1lRbAWXo8w8wA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oYCAAAABAKIagCAENxBgqAIbi0k4yUaYNNWKUAwTBH6vyfq11ydSX2Y7alVZoIyaHl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vRApbQShKWydNhNSggidSuokLfkvsuUFVlckKq6MZs99a1DUs+P1uQnYI2VJxCyVVqBG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AClGwc0F7rI3U30mecZnS+RfWPn55EagAUABCBNU76NB2ux5/vZqsrsqESlL7sV5Oudxl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M6S8pkXXYprreCSXZNlHPdefTDy+jPLPo3lNOW3Zi2/P7sDy9AAbThMCUWrPN4ulzfve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NTNHt/Ce6+f6oNP5Hsk04SaGgIJrVnrxz+n5L9HMs+p4+lHFM0vHlOhTK4yvXUUGwl86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UIWoi5RFJJGwESQDBSGIABgmkWuCLUmRasIMBggIMkhkbLqh1ACjaRG1Sk0iTiQUmOEw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jMBMTQSnVInUVjaRIJEBxJXUxJsQ4tQQuCKnIplYytTsKVY6rJxhk4VWSByhMUlEmoRL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CpRIkp1hIUScSBYVIsnSiwhEulBjISBzRCTZFSRAcorU5EZDpQrmDtgJkRuNhGF8Vjz+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VFpgggBgBQAAECaoE5UAIAAAAAAAKGEABJxkMAGmOUZKxAwEXp/Md+O1FFDciuU6xWSr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tGeZYpUljFKW1s0Qgx2QmMjGyzRTZZpcZUQsiVq6oqz6KJak1E+F3OCdxxnUWShsLCwV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4yJuDi+uVR1oTLMhZUa/Nejwy/JAISklQ0AAABfTanQ7/mvSy0W7BalVE27uPdXXzZc6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TdLl7wq0C51OIpRSXRUcbhCcPH6Kc2vPuWuq2yW7Bu8HdtPx9U0EpQlAAOMopx+V1+J9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4U306Cz2HkPWeH0WuL+P7pA8kNAJ1BNUdLm6voee2ln1vDW5VU4u6IaKazTmlEzkxcSg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BE02Vq2KJTkVE5ECwIzEVuNiwdolU2AlYQLIgCAYRZIqVtqq1Zy6mSRCmV2DHBixEkkU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tyKiphGyIMSGoyE1MRIKpADhMTAiTrBTjBImInWU3SZXG11GUAmoQLGiEONOMJk0MEMb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IiWQogBYVoFZEhC5kXKA0SIRurBsJRaCTcRaBqxEXZKqpyIqhfEhXfGlC0IxskUuUiDl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voBNUgAAhgACpiYmnAhU0CiBQAAUMBAQraEYAAwlFjaYADlGasAAJDtcXsHeTiBKI0Oo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UPWRCm+irXFjYSyimTTcWRrdaJ1Fm2dGjUi5CVDiU0X0S0KcFnwfQcKOrZTcNxRanKxW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VWWVyiTciUCZpux7krz7clW2Q0L8Shuw5AAJhEaUAC6i9NHsfF+wlvlCCuoZGM4U76GX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SuoIac2qXfnyX0o3QIRksahCyHj9NdVsNZyaVVrOjbh2+HvMT8fUAlk4yHFqAI2c/heg4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9D3+bz/P9lw45novP93yejXKJ8T32OMskNAmVGM40XU2eziST+14JE6UAiK+iRbOiZYU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SQU3XMk4SJRaQlFq2gABhEYMaYghEyKJNsiDHEiMnYsboUw4p2RmkOagTrbFOERjkRc6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jGyMmECSItgImITAECdhXG5FamDgpAxCdVo3WibquE3AdOqolU1E6SVSkmDZChZEiSiM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UwqLSKXOFKdci1RQSiiyKYnKAyVJbOm4UycQmplbjCtMYEJ1omk6imDclFqjGpqCWyL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ZKxDQADEACBoVgCAAEAAA4T9X2D52AqAGADQjaKbTG0wAgnFkxNQCQ7XE7Z3I2Vkmwc6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p2RkRRCLqb41FwmNpSyTmQk3EVIqc4Qs3X49WpYyVlKlEpouolqrshLPj9bkxvvz3kmk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RbSc6rKsnReWuE4JNFPT5HaS7D0MVVbcGpfmnn/ZePyQFAAk1KACuqsLvVeU9nKrQjOr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6qrRE1XIrnBQWxKnGVxVBpJUyedVQnHxeqFdkLmuFpuVdDJq8fScoy8PcAVtOGmpCLjW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J6HRl1/S8Zn15jy3Xy6PL6OoSXwfoOcXmOLQAWqMohbVd6uZFR+586U1ZZJUTK5OBN1S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yrnQ0QpNld0ZFD0Irb0LRXrhGed9KJQssVg6grqhSmymd0IrU5lc0ic4RW2iLGCsIyYn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GU2MBN0ppwkMERpuEwZEkKQkAOMiSgiUSQSgE4ucU3VxLIwpXXXm0WDjIbAUoENpjaAp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84EIzkQjYymVtQ0SEiwzucRSixRuiRUiothWTRGUmRkEVOTqDlEsiKK7laKFiE1MVkIjr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kYFjiyTiVFNL5nmdLnRGMo0wEIsVDQwYhoTTBNQJqgaBpx73n+l58fPFJWgAAINAwKbT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4yAaH3OF6GXqO2KQjpVVEq0CTVOKLVXMhJTiSspCcGsiMhyjKHJOogEnLObdOK/WdFkZ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85RCyuUzaNGLhuzaNSU2KmywlCZKUQstovsdlci5xskkwXL08F50ZZegnH01M8988+o/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mEQAsrsi76N86+i51sh0K+e8OPuZtOZm9A08u+8tTirpajhS7ONMK0x0giKWlExylaVQ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equFsLIKT1ksi/L0uafg7jBSScNAhGUSHnPS+T+n5vTa8O763hsw7s1nEsieb0dscfz/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QppKpJA7qLe2JCh9750iD1mwruISlAlBBEkS8ibcVrSqoV4UTsUJSZKyiJosySXTZTLn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k1KnWdMsjl0WZJJqpodW0WwikuCqViqp6BKSRbEmoUZQskRRMrkSaailFJJyBwksoSKr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MCyoCqdSSiTTkVuTFGSAYRVqiMhkUnSTYQkFdoQkTEmVOVallbmnZbGMhWVRicRBZUjQ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JyrlUxAiKJAxMcVlhUJwBqbIRtQ0rIrsiqaAEgbSiaUhJyIxssKHJ1Cddg5QCBMjzPL7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ENKAA0wTiAA00CAaGKyvqx9N4vWuZ+OK6lsAoAQBiYDcWScWjE5RpjnBkwFXd4fXj0MF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bOEXV39CXiWehvy4XX01Y3j4vb4nTKY9wbUNqUNxdSakRqsUTvy6dTVbXZqELKzPnvoK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6nlvxWqE9y51uySaHKDLXF2WSgF865F9me0tRMhC7ObOlz70lh63NIfNPqnzjj1ww3rz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R6RZyo9WGpz6+tk1KPoXz72vTn6mu2XLrS5QXHsyaUrlpCmxojpx64zV9TNZzbL76xU92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160eZq1UefvTC6sgrCyJZVw1a4v5/eYnDE4aaHFgeX9P5r6Hm2dryvZ+x4uvls5FnNvy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1fA+jZKuznpwnEhGcNG4tXbVZ0zbXavvfMyS0R3muOpFdkEWikVGgl4jQSiBKUUSlW4kR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zdSzuW2KRdfmnizqkis0SrNKMgrtgVSmtSpSklSuWpU9FBJStlyytnFKddk50mpdGuC6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Rq2EEkESdhmskrIuSJqaXMWwhArJKMqFOBKmyRGSUTjFhODJJRBKVJuQCAQDQESTIWEY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kzNdMK1aopVsSqxMkhEHGVAwBMmIJRCCMgqsbpjBiiSERYq2TgIHFi0qVVklFasKrvio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kKRA4fE7fDlgmqYCCaUaYmmJMEMEMEmCAD1vkveR6ilci58Fl6POm2J0AIADExiYwEb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OElOpy+jHp6rNJjOtsy42rs3Z1zb7Y50JzlpsK0enMpX5z0nm+mCM6+ubUgmQnBIQ5MW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0tODXrN9NsLM2PZlKoW1S2eh4nqOPTx9ezFuF1Vm8jAjNOJBOxuMi91TL50zL3XcPJqy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ztuaPnX0j555+2aLXh9CTVIa0jGcaUJLcw+24Xd6cvY1xk1VOCqmLSSuq0EatWcgX1kt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pW6HPeOGuPTEaNVZ5/Luxce0IXQKZONk6b6OWptP53eTi4kJw4zigmlPN+l8/wC3hkza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3psvz2Y36uqyv4P0pThPlpgQoWV0gdKSWpvj2J/d+dxM3pq954m+/QcrD6mJ5o72Ozlm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sQm2QckRV0krtENApCwItxGRiNyiKE5lUrYxFxisyMkIthJRLlQ5blCUFkKzQ6iVWK6X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eabLJ5tMlRWlZthWOscLqRSg7L5Rt57gV2WVOyzNrpnm1LXRfY6yOpOMiWsnZWZ3WpRT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V9UVklVcpNEgqVlTLIRcradjIIdlbJquUDiE4xCUJojJgJ2VSpsgnEZCQxwJSTUTkkq5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WRc4Q2E4yJQRVkU4hYo0RhKJpSpEUSaY00cLg+g89KgQNOwTBMFABNAAAACaBAHvPC/U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L1nk5RhaAIAAAMHA07ACWTixiZOUJqdbk9uPoGlT49KjVLNyrbRLTCxlUduNK1qpqFss9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zhi5ducopjcXLYRcWThIVtbM0bq1u3crZqdFQlrGbLryFVd9Mu7r0dHz9uHxfWeS1LpJ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CUoqrlGyJSiGmdGgnbTcKuyJEhea9nJ6ms1+B+geE5dOWg+f6UmlEGooyjSjKNnQ73A7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G1ZtVZI9CMc96VVVN1aF1GggRgS5vQxy9rV4j1Xj77lheNajk83pnbyKq9NURSwz3V7x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O7koyBpxOLjI4tWvidvkezhyCE/s+HmWVyrboSl9XFP4P0nOE+G2BBCUaQAk1qet28nT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IS1VK7OdsHG92Yhh4aLO3EnCSklOIylEUo2WQc7CtWUEoElgpzCdSISkyIRLIjFG5lJc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KUitWMzztiRUmVqbK1ayttIXUSltrAd+aJrrpnLoKGXyoC+qE4nRaiqjbevKXZojBPUG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0RyRqxLQlc5VSu0njVdNkemYzgSzUq4JpaltZGUk5WVw0hnWl6mVXW5ZlqrlzS1TMEtC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JkFUlOBCNjBIGhEnFirsITgEyuVSdVo03BIRXJRJjBpg42hVGYAyqqtgVtxAUjz3C73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IYAJioCgAQ1CGq6fvfH9mJyqlZPwvuPNrxwFAJAaoaYA4GmAAxBJxZOUZSvqczSv1uu2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uE4UwIks5orhVZW7HUeV08epx0LvynGUCYKWQnEpQmSlEp1205U6KiulowbNyODpYrmj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0eXvR4r3Xk9ZyWUX+jlMruIuM0ASynVYTlVI02UWVpsovgjZEzXZdhHbz77Or4T3fh+W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NKkyknHUISVmzq8jr8724dyHq586r0NKcyVNtW3UwNVee42UWWSwsxwNvO0cw8t2uNVr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FUNLJZas30duGzy9tcs010qmzGrQfzeyYStpxOE4Ik0suZ0ub6uPE0Veh+34aOb6Z6x49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c2n4P0nKMvPtuLghKNACpMr0m3B1/seOivVX1xCZakJ20xbl0C1Eyvn7b78ETFTREyEy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m6yarsHGxlc3EjAgtqiFjUS5OaRlUE4AqaiAxCNzITEODkRjJkCUFackFJkYWyKScFYo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KxhY1i5RRDlLJ1uWUqZROVUotjTEVdle4r4RL7cunnrTnpnnUKbrOuK7ZTjKrrpclxSX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26VmaTrjTCsqZlnqXQq1ZFylnUZyVlqqjLYiolVZGxRvtMVW9mJbmvMNNes1yUdRkQkn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EpQmNSgTlXMTSEMCFkghbCpp0kJaUUQcjzXG34YEFoAgJwwKAIABAKJggATlXpekppFW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JRmgGiadDTEDgAAGDjIbTJOLkstpmv2HRmfDrorgs6nbREsMwmh541ZCFhTbF1XGcTgK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bjLMRE2mtjqvQz6ssQhZWXbudps6OLVXrODVk3Z10Ojz9nl9E+f0JV4DZtw+jhG2MtwA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mRfKqwu149BYpMyWlRNqSdLyfoc2deJTXz/Uk1miFqEWWQUo1q63I6mb9GzTh3xiXRqs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2IaUyedZJdNeGvU2Z4aDw6nTZdXRXTz6FrOCnpGmTpYdXLd86p8ulllNuGlp/M7jDNAF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53Rw98cLv8Dvfd+f1RnTnyuH3+JjXX14N/w/pSlGXl6AARaEBQmjt9zzvc+t5JV7au+M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WTRmSRA08NYHbi2EqiFNAlFwDiA2A2CjBCAEQFbAlMCcASuQCQAwGgCQDAJQBZAEbAJw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wEQCxAUyAGBECp2BFNgEALWghMLLIhCiCxkAAEJgWMFVIRNgikECCq9AZs6glsrAqsDp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YERkBKkM6Uw1l2hQBCrDNEGpK8JVSCrMGsLQFKISthU0CWoLACWUQSLCnWFOIQgCEQPG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hgWAEAAgFABAB0wPVMLBAR3BHjeQE0AaiAGADCACxgSpgOQI2ESAX69EOHWUgzosAnQC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AVLUEeWqD0co3BqQAhsJQAsmAoBEawI6grZeGscjsBnVsg83a7OE0uEHXnFB25tgSmBV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0C2QDxAXsCXQA+cVh8/0xAxsiFiQWKIaXdMMX3toejGZglAFbaAIoKq3AsMgJvkEeAxg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5LAzqyoM61zDh0ssDGtcg+Z3GGaAROACQU8wdc+b9GH3vndMDrzxecDN29gPi/Rcg8XY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h6EPqeWq0PTz0VAKYRnYWVAWf//EADYQAAEEAAQEBQMFAQADAQEAAwEAAgMRBBASIQUT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QRQjNCRAQlBgcAYVQ0Q1gBZF/9oACAEBAAEFAv8ApPEWG/kd5TpwHNlIcSqamlW5MOmb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lCb2BpcJd4vPHdv/APT/AP8AApw1MTe+I/8A54c0LVa+4tD03DvcoOFOcY2Njb/a4kVK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P/8Aqf8A+BZ9QWgy4RnDpE3AFNwEQTYImobf24WOFYr+Y78PNT/sD/8A1P8A/AoJ/uLC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u90LCmpf2D9uKH9jLMyJdx/3cd5feWD7f3nFBvNtIFD6m7s84LEPaOIsxEUjvNCx2KOH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c2Gd/wA1+MPvF/gQpveWD/veKD7U25b2Z3gNw+dxOZzUVgTU/mEhrcRjnOUpDjZCb4mY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Z9OG9n/AhTe+FhO/95xIXhpUE1YE3h/O4x7iwfv+ZxaYguci+lr8cBp8RMcmDfbf+Zu9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++FhfV/eYoXhpvSmrhpuDzuMDZYfaX48vikXMhfQEX3n8nxvAjxE/ogl8X/M3enD+z/g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P95ILjl9IQ78KO3ncXH2FHs9vo8sgOGPiLJMICmeqV14iI2zBvo4N+pn/Mj6cP7P+BCx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7+MQPE7u3vwo+PzuLfjIHxQn7HkbBOnhYn8QhapeKEB8usly10mut8bqUoN8MxLZW/8A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Cxv5IWE7nv8A3YWMFTfAXDD93zuLuqK18vnaMAz283TRtT8fC1P4mn4+ZyfNI5arTIZX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0sM71A0ucAeYXtjbHOZXB5wuIwkolh/5ifRhvY/wXENpwSVhZNLz/AHvERWJHpWBNYjzu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u7Nc7VhcW9jsdjRh1LxSQp+LkcuY4rU5eNaXFM8JGKkaHYrEOT3vKpAqAjVNL9xRHS+U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P+Yu9GG9j/BcYmLMSx2oYcjmf3vFBU4yw5qYdvLlkn5gZinLi8egQelyapX0NYJDmhal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byoOFvlazhUIWNwD4HveI2ZBYbhuJxSwfCYMP/zJ3t4b8f8AwPzxNofiGDSMN62ztfN/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HFvF5bnBgdi4guIyF8kXqKHqnQTVzBWt5TIppFHw+d6j4Q5R8LhamYWBiAAz7jieDfHj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YjELB8Nw+F/5o728N7H+Cx/5Kw/qETWyf3nFR9n+aZ6sP7PlyRMlTWMauL+40VKew7yq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BwmGNMw0LEKHk0LdFG5//NX+3hvY/wAFxEfqAsP6j/e8QF4V3qTe+ENweXNOIjz5nLib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3ET55BwfGOOAw/0uF/6FL7OH9j/Bcae5k8ZtsHqP97iReHevkLhpuDzHODW8axDJ5Hbz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u59/wDRJfZw/sf4LiYDpGbKI+OTEMY/+8fvHLnwk+DzMfKZJJXUmxaV8YCFk07WtYP+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wXEPeUXd8Mb3f3uIHiHpXCj4vMxQqXAtidLjm6ZVws1iz/0Wb2cP7H+C4h7wTO/8f7wL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NTeZxKP73CI2HH8TOvFLA7Yo/wDRZvZg9j/BcQ94KPv/AB/vB34kKxTcsC7RMCCOvFScv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HnTxDjA04hYbaf/ouJxB1YNxeP8FxD3VH3/j/AHvFR94d1hj9746+Jehvpy4if08XhxXG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/9ExH5HDu/wDguIe6o+49H97xcbfyUO0g9PXxL2Y/ayxkfMgaHA8V8UPzH62e3/zokNUu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kOHVifysAaP+C4h7qj7t9v8AveJi4HepN7wm4eviP40HsZO3jl2WLOrhx7t7w7w/84fI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Rzy5wUMrY+HT1h5T0hYr8rCdz/guIe4o+7fb/AL3Gi8LJkFgjeG68f+JhN8NniRTr1cKQ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O0MxGLfYe15J0rQ5yYxoXCy1zeLM/Tj05ntzzDi8Q4HEYP2bagQf8Dj/Wo0z2/72YXB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68b+LgfxMgsaP1EG/Dz2CwP4/wDzf/yFu2GOmdjQMvCFC7eeZ0mG6KXEXXK30YP8WGJp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etRqP2/707tkGyC4SfB14n8fh34ufERWIwfsn0t7cP8AY/5vxqPmYP5jma9nNT1w+1iO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4wLEYt5EpLms9GEjvDYeIGP/AAPEPWmKL2/77EAiQekLhJ8fXLvDwz8fPio+7gz4vhq4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x3DNRiwc7nyYHlRYLlBxxEbE7EEyOnkci8LmNXMUz9ibYz0cPA+hGtco3/gMf6kxRe3/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G+lcMNT9bvb4X7WfFRthfyUxcL9v/nNrF+wShFJXJxDy3AzFDhrU3BxBNgjauI4Xmwch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Kbpf3/wPEO6aovb/AL7iI/VDLAGsQev+PDe2fEx9iE1iZNpLXCTt11/zMgEMwemaTeKI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xFi/9k1N4lEsLyp0YhDLhGNcsLPzG/4HiHdNUXt/33FB93+aw+03X8cO9efER+lD/HJq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mRjU7GQtWL40yAv47iHH/wBviyo+Mzgwu1xf8zxIlwxOImnUeCllUfDmhf8Ar4VNgomL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CliZzP8AA8Q7pqh9v++4oPCfdUZ8bN4+riWLfE+3BcLcXYfLHC8JoDATv88Kd4yuwlle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ymWTLgfDxiT/AM0qxhWNGUkjYxNji5RNfKYsM0KbafAKb/BcQ7pqg9r++4kPsO9aCwxu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CPaynFwSelvpPfhvvFP9sd5pNDHXIV8Er/x0Vw//AJpJfLa5kcU2LK5b53w4JrUBQHef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eI5NWH9v++xwvDSZ4A3h+rjA+41cH9OT/Q9R+n5wB+8V3EjKfM3wH0oFNYXuwEXIwf8A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JoDRkO8/5OA7v9H+B4jk1Yf2/wC+xAvDy+jLhZuDq4z6QVwV3iy+JdnMdpG6wdtl+FNh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+CN8jMI18mG4Rhmxx4WCL/ngWI/J4f3d7f8AgeI5NWG9v++eLjm9LbcA1rXcJvr42+i1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CbILFAumYEVhj90enLGY1sTZSdf/AI8GjFHv/wA9xP5PD+7va/wPEcmrDe3/AH3xI06o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0SyiNfUG+MPc9zPS7dYEvCBGkUsZ+S31nthvcdxSKOV3EwFice+Vtp0Y08Cja2X/nvzif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+B4jk1Yb2/wC+CxQrER5cPNYg983ENH1UQXEHCRRnw/IfojE8rmjESUDqZ/8AUqLaTip0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Yt4XKVPEYH8Hjdq/56FifyuHer/4f4HiKrdqw3t/3wWPFYketYQ1P0EBwfyIBxAh8kPp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9Bjo2H3ymd8fhnYjiODwDIBlJG2QNGlv/PQsV+Vw31f/AJv8DxHJqw3t/wB/xMfePvqE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YkufIR96Ep/c+lwkYeDPjfheKfkO95yasFXI/wChBYv8rhvrH43+B4jk1YX0f3/FPVJtK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aNE+INTQKRcKidLiuJYEYpYGV2Bx/EpGSSy+49BYD8f/AKEO+L/K4b62/i/4HiOTVhf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u57hYU3B0cSH3JMOMRK0U57QVhY2x4dcXwP1TMJh5YGTpyC4afsf9Dxf5PDPcZ+N/geI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8RH6fEDwFBcPP2ejinojfUz9n/MH4+XFfTiOxQXCz9r/oQWM/J4Z7kf43+B4jk1YX0/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9guF+30Y9urDwfkYj31hvxsuKexN6T2C4R/0TGfl8P2fCbwv+B4hkFhfT/f4gXh3+hvY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F7uK/ICwX42XEvxpOxCHfhPq/wChDvjPysB7kH4/+B4hkFhPT/fv3jcgNguGGpeiYXA3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4uXEPxX9ndx34Z7v/QgsZ+Xw/wByD8f/AAPEMgsJ6f8AAP8AcOxCwBrEdD/bPfHfkfHD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vQzZq4cfvf8AQ8b+Xw/3IPY/wPEMgsJ6f78KcVO/3AsOam+M/iXZY73AuFH7OU+8H8G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jvy+H+5h/Z/wPEMgsJ2/vwscKxM20rUw09m8eYWI74zsFwn05P3jTPWsIal/6EFjvy+H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PyCwn+B4kPvYnuEO+HNw5jvi/cxHs/PCM/h3rb76g9wen/oWO/L4f7mG9A/wOP7Jqwf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sV6GoLAm4Mx3xo+/LvhPnhPryCn2nd+QovWz0f9Cx35eA9zDf4LiHZNWD7/4DiY+1PvEz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/fd+F88L9/PG/lz7Sg7x94va/wChY/8ALwHuYXuP8DxD0pqwff8AwHEPxXSamh1JoK4S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vgVw0/qDnxOmYmZwejJUkZN4U3B/0LH/l4D14T1Dt/gMf6U1YPv8A4DFt1YYdj6m9+FHx9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sAf1Bz4tHc07A2L+bVgvx/8AoXEPy8B7mE9wf4HH+lNWD7/4CQXE3vMPuLhpqbo4l6of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xbtPvFezXArh/wCP/wBC4h+VgPcwvvD/AAOP9KasH3/wHwRUmJ2mb2wJrEdHE+2G9IWG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zBpjFsb24X7P/QuIflYD3cL7w/wOP9KasJ6j/gAp9sRjBuz0wGpfjPiXt4X1qD3PjLiA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Fen/AKFxD8rAe9hvyB/gcf6U1YT1H/A44VisX7cfZqiNxZ8QH2ML7/zF7jfRliReHj9T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6FxG/q8CSJcNXP8A8Dj/AEILCeo/4HiY+9iBeHhKHbC74fPHfj4b8h3qZ6o/ayfvG3aT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uf8AQuI/lYH3sMP1I/wOP9CCwnqP+B4onC4mbOasAbw+eL/Hg/Kl2lb3g9jL4k8M2L9x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uI/k4L3sN+WP8Dj/QgsJ6j/AIHiY+y3dteNvbhhuLPEexHticR77VhfYyHfFjTisVuy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xL8nBe9hvzP8Dj/AG01YX1Hv/gMaLw0Xd3uNXCjtnL7Q9/Fj9QFgfx8h34kKxUu+GiO+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EvycH72H/M/wOP9tBYX1Hv/AICcXBH3xAqZi4UfFm/2ztLjvyAuHfj58VH3zvhofVhve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Be9B+b/gcf7aCwvqPf8AwDhbOz8btKxcNNS5n0y+7jveC4Z7GfGRth94ovch2kHp/wCg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/nf4HH+2gsN6j3/wAUoqbHi2w+nCGpujEe7jvUFwr28+LC8PhEzaRnrZ6P8AoPEffwXv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2gsN6j/gQsaKxOKF4aJQGnj054v3cb6Vwk7Z8RF4TDbSzDTimqP2/wDoPEffwXvR/nHv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w/qP+C4kKnrXhI00/cZ7eQWO97F+wuEerPFC8NFs7GCsSFB7P/QeJe9g/dZ+ce/8AgMf7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uKBYfcDZ47wG4cguIe7iPxFwr3M5BcYFOxw8YWDN4f/AKDxL3sH7rPznd/8Bj/bQWH9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FP3ZW1iFgzeHyC4l7sv4C4Z7/RJtJi94QsB7H/QeJe7g/dZ+c71f4DH+2gsP6j/gsWLw0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uGm4M+J+4d+Hrh3vnMLEisTL4sE0Lh3tf9B4l7uD91v5zvV/gMf6EFh/Uf8ABPFxjZ3E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T9bfwVgffPRj2/qRvhB6eG+j/oPEvcwnuj853q/wGP8AQgoPUf8AByCpMcLw64Sfu58T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HE/eg3Y308M/6FxP14T3f/2v9f8AgMf6EFB6j2/wWLbWIf4sCuGe/nxL04f8dYf3ejio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L/oPE/VhPd//AGv9X+Ax/oQUHq+P8FxEVNFvAFw/afPiPtYT2yovWPTnxT2MKfuvFScP9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6sJ7v/wC1/r/wGO9CCg9Xx/guJjw4b1HY4U1PnxD2MEnd2epnt544XhoNnz+7gfdP/QeJ+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k9f+Ax3oQUHq+P8FjxcGHNSzipovcb6csd7GB9yT1sUXtZzi4Gd8R68J7x/6DxPvhfc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DHehBQ+r4/wWIGqFmxxw++3Z0O8OWL9jBe/P7rFh/Zzd6DscR6cN73/QeKLDe478x/r/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u/8AH/BHdrtnYzeNYI3h8sT7GE9/E++1YP8AH6Jfck/HgP3P+g8UWG9Z/Mf6/wDAY70I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QWJGnESeLBlcPP2MpvZw/v4z8gLAfj5hYoViO+Eh9Y9P9403/wAE4osP6z+W/wBf+Axv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D4gKnj8UK4YfBlJ7cPvY/wDIXD/YzC4gKxEe8MXqZ7f92SAJuIhmIY5srP8AgXE+0HrP5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6Mou49P+D4k3w4Q/ccKk4Yd8n+iP3uIe+Fw72ejiXuQdmk3D7P8AdYnEMhbj5Y5YpGyN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/MjG/wDwHinpg9Z/Lf6/8BjfQgou49P+DxrdWHgdUmNGnFcO93I+n/7cR9wd+G+jo4mNs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+P/df+vh1YfDtwqx8AxMZBacDinYSRgc6f/gHFPTh/cd+W71/4DG+goKPuPT/AIN4uMbH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l8O93iS+eGdujiXtQ+FBYL8fogxAmk/tzusfgRMHMcx2AxbsG8aZGf7/inpw/uH8t3r/wG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en/CTDTPiPFgcL7mcvu8Q9v54b68WXNw+DeZMMuwxk/NdLJULVw72LC1xo4iEI42IJkr4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drj/ALfGYVuKZKwxvwGMdhHjS9n++4p6IPcP5TvX/gMZ7eUfdvo/wnEG1PF4sPh/UD4X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xOMYJMZxAzxvxTq4HiXPxWMxLORgMSYWfWtWIxDpFLOxidjMKjj8OEeKMo8TR4k9HHTl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fNLsHxOMsY5rx/b43CtxLHtLH8PxjsI+2ub/AL3inog9Z/Jd6/8AAYz28o+7fR/gNTQj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uIxBYjFDEHCmn4uVmCxEnFLUmPLk7HSFOnkcmx4mRM4dinLBYQ4Zga1q5gCfMApsai10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5ICEG/IomJgTYWlaGxIsamP8EL3NUOOeFHio3/2+NwrcSyQFhwOLdh3tDeX/ALzinow/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gMZ7eUfdvo/vKVKlx3F/SqTiT3F+IneicQQXSlcKD2zNtcUwseLI4XChw/DhNw+HYhy2o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1PxqkxMhHieGxBVpTXuQbqOnxu3JNOprkW7xjWxkbke4BVOWgrg8rhL/AF4Y+NNeHHOV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6XB/WRyAsfwzHuwr9nN/3fFPRh/WfyHer/AYz28md2+j+11NTpomp2OwzUeJQJ3Emo8S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cg4uYoT4hylgdOv/AFzU3BtCbhY2pjI2yW0J0i5qdOAnY1gc7Hp+LlKJlcuU6oYbHJtwg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vegHtTot6l12oW/b0hcsuZE3lje5I9ROpMbpDlwvbGH+wfG16c8xJkzHh8s4e7B80jCR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3EscwsdwzHHDONV/uuJ+3B7h993q/wABjPbyYm+j9/Pj8PAX8YjT+LyFO4liiuE4l+Ji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NHEQhHGwBO4nFY4hYdjZU7HToYuYgzEqWQlEbBtIvCL9o4pXAYd1NgY1NbG4NDGoyIyB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AjjLfzpHG5lyZHIYMJmGY1GGNqDGVy01tOG5yOyYKC/ju8tq+W0EEPAsKtjnQKmth9Qw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CjHqQY0KQEKE6R0Y7CNxLXNLXcNxxwzjRH+54p7UJGv8A+x9X+AxftZMTfR+7rIkNRxET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160uXLeThJZMPEZsTK+CafDl3EZQDjpyji5l9SSDMSmSpshT8Q4LUXJkniO62VgoBxQie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RNRfSjm3MoTsSAm4nSXYsoyuJ8RUbHSIQsUkG+gFMZQFobr4tRMuTltssBWgNTtN1Zq1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WgkNjoaaTgmCsr2G+V5StBW1Yaziv7MgEeKNNIcM8dhBiGvaWu4bjjhnECv9xxQfaib4h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v2smJno/aW1GWMI4uAI8QgCPFI0OJakeIPs42ZydPMQ58hVOKZqsvRLiYhThoIZDFbs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QfFqT9EZEzAozz3DCkO+nITcNaGFiXKhC+ni1ARtTpg1OxIv6hc5ytxRWhy+meVJDoWk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J8R5scegFgVUnxgt5UgPLkKbFJo0uCax1sbXQ5rQmrVSZO5z9yh21IkIvAXPaue0rmx2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tGQoSuTnPpjCuFQfqP7Us3a6+jHYQYhrmkHhuOOHcRt/t+J+1F6x7h7/AOAxftZMTPR1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ufEjiogvrmWcWbfjyE7GSqXEOQfreeWgYrlEd/OoOMZLXHUVr0jUwKTEi+eiZHJweU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1oanXlaBTm8wyQa2YbCMhfqC5idKKOJanSuKudyELyuU1BjQEGrQtNIBoymZY5LahYBk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nAlArUi5q58YX1EaOLiCOMYvqgR9SnYlc5y1TvQa+nMchG5aCgxctAUiEMtlqFxxiq2w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D0HFpzx+DGIa5paeG484cmq/23E/ah9X/wBD3/wGL9pUmhMIAL2Bc+II4qFOx0IP1zU7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RmQxc7yHOK17iRxMjZZFHHK1lytJJKGkrl6hI0xrVvodQ1A8qRCN+pkIRiYn4cuMMDY0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W1CgE9XlSpWFrTpE6YBc0lfcKMRJoaw1o6wiizfJzmlDQuYwIztXPC+pbXOtGRydNI0i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WlaDqaw3oCfA1y0NarCaWrTGmaV/JWnEgBxWoBB7VqT+7WAjQLrxGMEjSG4GHU7+3I1B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QYhrm0eG4/kF0jQf9KCCmdvO4l7UXq/+h7/29ZWEZGBOxMITsbCE7iMQX/tI07iRU2Kl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otRKYSRelB1I7jeqT7tp2BaXaWLQwrwhOlkC520viOjUXRt0RbBVSCrIkagiVqCBtFa2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lU1agEZEZguYVchWglaGoUEcinA6mixsi9gJljX1EduxUYRxjF9ZaOKK5sjkOYS/XpZF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LQi0J1XYrUxHRTZGWZWphRXMReEAiLGjwkUg1rU1zaY9oTNJeaVIt2cNSENkQ6XVaMZL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N9PijZzHNAa3+4c0OF0mu0KlWWPwYxDZNjwvGcqUjb/Ruc3VoDUBXn8S9mL1n1nv/AFFK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RniX1MSOOgCHEIijjxf17ijj5bOKxClxM6M0ob9Q8oPKc7U4kBa9QDyQGuVal2T3NauY0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0MQi6XVpmaJWzBjQ96GHdQwjU2NrQAEQmEvQVLY5Wn+lvpHRaeQtYCEgKokhjly0GRtV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6oJ05X1DytbnK3KKRwImoGRpDX6WnErnvQmkoySuVSOOkpwIQjJPKcmwbuhaFpa0MAAL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TupQuNa5HOGpdk5wK0klkZYtLQeVqXLIQa5CN65ZTsO0r6RqMbQxkYp7BTonoMKEYQiC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LGncXqcEI6WhFniaw6po/Axp14ePlx/3HZPmjjaJw+IQzTiN2PY8sxcqD8TEX4qSF2Mw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jjAj2/0R7Ehq+BZ87iXtRet3rd6v6DU1c6NHERBHFxL65lvx4CPEl/7KQn6yUr6qZc+V6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3Wr8NJraVRBNlpc1STEp8lrmbc1tGYVq1pwIDWyaW60XBpkcdRLkSvigVsDEGyQ9kXJ2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lYKPq7ZXlpcVyyuS1aYwtbQnTI4oJ2NaC7G2nYp5XNeUSoyNOo2LW6DAU1oVBUFsqBIa2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xayBzqcHKnlr4n0YXBMh1KPBtc4YNjU2MNEkYIjZTGRgENpOZaliAKaaLG601qKA8NbB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INpOGyCbeVALWu62C1bN8WdKvFMPttbQZ7f9iLz2QxEZe7EP+omZiHOlwzZAI2Bo2CkB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bDiGCE4I34Zj+ST/AKIqRoc6W18ebxH2ovW71u9X7Swi9iM8YRxcQTsfEEcexOx9D/2D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GPs4p5DsQaOI1EyuK3KpzSJCU56iHi0nmynw6CWbUnJjSRI8MTdTmvbKnYeUhmGkcnYQ3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gAnlBMcWoyucZptRtukC3ayx7pyWrUKYxzl9G8hrabW+V5X0kpz2rmBEFRwPC5S5bV4A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xLWp+MC+qcudI9GynAAMa2hHuWbAaVabs3mNBtGtLT4dQppRJWlxQadTIwi1PDQowFSk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qlPI0FgdeGNmsj2a2k4EO3RRopwFsba9Cax705jw4RPqMbBbrdVkHEo9nDbTqAZpKcms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36Z5BGod4v7GbENjj5kroYWTGLD4ZsQZGxh62WyXo4jghMCFw3HGEkf6E9nHZ3QDaOwY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Prf63erppVlYWtiM8QX1Ea+tit2MaCcYjjSnY019Y8j6pxIn1Izalq3LqWoI0p3VF4wW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ADiExu1kF0ydNS5ptoMqZhdnYVlNw5JETFQCAvJ7NRrIWMjusVG1jtW+xWrfQUWinLs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o8NrbyYowx0S1hCVri6QBfUr6sX9WxDFC/rAhiXlczEFaMU5fTzr6ZciKgyFq1tCM27p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6jI5cyzpRaFpYV4QgQtlIUN225eMrS5dkO1WtKZEEGggNC0b0mqkMpQCoyQ+xT7uG7zd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gOTSSpdTkwbEFfFCtKAC0poACd3RIqLyAOsBFAbnMFOPjwn439jQ8ybYdPEcFzguGY7l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sTpI658a+pavqmr6sIYoBfVL6nf6sr6pyOIcV9S5fVOX1T19U9fVOT5uYA5gX1Tl9W4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tfVIzrW4ohxRjK5JXIN/TlPw8hIhc1GKROZKVokC0lOa8jlvoQusYORfRJuGhRw8RXLi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lHhpNRioujtsDA90hDGRu1sVp0bHI4Xxaab8NQyOV7akXZN2Byc7SHxukcyFjCXMu4xJ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5acWpsgC5m/PcVzJ7/USIQToYXEFDBSr/wBe4puAYAMFAEIMO1VCFrjC+oARxIRxIRxY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K5pWtapLsoOK3t41hkYZk7ZN7DuGWtKcEG0i1Bmx7kC68WnxVuzcNZSpFWrQ8RZVuC5Y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MbR6C3YMAT20WtIICG3Qe1UBuiQAJRrlm8bdZBYo78jt52ILdHDzqwn9i97QrLFzLPky+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FzQVwvH6VJI1p/eHt3/v5DpYZS8tY9yEEpTcNKU3DPcvpSjhmrkwhPbhwP0ifJhAnywB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+oI++hznGTmtd91MJT3vCEkiMki58i+okX1Ui+teF9Y5fWoYzZuMBX1S+pX1QX1K+rX1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YsL6kIYlfULnrnNXManct50wpvKAtippRiYWxwtjDomPXLaqC0rStBWgrS5NY8LSVpct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DJa5MpXKlXKnRgnJ+nmX0ryjgnFHh6+gAX0Ea+hhQwcC+lwy+nwq5WGAAgC1RoStC+oR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pRxBQnK5jyqetwtNnlbOiCMK5W/LXLXLQiWgAyNVb6VSoIhNbYe3x+lMooVe2kt3rxNC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OZ46FBW5WjIXPYNnNapGJndjU9m3KGiKGsi3fshsrCc5oXdDucyVqeHfANoDOd5DsNqe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3VuCBvK0Dno3Gdq6QN9Vr4gw1Lh22G/sY44JnlkrH/prjh0+TJ7bPR1cWwzACbXBsVpx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/wC3rOwtbVzI19TCn46Fq+uYQceVFMYZnY+cJ2KnszykhysBWHBgbTIWvT4WABlnRpAp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4016Gtx0S3ypUIpUWTXFh5HOlw8mv6M6foxy2YNiGEdzHxMrlDS2FjTJhA98sAe36QRu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sXKAcGhANWhq5bUY2rltXJC5QWmhuvEqevuBa3Ba3L7iLnhc6l9Svql9ShiLXPcue4Ln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qSD9Qb+oXPcvqCvqCvqFz19QvqUZnAGdyGIKfM5qGJcAJ3IPcUZHoOercnuc1AbyAgtj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FOhJTWEN02ns2aMqRThvptEKsnrdyLXIlwQc5AgDUNNWj668be7WCtmt+CSHDZ6dsdNp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GvCxET3vaykFuw8y3B5pkqhLijqrQ5xEex2AEl6XFctctqLGoChW9IjLStNobACsindn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VlSrIncdsyFS051k5wao3l0odae7SzhZ1Qf2NRuaImyPbhIgIYeSfIl9AFDKkSFJPHGn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LAsbELWEk5+C6B+1Krf+rrKwuYxc2NHERI4uJfWxr61fXFHHyL6ueo55XqRzwvEU4hq2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Y0BWEZGhSOWu0KTCdU3MBfzGhgc5NhNcghRxtTYGrksKGHjDo8PGw8tl1014kV8oKlSA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+zj3KAsjZHtdkvauayvqGLntRnRlc8a3EtkdTzJpkjcGaftRAkFqDRqa0AuaNdNtCgn+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IdpMh2Y5pTqUh8cO6e0lFp5YHh5biZO1L/6zN8ErPAyPaOIcx0W2nwtaiKa7Ug1R3XxS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M8VLStKpadw0laCuWVyASYQtOgtcwNfpc4MTWUmtRan9+6aPG9pTmamtYuUFJhy8YeAR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yU9los8UdBNVlN7IpvfyRmTkVVoJzVSrxGkMiUDmU/uyRt2Mh5Eo8Tm7wdnus8EdcX9i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sOIj5IIe4vaFzLDTMUInXyY70ty0jVjcLHNEGUuDyu5UWvl5jt+6O37qs7C1sXNYjiIg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p3EGtH1zqdjH6X4mZB8rkXPWq1RTyvFqaN9KC2KcQ1AlwD33JJKoWycyMvkdhvR4mrEP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bpyEepHDtpsYaLWlStpkMehlZDZ2RVonfotXl8nIFPdS17CVq5jU+VlOxEZH1kaOLa0y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lIY+UJznSrlPLBE/THEK5ATY2VJC0prWFkQEcj2Apm6LLEVOQvVA7U53ZslqvHIPuS7H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FslaUAsQyziG0oxQWKZcjG6W1bWtpjPTSkbaDfDookLEbBrbAHieqVUnBUSS0ptDKlXT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yb2VpvqARQTWojYhaQUzUxze9eIDxFadgzZtNQdtiMS6N8Dnkd1RTHJptBP7Epu6fJRF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bIuDUN/MKLqDntoHaLt8Sy8tNk1NZunuEccZtqf6mo91pVCyNz2HkTDwp4NLgp3/ALGO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OsqRz2tp+IAiYGhrR5EntUsK8w4m76Pj9zfn0qysLWxc+JfUx39UxHFp2NIH1spTsVKh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xh8krkCC25C5zX1y7IDWpmkOMrCg8ElwTp9vqHIylc965rlzHFa3aid9kx1PlZawd6GD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s4uwwlGiSM3rabcWN0MDQ0qgtVoncZhWrTiVqC5jVz4wvqoQvrIl9cyzjWJ2MLT9TNX1E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MjzUrHPbIWsZqbyOW+W2Dkte0QtqOJlRsAPJY0aWtQ7DvpAIatKkbTiwKBpaqWj7uKb9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jLG2pGm5cHHQkb4GM8WmpXN8cwTG+CRuzh9uH0PcLFpzN5YrQbk8eKk5vhqmsHh+T3qw7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YBPQGz2koM8LEdwh2zBztVYpFHsGKlWQ2V5admvyC2apfGYWU4pvZVqFUtL/AKhvYxsc6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g1wdVA3TlzC1O5qaCqNRSsgbBi+a9g0tvI1qYKA8o7g7BzNY5bGyWmbDUVLpJokYduhO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WRVLehkeomleRU1RHXqDjvwf3v7FkUKfh5TiMVPJA2TGxxtjxcUq52px9ThCxSTRQsMk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Gl3YR4isC7Xhf2/yOkdFZWFrYjNEF9VEjjIQPr2L65HiJv62Yp2MkXPeVreVRXdBrQLy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z6kxjlK4xuYS9Skwp8jrcXhWVfhQRdSkumwuJkaGuVL4CKPpJ8PzEC9wioNFdJ7QnxNU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2YvanPanTNCEzCDKwF00eoYpqOJcjiJFzZin88qplolJdhzTMMF9Oxrzho65MbkcNpdpD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ct1JzSxOYnNJbHfKcPC0amSG4sK8aSQJ4vHNNI+OctuKRoCDdg1UgFSkC+WCkAq+9iGX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Y2j2IZRgZQeExu53nvxP7t7FqcPCI/A2NoQ70iFSpHuq2pAJyAWnarRGzgV89ifUvkpw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ggSByJTboGyBkMzS+MiM29loGV0pGkkMpUvljUGBVlSpUtKkpoDg5Huy7QzJ3cyy5to4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rCrJ/dvYbdZOR6HObrNqtqtGMIDb5pW0kdFkrdVv1uG6+FLC2VShuqQUuD/k/wBjDqjN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cGRsaG4aJj3YWN0r8PE9aW+W41kDSkH3CFwh32cj+1Pa2hGSMI4iJOxUa+ravq19aSTi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CXB7kWFaNRIag4BSB9i6daDLQCc0NG2jmp8kiikcXUUWOqBjnnEx/b5jnDRb4sOWn5Uz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YlbiA8Hlu0v2LBqcMM9RwU5rnSYkta9FlumGjEXZOHkao8L4ZIRRg+3HHYAdI0AlYXSw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rI19a1fW2vq3p2JkKMkrUJZEXvcbeC12o0UO/LCYwBOjCjorTpQ7FtpqAWlTeAQuD2P8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kX6pzfDEPt4RvjhjLcVVLFDbVUbTccbajmb9tj6YDtE7YA8zCtHMlaXYiTZm7nfGZX8n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imfWmKiCaRPNGHjqJopSna5GHd09S8x5dbS9zjCSWsp2Q8mlS7L47JwUwJdSeiCmm8/4o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CMRthexlPYFKHiUhHIr4rZfKpUMvhl5VnSIRG8YKDheZzd2Z2Hf5zf6Y1aGTuxoK9huCm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yLQ5NtSRU8VaG+Q3B2VOchHRJAQNq1dq0UPIPSQGSlupcN8ON/sZH8tvx+wca6JGHVIw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eus9TFzY0Z4wvqY19W1S48NX17ivrHlPmnK5kr0XOcg2gm7OpWu6DQ1fFiqtNkLnOXL30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pzIgxFgIAzpEKkwkkZFABf8A1yKJGb/UUYZBPHhwyXUg9qYWMf8AUst2JanOjKA8TppU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MiXL4EepcgrlPag0W6MFNti0HUY7aYNKApoLWSAAotU1B4TWrT4Yh4A1R+9M3w6UGoDe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6L26pyEApPWezRswU9g/UrEKRnhDA1kbtTSPDpbojiGmBv6jRckFiUs+4/0sb9ykFWbm7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+7ViIUC3ZjAqQCIWlaQMtIv+Xmxmyigqt6OX8nGkBsFW1gN7rscRPyo4zrZJGHMjbpY3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KxRcKMjQ1rtQLwi8rmbG1trtEWcxnW+V7IZHZWrtEgLnsIb2JoMk1iyqtVSulNOY3YaR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TpwjnOi8jsgnK1tTXAoZOG2gKUGq2/lpUd56U1tKkGhqITtg3fzXbyUsEaxn9jHcs2Zcg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1LUi6lzWW/EsajiQn4t1nEPK1SOXNc1MxYWFbh3Sb2oCPqJpGaziIl9VGvq2knF7nEuX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hTvEtAWkBepO2DXUtIL9ATQArNm1z6TpXuQBWlVvpCDQEVKzWAAAvml8ZDO8j3FLmt1aj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bU6doP1Ees4mNfVNRxbV9UV9VIhPM5Okmu5CNLlp3DEYly0Y6XKKDbbHuqUjWgNa0iTw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AILFhwczENqa3JvjDhs5gossNjDZSA1rS0tO8oamEEVs0U2toW+KRvjpUqzco9lp8T9g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o8TfdWIqomWiPDGKB7afCwbRN+9SiJ5pvmHMeR819z4pd0Nh0Auc+rPnj1Iq6XznSk3J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RFGU9zmJu4LGF3VSkbYAaFpWnaPM5aG66V5lBEWqpHveTcj37I6iAKHMIcQHLl/cJGmZ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bZdpDy6901jNWLhMp5YjR9MLmoXq6byG53snak99NjadVhiDwVepWvj+LmpspAY8OQIz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sDkTvhzU/wDYwN0x5Ovoso75l7QvqGWcXpLuIJ+LJXOeTrxBWjEuX006giexB9IbJoa5U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RkLWxkvHhagFStrUXBamW97UwhGWncwlBz3uAK0haW2QNWyrIJ8LbqkUOq8r6LWoBcxq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qmI4gLno6tWuRVKvGtBK5ZRiWlaFykGWg2lpRbsxzUe0Z8deMsTQqRYeY6NBu0LNKgZQ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kbtoGiBhuncxoNaSnRqcanMb9tjXIWpCdMTbTm6Z3LGbiGMIDbShsvitmCl/LpcE0Kty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W+JSMDnZDIqtsN3QHjLfEV3dlXkFBwVpvS7umG/OtVucu6pPDba0lFpW4T8SGp7dsDBa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jU06hWQVdWgFBoCpSO0CPsuykBI3JrI98vlfJKJpfKGZepXhrXPkcgPt4h7iIzqawbLF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0OEUYjCq1tUsia9iL2texxazUr6ZHU2NtMRT3AtcWlmnUp9OpkpMeuRrg9OO+stLZitR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ntoBqtzkOg9btmu2Ufujt/YOmiCONw4R4hhlJxVgT+KOKGNmKfjp0MZiHJhxKPNcKKMY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ZHWlHZEJ0gahspSabsmPBTntDeY2hI1yNotJQsKeR0aFkPGhtPchBY5QvlgtAATmF7hG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1HO042j2WsIzNCMzaErSuc0LntX1C57kZZFzJFci8S0lcoLlLlhcsLTSZ4lppCkWBM3G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XSbNHaMbvG9Kto426io27kb0m5EbvG3wO0SpPGzBsRaLBTW6XBhDqVIhYhpD2M8DBpC2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DOw8wRhAZEZhfPSeoodgqyrqd2jbQXz8v2Ud81DpArOiVRDr2B2tNvOkAtlYB1NVhUXK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jVSOT42mU4ezp5EfOdKmRSqKIMQ6Cp30mP1N6nDUPSrKGTtjeyvPbmZFOPS7sPU9ociN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bdXStFyBvN8zGHEyNdG0uem4dGEBzPDEzaOkUTStB5Qdqc3Ka6ARYFLIGrkknQtJADPF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7JuML3CeUqKbdpHQ9BDIeVKnBMG7PR/YUVuigHrdUSocAmMZGGx2qQuwBYc0LU2+eFzi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pFUtsa3VqaFQL9K5ITYw1bhWnglNjLnaPGW27P4Oy+CRWpqL2rnMRxDAhiWo4hfUPXOk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hcsLlrQFoC0hUtKAWlaVpWlaFpVLStK0qJnj0qNipMG1LTkU69cgTPREEfUiNmhEIBfK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MpuHZpVIhUiFWzW7NGblPuW7sA2Vbpw3HYjcfsz5ZQyCGpqdu5rinOkBA843QXiVOKpq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cLAjt3l2irWwQCewOEMdPR7A5fyRTmW6NmkE0wlw8p7Q4D7ZdIGjX4W2cq36PmyECjla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phkpriLMrg8PpjdKtTPITmUi5z3xaWMDtom+ENa1/wA5jvW+kAk1lLZawARkuuMAlVnS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7MVKMloGZQ8x2zbILzSNkQez/YBFUF8YeDmtiZSrd7TXLkvklHD7CJrRySXGABsTAE1u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3QaqNpxoM8a2Wpi5jFzmgc9GcrnPXMkWp5XjR1ZaQVoWgIAEaaQuqVLStC0qkAtK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qVKlSpUqRGzG7poVJo2VI9nG1R5j2rTtG1VkUB5BRXwOodsypW7NFNGVf0nwN18qSM2y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2G711DMoZlWE54agbHWW2Gb5sFIhDsdigV8I9gMtHkGwtQXwGb6Qq21K1qQNoNKpUqR73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Se7Q3FkmIlkcEXrmdvRvTa1NaGEMa97nod2jS6N4KfImyEtaVq2bdDMoqsyNm0geXiOu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bTOyaEO3QVXllvjcFXhwhvDf2Dey7l2y4ebhHTS/kSiaQK1AJ0rFzmJ07Vz1zijK4rmP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K0qggNlSpUg0rStK078tNZS0rTsxm2jYN20rStKpUqVKlSpUqVKlWdKlSrMoZlfC+D2NA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P2z+4H7rXuS5fcK8aaSFYRdSsq1WXx3QaOhyZ+5JTTfR8ZGTe3XXhhFM6C4BB9rdONhO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NdpR3QrLcoZAVk02ciq36HAZlPNJ2KDXtmY5ByauYtZCabyq0ewZQYTRXw5SvDHukL01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prxTgu6dqjWvcNtaFVLXqdG4OWtReLL5DtyrR6HenSsSyxh5drGbpGNQmBT5HlOLNc0Z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M7fsJR4vmtuH/jf2QTjqdgAGs1sRnjC+pavqV9SjiHovkJty1ZeFbZ2VugCtK0rSixaF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rStKDVSpUqVKkQgvisqyr9oUOsttGMElhsCumx+3+f3JCAA6KRAQFdJQ6XdmCh5JRy+f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pycQG63TmFoBGQ2CL6XMs/D/ABJoyPhepdRQCxILZzLrDXalAdngqLVQOZV5PV56leRK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dzGfdkTIg1aQhqYg40Ow7s9XRpTfFlibLo8M2QdmtcdMW6xXtxe1liSGxxWmkEKlFpjN7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RuL3m73t106gmWUciipdi5E6SEC5qdJaAKaxxRwyGEYnNptU6N2QTOkeZiOyHbhvsf2F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r3DymWWaVyyhGQtKLNSMRa4wApsVIMWlaVpWlUqWlUqVLSqVKuqlX9GelzUA4uOYyLBY/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enoHTeY6Cm+UXCy5uWsXqCb1boodF5WpzUcrS9ke4HQVJ2ibt0A7725SHQwElSgNfHJo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/qAmvEitXugqypTSctr9T1A9paXNCkxGppl0NDtrtYo76DYagM+yiXyO46DuEdlRmfRD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FakOyCxvtyDaF7I1sQj2hZqaPDkXeJt6DSsEOAKpV0OCLQpINnwujVSJjXAAJuXM0oy8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CZ26B5km8Y3DFwz0/wBhpKNU47B25cSgVW0bfBoVLSiqUYs0qVKsqVKs6/tSmKr6h+2/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qp0pdLC8HrHljyq3cwWY6QbpBAarLSJN/lHYDsigVa8aGdtYZ5Db3buO0aC7nIiyEezd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v5j1id1GSEHSECIpsYant2wcj3D5RyKJKktxpYtj3BsL9GFZoY8agHEML6G7kBlSbOHF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jL5Qyl3DRQTGhoxB8MY0xzFDILE7yObbSy1hH648mlWgogNWXdUm0ei0565m4esSPC2T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pCKGkH4b6Yuyi9PQPMd2aKDVwz+xL13TkWlNWq0xzraPBSpUqQQbTqVKvJr+0emXbV8/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cNSpMaAeVbqyKCtA7+aTSHkGg4uCulvbDeR2VqWcuMEheryoXStFOLE6crStBLW+poFR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2zK1eJOeAxrvBuCviTFAF2LRlmedLimisni3Rs2ApVnBzHSj1I5uV7pw8T3COOHXo+HS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ZzIW4QmV6+BSNBsLtSe9xcwFrWm1SaCMimk5zFR2IpO7cmr1TKTwmJ+ic5OXdrGnRELT3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UITDXk4qWbQ5z3vOl2rxrxrxqyBzHrnSoukcmsTmr4YFH3TDt0DpPk3S4b6v7EDw6l3V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jIf4DSFQ6B+4JTRR/Z2nOrInSrTXhyIsq0cgvn56Dsgb673meGRwTuPWUN1pC7Zk0Caa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9EjJmuTXJ8gag8EYh6L3uQaqXdMCiibrZG0KaFsjIsL4+QzmAbzAudoAbWwG88wT3PkWl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zV9WV9RO5fqSdUjF9YdWEfqQQRyKedkFL4T7mMG5xDxGznu1xDW5o3kYynciFz8VC1kB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HNeXaRG90ygdvGN0MndmvLA+TUBiAtZctVL1Pcju7Ls2JuwG8rVNHRwj9cGUQtzU71Sk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Ca23JynfTQ3elWVKsqVKkEQjsmHdnrTd2jsMihuj5bjQNoURgfe/sRVOLVefD23i/npb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/LJAQNoq/NJ3Tnbopva8tbQrQlB8oZnundyfCMQQWTNem75Xucj2rotE3l2TXtctYWrc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dbtBUROjpJ3yCCK3uRxJDVI9rWy40AuxkhQmeua4psz2pmKK+stNxMZTJmlN3MkoaoHg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r5U8m4FKlS0qkBlJOpGW5kzGr6iRF85X3SmxvKwsXLYMrVpxtSNtPZS7NmkL3cNj1SDZT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2HaSsRiY4DLM2YR/dPKa9aHMbC+sTip3DEcx6hnc14xD43fUMLG4zxMcHZG3yaHlFpDdL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hpoyCmKaNg1OCxDdQhcYJu4TBUwTm2Z9yO8W6AAkulez3gK9b+ilSpUtJXxraBzxZOos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t8fHl2Lddusu+B6cF7/z/X6XFBqDbWkVG3Uixy4Sz73SezfT/UOTPMcQUAB5BVKk1PDr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i6k6TYPtp3DfA0+JR7NR6D0uFhSrmPaeYCmk6IzryKmdpBbYm5uqLW0SSjXGSR5AKrI7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ZSj8M7H7GWQLDu5jI+w7npA3JUk5ci0laFyggylFMbuwHeD5xBIbgHktzGQRRKCrKZ+k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p3SEuV5brdWVFLv/AC55YsLiAxTyMDWytje5/wBsuuIdk1OVUiucwyZTTsiDZ5ZC2Zwe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rRa0+CBoLTHsGJqaOisneqX0uX/0wIDYcc+mwxmnSRwrF4/UXP3rUmP0vEtCTFv0uLU5z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TiJojGS98bRii5bwPgxTJXLez25kSdUcYbaFNExs5Ds0odg5OpympjJI98G8goixh3F0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bhjcED4yF8PannTiBKLMmwk21BSNRc4L7pX3QvuPQjNO5TECZC3sPUfUOwTD0HySqVp7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/wBh2DaRKKjcQXSLhBsdLuw7eSb/AHBKtXkTQuwq30+ZpBd2kBvrd36C4udqVIDLEH7e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JqBtfLl/IHIoIdDk69UzBTzy3CdA5nxYmSMrl0nTxNUAuRg6TmcrWsW/YNd48U62fxnf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kmksQ7FDpn8ZEZRZpHLbUjNLyAFIfvR+GKYp1Mbre84eMRsa4E9QRGo0nnaaRrViMW56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UTqMD4zCH8t0MtK6dhsQ6RrG9TliQNX1bynPcocPrEkzY1G0aVihqmYzcsaELYmNpWVp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uxU3Y9xuoxpY8se/EYovTnouvInOzlE6i55e7d4dPeHmm3XC8VzWyStEuGnbMz5kPg5e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U7KY02OgKsIii9gxEbmtEbyY5WOD2KJ29agRoL2alE7wsFBiKKxkZTZAVbQKDkWMWgK4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M8rlE18h+lUcelpC/m7u3sFGgqyPljvlSi2m/sNKpHYsCc2k8b8IbUXT3P8AROOzbKAo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8uQ6irUjqTHuoHIdA9YDmleK04UYwqRR1FaNRoXuqze+g3EIbgqFulEoKN2o9Eh3c/VK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KbA48tqOyh8YxUxjYAHnSxww7N29JXxqT5GtDsWb+pKZKx0k7/tuu+ZzAp/zYHff+WD9S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T4gmPpjsVcjrkdDF4hZNapMe61hmqSTRGHOYWOtgNIb5uQ7DvZWKmbCyed0zij1UqyD3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c7rAO04iFw0D0qTZmHkMwTliotQoWNLU50jhg2Bjhsvhrm8yNzStDpXM0tXNaEVH2iCH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tTUyOaaoydicmttFaSuWUICvpym4YpuFTcLS+k1OxOBKLSw4Pwyzsjmj4O7SbDzI0PEj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vmDIL3J+W0lx8VqUFemOHS5Y2MXg36HZRu1M2KMKvwxk1Ei7JzbU+GCbAnYRxP0aODQw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mxNauYxj4n65CE5fLkzsFGhkf2DPc/sQvnVsZE91u4X+N0t88ofsz2b0zP5cTMY4wxYh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pKNogpo2A69W/RXRqBXdVnNNoXpbiHnnsfaD9Rkk5b3v1NmIcyIaWo5E0NJcWilaleI2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inNRYbaC+ZO2LxR6YywJoQ6sQ9wGnUtO+nSWH74Ny4k6G4UB0jthNG52JwcdOJa1Yenz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V0b/AKh4RxEji2Vsqlk+lUOqUwhDYN9uS5cSJGsa6QyHSsMaAz7Bu6+SaTzpWOxBlmuh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Cmwlcg06G2nCuTonMXd0chY6HiDdEOKY9NdakFsjaGMRCc2xNg7TYdLtIBjbWUvtxxOL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bqbVM7AV0lFP7y7lx8MWznzMlbI63XlhsKXLkC/pWIQtXLCDFpQCCipRgUYGSDi/DOWs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0YpgAYSnt8IJp5oDfPFTFroGaRp1KVvhb4i5mpAbSNClZqUmvmQS8xqidWbwbPdvZzLy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THseZZmsTCXjREVG4Nk1Wih3d2j7BRdvM3td+hhpDt/X6EWqggNgE4bcPFYPoOyHbybV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9LnNYMRjITHy6wsjDC7Dv5jc63yBvpIvyMRLoU7NMeCc4uHXsrznlELIm7NpyxEduw7n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yj5TH6LTdhnN7ZxMbA2dsoWMJEcTiZcPHoasR7JlDFq0zR+rFRErAOcmodV3IWtpxY0O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9RjT+n4U655ZmXGYwZp3arMhwY8IQ7dMqxQDmOdadieXHhWuriLNShjDImGmPeSntBjb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Nwz9U17DI7o9h6VxeblQ9LWondjS4sh2EQQhCbGmxpsVqHDG3YEOHEsEcNIUDSi9UFgZ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1PHjqm82NSFulskTW86WRzZnAxv1sIsYdpaG+rpdke71J6Gjad2lOOWFiF/HWEwrDyUoS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L5o7U8B1YY/pyj2s1KbAGTnaW4YGSVmV27IJwRCmGgu8Ja4OaO7TTOyk7tbaNiTIlFSy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E0pTmyPQgpCALlUuVu2LeMU9xpPKk7slexYaUTNiKGR8+Q0yP0R+3/XutE+FHZfB9OFF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KyMScTYE7iEiOOmX1k+g42YpvEHpmMa9NeHJu/7DE4rlzGd7XRTh5zC4jNzZ4ITNNNin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/SM7TTqX8xspXaY/GWMxMgkgNhO7NtSzaFBOJTnGbx2K9GDd9xh6sTMXTvY9qZi9CgfrF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mgxAzOI5jwg9+pzpVA3XJE7YbjOX0TRBNYEyV7HYpuqLARKPbLGGoGSDmO0SOwz4WJ+L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UQ4Yp8uhjnOxb3fbWEhIM3gxOJbz4sJCzCtxFGT+W/MA1GBuhNFK1efZEo7pzPDJHU0z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ze0m6kkEQE80znkwkyO1/wDsAnPfMsI0ukbsB0fK4xLzcZmAgE87RxlyijoBqAypName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ZsG2P9Q6tWGWBLS3J3btk4Wndm98a77cMIc1sPOQazU+XbQ4vLQ1qiTeooo93d5fSwbc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t5TVHagPhJ202nDeSHWI6a13aPsu75sWWyQ4nmPxZ8EDAGBE01gR7NK+NWptLGRiYaDG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QN2KcLXwUPV8/IfqWIn+6Xue9jMg1UqVKk0bv9Sf7k8RLixwWEfpmgQ7o+fM0uZGaEBu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OGlAakFIN2bR9BRytDOR7YxieIOKOp59KJyDvtZNJBhxWkidyifqb53F2+PCkTYfeJ8b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/B2yJlyo+A4M6mtO6K0nmUWoHxfGJdUOHP6WbaTCP1A5PdpDg3TG8xyZ4T3J948J7g7q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IfMI1OwObgZViHkNdLpbs0BkkqEAYjYbI1Qwl5hgc17WZlBPFqdossOrxMPeLBekDLG+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GM74SLUUFHJr6S3XJMTPI9xAw+H0tpY9ltD3RlxcUzDbSSM1MACDXAtb4G9kBk5waryc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fFcZO8YpjmOOIa/SJjqeQXulkGEgwoLQ+Nz2tge5jMIFEwNb1Yh/Lhc7U/NoRpojZzDH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n+KPdNR8Q4rhhHiXAxvhca0amNOpvQVL2aA0TyB5jPNxU45ULhuxthzAn9lD629TkU5F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/FCYFAr6azCasNWplL4apG2nO0MxTC5B1n4mkpN2U0DZUIJWIDU6MeEJ67DZHSjaCfHZd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3MWBYAgq3QbSIV6R3RU7Hct0RCw7fFpVbgdUvoG4PqTTu2OMvEpY5uRQPnH1StBGE/G/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5stdpOpNt+I7dJ7fHRPO2JTzl7kXInyIZjEYA6mP1eaVj2a4IztJuzA+nOa+fFu3X4II+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VW/xi/YhH2MQPFhhUJUbtTMYSGYe3SRs1zZFYb3sR7eCH20MynNuLDyPwz8ZKyURSERY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OGDCNL0GhaDbxqYA9skLGJo6nmgWbYkFo1iSKH8bDPLJ2G0U6iMbA1suFw4Ynyc2Vnjl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4zCDi4I7fSIWJbcMh3iU+IOnAxKeF2rBnU/4FjoIGR7LGOaxsNOlkha+eU6TG+5Z2fZY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i8RiDboItqAQqsyvjLjD9OCzao20A3mvijDR1NKYd4n0I32G+njEOuHFxm2mm8O3ww2G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EzJhocLYTJMfDg5mvVsaJJAju1RH9U3qKKdlL2aseLw7UwKFldAQyOYKjdvh8SAmaZAW6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0J2IQCCCxD1Gy3MAa1DxOfOF4nrTagO+ZAXI8WIZShkDh0EZEZTxnRMTGYzrjcgnPDEZ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Xcdl/NHvGN3j7kJ1MyrMdBtDocTaZ63rAm8P/YbIBqf4UAsC28Ye/QUUM8djBEpZNZ8z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hJE4Ob5ZTtxLhTC4ybYCQOGeLwzZVh4/Hi4vFhfCpXBybIHIdsnd/krFezH7Urqmi9I7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Tg2+LIrC+5ifRhfa6CUViWawaUjgFg26pcVBqbymsa4ERCSm8OdrU/qn9+Cgxo6ppdDY8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FY7kYdtYfSNUbvGnVTo+ZisZIGNaBpwMXhCHV8Q+iMj6qIeHJyl+yn4jUsLh3SI6ImRua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bN26XHY+EYhup4HKh1LG23B8Ma58b92sahh3zSSNbCzDN5suwDvGQ50Lm9h0HuuOv+3n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YY3IZBDugsMy1oTWqPtiW3FjoiAuFXysyipCpDTZfAyvBw9lYad1CCAMAjTgzUzYK6xr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nJyHbFeyxQs2yJAWpalqQetStGSkcRS+qX1DisNPiYzh5sXI10+IY8TidrBScdju7J0j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csbOYgxipAJvhc3OkWDVSIBPWTu4LERl0jdgpX8uEOAi5z0/U4cOaAxBTeFw7/J7x93+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Kwi4LV4R2z0rSUxlFywHtf2OpGig6hwnfE9Pyc8fi+SCSfPwkm2Gl5b/ADCFJsnQMKgi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GuLcC0St5bGkzRNMcvNaCY3tNjoepvZi9nEe7CbjRWJj5pmayOLA+hFXthzpOK2EGzcz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+k1CGIRMlGoaScfiiyJsrjI7hx5al3jxXqw5toHS8p7Q9s8JCga5sEzuWqe9RSSRmE6p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aPlOWGj1vbsB0nLEu0YcR05n5LPSiibWPjL3QYRoUuIZCAyTEukiEbcGwySMboDUB04m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dC8h0f3OKcS3h4aaYT4a8eFjpuLEkgwrNEUluWuNgc7mvjFNztfJXE5+dicgLMTNLQOg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geufTonByZspO2OADnx6TwiwczunZYh+hjrdKGKLwwlUpJ2RmSTxYVrnNU35UJOjpKeF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3jLhy5WECIyOJJkCIcVTl478biNYTC5ykD6jjcVy2oRtTGNQasHKQ97rjxU7IsNrY+GQ7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x8ii8L2ZuKlNloyp2nCvc9M6C1C87vIommopvjkKJ1SZTnU7QXODA1OYFhEMph9z+Xy7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dHI1wc3Jz2tX1USBBQote/SWuFPdSZenq+OGHw/17mJ7KYOyAC4R7/SEcsVOMPC5xe5B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Di0k2zBv1ReWU4tAa9jyMuIYtzVAx+IfI0VTi65EDb4A9r/XM3OQFyGwesTtBB7OI92H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LP28D6QinemEAvxaw/t9BR8I58YLXxlXRUgWFZb8XKeZCOaZftrvHie+DHhzcdIa61Sd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tkRJMWYc1h4uWpHaI3P5OHLnPd7rsOxsaYKPTSOymGpcy5GDZo3cduY0ve7SyNpc6fEP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75TFhbMDAwIZfOeI92Rx5lXHgvxuHm8fxE1HgR9ib2sD9x5mYFLJqf6GYl5I0tYMJGS4D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TQqUlacR7oywsd9Fq1eTDQabdGbcD4sMGuT6WFe1R+IXaxsakGpvC49J6CV6Vi5S58LK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Wd8hf9gBrnqMVEsR+XD6ekpyk9R7zu0tZJbYFi4mtxULuazbQQiAEXtC5rEHAopzqfIe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xBgle9MlJMUtoa3Rvha6BsRDcZDJE07oMblGbUTdLMpDQCGUs7gsGdSb0FDovKR/3FMa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OMUFIaZENSAoadn01mF2aMsU4jEEkiJ2pOUKawAzi14+YVpcTJg+aX4PS/CxSMdIx4M2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9s98jlw71/15kCdKNPxa1Lgzft9Iy2Axk5nmyCYVMbHmYN1twDvMmxsTEMS6eecBrMDL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dKnScsaUHqBzVoOiSQtkw7XFzdh0FYr2cOPBLvNGPD2UjdYksYrFm24ZuhjnBqErXJ5+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KZ0FcRP2PBokjBEEhcm7NmPg5zYWSxtkbBF9O/Fm4G+3iVh8RpZHJqAcEE7J7g0e4sRP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cQAMm7qdupuOf96abxYdpjDpHRphDmjqKPuQOJni3knl0tLSodsVNvHiZtIFRNa0TSRw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nZu74wnkY/7WGwX4EGFax+IYzk4H8XE+xghyMHVKFm+KnpRwPkUGGaExtDLFt1Ybg3vD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NuosGkIBSbKyi5cwhNe4rmbRlMGla0MUWn6l1xzknB40sTH6xiGam8oXhvaRTsvnGzUi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6xj/ABxPc5zYqPLpwyxDdU0HfpKKl7uUrLUWgKwBjiZmYT2Bu1SaitDTHyyqITe7CH4i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OeFzTyg8wx8sRhqw0DCi3xO7YqXlNjkfiGfSNX0tpuCaBDE1gRRUyCCxEvLbI55fE0tU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dJZHake2NcQ2B7zNiPHNlifbw+zOcwIz2iC9MFIZT+8dxB3coU3cvZrQZpbpoEOAbq0h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LOgl5Q6jlw/3fNB/oiqyCK4QKwnQ7t8Lis+hnQHUCT1V14c6Zmu5cwO3k8Rl5UDW63QC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YI1LivZwhEK1BqY7Whh9Ec7I4WudcdW/DHS3pcsb7WF9LRrm1VG8l0OEnOrFG5ZfDHEd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Hu+3DXOkF4po6SsY3XBg3BuHin5wZtKw+GY2/HOMLsJiAVi2UjIHwxew+Eow6RppRYlx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DO7ESc44XDhjWbNa3wm45oHJ/rxI8OFwgCM8UaxMgkUHtDpOT/W8cmGBrlHDpVb7fURu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ue7DQBqpFuoqR2hNLSUDZzeiwFuMh55a3k4XnSPdiHmsCNODl8TJgBhoIi5NYsTHc7Xh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7twmHEMmQXFo9GLCwvrrMi0Y1yk5jQtKCYMv5aCUISUyCjg8M2VsQLFVtcBqZs3JyOyO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kxqcsO8/UzxWoIQ0Bqkbs3din9zDerpcipUViXBRMY4y2yPCnUYNms2e5tEjLSVochA9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FWl+Ej1PiKOCBQwrgmQOUbJWKPZFY73cMwsnIoR7jvkcnJ27ggnOueTZjd2BQu3HU5ylBu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ZEFgQdspbqNqEaDVWQTVKQZXemJtFyh7s79AQVKlWVKuo5YE1iPNb/RFWrQTlw1tYPod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mT59stukK1W/ZfHQ7cYR+qLyeJazOW77NUcoasGwgYx2mDDxcyLElpmw7Gufznhwa6WN7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Mz2diRI5uKk14zthfbh9yc6YDtw/DesgfU4w/ci9qI3Hive/+eH/AC498YzqItOFKPZR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Jm58FEebibc6HDWZ8Q2MfWTKTEyuWuS8N6h2R7Su1yPPMOEw7WtnkbCHSvplfT4oWcOA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HU3Tb4m8ySMIdbmanTekYpjGvEuiJ2pk+8+G9BeXTsTRQMjStSdJpQlYUANWoJopHZWu6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cx8TDzJQ9zY1FEXrDiopXaGOl50w2a70YhhfO1oUe2KHbr4yxsg0lYMeLOTENahO9xxC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7stRcZw+MR4mULBYzTKJWvY07St/UZFarUhtY+SmNZqkY2hSctN4mdwbE17Qz6hOfI5R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ab0lFSorHjwQYdzhNG5sLBpjcwMMcBcBhm6RCAtBWlaWLwME2NWFxkqbiFzATrcuYuYE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pcTk/VAZAdBTl8hYuTlQsFskZ4MBqpNdpKHQ7snN2hYWDui1YsfboKPZlZOTMvhDuO8sj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p3aPvH3yPnk7WsCbxZ81vf8AoWttOFIR+EMaE/ZYQVhun+WOlEUGVJkYWIbSCq3HpO6Z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MWFfbLR8h4BE4pzrvCwANaFjR+n4a6xiG6cW5iaNtbgj4Vg2anjof6cOGhkbSZMUdsL+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TWAw5+44/cxfuxH7cG6xe0xNRYMXPCf1TeqRtrENrEUsI3xOcGjDDWmYZwczDBrpsQ3m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xAtkbE1bVhIzk41lisLrWCw+gF4iholjI7iaKixXeHs3tioeao2vchrrCR6U3rJos3bi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CV02JdQWNoYrEvEUbtQxGHfqaXeF7WhmDm8V+HEnSMFI6RrwgnL4+Hdi/wAZn0YmTEgs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j2ZKjhg12Bk5ksj3vxUj/G1nLUO+MHQejFylmJlYHNwI2ycLXKCDVQRatCDdwtNtezfl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GCOFOesNhJolVKZv3Dmd1M8MU7jI/CQoCkUe52UzeamRCtNBkzCY5WPyd2g3PSU5T7Na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jDopXaRhnjTvFEZWta7GQhHHsRxxX1spUj3PyidToIw7DyYcPDzNC4YucJuPmWHx0hkb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4ZJMY/266Xdi7ZqCxB52Ka2kQnuMUiCw0jiekBFfGWOoRv3TZzqfiA1fUkrmOKZ25zAj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RpixGpFzXEJ3f5d6WnSmzeNtkNRXx5pFoClhfyevZbKwtbVzI1z4QvqYAfrMMjxDChHi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eN4Nf+8wa/8AeYRf+9wi/wDfYVf+/wAMv/fwL/8A2GFf/wCwxo/+RBH/AMhej/5DMm/+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Ub2yN87mBBw1tkCMgXqTBTOlw1LiUmqTKHcNpjZpOY6CMBuzny1eQV2mZNTnV0x+3gN4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PbXzMTMKli9ulMNUWCOmfGj70Zt0p5ZMPKR3OA9wdE/s4Y6Yw9zTOovDg4SdeOdTJ3ue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YNUsDNMUG2IxJuZ5/T4JviwwucDpKPbGCiZHOkhl5cTYnzJz2Qj6q09xJ5czk+Pljla5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sGaGxMyfvk4Ls3Ehzo4p93OqP+GLPii2j5ngmMn1cfgayK0JTHK3sOqQ+DmFuHmwxanl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fj8Q/mTxMqGW4TG7Wn+nBEukxDua6Nn3IW6WnoPZ6D/1mK0yvjwoe1rGxLiR1RdmvcNT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hhIfvk+LBeKUdDzuDaKtY0fq3im4RteQd8mpoTo7To1ppNCw+IGmI2nKf1FfJT3UMYS9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qY6UDYklYwtxLFiJjMedyzg2i8o26eopyn9OGPhO5j2QWJiuSMFqkLg07o5tCOUaimdE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Z4+UVw+PnsixEsagfzWMUrdDOgpxTjZapTpiib4winglzAQ0KiJm79DrVBAHX2zkY17c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IzVp3LVoATxE1GWPR9S0NhAdIwan6V/JqPpxJprR4BuGHf8AYPURqfPHcThwyxXFMTI/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fVTL6mVc+Rc565jlrKtX5Vq1fVgcfLg34LEsxcPm6QtK7K6UHjn6nnS2V2t2TPXiCgtRT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gFAWa0o9MXt8NPgHSUMz2Zs+R3MWFfrhIXwPDi8fu6Ci8YrUpfGu6wkGgZaN0VPhi1Rxa3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MNu/iI3d3wnhMFc2TxT1s6mPfu/FeBmD9zBe6OkoqagwNEr44WxibEp+5BR1QwyYzEYo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4ttnDm5pHBiZ2zKf7f8A8Ry4lzYg/mslWO9UPszEgMlbb8TpLp5JFF43gLum1WZU/tNAL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GpkvpgB5mLe2LDQOc5mNNYXBTPkmmNRYQaY3SWcJC7TG1wRGRzeogObBCGyz4kNaA6Vz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zhZdcf8AHlhkuGH3JnVDgonmTIoZUqRCxbKxMjy9RN09RyKtNCwsZepoHsQcHKkFHVwv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ENl5mEg0isiFj75Jmdyg3WREyNP+4mwBqgZy5Anmm4STmR9JTlPszBodx3CxYrEONuly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ot057403EhYfHRtXKixTMRgnxvh14eecMngw0IhjZi26pX6+kqV+7QhsnVpaC1ayi55X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l0Y0tzPYWQN1ImEnIqU6RNA17eQ8AYUB2ksR56MbgooWva2NOhBH0zg5kWlpyHb4d4nY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kz0eQTXRebhYbtIsTiIsM3H8WknRO8nq/ecCxRw+L821aO6pYEfqurF/jjNp3K1DV3RN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dJhYURfVH6OGnwjypvBiQHOiwcPLzxjCMXI9+mCww6dLGFQxapGr5yOUnphZpT/dZX0+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Bdg2O5cDbe0XL8YiF2pt87HHxYbwuwXqHUVjxeEwRGGwr3ulXaOeXlxs1Exv1tjjLHzv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Nppw4Bf3DfSgbRUntzkyObE2BOc6WaLS5Yz3W/itIJMr452yWgwzOwsIiAUzqY55ixUc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9Q3U4hwk/KjqIPxTuZ9QAzF6pFC8xLGSB2HwrdJnmbc0nhwEFhjayvpxHY+hg1NMKM/h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/wDGwH2IIHamzNtmDJ5GK2gwzNLFfXxDs+2Tg3JnqzcaQt7uXSAWDl5Z+rilXEYPppgb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BTZ908bSxkqMbZFcQFwwM3lJw8eHjL02OkWpxok0XbiMUB0lOWO/HwJ8CCCxURenMeVK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uetbit00KI0SzmNdA5OY4oRStTeIYoD60uWDxjJMNhneAAdJUrw0NagFLiGxPPiGlaFS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7DVQyPZjtkUMyE5q0LwrQFoU8ZLYmUzTvpWncqd+gfxHZzw1HltfgvTXiPr+fIf6Wisj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cba1ssz5nZSd/wBlXlMdpkwztcHmUUCtJtcO3xXVxJ2nDZBBo5a0bo9FW5hOqTxPmdoR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eQVI8MYSNULnpvbLGwGSScuuDDlyLIrA5crfSyZ7ZwfFlWR7HZv8XM0swTKYRYfhY3KY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DviVSGHAnxQ1Yto0rA+RiBbX7pxaGb8uTcmKsPB6zq50vifCx0kmMO0Elx2NXdkQ0tJUb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DvV4sRLIAxuD9GKdqlH4sW02lmpoah4VDLaG6mfUsn5Q7DPHOLXAPLICWuDGh7i7FTSM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3xbSut2HFSzQRg41h5mGGmAIqkMivic0/G/iwNl5f3HnDYSl6Z42nXLTmzE1hzobs9rG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M9JWM8UAFwtbTsw0DN6gdQnfiOZHIdD5iGQzzmTEy83CsOUJIN5SjbMqsyiuIuAjirRj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DGt1R8x4TJRKmdRTlxD8bC6gVHuxBfGKbol02uW1ctacqypNICbKCixrlyQjCEYaQh57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TRKa3TK4i8TiA5ptyie5iGJkTMSdINhjNLu6OwMoRPig2GdDrOTRlSLVVKsiaT36UWul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UcDpDFGGN3Tm2QbV+Qb1dFLSVisbHAp55Jz0S91stlee60uWly0OXLeuVIuW9ct65Ui5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kSL6aRfSyKSN8fXG3XJA3lw+Y59OHcuVrhIvE9XFz0F2mNhLnSK+lvq1Lu9zxpcVG2my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tR1DyOI7YXFRtmhwEQbJkV3ONkEbOH7x8gySDkwD6thd6sZF36CsQahO0cpsQio0Qsdt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GXziXU9sbmMwXbprJ77kOovdBpiApjPFJiHgwYdwjMMKdG2JmCOgCOzoUcvLlLhpaXIC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sOzeHAtaWyytMuE9OL96/wBJeh8UcbnaAi0aMQPFA64pRcshrExPDk1tIoriHrxIdywe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ggt083qkw4QanYdhkiP3cSDUsetkZ+wzdO3OZ7fHEHFqmdzMJES8YbD6A8tYg/XxBp3k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aWYU+NOH3AfAw2Op+6xp+3XWUVWWnwxhcnWuVTS3SWqP1MTU9tw9ZRXEGamqreOykcCQU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rIp3bEOqJuJGWH9sIG8uK6dYcVqpcxq1hAjoBTShM1q+vaEMeV9VM882WsIdWKPfMorF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DtqATXkmAS1J9tRzJ8xeow4vYxwcO3lUqWkFBtKugvKeSnykyzS7aWxpr3SNbpasPHSA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ZYxxkRwrF9LEvpYl9PEuREuTEjh4iRBEuVGtDFpatui1atWrV579OM3w/VwSHncQPn1l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cgxShDZvZObvXhzBouO7fcLW26ggbD/Vk3vBTVCSXIduvFt1wYI2m/akjeHtUrgxuIxm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THz3F5eATITHg2Evbt0uWJ2hm7mnFo8OXEzUGG2fgh4hnGI7xUm2A9zqOw2+ngj+7i9x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ONFvMW8J8Tk92s6nNUeLc1OcS8EubH6K2+CVxB+nCsGrDjYMI+pwJ2xZ+/8A/lbuyMtk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kMssY0tLj9RiR97DsHRjr5j6eB9qQE68Q5z5NPKhA+3w/wBSpT22OIuRCidocMndhk5f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42RqXEOcHRtaMMXNxTrKl9MbVK8U1kcQ7hzUS9gw7tcSOw+MysS4a5nMAYdQ6TlSJpa7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Q4tUlFdlB6kxMxLtXWU7YYv8fsY38yZoUnidWTRu0XMzqKKxDbi3THam4Y+FNFBYqBkr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sBWilSCbugwrlrSAqVLDYA02NrCOg5YkNuTVkXNanS7c4rDl72iSMDH6JQ6NkY0Oc/DN0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CcaBcXPxTdymtVuesLhtCCC3Q1ZOI5jO3UOiR7Y1LK6RO7ofu8QPs9IX/i8Glnm6Qqz4Q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eo5Bxpg1OkcMmGia0HIboiiPU07jYGyh4Q7NgWGjMqw7Q1ny276ysWwwTvqZuGl5bu4x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PQ8BpZG+RRYQKNgaB0lcQOmGT1QjU/Pi5+1hvXgTm7YYQ2x0bg7h+Z6MSaidKDhYd5pg7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wAGop5aI2tuKM06fEJg1p/qwzDpazS7IhcVNRmw7EP5cccegQPEc+IIfM/8AGi9jBwgu+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YdkSCI+9iG2ovRnj9jhGan4uLwhtqMazikBZwUWkqT0zPMkszAySOTSHt2w82oNcEczl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73P5cTQZBABy+wlOvEi3B0rQvp3Th5kwssMgmY4Jj3RPY68it6vd8mgMJeMbHbdMLWxy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dMCrCtqLmpr6LMRraH79xCE3s3ypAsZ4YQOYYW0apOrIKaXljCs0tb1FFEWpmaHwuqDD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pj/EneE52rVoJkhQORIauG2cQDbR0nKZmoSyGJ0jmOQIRY9cigIF9MFPhinCxC1YZiq/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wiiuW6U4eARtCGVKWTQna9Lw5RYint3HWaAknzd6v2lq8rV9Em8XSFw1jYcFqCsIzxg8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NQc1WFYy1tWpvR/Hh7dOE6DlxcXG5mluTStOYJCvJho9z2FWAXBbruic+wwbNEQ7KvIK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u1LAv1DicRfHF4VJKZHN9JaC6COmBqrqKx275PdwY+9nxbtB3wfvIqX28LJpgldcXD/R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LGaGQ4X3MQ4slfZWnZodKW4ZSxhkTDpgw4BXK1lkPgiiuYdsyuL9ydIhHOmkDdLvU/ZM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d7WqN7VSkmZGvqQViJC2WTxMwT7ZkVi4edHw9rtJaC2TDENw8GhYg25la4RTU5wKj3kk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MT3tosxLGtjkbI0pqF5YxupYqPS2KOa2RucmxhrGTaTid2wx8oPKEzWp/OlL43pj3RSW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v1MZuMi0FM3UzbbJgGlwwjY2DoKcnR6lytJDWlGFiZh419PGQMNI1M2UPZmyYj6egdLh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u+jxYyMvbhzqZLII24Zhe5gQ8grGs8QtgwTM3NCkB0lSC/JaaFlNYXGACNN9pxDemlXic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HPZAAtAXLWlaVoT8K1yhwwYGsoV1fPnHu4KTDAuhjDUBXToJkcNpvCmxF72nrkmaxPcX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j46YGGSXAzujfatS4dzZ9VK0N1atE0LWO5j4sE913k1OOlF1jDDTh+rHD9O9+vNqtHyd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zmSsBQ7V5JRFqeLUORIVA3ltIU+DY9OwoibG3UoxcjRQpV1ELGG8Sfcwgpwz4umtJOBH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kkNs4b7eQzxp/TRSgx42ntwZ8c8XMa6N6jw8j5Iog1ulcRB5T9oh6YYrMTU+QxzNHTxE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KYIeJEEmNv2m+qeDxxiSn8zS0onlGZ/MfHJIGcPQyIRbYjbQ0qkBSfvJhhqkHaVxUxMp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M+nklHMWFl1B7FhJC2W8jlie2KfSjbaij3pPYec54ja0yzGPCgJkYC0J0dqeOlgpaRCe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OoIdygN6CkbokzKObg1bIHdmyY5P2MB3+WJx8uRtjR92MeEpwUsTo36nTPjZQA8khYiL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pfKpOCmjcyROaCi0hX0x+EWmiywaBCN2+z1FOaiEGqlSpUqWlV+4I3U9h8R8XSU8BwlY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DNzg1skznobdL+3l2Fa1BWFqC5jU1wdmewltCRqrM5BO79H/AI4372PhED48QHP1InXF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Up5Rq1NUb9hJvHJRfihgce7GvvILfU309UjdTI4zbxWd+c0WisHFoYwU3MeRisS2AfUv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mpszShusb7DLvBNuTO9y7fMnSC880bqI0RnxRuqEOtYH0orF7YfDR81kzQyTAez0FYgX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2lYNnt3hZQRcAsQ/U95tfOBZsphqLMiVvlj3aJvnCdhqqHvCNUoFB45c5caE8jHHFSl3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DLJE3Q0dRTuywLd3O0tmkIUrxh2YSErSpYxJG53LnkrVBN4dIe3nuiTHamXlKNTcUwiX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A5xZg3F0bAEGoBUiFNEHtfC4ObK+IRzh5Z4ZWEqZ1DDPvJzbQFBUse2lfkUg1BNR3UA8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79BWjxBqpUiE2FjUB5bvAm8kzV04ho5WZba0LQtK0prCmRBNFIKHuz2vKJo2M683dboeb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3ydel7CALJZRI6J/ZCOZUkrWC9UflyOIk5jkJCuYjI5a3LhTreisSNTWVHEcXBIqMYBDm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cJbycJivvYZ+H+iYHpsm/FG8rHQYjmwB6xPihbJbGvKkdT2yLjMfNZh+FM5KvdQ7zdZW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w7ojSMLHqMbdLWold2geRiH8uEuLjGHvEEIDHBOgdTXviU0nNjsrAyaUJ2L6mNOxLabM0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9hu68JfAF2GT22p2ch3DbOTljvxYC8RtJKwHtZm1afuIBUzm8lXSi9tyj7SSViS5luBJ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WaWu7Xqa0U3O7WP3kxD1g2+EyNWktiwQ8SxkZLSgVBQdObke5RMfM6CERNaOsp/ped8K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QRNwkJcWtpVliYdaIITdAjjBDXyLAHS0Z42P70TNLEQqRZaawBV0EJ7LT8GwmSDYOcIs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urHD7CtWr6mld1pQjTdlGbLPT1Ou+g9FLT5szQ9sUYvpnH2egjMIIIZQKJH1dRzpV+x7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nPWoqTdxc2MRvtakZEwnoeKUb7dqGsds5faCvKSZrFrklTImtA9seU1YkVOsNgnzI8M2n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zlKzmMwr+ZCw8vBRYqRpfPImj7Hwh3n97Ng1SehNepy2fCRPOkOXGRcXCn6kChusOSEC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8gBu4aL+cM0HE9byAsbGZItNoivPY2iYATCzNovysb+LDHpdK8B2EnfDL9YxyiIT27z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QQFpzoQoyTJGbYnLFR64Sx0bcFECWjKsip4g9QM0NTljG6sNgyeU1YD2k52lDfIqRYpu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Z2ch2xwqQu0NaHOGwWCY7WEezBRXbIbp27nx6hNERJg2ERSs0yF+s4OItanBS4fflORB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oow0AeS4KSEPxFeCQuiWEw+stbSAVZEKSIOOIwxefpRGGYUF0cYawd1SLaPlUi1UnMUm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rxn4/SFacVaCaaTZNi8VaDlH6etp1Dosfsb68VJoj6TkE1DIKFRrERHUD5zuzsTE1/Pi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/i0YP/uWqLHwyoG8rVqbiLIpMPPHOy0MppBEx/F2J3FnEQ418RPFJE7iExWFxjiZ8Vpj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KHEpgv8A2ciwWOD3l1ZuQ8LzCHhh0MbuMnegFSSNYNckqZCxqvIelvbyR3x7axWCi5+I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3sLH8N/KdnjPtnD4hkqxcHIlwDrUGGYWIod8WP1BzaaeH649S4gXNZhZOY1YpvMwvD5NE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JQTCg6i06mgnSuy4fvjOr4Dd1JCI5MQB5rWlx5WgUoI9Ka1VuEE4oeRINTcTBIUYZCW4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HqKxh1P4dK0M0xlGJqEYCxOJFaNSwuHLQ3siLQUjLGHjDG9O5QyK7ot5clqBtQhEWBm7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eFhY3F4RRWKjD2ObpMUTpS3CtqJga2uqqTWhqpcQY5snD5S9YmAPZhMLpc0bohFq5QXKC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VoF0p4Q5Mb4a6aRanxhRgZDN/b48ulSpDyMbi2I53mejUg4lNKLrUI8TaIXzkTSu8htl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0ta5lLmgnVac6lrWpFwiazFQuHOjKJyLgEZ4wtQXPiqeUyu6wEEMmqM0Yim9nxtcnQ7c0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cfoJcXFYbGy4cwYhkzC5YrFNhZNK6d+TSWu4fjfqGgqQ0pD9s+vghpwyKx5Iw/Thfcxf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QwZyNaJYneFnYZ/D9epsLQegdm9vJHfiv5XBmfbz4tHT8Aaxbs8ZIHtAdQxD6gBMjBpZ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aoAphrg4e6pUEft4mJ2pqxPhKC/ksPLUXz3VBcKo4jqKOUjNQxILHqvKHdumFkWI1FjN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qXwqM+HyKT2rSpI2va2N8CEwKmtz8IAHFzVzGKbEMDAxxGEi2aOgKQb9JGwzLt/iWJj0z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ITmgprUVW6e21IxiijFNCGY6TlOA4wYdsbtkP2Zzcm9utyaK6T5579L5GtXMaViJNEJN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9SCasI3xYbFmLHOrOWTQ1/FGao+KsJbKCNYCPa9sXxPly4XFx4hoyxnEhBNNxV72x8Wc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FOMZiuRF/wCxfzBj5dTcTK1YbiDw+CZk7HLGY5uHE88k7kyRzDhcW2aHDl+nijnNY3Cz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sdHKH+QEEMmq1hymFHLiE3gZPQbO1Ne156iuIYjlQJkb3p0MjcsHIYpee9pnkMkncw4A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nwSGGWJ+tjtxINsRtNwY/qG5ys1t+gZqmwmldlBHzXtwwCayn4tmywMYkf8ASsWJwoAX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p26lFYTOl/rRNBr9WbU3yguLe/wj8UZ8TbeGwn5Ls3NeFgS0h8kcT2MbEvjPiHuHo4W77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DvxEacVw+TVlim3h2bxp3cKk6wUVwZvWNycip4WyscwxnQE9q0o9YpobG6QwQ0mNpBSW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qZ28g5UiEQnx6k/DpzJAi6SqeuW8qJkhiY3S0dPz1XvkUPMHekG5EKSHVI1uljMj2YUD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KVftz3b1kpyCtWrWtSu0t3c0Pbq6cRO2CL/3Eai4rC9NcHDImhJxSFj4MQ2dgKxmNjwy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EXsii/8AYOcC9zo8aPHHJYtE50qVHKkGINQCjamO0oeLFwm4U523EcWZ5csJiDBLGRIr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nKnY5PK4n+Wt8mOMb8VLzcKgCVThlwzEkKeblxyPMj2NLyIHlOaWuw8nJlDrbjZo3KeV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ik14KvyAhlA6nRuynxDYg95c493FYIGMcwFCnLt0P7cXfcjRqfDCI2GNcShDCGOJf7RX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dsfDriXCJNUKescKxPCnVi25lOCnFBx1P4d+ToTo6dirLfnhPujdStWKZoladL8I/Xk40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cOvK0O8vuqbtB3yHqb5fFx4uDu+yM+Ifi4c/eOZLW4iHePC80wTiPp4gEejCO0Yg+oBc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Glxhvj4e7TiKRbcOF3gpOQGRQG3LXCm6YOkr4zIT2hwfEQijaPTSZGSosMSooQEB0afE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aVItTmLQuWhGmtQ6hnY6Gq98hkbpuo9J8mnakBunBeleKxnQzKCJQ8jspMdAwwYyOVA+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7t4vJeExbMQ1FNU8wijn4hNMOFYgyiYWHNuPHyuw2FjxEolhfqjzkeI2YzEuxMuXD8W6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18J9m1xn34NpR6eLn9Jh2cyZ6mCjOhzTkOsIBDKZ+mPAtuaL0u78Vl5eG7KDBuc2XBvb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rDobHDP1seuJ/lYJofK3D7YvCh0aB/S/OGgbToViG6J8Pf1HE3eBYLD6WCIVjMG6VseH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uSUehri1NxJCZiAUyQFDfpaqy1BqPFI4UcfNItdq18xRAIlWmu3ZKtiqIyeuIm8XgBeL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0STadC4MPtBFTCxKNMvCT4wba7txL8nAfmDoKm3bPHypcCaxQTu2J9TvVw732jZy4kBb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6I3gtICoFDMLEe8pGa2RRlpy/wDo3v5XF/RwyXl4jPiz6gZ6/jKeRkOIjke+SaWSVYWR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0NKgk5kQC402nYGesOMQuJu5kUDtM43Q7YTsnJnaleWoA8M/F6XdRCLVJCHGSBGEoxla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UNINQGckoaRuh3RWncd/OpEKsx1Fia2k40tkG0rytA2gi3zb3rolxEbC3FRkNcHBPxMM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0sds99Pe9xkdxFkKw3EGSzIqV2+I4qSRxCe8LxLUWP1jimLkgeziUwdG/XHxXEvhaMbi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fiH5cOxzmpjtQ8wmhxHFnEy/JtpgkdFLBJzGHLjB0YZYWYwyMNh3bjX47fVDszIrjc1R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4bkpvfCEmFSel/ucJH2lxn34z4wfDxNjn4fBYd8ScnhSx2I3oHrAVKsiaWJfqWGYGCEq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m6542Uiy1Jg/vYGARIrjTrkYNTnd+GzXGXLin5XDfyA4LHytZAE38dQYmIRu4jCpHF78A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JiHth5LfqAXcRxAEZTimI+RabM9qZjXBfXBfWhDGtQx8QR4mKkx0z1bnqOOwwUhIAmOD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eVrITZbTZUyYoPa5PjsY9rm4rhv5bcnOU2JDX6uYxcG9pqKkWK/IwTi3EREaSuJ/kYQ/q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4oKnw+2IHaX04zZx78P2xMeyK4oBlwd36aI2CLAuEveGNO7WjSM8V72Rz/8AoPVkfI4t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0domhjZufMPUPRlLoGMiMceMdhWjDtaOX0Y72T0N3Zw59Rc8XxV4kiwB8IWJFw6aHOIb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itaGJ0j6tbqiiAGYJunDdPc+QW7ujsmBchoTIGtcyNCOkB0FNjtDzh1mRgdlYQR2WtuQG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BfXwpuMa+R/EIWyQYhuIEsnJhPE7WGkMsUs7MPHJxaQkcTlWGxglT5Kb/wCwxBPD8TJM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+JWAkdLh8+KYuWGaDFzOleDWKxeIZPgcVM6e1xuYhndRHVHANMNrG74zh7R9W4rutPh0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8WE5cTxBllop0MjWrhEy4wbxS4XLqh4yfHHvJxWbTCsNgtTMZh+Q5q4e68L1HpPfjM3L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I4cfThcJcTBlxqS8R84ejNHsCuN+zF7kfbIri79WLY7QcAHfT4rDieOHh0cZjGlqk9Lv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n4mLh8jD9UxofiDaKcipmaUxyHRSroJUj1CNUkTVCFQK4jwqWd8WGmhxbBapCJutrQEVj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mKbomwb9MrSHM4n+SHFp5siJJQ3ToeXhFQzwB8GMY6abCYcQx4yd2rDSjkyyGSR2TfT5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DWMXMaFzrQslmyY5Aop5tOK/k2Qgsl3Eu8b7QcyQHhrBM3KWNSwvYS18cK4O+nt7FSKY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yuKD7sR0ytfqY1tqs5O3FR4m7P1rE7Qyu1KT14b8iU/aBpvEnA5cKGnDt2RKf2dsatuYW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l5XEt8MmOLCziMgGIxck2cJvD5YkvbijhuZOZ2GNroyGejPF+x0f/PCHwtc2sZvDw/1p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xRDVIIJE+DSBa0uQcrFHdQt0xdLeshVlSIRCAQb0kp7XPDG6RYV0tSBvysRj5ubwlznRZ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fI1cYmOtr3rBSGTD4l2nD63rhUupnGXVDbgsK7Vh7oTHVNlF7rvXwdp0cTNYQenCEMwm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yY7S90gOEHbhXs8ZP2FgRogyK4sbxWDbqxPxjPy+G/lBcTk14xYZ2l2HdqjKxX5PDBeM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jPy+D+8FjJOXhgVgYPBy9QnZy5sI8sxPEjeKWAl5U/Fjc+G/Ix0nMxXDIOZKG7YnDNxE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bR1HpK46+5om6pIWVG6MOAwMILGBgNpyxL+ZiI26k00cO7Wwrjftw+7Hme/EPzOEsDpm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+rhAcWSODA6dxc+ytOoxMDXZO2XOjdIWIjlvYUOslPcpXLDxlYrGnDy8P4myZyvcTOr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GqR2lr3an4V7Y48XI2WIGnYUDlcR/Ja3UXxPZlw2MF2P/GUGG5qPDxUkT2SYeF0AhlbL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nPJFo5nz7Wo5MyCiTDuEUQn+FEbu2VqLFlhZJokZLpxbJaIcJA/wLisz9Ot2mF3Owkgp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stY/ECONcHZu3s9cW7j1REGOUlqGK5jQban9uLdlw1+qHFO/TlS7Pw/vyS0HYiNYqTmP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Z+yI2iDr6Mf7mfx8Hv8Ay8rHfi9J7YPfCZYsNdiMXqifh2SOjw2KDIR6c594PjMe3hEF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T/TKbMXtFYfbFArEygIbZNbSLTcbLkHU3yyqTe/UTSBsbEo0iharrPZxubhA+wj2dvLwr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Fwp94fHH9KuHv0YnjPaJnMljGlkuwxGGZqmhLWrBx6l88LP2OKu/S/GKl0YD4weHtuPg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tw32eNe2zvBsxP1URvxI3jMAQJw7bEG8TwoXiHO0sc7U9ptYb14YDlqf3+ED9Tir5bBT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BcafUDG6ntZQpcSH6uD8jGG8UmmnYx+uWA1Md38HbUOJxLMMP/awocUjUDue3siek9JX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LVSrIrGP5eGWG0xsIo8HmJRO3GjbYPeZmVjfzOEurEN7EgAOac5KUGHwTVJJJCnOs2rX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PO6Z3ZYWXnxzR8xrTSaUOm04p7lDEZHzzDDxmyhbTwfFfUQP2kvK1Nh2SqTCYqN2MkrC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if1GAFzyxB8T2lj8BLy5saf0ywLfsSFsbXva+J7nE4Z2mN0he4FX0HyayryGjIJhQKad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tyPbBzaFxRp5cEoxWHhkQqUcTErcQFgG1Fi209Q4iWFfXT04lxq1goeTCn9uLdlFjjGH49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NeZe4f2x0llcH9WL9p0VNm9SEjg3LCx8yTChaiXPfSc5XaG3TxD1dJXz5WKF4bpK4cbw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WOdS5bHMh9vN+8XxmPTg/Uj6MGaxS7iT1YU/YUe08vZ24ypUsJTpuodvKKBQyKvoKuk1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X0ymovnhP4qk9v8AlwwVhsXJysMTsFwkriR/RpjtJ4i/WsB+WEQnxNcuIyapGgucI+Xh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l0zD2xDrw43OHZpGLH2G9o3fpVgPb4yofcgdqGXzj/zIHhkjsf4nG38M1B3E5dOFPpDN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3aX3eDjxyttfCcpjc/BuwXGHW/B/k/yXEjeLh9+feZjNQC7mP3Vwl32eNnILhX4qdsB2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X5uANYlqlmZC1kjXgolcYl+znwp+mbYt4q3SYfdjO17WiuJN04zBGsS0rjEunC4eaWN0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C6c3TXItRaiiFAjsMXNzpE1N1xuw+KZKpoAUNTS05WryKdumx6i+VsTHkuccuEzcnFz+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xzcMmjUWEe5f+upSsMcmFm5LsW4Pm4d+VpXEtP1KdJzMIsPiZKxEpkN0deoazyrV7fGQ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mndrkHIOvKbuz0T+4/s7LBEYnB8OmOGxko5csMtHF4duMggwb2SC2ukgEikiLXZblYDB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4OjBu0zsdbSuJNrLhZ0xO8bsS11S+rNsbnLDYblwQPbk4PcA0KNvVjlWdKk5fPlS+0er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zWNZL6xUQczZuY7HoasL60FCaxeUw+5hPbXZ7+x9KBRKsLh4/U9J7fGesBHERBOxsDUe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EwjxO0eIOX1r7GOejxB6HEXIcSahxKJN4hAUMXFQxAUTtRvUQ1VWRAQYgwB3TizWGC4d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2DFYbjL/AAPXZcKdU3FTWFXw52oYW/qG9ljZuRBdrhUOpYzw4X4y+caAFELlb2xm2GHZn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cZPjh9yHsc8Xvis+HN1T8UfcxRcSAsC4ct/pf7nB/TnL2f7nCPRe3F209hp8RtrjSmdr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N1F7dD1hBcx2fwt9SvY2UcRgbDGz1cLP6YI9MjdQ7JxzK4s2sbE7Q/A4rnM4xNzZcPPJ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v1YlCNxRaQsM7RMw2OM+pveCdropcQwJpGXGYiQDSg4i3QcO7GSt+mwwdOjM4rUUXK1q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/EZqFKkEwp8Yeo5ZIHxSxYgPhLUDmUd0GUJ5LRRypR7Pa7VBatWrVq1a7rQuLRUcuGD9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DiGAFxcdLSUU00ryPf4/ajoaVhY9UmHw4a/lPBjdqMoFt2ZiBqGrU1yK4dLy8Txdobje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BTCWJwErXMBWhS4Zr1JhHCSPhxcsPgmRKsysfhuex2BoNwEhQ4aV/wCuKwuBdHK5jtOk1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nOhw7WRug3fH4ZYAXnDRtJworkbxxOCkMgMDWCMbNfs42SxtZNPRjPR0v7PR8p3od3AJ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uU8L4Xrg5+xlj92Yj7bJoJrGJxESwztbEcm95PXmzvBs93dnd3hxSCxLalwuT04kgUE/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U+RrVJxCFqk4lIU7ETPRc4qvNK05NleFHidJixRuKZsmQN5fPTxI1gm9sKKw64iawg7Y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EbrBu04ni3td09ulywDNb49mLik/NnY3XJCwMbxI/pR2wkDdHEmhjvnGqM1JE628Vfpw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H4W8TfqxEfuQFHurU2+Ihi5kjsIA0d+GbOmfzJs+GmxKTpPr4P2yOynkGn54S5c2lxL7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Tj7gCwEXhPr4b34mzTOsAPv42Pl4gGjDxDQ3EzvxDmerADTE09T9g46k0bZFcah1RpmK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2djQFI9oUrtcuCjD5uS2uJQAYYLD4vSzHycx2Xc8NeRP8StD2f+vk5sMEcKKpUqVdcJpP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gmFOaHh0bojBjHsX25xlVp8rYxJK563KEZXLXLXLUUdvwr/01oddqeJs7MRgZInQ4J8i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xXDg9/8A6/eaMYdE30Dtl8fucKzWmNEbW4actw/3RjmxQ4hfFWn+GRycmHTJjjqm4X9z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UsTtEkjaVKloTQqVdBC0qlS0qkd1SewOHK8XbJ1VTQtDb/ie0LqUsfMla2g+kd0NkO97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jlJ6JO3lfEnr4TDZyxUIniILTwftlxD2pnskZhY+UwlwdAdXQO+IFTZs9Tdnnu3vidp2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3An9mey5yOTt8uDj7nRPiYoRPxCR6c4u/Zh+3RDO5pgxQpPGqOJpa1V0cYNYQbKB2uKwu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8Ld5t9XE3WyMXLxKPTIuD+4O3EJeTh1wyMPc3ZcTd+l+MGP0/Ffcqzj4/wBMFh8e1keM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bhgocToUjuY/C+5EPCcj2d7nDBc0oqId4X6YAsLhuYH4RnL+cC6pn+388JNZlYwXh0HE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xQ6kxnLw3zwz0cSi1Ya1wz3MVhvqI3tdG7LCxazC3S2RutsQ0MDt8jlXS9ocMZw9zHFr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wCJulYtriDG9q4VF4yFMzmRy4R8T8LhnaZsOS0NJWgqlw6A8wWpJNIJtE5WtS1K1fUQt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kppV2pIAULBjk5wc4MUkjnIscUIAFQVLStK0KJlFopWtS1LUtS1LUtStA5NpUqVIjbFS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pufx+2Y0vQhlKOxwkMkjo4/uuWPJbJj5cMwQuQ1W+KRkmLYWy/DkVNueEu04zFn7+Afp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yusmsnGkHWhmSgOnsq2f4ZG6aJAa06kxm8YpzyQCC5UvlDuhnifZHbI9k/0Sejy8RtLg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RiOD+5lxH8WfX9O2RvMikZoioOzHfF+/m31HZ59IWLH3sOftLG+jD+4j2jd9hwQNZAKi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Kx2qPuf2je/Sx+hYd4dAzt1cbNRqPGSxtdjJHDESl+FCxM5MAWFgGnicYa0rEP1two/U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R7vxxs/cQe5q1vK1Ov4wY/T8WP6lvq5Yfh5GGN6aNRwmG1STQiSJ7DG/LAx+Ptm/Zl+L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8LRaw0emOlPC+OSG+aLML4nxv4SKhVoqYcyJ+FlY4xvaqNRR6n42IAUo4HOWEw+lCMaJ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YnR6my8NYsPhOUAFPh2ShvD2lwwLQ+GBsYbuUbQFHIp3cnppObu/DMkcyNrc3sCdG0qJ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bTOUHR/Tfdkw2kshJextCWQRq/2d5ELSgiNRijapY6dQROQag1UtKpNCpUqVKlSrotAo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LMZiXYiQnc9AyPb4Q6GDU7/1jhE4U7zuDQs5X1kYWJghxMcb3tcIy1sbhI3Hlk2NmLi7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nSBzsZCzHyYvDuwspTk/04A6cVK63Yb8jF7PB+3h5OZH1VkU4UdwvgEO6D0OJUpN6jT+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sBHPbqm9pvbI5H0u9odvJHfGe/hvx8iuMD7fCT+pykbqDsKxfSbuhkYob0dGN9/Md3NL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8eDP2Fivbj2eE4FN9FqR2tuoqwtQrhgrComljcUZy7aH9xRVFUVpKhJa6DENc1sgcegr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1oetBueCR0AaQcVBJpwsXMe1tNx8Rkw5YQgxzm4FpM8jNcc2EkhXDGPD1xTCvmczCvcvo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PcfontkiaQzF4NsqiwLuZp2xOHbKnYPSY8Gbw0fLZSxkLXoYQKHCDWyMNDrQCIVWp8FG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JsEx5+gjKbgmsETdLVNGJGDCaS1u02HbKY2hgVKlo8XICdC0hkNLk+OdgcpA1r8GQUFS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mtpULDfF5FeU5UmBNzpA73t/KXdR7KSTQzuA7UD+w0lctaAqC2yJWFGqXdkmIkEr0BuG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UCoj4ljXacIdhkUEcz2GeMbpcomGRwFyuxE/L7+fBPMBBiZ5lPxB0uHaS0w4n7Q14QQv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BgXGR0OIMwjJaZXaZ+IMdPhXIp3oZtI8rC/k4oAjXQwsujFuHknvk1jWgChm5XeRU962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foDTqZ0NR6H+23p+P/g30+SO/EB+owDtWFyK4x7PDT+r+Uc5E3t0Y73ejAt14uIVEO+N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6Pm9ySV8JvdEAIrCjThViI+ayTAtCkY4nQU4FRhz3DDlclDDo4dcgL6dDDm+Qvp19Ovp1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9MuQhh19Nt9MVyk3D+HkIQ7mBcpckrkkrDM0jpK5QsxhckEhoowtL3stsMTWBOGz2N1R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liNoaaTghHS0rR4qRbuiEBuiFy9420qyLAQ77SjaA1UgMyqyNIUhuq2VZBOQ6CFpVLTl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aeo5DOr/AGhVq/EM3KkbQaVI3wxsCxD7Um0MB8HmUtIXhC1hairPQUe2C9qb0tRQquoZ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CukN1HLbmO1Djj9OGf02jmEMsXvC6BwkncII1FM1kbYmFnymte5DB4kr6DEp2FnanMe3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o/VhXTQuOswqF/Llw+IdLixD9Uxss0M0c7ZmcMxboXyx6X42QzSkM/8AXSdkTs31PKwf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/CRu5rMNixLD5Hz85tdbsiFI03rbZ3U+rUF8EbRupR0TmSFezTqGfdH0jqHtN9PkhcTF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9vwRrFHujkU9NzOXEPV0cGF8QcKcO+I3jwHdSel6HbuvlD1Eo75RXytKOpqd3Ld+WtIB5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haFoWlaVpWlUtK0rQtCDE1i0rSi0LStKDFpTgqTW+Jo66zpUim7ZP3a6mKB7bicCMmp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yaj3b2d2Dt7ykeQ5jyWtJKK7IgPTe3kTs1E6mLDlzm+e4imvaXRDfrHTX7IoLbUMyiEGm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eqf2Ifb8rSi9rUZbXiKDVp6qUp2wgrDydkEG7ddoIjKkQigUEMo9z8grEnlzxup3HZde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GBuJGnSI45JWGSpJGaUASuVKo9AAWAhbK4Ndh1rleJ5vtxCdx57JByYXzyN0P4ZE2XEx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yKVhiky4bIBgLLxkdTDFI6GSd8eNijj5eCilwkDcBjrU0jGjHTsxAmy+fn5g9xuk4QvO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dGIhNx+RvqPdWrKD7y8dyehrNUDYn6Bbo/jSSOyjLSY/EghepwcXP9TDpLavMbL4/l0t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U0bix+GnbPGpZBEyWQyyYfbEHujkU9N6eIDbo4L/AP0JfyVN7WE2napfS9M3iaVq+4FS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iiiCt1pRZ4tKDVSpUqWlUqVdYzc20B0lBM8+ZwYzESHXhSLwZso9o/C27TgLyKCI8YFK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lujCAVeLIeS4WuWmjbKcuC1UAbDjYZaLqQcCtbb6CpRtAN9ZtvSfII2b6eq00+Q7dNtO2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3j/lifx4PaHY9elPkDUXOegwIV11k9PUW0UnYo+mN1t6RnaY9d1SITmo92OQ7SbKH1Jr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qHijDHi+kjIZxRPccJC6edp8HFYgYdUMadjiuZJK/eKA7qKR0TpcZLMcNiXlHCPChxUs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lh5XQS4Xib5xj8dPGHOLioi2/p2Q8OmnaWZYCWOePG4U4WXBQ65ZIMRjZosBNG+KHlYg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XE+tfL8m7Eyfoid4/Dw2I6X4N2pv7CVtkEJuwxVRppBF0SomUxmzUdsixOYNY75FR9wj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QuMDxJj3Rn/2M1TTvmKj9zpem9+jHe0ejgh/Xyfmp4PJwz/vt7u7Sd8ERyU5v3leeH8W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vH59dFdRVIdByNDO08kLUVvbcpQHtxEZuBlrCCm5UmtpEWaVLsh27uUgUXfI92dBQ8sZ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kDb4b20ApvbocLTL5kbAg0D9ixunInMeU7rCxD9Thu4Kf2MP7DOx6aV0nyak1BqpAdNd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EbN2QPSDSa61SLcmupA3kU9lo7GFykG0Xrl2BP3Mcft4E/Y4nFzsN8HotEZDt/LDYA6M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/UvxkmJhJNkbnFFoQa9yLHAtglKiw07JY5NbcUJHwjh+KTsDiQBhpymcOxLhgGYjCRcQ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K/8AX4lf+vxKxnDpnJ/DsQ1ciVGOQLsW4n6qGeX6dv1uIUGIkdLh3Nghwpp07DDiJsii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xXh4fdHh8txfsCLWhtqZoK5el7m2QCwsQzPeS1L3YbyvYEOaNkE/aTIZt91vlBcX9vpH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dDPGfj9HCNsZJ+cjIDDHtM1DtN68IaZ3LkMy4lcP8WLvKsqzHqr+gpFoKCPZnc7qlSrL4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2QN9fzkOxaCmisiMhmUP2BWlP3GQcm9RXdze37M9x+zmdojkNJnq+ZPbw/tMyGVJ7gxr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E0eWUU71BSZfFKuilWTD4eYyy0FOCaVeczFGaI3Q8M+JNEerHHw4H2O6xcfJxB6iEFDL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F3MTS5y5tQYeU4uNnCBzG4XBwy4bD4O8W5uHwuFxUmmKVzhip3MbFK9y5jtULy5cTxT3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U17lHJsZ9U+um89z5S/bE4l8uIw+KnKY61K6KSWLh2FBfwVhdiOGtjYxhwcbeJsYDK4S4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OyGR/DG54mai+eF/isOpmdprgTmXaQN+q/EFupKKIsho0zjwRuGgOCaXZyO2kb4mildK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N7uQz/8Av/LyuK/jdUBuDof2HfoxP4/RgXiOXvO5MOx2mCCxXuYXuE/te+fCvyumsh/S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90HZvk/GRQN510HzXO0+TQKHU5fI7IfsjeqnW11/sd1O63E6nN7n1O9MKb6UFSe4NBJl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pRR3f2Uhy+LVq+ilpTxqnmwbBI+N2DeQCi2kPT8d13UjdLon0Xj7uI9bPXjzvhNsPa4v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Ye+TFh+WWclidiZNfN0R4W7wztuMS2oCWoO2mk1SAp4mMsERkimwfIEVoFfdL45ZFhDvi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iKEUoE6flx4Boc/EYqLDiPGQSLGYgiRk73LGR4KSWfhWJjYwljpuyPfIqfbDxDVLxN+q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2dLTuU8agzsRa7dQppyc0LsgwFBoqPVFIGhXeQUnaX3G7o7tbYd8ILEe6cghk73z7nVe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/GD3wvQ/sO46JvZ6I1E65HoKcVMwaowyzjWaJML7qf6TnoK4QPE3r7f0j+zepyIOobKi5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7glyF1kPKb2Q/YuQ8R6B5zzpbKfC3uE9fxG0sfthBE0nnWdGogV55X/0rUcTCWMtOKtW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cE2Up8zS3WGlkmsNc0qrQFFucrNQ7OG6n7s9fEfXBtAnt5jCKPVWUELp3sY3DxyO2B2a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UT6WIfzcVFac6ms3TnhoxM7eVFFWE4rJeIiUj9KxEliMKI0pX65BsMS7mTRobIuLn4d5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0dQrmctvCIjPPxPFmGLiX5V3FaKCKG5x/rwIvETnVMuFn9PAdQzZdZvBLW+HK00m8iEG1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jXTdnJjywjdVk70zXqjdQaSQ3d/wEFifcKKCbk/3n+75IWO3wihjdK+Ph8QE/DmkPY5jl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b5b0P9voj7w+47sFjPewtugjAC4mPFB7/wAv9Pxk6weFDwDrd/SfPU4IjxAZOQ6wcgia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7IeWPIxTlOfE1fJXw/aeP22+lTOTW/sCiv8A6WQXTsEelOFilWVZA0myhOjDg/Cm+Q5G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SFHM2QEJwQOWIFPj3ZOdmeviHuxe0iafxFnLxfkRSERh32A7wA7A+KY6nRLUdLIXhMqp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by2hvFNMt6nt2U4ErnsZcZRdTYk523Ka0sUr6Zh4GFrMPLcbsQHyv2Zsu6hk5cQm1KQl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3LiHapIvBAcuEexhdm5t7Zg2KGRRcbabRROwNOGUkmk6tQLqfqAa0CnNsNkcxjXBwG6JAU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P3W3QyxXqKKCblL6pPd8rFfjLhsPLhpUuIYfmxLhf4vQe3y3pd3zi9UXu92rH+7w8/p+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3+Tu3wMiNR4b7Let39ZVIIpyHUU3tlVnMf0R79RQ/oHnU+T1DoxO00fob6XGkz7koFfs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NdaObthW2gFGJq5IQjcECVTStCMaewoOdGcNjA5BwcnNyxLbbDs+ZQC5Mbvix7YU2z+MN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ALfze17taCh3Lk6dgH1A0ukMjqnagJ0ecFBg55QcNiWJ0jmozJ0rUJKTpdZ5jmIz2gZZ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WyMULmqZ9IO1kv0swsOIljxBdKeISC3qL1Sd25wGi2PUsQUcuED9Ph1HvFkO/Q5WibTe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iHaZJNBcRXNAQda1WmlQM33C8NYhupwjVFaC147dssX2Pb5pDup+03r8qX2QLcwUzKli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J7s6B3k9ecfqbtNFvFpXEhS4bvFCse37XZxyb3y1LhvtN6/5f0ZQ6iu6HklApvljLdNc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3519Vb9RQ/e98pnaY/hyHRjAo/QfRPKaw7aZ+wKcj6wu4c3SRugAqUnpHp6RnSfExylw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oTS2RrhbW+9jvDLhN3y+LiHwp++N8eA8mB1Ovxq6UUc7w3BS0YsKxDFYRiPFHlHiUyGO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ligpsZPMG4qdqbxTEtX/ALSYr/2K/wDZyk/+wehxHEhHieIX12JKj4hiGA8SC5+DemNw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mJAPxEmMe3Dwwu0xp/dveX15t7xu0hFBcJ/Dj9UJqTyHDbxJvbJ3pI3yeU4ag1i0DSIi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0hSRkrfS0UHemMELsmrF+j4b67zn9E3fynelvv8ARxZtT8IPh6T6mdA74j3s2+p20mD8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wt3ixRcBM7VCVFGZVM0RtbJ9xWndsG2oW7JxTekfuXuoCQ2z9jaaVqWvxdRQ2cOuWyMx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+/xhX8Xdx0YsXFAfB8TisSweH9gU5V9z5T9xSGy1FOIc0Hwo9JQzIsYnDh7WPoQzPwsz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SwPqg8eOynTG68PXk3RjbJK/6Gco/T4YOxU7k4k9I/YlQzywp/EsQWF+GxixrmMhKd3C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XDRWAjqyaxnk0qyPfsC7ZrvCXAI1pduvkbD4oIeINBA+N6rIOyHbLFe38N9f8hlN7cvby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Vxj3OEevpd6m9OM/IzHeT18OOy4mLwvDz91njjkAMb1hJS2DEO5jBesdsmDS0djSHSO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od2ddOLitekYd3hbJ4x1nrllDE12wNq0z19RTu7dgUPIPQUMigr/AHo/fFYh2qT+Du6G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04uQfsSnIesq9l80tKcNh2V9FLStOYRUsTZGyMMawUxjd3XEH2cKNMfDhbssQVhViBpn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WetlcyaLDOc5uGYz6jCiUzYV2IkdhzMcPgiBw/DvUeCjePoIShgIrx2HZh+oIoI9lH2ej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lELdhxpwUfrxfhmb1WtStFzgjuu+Rbacwpu2T2ph1tNAB4A1rUvm99RvXsbp7kyr2QKJ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1/KCl9t/teUFiB9zhcuuDPiT9eJ4Sf1HS7u3px/v9Eq4WfuFY1t4bBH7+Hd4p9XNlFSY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u70ofWh1dz+w0r4Owgc52dZOTxpbIDcDKbNGSo9mdXz0uNCQ2Wdu6pMCqsx0O7hFN8kd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+Er+MndDsM2eF9+GY6Xxm2fsCnJnrQ2z7K0TY+PKtE0uaFKYpBIwxnBzWOIe+fBguHNqL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YnyRkOsZMY56qsqzrygvhRKVHJ/Q3YZDvhBcg7MNHiHswu1A9RQyLUNujuqRVEKSkynI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eEg0YymUTQQCK3UzRo+B6rV5P9DvY+PJCxe02GmMErJGyNtYqYQxONnhprE9Lu7UOjiH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mKnFxQbS/PMsYkVPwo+CSO1K2smxPcMNviRsgeofsitOpNbpHQ5Sh1b6gnbAduq8rQev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BSYKTuzegdByH7EoH90cx++xO0WUvdN7ZBS+GVvbEbpvp/YFOUfu/JzG6IR2A9PlAWjs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fhnnViPHLjDpgww0x5SerC+3xYePy2+QVE17cPjm/e+iFMaZHtwrCyePlP6TkMwvhR95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iwLQAxyasXvh8A64OsdHbpIWnehTKq13A6HCwbIb0EKQfb/iEU3uj2//ADt9Pk/PEPyVD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kkdK5YI1ifnoem9PEe56He3gnVPaduPTNp8Cxv5HCfccFivbA+5ssALxLDbek/unlPnD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oAXXSUESi48wVq7DmNUxJaCQ5nYBHs3K1aGV5EjK6Vq18+a+yjbVzE17XIWUD5V+eP32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iBbIz4sSo/R59ZFQ/kdR7A7X1BUgiFurvIriffBjfvNi/FMzsj2kPig2h4qPteWMj0nL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m/8AYuvnNdiWlYp4fJ0nIdA9Kb3lRydmxHvlGFE0026w1qb2MC6lHuzqHSaTb1ZHtqtE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fOT/AEfDUUO4yZ7Le3lcTH6jpwv5B6XoIds+Ie2ej/5wbSvNFrliNpsN4sLIyjxEVNww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0a2klq4aPuxHqH7p3bFhRu8XPcnObXx12hVBp1dwImhTsTWfcApFOFoKkUMhmcx+wK9S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kfMH7woFYg3IipBbSd2dB3F6TiU30+davJyw/vZ/AyPb46rTXoZWE71ZcU9WGFKDd7PH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BQ4g28N5YyPUOmz0hHMZhMTu4T/T5DUxYZyd2wziHP8AYgOnGYd3UVdAdBXZHJzhpcXy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AU0p5Q7dXzkexTe57juMo/Qzt5XFR9zph2m6XoIds8f7J6B6WmnP7MO+O/I4abwcnbio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rCu8JjjJwA8MQpnQew7eXeTit6tDpve8t1JsMSPC3uwArRqAHh6ShlQut0exTd3hHIJp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+/ed0V8YgaXRlDoxIov8X7MlYbd4Ra7SHAokVYWydVfHVatNdkWrtnxLfERbNiOmLCt8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NUyxAuBV5ZzHnBHMdDE/uEfR0DMIKMFyltifKQId0N4cQdONidT+kr56DaLw1Ahzb0qYu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mtLKIaN/5DrKHZBH1/JyGUfdnbyuK9TfWPT0OQTe2eLF4fo/ghvE1cQFYjg5vCFcWH6eE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aaJ5AsGKgHboP7HdN7Z10vU7fFF738W+zW3llSNUSpOXzl8WUOkmuseYMihuP25Te3TI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0w5HLEM1MiKCCOUw1Mg8X7NywiaUZHmXT4nN20qk4Ig+RSpAlqDujiH5R9ubaJmzWq1in0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9PY50q6R3R/YDI5joYpO6HY9YyZYcycOWhhbCxzVF6OIeHFRybxnUzpI26CtIRGzxakj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0xu6rrCe6kOyCk9w9zkMo/cb5fE/SsPA6d7eHRAYnh5aMova6Hdk3tniBeH6Bu04SVkW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LgZ8K4mLwre8R1NfRbHlhdsMO3R/L9iPJKeAVFGA5xtA+DzCnt1OYKCPeMeKk1DIdJKH7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HmlM6q6bVu1fscSaicvg5FSt5cjUEc4PDiP2F5OWF9OlCw3ZO7ZSDbyCgm+MU5qGeN3xf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9yVooIqb3h5BQ/ZBHyGKTJqd3yGYGbVoaoS0KHwLDn7fFfehf9vAvtvmupfB7NAU2yiG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xDvPtOcgm5D3x38riPtfOEiEMNKlxPD6SVhvx+g9vlvbOT2+hqZ4+GYHfD1vxMeDgp+6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+B+tjsI9j53xx6ovC3oJoN/eP2MbaUgNAlDzCjm/sOw8kiz+ys35RPU7ZNcHDyHIeYdl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X7ZXwc5G6mRGje57HI+HE/snLC+kHI7Fxzf2PkXnrOm7VoLEb4sHaEU3KV1DCNQK1ZYo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j+xCPkMUmTVJ36B02haiZqbD6eLH9RgjqhwT9D/MKIKujJLQE/ifuyD0Z9gOkIbZ4r8j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+Vjx+mwjdWJzmYHxOGk4L8XoKPdnbM+noZ6oMc6KLhm7C1cSH2OFGsWsTvCsG3mQmMV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jaAQds/n9iTXlXvIfFE7U1b6o36m72nNseSc3C1SBQ/pnbpuw6Duu3kFE2fM2QIK7p1q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0Ue3RM3cGwO2Unqztdy9NCPfrAvNyw/oQTgpBkCibTu/XWfZuQKf7hyarT/uPbsEBlj/y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HMdATU9FBS9AyHS13hwZUJ24mKmwj6kie1yidqi8o3Qynitr5OW+DSySSnKMhOmawCa1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cWPvHbIJuTvePuI+TjPxuHfl5/OObpxPD98J0FO7s6XCnZs9Xzwk+LuOJD9LgH1iin7sJ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c8aXG56yqswm/sSfEVeyvrKcTUI8BTn0onWemwr6iq6Qgeu/3x8il26igh5o2zHnYo+NH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xutfKk7RG2I5NR7s79Xz0FYf28rUhoeFyLEbTXFWCqyHS1VueyKums3kj3OUjtoGUEBk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yGY84ZHMI9DU5Oyf28nSoo4pGxReGPtjzcsB0z8oXw91DzCn9vpG8zlHUYxehoQhbfZV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X7hFrTvSblJ63e55WIFwYR2nE5/PEfyuFm8N0v7s6ZhUuY7u9XDD99YsXhsOanyxQqfh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rgWspvxmzt+w+c636Sq8JGTmhd0OkqrQAAcELCByORKJRcQtSvK1q8XSUDa7Ifsr8klN84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NyFHpKduh9uR/f4f2wp+2E8oIdimdvJGR7Yf285Ox7sOThSbutJRJCJQdtkOzFaGTliy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zPG4IDMriX5A6dJVHJ37JqPQEegL4dke3ktLgosQAoHFpY/VFjiDKVFZjwez/MPelW+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MnODEcjnsVjB4h2VKspVJ7h8qT2js7Dyc2HIrEu14jhHtdMij6cVtP0H1YE1Oe8m8fZ7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IO9UpgmkFrfQm5t7eeTurpDyj3aNq2CHSV/JHqrfOlSrZrK6nLshuch+5Kb1F3jy1b9D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k42j1FFSDULTSnrC+nsBuWr4Pdvb58koqD283dj3BpA3mEHI6XLsVaah32XyfVSxtCGLx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kIOVld8uJ+81tpsSEITYmprWhbKgnwscMRh3MzHntR6Aj0NXwfLCBCibA5mHw8cb2RmJ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7Qc6NzHB7Ok9Qbb0RapDKrQyPYdjquRgemt0i7TuzXFHZrDqjxR1LcC9s5vRL38o+mT1c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xDCuD9T0zpxvvnof68M6pT3+JhUuHOrDrizfvcIP6ktWKb9vD7ws9D+zRkUO37Eq/IKJ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a+eo5Ny+es75BHIfufmun5rcjdOPi6HJ3dv72baL+Jzd2tXkcnjULLXkrAlSFMGfz5Hx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ZwyCGUQsMCIQytMctsyi5cSkt0WzU96ibpAy0rxDL44l62IIIIIZlqxeFr9qMj0NXwcz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FsI+xiD94rh7gJojpfhfCzynOryfhBXmQvilsmHfE+igQQqQyl9uT0+XMKlWGxz4geJ7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50vTOnH+90SeqL1oLGisVw83hFxcbcMP6tTt+3hD9ho0tch2/Z2EFSs6mk30uRQHiyrI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aQcFaIXYDyz3NWr3Hn/yRJTbV5lbnL5y+chkRlW/QU47j97N7Xxm/oK+CVKLF+HAM/Th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BHN6g9rM9AKtQ+rTTyxPbWQQ7tK+L3e5Xaxu84RdQhbkEAh0cR9bUECgVaBQzIWLwt+e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5hBNieUMO9fTSI4eRcp6DCEAwKPQ4QCxCNKxe+ITPUsC/fpGXMYg9upSPPMza7V0d0Ok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xXtDo+ZfZf7flDvitp+nhR/U9LuzO/RxAeI9EnZp3YbjXExWL4Ubwy4qPtYM6cQpvRC+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LVtew3yrb58uvFmUOooeroItDIlDMbnyB6noetpV+d8oqlRXYbqusnxIaryvfpKcmn97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UpDQKKZEZZRhhDgW9xkUNh0Dp7jKTth/ZrN+ZzYd3btG4c205tHJqKtUqWL/ACNVKFus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dqCCCGQPQQsVhtaIo+Y1HoHU3Io5wxakxgCAyGVIsCMQT4lqliOF4o1xxIqYoqN/28PK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hGwtELLlY9ybAWusruj0aTfldssV7AKabzKd7R9jygscP1PTw01ij3QzKb36OI+k9Eno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Kn4I77a4iLwsRqVvpxfsxv8AD0Ht5NI9+kZX4keuRxCJKZuOyHYdj2HU9RveyUZHIZfC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5OKd20+KvPHXavqLTzShkUD4+k9njwxlD9uTXS/0Htkcjm91A2VSKw0nJxOId+nYhmV8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Ob+oKJ6GxUzc2JyDVSK4htiI26y0bdAfS+MuIJiGQQyCCGZCxeH5gIo+X8eU3JyOUTNT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qMSxeFbFhTO5yMlrUsNiuUI8UI5cHiWzxF2zSivhO7V0tyObsiaO6HV/LLE+yE00gU7I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j+R04H8l3fpHfo4gPtHod7be/D3XhFxkLgp8ZCxbbww9UW8J7SxM5iGfc9XMCvyihmOs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m/RWRQQHQUOkq6V7kEjsbQ3ytX+ypbrUtQ6t8iy0GeId+jVqTzaaKDe3lOFhooeUel/o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O+VqlKm4nmcIZ2HW3yXemH2vgQo2x7zsDt0g0mOsNKf2d3TFW+fEheIjFAKlSpALT0Y5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zIWKw+sEUfKPQMz0DJyOULKTU1BDoGcUVrj83h6A0uPBcI+CM9iQmjbIhTW1NNjNx0OR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jI9BQ6JfaGQVoZM9keUFxMffUML5nf8ArHaZ8PJAVhjWId36fnoxu+H6D7be/Cz+nXGB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FxHvgzeF7qdtSIZApvfo3RJvunFCTbXqRNiLsOjVlaGy/l1lD9zaGYyfarYbgdtKpfPm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B+wc20O37i+h/odkUeypPNIm8qVKR1ArDXTUMvg9A8l/aL2kHRyGV3Nml7fHSE00g5dx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XEB+oQKDkCqzGckD500UR0BBDMZuCxkGoeSEegZnqOULbcwIIZDIZDKJll50riEvOxGU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9yw+DhgyKrpxFEs2GZFgdHiKvZxIaO1V0b2OiU+BDMIKP0+XxX3GN1Ow8QhjT2B7cTCY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/H6P4N78HOy4mLwnDXViXI9phU3DDeET2anIZ9uqlI3YtaU1uwaG5NXZalRVdJ79brCa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Qtbqsq/YONdbwLb2rMDKvMKGwycaa13htWh2/YnMdv2pTkaYmkOzdel2ZyPZ5s1tk46Q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yd0Dyn+mD2aVZSnwg7dQTSojtO3KLtkcsdvPlSBITZMgNs+Fe9jcGzEMILHZhBBDIFDN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1DM5QN2aEMhmMgmNTVxXEFrWYaaRQcIkcoOF4eMMa1gKKHWR9xvTIHarV2bV1kEV36D2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BR9x5fFRtwxmrFZ8Ti1wN7j2/Kl3h6AguCn7yxrdWFwpqc9ljRWJ4ObgKI6fgdUt6WN2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ZRbs30+cTSacrW+dXk8b9LhaHUfLOe6vcp9AFybdoIq/PObf2dq1rT5JQi9zgWGQsaGD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2gI5fEh1EorDt8De+TugdYzdu2LaLN3bTR6wbUbqJ8TXjeJHoxbv1baK0qlSLaPw1xTX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WOwgxDSC13QEDmEM3NsYuHlu6RkfLGZTBbmBNzHS1NUhTIWaQxoVeZp2AodD/SRME7FB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G9I9OfZBfObvXmEEz3B5fFPY4N7gzkGqP0uhNweUfT0BDtwk1i6Uw+0zaRhuFcU2xHBS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q0P2h7Dt5djN/ZoVeR89Nq+n584ql2TukD9kP2vbrl9s5OPivMqspjt8OyA0tjGXx5wU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K6GnUoXrEN3jRQyHfEm8UHJj0Nwxu8o8SpNG7zlwlNNhcQwvN6ghkEOiaMPbLGY39R8s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Y6Wr0tw7LPkfPS06kOop0LSZWtjc3ws+OsdAUnuZjIe8PL4hvhuEGp8/if3cJvhvLf6s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Ud2yCpcJ4sM8UuLt+5wY/fRKvMoq+i1eRFnzPnq1IyFbuA7eXpCrL5HlgnIix6Q7dWmu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fkvN/u2Gz5jtkJoy61adsr2Hlds37sOTu+RyKKO4TlELlI8TMnecV8Re3m7ppUqVZBMd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Zt5wgoXbtNHYqunhI8PyN1a4zy45OkZBDpxUAla9jo3ZD9h8FYceFuQ6QgmhH7jwKHW9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UOkorEs1Rh1xt7dPqB2GslrT4S5boNcRKKlzGX/6PnysYP02Efy8Tm86WPNu4ebwvlBT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nXh/DN8LFCsTw6X9G52pcX7cMNYr5d3+cz2A2yc6gH2W9hna1ALmMC5ou04+O1aLg1OlQf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Z35dleNDVavcoeVaOQpaRQCA8s9meSbyHknUhfVsFI46/LmcSn4OVkztS5cgkmDnNYJd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4B+Ug0vT+lyKKKcsGPvnu1BO8/8AjF6M39mnbKuikW5R9waPfoPY7yIKMeIpriEHZOyk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urTVxiTmY2GXSfJCvPEQNlbNE6JyHnBFO7DcxjZuQ6Qm93HSMIzbyC218NN9Vb9BUcsj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QL6bTnUJJEGFzWspdkUFiPf6Xe//AD8rEj9OuHz82LLiMvLgXDD+m8oLE+9nBWuc8t2q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xnC/Hhmt0t4o37GCNYojIIHM9hm8BQik14Lta8T1pkLuWtDEQ0Jjg5aV8NBVAKgQGgLS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qo2AWvDvLkJrnOamvJGpawjMAAbBKHZDuOjtnS7hvmFDq3B/flOtNAGb7R3WjzI/EcsW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KKKKcsAF8tyPnBHtH7eb+wVppyPS4ApuytMK75u9LfUmpmVKsj3TW8ydPB1urU92mOV2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emWJsjcThXRdYyPUEU7thm29gQHQOgJo5sg2HmboX5JCdsizxQtEaG3SGFEKVoci4Nbr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Fe7mMpPcPr8qX2T3ikdG+LHxuUmNiasRO6d64V7HlBYwfqM29pfFGz04Q3hlxgViuDHa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e46T0HZV43M8TQmjatwFSoLSAN0f2VKgOjdHmFO5ia6W9ZV5ODjIG7tFB2w2MULdgih2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am9s7y1LV1Db998/uhsiDqfdYjwsabCkQ6CinJywQqD5Cd+wPaP2835jK8ryvJqKaUDl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zsBmXIG8guHM8RkQOpSMt3EpOVgTnBKWJpBHWCr6KBGKwKNjpHlOWHZpa0eSVho9DPOK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ZICrFdPwyqncFG/VHIKTHrFbvQ6Je7vX5Thcbx4unhJ8HlBY/wB/PDMDmz7Ji4ebwq40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YuH+Ue8Z79D9+pws0P21+Vv03vI6lE+ynbKYkNtNdbpHU1h8KHku72uc23PXMKa61aOV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h+9PbFN5kLYxyU8I52jk5OUTag+Wp37A+mL0Zu6Wo5XWYRVJvbPikdtamlB23NanOXdDO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02ePP8JzHaOQsLHh46h14jDMmE0LoXZDyTlh2anMbvXk4ePU7z6zvfptSelgpdjiWcyV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AUBGmYOaY2+A+oNrEaNC+B0Tdn+rym9pvV08I9Xl8R9eeG2ixHdcLP6dcaH2+FGsUpd43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CKb36qtD9oUPV5gT3hjS4kRgPTIqA7KbdyFcx4trRQY4lat+s5P2VGyDe4XYAoBBD9lf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Oh7dohodNEipB0lEKt62pDYHzu+R7R+jN3S1fBaqRCBycgU1HPEt1QM7XQsuTWoIZ4dn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S40/VjM/hMcWmKYO80J8bZG4rBPhKHkuTG6jGzSGDyXODGcIxBl/ZFb30OdugnuaE6UP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h0TMD27NZI4MbFJbHSNIYGVi+qf0SeXH3xPu9PCPe8viHpzb4WYlHvwg/bXFheFwJrFF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vCI2XOcEE4al8598u6r9q5A52PJPYKZmoSNc1RtcGslTZG5FaU1v3FaHYt8YzNqzmQgN3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ds40mvai/ZqHk3Sty8ZQDr6T0EoHZ7iFtfkG7+f3x3EQ0mePSXhHvatWinJm8pyPWfK+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yOTDsqWlOYhsjlGnZu9MtQvFuIGYRTFgGaY8gtNLFO14g5nojnITSHDyggcsVgGSqSCWI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IaEEPIx0+t3C5eXiPKvzHbrTSPd7nAywPuCJnIkHgY0NA7dPZOcA2NlYh7PBGwAYggs6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PvjRU/Tws/qj5ePH2sisX4G4js7vwk+K1jhqwuG2nKcsX7/CnfpEN1y23l/LpH7ZxQ9Wr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79B2D92tbk7s7Umk2mClSpFUgOi+koIqrRaEd3MYAP2ZbZaPFKwyJjXNHfIrR4vlDpvP5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2nGpNose2jK3pesI28R0lDpvrBR7M9FI7AUnoFHoGxaeik5pVKPv8EZFY5lvaKzbkVEzU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6cOcx3PS1xao5wVeY6grQKBXdSYWFy+ihC+lhXIiC5UaEbFoYVJgoXJuA0vEJCDCh5GN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ObB5NdJNLueq9vn5cbTWaHa7cwfc6ni2aPttBdLIaQtSA6OmT23ejymd+JD9T08O/Ld5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FBWHc7XC5cJP3y1Yhv2GGnt3jc0LiQrE8GP2bV0gUMv5dPZD9qU0L401mW2jrC1Ug4EW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FeTkMinu0N7oIdDnUWpyDhZ8ilVZBtftCFuEzrPWUMv5ftpOwG3RaJydsj9xOCkbRzcV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l1k/0j0R0+Rj9cgFOeMr6QUHlNerGQTmWhtkexyxW7SbzaicuHM6HDUuJGsEc2dz0nKO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QOoK1eRROQVJ/hV2rRco3UnU4Mw+pHAvTmFjs8XiBE2PxNQ78DfcI80lafI/kcnVWnxv3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MEKOy9x0oNDU4VD0u9H/AMvKb34qKn7qHhxIPDYqnwD2BYM1in+UFifYygF4jibbwuFP2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Qni2O8L8M7Vh3NXGG1NwZ3iXiXYDsndXyEP2o8jSK0DRJFUjmGjEsPN4liHLmPuPtKSC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kZR5/HYA/uzk3yK62Cgh+37u6DkVScv5zReB7bDtjk7dRt0Md+zd6W+mijNI5g2Tz5IK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emm0QnbB41RZN7/FqJmpzRy2agt0F/Li/wCAc2+VHO5qZK1+VoFDptAq8nZtKc0OAPLd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zmunfzJMsTMIWOeXvgO87Ee/BJNOK/akoDZPfpLqpoDWndzm0GPQOodLqDuzntD1SlFM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3vxYfe4VED0cTwwCg993lzbwjssGP1GI3hgOmSb14F1Yh43WKFYjhjrwXdccbvwg1iSnD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b+lIRjtcnSDAxE0ptJdqALRSLwZnO0lrg4ZBX0kgZfKd2tD9iN/KOTR5tZFD9sV26pX0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yM2zEs0GVlpwrKPxSlfNZ0q86T0x+3kQnjw6VpVKs6zBTXbd2oJwQ7u7DsNlK3TKgnFR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rpQ7ji/4Bzb1fHTHO5qjla5AoFA9Vq+gFMcsRDzW6yxzTaFoINKAzmlbEyV5kcmmkHWp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seWfIJPRTbmaQ4eJnM0phcS5p5t6UD1fDSblc1olBMfSEz2R28riy4U64Bnit8OzaT+P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7j9w8aXybqLaXu0i1xEVjOCuvCk0uNbw8OdWLRFiFulmTuw/pihd5FYg+GOw9rg8VT5m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eyHiXz8q0aGTg4uoqXUG/Hyr8zVveXx5BdS1dV+WSh+9l3kzkYHr4LQ5sjDG6SO08UcF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5O0ft5/BCHRSpaVpyaVAd3xrSqy7qk7Z2LbYtWgNRw0XMfopXS3Q2R9LRTeNfhHMenzW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G/MGyY/eSFkqnGhzGFyAogIDKV4Y2dxlcc72fuC2jw+Tm4Tyx5gsOk9IDgw+JoRC+ImB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VG72+kJnob28rinowc/Ima4ObatcRnEcQ7sP2fKCI3XC4rY5lDEDxfxHeF2qBcWH6zgb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hDWI0rFs0yZv7dLk3b+le2xGwNAaAgMihmMyNmolN3HbJ26rfzqVKs6tb5AooAhFEFV0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jXMTUchlOzWw+F0jA8YWPQfgd8iq89w2Z6Mz2BRHkbLsg6ix+oFEJzU0ZFFOj0yNFoNp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ATuy4yP0Jz+Mz5kMzozHJzGjyLQKtdlE7ZzGyiSGTDqE89jUVPIIxJIZHFFqpEbnYg1lw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t+IutOJDY3a2q9ILvDrPT8/N7l7DJ3Z89A7sTPT5XEfZPeHESQlvE1JxJxDnFxCgNweU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qeJw2Q6sisEbwh9PGR97h8/05biJXtxkzuVHtLHuycam9s3+lvp/qnuTDsD5m2odcZtv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4t3Te2TzUY9MmzJ4tUZtpOwCHq/Zs9OZ7Dv061qV9DHJr8+ycc8RHatrVgYrytarfdBr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d9GekZHzYpDE6KQPb5bX0myLC6HQSYF0E8rBrxmIbAx8jpHAoKk4Ii09Ffx4Mdu/k2tT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CdYLhYUQpuRCDTq7ZWEDkTRslBosMFHZ3QO7PWzt5WO/Gd36AsIbw3lNU+04TJNGLMzi6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zqwS42N4lwd9wY1gkw3Z2GNwOdYmFPGUnoj9sZnO6P7InK/OcizYCkPMKuusfug+5fPP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CaignNtqO6azwPbTybcvnyT5PxF6Bm7tavpIVdTHJj13TkbzqxhMM6SQbdLRSa4a1xj8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+Hl5Twb8m8waUUzmnD4tr1jIDome58uTXIFd0fA5wttbRbswOKGFP/tsMmcRwrkMVhyv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YF9VAvq4EMRCVzY0JI0HBbZTSthjbjIXeQ47u72Hhp8OROlDs5+kRDTG7dRbtOyG6JTC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R8t91vl4r8Z/SFgDeF8oLFj74Uu0rT4Z/ck7rgrvsWuND7UXq4VJpxHMtSerh7rwn1IT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y+czl3f1X5hRNJu/m2EU2+l7t8rV/unv0rfJzSUD1XSBsXSw4p/nu7eU6YB3NKa6/wBi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6zCxu2Q8s+T8M2bm7tneXxSrIhUqVZByY9agqCoLSEQoPQrdYKabCK0ClxPfBZN7nM/s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hl6XoGlhMY5juOYBr41eTXJrkQHgW1FAaTMM6CoKlQVBUOgPeFzpEMbiGo8RmfFHibMH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hWg0a8M7ZuR7DceMkd2O+5acQ7J1U2tLm3JVdBy/+zfV5U/47+rhnseXxNxbPzXKRBuq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lxbfDR+rB7Yppk5+KFS8PmrCfR4dp5MelwLHXeTBvp3W+RNLWE1w6/nzCh3HkyHwMeSg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QyPQRaAR8olWcr8vvNm7v1nZQ+nz3eU7cRxaZEB+xoXp3c0FDqxnuFByBQ8knyQm9B7d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paVpTUCrW+RcmbNyem2Mn9suJj9Gcm9yh0jzGt1FrNKifqHQR0DJzQ4anREEFBYOTVHj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ls8EUgpPR58XZyg/H6ZGlHmVcjQXytLX2Ne+p2sUFfikHi1rVqXoc12pNIcqDVraFJev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JKkFwv79PCT9vy+L+tO7YXeLFNpjuzWkt4W7TK13hxviwzO8fhxP8scKxGGkqHLEQCZS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ppUOi1fSVed+TfkSN1N0lNQaeYRqQ711EIbfseysqyqLkAB0u7QtImz7q+s9m7N893ly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9v8AOWJZu5qIytXlfST5bejZVmU1fGWooOypVla9WV0taYHzGKIRjLdUSbGTu+WPN4Yo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YnP5aglEjMwUR0A3k4WNJjLHoT8kYiXnT9Fpj0T4KT+w8+JO9ODN4Ppvc7h2wuw7ZFHd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YfA4nSHFjA8Eua5NIDnerM5O9f8A9T5JR9Evq6eEnpPXxX0YduqVwpYI7YofZJXD4nzK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3hb6ne4uJj7jD4cyp8I15fbHWrVq0Oq0Shd8ze0XUudoewhwXyTvqQORyBV+UXUubasp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r6idm9vOj75AbLcJriRqpN3Tsych5xX/0HkuOzoNTmN0/vJYU5qpV1a0SSqKrym9s3IOy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FS0lbq8gnPCdMyxJzJ2jS12yb2zY2njcE2m9ndsT+LkzsmI5nzcMfA70vtz2NLU2TMdA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sjGDHI9z1XTSCgeh6SN3CnedF3f24af0Idb+iV2hNcHN3p1pwCN2vjSi0Av1OXKTbq7L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xIp+Zyf3PunySvjECntBccPgGgS4GFwxOHdA5cJ9w9B6+KexgX8vF4vefBbOxG8B74HE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NBV207SyJvt8RGw6pomytnjdhiH2FqWsIFAq1aMm5F5NNMd2Z210ZN3YeQRtL6Wq3B7X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nK1a1IOWrO1avIoeFOXY2vnVkM76j2ar6z2a6xn8+aUTTdT7anOXcV4XC0dui0Vflf/Ue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7DER5Uqy1Im1S0+az0rUu6f2CHQ1yCtWFeWqlqtFwClxLGKTFvci5zsrDYrsdJtHtAKZ8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lM/Y4X1S9oRb1ptAliBvOXU0NxITSCgU6nAsdEhICp8TTOoIKkF84ofe85nc9uE74Fwo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Hk2GyePUWpkgTJBleVAIo5NADWElO1KfoOUnZ3rPklN74v3eExan5TxCaORhjfws/fPl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7c4Y6ZZfQ7KA04Otat5xUzvRCbhx3s9cjGyMxDTDLzSTzEZEJymzhOnFc5F2oDUnSlai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evLd4ayRqleE2ZrVz202Vri40BICtSDrJIA1UQnBC0FJLpUUherRctW2tEpxN2dUjyFz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WnkhMcrQzsLWAQ9pTXDptWiVac+gyUvR1ANea1hBwJ67V73RKk7QPtRuROwdtavd261U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B38lvq6RnYCdKAfqSVE+1fllaqV75E7+X8RyskLtg6Q6mkHKvKtBHI+mP0NGqT1JrVIN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euauaucpMSGiTGOKMkkga2yIA1PR76/0ODdqwvU8UhsMn+07uh6UxH9hhfcxDtoW03Mi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YOW5ji1Ry6labusYWmbyGoLVTtWkSHU/zWCyRR+OCm8E9A+Fk2tOugSRL6WMpNvS1tG9K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4tak8KDrRTRpUqmuumT0P7nyh3xu03DW6cKM+Lx07h+2Jd38rF/ihBQe6dw7umikw+Eu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n7OLFweRxu2z+JfcWp6Betbq1uXMK1oveuY5oLnOWkLso36XB1nXtr8L5nFok2bIuaUa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SXBxCtyjkTpNw4pstGXxKJ+ka0JdnYka+YEZNmv31ULBXd7PCbXMN8yk1+oN2XM3dOg5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yJWs0HFCQoTBGYBfUbuxDqMz6a5c7So5tSEjShVUMiTa1FpfKucmzOI1oShCYFxIKkd4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UiKLqIkJTHWHGg1++tNkNhyc8NTXLUEDaJpSelmzNSabzJQRKdInSOKkNSMLHNu0w+Ee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UklSxSal8OdQ1WtdHmIOGV0h1Yp2jC7sazFcxhbQ1aUyS0Hq8tS1K1qWpXmDm52lrN2f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JWormJsqJBUz99RVp8zQn4lU5xawJsC1ABzkW2uXtJ24Xf0HU7fNyd7b/WUPSmfsWO0O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NUciDqQIc2XCbticDMeS04h5b030BMTt3SDVH50fd+XAj+mcLGnwRx6c5dKhc5SMKZG5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hjz75HKt3+Fd1ObZ0v8AQ7sfKHfiXv4H8UZ8TF4bB++7v5U4uBN7w+82T7020itRO8BK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/ig8jjTfsdFlWrVq1fRQVNVBUtAWhVS0qiqQaQrK3Wt9eMrWaLpChI6jK9c5wRmkKEmz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TsQVE/Sg9gc17FerMlEleJF5DudTtZJ1Ep7jWp4RnpxxTV9UQuc3S59h45iLtJ1qSi2M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CbO0kTpshK5xsvK1p25eHI+l7yEzwoyEPjf9xtgt1KV4BbJSDxdhCTxGQo4g6Q4EEjSx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faAc0icNHPiLpcSwNbOY3RyhzXYhoJmbpbIHN1Jjgi/cPX8i5Xs9w0vfpYDrWoqKy/xt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DfTPNpHienPeEHWJYZXKMGJotzJHoPFSzM5j5Vr1KJ5Wu3umY1NxLdLTecmJp3Ez+heL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Vj0bjc200uTnkAyusXlS0rQtK7K005P9UZtuZRRKHd2x1JpWI2LpQ0ukc5BpKbGuXtzG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pOkaE9xKcuEP14LqvM7g9pxUy+E3t+xw0eloQCO8x6Gmkx6DgnOAEjzI7yrTD4AmKRuh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gJ+zkVuSpW6mwimuG25a8yFRu++TswggvW5I9SkBIT5adeuIStapL0dLvSfR5fFPyOGG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amPl14dTXLTRFh3NeiLzjdTNanTe2Gl5bWyRsaQb6+LjVg/irVLSSqrz68jfMoZX1aQt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pd8qTbC1FaijunWUWaly0LC7APkWsoe45ysIPLUQUSngERupOe+mue1CeUoySLntc179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8UUXLuo90bXd72Oc7QGGtS2uk5rtOktJ1BNc5qLtrTnBNfSJWkUaIdGy9iXMNxtRAc7QQ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zN3SbyS2I5CiNTpQHxu8DGGxO8teyWS9ZTXamwYq0JkJd3SgNOIc5PsOYeYPSuY568QT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V2gtbYh3Mz9Bl8TYJLRq3EMLpyEzFS6fqrbhi1q4mbw3830Q+MLSRkyQhNnFzYljUwWQ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OK3VIFWj6otlatak5/h5hcg5NcFPMFHK1pfik+Rz1SChIRe5aSS1i8ARlKNlUnIrgcviz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s63xwrF5hO/YQt1Pagnu0sjGyOyCrNpWMns+ZDu0C0AsUNvOGXAe2RTSSCV8I9tVhlk2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U5zmsANtRT+xjOpkO3KIEo8HT8f/AD+PK4r7nCJKfkVxJ1YaM+P48oek+q+gpwpN7Wju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fC6NtNdGyoV0VlSpVlXkV17dNLbqpV0UqW6rPsr8jdd+mwrGWlqLGlaAtC0bcsLcAbK3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BqaNTircFqetbqfI5CRxXP2EgT5Lc3StbguaSi6ix9q9y5mljo9IcxFwJZQa5+kc0OFh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c0vnJWoISUXPa4uoqR3hik0gsajK4iJ/gleV2UniY6ZwAmGmOQNAxLtXOHN2c87HEOFy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CFKLAc3V9O1NYxFgT2aCwp7jyI9y5HItC0ItOQkeEMUQvrCvqym4hri18S5rVzAg5qc5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vnMTsRGEcSF9SjOVzStZV2nR0S0ghiAThaqizZ9tC1qz0FOyw0hinEhsyNcgdrR9Urto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M+Tk3s79hCdMgNJpCc7W4ZP8Tl2BcXLYKWfJvmQu0uJ0yfLhqbVfsOBmpeg93HSubqa11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yEGNaVsX5fB6Jfb6h7Y7eVxZMeWPglEzMuKTa5L3Z7flMU20uRK/iDk0UDnaG6HkYn2A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FKlSIypG1uqWlUtKIropUtKropV0UqVZd1oVZnzqyA8ivJrOlWdLfO1qQsrfK8r8i8zS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yPiWkLatLVoC0oss6FopFhsxlaE3U0B7qEzwHPLg95erCc0oRlaXWyw4ygsc+1bUzEMY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x8UMxQm8DZGufJKxiD2POKAEEbyFzA9OHReWypPGWlaVpKordWVfQwakRvpKDHFR4fUp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OOw0UQDVTQtQCl9VoZDK1qVouzwrubhRQDZFrtPeQmuTXhBwPRxr8sDc5Dsf2LJXNXML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gpBY2WlzXUXE+e3YuNtVrFt0yefwb8lG6BsLTRNoaQnaSnAcvBvpy+Aby5b+dZtxpWV3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JvoHp8ri3trDzvgdHxGIrE8QBae6gP2PKZ3xe2JG6INRilqUlUMjn86Qi1p8if2lfRZV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7IAnO6WoZlUUNujv00qzARtUjWRvOj5NKlp6NKpVlSCpaVpy282+q8qV5gIqgit+gjOl8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6rqpFDyCeixlstlteyoLS0rlqfws+eZaBWtWOp6KHbOlSpUmYbB6RFgWr9C1c3BhfWQtR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k/ti282V22CvOTJvZWt1YCL+nASVEHLVpOrYhCTxBwvnOuad+qDFByMxbLxR2rFN7nL+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UwATO5rJWOUmIDQdz0jzP4tK+JBzIfOC4T+UrOnUtS1lOehINXOATX2yF7fqZQodTZVJ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Ll0YnBwbarI+kejqCb6fK4p7HVhDeF8pvfHj9VF2cPDH2T3aV8ayCZCUHblA+IIjyJvb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1XlfRYWoLZDSiGqq8nSg1EUu+e6CtE9ACqiqC2zvKig0rbO+gC1pVLsgtWRy02g1VWdIZk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OlsqGWyvIlfNNyIVdNLRna2RGe6sZEqwtj0EdJQVLT0XlSvOts8Ud8w8oOCtWrV5P7lD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s3djuD+Nlad2TVstasnrg9QtpLnXqcnayhqQe5c7w6muF0XHfG7yg0iUEfT++HmXt8KM7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sC7TiHT2hiGU/FxBc9tMxQ1OkeX815Jkc1zMTqaSzSMRy1DjW6mTseJmh7Xta4elRuDx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Atu/E6UNR6gmenyuIC8L1cPN4XyguIN+/Qye3UtBpraT/TpVKkx2xCaSFzHeRN7WdKrV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yN9FdBu66CtlfRWZKGRFqlSpVmbypAL5+aQVq1sts6ysIIEBO3VdB7DMnotd8tJK0rSq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VUtltlSpVnSpUhsu6rI9HZXmRa2VhE5VlXUbVrdbrsu6YxaWKowN1SshUggsSbl6bVrU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+RHIYnvxrXQulke3Ir/8gFRfGTnBDy4/WFuqK3GVleKz3DkXLF+rN0b+X+/HmCwmr5xD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3ktPrbq0DWHJ1xpmIN2Lfp1hwKG65ZceVTXAaOaQnySWJXAidlS4gOAxCM8gTnSPVFaG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b4Xq4X+N5eLbqfygjh2lchclclcpclq+navpQjhV9O8LkPXKf5GK2g+OjStJQB8keWS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VlYzohU9aShlWdZUVXRtlS7LUtsiqCO601kEV4s6GVWqVZX0akCiR0FC18qj1W1ahmW2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QC057ZUgOqsq6CrORVBFU5AOCtyvPdXSxMMkZ8wFX1s7Jp0nnPRlcRk5Rhz8DTmR6lZy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tqc4q7ByC754rMrD/jnDh5fg934eRqII/e35YNpmZgZfJYuQxchi5DF9OxHDtX07V9O1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yBZiGmqTPU9xT30I5dbD4U4XFC2mufSt0jG1G4TeJk7UJC5a3W7QWtA0tfs3XYDizmvAYC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ie/SEzt5WJ/HyjgkkUkEkefCfazHkYrtqWsrWVqK1rWtS1hawtQQc1bKusrHGsPmM7VX+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K1eR6L6LVqyqtVtatalqGe3TS+Mz5NKlpWhBiDayrIq1eWpB15HoItdiqRCpaVpORtU5F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QVRWlUqRtb9Yb0XkVVrSqCpUVSK7rStKZs7Hz8137SKyNLly3r6eUr6WdGAtVQBTmMpr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n7W95FDpxPbI9sLvhXbNDdiEWAh2DYU7BJ+Hkai1w/eWrV9Pygr3R82UEmiEFfgLW8oNc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HMOtpbpAaGAOYxpcGlqDdCeXFaTTGO1DmMdWpNt5PhIOwnXNvoPRH28qb2lgcPz5A0NF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g9A6TnifazIWlaVS0ItyrySuJfj11X5RK3zr9kMvlHPdFUV2W3TQzropV1/PVa1LWrVr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hGM97vIhbptoi1RWkoFWit8t1XRRWlODlvla3OWyvcHLugjedZ2Fqzvo0r46Hd/2kUz4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z5Si5x/bYbdl9FItrIFWVifTkVw/fCFXnaoIhGNGBjkcDG5O4fSkwEjU7DytRa4fs68q9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48yH3CAuW9M5jSDLY5wcdZLXliErXIyxoyNeudG0ueAjKUxzU+QBNLdLaCkaHRctgFaV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7JpBbkeiPt5IT/S/vw9mjDqk5oc3ERcqbhPunMdJzn9r5ytXlaatkaV0g9ausmlxDE85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FdFq8qVdV9VKlSpUq8g7LVarIAKlRVKkBlpWlFtZWMrzDQCu+dKjnSpVl3WwyKpdkN87W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G+d9VrUryKrovKlSrOgVpVZ6VSodIBCvpIpp/r8MTrpUoIOYpmAP6Zh4XbZ8M/G6PitK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d6SCqtGMFOw8ZTsEE7ByJ0UjVv+zpUqVINtABUAhSY4WNx5kXunuW7lF1IFWrQeVqKsLZ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GLQxaRegFcsrllaHLS+zzHJpc1Qm48j0ReUEVKKliFRDPi7PFws1iHeScpvYHa1q6AtV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XLI2JmKxbpzlSryShlut1v02rRyvovK1a1K1fTVrS1bLbI5UVWV5b9BVLVtZytWr69K2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R6aWnq7oZ1lpVeR3VKl28jbovou+i8pnVCf6+M0/IEhHbOuirT8M1ykiexcK9j4QOQKt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38HdqzpEJwUXqMEZTsJEmcOZIpuGSRMGEeRyJEWOCPV89QVIbPLKIyGzr3cPMj909yNw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2lVmEUFtlSCrPUct1ZQcVE7UMj0ReUMsXtiYt4xnxUfY4d+U7v5Tva+OrcIeJVur6uwx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uvLpV5RGdKlt13lv1UqVUgcr6L676ryq+klWryPkfHkXnXR8VlatWrV9FZUFp2VKlXXWV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ivZP9g3cfAiKLVG8Br6dkdshn3WEACcaGQVL4GVoo+ke0DaOxVbEZHs8Ue4KjLg9rtbG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0DHI4SK3YKNHBNX0bk7CyI4aVcqQIghHoCCfsu7UFIUPE0eny2+4e7vV0UqVKlS0Kt6yG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ZQdAzi8zH/kYF+vDZ8T/AB8HtiXd+odH8aQ7BaemlWVLbpxz9GFA2ro2zpbI2gCPNpUq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lpVLbKlWdZUh0UcjkcqTVQR6LzOV5aUAmiz0UtOQNpqsdArK/KrIDOlSrzQ3O9rQOVBV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WL2h/ryoDcWl5QeWovLkHIkIusHdDP4WG9x6rMFDYlNyARO3/wAx2IWlVSKdk9RbgFNO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R9wqsLStCLVopFpXKWgJ0LUcIxfRxlfQsRwbGo4Foa7ABwZw4kN4U24eFQr6GALiUXKm8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6uoIqlS+LVDLw0ro6tqCLFpRaoRWZ6Iu/l8SH6nhUul4z4s5QH77uk5DI5NQF5m1aG/m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qyGfdU7PfMkoLVSsVsrRypb52ierxFdluTl3zrp75WrpX0XnfQCEHtz02tIVb1mDSJVq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X0BVmG2qVL5RPRR6yhneVKuq0fJtFfHRXQFopEZ0sc7xf2GG9nxBakctsqrINJT2Fo+F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BXfIokpu4blS3cdKfVJw2Hhc0Wuy7pvf+Xw3ZNC7LxIjKkewatAWnelpTmWzD+KKsmpp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UcvlS+4haGWyPUKKrfMsKDSV2WlNyj7o9Mffy+K++CWnB4kTMT3iNs8vNlZ7h7eQcmo9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7V5WrV9BWpWV3zsZVa2vZBpWnPUnXaKbn8DOyqPRatWrzAvoPZDoAypVl36qVKlXm0qV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S3HkBE5nMHopVQWlFBDfMeWOg98jtnpK2QKKOeLOqf8AsMKftWShmKy04enAAtcY055k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WhkCr3A3ITew7IIBHIojYhRlfKajfNBTd00hFDocmhUgqpVlBs8+ql3TdkFimczC+Ucv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mMqRByOfdb9MeRR6G+ry+LepNJBbj5gJp3zIL5bvH5Byb3kFu3yNILtn2Q3VJoa5DCX0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tqs7ypFDInprK8tS3K0m9Nmsu6oIKkQvit1XQUVpCpFX0lV0WjtmcjkSUDkBkEUVSNBd1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Od59sqypbKlWelVSGWkrSMiqVId1uUQ5USqyIWy1Kkc6yrYqltl8FqpUqzBpagi6+n4c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sqzO2bR4pnseBsvkp3YdsgMggjtlW0XcDw6UQqKIrI9iEUxC1S3t3ulR5BC1RRQ2RpbK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Z3tRCb2TU3tiG6MR5ZQ7SDdDO+kodBVdAsqkAmisj0j1eXxbt091F7HlBPFOrKkQtOQ7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lhinVZAdAC0qkRnpVLsrzsZBalZVruqKqlfTsqGVJ2VIr46Dvn8rdFAJuytVlWXdaKWn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LTaDAqzrKkM+2YKFJwyIVeZqQNq12z3QQC7IlAp13SsK6Q3VK8xnpK0qjlsFatWLVq8j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R/wBjgveDStJVEKs6ybl3QyHtoZhbZdkewUXrC7oIFHLSinBN7ralJ7iaghsch3WyCdat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eJDfIbJq4tHoxnlns325M638igu5RXwi3YDfKyU2sj0juO3lcU9vpCwv43lyAk0iKQci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VS02uV1cUA0tyKHTfQOoDIqsqzCvcnKuoZfKsK868y8u6HhV5FWg4LUtStDLXSa+1W9K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KA2FLZO7Gwmkq8++d9FoLvneXZWrzb33R3RHQcj2B2vKytRVnKkAtKLN6W3QRapUqQRQ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4Y3x1nSrMqswqTfQ3MIUqQVK8oz9z+Qy+E4Igp3Z2wTSaCO6k9xDZBDveRK2rK0AuyFBW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IZBBccbcPlntH7b+yGRyBpHIZfFL4yaGra6BNAL5yYOv5b28rifsdPxgjeF8ty0hBuR7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NruhRVN6SVjn65KHTWVKs6z0ogDK8ryvK1WQuyMrGe/TXWAqzrIrZbkAEKlSrotWrCpa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qW3TWddAVC8qRzCdSrKujZEWuy3sNQZScrVgLutleWqk2iFpC0rTnapAdBW+W+RvIlfFI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BdlKbl/seG972vMq1avKlWfw3vkOgHL4bepxqTo7ohUnd3bFhQR7SerIJq7GkO2W2QVb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92z/AJTUFjo+ZhB5kPtOG1KsxmE7xIBaSEASiq2Q3XZFfFhN7vagNkepvbyuIb4ak0Fz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gUa4cf03l/G+dLUjuqKFZBBq0dBKxUvLj79GysoZbo3QvK1eVIdN5aenTa0Ujlsr6d86Q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qvK8ux12gLWnIdxk1GugZBXlXRWwHRq2W95Uq6KRCAyLbVCtKIy7Kyha9OQ77ZUiF4r8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UHZWryARV7XkFWdLSFWRNZUiE70Hv/Y8O70qK3zKG5rdb5NYSDZX8c6V5+FbIhNvW/3s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QCYj2k7lfNoI1le9ooIZUh3VoeHEyL5C7IKrU7OXP5eH9sixSs570NlsgdtlVrVS1LbN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NMIX8j1s7eVjN8N8cOhpoy4lhdguF+z5bDTfUNOlUtIRAWi0BSLUSh2FdBKe5YiQSOyp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6rzDcm9tKoql8LZbZFWFd5Uh0XapaOg2vGmk50Oomja0rSEBSOV5b9FrvkMjkCQr6Ly2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5NbB1q0bK0qqWypOVbobG9u6rIo1pabRzPR3VL46LzCNZFVnqVhEq0420/2XDAigE5ak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AxBoytbot2+P453l3Q6NrcN9lYBbWYCPd42OQXxL3+VdIGwNwHKleVojOtgq3ntONxr5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nl4Xqul3WkoZBFBUC1bIbIvtDRSaQjy1pVWj1x9vKxG8A3MY0sbkRqErOXLwk23yDmz0/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k56QcqVFEq05yxcyblsFa266VZDKlWdKstKpDIqhkO3borI9lfUFacVZy3taqWpbr47q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UXb2r6LTt1eyCKpUq6LVorstXTavYBUjSJypUmhfGo9AG5agMir8Nbg50rRF9N7HO+i+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pm/seF9kHJ7ts7JQtOVWuytFbaB0DI5hfMmVJ7eghOCKCb37qfum5Balq3oq8muV2huR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jgPazcZtNy/8jtjfqCvqF9QueFz2rmsXNYuY1amqxlhvc+TsUQ0AbL5VFdyO/wA1udsi2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gQmoDLaz1xdvKk9qP1hN7ZcQbU/C9pD5ZNNt1a3IOWpEmg8ha7WorWb1AoZEpzlPNpGV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PQPIvq79IyKJAV7C1XW0KlQVWqATim7LSh0hfOVEqlpzpUtOW2XbL5NIWr6LV9IRVK86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DjWYK+aPSdhuR8q1eY2XfPuqKrppDPv0bqz0bdHEWgH+x4b7S07uFo5bKlsMgNz3oKl/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FElE3G3t3VZXsO1qrTs2LFGpm5WgUAEMwj3OYRXdoWE2JGTCmHL/AMkbeA8qysHJ9z5P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XJ12iDlaFECsnEo7IIXWnfuq0o9cXkjI+kbSN7NyK4r6eHe8ch1HM7t3RQzrpbYXMTn0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pVkciMh0VlVilSrKlWVKlXSRSrqpaQVXRsFry0qlavLUBkRatWgXDMqkWqlSJKbvltVh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kMqVdd50gqRNZXl3yOdLScqWlVnSqlQvuggFeddDuyOyBRN9dFUqyaFS00jke64kLj/s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RrRacAi2wB0khWV3a31Z9kNx2QOfcb8kHbdUV8bUiinZsWO9bD4QcyaHwEQEO1kZ3mO9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uQXGm6uHeXhTU6KtbkMIaZKK0lyLHBWcg9ElawESxFqEIToBQajHsGbFjgvFkSndmmx0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4d2qJmfEzvgfyHeQc/iqRW6GQz7oqytSe9z8hmSAgTmVXVWe3TavK1avbK1ee6rI+Ruh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CSgEe5dWVKlprK86VJlIrUhntWlUg1V0FVujeTh1Ug0AZEqui+gLcLdFxCDiUHIqrHZG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IlBHc0vhbIb+SFYyGYGdWsd+P/Y4Atbhg9qe5bJuyoOL4lpLUXalZvdHPs3oHQMtIpvt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EIq01Y8fZhNsyBQVoLZWrPRvnspjRd2lVlRPyxjdeD8sK3LD06AigMqC3oPKOdWgjleX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TIFrTXsKJjWyd4T0xeZL72Ck0uahlj5dWJwh++7yDmFdK1qVoNz3Q7uA07hUzrtXlfTX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dlqVqx13lV5jVlSrKkbC3XZVuqyC+UOgrTvmaypDYXlVobLZVsDaGVKsqVKs+3Qdx26S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6t8gKyrKtkArC+aGZ7NBycFvTshkEAqC2ypbZjO1axv439jgtsLraS4tTWIhdlrctZQ2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XcZ2gqNlDLVZ7CH0scAt8qVLYIjdycjkDvihqgwRuPJqKCBQQKsIIoihabkCpN443aoj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OYVN5QywO8SpWrK3VbtK0Uj3RCvStiAQFqATJNCdIXLa3bIlUq3RQ8J6I+/lfOKFYgd8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Ym3Zi2nf36zm1clGLblPC0PVOGRtXldL46Qiich0VlpR6LVKvIKG6+eigqXbrKa0NR3V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vdq8gtxlXR89AGpEUtNpra66yApVsq6d0Cq37lzrTTqVZUUBWVdIdqd3AjVKukeroIKp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3yOYKulaJNC89swKzGWM/G/scD+L8g0tdnZEDIDKinCjsct03MKsycjYzhHhjAvIDKkU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PBenIEI2vjNvc50vgbLuRucN6Phw2Te8a4szl8Q8oILhhV0tS7iiFzKQeCTpWqxaD1rt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cwIlqL239pdkWB6axumSHwt3CeLTDqGcffyvnHD9Qndua8Zt7nyx3L6QlTXhagrCsFOo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WGuX0g9HwFaCDlqV51v5IVIjqKOyGZ2WoJpvKlqR36N1vnedWggLXZHqaEURsDkFa3zp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+K+gqwUQ16prQtlsiu+W9qkAtsymubnQC0bNYtW+yva7XyMiKztDLZbZHKlWeP8Ax/7H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HEDUgE23Eu3kd4atdk19LUSrvLv0N3RbmMofU3Zal2W5yqkUUTacFSC7rC+vLbLuvi1a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VsNjEamPcqk0Ji/8kjrE+UEFgD96rWghU0IvvK6PM37nTpQxhYi6zq3bSKHdzVWV7OtN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KKf4HZs9Xl8Q90hHse6/iPT/AA8oI5NDitLmksJWnSrUZseG6tfKI3zGR6a/bUtPVRK5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0MwQSvlUqAWpXsbobDPsV8uK2Avqva+v5KCN0DYoq6yBBQFk9FV00qQpUE687y+EFsti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hSvIomgDq6SOkZE0tVqugo9tSIFriAvD/wBjw03hydsqRCDjQ3Wl4F3ntkH7uQPi+cm9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9f82lX0FFHo+MP7oVoLbIoC8gQh3PQAtsu079gvns5i/8jZqwvlBNWEdpxBJKc1Maa0Gg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lbEgItMzWWmtaR3QIT9LkW5bI5AlWU52rIopp0nJvfy+IjxZSdwtNhw8MZuLy2+klWVb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a8aXNDya1ZabVVneW2Vrsu/V38mkTRzDScgryvMK6RN52bCcvhVnXUVaHVeXdakekts+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vKswN6RVb9svhd12WytXu54amOV5OsrfM753l26QUUCTlaFladSpFqCroraqVIjLxXQQ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dTN1Q/2PDjUffK1dqsg/bXScQ5bdDTuV/PMbZXeXfJg+473GusZBfJyOypO2QKJUH5Ay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ALdd1stW5KukFMNrtnwbv5auLM5nD/LCg98ndjGkckBPFHUAgWlAgIG1OGgrdBeJanLm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CNq9+6+b6CpG2I3WEPMx/ZzvEpEFvRvThzeG8u6AetW5K7obLWFzHVrQdqLtN01bBX02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UqyK3W6aCqyryBui1E0oxqVAIuHQCTm80giVYV9JsoAgL58k9HfPujkM6yo2jZW+VoFa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VRAK2roG61Ue4pUciLV0h2VKqy36gcrRGVKiuyOQG56xSOyC+P4u7/2HDj098r6TkO57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7Ok90Dcbrahd2vko9k5AruW++3sOkIZXSarzC+VJvFA7VA0eE5NUw1Ydwp3lN7xGptTN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aQxoa7SqtNbSDmha2FGOI5A7COyYiCVFMWnmak9pW3UcneF3wPMx/tkWYm8xwwcVTYGl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LvwjJt5OQqr30RrTSDytbfIAzrpAzukemkStNqugoZXmG7uOVZ912yve1qy+T2AKCvI7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73nvfQTSoooboIC8zn80gEe4GRvLcoBNopwypObaa2s66NQCJtb59shun9hdZgUegL4W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tsqVUtFqqQGpdl8P9X9hw7vp26bvopaCE1lot0pyd6OodEqBKbvl2RTsndk5Bbpo+83t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8hmMjapYJwpo8T+3yEFjW6MV5Te/8tms5wp/jQNIOKoqnhanBBy7lvhRkvK6MnMsAoRtI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OcygLR6meEjsO3lYz2FCzS0ZY1mld24A/pfLrYIlCwHPbfhRauyq0G2gyQdI8rc5Hr7D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DJjUU4q183l2BctVK1ddG3RuQR0b1SpUnbJuYzGd5XSBtFVmaV5HsMjkezWk5eIuJyK7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5V0FULyJQBIda3QvoC79QCFo2q6NlpWwy2y2V5WgvhWtVZDdYoacR+4oj9xwz1noay1y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tJQBR1BazW5Tl3aO2d5Dof6Y900IIUS5FXkUcx7wOTUcwqQTjaHbuqpA1kV8NcVF4cTf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42zTj/KGQI0GkAQrRtN1hanrxuaA5dk02dTVbEAL1layEHkogObWx0VstVLc5HI5ObYh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jtbqcEMnjU2VpC4X7Hl/xCqlbk0lCNry+B7RutJCFrUchlS+cgcgUPJvqNZDt8rVSu+j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2eugUdlWQpPrK87ytXkVfR2zchn8rYZUE3ZWrVr5d3R2GxDRS+KOQqz3RyAyrPbI5jsd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ZXlvkUMu6CrelSq06wmarVq13VL5d4iL6KyIQC0haADdJ1HoCxv5H7f/AMfw3Nn4+yNu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an5anaTZDS5VZGxukHJ6DiESmpvbyXe0g5DtQXwciinZj3PlA0j2C+AhlsQNltTSvlDd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N08IJpX/AJIysT5fxDAXYcxUtNIgIFWRlqpRu1KwhQXdVSIyCHf5RaUO5QA62Jvp8qcX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iB9zhqPls7K0Ciig563QJu97KaRQARCpaVoWgrQuy2VCj1gLSgt8txnSCOWmk1yolNbS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y79I2Q75Bu/RXn1l3GnZgoZ7k9D2u1OXxl8p1oAo753a7K9m6r7nxX8u2X8e6+TQRdla7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Fuj0b5fJeA60TnSHhV7E2AOgBb9OkZ8Q9/8Ab8Ea44Ljjngft+GbNKCvIleArSu2d7Bu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R36R0DeJvZoCoaQMiu6KciMisQ3TON+mrVokIKuik0Le0ViPReqOI+GQbO2UR8P/AJI2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foCAU6Pbk2jA5pfAQi0rSVpVMWnTn89i7utdoFoTnUbamxApzC1HqCZ28p/tx+sAWEUW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eW3taq0GFboqtvgALSiLNDoByBo6kC1amrWFdrSqWlpFMshcqwWkK35b5EEikN0AVSpa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1ElarWrOugeVXSekZG18eUVdDVQ5lrlkIWjuhtndLvlfQCFWWyK3WyrLZOfuGlyrfuRk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mq8vk5F9LUiLQblSOQrIgr4Fqs7VlX14/wDJ/b8KaIeH8fjD8J+34XvDpC0oChyVociN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S+AdimaE6qVePyKCYmq0HIL4RRRRyf6cbHUIyCPQKV0rtdyggN+6Gco1MwxuGF+/w/uD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gj6eEOvAUi21S3Y5niX04t+HaD9Iwjk6VFBqTsGblho8tFj0Q5br5NJrg0vjBRYVTqOR6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onamMycsUfHw/wDJKHlNRRNZbq012yIV10Vlut89l4UO4soHYOy+btAG/klWg5cxMLSi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rTs/npJ6B1XlS2CJ1BaS7oOe/l0MrQzpUiNyEdh3y3y+CMgV8rYIkhats9gi61vkHUib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u/Krpvazne+wyb3J3td8yCVRQRJQvModFruiV88RFYj9swapDA7kYuCT6L9vwv2w212J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vjSE9jQBumwuKjwziocOwLGsDWFHv1BfKZtINnhBN3ycnBFFEZO9WLDTGxfOXdWm7Kwh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Xwr0ysIImauxxTeZg+S1fTtRw4XIXIXIK5JXJcuU5clyql8cCGrA/wAtCDaT3HSNJJiL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+kx1IudreBTmUuU1ckrlNIGHpGK3fTIQMX0IK+iATxTukJnmHvhJE3JyxnjWBP6l/fymd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cvlNpELStIyq1t0Fq0LSqyLAqK0vTQ6tRCu1pJWk0GlAlaVWYfSLnFbqytyr0rXapaQU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laSqPXXTa7khy+Og6kxslkrVQ12grW63pVkdgDYy+MvgI3lsvjIr5AztWVeV72iVXk/C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y26e+ZGVWqKvK9gTlutKa0BeGyKCpFqA2V5DvxQeJH9rw2Lm4vD6iX2RMNMv7bhiCCOf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uTIWAsjjCIBTBaPgOMsxdg70dHfIK8gfFLtKO7dg0gjIpyKOQ76d3Cp7Q6gu+VjIJqC7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lCaTt0RuN4/nyZRl/wCP2cN82h3f29SY41rWstNscg1t7vdCxwLt1pe0nW13MWtpXMWpa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5h91HOk3dN9XlfMnuBYfENKsKecInxYfbFP7+Uz1HoZFaMDwXbIFakCtI6bVrUrzCoIUE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ZQcte1hE7uaUIlQVAorZAFU63dt67IErU5B70XEq1qIW9Wg5awFqaVca+2RTVQRa6yaW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rfJp0ouJQOZz+BsiUdTlGKR7oodqyPTWV5DbL5Qz3QzpBgvMZN1XlS2tX5JICadWZQHT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NokiiDS3Wl1oNTUQ3JzdSa0t6eJ9z+2/8fjuZqmCxNc/9twz33bK0N8mRkoYY2zDgIMA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WIdrh7qvC1HrIyk9ITOzcgj3cnr4f2iH3XnVLifyF85jM2h2AQXZBBdl3yeNMj+zDu3c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d2+f/GyBGQSjarYN27HsmSWqsOc1F24TJCDrs2KfquqJc0kOaVqai80w2CXNWI93IoZB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b5l7a3KPue8fvP7+U3vpRYVpKpN1MQd4ZDs6kG31UqXbyd1ZVkKyhIuYVrCOlyby1I9o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iWwXhItyq1oC0oR6gAtIQpWL1NoydOmzSAAR7hpWheII6gtRVrUxFwK1CtJpCwnBxJBG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3la79Pz3VLcLVeYXfPvk68gvkBHbL4ARARRychnSpVWVq+mshlpNVSK7ZWrypaWo7pqCB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dBdui+jiY8R/bf8Aj1iJ0jNWLkDjjm1N+zGfDjWKolNhKZhxbYQ1NACcu6+EHaQXLsiR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N03t5HdH2/gdozYCKKciij6sILxLS0niIrEjqu0F8C1e+YTVWU3pG7VEVIo9nYoVivKZE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T+HxuRGlE2HNJAtVvrpCQaXm1s8OcEE1XSZOWzmNt8sLlhcoIxAo4dYtuiTOkMj7nlfOK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5Ht2c7yx3DBWkLQnQ2tNJrNSEJK5FIxaS+Ji0Zd1S05VlWVLSgMuyJ6LVq13QC75bqzd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dScKVKgvgUntFBlrlbuYtJWkq6QN5Vl2yNLaqtGlq3tqG6AIWpzUZVraUNK0MWlGFzkI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HKiqXZWt6F07dfBTCSn3mTvmAr2sVmaR9IBQCKvbp05lVnS26bzHdHurF9Gmhlaad1aL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M6RXdDucuJ/t8Jf0UhDD88Sb+34S3Vj449JcFpR7p2y3rwoprizIDJhZR8Rk2cO42cej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WkJmRTke5ywI1OhsLibTa75N7dXdBDuCrQvORttgNxBREJ+7R3x/5vlYf0cLGrEcqQFs7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wh2ok2tqGRtyFovctbqbEnWFjT4cLMJ4M6QtcRaQ5UiMuxcnevy8b74O8voTO8vpX8fL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9wuk5pTaqOynhA2q3IaqXZX1AdHz85XmCSqARs5BtrQiOmlSpG8xashairKtWtQsSrmBX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BRFLdBBuoGNaV4gataEGlNaVqCc7UbDUHMWpq0I7KyFUlcxwWtyDnr7gA1aY1qWoVbXI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QtLk6NyFUIy5FuVdF9BZaA09XfqAWyropVaIyGXZX0bJ1oAjM7FDML5CAFv7NAGRG+dq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i3XyYJX6nLHM1Yf9twT/APo0roteFbbIai28mscVoLRuHWVpNhipMdSxQ+8iPHSHRaBy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TSm5OTu57O2HD4/0/LZeOZqwoTFdO6ChlaGQpBDO1AfEdk0qI2Ox4ntjfJKw3o4c4sxe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EuVtyBXJbZYGo6QnbIm1ekCwf5GisW2o8HNysUXlq+qavq4U/iDAn8TepuKSOijmDm6w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q8vH+68WHbsTe4qndo94fLw5+0S5CQ02tRIVtTtQLJlqXhogdIypUqXbIKgi1WjmG7F2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lUtJVeSOsKl2XyCVqpF1rZB4RdkCRltmGiyGLl2eUc/myu6oLQ1amruqpd1p30rQtAC5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bqYA5yMhCLw5WCg0XQXhWy0rSVRVbLbLSnCkAtJC+Sr8g5UOq0d0Mq6mhbIhAK8tgrXZ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xbZuXE/V+14bHzcbj3N1GnIBVYkbok/a8Jdo4g4q6TCEavS1VS1tBBanOsUmjSTspNy0i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ryPhSepHuCmlNCenL+L91A0sic1U4sI0ub1BDMKrQ2Q7g5FVa9EhG4UZ3O64r+b5WG7Y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GU2eRgbO4oz789lc2FCSDXqY5N0OAYFTq8Sx0Z5OJ2k+vHLlxsj0TZ5jmp0pK5lrDvoh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5mP7gUoYeaRgoQMRgdCHo7xwfj+Xg/xxugzcx7jbKk1oaraFYK8XVWRtNvPatdIk5d8g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2VreyitRz7L4yvp0qkcgFWWyCrKsgNt1dLWtS1haghuqKawBEosDl9OFymrkLlFNhK5K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JTtSdIE1zinSK25FqDVp2EewFZahTnNVakGtXZblWU1221sO8mly5TFy2J2zGjbTa09G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avpKK3pHIZfKPYOtOcm9vVkF2JpfHcKwuyNFVm3vxVwLv2vCWt1Hc58SZ9z9rgzWNOTd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3LAUaADAvCUaVWNCtYveNO9Hx5Dk/dp3TkxM7tKPZP7Qs1TvlAXqaNljRU4Xwzt8Lah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NVZFSd3btTLTd2cWH6zysL3wp04ohjkaaiW6ZHxU0AhsGtch1/TyL6WTSMGU3DUnwt0/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V2I1CLFKJusvhKc1wRyKvSWOtoKGVp3mcQ9J3MDdORG2IiohYb2PL4c77bii5fJKjdac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dGtRyrrFIBHZE5UVbArDlSpUu2WrLZG6bnVK1aOR7Z6CVRVZbo50iKypVkTuqzJtUj2vP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ctZWtcxFxWtcwoyOLrsjuO1PpsaKMa0NpDWELKL3Ba1Ycg1tuaShFYLAFQugtTgKfTQ6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uX2tSbItZWp12qFDQQWsTWArluXKK0FaHLQ9UUAnaR12ryCBsktYtQK1FByrcdxtl8Ff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uuwc3UQKyb34ibn/AGuCZpgrNrtsezXB+1g/JQiBXZcvZngWtqMjStYK0WXmgO1poTiM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fBHgHY5AqI2E7Zz1goy9zYX3WxCxeGEkQsH4GxVIHLtmEM7Qdt3yl9Ee8fwFC7bjX5fl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CATmucRDpa1p1NjC0hpLnAi1qpc9iM0SDoHo4YhYiCmYv0wJxskpzWlGJFpTlh375jze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Trymywns+Xw8W0MTu+6oBN0laU1osovcDrB8gZEq18WrVA9FZHdXSB1DSMnWUwI7IHqGV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3OooIlDstqodINrsiUSu6oVtkBlfR8ZaSUGUSGKmoh4Qpcw3zHLUSrCD6XdOAJ+3T2gp2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du4RhabXK2MUoVTrkylOjkaKcg0hE76GpmkDZAWiDdUqy1LVeQ7mRF5JcUdS0hcvctyv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pwtNQyKGy0lakN1SrpBTgCY/VIaegsU7XP8AtGjUWN0MXxkRqa4U79mEz3WE6dSj3HZa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kCrC+2irRK2LXId250h0dkEN0EcmpjimqcbFYQeCMu1a03dUuIwljgjnfQUMgcmIZkKD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5uF7+VB7jdpdW12tk4ag2NFzwGTPUcmseIIdnShpc4OTwxPYmyODnzyCPF+3hjaneWSC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Z7E02PP4hvhsJtNH68pvU/Y4E/a8vACzzaTHW0k3ZTSEJQtTU59DnWPAgOjbLsidgXEo7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uoKlWdInL56Bmeq0VWytaQt7y7qkTpW+d3nSIoVvp6ewG6cN9kcrN5fF0rQAK1kI2USh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OrYOpc9c1aymOpGVwWu0X2nbqkQhS0r7i+5Ye+3Ocg8rXa1JsgVhd186kH0tRTn0o91p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RomjqKZqIbZGrSSmEZN76ci1NTiFSK+O6K1FaqWtHJ2zSf2vD2ap+gNLjymhcTi5eK/a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WEfEqRti0lAFqIJR2QeNJ3TQjCFM3TP8jvW3S3MXbvWUQggo3J27Xdo/DCHIBpkfJsx5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HwtPhzAV0rTV8hBDIZO7Q+t3qCCj8bZG6JfJg9z+TC6nNc0ct5XKc4fcYucWu+XOfqEr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k2qeQtHNeI4wqaFjhTcIsX7mVkLWQuchLaY7x9A7eVi/xoHfcg9eU6xO7+Gm2+XgTpl1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q30+HSWrZyLd/wD/xAAoEQACAgEDBAICAwEBAAAAAAAAAQIREAMgMRIwQFAhYARBEzJw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+yIWbG/Ljif+HobL82OJ/wCHol50cS7CQ1W9I6SUfvqJecsS7ESe5CxJffUS8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ckLMl98RLz44e+Ixo6ToOkrZY/viJefHEud8dto6jrOosbL++Il58MT53xy5Df8AgaGP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k/8ABUPz4Ynujl/4Kh+fDE9yx+h/XqK2LgfoUPz44nvWH9dURIa+B4Qh+hQ/QIlxvWH9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cTXoUPj0CHvWH9dU6Iu8fB1ITsRq+ifoFh5WY4l9evFFIqhGp6FD9BHD2ViOJY6RRKH9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0McSyh4jiQsv65ZYiJPn0K9DHEsoYyOJYRL6+iJPn0Kw/PjieY4cbEqxRSLJfYIk+fQr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DGy/sMSfPoV6GOJ8Zi8Niw/scSfoV6FYlxmGGLD+xIianoVh+ehDXxmOGLD+xIiT9CsP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H9jianoVh+gjiWI4kLL+xRNT0Kw/QRxLEcSwsP7FE1PQrD9BHEsRxLEcP6su5E1PQrD9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cS+xQNT0Kw/QRxLCxLEcS+xQNT0McP0CxLCxLEcS+xQNT0McS9AhDwhEsLEvsUDU9DHE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EvsUDU9DHEvQrDwhjFiX2KBqehjiXoVh4QxiES+xQNT0McS9CsSwhjwiX2KBqehjh+hQ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FA1PQrD9ChEsLDxEf2KBqehWH6FCJYWHhYf2GBqehWH6KJLEcPCw/sMDU9CsP0UR4jh4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9BgT9CsP0SHiOJYWJc+dZGQ/kar6BAn6FYfolmOHhYkUUV5qZXUONe/gT9DHEvQ0JY6S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ebEasa99An6GOJeZRRRQttb6Ky15lkZDVjVe9gT9DHEvASKKKxRRRRWKKKKKK9dGQ49Q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EuzRRRRW+isUUUUV4lD8+MhqxqvdwNT0FCwyiiiiiiiiiuzRXl2Sd+gixqxqvZvfA1P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Xg0UVsorw7L22P0UZElfs2Vugam6iijpOk6TpKKKKK2UV41FFd+y/Efl12IyJIa9eon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lh/J0nSdJ0nSUUUUUUUV4tbK9Y/LfZiyS9PRRR0nSdJ0lC215VFbq9s/SJn6H5FFYo6T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oooryK+5Il3qKKOk6TpOk6TpOkooorNFdmisUUUUUUUV96oo6WIkJFFFFFFHSdJ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FFeBe699l/S35NFHQzoZ0HSdJW1iKKKKKK7VFFFFeDeLzZZZeLL+lUUUV3X5Nb6KKxRR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+y12kLbQ12351FFFFFFb7LLL7Fllllll/TaK7KxRQ12IsvFjll9p+hsssvfZey/ptFF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Vh9hZWH2LLysS7T+3JDWKFEoa3UdIkUdJ0kti22WPsRwyOJbkiiiiihYl2n5j9ivkrKR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jpKwojW6Kw3lPDHsUSisWdZ1jd5jzm8WX2lsQ1tRRRRRQz94l2n5j9XW6HJJDQiKGPbW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6aPgkJD+OxexZeyLLLHviPDzRRRRW1LDynhramdR1HUdReZemfjpHT21Ee6MbK+Cisoj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RhZWKGJEtkXRZY3ZFDRQ99CiKJ0HQONbUyxY6TpHsiPDEhROkrLRQ8pbosku4iXpnuSs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0UODXYR05iiiWyKsksJWSWI8EsxVjiUJUdRZJjypYkLMtkOBssrDY9qGJfIhjY9yQolZR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Lw9kOR5W+iWIrEntTL3JFFFFYRL0z2qNijWELDjZqafTvRZLERj2QJ4iSwuB5gxvDdiR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EfwPKOEWJnUXY9qVkVh/BY2VuQltWJIeURLJFYeyPIxiFusRMSEhvKRXZjm8ol6V7YRs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JVvQxREsSoeYE8RJCP0PKLxFFkuB5RHEiKs4JPYuR8ZSKSJNbYZkfoSse6Md7GSzBDFs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rKLG8IQ+zHDYsMRL0r2JEVQyhYsTzND2xRWIrMh5gSOkRyUfoedMkhY/ZXwOI8RjhjIL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SltQl8bHiT2xFsQ8Ir4NTMUSZEky8S2R5KOkarY5UKZaPgRE/ISXA2XhZa3ooaKKwxEv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GzqIvEyW2Ay/nKJ56SJ+x4Qx8DzBkiJQ45lhSzITo6iT2QWUiQlZ0jWUWNiGRRRPZCNn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GIofAyBIUSiWyPJ+hSJfJKVHWdRKZ1C1T+QWqaLv5NeV7EPL3RzRWGIlwP0j2aaHhiHm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cEnhFiP2PCwx5iVZGNHA5FjkPCKKJC4KJbNMeEMWJZiUdIho4ET2aTH2EI1+cRG8QKLx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Go/ksvFFYRoS/wDJqO3lCHmW5M6hNHWh6g5Cw+B+keY8iRIr4EsMWLwye2BJ4WXlH6Gy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REbLs/eHlciLHixiiPGmSQlixDeyJdHXYix/OJbIP57SNfnN4gSZYieyIuCXIpGpzseL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HSUS3LFll4isSY/CoplM6WdL70sw5w8LEhYWJEtsCWEJDVE8o/RIQ+BkCY8wLKIxOnEk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IXA8R+EJjY8RXwS2RGhRrE3REY1sgLso1udsCRGOJbIiJ84ks0UUUKJFVmOVhkty2rDY3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P4kfxI/iR/Ej+JH8aP40fxo6EdKOlHSjpRrL57ssw5E7HhoiSysTe6LH8n7EXQ5DeYck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iqQuSzrIyskxseI8j+BDxZyUPCfwKQmSYsNDWYl0OYhqz4WGhrMRSFhlCykN0iTt7U8R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KslGtlFGnp/FjyjqOo6jqOofbRY32EhRI9/W7ryiLwlso6RLGpK9yzFjHs0ybGRJYgSy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PZAkJfBIStHQdIyWyJL5IxJMjIcSUcLkbwpDkWKRZJbLIPejWlS3LCY3uTymVZLSP4md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8D23i/GiisR3Tn0n/Qj/AKCOteNTU6SOsKSxreDBi3tjkPdEo6bHChnSdA1iBJ4Q3iBL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cE3siWX8DITFIchyL2JiJSwnQpjd9ixM6h7NPfZqyt+Ehb5R82GULb+RxizT5xrRxBsX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LL2SlQ5De9M6iMhsRSJMbwmN7Yyok9ikPEZDkXtssvFl77G8ovv6fYnz263x3o6UyWmh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8DxDkRqv4xorGtxl9l7kzqE82SkN9pM6jqOob9hW+TNGQnuZqMWxd5TFMvZZ1kpXiivJ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xDkjwa3GNHGrxliKKzRWH2FKjrOscr9DWKzW2tj7awh9lyJOyLIS3SkahBl+GpHWdZ1j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5RHbq8DRQiHBrcY0canA81miiisPyF5teKtljmXeEKBCVEXexslIcbH8HWKZYvZQ5yiO2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q8Y0OcT4Jc9uW68WWWWX3F7GsMbochvZBZjOiM7xKVEp3izUynRHUL8VFd6u7HnZDa+C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8DNHnD4J89uWbOos6i9qJM6hS8leE+3e1uiUy91lllilQtT4Jzssssb2qVEZl+Ghzocr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DazU5wjRfwavGNHnDNTntvDH2USxRHYtl+Atl9q8WX2bLzeW6JS7tl9uMhb3Gu1EbHlw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2rzhGgNWfwojp9Lzq89t4o6UdKOlFIpFIopFI+O1ZeEPZe9+klLdfiIg90Roa7djErHK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7W5wjQy863PgX4kR+ub7N+HF7rFIseUkPurxVmG7X5z+Pl851+e0/KQ/XSe1d/Th1uiX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bIj6iOYbvyOc6HOZCxr4XYflIfrXtS79EX0/J/1uqJf+vkrdB+Wh+FDMN35PJZZo/wBs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7H5b9bLvvsJ4rbHny14cMx3fkjxo/wBsyI41+MoYh7H9Ie19p9pMa2ryo4fgwzEW38ge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/GYjEPY/o78tFbI+VHD8HTyhbfyF8DRRp8ixIjjW4ysfsYkVh/R35cRjzDyl4enhiI7d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MjjU4HhY/YyOX9He1D8OsLDzDyll+BDEhEdurwPEeSPGGRxPglzhZZHL+jvy1th5r8CG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xE0+MrnEuCXOFsWX9HflrbDzL8GBY8Q2z4J84iaXGf3hmpzhCHtf2JbYHSdB0HQV4C8i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CNH+uf3nU5yh7X9dT2rbAWxoa8GjpKK8NbIbWanJWNDjdq85QxfUn3nuW2AtrQ134ooo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nT3av9s/j5edbnKGL6k+8xrantgLc42Nd2K3S8OOdPdrf2LLPx92vlDEMX05eMtsSMhP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RW6cr8OPGdPd+RzhH4+78hZWEMX0+XgXtW1YhLfONj7UdqNSXiR4zp7vyM6HO78jKyxfT5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UhbpRsarsxW26JO/EjxmG78kYjQ53a/H1Z96t97VsjIT3NWShW9CW3Ul4seMw3fkZ0v7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fgWXsWxblKhS3ygUUVmK2ydEnfixzDd+RnT5Ft1eMLC2X9Ka8RrF5WyO9MUy9zidKOlH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+NHMRbdfjMeSPG3U42IYvprXiNFbllb7FqF32Vlk5ePDMRcbdbgeIkONs+CXIsIYsv6W1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yuzYp9htojKyyc/IhlEeNup/UaKEafG1k+RYRL6e+/WaKxWURWxduMt9HTROXkwyiPG2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mpzlD2N/S3i/BsvNCQti7kexqx334UcohxtlwS5zo/13aq+co/X0N91rFl4rwekS2rtx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2Q2vgnyXjQ43a3OV3K2UUUV79o6Su3RRRR0iidJXhI5Et0pD7q7kdkNrNXnCNDjdrr57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KKK8OtlFFFFb6KxRRRRRW+ihIrxY7nLvx7kdkN2tzhH4+78j6DWK3V2qzRRRRW6ijpOk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R2Q3a3IxH4+7X+s14tFFdyxSOolI6vNWyG7X5zoc7tfj7BQ/Nvz0LMN35GdHndrcfYL9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dCOhHQhw7iI8Zju18WaXO7V47a+q35lFd6D36i23vjmO7Xzp8i26nA/8K0+d+p3IZju1u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Z8D57K+93my8ae/U7kOMrdq8EsRIcbZ8Euf8K0nvnx3NPMRbdXgeEafG18Gpz/hWm6e+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U4HznS42s1ef8KRF2t0uB9vTyiO2fBLnOlxu1uf8L05HWjqR1Issfyh9vT2R2y4J84Rov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t4ssg/gl24bI7WT5wjQ3fkc/wCI33IbIbtTkoRobvyF/jsNkN2rznQ3a/8AjsOdmnu1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/x2GyG7W5xZo87tbj/HY7IbtcYjS53anA+5RRX3BeGiiiiiitqFmG7XHjT5FtnwP7fRRQ+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6DoOgcRdmiihZju1x4hyR42z4Jc92y+9f1ChIrZLuIl3NPazp7CHBlYWY7tbgeI8keNs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vCssvCSGiiisVmsUP6Ilvl2WsxRPuafeQtRFxY0sVhbtbjK5IcbWS58+yyy8XnpOkpl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0lewXYfbQiXch32fJ1CkKWELbq8DwjT43T59PZ1HWdRexi7N76Okr1C8OIhofbj3L2PF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E0+N0/oa768hC7D7LIixLuR78sLYts+B4Ro8btTd/8QAKxEAAgIBAwMEAwEBAQEBA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DEEEiEwMkBQEyJgQXAUQlFh/9oACAECAQE/Af6RjykyK+XLEP8AhzGQR2lfMliH/D2Q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Iu97kOZCV/3rIfOYyPoSIbmPEXX96yHzmSF6EiG5seYP+8kQ+cyWFvlhSHI7zuO7ZQv7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G+W2jtFAcShIr+8kQ+fPEeN8sUKIl/wOXJHn588Q3NjeEv8AgsuSPPz54hukVhf0bl9F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pZX883QpJ7HyL6GXJHn58sR53PK/nG6HqDlZF+RcYbovyJ/Qy5I8/PeI873iP85IliEB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6GXJHn6Bi3vEf51wTJxotn7M7GONEjR+hlyLn6CWFuliP8842NUdx+w5MbNL6GXIufoJ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HHcWWL+btI7mxQJGnx9Cxci+fLEcsXOJ4iPK/nO0SxM0+PoWLkXz5YhmR/oieI4Yv6CZ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BLEMywpUN3iy2eSP9BM0+PoZci5+gliOZPahIr+hmafH0MuRfQPEcywkNYX9HPk0uPoZ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cyxEeF/RzNPj6GXOF89j2SxEeEL+ikaXH0MucL6B4WJYiPK/opGl9DLnC+geFiWIjHhf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fQSxHEsRw8R/opmn9DLC+gliOHiOJYj/AEUzS+hlhfQSxDDxHEsR/opml9DLC+gliOHi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L6GWF9A8Rw8RxLEf6KZpfQywvoGMWWRxLEf6KZpfQyxH6GWxiwxkf6LUNL6GXOF9DLCw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Gl9DLkZH6GWI4kLLI/0WoaX0MuRkfoZYjiQhYkL+i1DS+hkMj9DLEMSwsSF/RahpfQyx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iQv6LUNL6GWI/QsZDEsLEhf0WoaX0MhkfopEcSwsSwv6HU5NL6GQyP0UhYliOHiPzmzv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L6GQyP0UhCJYjhjI/OolAT7WJ3/AanJpfQyGR+ieESxHDGRLL+dKIn2ilf3+pyaX0Mhk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i8UUUV8+aE6E7++1OTS+hkMh82y/Wssv51E4EX2id/e6nJpfQyGR9e8WJllllll7LLO4s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7RO/vNQ0voWMjvssssv0rLLO47iy/XssssssXz5wsi3Fid/Z36GoaXzryyhFll5sssss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6sV8+ySIyoTv7F+jqGl8KyyyzuLLLLL3WWWWWX6dl7r9OtlFFZoral9FOBGVCf3Ooae6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uO4ssvbZZZZZfp3tssssv4FfFXyu5HcvQnAjKhP696h3s7mdzLZbLZbLeF4O9nezuZ3M7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svF/Hv8AhqIr0Zoi/prLO47juO47juLK238ayyy/5ivSkj/RfHsssss7juO47juO47iy/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0WOWIv1bLLLO47juO4sssssssssvZe+yyyyy/wC2WLw2WWdyO5DmXiDG6EyzuO47iyzu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xe6yyyyyy/jUV/WIbGy9lFFFFZssvFll4vfZZZZZfq0UVuoooor+Lckj8iPyI70dx3Cd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yyyyyyyyyyy/Sr7Kvp3Khal+nqPyWWWRY2RkJ2vqLLLLLLL9Ciiiiiis0UUUUViv42Ux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OTIz9CcbOw7GLTIwomsab8ekvm0Vmiiiiiiiit1fxsnQp+TvPyEZ3snOhTHqClZOQ5CN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iL3soorGpxjS9JfOor+Hv0JahGWLHqEtQ05Xtuh6iHqjkWdxZpZZN+RXhcHJ+M/GRVeh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J7pah+Q7z8g9QWoPyhml9MvsW6FNPMtShTsT3sWpbo70hO9r1Ej8yI6ljZKfki/G7UkK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DgQjW3Un5LLwtOxaR+MjGsz4Ls4RFWyiMCivQkybIK3hmpEg6E/GyY9qiV4GaX0y+r71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J3jVdsimR296LHOyHJqPyab8bNWVIcmxWaaJypEFZdbu2xLYytrJx8i07JxohyJUXtnw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2WXu1JY0o5nEfg0pX42McTsOw7DsEh8EjS5+mXx26Fq+fTlqUJ3u1J0J2xTR3LL4JtsjE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kLZq6tOhOy/1E/BB0PyzT42akbQ4EY+SKo1ZEZ0OVkH6Dkdx3HcKV4Ty4j8EmRdDmRn5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rI8DZZexSLFhuicrZFWRVLLNSJpumLZRWLR3IUh8E0aXPqP5S33iyxP0JukR1C8TkLkh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xOVEZXifJp8Z1JUiGozu8Em5MWmdhCNZZKBVEOCXB5OWQ2aq/YhAcfBfjEFZFbGiQuR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BFbmxsvDGITvbqSOSCscfB/pDjZqcEeRLD2vFkcassacc3ho7BbZyo7ixsi/J/hIhyL6q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tpkcaiIJEWtmsaWNXk0xkvcQzqRtEY0V4EqJTSRp6ncLMuBTdk2abGTdEFYtj8yEhnYSV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bP8A+kPJVEUdyFtbL2vEWLMnRJ9zKpGmx6g+TT42anBHkW+jtxAlKiTshGxLE50Rn59H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gkQ5F9Itrfop+giUycrFZC7FnWNHGpyQGP3EeMtlLE3bOzwafiRHMiaoSbIRo1JUeZMh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PUotyNOG3WIrwf4aboTuROVIgmxbW9zRQiGdaXggjV4IihjS42avBHklOkRd+gyLJeTs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vQ1ZEFZGJqYhwSNPkXov5a2v0VulOhy8ifgljhEORZ1uTT8HeT8svtR3WhLyLOvZpSZN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kdYi7xqTKE0iLs1X5O5I05Xs1OCDpj1Du8Cj3MjCtrG/28ljExKjkitr9B4086jtmnE1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tmpwcMVsgvGxRscCsPEBIrGo8e1EJ75ukNkHQ9UlqXjT4Jmnz6T+WtkizvL2rK26iIxs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z3+SfIuCPJ/pPgjwR52aq8GmjVfg7lQpFWKJp4cPIySo0yfln4yCrZrPwUUPg0xzo7yM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alUadGoy2aXGxsv0HjSxN+CCtiRrs050S1Rmjs1OBe4URCidp2iiUOB2koEvBprL8Goz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3apWyKI+ES8kfcL6SOxkhRwssWVt1TTGf6SZ5ZBeMMUaZLk/wij/AEnwLghzskhz7SU+4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iLDO6mTlZp8Dfk7jT2a5DyTH5IOibxprM+BOhzbJCIqyfJpLxsl6LGaPGJkY41kUKBI0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B/pBeNt4ZqLyQVZ1JDIcEnjTfjdJWdo4M/EfiFpkvCwuRfEr4Cy8SEisMsXl7Ft1CCx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aHyJeCqI8jVklSNPnZLgn5ZCPkkqL8H+kXl8HbbHGiHB/pSIkpeRY1yPgcrYjsJ8kFsn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ZHij2s9zIeFsa9FkjR4w863JpxGvBLk0ULM+CfiRpu0UQ20UNDjmTpDd4s7izSwttFFF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8Cy0dyO5HejvR3o70XfqrLw9rQti26rNN4myT8itmmqzLgXJFeCXBDnGtwaWzUZ2+BSpk5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WJcF0yTIcDs/Y0yXuFiatko0KHghib8mm9mpwRdDk5MmaSNVEXTISvZJndfoMZpbdVGm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bJ8E+TS4wniy8WWN7J8FFEkJWUaa31skUKBFehdGpq0PqWf+mR/6ZD6ln/pkf8Apkf+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+Vn5GfkZ+RnezppWsv0ll4ooa2V6M42Q8D4HZFEYCWdTghyInwQ5xqmllk52yXtO0WmS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T4FG2SI8CO0tIk/JHysNeRwJeEQJcDVidEJ3mfAo9woEl5FKkOMmVRCdEZXmSsUK2LLJ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QkasfJGNsiq2MnDyaapY7qIyvZY3RPUsWWOJ2lHYdhFV6bKEhb3KiUrJ8D9XuOkeX6Sy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kSRHkWzWfg0lifBprzjVNLMuD/6F5R2Y1maS2anBAbtkOBvtY9U7rErILDKJkfCNSdkI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JK0RjRRLT8igUT07JQaNKVbKJLZeZGlHzueJRsjGtzQsSRYtQ/IdyHNEtSz/AEW6iivW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3R0fyi6E/wDGzU6XtVn+nT6C1EanS0Sg08dK8tCQ4iR2naOPoP0lu1Hj8jRHVsTo/KLV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NYYo41TTyyUfJp41G7Kcmaca2TVijR2eRInp2PTI6Yo7WiRDT/0oasekRhQttFFDjZ+MW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Ce9kJePjLfqZkT29E/IijXX6jXk6TUrwcmsopE+fB0e1ojlorC2v0Ut8o2dhqaRGLRKz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s42QjWxxIrE4WKO+sMorfQstFesjU8bniPwnvkhSaIajE917L9O92plmrzt6T3Ecaq8G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b8COldSyh4/3ct1fBY4nYhQQl9hZe7RjbNeBWbyjSjZJV8GhxO0rZR+MjCs3l/G1OMs1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NTg1vcdHjrMdM/2FhDZ3DYmWWXhehWaEvVr6hv1EMR2tkdFshp9pONo1IVuhGzSVGrHY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h2Hait1l/G1OMs1udvTOpkeCyR1C/Y6N46xeLLOn94uMMvNlll4Xov5q+gWx7FBshoig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3okq2KNmnChToVSHpJktCiUWvSr4KK+PPjZrbdH3ojxnq/edGI6xfrjRdSI8Yfox+a/R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bkR0aFFLZqy/wSF4JaakT03EojGyOnWGjRy4Jk9D/wDBwcfisYsLfey/Vlxs19sPcQ4z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e3EFTNL24e17F6jF8B7VsWH8JeteEmzT0F/olW1jidp2naONj0fJDT7SjtO0jGtrimau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iT8C8jTTwtj3Mor1JcbOoxeY8mlxhnWr9jpH5EdT7MRZo+3D2vYsX695fov0Vh/KrNbI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Vt7Sis1uas1dL/UMW9si36GpFsivBwWhClWyXxHwPPUcbUdP7RDOuIT7PIurkS6hyjhHT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JWxizRRWxYr1KKwvi6MP93VjuLxWF6rNWFPcxieys3hoQ1hOhJSHl/EY+c6/G7pn+ohn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dwxL1KKK+JIXyl8SEbYlWFssqztK2L1tVWt8qEry7O+ViysvFYWWh/ElznW43dL7c9ev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AExIX0LF85fA0o0srDlhLet05disj1ycqF53PyTVPdJWRjRXptFFbmL4U+c63A81jo3+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+B46F+MPC/joq2LwsMQ2c+gxCzZZPyqP/AD/tZCXihO92svlsXwtTOrwPb0T/AFKKOs9u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JC2L5a+t0VuXoMjsoooocSmhTOR51Fa+XL4eoLGpwPb0PAsdUv1wiBLnHRPzmYmSFsX8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XpOJGVDeXwP5Uvh6gsT4J87ehYsdSv1Y+cQJY6J/tmZEkLYv4dEdjF6S9OYnsnz8p4Xw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c7ei9wizV9rHziJPHSe8WJCwiReF/DwXnaxeks3vZMiLOrz8p/D1cRGavO3o3UxY1PaT9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/3FxiRWETyvlL63T2sXpI7vSmIWdb5q+Bq8YWNbnb03vFiXBq+54RPGj70R4w9k8r5S+t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rzIWzW+avgavAxY1+dvT+8hwUSOoVTzLjGn7jT4xIYsPK/h9P0VvjveyQtmrx8pv4eov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RdTRp8YkdV78vjEXTNF3HDGLDxYv4ePHoresMXoMWzV4LO47zvL+K/hy42dSvO2Hhmlx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Z6f25kLDyv4Zb79JbE9iHhi2avAx5TE/g2WWN4Q/gS4HnqR7dLjDOtX7Z/zPSu4ZkIf3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LatjFis0f6LZq8D2p0KXrMcs2WJiH8CXA5eS8dTu6f2LPXLKz0T/AEzLD+avrltY0L0r2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q8D3J0J+rLdD4TJ84R1PG7pX+iKGdcsrPQ+3MsMXxF9strEhL0VuW185ssmND3Jifpse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wjqV43dH5is9cvGVnoHl5Q/4lZvMF6SzRQ0VtYsViYyS3wl6ch4vDIR+JPkoR1Ht3dE/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uh5y8of8AExe6A/TvZRQsPZYzUeGOO+MqE/Rlugq+JPnOvxu6HgTLOrX6bui92Xsf8TF0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7Hunzscd6dCle9knthH4s+c63G7oc9Qv03dI/wB8Pa/p19HFi87EX69FbGXmbpbnEa3x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VXxZ51ON3QvOt7SXO3pveIf8hCXr3mxMvFZezUe+hwK3Wdx3Fll7ERjXxtTM+CXO3o35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uh7xcDwxfx0JbKKL30duKKKwpDe6TpDfotDh6bzCHx9TMuCfO3pH+xHGovBr+7bp+5EP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J0Rl6iL21hFYoksakr9SrHDfYvJJYhD5Gplmp7tvTv8Acg/BZPyjqF++2PJpe0eJCKyv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lPMkakvXlHfZZGPydTLNb3bdH3ohxhnUr99q5NB/rmRHDwv4vT5KK9Gy99FHkTO4cifl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ydTLNdftt0/cjT4z1fv3dM/0yxYf8bF0RleO07TwN+hfoWOZKfwJYe+Efk6nGWdRztjy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C2dK/wBMv0GWWWWXsssv07xf2MXRGZ+Q7rK9C8WWWd53j1B6o5tl/BeHuURL1WvUnxln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3DOu53dH7dlCzeX8+yyyyyyyyy/Rssvc3m9llll7bLIyoUizuO4ssv0LHIcy/iMe5R9Z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Tu6X2rDOu3dE/H8Tfq2KR3ncjuRebLO9Dmj8g5jlvXwGPbGPzJcbOp3dJ7FhnX8bui/m7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JoaKFE7fmy42dTxu6J/pnrVcd3RPz/LV6TYn9VfwmPnOvxu6D256r24ezpPd/QVmvp2a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Z+Zn5WLVZHVLv1J8ixr8buh4z1C/XD2dL7hfz9fIr4euvO5mg9lFFbtTkWNfjd0QsdR7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f317Lxe7Wqt/T+pq8ixq8bukfkWNf2kucsRo+4hx/wADoorbr2tqGdPz6mtznV4Ht6J/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WXjTf7Gnx/wrqF436Pu9TWFjU4Hzt6R/uLEjqPdth7jR9v8AwrVVoe7S93qa2Z8EudvT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7YhcnTv9f+FNeDUVPdp+4Xp62ZcE+dvT+9EOChnVL993TP8AX/herp2fikfiZ2M7WUcS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qc7dJ/safGGdYvO7pPb/AMLaxRR2najWhUvBp8enq5Zrc7Y8mjxhnWrYsdH7f+IuNi9P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PJoe0sbOt3dFx/wALfwtTjZ1G1HTP9c9avG7on/x2fGEM6jd0nsz1nt3dHz/x2fGFjqd3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27ukf7f8AHZcDFjqd3RPxhnUL9d3Te4XHqM7i/wCrW1sXwpYs7juO4vF5Y+c9Txu6Fixr+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ePUZRQi/59yO8ciPnetshepqyo/Kz8rPzH5Ralkt9lncWWPnOvxu6J+RY1faT5HhY0vc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mKyy2JveisV6F/w1ncOReyHqSIv1Nfjamd6fj0G6FqxO5PEs63t3dH7sz4NT3DwsQ9xB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/TooooooooorDbE2WNieLLw5CG2RbLxZZZeLLL+5Y2Xuj6CyybIP00a3G7/6Fm9j4JaL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851ON3Se7MuDX922PJD2/PooooorFnedyO5FrZZRWLxZ3Flned53fYMe9emyRB+pq8bUf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Q4IccT4Ht6V/sIofB1Hu2o0vb9NR2o7EfjR+MSGdrO1iG9ixYsVsstlss7xP6hj3oXpS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nqLwPa+RbaKykeTuJ4nwS529P7xcYZ1Pu3aHt+1forDy8Ie1/EfqP0F6UuM6fps1Odr5I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Jc7dH3keMM6v3bum9u7/xAA+EAABAwMBBwMDAwMEAgIBBAMBAAIRECExIAMSIjBBUWEy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I3AzQpEEUmKhcrEUgoBDY8HRJDTh/9oACAEBAAY/Av5Ja8Y612kLoruXdWarWTZct1l2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exP/AOBbga7RZlWYSvTCu4Lh33IHacLVusED6s8I/wD4Pu+aPYLlf2hcW0XFJVmK31h6N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h+uzVvsR7LjN+yB/nl/z9fYatQ9gHTYKGnnsvw9l+3YJu9dbn8alAn7Df9faUKt5+4wx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7BS65W6pGQm7TqECP40KH2G+g+vCo57aDmt2Qx1q2EQnbPvhbh6fxoUPsN9B9df7Nho1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I/tCHaVA6Ju0bkJj+in+Myh9hvoPrrgjUjnto1N5haeqPhOsgnotKdsnfhbpyP4zKH2G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fYhNJ5NzCu9WuuFq3nZNTNBtW5C3hkZH8ZuQ+xR9e2iHsWt71bfKb8aOJ4VrrgYswrvK7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aiX7ZghWapJuiuI3W7/ahtG+k5QIP8ZOQ+w58KzVxCPrzqjntKk0HEYWz2Z9J6obkElc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xvLgY0L1wrvcryVejhs7K6BR3l+m826fxk74TfsNoiw6oEYKj68EaNQ5m7stnbuuJ4ajL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klWWNdmOKl53VxOJRLRvbNGPUa2uUJG63yt48T/4yd8Jv2HB7ICjtmPUPrrCjQJvM4nQ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purBelWaViFxuhcRJVmLhaBWO6LWNJnCh7DvKXcDFjed3P8AGjvhN+wx8VLx6nfXWnQ3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3ynad5tmd1xneKsxWAHJmBK33NBd/Gz/AITfsMHx9gFCo5kFpJ8L9vY/5Wy/WhOqWbFu8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69f5Df8ACZ9hsjCB+vvQR58uMBbL9K8IEVdtIt/Ir/hM+wwDQJrD6j9dd8I1PNI/tChSc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CB/Ir/hM+w2/FWbQjiH15/wA1dzXp/wCrc/2r8fyQ/wCEz7DbVv17aD2E9CjvdAjGKD+R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368fKNASpHIZHU6GpvlCMUah/IrtmBZbp6fYbaBN+vNPhGjflCORsz5TfjRsz5TTRqH8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15hRo35Q5DflN+Knwpceq2LqNTf47uYXBxFNftGTsz1Cltxrd9iNoEPrwqE3ks+Ku+EV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8TlGyH5XG6VZbP9QSP9qbtNhP6bstOtyH2G2gQ+vOQq3kFM+NG0Q8Grf43mJUO/bBXrk0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afwm/GmHHhcnuBsmuWQrGfsFtR9eePHMemaHhbQdjUfxxsigp60uVLTBQD/92o+KNpwj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Cd81I5G0+ENO3b/HcjLSpGQpGaScLdLCWHqmMHelysrgCtZCcmm8ThB4J+wmfYW0Hmp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aVtR3H8d3W//AKf/AAoDIK3nu41u7VssKhmAt4BZhXfT0rF0EU2VDOFqkvP2Cz7Cfy3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yE6h/jsqymLKwgK7lxOp6V+0IeENo7BP+EV/8d9j0+w2fYRRoOQfhbQedATU/wCaH+O4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2KcTlZpXpVwQtts23YeiewYCMi4wt19nj7CZ9hNKNGoaytt86Cmp899V3BZlQ1klcLQA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ZH8aHabEyz/arkx4WI+V+46Suqs+6fu5KJdlFNfHFH2Ez7CYahN1jZbK3lWcZKO8Zq8Un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OegRe6v6219DeigY/jSDhPcG2JtSXlRsrBdflcVyngIpnx9hM+wpQq3W0+KOq+g0O+EZ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dA8/xq6E2TZRsx+V1cV+5cqBTaIrZ/H2Ez7Ccm1Gtho6rvhGoq4J2gNaCSVs2dY/jYOZj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Gh6K2fx9hbP7Cfy2GjxUp/yjRtZwVLnFHcW5s+J6BeziXBsx/Hr0Vs/sLZ/YTvhOCHah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wFtHT1tV46SnIJqFS1nG9EmxKcev8fvRWz+wtn9hFP3qkaRIJXDsnKXCIrwGEDIWQnp1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xbreEVcev8fvRWy+wtn9hvTvnXLsL1p8VdC9ZXrKBTkExbwWFDWEfK4nBFrxbujtP7P4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P7DcnCg0w4SFLmgJ+5iNPA0lBu0s6oWzGzE8N1L+J9Ye0EKG2H8fvRWz+wtn9hhfigQ0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Z7I/NLZW69sFNDQN5uV+E2oMX7/yI9FM+fsLZ1P2A1NoE3S5DoEZo07vC3qpbZy3H2b1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yI9FN+fsLZ1P2A0ppq3S0oNNrUjumBo6U3tn6wj+qCJPVN/kdyK/+32Fs/sUa2uTfKd80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Hciv/t9hbP7DNBQ6TPRbNbT5oyooKH+RHIp3/l9hM+w3IoUI0vWzT/mjdZ/kR1Np/wCX2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vzremfKfQVP8kOptf/L7CZ9iO+U6g0u+EP8AyX40vpf+RnU2vz9hM+xHo0ahoKd8ph8U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RDTbfP2Ez7EKFGpunafK2R8UdV/winCg/kQ023z9hM+xAm0Cbp2i2Jo6pTvlPoEP5DNNv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8h62VDof81Cb/IZptvsJn2I0o8gpvzqemmgTf5DNNt9hM+xCeyI3TC4VcojT+F8O1SU2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mm3+wmfYjlCjzQjS1bT5o3Q0uwuEJv8AIv4ptvsJn2I74oUNTFthRuhhRCE/yL+Kbb7C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3Sxf6gUZob8p0ZV6H+Q/xTa/YTfsV6aaNQ0NW2HijUKmjh5o4fyH+EFtfj7Cb9ilA0BTT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FX0eKH+Q/wAIJ/x9hN+xQdDdBX4TvlBNq74R+an+Q/wgtp9hN+xWFO1uTU/5oypTvlNP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fYTfsVpRqdDkxPo3Q9MKKH8hj4TU/wCwm/YrqOoRof8AC2fynUGgoeE5D+Qx8Jqd9hN+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8Jnyj8agU4Ub/IY+E1O+wm/YrkflTqKHyh8amlOCKah/IQ+EE77Cb9jPTDQaT8ph8UOg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fCanfYTfsZyDu1GoaHfK2R8UdoKCfRv8hD4TUfsJv2MCto2jU3Q5bKjtDwgp7ijf5Cb8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hW0HcKEE3Q5bKh0OHhflbI+KD+Qm/CCPyj9gt+xpQ8p3zQaCmfOt3ytkf5Eagj8o/YLf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+aDS9fBof5CYgj8o/YLfsZw8L8pru4o4aXfNG6SnhBH+QmIL8o/YLfsdwWyNDoC2lG6QV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gvyj9gt+x3L4Opq2tGoaGlH4RR/kJiC/KP2C37HBW1bQaAtp8UCGgIJ3z/IbEF+UfsFv2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3S8eEUE3Q5BO/kNiC/KP2C37IanpqGg/Cd8oJuh9B8IfyExCh+wW/Y7ggp7hBNNTR/zR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/IWzQQR+wRoH2GU4LZOoKmj6N0vHlMPZD+Qtmggj9gjQPsRy+DpcgnUGlyPhBD+Qdmgg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VtW/nS5BHkbQIIfXJcYCB2beD+5DabIy0/wHs0E1H7BGgfYjXKO4Th5RFSvzyGlPHijf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95xurd2ghcF29Qg8CWnt0Vr/AMA7NBMR+wRoH2IU1HzoK/Kb8UOlpq3625zpMojZDPdY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9mchDa7Eg/6d4x2/gFiCYj9gjQPsRwXwtm/whoPytn8UdpCcVKGl7APT9Z3tnbaf+1u7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DabMy0/wBs0ExH7BGgfYrggf9pTdBWyNCE5zDBCa51zSThQ30hED1OQFPUF6wvWrXR2r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Dr9Y7bQYKLHjiCvfZHIQ2mzMtP3/ALNNWzR+wR9kz3W1Z+UEJV3BetEgFNaxu5CtCO96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m1bbwvSV2b2XEd1epWuoZvL0FcLF0XrK9TkN82TWObuwuE/WO20GCizaCCFBvsjkIP2Zl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o/YI+xbkK7wszQQv/Kyc10rqQrLK6lcLHK8D5TgdpxO7K7i5cK7KNncqdoVekGlxS6hw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FwOUPuswfq/baDBRa71Bbrif0TkIO2d2H79Ygtmj9gj7EYAVYUu5XlO3hmjHD1RdcRXd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epWpZS9WXlSWy1ZgKThRKysLqojCxCI609UL1GUdk5xI+ocJ3m9iow7to/5HAQZubz+6/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HDiC3H8WyKD2GWH78Z8oLZo/YI+s5V3BcW0C9asHFcOzKsxqtur1wv6pX9Ry/dl58qz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rAVuacINMlSbqTZQ0flXvSRWd5EQd1eVxC6suxXmkxddlJoJ+o3z3X7l291LOJboYEHb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KsFLbbQIscIK/T2l9kf8ApBzbtP32z5QWzR+wR9EIc64XBsyVwbOFkBH9X1DXchesK71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zAEY3Vxvg+Fd7kIcVe6//ulmq+FdyzKNpVmhdAsrNZCtKurvXE4lYUxZekK1gojQSVvE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t2ZVhruoysJn1DoFxOKwv2BuvP8AhRtPX30yLbQItcLhbm0vsj/0g5hlp++mfKC2aP2C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tkJa5XCuKR17q/8AqbeFA22+PKs0LIC9SvtCrK4XpC4Nm1ceVlZWacIlYV3LikqzF0Tq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cOK3asRSy4sKY0wrqNV9YPVWWzjM/VINwv8AcxW0bzbbQItcIK/T2t9kf+lvNu0/fLPl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59QXrC9cq116CuFqwuEr13VyZXEvFJlXMrjELeaFLVC7rquIQsIjZ2Ul11Z6neKuLrC3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BWFmnA66u9Aim6AsSUWhRWwugUT1V8r0lXEK1bqYriy7UupBUkqaZJWCrNXppZZpvdB9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jebbaBFrhcL9Pa32R/6Qc0y0/fDPlBbNH7BHPyvUFldSrNKsxdKD9w3V9rZXNLLCsFem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Fli1BAHyrlWXCVet2yt0wFvbxJWKXNOELoFx7RXurDRlWpBxSQaT1pnVleoLNcL0qwVo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TTCxTGmIUq2UB1+r8X4K3dp+Do3m22gRa4cS/T2t9kf+kHNu04+92fKC2aP2LchXcF6w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AugpkgLieVklWYrWUbwlcUK7qcLpV4K4WqwMqHNuuig/5XFlYVnQF3K9IWKW15phZpYL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c3MBZpgq7VZqsKSpWaWCu1YXamFdWCwoFbLiVzSFC8q5XhBQv1HY6fWIK/S234K3H46H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4gr9LbX2R/6TYuHY+5rLM89nygtmj9ayFd4XrWSvSV6HLhYugVivUp3ysuRUUsK+FcCF6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0FYXFK8LCtThCvy8UuVeuVYLsrupjRMVuQvUK4XCwqzVYL1LjcrU4saPUvUrnVlSSrUg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VdcPRSSgm36rdb+Sg0fWYcv09tdvRyDXG3Q6N5ltqP+0WusUG7Yzs+nhbwu09fuTdKMK3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TMr1BXeF6l6llcIJXpXCxYXReuFLnFXLl/8A9Umlgo3bq6AmFlTKzZXM0wV6Mqd1TMBc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io6LFOwFbaBybCl3LCxTNMK4XpK6IhzlxGVlRlYWKWV3L1UuKXurZV4mkON1AK7rC4Qr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YVmrKzTKuaWQWFdqwuHKHevCsK6ss08KQUy5yvJ+s3Rc51lvN2biPKJ/pjo1bpDXI7zh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XD/cvS0lxsjtmu4v/aLXWIX6W2M7M/8ASkXH3JBNJ6c5vygtkj9AyvUF6lmmF6V6V6Vc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srJmlirq1OIElWbC3jdTMBBcZRFBDbKUTZcblmVaVg1igtCFbD2GKXKuZWFYCmaWpdXr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rhNLqC4ohxlcIpMU86fCsORBWVjVPXTJ0eEYQd5Tfj6leuQi1pkhDZt2Vu6buuDW9UN5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A4eoKacTVZb+zttB/wBotcIK/S219mcHspGPuMHqFIQ5zflBbJH2uQvUF6lmmF6VYU9V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lQAsGmFhSQp6KC4LKiadVMGF1lYXCAt8uhce0X9Qr9PpS6FMKWlbrzwrd2dmhWyroyFA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UBzPUFYqwJldlc1xTKuVwqyyrlcRUheFY0wpQpm9bLCFL1tS6tojJTi6y81vS1M0m6uF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pXzq9NlMLCCsdFlxKytqAGUz4+pbwly3mMAccL99/F4RklxPdEsbBPILf7Tcaf1NnbaD/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W3vszg9lIuPuMaLU88lvygtkjycheoL1LKgZUbt16aZWUeJeorKuTSC5E5TGtbJV6QApX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osvSUTGKCQuGwXG5dyr4WFhYpxClleocDc1lS/rSFesqUC4q7VZmFYKFnRdWaVbZFW2S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q5XJK9KsBTNLKArmF6lld6ZpYKC1WFLLNcKFxK1LaLK64Vc1sdEgXVkYV6Q1Cc0ms6pKv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+PqUQOY0+dX6my/qDp3UOF1+jtjOzOD2Xj7fuV6llCmF6VZi9KkNCwF009F0UPiFZqGL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nqX9Rf1iv6xX9Ur1yshCHBWhb1pV2q7Cr7Mqdwr0wsGVcgLieu6xQbhVroOdS+FO6pjC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QWoWV9VtUrewpc6SpgKSF8LKysqxpYKzFZrv8K7XKzYXZXcFfaq+0lXlelegL0hdKeql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hSoKtoxossVmLLwppBwuGvel9E5rfXbXFbrdXCL07n21leJTPqQ4gCcL9z/Kho/zynIa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7q6/Q254ehQA4j77x9fLgupPhWYV6V0CyAr7QK+2C/rhf1l63lf8A6hXA164QVcwrOXqC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4R3iuFXphYpdq9Ku0qYOjNMyuqysrKyshZC6LAWEC5q9KsF1WVEqA5XKsVlZXqViFkLo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sBYC6LovUF6wv6oV9qr7Vf1V/VKvtCvWVcldV6V6FbZhegKzWrorLKzpzqzXCusVsopN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srqG14bBZW60WpJQ3Tpzousq+qyvhSNIgSnueIVlj25TjtOqj6lbayfKds3v/b/3Hou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2ss5LvhN1/rN4Xdu9NzanOD72T9ayF6gvUF6qcLVH6VkXsAv0X9t0Zcv6kLi2jl/cUZB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XSVmSofCA3uFWW+1hthTu3WLrFML90wFDTwr1cSAJ4u6M3V/Qo3VcKzUDP4QbgLemUQV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dV6ivWV6llepepZWVkKzldyzNc1urUvpzqmkIlXWKWRurlCFdS1Sr0hWXnmWpZYUnCml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shQ2pbK7LK343vCbB/CjFPCNIIRkQ2mbLKsrlZXEZWFhW1XUdFbTAV/bXKLtrbsFZSj9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w6r9//ULhMhHdPCeT8oaIJEriK3tm0uTv/kBwjAHRDascGkdO6BHRbN/ux9OyF6wvUF6l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sF4XqXqKu4rrNN1jSvTdSYLl6l6liVbK4lMKA1WUnCC43KS4kI2phExlYlekK3sBqtTK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EKCrZU7ykOlWypnRjkCFMqYWCrWVlFMIGLLwoQ7UbAuhKNLUwhCvzZ15WVJUKwV7Ibn+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FauURvQt3NLUvSyhXGq/spV9V9MTfmSE6VZOH1Iu2nVehTs3GO3K3p4QpmfhcLSrgBcW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YCcXC4ptdgDxZah+oOL65kL1BepZpZem69EKVO8uJ5XrK6rFOy4llXpld1wNVxdbzk6R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K9WVZ11YripwqA6/VQK2us+0xT1BepetAbygLEhcKxZdYU9FwSvXdcJuuP1LKxNIhQp6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mdkWjpTygghQK1BuoUwhFBahK70toCCCmkUlBW5cml1fRPWsVwiCF+7AZ0VjIpM2rMwp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Urzp3SFeltN+ddepWKNPKtTe2mECMHXi/LmlqPH1Ihjr68qJXCyVvGGtWd3Z/wDtR0Vh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fqGQvUvVTBVmr03WAFkLiddQHXWSSrghcOVBso/7UTZYst52VdXUqQsac1hSEdeJW8wb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jGTzMhTvBXeF6llYK9JXoUtYsQV5V9pCu6y4XriJlXu1As9KleVdEZR7IAqKYqFCcMiu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T07uipQ8qaDRlCgqKxoFBqsuJfHOhX5d14RdphYO7Sd3T4p3pG6ZXpCko2Tt934W60R8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bKwWacSsjOSuK47JoZnsr+xhXwrYofqW+xoumuZtYYOinc3k07S0r9uSt1kSuLagKXu/7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e6H653jy3fCd80Z9EyF6grvWaWaVZis1YAC9Su9RJVyopZZRvS7hQbqlSUArhCOqHEsr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4W7OoXruhQDrdUoRCyFkL1LKuaWEr0LCsvUvUVxEqQ8q7iuLCloXYrfaVMCVu9QiztSU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OUFeEbKAFi6YNTdIMo0ciEY9R0NC+FfCFIUSsewGvhUUup6KynPtPFTPJ3lIUIzqmklb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6JXitxf2EVbv/wBq/aQv9TLNmwnZ+VkNClxJUOYCoa0AIvAO8UNoZkIbwwvSOc75o5vu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S6qzV6FDQFZQCuLaQrbQwp3ihJK+FhTFliFCuVHRTC3oVmlehXEUlqP6khSOi3YUQZQc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qIlowgTSBlZW882CloXEFIRlQMq6uVwZX/JOLxhHpFJJWVmlmrhavTX1L1LrCsa3WLKQ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gdc1Y9Gj46p1BSaFbpRRCEi5Tu6wim67VFLqQipHCF5NIGUJHCp2aMNW7tAVAEDup3zK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M6MUO9YLcN1PQqZ4KNcw26jncXI8e1shzLVEriW+1XzplXMBTS1OH2B3cUb9S/8A49s7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9QXqWV1WFZq9MUs+FxPgKCTCuTS5vS6ubKyubLhVwi0MwgpmmKWMI9ZQtjRimEZbA0YC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uW+HfhZCyE53euDKDmturtrdeor1QsqzlektF1BasRT1K6+VYUG5ZCEbI1chrKkVbWyN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OVlvIiFvUnk4oaleNNqxHOI5B5Eg8XZAkRKhCa+KQdHCoVmr0oboWfx7G9L4R3UFPRSzF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ij+sVGzunEepfuZ5srhOiUNzRLtFqW6+yb9S3nYGm/IwsUuVa6sLqwWVaV1XG2flfqbL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EvVSzVAasBdAruXqJWSuqur2rLl4VgvSpiyjdUbiEhTS9Qo526MrGn1BepXK6rBXoKsx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lXJ1YVqSaWV1i2gOaMLiEFDdV81gKHZqXU86CUOWNBpdXpipRihQ7c0xyT2Cn2d9WcLI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4UxLVKlzZPIhAUwoA073X2PdcQgK+FiGUtdvZXNLoFnEFiVvbvEmAflQykAheOXJNlMS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YrNJXEFbkxziAmfUvJr45F3BQjcLKtvFcOzKswBdld91xlWJV7q4WSvUYWTS4VmrFL5W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cVMapJQ3cc/1L1L1LKtK9K9K3hZWKyrleorJpcL0q2mOtIhRGgdqvTqRWV4RDRZYpKNo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1osr+2mgJ1unTHNtqAoR29pHVZWVdbrLvRLnGVvvv2XZXMlRk8y1MaLKHex4l+2ICG8o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Cg4R3cVAlQColEBCytrFYVlLjC4pMKG8KzvBDd6oDqj2oZVzrtSevPYfKH1G+0av6i9S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Cy1epqhr5Uv2sK+2Kh20cSvUSVxFcYVmCV0UCkNypi9JKwrWV7qys2kKybvmJXqM0uVd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ysrK6qwVgsLKys6cK3KApKKFZih0igRR0wNXhYrCspV02L/RfHKupNwsLCsr68rK7D2M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myhoRlYvqEZU670sFfkR15d0BQQFw8iMlcGVGVm6yt0GUI0neEaPCmbGm4wSVL3LKgFb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qGNwsr9z2YoPlN+pYhZU71IEkofrPjwoY1S/CsuizdZXqXVAbqhSQrALNldYU4RlXVlc0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eRlZWaYVmL00yruWSslZpimOcaHkD2BlHlj6X3V0QEIPP4VanEa45AcT7GCienIvlbqs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QLuXfTayP9yG8t1EdEJN1M0gKd5bosoi6usZUacUsKmKFEjkkFHvUdfYmEJNLJnx9TxQ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DKglepeqhtCtleUTy5csrNcL0qwplepepZ0TCt9gCPpGdN7ezvzxS3JipHtuLVhX1W0W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krugp6q6h0x3W+JhSrouK8rChSV5V+UUQcHkWyt7am6t7U1b9Vd88u5WVlWXpVmrCyvU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+zh7uArBdFlcV63H0wht+R5qKhZpC4VCtyp5NyoiVmKSrK+NMgq9b2CzvKQvFPCluKxlq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XU18UvpsvKlQ9ZFblcIWQ0K7yVw4CA9teg+qQEbr1BZVgvSvQrBZVysrNMLCxW/3hfXb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O9ZqOq1Bb81iJmnCYQW+JQkoxQFuVx+x3WdU5rslQ42phHdUZpdE6ZmK+EThEBYUolNq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0SMpzu6AaoTgeims9VfQFFCHCy4Vd66uXpAWf8e5FT9TimaydQi68q/17K9SGmfuKUL4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r14MKxkq6BFqX1T1XqWVdwRGx/ymzlA0huVfnyj/ALVGzXlSaDd0CeqELeeeJykUNIpY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wsSvOjiaoaOH2xpdO+rQaDV8fe43luMvGVu6PHubKy4RS1wrjlXrdyHViEGytz/ApbK9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lS8QNfgUH6ZgriddRS6lSaz0Xp4e9JVirlSeRApZQENIBobKIgivZXpMX5dlBXdehTgq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1cIaj9gZR3ve290SBdTOqOdJxySZueiFLo2r4XBhXsVbVJW7s8UgGFumuVEqxUkqVKmZ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dlxOVqHU4OPAMK+o0KAB4l+5mgUV/bG8VO0s3sEbcLemi5W6VutCG9mt630X0k0Knpqk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jypW9KyvUsrEr0qzVxGk+5d9SlW0bP51n7zj3UlRtPxyJOqV47UEKMLos04SswrmTXdR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0yt+LrChopFN0XK4jqsJKO8N0qGNXC1TMLjIK4RZOKnSambStm1uG0gmJTWtbKJ7Ujan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Gri69EXMDdm3umicqJn4X6gP4U7uEVOgruuyAOa30kqaYRQ7isU8LCkIyKSK2yr55kaI+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TvW3NjqsK2q5rnnklYsrHmWpdWKyFkV8LwKNnmFR/aKcS4Aswv6hWV6lm642rhyuoK8o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4z88iNjc90XbV4lWbvFcICyuK6sFGmyap6KVZbR/ZScKf7QiYUjHVWO85TdgCDi/gRNp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P61yMBG0DwhFwpbg5Ti262bmniKjaD8q1CAjZXpako6A0flW0ScdVIxQO70lQolQu/Py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1H1G9DS1HO7fXdybqBzOE0vSK8ND351jBV1w2KuZX/rT5KuoaTC9VuyaGm6E822VfKHm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s8d1cmuUQ7p1oSVZcGVu9ByYNYGSpecL9sLiOvyt7CmLLemR0W+RvT0QLTLDjxQRoiu4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lu7YQTT1R4UMs1cRlcK9N68I1iriUe5QYOuUEC934CI2Ld0GgnCAGAt3/tbmzsOqs6HI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9SB//TcgW+g4Tt27Stmz+0dEHs9B6LdwamV5U9SrlQo0OflTTypKEYKOzdSFxZQr8o+N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LK3g9ZWVMrKjfXE6VIENpPs4VrrChN+rvPsbe8kqW8+Y4lbmkICJ0GMo73pNLImmOaFZAq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EQE4TJQjmRNJKihTWlEJ7T3R5H6cwohAzKmFAwro9kEGhSVvN62UIjlkuUNEDk2yuMJ0x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RFpRHQrcOQmN19it1rVJMqdqv0/9MN5/dAuu/vWBhYU5BUihKM6xVyaEfGVutsF55MlC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05Uhfp7XIW9G5HRAtoVNgv0n9KEomsd0BNZ6qCv05khDuEHCnhQVcSt6IUFHRvtUPVlJ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jvErhH+UJp49uz5+o51OPn6V4rBUD2GLq+so3kUtSQEdHFqsocL1M0kqRqaG3QlSuy3T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UcL950u7KN3/AAp1WrLjC4G2UFqtnqoUoA5mhHlMFHqOQSa5wnbolTN1BXhEnog1eET1W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Bc4r/jy4GFvCxV8qeqHdX7IvOelSViKyrFTvSeyiVvdaSiTlyKJLo2agFBWV8J0Y1XQQ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DrzRuhWEFXC3ryF+s8ccKHWXwoOFHZNgfmmbaPAW8V4oB3UMypIgoHqix3WoV1lG10ei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vUVlcSsFhEe7b9UH1Jz+y/Uc2yAxpjkX5OeTbTuNu8q+V4Qil0P0iCVukw5ADRK3n56L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DshRx8JicT+EYPyg0Z5O7s8qXZUUcFspRhA0duLePZcRhbR3Tk7sKXtXCIaizqo3Zeeq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FMWpun8aZqXI3tzICDB0pxA03uqax3+VZ4JoQFGiyjdut2pCJP40NJ5j/hA0JrvPsF45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mxYgqHiQhuk7qEdaTWajZsyV5UIR0pmmF5U9QvNDKtptqsrheEVG+vVZcSt7ofKH1Zn0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U1rQmnIV/aBjbvKzdEE25FonRJz0W+/1uVjNCCPhem/dcVluS6e6Iz2KGgqZlWdTFlAq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7ppb0T2v/HId4UwiFvbLiAo0RgIlGUWOsVxEIN2eEXONmo+eTcXUb1lui6D4sUxXUqAF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v+KnRasdXc6wXRHeW9/bUdPKHbXJVlC9SkmyneX7YgL9x9+ymnE6SddtDqboFZPLiha5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RUnst996xphT1Q2jP8KRplT00htCevZXXFtF6iu6saXRGixlf8vat+Pq2z+OdL3AKGN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9OH2LdlGeq4go0kf2hNaML9NomFL/wDCbyHFAlxlbhuFfRa5URB0PPQI8gbBn5K4So2i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PUp3zJUG6yvUo3lfARHbTdWss3TQXS1OC3jUoOc2USESTxLhuUN3KvrJ/tIR3vSFAENC3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KaT2XB1UuyjGEO1A3p1R88jwoRbC4hlMW6gg2YQvKhogITtZd2UkwVG4SVx2HZWxyI6N1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t1bh4e6c0Ldd+F+nNxyJW71K3nekIlxhgU7qgBNLoQinxzS7rz71cVIyj0pNYYFuuEIN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XYq1nBQSjOEBRgV6XUUPYLwoZgdVY3Uu9XImjVLVgoI+ysrmE36q0d00dhzJcVGxEDup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Lit5U9PYNcEA88QVkCDUopz+oR/9r4U1tSVNHJs6flGDLuqbu5OjbT3RXp/Oou7J7ol7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zlbrclfp7L/Kk5XFYdqWwpK4Sp1wjCh3VfhEVK3jwhQwSSmu/wAqVvOqRukRpPgItnd2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/wC1LsqyZ8ohq7uQLiv02D8qT+FuMuXIDXdWW96kHkQEwDumu7hE9FxKXYUNX/Io7fa+s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CA9NLa3u8Jx76bqTjlx0W80CHWRbNGbRvrAU67o+bBfpNMNAW6263W4oIQo7mu9lajI/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s5SVxFWxozTh0bq7rffY0HjXDRQ8myvoki6gDPsooz6helqYWzHnmRPErmeXe7V+psnb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FHQ8OyEQFiGo3gBADkOTaCkppGQVtXnqmnro23ak6nM7o7LaiYwhHqTmPoYURxLe2o+K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yJPqX6jOinwgi1wzWChcwUdo5f8AEKOTtHDum+UXuuelT3C3lvvsjGEdptOqG56B0VxB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FlvPx2Qj8Bbm0ABTkA5b2Edo/wDptQb0QLuUY66d48uKt7yt45V0DrJOEWNz1R2n+E/a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hRzfHLFHCsnmQ5WM6IoQAvNYbld+6AGKSUd1S4rqo7aLhZQKiIPJ/bzKsg6tyrMX7hgI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CB59qj6jfSzxy9xl3c6QeErfyCpbzYRcLsKC3dG9h6c0FbjSUAbAf9oeoALhPIahS9Av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Gu+R1WOJRMlbzcBWyh/uKaFxFbR3TogU3yo17zlxiEeoK2waE0FA/9os6il1EyF+k1cOV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O7xohHf9K/8AQW9tcLjsFPRbowaX5F7rgElS/afuOw1S7191vOMwnIgrd3juobNgs1S5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W6YGVHJmk0KdakF06gjuol3qcmhOnusKeppByooJ6t5LdDviknmWCwp2ZXEGKHbGZ7It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08V4TJW8/KloqA1s72idV0DyoUUnqg71ORvlQXEozkVMId6hFRyM8maH6r8DlbjP6hV88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+VhWrxZUsFlO9D1cSViV6YXF31uTdLQTZHcGnaeSghrjqvKuFAChNb0Cl1z2V7eEWH5F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3C3XLcbg5XDO4u7Fv96brcBEn1lF7zlT0UchxGU0/wC0Jx0jZD/KBiSuHiet5/4X7j+L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N0cRTGnJXnotw3Xwh8pzIRRV0Yx1TQFujHVeoEoFunzU9m8w6I0ERlEKNR7ryUJvQCse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UNq856UaPCvyG6C1PCBK4Gfkq5V11UhSVZehy4RKJ2meywsLFI6Ul8TCYWZ6oruVYUG6J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N1w6cyak9BQ1A6Lwoij9A0O8KSUDXiK9S3pspCAcM1HId9Qsp0bTklxz0Rc/J9gCg5qE8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d2a3nTuhDesB/apHAo3i5bgt3KlzpHQIK1eExVybpZ2odB+UE3UScLBKlZtSU/aBEvz0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FDTOicMC3dmrlf7WqJoSp6lS/wBX/pQ30jJXzyWgp7eyB813ZRKLii3Z2aFL4CjZcDO6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Jzugat9zrtut49U4pqlP+FCInCnZ4KCDG/lf7it4qKS6wW9s3SKSinfNZPJKNMwVlZvV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+Vb4CvnRubD/ACt1vFtjkqHJo8UZ8cltJVlJX6jxwrecPgJtL1tTdlbya8YNLBGBK6he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q3nCGr1LMrsFDboDXDLeUSTxcwdqHyrLyalSoFJKPmohSjNbK6G4gZUlynaPKEORD/Sh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qI5Lh9RjQ9/XkScBT/YMaLc5zE5vMIBkpodhS0rdOQn7pgoL9LZZRe98riFiiOqJQ3ch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CZPQJiCurFFeSgEBqHysdFay/T6hCEUG/wCVOQUYKBHekrhC8q+iSt7acLAtzZW2fdRv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XyuFBBqa0DCGz2eT6lAClwsgRyPgLau6K2Fuj1FWKlyjuv0mflbxQ3zPjllcP9yF7lBW6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Fvn1OXF1Uu9IVsqXnS9Pb4qQnA96RrtoNLUsVxKQijOvcbk5Qd0rZbhszqo2YhqnLlerEB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Dr03dmMZQR8V4vWsIRRxC4mGCv0XRb0lAuCuoasKSE1oRQIF1tG7QyOywobZcRkrhGsB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U91D/wDPJ3aXoyFDXfKA7arNXFjUdMBGbrhKIcVdRSSg7lO+q/PIGyabu9m1byHKtkqG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obSnO6ovdkq9h0VrlNLrOKgK6G9N9fynI/KkdEdtJ3pV7yitk1BP3vSEe1G90BrcFvON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u6AOT0VlAKbWRZBpE6JOBhQ50MGUNnsBDAnnrCHQKcrNiomTQQJReeq7lN3SmjryCsZR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ATU9bz/wpi+gdlAN6TpAK3TgdVHZWMLdJkoBQod0UuwpPpTSobpI7omL6Ce/Ius6TFcr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dUlb0KT0q/sUXLzUUYeSKbkXpwlX6hOHYoThRTC9JXpKtaVOXd1BW8yy7hSDC9QphX9R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8kn/AApQNN3mDdT34KLu9Y1+EYp49uecfo7NXlEpztV9V6RqlCRygD6FwK4RAFypOUVI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G+kIkOsmja5KeBhANTRpc3Zf29UGlNhPX5To7IIJ29hNX4R7l1JKAR1wns7Ggmh8INF0C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6ezuQrwpBhXejKFT2C3GYpusu5RH5TN1Nrw2DUZeQuH091AwOTvdkAUQ0S5fqbR0A9E1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hvWAawt6L6b04BdeSt3ot1l3dSt7aKFKsgAmhNgxCso8ckAeoK+i6tdXG6EIcV1UdNMAw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eyBodF1DU1gyVuhBtQ7ZenqjKBJ6Lgasq9GrzyBQvblb0wUd66aVvD0Pwpmy4uJWhZC9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+VchcY/Ks8LAK9C9K6qQVi6jst7rHK8lNTkWkcIpPMhuUd7KGqdEzw9lPf6OfocBXyrq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hS+NI5IlXrbXcLdFN4i9D4TwnFDMqYwpd6jhQc6inxlT0CF08ph6kopianHygo8Ld80B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gF4Ckp6JMLeeUd0Si2QAUQt5zrL1qNmJPdDewNDnNMeESRdFyftOpXEmjwmUK4bd07dNg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eFHaP6Jjtr6eyEYWz8oNHVb+zE2X/KrgcIuPVNc0/wCEJsBr/TTw67FDOELu1cWEFC32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6IMneeUGjlHqEXBO1YWNfEpW81XdQO1b3+FvdTogYUHFJJgLhBK4c9qnkBSggU4IBHZ7X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EN5wCySuFhVtmrQFxma7zn3PRdivUYXrV4Q4A5QWOYVICLw3gHXkTVrf7RVpbjtXd2nL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b1usrNla6wpeiTcaZQ4YB6q/sxryFkLIXqC9QXrav6jUf3Wr+s1f1Wr+qvWslZWSuqwV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v6RVtkrbJW2YXFs0BtBulSwyPYSrqyFk0a93oKkGngKXK2FbkQPY73Sgo6uyHey3dm2S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7KUdL/hF3VQ3qr9k6UxQgOiPhf8A2QR7r8opieZ5O90VkIu5TtbBRMLhbJUulxU7kBBx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tyiTlYQmgqU2O6Oyiyjqh8JlLZJQ3cdVDaQ30oHW89kz/c5bwKDVPWjD/tCceiCG0bhA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Zs1bv+VA1vB7LgHEhv9OiizfCZumbofCA60c5buz9RyU1xRK2juT8oo829LqKjRKt6QgE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ZqazY/lye/rzHeDoezr0W65AA2VzyAcq9L0d+m7d2oRbtuilPaeqaNfihK3qjdMFQ4ya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DPSoOVxLcCsryV6FZQ1nF3Ufp/lFy8UNWgZKZQz7EJmgtad56PHuhf1XL+q5f1XL+o5f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Uf8AKyf8rr7OzpZ2Q2jPz7Gy2fzrJRNQgPZH55RT/CkId6x5Q/8AaaG+llyVwNg91mSoU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bsgMLdF0QmpkoBP7ITiaQnD+6abMJ5R5BnCnZNHypK3dnfyu7lujhKaRci63fSEDk0Z8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hgSv3Lu7BAuaQp2aC/C2cZV23UbkqZ3WhNrDdLkJ/tFA5ruKbhbg9RptCvTBKE4TimwI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/wDS3dnZo/7W9hX17RzjfsnOJuVDPUt5xnum7NuAVC/URvLab39pTvCJC3p4eTJUcyAr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3hS/OkMCHdfuH8IBrYCEpwaIZWTyX6J5cG7VcKHkgL9vaNd4XbwmvwUHjqjBlQ5qEao61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C86b6rq2VEq6srCF+67hUjCwsLgMVJqVu/7etROeTfkM+aTtHfhbuz4We/DCeB3stmNe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fUE7l7RTCmbGsDJRa/oolZgKQ6ykiOTtFEoeEx3RWT3uwmhfmm8AoIvKYF8onkOUu9R6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s9ZW+4o+EHd1s4wVfum/KLkX7TPQanfCbGAv1dvlNc7+mj+mIC/C/CYDdPAuJXEIUAqO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TbQ0eUbH5QIwhC/U2meiPVi4RBTN4of+lbqmNHZbi8L9Q9VA5G8RAHVSHWRc9whbmzx3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QRxOunSiFxepR3TRTGtpUxw83dKDmGWOrZQaDSItp/KeUN31uW8+ZrcoA9Vccko6A5uQ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1lpIK3dp+4uLZJ2ycd13SUczCxq8qXZoGu6q19YOFbTB14pisIDTet1vGbqYiaQeVfkB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3PdTtHEn6A1w7rZnxzoqNbvOgmk9NQCvhBNDRyJ5RcUZtKDGHhKAqx7ei9GeqIW49bu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1uTj3KHlSrr0p0JqNS5QOgW8jyN1Huu7k10qTRwRaMJg7KRgFQBKAeFuqCt2Zp5V074U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d8or/wCqYn95WFIbdcRijGoadnCPZAO9LkXuIgL/AIoyeI0bClBrVHYLei5Q7Jvwp1sW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Hvz2TZTy4K+Fut/yh3QKsmt6BTySofptoKO7hceVwCSuJsNTG9RW1WnlBvUo91s4QqHt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5JQsYoKwoV+QFB0SEWEfC/SwT51kvNkXdFubIqHLhdTjHErYUyTSSmbhneOq/J6cmVu5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CsgevsYHE9cZt25eCvSV6SvQV6SvSV6CvQV6CvQV6CvSV6VhYC6LiGtjR1K2bfHNspq74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cjzS/sCtltWi+CgQdTnHKh+FAiVujqhCOp8JoTE2pTUTo2keoreeCiOQ/wD4hZyUXHKa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jaWLlMhOPVHewVNOISrZXmlldFbRSwX6obP+5P8AmhTCt4OF1ZWzRpQd2TZRg6GpvFYID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mLprugvdSUTQOW0ecYTVdNA5DCMpxW4zK7u7q5QaLgBOlGcL5W8tyc0DipHIhADm2VzC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B6ICkUndCAHJtcqHCDqb/uWFcLrTOuzVbZLhaGhPmy2V0dRJElBk8NLUyuFsr18KB/Vy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fumhwxhS72mFdXwt3Z9VLjKtYKBlSc6J5+6za7g6r+qV63LLl1XVYV2r0L0BekL0hYCw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to7WzTaltTaeaW08SMOkHlOajsndV8IEULjhRs7K5lQ5cToCMCT5XpCDumsppTYQ0CE7Q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U/kPd3QlBorwiXKX5XC8qdo6WhcPp7KxIXGJW8mkDT8qBnqv0tlZv9xTi3CIo74V+i4D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BlAJzekJhXDoHwg1FbxTQiVKLXOnxUbJglx6rd2rhQduQ1bhsVeA1fsiGYlS8y7snbRE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bQ5UinCcIHk2M8uKSx0O7Li1OYW25RQUhSs6PjkuW8OiDkdBJ9Xfl3VhSAJK3tvj/auB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hXpXEf8ACn9OytsgpkbMKJTQx101m9PdBs2X/wDPtuymkvwoYpdnRxU3SLIcu+ey7D3z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dbDouobS6trJpfSVahnHJDh3W+PV2XhWW66m8VvlAgyrLi5HymhNGhnyrdk6pTz5X6j+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AsgfCe7ohCyrLMLemXqe4pu7qBoJwrenRsx5U9EGjLlJyUJxC4cJ3wnqZrIzRzvwgeyG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cLyoQCL+ppZbjei4c9U39Q8JwVZbrsjW35UzAC8Lc2WOpUqYXhBowF2CjZjecm/rPjsFu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nTikusgVJfKhuu6sVlZWVLSod/nQOXJVlbAyoAzpgeoq+eU5soeFfrXKJ5vlbxFk48iCv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cOzWFevCvinj25V1AQjOnypJhB08KjoeTcqNn/lX9+/VC2baxN9WaXWdTdbIV+aVFL6R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Ra7IofCD2/2reJUD0qEO3K2bUUNGzR+NDvhOWzlO+dRK3jjsgB1p4NN/aH8LhG6Fe6JR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Yxq2QUkelbz1ig3cp3eFB6hbkcVL4Q6qGi6aD0uvlFp6aMxCdIsoK4LqTlO0E/2tTnTZB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09p6VIXFYqW1INGThGBDSt3e4VudFC3ThAtK3ncW0cv3HwOwX7TJUkwh1QcLd0CMGgEf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uuGVLc670vS64ZlZ9hdcKlTKt0UHIXlfqP5YKMq/XQeXekDKDG/ko8m4XpWNflR7iVYa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0QvyIFyuLQPeu+NQa0XX6bjLagt9BW7N63zSelJ2bsKCdOEweNZjp7W+BzvNIpayJlBN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akdAiav+F+Uz4R1PhMTSOicrZVsqHYUCga3qmrdU5ur4W63qr6dmE4eECvCchulR1hNB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Ur+mZUmIW9ChyeeQU5Cm63JX6Oyx1KGy2d+6l2V/+27/AKU9eq3Hm/Sha/BxpBTQEYUm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XFcrFb5X6b/xWO1ZGojlW9llShXfYoKjllq3XvJ1SMaL67KBQ/SZoO3IgoRcK3qRL8qd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maZCysrKto4WuKvb51nTtNp2sm/6gf03Hi8ItaZij29ei4z+40wh5o091lFhOVCunMf/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h8a3DunePaf8jzbXd2RLrBGTbor3qaTohRoJTnHqitm3d0T2VtD0G/2yt1uANbwpCeED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4Tj4Tj1Ti46HzgoQULyrQpcYUuUlQo5BRTivK3W/1HLc2d9oVLqFpQbBlbzVG0/ypYuL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6v1qXbM3U7XXhfuOEKDYr5Q6EKU4RGoO545EasaLqQL8w7+FOp58c48u/wBBB03rINkC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UDzHcRyvUVkrJWVlPmu73Q6ABQWOI7wt/Znf2f8A6UjS750ju5P2Y6rYPZk2dXeGDdN/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I602bm5mE2T00MHnkmMO9jCgLeOAr8xzuy3iZWIC4eJXCssWUNyjKdNllZXDldnK6FbG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k6D2UdEe1XLgR3jOq6K2myd6SnMmUEKBPnC/uK3rAIAKOqFCNQQATyiGre713m5pdSsS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So/yhKjZ+pcPFtD1W+/OiR6kd4cVJY5CbogToG6JQBF+ZJVlxZCnsr498I9xJF9T/jnQ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ricF6gR4rfQTQjqraHaLlftjdb/uKP8Ace55r6T6Wrh2l1G0FHVLU/YO9YwnQ0bzVvCP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g2su6hCr9DG9yg3tQtnjXFmjX9lu0ITmnoafFN0oCmKbMDvyLou6t9iJQDHz3QAsBzXp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uG4KIc1SpQ6BY0WV3XUsuhaKkNuoIU51XCgVfCI6J3IDxh1G6J7qZut7p5KgCSt7kWK4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wr5qSKekqACp2lgoaIHL/wDagdkRF+63nY1YQAwslShFvZ5UN5B58BAfRT55++3Cvz9x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do6FwtJX9MoQbnpout3I7reYdBc7CswqAxE916VZHfUxxKXklcCwF6UGzYrvoMreab91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3R3Kk8TvNTzHoD+0ZUDFCx34RacjS3as9QU9/U1W/pnC2mxd6XCUDodoaU19BtdmYcFc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+QpFAQgVerfjkSaHsVbmwF5UEXK3RzoKlmFhXKjaf5TaGVuuuaWKuizZ5pc6IV8Kwjl7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VdSdF1xC6k45NkacKhyNrq4145pNRyce9/QbcnnhS2DqtS2i3JsrhbwwrIVl7lO+FZwr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Y6KT7C4XAVG3Ydn/AOuZ+nsfV1Kl1zTO8zsg5hpJz2W9tP8AFQ5nqCh1toM1N05bQaHW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eoaJUbttJRDP8qTxO86Xc1ztA2g6oaC1oNlvtn5UE7w7L9uyA0fjS9vUUeFu0hOHY12b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1xWCt13NvlW2d1J0RUcqaQ4I7hlvZHeG6UZFk2LQshesI7pui6Pyt46hHKxTiF1PJuFbT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6sNVzS2ShPPlGD1wg5vpNSXGAES0EoSN1WO9ojZXb1XBY9q/p7kqNmN1AObJXFs1wG/Z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px6HouA2UPwpHSkD+op2jqWK3R604bQpoBKDzYZklbjDbupHs/wBON4nv0XlcVlDTPIJG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LGAVxXRJUDKnaZVhCgprwg4davT/AI0EFGxR3QVdQsSrBChnovSpZSDhyNeH1KDnU7UeY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C2eh264C62uC1EbTYRPVdd83Glukg9RU/NflEUPhNPI2juXDlBH5pbk+VLlbFbLKk5R9h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sL9M2CA97jTKjmT9GtUQYW7PFqL3r0FX4VIrdGJK32Uh1yUG7tN9wlbsJu+mvGR7D8oC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2oGjzRpFT8U60Dm5QNLBXaafpIuKLndVAVgocED3W8cIRchXOOlbLi9ha7kS7JqXHJVwr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6oNFA9oyhAUnJo556VPcULT0q5fI1EpxrIq/Q09jUlSVm+p1TU8xhTx20OWz0Pc6Y7d1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/wDlx+n0nK2e0Dr9BpYdLD3rPdMNGOQHejh4Q05plO+eZcK1xyrrvqt9Lsr87xp3QuH2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hvPMBRsW/lcTLLhz20Pd2Q/tRDuiluVdTszxFB+9xJpOdBc7AUn09BUMcZbVyd8qKNTP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it7yhQxl1A4okUIPSkd6ApvxT8KCsI9xQoLeGSr3TmjCZCFPJpaxHUre2jv1HjoomB21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AobxFZgVsFL7nRdWyrirk2uFcJ0Ud86HBOCtVmootTahFOqO9Gnqroobt1vKdLqQjvc9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SmfOg7/XC2j9kfmVLyYTWkXZpbpYUDRhQEYXpQMYTD5oU9vY6yh7DPLjr9AzTHtY0xvC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3WOvQbyvhEsNl+ntGmQt0Aiu847uzCjYtt3pG1sVITG7PqhvQQg5M/SMEr1LefZFrDGzF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UjHNk4UD+mFZXQc0pru9f/I0DhVvympvxobsx/cgFEIObijZoU75RoxN+UFDBKLtoIJrb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WzamN8qKO3TauzYoRC3Tmn4q69zR1GgvwjE2RceqLuyahu4XGQAoZjutw55mVYriC9Kw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1guIk6bUil1Y1uFLCn7zSEKlo9SiJctoYvR3zoepAlWrs6TpC2Z0/NQetPhFQvTwodysx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UL8YpJwrekYQ+U34r+4JBCLG+hwhOZtTDZkFDg3HNweUE4GgKdRyDvKEdqbTzSCsL00z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PtomuRS5XqFCVxPC9a9S9dl1sv2057xMKzSt/ot7aL9tsBcQsgneAsrjU7P1L1oOfnQG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Ugp7W7Sya0ukUaxpiVeSg0JoptPlMqZyoT0K/pt9DVhbxFqO2ZTfihachbMJg8puybk5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M5sDLqb7slFwy2kHpVrB0o0HEqKN+Uz5Q0R2W8BJQO0yVuld1AofhO+VFNm1jSSmu25D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JLir6N4c3eQpDsIP2LwY6Jn6uzIqfNX+FK+Van4XCYX9QriJKtrY1qibotJkBbzrQi4+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6tpml7hWK8q2UW7VocF+r/pj/wDVXEGm8HQUXzKJH91Hs0PKPxUJh8qyzpYU0+U3zQIp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vWm8OuiSgDyxzt5hgriAKg2FWfFR+nuyR1TJgdTCfvcWzZZbRzXb7SP8Js6DqdQo0NG0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kBNHjUfaxznsb6cJxcZNXgPtKd+oZo3ZtdC9RTS7Kf8AC9TkWk3TAD1XqKYfFNofNWop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cDCsoNkCi4dqBNHmjRoHwmU2vzU+NO0+UPhSpFdonHxR7kSV+o/rhQcJzUyK3w5M+ExO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rlBo5rGdk0IKDcFSGqGikp7k/wAIO7JrhTZpnzpejOo/Cd8qzSuJcFiuNxJVlPWt0Gg0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FubThdSxhcQDgrCKwnHwnHuUT/cmuHqClSOtRvC1CTlOp4VnLciSi/bGB/tVhAW6DdXU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12d+ybPodhyOzPXCg2Kg57qCg3AKiSvIo1/bKDmmxoR/caPdVqCb8KWnChvC7Q2l8igN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r1K1IV+ui49u7WyrN8SEz9IZGFtmRHWF+mdnBPVDQ/S5GjkRQ0bQU3RnRZM+dZ9zZX5B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vmrzSOyfQdimJre6De1LCCVvYFHPOAivzVoHWgK3uoptBQJnzRo8U4TFCr02nyieyc7s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8K2OqaK7T5W0oG90Gpre1Ctmn0BQPhNKcU4oF/VYK6obRp5rvCbq2jvFCX5eiEWHpTZw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STYKxBrDjC4dkXu7lcO4xvYUtU0ly8Ky/wCYyvIV+VPRGPWcIk5Uhbp9TdNnu2ZQLXb7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63UWnooOCn0apct7Zkb4XEZT39kXHPvb50jQdm/09PC2W3ZkIbQesZULdd+Fu7b8Uh1YY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lQMlNb1q2kESuEIGLosODUtceKj1CBfXdnhqOwRhdgo6KReg0t9k/W2uzjKZ+q4O+EYF0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aXVKFCnBCjFZTXKyme9uNGaRN9T/AIRq74RQT3KaPCdQFbL4TNH6bfS1BoyU4dhTcbhb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4o+g+Fs01W0bRBxXp4UT3TiFuj+6gPdCr/lOKCFX/ACn0aEz5q5MhOTvGktWyqNcnU9Mp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7vc6CD1owJnzpd5TTTcGXIDZku8Jp2vCT0UbJseSt7aXK4bNU6SiSvArv7NQ/hct5p4l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4yajsUD3Gi64TC3NqPyFwcYXFwr1otK8LeFeHPWhputwOq4irULen0SNG02Jz0W67BsU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+hTg8XCuEZRFbCV+ptM6BpBUmkxfvRz+isEJGq9luhSU7ewcKBKzqbrHLf8a/zXZGJTNo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Qhst9w2hUaHfCOgptR81cjRh80OkDl3IXrC9a7rBVmr0L0LCwsK7VdiuCsr1rIW8TZZs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tNp8UYmsCFHN7r81b4TIq53XopPVHaH8J+gBbMDsmfNH0d80CYE3TtPnSG/7aAdqlO+U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NKb8oGjypTvlPCc2n4Th5Th3XEJQ3eTB1fKDuy4hdfpj0tQ/TP4QHWm70bTCummjKCHBb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g6ZUjKAcCX9l+p/qXfp7PoF+w2/cqw/zyStxunyu4XnsuHGuG6Qtm7kXVk1+lzgONQcot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oW7tAW9insfgp4AkM6qKz20N8pxb8rZv64TSrZC3gOKtxdbquVIF9ObhWMleFlZW+rK6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y+F8qC69LoWkoB7kN2gVlnUNY5bvhFANyVO2N+y4CWlbr/8ANH/NWR6pTZd+o2brf/0rv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2AcR1hb3fS750iv5qU4VEK+knXxOAVuJcDYCu9XceeFlWK6qWmW9uW+jBR9GfCP8Axq1N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4PS1Nb3Qa1OoCmwgmFNPmhH+6n5pAwvwmqDo2nyoFXOTnaBJR+E75Tq906bWR+U4K6ntS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o55R+U4oO6OoV4crKDdS7HamFfkDQ3aDLabjTQH+1tD4T3dygCsKR0oJTTSxUlQXK6LX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Ny/bz/uKzy3JzjqupCvxBSww5Qc0vhd1c2VtIW6eh5W69cI32d0Zst7+6pc2yyi1ufo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9pX6hfBPRO2Thu90G7HEX0EVafKcVtdl1yE1vVbp6ohSMcvHInQRThwrhCUO1OIqy81n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qfxUtOeiIOQtoKs+VugQGm/lft7ThKn1HsnHd3fGl+n81KB1NOraHTxuv2UbMboXESfZ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hQ4zqjuaMI7UjzSewRPerVskz5TXd6OoTNzhXReeiuQjRiamphHSkPF1/wABTdcIil0X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8op3xR9AThGG3pu90fhH5REaH04TCu4rOi6d8UcpGW0cow4YW68Qa+E0ItQbM6b6oOFvb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so7cXE1bxFHNPVRlE+FM4pim+7Cuu7lxX9tLMr/a5cQ4h1XcrxS91b25cc9FvE3Pv4aJ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N+7C2f6gGco2stn/ALSiP0peigwjiPRBrmmUd4QdDT3Cjutp4WzRV8crHNJRlQvCzZFc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MemjRPdPFZTCWtvkhfpbggMlMLt4F5TwJInS7QEU01bQIK1AKX0PNZNgj+j3iVJufd+E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ezHmm63CugD3QW7imE1wFGeAtmp/20dRgpwkhXeVBcSKNQHhNUd0WupAU9Ai1br813nf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RT/ikUaKPO7wymlHvCO+I0vY3qoiVdq9JTZCFJC3nepFp6r9s2UIg4K4LK2acYRgoDKx7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QK3XCFDgt1uFC8UtlXz7iITmmzGZWZace2grdd/mrnHop/tGOeAFvTfsiOedr1XoKD92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ZO2z914vAQc1ABzi1uYR2WHf2z1TWOsd5fq7nTKuOIdV+mCA8dUdm7/Ndn/4qT2Titn8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K64TPJI66bcs6ihzHrZ/GhhX4rDsLqpDyhDrC4XFk8kIwmUaUKil6/FM0nvSThbrbbP/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2nX4XE7iCgamfpiYXpXpVwmfpiUAReUDHAELKFA6KFPZNMJze67hG1GvZgVgXUvsrYQC3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Cys2UCl/8q11fFJU1sIKJpMUkV3SoGEEN9QBoMYWSsKCEDChyjsojmSfdHRdSVvuU+4n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G6zdaPb3UGm0PNZ8Uhv5KjZdOqzePYBmzdZuAnH9JvBkqzImxcpabrcHFtD1KawOkvz4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ENIc9n+Ux7/Wz1J3+zCICc5tnJu1tbNdn8KaM+UH9gmu6FXweVPSpDRGq1Iphdlmm/0Q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TNDU3mDSf/FR2NGlOGgK6OrZim6SQrOKAPTRfXhYWFhY0W5WFELzyMK4pMXUHCtS9HNG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0QV4KHJyrH2RkI/QY1WV6XwoHunH3Rb/AHNo1v8AuPNYU3ZjK/SZk5pDpcShtMbMdFbF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0K+zKuwjR6FBsa5jyv9R/cN264+FvajXxMIu2hytodg79wG7VvAkP6hbVwG4+LoMN2FNf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TZudu7UXQo2rVtCrZamlg4h1QIuRY+OVGgiMaA5mVE3Vir6AOi8LxosvOk6zzXbI/jQ1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QtqOzqvFDRpo7UweFlW0RCbu4pjnH3ZV0bq2i3N7aLjlZVlLvY2yj9IxTdFChy70ty2+6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GjlWXC4NenbJ/wCCtmRsyQE9xaf1DgLe2zuI9FYFegwnm/pu00uJPQJu+N3sjtL7qBa5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NsIciwu6Wci2ZhfuYAlTBC/T3OI/3JzD0r/q9436KTeokQg/ZmHBb7OH/UNyO6h53XbR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4W0O7w/7kw7L1DJ1NhbTesFZF3YItPpevjkiNGFHWn/FG8KSLow+6481FLqFfCsbLhRB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34QcMhSM9RQuci89Vs/nmMOnZLb/ADQr5FCim0jS1DRao+lyVCO8vFDUW5GKX9jfQN1e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jrqtlHurKx+kTUocryu1MctlT7Q03eyaU1bxw7lyzogzbXaL2UMEIbXDx1C3nbMud3K/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BRG0G9K7Le2ZgoHamYR2X6m4wr1oh5BA6ouDt6ah+zyuHYyVu7u64ol2aH9T0lTtNpG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/91/+P/qQP+JUZacFfqOsxn/aLwzdb0lfuNaWdUWtJ8LakOAZ2TQnRpkIGfmjz3QIyvn2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7qaQFwi+iFay4jpnpQ6toOZszSWGCui4zRnyhyxp2a2w80dZMqVxCaA9NLB5+lXOq9YU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x7qcaJ6q+p0oq30jwEaFDk2xz21PtghSR6m67aN/bu3B2Q/T9BtvK0fK/Q2T4OZW7td2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Ux0C4WEq7HK2ycU152DiAZX9M/lFv6Mlf01/TVti5f00WnZoH9IwF/SK/plR+mtmNn6W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vQ5dQv8A4+29f9rk3YbKJHqX9Vbu2c5+8IT2PO9tO/ZRvksNlH+NYb/ypsR3ow+xgqSK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8K1ZQP9qBU6jqejy2HUE349gxOPeham/KNHJ1BpZ45B+hX5Plf+14+kRWOQT9KihR+OQS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HkyV6lLcckKKCkJzf8cne3d5cbrdl/wDtsCYzfMESoYf3Nm5fp7fYn/yR3trwq+2t2U7M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LLjfsz8tWWx4Cs6CuJ8r1LKbs9k4w3ML+s8fKu8lZWVwvx4oSNq4DsrmVLXloav6jHfh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4czuFvsEFF36hXBst53dFz2F20JhQ3/TovxPRNcMhDVs/mmwb4qNJjRflZgrwiEFKHdXr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U6j8I8tvzr2fxyzp3ippC/Oh41n4+qA9KX+gjk396IVj7PwNLvnTK3n22ahtmewHN2ez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VYy09FI61nS0o0ahRu1HTPLLWCXOKD9ttALRC/a2c+Sg0GAnOJwFPVZK2eyHyVa1M2FC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/wCrhrUNqdrvl+Fk0cXbT9Ni9ZcFJJUA3KyUb3NLq6myB2pyuHaBNbs3EeUN8Nd5QYQW7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PCg2QOrYN/Kat3/bQqNflSr6/mt1el04H0IOC7aB/wCl2RW7yh8I8v8AOtnLfpOhyYfC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x9Mv9HsFfP0H49mSV86XDT4Cvj2LUGjJUtdvRnlxtVwbVRtdqCEINSNIlGjfhCj2HqE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K3dnnqam6gdV1Vk52VgUkwpJsiGlbD/Tj1bZ0lNY2C1ghYauy3RdYFP7bU8BdKf8A9IIf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IWVvHAT/APVbXAxKDWf1XmAoy6OL51AJo7BAnonnzR6adF9BAMINma40d9EKFIWcrcdj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nlMR5bqbrBdfucRU7IwVuuEGjeW7SUNDFfKBQqK5Tz9Vv9thqjUawo9k1AhP3Qd9+eT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yoesqdINAmIVd/yvyd0Ej4RjKbOaEpoXRFSSNEFAfpNd5Q/YbwiE53FJNBPRTsrDzXJp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Wu8L9r/USt3bAR3UXpBUY2Yutr/rn9OHZhbzslEaW9giU5/U1fzbYrdeK3FbKwuoVwrK9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nriqNTOY+m9/c6u8PW2n55ZR1CgKCwgU3WRyB9av9nE6hoLunsxSRqFOqyvUr30YViod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IV2e05UaJIlcKuVmVcOXCwuV9g5f0XL+i5OcGx/5L+hPwodsnSrscFaVdrkAGkq+yeF6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ZFq6rKyppKdt2HgCbsGZdlN2Gz/p7O3zU6gwYFXIhDlQNF1FLKclcbFLSoAspVzTeV8K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7QNTflDlv+EB5TR40PanfPMd86hRhTgjIvQVdo+fs47ytS/146wa+Sh7Maym8q7VLDBW6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CC+dX/jyordft7MkKdtths1+5ty/wFwf6WfJX9Nm52XA1jfhf1Sv6xX9VQ/aGFw7VyyH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/wBfZq7GFvZcOzY091dwd8rDP8L+pChxG0H/ACVv9NswVxf6ePhWL2FcP+sEr077e7U3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9Lsz5K2/+o/+reTOgmKPZybahZWpIXEiOihWs1XUCl6W0XqNQTeW74Tf/LSD3TxzH6Bo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HZSjoZ8fQvCz7SPYW+yAEdRQoO3tG6DoA5nlfpbf8FQ70HqpCDk00edG0bygVGybJXE9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6XrIHYK5n2/7byFBDd7/AHBN3todltYhbP8A0+xMgXceaKR3HNg1FRGEQKXV8IwVDuaa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40MTxzHaiKGru6KaQo0t+g2PCs03ef5Umvjkx9nnWQvijPn2g5A5sEIsdxMW7NlIQCe5O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5RLXRKu46273pm6/aeAIWy4pP9y3gxNO5DITdxo3eq4doLq21Tj+rBBwh+6PK/qpu5tN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k2V6WrbFSVBFIJXAN5XC4eEKaemg1Rqcmcx3yt3q3QewR5n40ir0FCIiydUVb8+7K4tV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0j7ZJ5LhRpU+zHIHMmFhQ5WuO6vR2ly+fancEwr++C3UE0oH2YssK2m9N55sgTpJ1FDm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NCT6ugUnqhzG/GkIUePCb80unpwoKSmD3kDVwoT7G+KH7ZPJBRCb8oezHIHOuFudFCam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ah+zsXGEGt4oCb+5/bJC3QvR+VE291vddA8ezvyY1O1HmupOzKwFLzJozmMOkJtCvyg6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wPoV+qbBpmyA5JW6aZRQrf3kKyurfWWjlfK/Kb8e7HMvVrlNGN0FBNPtSXnh8o7RuVvH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WLwuHA91anmm0bzbrNtEewdrd7JnzzG6m/NX/KZQKO9fMKCSnI/QQV5XFhbpyhPJM5Uu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3kqaeVH1g8sIezOg+za1BOKc7tpATvHtfGiJMe7NBNC3uiOZfRdBzcK914rA5ZRR0v5g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k2jCmGjk2RNHu9rbmiglShzZKt9bg/QDo+dUrZ+0eaFwYd3vqHKtpbQuU99T/qdk1zfz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xIK+VdYJrPMOraBHlt1N+U345Z0mjfik9wiKArZ/NbUM9/ohBCCtzc/bZ0nUUwdj7R9J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0avlNYOqGjeOTQoj6lIRbtRnqgJt3UdEE0oc24VqAtOFi6uE4Oby4Oh2p6PLbSG46lXk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nxy36SF+p/am0YU8UKbQpw80bPf6GXdVcIeyP2L49xPQ6o9o5WUbx3e3sPOn8JoX/joD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1lbp9JW6T8KDRpR516WrPKkdEKu1H4R5YoB3r+qwfNGct+kr8VaU4UdRvwr4Tmups2/RL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kWWFf2A1Qt06WH2h9lZX0OTnK+ToLz10P+fqgKaeopITm+y7yr+pCc8o6DqHwjzGaHNKI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lstTx5p+auRWzuiJlENyhvu4lPb6FapPRGK2z9WhX5/jmya2Kh2ec3XvDS3VHsh7N58p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KbKeOynoipHRA8vhrIQYeIlXbcrMQsq5XC0q9lJP49gxHluTdLwhzHfOgUeKOTKFPDmy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K2aQTQwIH2vb3PjS32Z0DRfnFE9Mou0T1On8fVeFT4hQmyt4GJRY7nQt4m6lYVgt6LqBT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cx/wtnpcjzH/ADpK+RR6Z81enijKA/QwECfYWrj7XdyY6e7GiyuFwlXU6ro1cgBl2iemr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zK/cEeVIMhEjKPdSEHdDzo5PDUbxjVdN1M+UOW/4U9k12hzk8cx+plHBfBTaFPFAfKCH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X+wIrGoe+lE8qDn6DdWseVdT2ruhRqbowsBYWFcKRdv0q6uCoDrFGTLThOo5hUhBw68z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BQK3CkKTlBXQ0D5Q5Z+EVuP9Jr/yNH8w6mVePKYfFAVHihTUPoUfYuaAfRHcy9HBR7wp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V5rZXqzlb2z/AMfSpOCh4REyE6aQ7qi12EQMe6tlX0D51t5jvmm67iauFl1vPN6P5g0g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0ptHJqj3HhR09tfRf6JZX+qu5k9abXaezHL+eWBXeOeQzl7+zz2+hYrhYVxSxur3Tgn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VE0Demjtojk+OSU3mP1fjmNOltGnxT5qCmfND7LuVMKfoF/ZmffAUv8ASHfHNDGZKOyH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yp5m8cclnM3m+pQffXWOTOzcUG7Ybru6eKt2g/KDm6zSYuvVCnelX1TzTqcm8x2ocxml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QpnygnQrn2HjkQOTascu959sPfh3T6U745rHpzh2Q9kNA5Hjl+OUz55sj1K/0j9Y56K9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t5hxW2gDvzBaUZ5TtR5p1M5g1ijCnCj6M+KHmX9wZ5c+1xS9J9rNOytyLlSNRthRzYUe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eyKFIe+D2RY7I9mOW3550t9Sv9Glybsxphtyi7af3dFdedMhToHY6ODKl2UK25LtRR50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3ejPnmHSdAPlCjkUw0PL8VzQwp+p+fd4+lZ0u5x7ezbRu0J3XDoi9D2TeW7cvuqDbnbzc/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JU7cwFwMv3PIaFGmDoxaktElX5RjW/mNKDRkoNFN12Ci046Jvyhy36TTaCjkyhCeEKTz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ro2srqyvoz9OKk/UJKkVd9Bb7YfHL2qsIei11nDnb7foc03GXcVZi/cMBXbvFcLQOUdQ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eFToICOp/MaV8aN7q1BN+OW/SaPFHpnyhR6cOdZcX02/v4pwrirb6RhWauqG9YKBU86f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Wm8220Ch1jzpHp+h7oyVdoJVh7OynekKHiCuFb78rwpUjK86LUnQdT+YE/Q4eEflM+OW7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5TT4q8c8fQ8/bx5wHtxyvKhTqfy9rXf2Y4hleebBUH6DK33e33nINBjeQHOdqcjzCPGg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mUKf8plGpw59/a452OfcUgqEOy8I0vzIb7t3bmyt3e4vZHmt9wOX5UHU/wCaxyNoVNWE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d9ADFA5G6Mq+q2OSHRJageRxI7qEm6imYRnV+EeW5MdocU4ocx2kwmT3rtB5TRRpQ5nj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uG68+4tS/sd33FlflWV9VkABbmbjPUUHbO4UjKB3rdlmF6lfkAV3akfRB7Ep/wA8tvc3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VDvTzr5UO9oOXvnryrc1zCOGhHVO373VtXAh1KuYXflNR5b6QfU2p7up+eY7Rdb3RApv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cxxKPSlrKJVzTeAVqeaWV1hYV+V4RvS3LsoiVel1a6nk3rPtbY+g5U1tznGodzHu+klO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c7sE53c03XY50OUi7fewo51+TPWm/wBUROdV1ZdipdhAjFLG/IYjy3/FA5huuPhKsd4r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7QasoD3TxRy2Z882RrsPa2GnsuFXCxXNkaSphGyjmFR9kSrLedhSOX8+zOkeyMYPKftP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c20QfSrc263tj/hQbH3cnJ93hXsR0U6jKjKjqFNpW9gq6Eamcx/xreOZ+NBlWo2jCnCjk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3v7aYVlc1aO9DQc2CrarfYO6huZby2D2Z9u19b62tVlZFbNmm2Fbndnd1D/886eXJx7r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ZXilleu8XRNHFrZBUjCHZO6yj51N+UOWfhO+dT+Y06PmpHmjCvmhRTNV9V/osrsiN7iX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ZRy71Eq32KTEDqt9uOSEPZlDm25LhS+sDoNMf7RqkK+eduvEhSziZzIHLLintPs8aeG9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F1bOriuhCleeyG+CuGJQ1t5j/nU745jNGy8ir6soU9Mp4+oXwnOZlQ5hqKTXiUjRZXGr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sr8rCuswFc8zFlb6TCIdheOQ0efaFDn35BH+FOsvOXado7zyIdcK3OnZ8Llxt/PKk55e6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38K1N1o/KLtobeFwK6tkK+onou84R3vUVH/alCNbeY/2TdGxq8Uetn81eK+FNR9Avz8Ky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rNLOhXOifpVjCg45A8e0KFJgx3oOfGhh1ho6qB00bQ+OVZQ6x511dqwvSvQvQF6QrtCtw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WUnsmO59+TxVJFpRBRvnWYyg3sp7IQJRHRDUU3mO1N57Qh4U0jxR/wAJvym0KcPpPDhc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ClXOuUHcmPoGfpVkORYIzaFfUX9/aFBNb0R2TgP004dAhzbamnWXn8aB4W05vn3PqXC4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KMqKPaenP4r8wORgQUDrsiHJw6ISj5REzqKHNsp2hhWcVLOIU2fMNWBORbRlCEflM+KA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i0WCgYVjAXqlfpvzQBboV1ZHfv4Q1WqftTd7qRnU0e0KCkKLfPsb6DqA6lADppfzr3Cs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ZRdX/l0W87NJFC3/AHD3MK6iaWWVI1yr9FKOo80I7RwxjR+qz8pnzzHaHzQrZ/NdoEyj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jm64SgTmu6M0gK4VvtmNDXbP1IE5K3hgqRVo9s3211CI0T0Rf16aLou7p3sL3XY+w4fU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nVv1ox6B7+0toxdB7b+FJaQVxtsuzV/tHdNHRW17ocuJ0K2s8xiLes6Hpvyh8ct1XEo0l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tQFNoQVH0/C3nXXCpCCwhB5F1ZZss0E+8v8ATxoE9KQ7C3T+KR7cewgq2qUHDI0bv9vV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d1e3PmOLuoIv3QUddElS7QFNGE55k83EqGmeyh1SFA1yIlRtYJRGt/MYp/tOVLbiu4PU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8lWTqs+KEp4oVs/mm+MHlR9It9IurUtyIj6h5UGhd7Ye4g4KIpAygOus+08KRzt164bs7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1upPIjsfcQuylmQt7pXygAL6wt0evkbTmNpwG3ZcTFwNhS65oz45jqFjH7qJG0mFNdma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RbtGRKZ8oFFqvoH0vPOjkT9kT10yhQP6qFH08OFP1Xfiu7FLIChn2shSObIW6byg/Zmd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pdpsgaArajl+Od5V7FRoMm2jxW4spOeQ/2beY6kq+Eat8UYUU5p6J/cIJnxS2DUoax9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TvUsUHp7Y+6IXH6WqBjRCsjvZ9x450gqHI7TYX/4ol+eRCLVLhIWCvXCttQv6oX9Vq/q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9QL+oF62r1BZFN5+FnkCh3hhCKycLeyFhGTMqWlZpJRKkIjqjqcjy3axzDSUNDhQGjh0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tp3Tn6XfTAz9BzynHr7vdA3l6fZQKQVZW0h3X2x97cK9Zq/2+478cy+Kw64X/wAr/Tj/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TzMr1lf1HK20K3NpdCW2QY7iCkau9HIt7K9LqyI2noCu63ZG1lZWoRTfZ1Gv8J3LfrPM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RQg+hOTFZiIDQEWmu8p0Y+glQ6kK3t8c2O2gHkSp9gOVC8ezn6zDcqK+VfTtPbWVsrzy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/TfgrasGJ1XV6H2Bps/jVLSuhWEP2157LCuOGkQrLhVlY0O6sqG5V86mo8t+t45jDomh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hQoV7FYkd1A6oAcy/uoQpPT3mFhcWFbU4k82PYAcuSUTFvd730u2jhFu67u71srqAaAV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nDim+ThO2h68k+wNNl8a4KtQd9F0LSicI7uVhTFkIsSocd4FbsWHXWzmOR1P5jCg09UR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7rcdRyhNQQOreZZyhwjm2V1akOUtPteEVv7SyvzydV6H6BvPMn3st/x9M9Sbsm5KDRqJ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e4hS1cXIltlD7VJ6hcRtyN13VeRQ+wK2agY1WzQQroRjT6llQUR0U9leTKiENTeYU5AD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N0qHY70dzGrZuIkLaxglFOoHES3qmP2HpKKIR+UE0pp1w5cV29DyYWVnRehBXdC8ItBx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+0A+g299vD6Pld1w8IUkmn+n27fUDBQI66rKQvmu0jt7ia3uFasriCtSCpbdtCxufeFN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LFHREEXWDrNqfClN1BDmOR2h6VLSi09OcEZTU4VFXIJqHILX4TmdqXVqXXDSxhZp2Vir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3hTuuyma7pWZUVsa3FLK+myHLuVlZWeVhSuIUzzIV0eUb8ueTdQFayvnmx7Ao7vdSs29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7qKHN4Vc2UNElS/ParmnO8tmfGv5QFdp8e4Giy81kekrhKvS64OnLCkonnhFfmkrEVju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lYU8oQUJ1t5jkPOgPCbzH1COo1PJY5vVWXRYWFhelXavSrClyrSs0lWrdt1Zi4hdSpXD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wVKg13VcoI7xuip6KJVlekq9LqzVM6LUsVYqDSXFemys1ShOVhXWaTozZdl8K4pcKCFYo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WV9NqXXFY0tzIUudhdiVY4Q5N/Z7U+E0j5W5tLHv7MUzbXegA0cNO5U7XHZQ0QF3V1hQ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XjXDqQ5Swwrr/ku3MkL49gKPHmkaIm6Np80mEVuoTrxdRSQp1FN5hTNBTOY8VaizdPyj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13OwsaMrKys64hdldYXpWFcKequhBwpUK+FMXUzSxpZZWbLCiFeoAwocbKwXoUqyAUKU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vSQrWUNV1AplZVllQgTlYWU6fwuIqBkqHqxUly8I7pV1lcOV5rKspBUlbwMrhuUXd8hc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OrN1bKuowFC3UWTxITnVw3K4lw5XlSLqX4XA5AA4UlN7qAoao7UN7oEnRDbo+UAFBCzK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MHMBXdZVl3K4yuEU7lcRDVwCVegnpyyE/wCfbeeRepPZFzudHdEex2nzotXzX9sT3UEK6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ooA7KuZ1FN5o8aHpnMdHZEbQX70kLKnW4OEgpwY035J+kY0ZWVlWV16l6l6lmuVfNbBY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5lGy3j/hAAQF2pAdCs5dFcKFnKnKE4WcVvQK1PCujBV0FlelcNPKhXUnCsLLgJXF0X7b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0j/unqQUEqSrWNDvfhDdVzajd04W660LvSVYIFGbKSZ7KwhSKA4WbotIQjKjqmxlb7J+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CbxKf7V8ouf6ihe00uFbQFbiKnXfQE7513XCpddcAhXNbrhEK9L3XCr6HbI697tp2g9x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680xkKVCDv8+x2o0X0lcOFEXV0A0ITSdBnqrY5BQ5jU7Z99Ed035Q5ZR035GORtPsi1cr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qXqVnUmVlZWKelYWF5URSwUkKyEhW9KNlbC8qDlHsjuriN1IWZpZdFJKnLSuiu6mFZQA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4v8AKCDkYsQrBYRJK8KxsuN3D2Uz8IIRZcI3lJXCmicKFlcbVu9FDbraNcTKaZm6nkWV2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pWplZWV6gjxhZlWCxpaBxEqDnRFbchrliWqx0W6qNLva+F4p4rFL0uVus/zzx5ofY7Qa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0mL8o8gcthQcMhBwruDogm/HMePOiaxpysjkP+K4rKt7LP2Bn2M0xW9Im2nKzTKyoBsr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LxXiFkWlvwmyCuIElWCkOQ3UXb34punK80uUT1XCpauxVva2pYSmn9F1sjut3Zf6cMPdB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O2L/ANSetMqw5rHTis0hXVtH49uJNY/uNdxtLn2ANZ6H2DtV8KFCIW7NLK6st6bK+Fnm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4+Erd2P+VejPjmbT5rdYshA1ys8h/xysab+1urDVfn3049vj6Hn2crzosgJVlxKxV/Yj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l63FcOzcVw/6cflft7NjVd/+EVsRvWLUB2dyrlWV9Bb0FDOKSVwq5UMwgZQ3ihexR9xD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obdyk59r5HsD8app5W8VIVlb0mnEaf8AFZsiJur6CHf51u5g1s5jlFL0AHsH/CMq3Lv7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7K+q3JtzMcu/Osr6se5HuIAMr0mBo/0rvC23/lyLDkQsq2i4RsgTlSgVP08IV8HnyEO6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WbwogAKXxKKDgYct50kKYKsUJKAHRZpIxS6yoUE6zzD7O/XRmkaIKsrrHIf8fUs+8tyre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6lbOs+3DwAYW9s2hpUOxo/wBOexX+oHsBS1c6hoDokfT/ACOeFYpzm/4QIbKypnKg6ICv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lAzvd12VlwhYWYUl0LJPs36zzGzXOrKsV3pjkP8ApdqXPsr8nHOurcm2i9LasVuPa4WN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zldFeNA3RJD1tTtSL+wC+VApfWNGz+ESQuEwsSrj6ZhY1ZWVlZWVAV6AZCB2dkZyrIGV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ws0gKSi6ZUD1KH+rspwR0XpXqV6Y9m+vA1cTTV45jeXlZWeQ/wC0LrOrCxXFLDRbk2+j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Nl6SvQV/TcvTHyuLabMflcW1J+EP0gY8rhJCufYjlDQzRcLC4XLurg/Rhz7LFI3boDd4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H0rO6ruoSv2wp6rFLWXEJ8okPUf3BXUrHtH/ABS/pChtgoOFv7P0UeOYOXjlH2Nh9i25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45eFjXOo/PteAr1f9L1r1lXe7/PtjzhyeJqtZWchEFXasH6gZyui6KYClXar7OVxtNld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IS6VYiFwm9N2brcaVkfKh6IlZQhW9k5OQ81LTgosKd7XKxX067rdZ6R9Qvptz59lb62S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zyL6AsLCu0L0rhdCsQVdqwfbnRHscHXhekK4pitnFesqz1lepT1VwrtlYj2bh5TB40Nf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bXvPKgWZ9lWV9dvsA/UAa55FwuH1K4T/AJ5HhZ140brldoXpR3TC3plSCF6ZXpKv9BFC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YXB9Gf8AKZ8aRzHcm+jOr/gMfwmfqIKxWHsBUsAHIfHMlX1ygVK4EWkZTmuphXaFiliV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1j2QoeXhY0XVtR9m5N8aWcw+yd5ty7fx02KYV6Ssc6y4lbTfRasKFIyrNuiSUVamK30W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pupusleuy9RV5XoQgQ080UPPvS2myPsyjszg6Gs6pnzzCj7Fvzy7K/vre3wvRXPOt9bv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Tq4RK4hFRyL0tQ08Vurcg081spOjKvXsihOQvGlr/wDbzRQq1b8i+mysrq59sFIyr+uh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HMPsQex5dud5V+VZX+h59nYz9SvW2gx9RKudXqdKgGVLTBV3VB5h025LldTWyvqil6Pb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mj2eaX9uw0ltioyuM0Cb8cwxovyLbTS8e3s32V+ZYcuyx7SPeY91dW1uJ+pObS9MaZLZ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XVtFtN6XxokUjQdGaX13NWnvZA6YW0b55o9rHtma2fHMPIlWV6erU5ui+nPLtyL6rq3v8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+1xyg3v9SPxyc0vS6HKvQ8i+meX4VlNLoO7IHVPR3NCHt839m3Wz21121td1+zJ51+ba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tVtd/Y/H1J7ucE7lupfRlWzqFL84hAKNLHjoeaEPYX+gt5g04pdWp5V1nVHQc/Kz9F4e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LsrK/PudFldYrHIefP1J/OCdptpEIq/MaeXbTKe1eNLx7a6trtowr+1NN0ZXG66lnEK/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Sr8i1M/R80urq1cUudOPcW5d1bXdWvqsscjHPzotWyd8fU9pzJmFlDTdWV9ApfRat63o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FCsUjunt7H3N9Fle1LGmVxLt7N1P1Dk1/U2f5o4efYZpIpNMa/A5V+bZZ0W1Ty7LC4hq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ucUys6LabaLnXfRj2Z+p7StqSoBUkjWNd9F0I1XpbS3VjRFb6AexoNMjDuY7VHI8q9LK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29o5AICpB6pzey2nsrasaN1ufa35V/a2V1ZXVvoXdY5M6saLrxrt7e2tw+pPpCiK9lc6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AraluYYQ1bJ4XpXpXpWNGVlZoaWV1lXphZrey8U4VmnCFDgr0hFdvaP+E350g908cyyl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vXP0O/Pv7G/IvzLcmxXFzLaL8jHsMchh6/Uncy/KxUJprflAaL6saLK6tRzfKOmex5gB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Vq8JhXpel59qV+dLDzr8y6hqvrknRb6NdW5Vtd1auPc20351/oTT2+pGlldwpf2t+/Na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07TmNWa4WFZW0WV1xBelYV7L1KxBVlEXRQ7Ut7R/yhoYEOYdF+RdcR1Y+l41YpiytW2v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RyL0tybrzW2jKv8AZYJCwraMqVMXrhYV+a6tuVvdkNduUxyGnajxzclNJzW9LFXOm6sK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sp9k5bh66I7JvsMaL0tn6lJVqX1WH0O3MvyLUmeTfk2yr8i3LP1JphYpM6sUsdd9cJwU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mlDS4eE8djzY17sKSrUvT1LKIVllXwuAlX0x7Fyt0W66zllQDLlJWzPNzXFMa787P0CS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2vxSVNMVsr6pNLK51351+RZX5bvqQrdWVisVsrmmFYI8nxU6c8hw8KOZlW0lp6KK+KbUc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UxTCwrr1L1XV23XpXoWF4XRXKlpnR59n6jXZnyhzb6LK9LVz7y/PsKXXDzrq3Otyc8vO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Ov8AZ4k6cK6gLGjyrKCL6I5J5V6vHnk2Vtdk4d9TH9xzSFZXwpaVivA2VxWQc1uEf2mE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4pKvolzTdbpsrV3h7Aam/Kb8c6yvhW0XpmPpclcI5ccjPIj2mNFjS2m2i1MLtyb68ae3s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UCVIur6Y5dqO035D/n2F6NPdDSx/Y80KwhZKtXCuN0K5lTvwv2zSx4lhekLEKx0+rVum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69l6q4rYq6zTPuu/sbClgr6bc+yuo5t+Rnk99PatuXbk5WeRnR4rnkPH1J1babKY1t0R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/POtS9Gntq2njmsULML+orOlXJpG8opalq3UYWJV2kcwcxqjUz45t14WKZVsrCwuq61z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C2jFLcqy4ubfnZWNUci+m9baMafCsNVlfn35F9DvhH5+ov8AYNPLGmw5D/nXbVYaSEO+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Yw+VheCsLCuJXAF6VcFX2ahzbLhOjsrr1WVjPK3gp5rSpW6Fe63tkfwr0b7DNfC9S4XL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0uffGXRqvyLUtlXrlW5WdELhV1es8jGq3JxohFO+fqLvdBNNM8t/KvotW1CO2mFtR55g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mvDel5rgL0hYCtlcUwsK69S9RKwuEcjdPPFd8Y9hwq4lemKWM1srjVf3F9FuRPs7abK/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srq1Lext7K9MxyraLVcPc49w/Vek1tpPLaV55jq3VlfUNU9aO86n81sUs6vDZZXdYphe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9N1YcjyjOeYU3QQi1OHnn2KurGCprdR7/Gq5511b2VldeNeOTY6L+wtzLcjK4bq6vouV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nuEtapDAHT7h+rKuvC7LurYWVZWoeXKmk1trM6Mc9hU6WO7jmsd0USrL06LLNbK+qynlH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zS6zrzpzptyMcmyusK68c2fbXVtONPiltNirnRFLK9MW0x7uIVtVvo7v0zDpWzY8z7h5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lFBTypXyOZjWD2OmVs3+ebs16aWWLIK1MrNb1kUhXXCr9VZyv7N3wm6M02nPsVemVnRj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qJVl2OjFLFXphYpZZplZ+gWV+XakqwU7yu7nYVxovXCv7i1JOuy7rHNPuGdymbVvT3Dp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FOqsIQ5ZHMgLZv7K3sigo0E9uawbtZWCoGVxG6kPgKZujhWU1lTouFZZhZkezd8K3dNO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b8nGm3Iur4WKY13WPdW97al+TbTc0vplX9hbREVvqsVmmebPf27R5TWtjC2jXYHuHrtX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LiWUIoOW4LPKAW5/xUezcNO1b4plZWVnVen5plWKgqCd1WdIXEJCm4UWNPC9M09X4XCo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FBsVlRvIjWeWU5QdEjoUPjm3imdF+dilnFZVlcL00saXCsFLlavdZXlXCsFcLGm7be44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7DHJvpvybcy1bVwr0jRnUz27fF04nCcO6ePPt9pyLLK4lLaZVqg8ue/Lb8qDlPHnm99U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TTaCcFedEdlACgBcQXpW9F1YQaQCrKSFIC6L0r0BeiF1CsnazzH/ADSH5WVutygEz2Nj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20ZrhYV1amVZelYikgrCxCjpSyys1wr0wsSriK+pWK9VqYWKXratuRnRxXVvdzOq/sMaL6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KdVw1vSVcK1bunSz273dgodlS50Qnx39u4HtowsK9fOnEo2oeWDy9mt6MIn2bXaSnjzz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l5V1CzC8qUIMVsrhcJgLhMqZXpWCuEmVlXcrEI6zzH1yVKC2fNzomJClemfbXVgsLCvS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Knqs0zdXpmuFYK414VqZVlcKwV62ypNLLHs76b6sK3Jv7ayzyL5U6bDTnks9u+1ld10V8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QrKsdERNfK9ScHUPLPLE9FZDXfVnVnVtB55ckJ4YsXpcXrhSBCwvQCpAhXbhemtk0P8A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mVHs3aQmHzzQQsLFLZWL0uAsKbzpz7SdOFNbLNcLFb0vpjk2ClSvKssrCwsK5VirL1Uw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rcm2q5+k5VjS3KZ7fZhk+VdsKe6Y724HjTbNMWWKWpakv9S4W2RoeXHJlPcVFk1x1X5w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WUKbIuXCuJZp2VyvUrqyz+Fxwmnsg7r11Nd01BDmfhX0BNQ5jVhdlZXC8rKwohdOVfl2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KTXKzatlFblZ5HjRYiKWWawFcrCwoLb6IrinFlTMDmW5tvZXOq+mwFLUzyGe2AWzYztd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vS6wpRgqFlZpilzV0Vzyjyr9VhGOntHBGkUfyyhuq6siiQ5XXcK1tEKMr/jSLysrdPoe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qzZXC0BFrmAhDSEOYPhW1N+OY1WChwV1lWUhXU+xxptoyre7vWxWaX0XpZX6UsCr0zS5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Vdtlay4srKuK51WV1n399Fgr6Lar6We22Y8oM7VI7pwPtmR1rcUzSDYr1Uyr3U5XZcQX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yYCAKsU5pvKI7ezHlSayjyygjlccyuFX3lwmflS9WErC8IQUS0YWYXqCi3yuKApmU0jK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KsaQUW6hzGGnhXErf2Vx2q3n5pZXrYLHIsr1lcI0452ObfVjXlXrelirmllcLKheqnEV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cIWJV16bK6zpuVmVdSvKlZWVIVldt1hXpmkMXEKYWNFtGK3025UwsRSVZXVqedGaW0SU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gjCvnQH9/bbL5panEVa64lxBXasLevCyaZqDGKBZ5Q8VvqaFa9ZAsfZg0srmn45ZTCVZ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ET0XC4KxpEBZhZlWCvCHVeoJ7CcJqN1Yq40BT7FlAKyEUObw04lw3VxFMq7Vwc/xS3Iy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u3tvHKtTFq+pWXFcoKemiyvo4VxKJhWpArNLqdXEpp51YWF4VuXC4jW91NfNM30ya5WK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Hx7bZfNYApBrC9SzSCsqKGaEcs8lxHRYr5Cg6cc06R8csrZ/KwjeCsyuIL1Srsj4VpCy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BXAU515QR0WNYPsQm6COc5SsFRTKyrinoP451lHIwrjRfnW041Z1QrrHItrypcadVLMK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wq6spNLlcCubrhd/mlypFMKIhWNMjRhY02C8Ky6K6ty7jVNb65Vhoefx7UAdUBpLe6I9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bo3WVmmFhWWJVrUsFehnnHVNJkhetRKnCsV+r0PsjKjQNoBxM5jPml2L0q9lDSVuklR1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XdBcJv2R322QRVldZrdSPY/nUUeY6VAWbrIXRWCusrhK8q5V/rNvZYrbTCuuFTpuaQrL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LEhetepRKzS4pca8KV6VhX0G6uoN+ROuKWV6OPj23xqCMdfaj5Wzd4V62KyoVlKsulBa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iEDcKF3BRDvSUW9PZOGhzTgp7ex5bflNxhS0reLlvb11BdKh91MBXiFAushS5XC4V2he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Cj2DkI1O5txrysU//8QALRAAAwACAgICAgICAwEAAwEBAAERITEQQVFhIHEwgZGhQGBQ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8ID/2gAIAQEAAT8h/wApf9X9N+IH24ntZMkZREWs7MhqfT5PQFypt4Y3QGse/wDlEq/K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Nkv53+Bq+VX/APwMvSmhdrw5wMpWC9ZsI2SZYX7iZrL0NcPoGc9rXYnpI/5VZPuI3T2d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jX6D3/rK/wCsen9cRuNAadCyWB8M+jZB19+yEiJfS/5h9gGok0n2kf51tH/gPf8A/wAF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H/za2RXyRvomS19j6fr862j9ybfhXyjJsVfpIJxNP/vqRH/kP/m+xREiajR3sav1+fyY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DnXm+x2FC6zbyzsP2v+tXu9DNorz+dfkX/D7GP3iOn1+OfmX/CfuBkuB4hbevzyZOzI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D4g0+3+ShX7hOvptCPtujUTFJqTX+1r5r/Qv6p/6vzr/AId/k2P7vBwf4l/yVF+DCxMD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f+U6X5KCpssM6wKXtseU1bFOey4MZDyJp+Vf68v9J/o/4CX/ACex/YNhxf8AiP8A4iU9G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GeP8CVH/AGhf1fkiHPcwlDAa4OGsNgMtJq7G0k0/9lfyX+kf0fzdf8rsJAW+Lt/znuZC4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LUZ4Yx6vZmz1+TSwgsZtoUbNkjafkqvYsw3r2Q3/AGVB/wCnf1f9D+xgCNjs/wCcaqvR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n86YfYyH3iKmIbSa0/nBwwfY1Gd6+owTX2ZBpdEPKMbbNMISazb7IymINpNaf+vr/Ql/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hLoWN9cNY3/AJr/AMemh5eYMk6ff54ppzeFiP2YH1khdfCN6Q8bwasfs3xnHq+zrIeE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Z4n2x3TLhXY5qwN13gYz5P4kC/4Tofp1KWhf6+vxL/Sf6h/6Rf6EySwqWJqb7G9/5xbR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8Jf5UroThZWkPVsY0DFGVodBdrdCNf/CGMee0MN0gzWvZZBXfg8KhM1vs/fvaGWfqQ3zP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0Fy1Ypcsy8s2/ZFBtd9EHMDeVp/9ZJ/6hf6FoMshXnAO1yx4x/ztH5Qv9xln7MnevyIM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LJ7Y+CHNl9jekEyo+2Iogl8Dw6PUy2NVoprA6+2f1gIUnl8GJAZL6Guj/wDSEGnt7fYq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nDtJfmOotf6uh/61X/oF/wAgv8FCIqh6UFp9lT/zuT9ZpQyDfY1Hr8lYpfbNvb6Q1aeu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/ITdydR3a0Q1JnZ0R/8AMhtm+x0kbsTTP7MH+i5aTHysIWVPBIi8bSGaT94kqUjqLC8L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4X+g9kIH0PF8isvI/wDna+AxrL641D38k8ZW/A1j/Qv0oSfsTjPUyTOzFDyBQqBpoT/w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hpjtlxOv9XX+G/8ADX+ev8nF3+hmuDtOHp8F/wAmvij63kwDz+biiObwPB0+wp3y6RKT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7pbXf9nH/wAIv97DI8ceT2AaTp9fBf8ACwn+HLehssMMGYzx+T9KmBMJEdcs81Nmpnnh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/5kP63/AAK/4JbtUEhLoh4S+3SPfK/5hCx+Qkjwz36Jkon8iLNfjH2q2aI6zkawJhb4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/rf6IyGimM14Zbsf/N7TXoioaDsxS/Itk9+xVQ1Yex0WpgTBC9o2/wC0AS/5n+hwXA/8v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ovJ3+RyGkDsXoUx0bH4Q9Jt/1Ov89Fwev9D/AKHDSf8Al/zug+sjVB6FtEQhPqfz6Hr6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zSwShhA/RmPZtfT/ALFwZatnipx/of8ATFwl/V/z0vM4djFfQUUkU+fRj4hydyQlu6Sz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n9X/ALEQ8Pad/wChf0Rf4gq/416X7hmTD1/r8C5g9b6crXe80K9zSH3FDDz7Bq/1/wA2v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sW4BjEN8AluTPktmiLzdj3/oX9H4A9f87deGYJ9GzBnsp/X4F28Ma8pIRi9WeieD+0N+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CsUvQ7Q+xQMEE7jcoKew6UT6cenefimcDfzjX/Qsj+n8AV/zv1M2KXD698+haLU8l39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P2N/1ur1o6QnR0KQY9BZYlLiIMVYhG0mCtFx/FjRn4IVDc3ouqrZoN0sri+zV0eP9AR/X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Ll+HztH4Ev1j3k2J+QOOajNDX/rcRofoRg7wecex6ZkwJmLG9oQKsfyGtTXwyTXklV6C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vFd/6D/REbL/ADMv+DSIYjww+uNPwZKoPfU+VsuvyjL1rybX/qhPzobJtWBWPOFyRdo2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nfBeInvA0xoYEbyvoS/+pOt+gwPYN1GIciaR9UKO+P8AQf6AjdGj/nkKAMkNvwqWMPi8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+LZf9cYbJKntFXH2zX5W2yfbpgXD076F7VcCSFjVUS4ik2fsfXkm4ZifEx+5GRtN0aFZ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f6gjZGnhf86S/k3ffH71DWfn/ZGl8dGyXl/8NNfDFwPVf9dUJXtFEME91K/2CMpL7NzK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JXsveyYGu0xBUxeT7/0LfARujWP/AJRfhWycO0LlffLdvm/7xj8Eszwy16dQsQSeSyvn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2VzzsUm8BForwWLXB1XhezTt8ItzBeSYjAqYrvobIwWOhorFD0p9/wChhG6NY+X/AMOv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4ev2bTevmlfoHSs0h/5zRvgWnrLTOi10Etql6PHge+HjbS4qbv8AQUgbotQV2qNHVGv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PZ3zF+A//QhxsnkJ8noLf/uLGp+DEOPpZeF7sTP0Fl48A9/6EEbo0/6BDH9OIN9j0evn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RzstBl3y1QNQ08rNLOGUNU2G6eCGGUrhIe8mzY0m6B6XFO91jyYkklgTCX/WjR2Rtk4F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PazAU12w+TMiwxJ6N/p/oS65vT/QKieDMW+eH19lN6+cgM8jYvfMD6EyM3GkeDtxFJ3k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W/o7FDiY1p/hL/qz2GESUg23AvIX8oGIU/oClJSSNR/aNvoZM9v8AQtiv9BP1I1b2MWPw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KVYXX2x/4sYhxmqJ9ivHsRL0Lkh/R0UZBDwXdYZf9apwdLrbKLWiICfC/vn9Q/uv/f8A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PQv8WLKX0Jq7RQXj5rA5McB742r0LkYjGZZrwZ7wUSYnUbEZq+gcf0gpWayWW+xIZZ86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u9j+8f0j+u//AH/EX/HbDs0/0BhRP7BkTmphtbY3/iD38lMRs5F2VIXM2wcf/Bq0ozV0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cLzX9CKmo6N4IMm/69Wz+0f0j+q//f8AQth2af6A/wDiVezbx4Mk9MSW+yHlD38FOQeB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ZUnoeYmuaPPZl5Gpf8AsRh1RMf7NQ/8g6K0DrKfbGaMarW+x2dt9j3Dv/r1aH9w/qH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+S2HZp/oDsRfVMI8BaJnxK0S8mVTL6RmpvNrKLB6D6GS4afVICf8pRst9nV6NEGq9nRD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GlQG9kmujH9d9e/+vtlxM/pHl/3/AO/6FsKdXBobB/8APbLgUr97nNqXw+sAH+poxwb0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pq9YF/8AZDD7oQ/tDPbNG3SFL9l0JTXHoiTEKUkaS/0Rf71vwv6Z/wCj/wDf9B7NuTcM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Z74U/set9fBvIdtlY3EMMYsvoaRG2SVtFwfdx80TbyMQ0N0JBS/9JL/etlwv6J/bf+/6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Z/QlHnA9sw+4a/R8FsVVc5GuRsQjbZcXBnkvtufQXqCRivaBKNZ0YPENxr/ANh+jjf0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O3+hmqPH2hg+S09fGHnIaRgzqKyek4NV5BD5LwFs6W/vEHrAY34Y2Ddlo/7DWxT/AKH+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3/wA/ZX4ZSvDP/A3Kz4+KTwhXlo0YN+RcX7HreGj9UJl9mv642Zf8Qv8AmJ/se3D/AKR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JvO/8lf8ADJfSZsZfRxe/FS0CK06EgZlD36eVrfDEqH9Tiziv/jV/0stoUKe3g9g/0Jvx1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Qn8Y14WYu/hl9Q8d7FMg1+s74W/sJUXviQNFHf8A2Fo424Re7/ML/hezfjqbR/8APr9A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nke/hIejBpSe47DUe+EvqZrfAsDwPf8A2Fsj+p/oiG/DU2j/AOf6a9CxAwfs68Je/hkk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oxIvZ8cwHgWv9CuLVi2QQf/YS2f0P9Ez24amwf/P7El7ExeVxvvYss9fBqo8oyeh/cLwp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glkXQ8/6wC/w1s/o/wCiQ7BGhvH/AM/sfYUJR5XChXker18Mn+hIoZeUdh8fKxCaey6u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2Fsf0edlpf6FLj3H/AKBJvlGDuP8AdP0Lhc6RQt9aEDa8tY/KEi/AwR5Ox595l9P/AGEj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9CwEAv0GacYPw0EvYjM+G+DRZ2I2EnYWV5XDz7TJ3r/sJH9bi6xa/wBAR/a+Ae/gv+c+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LOn8Nhf4z+K/Bow9vhbQs5BD+0Pfr/4Rf9P/ANI1H9c0XHf/AD/9gfMe/wDQJsDNJNkC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8OyH3GwOyCHbhbLDpULmfRGZokULdX51/wBZ+D+oaz+kaOO/+f8A7nwL3/oCVX0K28dG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0Zp8HskW3K8yZaFnBGSO6g0yPU/7D2cLT9Gn/EL/ACf7nwL3/oECHjr2Q+6i7GM8j+C5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febcpPfIRPIoe8hqLB08H/1+vkv+oaf6D/d+Be/9A2jyiT8Bf2cwHv4JkEvoDYRg72dO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k75IwSJf/YitX2f02af6D/Z+C2/0DZCwe+GNUL/2J13r4Jm9n7Qof+c/8OfpuTPHlGLw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DVGn+g/2/gtv9AWz7Khb4Q+Jg/Az6u+FvUxp7WEv5Bp9hl9PMB6HxQn2Boh8P/Yag7MG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AGeN+PZ/8cv8Bcw85FjyhzqfA/LQlLp8sJFD+8PWeuUhYvwAt/apqGgPf/YWgLuMX6NP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z/0BinJehR0IHKFpY/SYj24nv0c7V5RSfgL9jhPA9/8AYK3zl/oGn7/0H+18KmX/AKDX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wILxyhKv0NSLPsNh78MT9kRLxr9BoD3/ANfLlb5Rf0Raf3/oP93jY1m7/QfqGTJPaFiv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AQ47Xn0FL5Rk/IU0LyQF/wDYqZrv7/0H+7xvx7v9BkPRj9hDGhizvlKnhVJ7k4tV5WyP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gwadL/sUFfP3/oP93jfh3f6DAejQ8BYeaHqTMb5HvnL6TH1He8rxasvfww8R+mLVO0NT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/Tl8K48/f+g/3Oeo3f6DlglvZ9LHm6LT2Prld/Qk9AT7i8Hwj5ufDP5SEhfTP7J/S/z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R7f3/gL/AJH+58Jv/oOx9mPcyDxNGSbo1Z65WxIbMhYMB8Ppg39EWgvNNk/Y9d6/5+f9B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+/8AQf7nG/Fv/oKPaiMy6yYsZT2NWeudhJ9pk/0QbB8PqgateT9yDoPfq/7DL+2f3Ub/A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v/okwj95TL9zY8MsvXO6EhpWezsfF6+HsgVvQ+58H1L/ALDL+2f0x/a/0H+7/o2TfBmK8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WbIQcmeODz9B7fMqf0LOF9Xgbozg6/7B/pn9s/oj+x/oP934fb/gX/wMZ4yP9ofb8nRh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ODQtudiU9iwaCarGwD18ev8Arz+hwP6Q/uf6D/fHyen+he7h/GCjEyhXwtiYfRn6+Dz4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0P8AsM/1eJs+h/e/0H+2Pl6L/QllNej7uPJOhaJJ9HfK5cSpENPuH8EnpH3QaqaLwv8AF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6vGW30/0I/2hm3Bo/wBCWyG8i08lMVDRvY98rkFqBDz7Dr6fCBvg8sJI7TIJH2L/ABV/o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+Av+g/8AaGbcD0/0JHsRH6RTRDCfK5TJIwb+zH7z+r8ErPDP/I4GaDZ/9h1//D/Qp/eG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/fIkfhlJ5ZtLlan3wqYvZ/dMmevh9eMx7EnuyNENv+ql/kkv/wAP9CH94fHQdBf6Fl/DM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3sav9cpRo+WFhN/sPfp+EJ6MPqzf8lx2/7Dv0fa/0Kf3h8cUOv+h/Sg9XhkE8Ib9gb6gX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wg9+v4ZL9CfRZkY8F/8AYZf7a/0Kf3+NzSL/AEOWDyhPXM/QYPB9O5yHFBZ93Br8Daa9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6X1/wi/6fH/5f9Cn9vjY0i/0M2IryLF9noWjlb9Bj9gs4uXyG3h+R/YMvp/51Nzr/oNm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/f42NYv9DFsmeSF+lHRR0dvhL9Rj9wn8Ah/h2P2KF+kGDNvr/nG5BHbKgFw3k/8AEkP+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f2f8uf8N/fGLZp/0YUzX1I9UMRB3x/TMEC/0MmPkvis9Yy8gLLdIa/X/wA3XUdJDu0d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oq8nMGSV4/6B/scf/wAh/Z/Av+Z/vj4af9Fn0Ip/cMP9hmvUe+MvoFgFzeeC+P5G3L0L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X+fmjwCUTq3ZGYxmBlVFw0XYPNHAnYf/QH9ni/+E/u/8hP8Ds/v8mv/AEXe7EZfsWX7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jEiZfzwNg+KbfJufA2G3bo9+Gh1JPy/x1/wABBOxgWgOXq5E5/QR//CW/6A/vGHHf7v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/ozlnB4Gondg2RHS4Wmf2xah44NDeVQhwldsQ4xs8hC/ueKRoxDNw8RjTtH7GrZbVGU8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QRqSf8w6pwDDF/YS9fpAyZdpdf7//AGOVP7v+g/3R8+j/AERbIHiF+ugeR2IT2SwaLGwr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kisCgsFl+DFXFHuhNDLiXs3b9IVpJR+R+VahHHYS0HgW3hoxphSiT6Nkr6KrcKww3YM9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+JRoSAacCaKI7x0JGmRfB9O/74z+yLx7+7/oP90fPp/0F/8A0IdGwObgVAqq8EdPSGxR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VMmCX9Bjhfq4xxWiR76IP76hwwkhTloLS/ZD0629eh+gE6aTG9CMVh/bNHEM8CpaFDr1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DG1amalHRPcLOU016/5Br5XKX8oE3zA0WxfpBxt0H/vv9/jr/Af3/wDQf7PHfBq/5pI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jWAVpYSKWE8GBR2MR0XA6emngcMogLE3yEWB/Yy8T9Cy2gStRGu50LJ0ARZjvgZ/bRrn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u4p1B0jAMRsjE7FPJ0Nmz8itqWLs1NBX9CfhNA7qgnSWL0d/8eyf9+DJodvgkKrSCAYF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EIMgdleD1SDH8oT/AEyf8Vx/pH93/Qf7fHZqNX/Jx+CMbS2hHT/ZpyIM2/Qk/wCJE1f2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0FYVKfoFkQ5n3AgsH2xUk3XkYZYMSz2bCXC0T2eWBjVH1r9w6SDNN5BVqZZiU8C0iHpF+0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gsKkRVQ2LwbdmYZNxWEJN3ydy66M2hShLLbY+nJeI2CSwGs7RqNmNo2/zF/hoyqxNJ0bH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KF7pdoW3SZx0I5G1BhsZBCWw12SpO0UD74RmO0mT/fKP9I/v/wCg/wBvjs3Rq/z0XLb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/bO8l+DThIrwQbVUkNWw14NsP9BBkwZH9waf8kPtGXwZugdz74xSXyVyOvYtak8B3MQz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Qxi0inkLpgNbBHQLIJ7yEVlnsGBngvNshU6Iq1IirgrWkx7hYawgO1EXgHMahFBIWGJ+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PATxUsjv0IimeYqbBCfRT2YV0Iw0nWCaShteiaIMIrghGPyP/j0T2t9C9TP2X4doYvj7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D8ku25M8N+E6KZr/AHrCo3sTrPR/d/0H+7zujV/hz4zHMKJ5NdjSA2/bH2JbRL7TEaox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aXoZIvYh/oC23ZhrBpLf2xD8v2JXKO443gyJgQ4pQX0fsbxSLqhhWhUk0S9iTxr6FUYF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ZRJDRpOsnUnkcwmV7Mhbo32DbOeZucjeWpsV6kETTXoeNj4xvyG0O4p+AsJB5lMSt78i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IS3RI11zyQ4qhRPI6WBeBFXDKSr9Dg2fgO00XGUJJ4Lj0Oeh2PI2FgAe/wDk4JBLU/8A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pPyQDO0VAYwjdhNf7zvQhfeO0EtX+hL+9zv/AInGfbSJbQb4n8JZt9BTQaMH7PVPI/ai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kp2aIuuvkwOQfkwIDY/gTS3gZgmcCY6m/YnCv2EI21HhCoVbqkSuzGtl5N2rosbkbfML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0KsP7MQ2hhE6h+SG3WA0riI5W2N1UmHuPsXYx5J+TK7Lz4P74MU1LNqo9qoWhaGaRlrT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5YduATlsa7G7pjWHFMIakPMyRTmhwhZhKTNY1CEQf7HTRvg8xX2LNeGKCsejQxELeU+x2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O4wkujNmr37Hv/lF6LVf+TEv+s8k49mPGk/JJ1uTFJjxshT6gmv9365o/wBM/vf4sJ/xf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fGcLL9DjaG24r3H0DwGzCC7iVmE1iiUND8Ojf0dNlM6fZ2y/kdwK+hqM3CMI29Uov1Ebi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eQYRp6wJmtP6Jjedc6Cb4FCLyGxpsYomKKtYDM7Db6Hr2ZypabETPeNzkPpDTqISwR3C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Gzf60eY/sQSRp+oUxBLNkYMaQehKmMKzNELe8GujSQiTGkoFo6SnYkVWoIPOiizgaLaH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oQ4ZjxziTrptS0JS7PRBVg7DbwrFTo7ZCJGI2kK1z8lts3pV3ENQYXd2eVIhQuWEilLP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o2jvF/Ka59EU/JIkm0KL+u2FoO8X+0a/wK/vH/mf3v8Agp/n6/sawLQk9kbwmTNIZVEQ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JRUgaWf6JBAIB1nB7GhWSOmIRoDyBPooMOu19m6sZz6ImfUG4VPZ9jbpR9oJIT53g+bP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DuEhjcQhzI3Km6Q0M0kJIJ3SLfojsx2qQtIeUdtRpZ2edo2B/Qk7kGGFGROuEfEfgeil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cKIdlkJibUIqSGmla9DykY0pRx2AzXGNrAjWFBLAmpiLL0f3HgMF8BvyYcrTUQNXyNCq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FoNtIyISxkpdF4lZH0ovGRrsiwm6J5hIrgXnA2L7LExGhEPDQef8Of8ACLAZ1l/sEpbX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ZMHaHrZ0mxaHYL/ZW0t4KFLAka/nFJj9gv6D+9/ysIQ0J7RHf8xoj+zob+hHs+jQNP8A+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SLuHEjRsqJf/AEF+79iYdEi3G2JpYhvZiMlaKTmxGqIYhCIqXoOPbREpRh7BSgE3TSts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hKxQ1d5JTAiw0GvZjGxlSPRB7Ooa+BM09HoVGk40sRCQM9qyCJJCV2hfQb97KNRxGT8v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vYr8CFIQhDInaMAQgthodHZsT07H5EdoT9kmobMZCo1WvQqTP+R4d1fZmdGjWwhHbQjw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WTGyoEpTU9FkVENFJUcb0RKZsZ4DLdZMsmkx6ttTEHYyOEhg0hblsRXGyLxGUyYxv/or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AqRt3JxGJNr8kZUEdeEGkFf8zL2P/DC1XKlO3/eON8NGMwCRMNpi387DMKaN6Cf7Iki3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wRPyrgv7pj9f/E6FeCijC2g07R+xtP5Yh1GtZDiJmxrAF9InWkmGlDGmGsIVJi2Nhr7A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nsRao38JwgK3RDdsATBNGyho8CZTwGToGxlByWz2PbLoJA60oa+o389siJPWJ84LaaeR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mxM9iYMLRNrDb7XB8kdYaLLEUbgxvCY2MsVkkfVSI8x5ANbAVkaSFY4j12+zKe3Q2ck9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FjY9PwIYZyTlMnVIxKLMtpV9m0SQwjDzFBQlCLDbZbBFdJjdoUZJexvDBldXBWXdweLA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gevkeZQ/JjqPSguxw4UDupDRarPBoL7BhRU8mJEngbpQh8Hemp1IMinEbS2YB5om+wyu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EqPXdIO9hpX7CkuENWJfYi17G2uC2mcFgmUKX48vjv8A5aDwzSXli6LTwP0aqjYz68x0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Dljujsv1QCa4RNSVpaDdR7SIjms2EUNrlNf8AAz/QlUVL7FiyHoeGe2h56+H+An/pf5wj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9hDqYTcQ+xqhPTSCKeDfoSBJE2XOCht0lelP/wAiE277GHrx2OcMZSjdieveicFhiVqC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RDlojukJTt7EsZTHEbpXxBOrOSdGEFGNotPAnWXpCDmnge7XSQyo1vyY46TvpjQXgJ6Vh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lBEkaqFJxCSJ6GqUS56nXOOhLZOi6LgqVDpElfkzwoU0Ib3nQWnfAU1hpFOtO4NjtIo2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amNfkICSdp4GF2PDo16RfLSKmFB5BD2W0acSUEV9QZCYFodADervsQ2wPDCItdY2uH7G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5fsX4qxnbLoTDsYIq3GS+RCi/gkeUPy/yE6AhYgsxMCskeHZk8irjAhpB9/2IexUjTGC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oElxkbrZ+oSJsCxtREloWULzKQaQMhPGhnff/JE4I/BUwy7MghQpsrZkeOohHo+jJJ7C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/wCqIKaZXJ0ToOCpSWJdDypCMUA7TGIf2AIomV9P/YskMAvGaugXwl+XPF/wSE4/aIvJ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bDdW5EtOaAS1CQwc6PKGNVDZL+w2xasewfVNdwblEPyQ7lXyPo1SLPVws6y9FWxQ1EIj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sheDMLAw7SfQRJrH2JpY32ZQ3hCC4BtWoIaYUdoyxGZZwb91BSamho6jTxX0IkFbRFc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kyjZB9DjmNscqyN6O0MHa+xehANTVKGfsNKoeMnqj2YFGKsytsQlmIQKn/wGE7oXVsXt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Q8EQ37QoRNzIcG0PQD+c+xtwDzMbXsjrRZlAXHbHbFRSDSI6xI/CHCQu7ZstNDW3FQ+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s2ITiwhxqjmEHoIegWldBpRBaL1BL/VQoiSTAtu2xC2yKC6NKKxEhhvqxO3gPWWCMMvA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yTZNFEEUay8GSjR3VEm3onRift00hu4yQdqlGS2MHYh9XNH/AKU8GcYbsRBLU0Eqxhwv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1X/JG5XpQ5LC0akP10KppawnBsMvyWBGPIDU+DGj0AyuRNoWHdgEEmV01/sWjPTQ9nyP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F+Lw4hCEIQnEMt/wEXM9CFE9ojsmrYbBT7w8EbCfRieh4SF6j6HIUNiXKc2RN/2FUqea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6JLQHSiy0I8gvobRX/swzx6IrbV8iqUSX2JNt8DQKid+Rpqr+Axq8E2aZ6g+MVeDGy4s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47A2aS9FEVYqJ6CWqSiMpHdIQqDSImNDT7C7VRRcG2efEqmEXA2yPKMHZ+khLaQ09ERbg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yuSNpR+jGOTPQrbGxr/4Bb4lQx7Yn0Y/OI+0hx3RdsmhxyDb77QkdX2ehiZpL0Rcr6Eu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62HrokSootlFGG4CGyiaWpO24gGtdMSdlmy3wht/IeV+zK1eBLIzoP6orhRROEDVtMS+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MCHkU9Ifgi0sBy+QydZQpr7CyND7U2JF/qIIaHmhuyuZ+xDHP3EGoY/8xHc4BpKm2Wtq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YrwR3TEprRC9yvvoW1H4EaT8vhIn5E32PQ1eBLi0XDVQlCV4IhE/snGS9D75GDYzbnv/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+RnLsgefhYLaubAfcibT6Hq0gwYzTraf+fhFzj/n3NBCayg9KyGh+hPpvgtYZN7DHQUZh9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3o9qPYhcBSEt4DGoTKNpWg85kuOCm9Rt4GNbfwPWdfodZJpG4KMY/HvDY2Or+cwIfTM/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jTf0JTJSKx4usDlE/oVOdDKLI1gdAX/6ZFhsTroRJOJiHiCrHDstxJDGNFR6Dq4hth4L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4Grm35HN5PsShBzsWpIhthhs9BaHPoadh0yXHAaM72Wor8E2xe6xcWUI5NjmZtaJ7wPL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/su2LybpJi6mDcSwehqTE9BroP0SRg6BfsNaH7H1MzrDTJhLihaQ9VP6HpQeQv5F9/2F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N/YnLLLb7Cd/6DE6botTrKPglhngasFvZk9WtG+iDouUYnJhkfSj2lMuxqd2lNIhKWAw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RM8i1J6n2OBYh6RCp0n4O8kFaa8FngcrpsqeARoexvhH+Qha4g0KeggSSHIjZlDpEhHB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aErBvHowIogk0Y6HSmMLky+RssBIzvmD1gSGQbQTTV4SVIdfBcwkcQvJvBCu8f8AJM0f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wveBHPw9rpUyb6+KwxTERQZNpI1hrwYOU39De69L/NaMyOGJPhP+a28aRROroO5++i1j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0eJC2mPcLLrG5yx6GcDbD7oqjUuqIE5XqjNNEXZd8RFCslpQyVXGoZXRGWFNNWmRYE1v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tzY1wBORa9mkTJSynBJLHCe8iZW2l5GlSX6GeRGDUZjCrZGgV4Ii4BEmZCE75/kb+4Bd1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hpbIc3eM1RHjBCUpFcWH1F6BuYo//kHJxh47B+v+R9X9j/8AucIzkgxTr9jY/wDyG9Yf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gfeRTMIl7cRhdoIAjtHrb9i1ZfsUpLg6Ik9J/Qywv0NFcJ+hnZU8mZ742XkbzGNZkE3g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2MeLZ5TKjZA9WSksYPVBT0NALSOGOzY0VgfRsSHNtDXpEZBjJgcr/wAHywVGbeBp0hJb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psK8EhD2S8jQ2e2EUSWhkWY1Imo12b7wYFa7KZpW0NXumY0Ixd0Ey06k9iM0zILAbaEL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GonYjTNHpDRWKJ6IG1g8mf0ReNExeBy6MD3fZ2MaOhUfUMcTSMcOuySINbQ0iwdhXmYK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Q7NITX0MlifFoll5eht0W4Tv1/1ESl0mP/kaJr9JILiPdArZH00ZyeJ5/CgE/i+SxkvV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0Mm9f5bfYS9Twdf5s/x4RleCMbm3D/8AvH/9caiaHGezb+jMN/Y5cjC9Z9mYaKHgIo2+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RA/7mNCq+yq3PIj7vQ0vMUk7CV6rv2JmaK1kymjyCrtBqwrYpOowZi9D9y7ElSaMqzJj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K9lXvoE/3QF2jtRudIwjJFobZXPBcFaNK6FgeWC+gqTOufR4cCmnoTppC21R5LDg0YRW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UYTwhXoEzSGN1WjtKY//AKCbZTPsQYYJ1BtTaMS9sdRC6jpIiqHQti+hsKdJuF6ro80e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5axPex/Yqeja6GnCZuloSI2NaGGTgi1W9jj2mSCoztlkTNmcjVL22dAX8GSUM1pDUh5N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VhoMnv0KuVIIkZuT0WvYik2hXXBV7+B1NKXgOrLLPtiRU/2FUaDcyXZSdDmCjwEhYyFR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I8hnTKZbwKwMH2OnAc8MV4ESuDEbO06IaTQjC1ReUGqrWhhm3ldHjNGXqFJehSoSmy8O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5EjyzgoshUgmyPsZSMbYGixcCJKIIwTlh7MTKxl9iJYOuMnhFE4cNLUdDRuiggxNkfsS6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8ThBE9ngXNC1C8kwLdv6Kgf/ACKWOjrhEMnxExdS/JslK9H4ENkvoSXogkUIOF4UgrZ4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3xUwEICjoMjxG1O2GlH8cvwT8uCHdOjH/ABMI/BRBo3/INLj/AJRoJLyEdtv1xhrBfgDG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twUZ/mK3/wBxhK32E2Vto3z9wbkkk+3RUrHRFVomJcwbNQjCMMIXPPo8w2SNntjJpE6a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fj64J9+CBlN4CrbznyNBJ6FAmw2T9w0JEEdIZRnyVw6O+vjJj8hIXDNsseFLKDXQfAlM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YrbeBWv2M7AmjMUcEwUI9BotIYOx52k6P9HgmojQojQg6qB7KjEd6tlpGzCWzfQrvKEN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tpCaXhDNrGuWUOjCLvwHfzuRMWFqpTNV9BhtMNplNYjHkKQWdjthUBrFoV9BJpQjCVpN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FzY5jYRC3KFxpsQxkpCTL/YTAk0IexaNdBLBDQI0eSTKiFrseSmowhLQa1dj/wArIfA0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G/2M7sOlfF4UhKmkwhcOxNYEj0WcHfECqZu0Y4+7EmYEqykKJ0epYJG3oyn2HQMxZCIs5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2oQwUWvk9CzfGlwXA2cj8gjguTsUoLAQ2ZqmDBgiLVUNmhMQbrASGUb8CVTWyNoudi1nC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jRCRrD9ntaX+cIJd+CjRr9i6ibD79oSP0ZYbHekah5FMX/oqLGsL0JLIpveNjuCTVGIZ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iIs/Df8A4vd6F8WGX6Ep/gT4QnNCRjtojsIL/wC56RvTvWx3wbLG/BF7aeNEtHpCC730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abv7LNZfdHauDQkg221vRSXYwSr+zJtfoeRT7O6IKthg1gWSXX0K3+8CN1XYlbb6hfNg9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PKViw2x2bb7HFETxfs8FsbNpvBfVU9GK7f0VBbyLTGDXKEWWCfwaCR8YcjpMWFRo0H+4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kOlIbgRSBljeQ6Wp9k1XTaFNteDAqcP9Dba7FsAQ0fMYl72Y0axFCIVMQaJQbfPVGUKI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l1QWgM9LsLl6HwpsNpp47Iy0SwiKgrCGJjoZcx2w2CJJlkSQVEJ3ERa2FaMofSGOa7Qq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kSeYMX2MEwiIBDYtOmzxTHgKxRGBdGF8iRLt7JjBsbU3w8sayMJtsVvO+vAjTzZWew6o2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FthhouCssOVrIsykexspR24YxBLYxzViHuH1EPWxs8lRr1HYmRVfYxdjM9DdEVpukiMO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GSP5SDyhWhRd+0NlT6R5P2SeA/CaGbDBh2P8LcVZtVoSxtEbZM+DYBqyssEi7YTRMsdv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OkVQpToP6cMiGuyaYew1jCOL+dPUJ5wLNlHsa6Wj9U/5JPWdr5EhxbRGyj9Da4z2Y5NSJ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PZpUvE+KaPIeX2Z0kOMwpNNXl6Fp/iM7nj4vwyTyJfknCieWiO/5hoWg1eZHBtj6AV7S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qQI/4Airb9Fh+/NVH2WX6GxMJeI6kp+Rdk9iw4nSGccn0vQ6jV9H9JG/0haBmR2khMUK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Y2XBv7CGIjytDvRNLo2Ml2kK6YojoUQirGnasaPoUvJkcZ7J9QdB7YtGszJKASIbGmuB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IwO5EhqX/wBiP/0Gl/LPEsas22+h42QaxkJhNBuXDYns5CAWEGxUeDCNfmXDn6Fw/cjS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7G3UFNLnyPzgyImQltbo/QGjJLBqIvgVCkxzqe2MJ+RWMDEYWIlqTjoktNDWG6zJAxZP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AKSbOmboiux3n2BX6C31NLJ8p+BYZ7ZRKIcpU9EKloPbpdlfSIGwTWBgM8Zoc2D0qZKQ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YTJYtDNlZtOggJQfg0YRSEMDwEZYFQzBLS3IRoNdvQmyRaa8ET+h5HM9Fk09i1kTJibF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GeWRHkcQsRMcpzR0pgzpLCEJkx2LAWxea0YWPBA0tEpihaWjdF3TG/ldBXCGLpWTRo2j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KyOFZkuLjgMhrlvicIpEhGEVXiHKyQ7L9xBvZUIk2r8HgKWhqISiOJAWegkpdhPtiUEv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74yFxCD4lS9FeGmZZaY17jebMtgPE+V/x65zondcQxlebtzAjByyvBvn6hdW91iOUwfSJ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Ii4irDwg/wA52ujqLCXX4Y/ZfeGL8MLkqntYHw9HX+JtfRlnz8G7hfyJCcQpE+iO/wCY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C38G4P8AgqhOn1FhLJ6EzEv6GgwbUOMFcv2VM6ZlQkbhyE2ZsSbvPsb2hhMMdHkXkcSn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RTeF9j2h5MV5XdjR2FouROqYvRajf6HkvBCVBbGwTEmYLOyIx0ZNkZMiFCabMUNDI4IY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mJimJUTVph0kkJ8TBkyeQwm/5hVIIBZiChyibOzDpQN6QXWEVj6RRdw9AvsbwTwOMD3Z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MZ0zQ7yg7MXsK0ZKNl+xRpDAnfkodtIdvYE9TyJbEN7gplY7FiKsYvp0do3Rv8iKu60I6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Mf3BqMTPy3w3D6g1ZoKVvAlY3sY0TyDHKbnXR+zMTXQrKD+TSo0bILkE/oL9nr2yPeEi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NHDeiYjVWBQHSyYBBO++Bq2dkkhmBKoO+kTF3A8MXodkhzXsM2jPJoMr6EL12xBmZllH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ozsY1jIuuJkwZOhhoSIDw0ZXRbZtQ2hsd0xqC2wobW6PAtPBQ0CiujGbJWkNY9n1yJEi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rsUrT0x2l8jRMdHUMEMie0hOFN6nonSrS7SG4G/snL+l4E5zQaU0a4wRoLDGxlHOKIQh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6HW+0Mk0Qkux4GdE6fqhWfBkxdGNMRdnfF8ngYFSzgSO/B9DVMfGueh59DCwHlY2ZE2p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h469f8ehcPvgk8IZR+AR9ToQyfZ9PYR32jk8AmVHLveyyaVgXoX4tXsfkyGvBBvkZjI+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hkIUDJIr/IJK1EF2EO/4EMOK6j9ifUF7H1wS+jcB9FU+ehyA9k79kwReKV5V6HQBl2T1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0Dpuzlw0iTdkvAnrZ3I6hCRP0Nr9FVueGIh0tPxGiZn7KX9AZSHgechrIsYBKBjCSM4m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jEZ2H8tEW6ukjtFiNdDxZIJQyMzjaQja0ILMYiGL8LgLSYLfShDlX7Bx4WmYI3od9TfX9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G3kD8ZGESWRRZB4x7ZmQbQUaMt2JYdbK6sQ9m7Ko0SSVDVqkK2SFrdQpYHjp5HpWSFqb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kem5Nga9Faronn0IXkBCLN2O2DFiTyNPQnyJogKbLKRTwuYENT12LUtdwTEtAo5LAScL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fY0kolR4OsCYHJR+xGEnBOpUdA7K0ZME5OEJo9Iq1T35Ms/cyYY4aFmXWRPpiW2eYH2I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MFUAx5tiE4Qa4hMshCcj9BroWvZVD9phhoS4MZoc3gEzyShROYUlkVfgwwuo09diCz8Q9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jgZDDfJrYgLC0dMHcHWWyixmCeMm8TaEOkxrEIsITCcw+wIByJHx0LPBjiZLZPwIl4JC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70xFtusgbOOEsPTLGsYYSGyCZGriGZGQhbR3tomXobBOJ1Q9KG6JNFd9vRGXyHOkfqEl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3fQCsrB7AUt0IMr8BOtmTwb++Zn4oRN4EhrJITjG2XOi4Gp/yS6vbwvI6Xv/AAelsSzd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FKZeYYpPDXOIJ58H38oURjnaP2S3/ONHU7Yy2kIdxisolalQixM+BRZh7Ugxc+Qr+7Mu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Z5EizgztkYcYJMfoIVo29sRAIVsv4LyhTTYlsRwH0f5I/mpRNYdCFaQ8rMgln14PoKE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5JRBV/ARREgyLYyg41WKeSfwQoBG8wYlP9Qx0QQl/wDYRTrmypEg0Y0jajyZ9uGYUD2o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7f8AgjzQndqFJ0G0egq8m+WfBXgPtE2mEasqqc2amStPxOuRMzlC/tAyoKsDsGGmLWTL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XBfTjsMG0slDMEvYjDkuhEKZCcReMRaTIsuYPHk8j0l2xWqNC21VO6lgRZK2Pd6IeSW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38iY9BrBFDYg9j2rQ1qkxMsjdDwgjNX4LuJ6EPBsmyvoY6MWRPRnvQsFP4GkpWYrZXjw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1l1xehMexIxvMNzhoSyNkCQpYLL2J7MGIjbNKtC7sj2JZbdmfwmUXTfQ1Dgb12mxya7/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ZFLeisbaJjaoQeDpTkG2Tf2NLYmNpDWhdYekRC9DUt4NyE7I6ZFjoctmeCCOjoyStwSy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IJ8ozZ1NsXY17Cnf/ALhkjQ32VE+o0afyExvb9Gnj30Y6nt+Duq0ePLgpIuFw+Hwpb7M+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HgwyKNRJ3OhSMU2To2lsD/ehJQ9Hdm3R0hSkErbYjHQa7NEyMlG0Epfwz18Gt6JjMLH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3yhayzwBZ1w4Wd5Ey3kSdijTaYm7CTyEbKElSFfY6jfYy6v2F4QkIeg+8IsyNRK+EL4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mO2hl2hIpogg4qGvyzEPG9iQ4oVWWom6fQm7JaVfzlHqhdEl7EkkRItMRNIK6/tmIsdFn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Bap/QlKeDyH+xHARnhKUkFJpqLIJMwYtYk8iWiFRrbQvPKMINeMC1kbAoi8OjAQezYKG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2NPK/kaVkERJBKq49piPdxjsaxs1JoCRIpUTbD9FcsE1L+SLazTJgXQiEpJrKFMaWoVK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lqukdzGp6irFXkQlGzAnBajCC8Ox1C3oZeR2hYCCJYHpdEtqhdyeY8XRRL+xUxVzEjsM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mfYDE8EEGhIXGhMhJmvJkTbEwp1hgmZ2UK13ghDN+hyLKGakM43CdHQCVCL+SHMcHRX7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0Nx0NHZM8Qgb2K6CgbyS0IM5mSIKFCG2d89C+DFw1yxvE9iEJ4CmkyJu+j6H9mSpS1CC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5Y5O2pIQyBQKsWW9CaskTT1oehiQh/Q0cwJe3ZAcsdDRumkJ6kGknYJ3TNoaUOpGBgyn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rQ8BvhUjwFdeSxSCqGmh5TGrkJUzSIJC69Do12DoCux9Foy2Lrih2U0cpTJ14MQReR5g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J7CDYTNSDIuGM2gmfpjhoMdtZE+WkEr9FIX7Qkq0vYvypCeBLxYTWLgoY4HRWuoXFVQ4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1h+RD9kbAr8n8Lzsl/B4aPcr/wAlPqmRkIL3FXCq0LuRTaI/Bhbi4sRgx1kfsU3E36Rq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uMwkTypjMSM2wyE7HLpV6Q38rTWTou/s9wPOI2IEPwG/TSNfcK6Qe8WQRDLVC57ZtrCR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gNyCJETsh0sIRVY/QSYvQBM1sSD4qMQTQ/QTHAsjGxK1tCx2g/HO+GS+gyOuxmsB23hZ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+1D8l+yPkUOAl7De4Ensa0aRuZDo08hLZND26NCo7BTeh+U0Wb3kIjMdDWZupsR9jjaEkT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XmZdC0AiiXYweDEqrRV4IOhW+xCCrQj4CxBJH+2TD/kz8iaz6CTjYQoZrUKwEtDZwmrk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Lj7KSkwQJh3gW07+M8HQgJY1xa2xoSpjRhNLsz0QopRqSPgNJcKOIa4XDxklZZAOqFiF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CGsxR8odC+D4Q2U2iEqpiIxciyI7WBqLgQR6CClocHLa8linReh7+jh2FWFCaeBNqXb6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Ehw9EQVLsWhJ8MbGWadnyPwJnl2I832R/oSQSrjRtkFCOzLApMijemjyZgMAmx1wlHjJ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nlPOsWsRkPcE5F7k+Gq3dj2sc2xpXWFYzrojpsjhgxmKTcE2xrsYpXNESFSTyp4vimhS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KfjjJEg2mPCCjei1C6WnRUghJqjxT+GCMIvQ0KjCswQpTL6ZZFsy/YyefI9Ud4W4dmGO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WBsK4QhOUEvguHsxrxtjtdEf1v8Aker32N8o/oQynG8+wMOw8tm4QJJxC9DeCvCG5kx4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r8JSTSvSTJzL6EYa+hi9IT0PZ4kJsjLPuMRm3BI3XowkVDVSYWdDLuGIWnrBMrKK6moM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vGNo9xiqupiw1nY/CPIvwLKBdkvLdiphEWMWa4Q7o2S4PYo2XawNrYVJbErGOFzQ8IGk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ehfwG5Fp1lxeZjZ2xIJ/RHajUYtNaHvWhGXk8ESnhGXQytNcXSiArRkp+CFvENijfQ8+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AYbGFwxLJ0A14jUL+6ZritBGRaRmIMCWPpji1lCZtdcFQpex1YJHk3kcaLIlQY/YtWx0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CQ1xiEITlBa4YhJU1J4MmIdfFoWwhDCY45DrZmc2H9CfBrJ5QxawNl6IxpIZ3ZYIyWHA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9lTbRkaizHoFDbfgEnuldjcMmx7GpUx0xISj4hEQRnTkKBVR6Hq3RlxfsOPJpohUz7ME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uGJlkTFDUc86ghWjFknwQiAWE6LPo8lO9CCqraRDq4LUeQnUL2bEoS6HopLVQhzEFkXE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UXIhHg8ovIXZNayDRb2x9miMQQlog8GFgXovj+g6u8/A8SfsN24DY6fkzW3e2K0sPsya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OH8UDeOldjNhOKM0QHIrOGhe2OiUomgtGR6zEMlulNuKozo022XPN+xMcSwrF1hDmia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RVD0LEab/EmBZDFEN/EL/kHjbTfpslZVBnTFlSI3bp3s+BzbOR5kxDr+xtYBEhiz/kZq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dHSqfoecd/omosocQGt3MHPj5DTOn6Y//CHuLCXDKlfAd+fkrn2FvLM+0O+EEj20tC0P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zUE1oYqN4dCWyPVFtqZgw3RHTsaWfVDQwkjpKKOtLZZLJLyBIn543o4iXwJPHC08EeB+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kil4xbprAhVB4sm6gsxJaQiCorRZIJIM7EqEzyOpNkDROmw1jxtizKlbGZeFRcDYSdvs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o2Mi4YXsQVCE+KQln5Pl8LfKCXzfBYhsybFY22IY2yUviouOirL8ehYXEyJ4FoTo9OiI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c8TXhDe5lswaIB+DlPhGg2URx0fX4mKuuPsdiRnpBNGIl4CwYO0YcLZKKtVNEyN0Vu7T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VmxTbyvjtifLJor9zoWsV+DvS9UKjAGdnfF4+8jS0NDYxsZ9bF/ISNzwNM9GCrQm4SnP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3EjOnkUfPQQ0pRmiNFzfsmyiHRdjHikzQ9/6IHOqDs0g4d3kly5YwJU1SydXMYpLsRUw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7l8QREXCBlOzH9vaZlkpWRakPAWWzZrwxaaEJ5JlRwpfm7Y2NwKxeFGzMaY1e/8AkV7b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Ap0uxeKPYe4jfoGyg0x13gtpHT7MKVfsS9g8mUKFKc9hS7DGipJFZNn0ecNRIeI0M6yQ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Yzx0mhtbUFKtRKeHShE2bl1RBJ0l/CNNyWpYndmNPthKVCR9DSsrRLsBulYXIzLoT+DI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IFwriXyEkFJmiEEx4EBBBEHtEJiFIxZSCNiGShJEIIgkQmRBMcFi4a4g9CBIRBKp0LSEz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GsiWBrIvzIZPg0T1y/gzobaE0qYboZEfRlk62Ptthr1xPiuGuO2ISFmkQ14GsS/k3HrJ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RGnLRZF9x9G9z9CENrfj3w9Gcsg6wLK2JTjMPsRG2Ou1QywaE1KLdjKsqO+B5pk7iYGj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U9kuxbug2ZiGiCRYRcPoPBhusC2TMB9uxmgu7ApspgsIgix5K24TAa2D6IXCU2ehisB4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iZVwfa+zDXgQZXN7FzGPSM2bJCdoPTh6qQVUwaNnk8AdvOM60ztMrNjJjScdsS46MnkL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kFUdeBC5VNYM+GZToeo+WITGBYZIJfgQrIJcJTQ/Vf8Ahl+NpkNiT9Ay2MI6CZ474ipt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0GJ7aR0Ccqq8GZ6YV6DbKI60i4hsUaR7HmYXkeg6Qj8cV6nqXZH6iZCZiCQzJqmYh5OOs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+fCCEF8AhDQWHQuCQgkHSH2IlKFlGLQhCE4JcwhCEHwkQn4GI3L8DPyQfC4ZZsylouN6U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XplixaCnhL9inbrJggi24OFoS48jLJ0JE5S+DQ+O+FwuYPHwi9HgD4Y4smUbSVbiFNzX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gxPs74bOx5P4FkWxp9MkLPIvWCu5UU1A6VJLNGCMW3vsaJkhkVPIohGVvRobcOwzaEtX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x45bKvI1tCqx0dGWEVxKQlzT0aX9ghrobATux+ymlS/HDLZVxKY7uDQ0jU7EFPFlCnFq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zdKoMjm4NJIx0Q/QLMUzbGH0LB4GYnz4EMSjWzWLjuGHwXQnPZlwMxaDRM00TY3T2Thn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G9P7ZR4dxhbcNM/o2CzFFJZB/wCig2nm7FkPKGw35F0Pkaohc9/l2V2JdhtHvo/5F4eD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KXa6bJ7od+bG7YStOJn/APsOa0WmH0PuiNWYuXE27YmWBhDJhCLemC/AnL5SCUUMEeCP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x0fUohYiBYE4QQhCcQhCE+E4hCEIJgTiDWBfAUHaGM9MS8uRNTAuWrsWV+F8L4QhCctD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8LhrIhhRjl8ItCNHx0wJBDLyYj8bF5Ke3LcFe/g/A2aiGTZIsjyioqCzs+h3aIuhDc1JF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sVI6FguFZNGsnBMGyEV7Gm9dDKFm/qNRZEjgcBgakEqZUKV0GUpCxtPwLu1SfUMGS5Ka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5USLVlZLEq4iLO+DyIw9or1x2xTY/JvUydK9ijOTH0EzFT/omM2nYyhobZKhcTvjsmCT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RC6m8S9XBPExdE8hGjkTPWRGkScJZHGxEOzorHm9bXgYlYRA5Iqbv/Ap5Tu2NH0MZHQR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4RIs39xsm42BOiUWQtDuetvZCUH1K+h81xUCGhMa+xk27/0HPy37Yoq3ROJDaSGVIRuh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jxq0dYOoeo/AuX/w2CGaeh1jBtFsZ3smJhs4FkIKuhsWDeOikmg5G20KLWh3FEoXoSfQ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H15IQgkQYQnEGsCWBomCZ4hCEfEIQhCE/ExctBa5awNemRtLAqvR+STAtCPs0OeY0X4oT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PGxklWZI+WdDXlnR9OGJDrlKjQX4exwUZeSqYh0nRQozdY0IXCJRa0NniZwfYxSV7EO7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mNCXDZMnjhKYHI7MSxnB9MWSmRgzyeBspF48npCCM2hKnZhpsQNBnqPS0icnPoaZBdCr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TLsYuxgWWwRNt13gSksl2z/7wKaq7EqlZZKIaZ1IoqKUqpfGlES4SzUIlexRwYBk+Osi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tpC6B2Y8XJoc201R24SM39sb/wBI2Ce+EGST2aJwRrKEL8qE9oT7IY+bhU1YG79kntXS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K5I12KnULyNcrbzkPVQc26HtAvqPlEGyltO5NDbUGitQXk0ETsQqlZew4LQ9QWhO8Nj3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eA2Px+Bcv/EX+FB5HTJRkLY/YaqYFtJGR9B/HiQVjQWDdrBV7G/HIRnIhCCDRCcwhCEI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J+Fi5ZPhq5sRK15ZquYIXLf+OXG/gLlfio249WzJQYGjbDXn4ZoS8coTBOJw/gnC+Oxo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ZbPoROrex5WZhKdFoYhPo8CGVCHRTtkUnB1o9BGvZiiWWhRoyiqyWiY9oqqAivce4NhK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uhdREhhk60N1k8CGnLeEWp6jQ2HQbhPMYIr8C2x0WR28k8HgTCrZDVFFrgosbFxvYNFg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hvhCUeUeYkV+wm6uxQkQk2cTbGmMri8yZG5LNoGryDy2DJPOBbJaevAmpsav1wmI6gQ1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l7IhaOrglxRbsuh/sME6E4rorhZY6NYjsTtuuxvAmzinbUNqDgnozEuuGMcEMXPghw2R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kEyZNSoPzgnfkS9VFzoaxaFiSz2eKNDsahGjhcP5N/gCfezQbP8AyNQ7m2K7GjaSFdyN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fQhoSPISMol2LkQhCEIQnBIhCEIQSITiEIQn+Wxcyv4tMqDSDFe+VzxBa4T/AMSqtv0J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b9cYl0iJoVkT7Y1ZutNENGCo1NokbbYuHy3JBl+NhC3BqqXicwe0ZtMimWzJVkeSaton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sDatf9kWodDwVCj3seYNBooiFaJZUOWq8meby/Zmghi7NDw3I0aDOEGsOb+hQoX6L68C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XAqVCDbD2AxJpTsz9EASfYk0FLtCbwSH/gngzkNVTfQvBguGNkbPJKxZHtCExEx1SXQm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wmRTzPYqAVC/2QnZ6h6JmLDXZKB2JIhw/aKksZEJgyFEasxNnYYVSPil2296IF5NJ5cI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oNil6vsy1rrhKqXAkMU/0MZukF5t4IzwC2sM+DsFF85Xl8MyexW2+BhKDZmJ+jDuezDp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0QrSgvQjbyUaboqWAjPvmkvjha4Y/wAUfT4nxemPOPBmiMF+f+RWDNYTp3+43LuBe5Mk9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KbM2JzCE+M/w5/kNjYuauZRobNqmTPRV0uGJ8VwvzsZ7i/OzNKLhvnsQvwN8QixIq2Zw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HEZG4M9CaDZHlQSNESoczMvi8m3IjXCHz1Mct3SNaq7CfkQ/g0V7E0MjZhiWhtEwUe2j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GHiKDG7auTtjGN39qM3j/Imur+SSWzoVJNwl7PcKMwmiLusJdj163ZrFr+xUDqYlqyrP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KCWwptimSowgsDsmxNxkbKS8ISwUiRks69Dt79YbM8LI4OPInNIljKDfAeEKUEuXR5GX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Hhauxh6uVvyVkG6pgJWfuxgB2KzRLAeDCUfQwDex/tnkMq15N7HrK8C3meY7vyQzXbJe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0yTA5YyH1SwMIi6aQnTySK0o2fSMhiEN+tQ7J3k0hEbVMcx0yI+/iVD8jQqHdqROhrIZ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ZnmYiwyZGwNd2i6eTeRcEGGJwQSieDBkbIamzYIzENNNDN9DRDjp+OmxdvJNcyh4yWmj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QYQlKN0VawRwUr9uC+D2LmPXCRP+EZROj/G7+jHFVpCcoZrbPIwKaQ1STDEPCLxCHZuQ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rf8AH3Ox4F4xU3kQ0CqWR2jOzuL+xsRKY+6aOow3KYTSi+OF8HwxHeMT2JUfgvkayxa0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aO5SVkNZBrIs9zLltIaJbGqE3FjI2kySEjjUR3/MQ4TP2UnQmGvY3tcej+DENi+jN9Yu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xfJpbk1NYNelwIOSTa2XTpJDlKnVkI3/AOp5R/bO8P0XLpFLb7Qhmf8A4Ea9C9DYEFyP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0Z0/AuKPZkqZDfqErHN8L7C18vzwRTPQ+Iku9GWXsaQ9QPIR5/INqUZsjhDEpV7ERb7I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Vx5HOnVyZ6BuyZg1aPtPoXR8DA9DI1rIJbowJPITfnJ0XV5rL2KoOn9lKGuBN9DS0bad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/oSSRIedj3qp6HvFZE52HWl9iFgU9Lo21NcXtEhZLQTmuGNF7YzCqNmX9xYC4EhB11mE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g0E0rO3GaMJOHtA7ZGF2O5bJls267M5WmB0vgVI/IpdY7Lg0e+WH7cF/MaFXgqyuBvG1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jGemYMaEBkNhYRDRo2vwaQ0Im9l8X2xQbYQkg0YefQPb/kO8wIqujpIifsMZpoLbZR5Z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awQnE/wCCXHoPtMf4s0ySfEUbIJcdi+DQyFgbMZRwXgoGhiXUh7EjHrsdNcQ/KGSH2YZZ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eH0LhP3wTXMLZcizy794CbSy12M4k68p0cOxhvYpt5ZBnYolB5k/gpHuLIoFiNsTNTFo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tmuXaMexpb2QZbCSvAxOECvoIoPQxeX0Ma/Qa1+3/Amfm/GsRGiWXEhxaA0rTJT26xp7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T8OE8AtGG3QjG1yvR2YzbE78WLrG7KJJZp9BleSNLO+ILrBkXNxXllO3gQz1wTDU1uoZ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f4JGj+htZ6qf/CDO30L8Df8A4CbfTySHaZFifR0Y4KeHZC4MdbH3Q78kzBe8FC34ENKt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Mg8Xh2YKSuxbnN7F1MrwZzgNpIW8MnUGjuJgmBofgjKTpQaEapDT9wPdKPrGv+QUY4l7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2W9mUlQ1gWpDZX3X5DCsblPYcc9gyU/c0afUdeRKZt7zNcusIR+8vAlU43IXWdkf3gDWX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Rnx8DrbqH4ZHkXyxETQkIwZvRsV6IqFUfsVNjY08OvIy2FMc2Zd4wLWuKenZY6sDCS2N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vC0FQS+xZaMJEhUo5p1rpDSpAhYAjKBhsIun+jRhuJqxgNZBxx4+RK2A3ffC4A5EiiLA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UpoLX4NBo97FbwYwvAJ66DjyG/pj3/yCSrSlEdGSfgoksEkofdfyaezEiL4VC+KtL/yE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U5kSEq8iYr2VVPJbJgQ/ix0VGNY+Dsyx/sMymPjRGYWuP/OHheBtUwJ3uk3TujqN6D3S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ZnaVpjvAJBcYE3sX7Ho9x1PhbOg6UEk7McwVV0WafYo1pLydI7yT1qZjHap9ilAHOISd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zxsUdMhk9vJSlekYVjwN1E9wim5WhmA1SG10K+lDVqazcyGaQ8Io+J7hB9iG94fwYDI7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NWSviIlHMFJAfwxZMBRAtrt7FEacKJ0XDH/QleNC8zMCGOy4tFRLz9jjOhuKUomJltYP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URcP0QZWl+voerjqemdf6BYVihBU6rFwsZHu8bM3Ci6QRJarJaG6FvfPfgjWAbTx2ws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afeNwgiYVUx0QLsG5R4MPDR1rRl8dhk2Rkn2JUnSpgbyxfrKxttZzYwrHswt37D2GYUi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9Ehx1+EN1VmBCXfRRVdCDWdDohuRWPY8bzDDuKP8AUk6wVukH2+xiW2ahEnoaMdCoEQSI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J1BCw1laez0QQ6Gnbfk0gsZKXsT0AyEBRSeg1wRodk10nNENRRLYPoR+SE7/AETJj+Rh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PVGAnsYjmITSSE3kfkLQzYojLQzWbmzq4Rb3y6F+FIO3DY2bU4A/8tf4vca4EwbMKfTI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Xxf8XwYl8Whf4i4Y3BipItoXwIfoFSsK5hdnVKV/QbGBHMsvxwMBaVN4GJXJYbg1KLi8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Wo2fyiENMtiebOyJItCRUa6HI0so9uCUIn0Pfs0Vbj6DQd2Lh+xkny2MSpWdYpzKhDeS3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llmTuh4SMYmmH0Tg9mqHVeGR217RT9RCqf0o8DQ5IJIyk0ic5ExFwN0pbZE3kzLSGNP0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+jCvgEQm2x4I8i0piJEymRQiWf2K16yfsMaytIappC4YTEoGujn4GLj0ykn+wcridk5mb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C6YMSnlvJjV0JBtg++j7KX2iijRgW4JCVQYBNhs7MinpDy3fBD14GzPileSfopihCE+R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18kpAwySZDj3PCD1ZxS/aRUYlt+SSiYNGyvB1CLZd9Ubzg3pdDQiWEFGm8MiDuaDGLjs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Ek8C1BMoCbGdBOHw9Do2cYMEg4McQW2PUHaESWfvg2NQTPEsdQxoQtO+CrJht0FZ9kDw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JsiaNEqIxjn5aRqHjgJIHTQp2nkQOp9QokKUCKjQ9IlsYY7MJw+xG7QXfYy25pdII/qN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cWNmYbIiZGKrMWjgwZtl7EwxiRqomnRdf6GOKm4EhuksjMb2/Zg8vYsyObqZlpBYw9DI6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RCcJGOrjsX4ar7O+HyezaX/IJ+Rtj8iMAlyEproto32/lqxDXD3+Hv8AxSG0TrrijEWD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6hT8iK0tF4Zgd2MWviRtCFG3oloaEiQQiUhw0QvYsE8EFGiDQkoaGw8PY/bh16JV4WvAk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JVn6NxroWmKV3gJobiWohCUkMsE5zNoLvFO4PPoMqmuhrm0ZQz76yV3vjZFXap2q1hfA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dvsY3lxCs8lnZ2djYo/YFsankVdFM1PIla2B6RoOw9D7o1GPrS7HyHiExKmkfqQKspow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zZFErymSpNp+D99QoOGW/I5WvQBP5pEpTvyLbfQySZ26xoRtmzIXX4QjpQPYqMxwLGhKJ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BaUmNCkqDyBjJgnGEMej1HqGmqsDd0Ba7PLyJ+/o0Q8MSwPDGuLMElDv9BXPGDAox4yx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v8RMgpoiz2KTCxxhRsgU0sURm/0NbscIaRGOEOzTZlkQY4RMjMN8dA0D9WM60sjo7Eum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5X0hkSJSbov0LxiUJeBRHaZ0SQsiSI8zsF0dgZLTa8JGXzHGgrI6kWUSLjBUbMlCEe6+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Q9dUSqj0engmtda7Hl4DUj10ymDzCc+F2IW/QVtrpwpUUYm0E9L4K8oTCXBD2NUSRyYCl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mvIwwXwhntUNhRlDP0YlZ5HpgXXdUc7cqH8Fy+H6PNohHsJJa4mDIeA9f6/5B+TI94Gr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+rlDMHM3RfJ8mgmtjQTVyVCf+BRBKoJTilHlMMYQhWEti9Zck17czJOcyS8KqdcPA2Q1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qC4iR/8AGUm2fdlSKeTJfJ6Ktth7obohh3MJ5YxMzufofQBjtpoqja2IRgYXBCeyr0ZD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Y8tpbNqy6FiCvQ1ELCy7sU0VvCMR32LQtUjymCRzCkQmW53w6ijZvbDb5I2xFIuYeqGt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8DWTLGvZbCTHQ5JnBDDOn5LmQTVpN2Zhg1m8n6L0JI5ejaGhKl6Ed+g/BbCQY+uGJ0f4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EGn2yRYU2Msv/wBw1Z2XR0jqBCs+mhEanQuCMHCJJNiVyYu+pCiWdm+UjJXpFsCMQ5IO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r4whkTpfstpid7RgtjpeQzlewiHcJ1cLTWyFXVsQ1ezI6nbM2otLXmM716P113slk+gw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/CMPQnE5THkNPs7DoYe0zxb9tVnQLeBlUixgMXxXCBtX9GBeRNW0LsevBrPoLMmeiyNt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tMm9majR6vDjkP8AoRJCxoV0kS6FGJFEhTQhtx1sZh4f2f2iEjuFxumMR6G4V7NDejMZ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CY6gpIIW/wDiG9AXJIhpWJeERRfpElltvYmXILZXRewoXR4dNbW2VWR1fqMuNJtFE5y0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/sev/wCQZkaA2oNCLm/JbwJX4IaDD4T4jQ7+2DLxgzpEKtxvZBungUS0JFz9CetfX+CQ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dh45ZtkfQmJI0RMtk24bZBZ9IPHOjV8zcdFDzBJ0qKkwSnaRsA5psqd+BmVrhh5tCFih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iE4NEouyy+bjNaz7GRlXTKvR6JJ9G2JexZlPj6Fh0dCLkryLYYeSBpdL8G7f/can+xiv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HEq4PSqO9N8kI1svd2kI1ddFoplujWIMDOKTyZnwvFTnIKWSvBFezkuHsZcy6Qx2/wD0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oG1eSdGDp6BgfkNQXoyWlClnbjA5SsdkOVi79BZkPhrBhW+hdr0JeGgmp2aNKiNGSkvA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slsydIgcrsywWlE54bU82tDVNoaXRRpgdhGvC3wlldH0XE0QfXDLGE1n/wCw40F6hAoS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SEpMMS6ZSozLpOC+fS0/JWNHbwO/o0zS4ShrYeTsKo2Pozfqiez0iWz0eTNDXQpCktGB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EIsR2ZVeRr8WY8GwQ/U3wa/cXg4djyVE/Y6+CFyuCM00Ohpk/SEmcJd3SHqQHTrK5ozV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0jVv7O1LTNx2zxI1M0JW1DBmJuSxmTuM8NAhX5A8rNPsayZH9gEKu9m7lciUg8BE1NBW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Eb0o2IwyKdngSyVt0meJLzudcBYidlEejCIJwxdQb7mBc8Ds1Frnv8SJDdZKUhdrx/yE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SykClq1BEi4Fx2eYw3jBt8Ezkima0/ZBEhbXEJdu3miYw5KyeBhpH5Inv8zZVhsUB1V9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UPY2jwMwux3vwpCK0zlsWhdiqMgozQozTiKXuUdsCcQs/Q1wC50Ozpqdj2Q2xTsx4IXSC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G8FeYHEyxbudDCtCdY0SzxSvdBEdA+jfgyafaYx3S0xDd534RhXC2G5q9V5Hd9YJrli9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Fm2CU+l/YjtZZrAuKM7WiQ2zVNKqmrIv7hHkpkFwt+4csr/1IdsCeyegqb+AqNrhImJb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Etl5HafYlOs0+wlQXDQo0NbPhkBPIM3bbQjmbvwFrZl4G6KrIazRkg0QELM7ehtI0Rt+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0TFrkJEsuWAuLHhE7NiKcPyQK2Te9RnzTg+jfIg+CX0MStwTkkEvIsHR1wxbHoW3t8MK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s70I1Fi4XCBqMCkpR2t6Hfl9i2iQ6fR+n5iSN+RLHqpzsjr3yxrItOhbYgrDtkKy2ByM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giyxORUyuEZl9fGgafMuTcyZs+FjKYuckIS4T4DYGL0HVkhsDMhYXYkypWjANBxQiztb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QWO0YXtEQtYtNUhJJg32QhhtDJhKhMLCRCZTqyxqrJhX9B5sdIhqCVuDyzLdrZdbGFNp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GxStttxkbxw9h+AwCRjjHrira1odpexrOmTliQqvIgN0oklyzseLgWxHfyYqU6EPVR+x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QwayEI6DaTBtUFaM1cEwXrhcd8TC0dwmONaPwHMia4Gt/BfCJydoeVITtlC38q7TtQ7N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2zTrjpjJiGaL0zbQ7mF98RquEvYltMOOxx9nZ0Mi3XgvXfggB3H6Ee3wMDwAaIi4jJFjhi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05bNmCJfoYuNwiTvmyKFsFH+o2KLRrejAtWsE4r0KUr8hobIWRzsJRFGiroZ5WIvwstb6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DQmCxtbeC7bqH9BAuCsrqZF/EeCxKlob52YEkqSXhEVJcGdjWBaGIPbDDgzU2s2jSAc9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IiroLQwjD/2WWskSH3eSEuwBjDslZuoQ+GsvJKLKgq4V8FqGsDlmDTTsMoZYtd1y0Kfn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ZUiw3QeB9A4Qs9tI+59C0LjQeg+Gdk0EpyqbyW1a0N8qWWIV3zkSfCIPhMqvo+6MhpmA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vRTZ2oVQXwaMkOpTRiyOzwejsIPs5Nmi2KoabPaMRH0IyhkyvBMkPKVmgly+NuOw9n9g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aHr2P5CY3CfClbZGaf8AsbBgxmbZjtMwf/ZBUQ26vTO57cMhyW4MTtnoJA0NZPRULpsp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w1MC1WwrBrLg0Zv6Fei/IscsS9jURTvI8IYZYtTKB8ouWG1kwHbF3d4F3HZ7Y/6jodWF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Pp7NoIQ2RM1GGKjs7GqhJTv42/A3XKGvRt8+gGe2ZM7ktR5Jy8f8ha6G/E7Q6ZTsssD3w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Mnbrt+BlHWxIpTsn4MAWxGdBJ/dsv5CJjaZ/8aYOk9LQ8oi8NDb+Z5LRHknigrSw7C6F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0vHYgStPRhnoevBv4yQemYeo1foIglOFzazGRgUM0OwGx9mKhC4Z6qMJbHehX3dna7tj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6DfnnAjvwkN1yL6N3KFbnESd+wsTYjyNOYITIxvDEO0rSMmb7YphYex3JEykUOgS8DP3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JCVUJUXvbQjKe5CbMQThuaFo7KaZ6O85RPI7TTExCDFqbaaETt9Hs/XBokTZIZn6g5af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PfmFyTyxko8LiDeRqMx3vyUHAVGjjFgex8RsCez+CLe+SeHyYEtW/LO4oKjohq09IzVe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Pa4mMXWbOyEJOMDn22BDTfZOFokK2bhbEujbCVpehaccEr2e8WxYSUwSgL1CcMoSZLtf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pocqd5ZaJl7FNKsQiCb2PgU2/FEeT44Sv9BGGPi+EiaPsZszohQtFvPYlA9EEGyCRFDZB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DamCS+S7YYuL9DHR2YSJtRGGlCMGE4sEqA9q9DMgmxVFG1Xwx0aKs+DHi6LexqhEHWyQ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RS8WD2VUbZOX2ZW0JEb2y1+A8pinVG0RTTyLwv8A4E9FBE9YLhXasvOHteeL9TQpkV4b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8CYrA5r+RJlf38afJLRSZ5Z0Y99D/wCRoqwyVejQCNzYd/Fhxa4W/N/QZxr2OyDQ1+Lr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vzCaax+N8DJEmqh5yPcYiE8Dq2TTocofMeHzq/ZYdTbHqY/Au2FGBr0E3XLyQuGfqQ1+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YDE2bbPJtFvi0TlB3Er7JCS8ExgVvJqiD26MMxVgrFfYqKLyb1BbKSRr4R/HLwHp28nk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73sUtaGxCGQXkO5IMfXBgSYUVmjsynD3IGw3RSqyLg5qfaOCulDulysGSYoVQcFxOSd/Q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Bn4clMUVGMk8lDU2It9+g0ZB29Ewq8S6FxjXgOyiCms9hW07K2zM2x80UrbQVqV2YISl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waYaAefGaeowJo7ZktEKnCwtQMzSyw9YAm03ogiGJjS7FYwGKegexExIiRQSvg0Y3gz2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Um1pELbTNYQFrwyc6M8cdFZdMzcvhsZMN0KOnoKqn4Cmb6FHV0I3P2Im8iTpCClAy6eA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xe4vjsU3xVyNSHqE+kLrhpjH4mbpINIXwhlWZB1UTaX2Nd39CZmT9Myq9gjNnMAF+gt0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MNPAwydnsbROsjutmFYP0hqtWIWOk8vwR1zBexiktohvYkO3F9KI+mGNmJcNUQnxJ+hIS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ibG844Nyg6WOIVrNFyamSfsQToRpr1wQp/qNxvse1FFNBsBloLHYotDzxs1ql7MdmHbT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GbTHQtPVmBcrRPix7wY0v/kJoxUWexVk0YY10ZQ6Xx6NmZiN0XCDqrmPo0GpUZ0x/GovQ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DFsQxCiUjyXCRPDPsynPLQ53bG+x906Sdn8MhO3g7MY0FvAcPZXjxXKYqSnKMBWhPLE0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/iLFIpG7wOl4Ckq8sV5jY3HycMoaof8AmO3QSxwh8cgBhTbpfJEVkEk15Qm0odknhC6r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0JUPAF/gN6HXo2hCKil4Gm2OkrwkNmeYr7INS02NLKPGaIaTaehjLaKD0GhKt8/ti1kf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IMXwLleRfBiypCaIfOpCi1RTWeXkIy0xGjTKW5C0PQ1nG2yIapjsXMpl3Y2GBDL7Lz2I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e/DGZ7sDot4rNEMM/OZsUy8sqllUVPlx2PvNsbi5IeBCdXcwJ5+48d+shqLwSQJtYgluN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skp5M0rzBUoBKxLBdP6NY5hdkeSH2N4MyWB+4EQ/aZE2VNMU0ENaYrNTRiaQ6hic8HdK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ZM/bDruGbt5jKPs0iFqOu34JNc0x/wDj5Br0diFfQRi+4DJpNC+O3O6hTG6MujsEcewb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1/Af/AJQh6QhzNkx+VceyIqtjZnDeBnbUikIzIiUwjAExDmWA6CeFd8ICQmCrPlGTVomM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h5tvQ5psaGhDPIrtexBLzojRRhyWmE/kT4QnKYMLB/QWSSGnmOHt2CIla2NovAh2TbEik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RjoaV5KOslny4JkvYhiCDk7VwfJ1tcsRFZQkiH2ZN0vwNr9BIQ+rcQTNJLVHmVxh/UHXk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slFaVcPZnoXkLgtDT0v+RLTItiisgcaEeQfxejyKNtNiK2Od9Km+N8ikqgvCN/NcviiP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Yt84x/wbMfXgR/UGOZQ+4JHCLNcYlaFKyLKg6RZIBprcCd0G4h644UJs8OhInXwzdHTO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1E1g2r4EuZkZI+AxDTJ7yL6LcjVbFsNZuZXdDfD4sUdbCbK0jDi0dCKlm2JB0RKn6FG7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UWB9COqKavo0Q7AY1LUrocxgxTJJMk0f0MM07aGSZ9jUsLoyYMw8ildhvzMVdGaJXR1Q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AvZKXbmsZ8Gvi9widwQZXzHWhiIuj2JPyY2K4bNOH+VWRmWeF5LBtKiu0QUENsCTs2Ja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xLFW0ExmS4xXHzgfnvsyq9JFij2PljNOXTCG+uGzXbNGOQ5Ulz0vBMbngusxEEoWMh+4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vHQuF0NTsoIghaEuuKDzgbXWx02am48yxayOPJY3kT1tM8h+SWbbouNiZOWSYnVCCTdo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ypeyKbeYLjthEIv5MAUTLQ6WQzHYk+JL/6La2bbYro3ofCXhceAuDJJfEzbjsHQY7oO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uiiAX+WG4qhtOWVVQT9T7NZ0arpZZrXbiRgc7hiSizQRoJdmc2F1MPZJMuAGGNZnAcmm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TUv5Epj9jLwENI+xKDDjaXZpw2UcGoB7XSMBbTQWdKugh6dQnw9fAocrRmKp7GjUSm4U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B2EIdfoMsw+zWd2ME30Onza6aW+K2E1N1xErHgg/zCzShMeViNQswjNkqceWX7MgUepk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zpxqevzU1/wWAqQxqjEyPkJfDaWIi5HdoT+jqcoxw0Qg+Wy2QSc4b5uunhj0pqxlnLTL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8cMbE9myiG/D9CkqyGNSfReP2IQbKwhhEi2lXPsYPK89CFH4AxGBJUWZoi2otPQt+hfBp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RR2IS/JBCw0L0YN2FsnpQynL2P8A1DSWYUUlLFjNXoq5N+nDH9R0NXh8I54GW1OmYlMi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tVWKNdtoyX0yhx9gZ1faGmr30ZpJFJsIREZuUaDdGOOfAnkc9qRoZqhY7IIuxiRJe8v1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+6Y1X0jQDDVfLZpbV6IbYehoy8ejVcNc6cd1yqGJVMKpGZ2XZj9kfQeLIeyDwT2QU9Mo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FOhiLhISiNwsuxvwG0Q9eGIeKPhzsyDrZBp0oTFe45snobtz2eUtn7TYpOnRDtZhdLEml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oTjw+0acbIT0yC0p1q46EVGvljjRYCwIaHhbGv0NYg4zeDm6WDTTGwxuHpDNPjNTmeiP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8DxRUjdFsa07RezwToj+0RL9DivrL0fRgy9mI6M19oeiTjH9IVZ9z8Bsd0NNp7DvF+zZ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dwwU2EJk9n+ht1/CNSrgKiT2sQ4U7FGyL2YCv0aqXmTG+V8Mb5adOGhsSG77DIZLRSGs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A9hYWBGNQaj/pEO10jC+dMO31rY8rKaExGhGk2EdC4bzBMxsoNfyQG9rY89nsPsM2dUGE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P2A3QjwIWCSLgjbr04mMlAx77Go4spZGNYYlg2dEgwq2JOII+D40ITHlD/Itm/3/AOCy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wxl3YvgjeOybwmzJ9LLHuM9LnZnYuTAMo+EmTP0MlQ4viRZX4Jxp+GMl+SozGGhDcFli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qlcXY8KY2+xBZ1Dlvlt5Mp7ZEB3uGJi3jsZJIENlGP0RCR1p6YhhlwXLJU9DhMJkPZVW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syVj3ALVfeRoTj9KQ3HqDbfYjW5siRbuCuZl9DbGEjIHb4MZI/JE+skrDhhMlRYnoSvo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1UZ2NCWJ7GLCGt+kNjTYS/0QmLd3odJh/ocbPofkS4xffz7GBP8AZDVOjML8hoEiaySA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xTpjLI4NLKo2wtPsGJxjk+Jypd/QihjjyCHgYPPDEXmWfTYpEk2CXrvgH0NXgTtYItU2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GrFNUdbCaVZQ0wlYFXb/AMCY5otEbezErb/QCTUphCEehoHZCTNpMntIqh2tmCDsYV0w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8cxiEaSQ3GijsXFS2gmxb8CnzZdiRoQvfA2MkhIHhijJPJs5DJKIJY9sLS8mAPotb5bA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0jukRHhCUq+ikzPYtKWCFMDv/wBGY+EjHTjEp5UZkdK5fJOHZDkwxwLteopYelizaisY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WJ+wkbF+sthqy1CPZmdHsWNNLwYNC8BfwDEvEB7hdroQXQfZ34KZgGyuoRHPEFRpY7EL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+CX/AEI0TqiGryhl8eHxIik75J54aOzeiu56GyIIb2yCbDHgu14CpDrglgXyMo4WGchR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0HHkJPcTC43grPaZ2LQ0RpCbp0TAkTh/P9wT0amqYNvyLfwc/z3v4HMCpoZyifsIb18oq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J2r0PpBj8CzCm41yhtWDJFo0t6Q6rhsrrh8NYPQKJbbWBI3gjsUC4YxU6MIGYnmaU9jM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ZOuxC3R8tGYrN9fI1sKVEEdbGzEvrJtzRr9YpIzYyrsGtq6DxwgIxDwQPpcR96RDRHpC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2Yj8IV1I9fmQTxfiYyPeRaLcajRD2JawHds8GY1cJlAzuGz7FkiQ0JR0gDFrvslkvAwC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6HsmS/Z0QCTuRdE/h2OBrYLLeEJPJtk+jasws3QRFYZuO6YF4O+4z2qIR8GdwTnNiWF4Y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1Y0A0QkBVqM4eeAiUxQRGtuM/jYqooFZsJtGYjBVBzd1NU9UwQhRO4Ymhtz7NGMii3YsQ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eZLJD2bXgyNf2K0NWWyC8W0N9hCYvTJGjXQgxMgunoUr7cc6FJ1DO9UXAucGhaHs7Eb2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89oVMIgo0PxCr0IW1xFmBUEHxsjRCGmYlUSHpXsiKyKRIRmZaIKMXKkNvCRk36DkrQLj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QPZ6bIC8EOQRujGnq3BDl7eHGh+xrl18Hv4T0exKoQp0KfgQ5vgiX0TVX4fmPaQw12Ob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ht4AxzhvGDJIT0kjHmYumkjGvoahhfZhCNTwhwTauVsWSFsemsqIata18jRmVcf+hMeh6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bPJec+ciVMdXZWhPiQeDp3RsHz5OjQnx2KTwLEtkM4PnQ1pBtIaZEhtxqayVhWFoqEgi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Gqii8GlGxsNrpHfk9hkdWxrULUJBoWvySHYHSePfwh+0QPb+Yv8A+0f/ANw//rjVv+Ye5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1LP8htv5joh5SKF7I/McBo00fQT6zfQ8ZfcynAM6Am8TXoYM3diAu7x+f2lDqZEYGdK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USzGh7+CtjAMg9GS+gc5Z0RlJiInwzToLbxuiV7H8Oh3EFWbpiS2IKNc7MWL8i9uNz8C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9JCFpvtFteXB+XTNONZBnj2hOZasFsGOvdBJzR3j2Lg61TY05mxsnj4i0JsyAUhtss+L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kvQnzS2Pi8DMdIRm7JK9NH8qS+afht9hrzU0hSCU6GdH4RVxFpdiq072l9+CtCp/Yjk2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T2FDeDgat7sfrj2SIRuh2IaGlF4E8ra2GIkjFrGqiSh8ncKa6AaRSkL1Xmiac+2NzrUg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tGx8EZLnEhrkN5Y9peroyxGTfAyGVZikuuEV+2x+6GRKJ7Hz+EeQ2/hDPcp+Rzy2CRA6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Snk/vwRlOo/YkVvgJ1LCIRJEvTSCrOwm36JltoZ7JDvlop00bjo1zzRkFnowlMngbg+x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CEGjRbEhkzFoSvsnhBWEpqKSLk0QZFzg/rmwhqY8UeQN2DeDzJCYyZEaaQxDY2LP4Rh5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g4aSdS8NJqMUuBLnv4Gr7KIDAF0YuRWgVhk+PrEisYmS8K2xhtIyY9Cj2VWFNfo6KY8i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VUwrWRKVw1snxAlG8DROXOoxqH9BLsXnjqxyJZPmPv7uGIaQyRNOrh7Hk1TQ7JiwMPLG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dNPyVDHivbKih9/omJohVWSwZwUMztoJIovAxgWh/UaG4ah1xdWzE8oqyU0LKEicL8lp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MN2LyJvoPoZCfoSGzZNqz/KN/wD+Ur/+c/8A6h5WBvFUF9v+R9n/ACNr2UuC8V+isyXg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dzjyc9PH5n+wyRll4HYO8oPcGL4esEe1Hz1BjSHjg2qXBZPqxycdG3ghmmARgzsav4dG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nnnU9C+w1EosTWxDlwwxw1WXorAKxvArPsBA4aLHbdTbE9GehF+4vfEZURENNPKeBJkI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KNltmCQdIQuBKpHutjjEtfVF+8hFfTBjt2d4FXQwv6h+5yXxEtV7MYPaDDH9mV5y/gbr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Jv8A3Ik03pDEY2z+iSr6IQZqpLdG3nwhlOJtHR1yeEehNnkM+sma7BSDPJK2VLY36kVv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PYtqL7IvJ/7wsyy26xCS9CURkXZYIS5ay2xJrnEdDLYmSQPWITTxsxu86ENNcBEy5qpj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j+9SK/ungfwFNjectCiumUSJhJnodD1DpnsSVW2EEBHo9EHJeReh/wChpljHs9DUqkod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fqr0ZjpBmCUeEi8+xCM1y9B1syC0+CoeR50OxexcNE5NDpIyZmgkSayiCxp7HdokZgDU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UGBDySKhMoPJB4JN1ks/W2KQzYhqp0pL+BIIkTex1QFp8LDbgx6Y059i+DNODprfSGse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jRkJkwSFWsITOeCGhTs8Co1SZY8gSuGoYpg+TJ3/ADyMKV9w68mh59k6KmS59KjDZlFv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kgsFHS4ZYJYol6QoJUejOMQocrdJiYVHviqHTYboU0uhhHrhL0IgmGPH6mKt2KILMWsV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JJb8mP1EHxPASnE8CJd9iTm7oZpNKEpOmRKk3aQvG9GAC5nxQtFqq4oqeuHrg7uQWZ9DY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GNm3W+3/hVLyuJ8UdYRPrX5X6Ce6M+ENm4LTiHl/J49OQaLhCTtkh9RPY1IuGgs5wJQ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x22Hhs65ZiGK7vBcwaz8OyZMoiOGsD8+JoY9jqnsQhb9GWcCbyOiSjBSkH69i8WIVF05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9mfoYjusO1j2Wg/RUeR6bGfSjCPuymu6DTcIoWNoeTXYi0HWjvbUX3jL4sXBOvo2I0iu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E0ZfgnNNJkO9oeVYcpsDxH2GZQpqWsG1gDjLodQukNqzQjtwZKmhlgKquWkYyOi8jKaF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qW0PUXBSZE7Mfi6SNMexsQVsQyRWx8TZeQuTlW5aFHktMMKoSKXLKzgrUqPQ2Tsi7A26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SZ5G/fYpeAwL6Jm7YFEMI7HhDWB9ZmYKtxrIcryiY2o3kXRMqextYCVl03xFis+x0QmTT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h/YaFv3Lw+qaib7XK4fsVfwxEXqj6AT5SPWUJ4GSC4ehcBl6LUc4dF7EK45QdsyLlsHk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cvQl0ENjA0NCkWhFcbSiEivs8D2zV2L0Qm/QlKQm/wCxO4aGp2CpL8CaGhq7uxPK5HuX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0kI2pCGy19Njaj4QqWiGxC2xWBGIOwWTDHK9dMR1pFq7L4xfR+iDoqN/olDcX4PgwvfR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9hYvA+1wplrEHb0SNCmuSYneTMFbJ1+hH2IXOiXoMSiwZbES0NThD2JYebuiJ7HYZGIqh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I7TekRpL3xfchmqg9aCaIqHSMrLEpkLf4ETBOvCUSgyRqbQxWic2zp3x9RkcXkfGr5wh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4Qgl8lsduiFF21/LnfZm8xsycMmD8K/NaVy05jvQmh3wmzMOJJIav4IAraxOhsrtjUoV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9kpfMJt5P46XPwaXEjP8ATWMaaNsyhJ4nDNlO4uyp6UZr08iqox0KYq/HSFeKy78BzuHp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GjOHoSrwhYdyFu9jItswiVDtNop4NaFDuoL+wIl7FSWWSvZCE7oTLdC+DKMwbvI01rge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4Hfe6EofjI6XmKmB27o5X39TGNbieheZNDdJNNDlCKRncxZpO4qHB5WxpPaUQxmcDY8w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obUxGYMPepobLJGqksyNX6G6p1ujpKnUKZd5Mx0ImWjGOBh5KZZfk9L56ZuZAdEtNfQi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HssQdiVa2LQnvCHk1lmbqxJS30Z10MoiwzDA/ISLhahn7TgVYEtE6q7g5fSkNdm9PAdm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bWscdzV34DW44F2RMRhgiqLMICyuNBfDBUdIJfsb2HRDFrmpGzQzNCvOKb6SMbM2+AVmB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Fl7ITNK9l1PhHSHz6M9iwuSDw7MDxJpXkW8FATBmj6j0FzGbbsStXvghc9cdTL7BZyne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G38hzNBo+DKdEUk0JhLoUNFwmYwMlM+jwDeUsj1aqhWklW1BzxSldZMMP4gwpMeFHqF7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2CvLPDMjTGp/UJbquxrv3BYGpgSHFgMlLy3EI213x8G51MkJzI/XEdMby1af/wBhF0al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ovJ6LDhdCGeAsUMv7EQOFejwiEryweIZlMXQXzSHj4UdC2JiZt9SGdy6ronrlIXEwXyL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v4D/APhn/wDNP/55/wDwz/8Akk9/xl9fx8Av/wBDw1CvHE3/APIKuh1OnplKUvCO7CD1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jLpln4+Vn/t/DCzgJ+gs6Gvg38Rvht7G4mJZtoVTc8XKVEJNvCpqNNMf0BMfDvljUogU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DcFc430O2DPIlbGmyZBX+xtedui5HGqJsdnfPY8vh9DFtvsRL4JL0QqYpCNuS6INoTBB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lxiFztGA0yi6gM4kwLJG7ajaQFCdKSEDEpnoe20cvQ+zVLbH2Y8U1GmNI6kYHc2ajkLx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mWR0X+AMVibMU7KZHCqnG0Jr+oZdlSjXc8icC7MFO68ZwQjCgll0F0BEliHfBsjT6hFy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Jh0H9/oJCroBNN1tifTpDpPREmaSeypLFMV5CO4mO4evQmkdSyWoWzEdhBpmN7BoQmv2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RSZgZXGZwgsF17MRPeTMQ62JrRkh1HkpPIto6pnSQQ9cbR3wjmouySvY37Yl/IhcPh+H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IAlkyMaMO0g70zIf9HLyNU9fBoLF1f2Eyo5oYoPItCSjsMORMa3kkIkvRqLieRLoZHa6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zH+qG2PV9M1FK5xJqf1MxB8AE3tjPQU8mFwqCe2jeGk9mzX74piVTptDthXRuZm5oyrJ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EiYyyRk8D84Zl+3gv4IvbY8GZcB0ovfi6EkT6jY1t6EicvD+DXwwJtnARpwag9myyL9x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+hVG+z8CpUb0SCe1iNjXHJHLis6MMvCNQMrbZkqL5J3lqqGCh5fQp+qinP8J7L9C8kIqX0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9iLx/bhkvRT/APxE/wD0iL/9Rj/9An6R9EfRH1RQ2KKxt8IzJWVmden8kNoVys9Ovytr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Uvixn9XhmJPtk2lcCaGBpZdjHQTw/hYb2YAzDSN5CIdRuGODXHeKtPvkf3/kiYhjH4Il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P07cfNGExRbKNSc3OLc++EjtL0kZcztiWaPaEQWIqT7+DNB6/J9F2h9BWMEvpIMl+2P3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6HscXS2BKSfrFezHjhaG+WPV+B5b9zBpnZ0MtsXSqkM2dbZ1lmQnPsTkUo9iAtj+gLt7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Tykb6iyOmsy0YZbNHBBTvLRCsMmGztGRurBQS+3b9mD4SGB6POBdcUejDSg3EpdozAUe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Ea0l3y9ss7pDz8nV7FVK2htsvjjO+htqHf5Kmm/oQypmvFfgQ35ogoyQbGEYhKNYI0GM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O/ZeyAbQF1nYGIqSWR816iUhvJ9CjUNpjp1RIMTRYQHPwEJc3frh1RnkIueMYyBnHbKa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Pj3gbNZMJIi8mmqhR4IJuTqDSfA1UT8C+TRAxSTnbJzoLkWx6xbNvxliFqqQi+SEbM4K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c1oJwtfLVj5QoXYx7+WTE+xOCID0IZiLAYrRlwT4OkPYxMUjLFsb6JuVE9gEgncaZpIe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eiuWKPQokxFKnghu9v2dR+giUZuJSqBBda15EFdSYSoZd8LHkVZeI9Ct6Ge1LcrhEz8U8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hBkwOvCvkDkirPYsMmlOhOywedv/AEJgSdmzjpuS46HlTIjWrNIcMJfJ5QkXwSZ3wHZe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8r8r8ZwycNc2JaH8FHN1vC/NitJGNkvmgsM38H0JYbG52OzSsEPRGNRaCPfC1DQoRuhC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lM0GuecAst4WELySNb9iaYTMenCfxYh7AyY6rV5CenuVUaoq96qQkdZHZh9GPmaRYAfno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IBLAguWYjUpbYb6KPtQSiS4ZgB+kghR22I6Hp9M8yUVvlgmeJG3LY1Kx4DsIlQIBlGMz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vtGXVf2INa5Q6wJMVaZNYt2ikeoh+mRh/Qe1NjyPJlFNNMMwjngux+A7uIhyXQXm1aCR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BU2n6E55b9lVFbsTBF6K4C1cssTddrl9jZWmhnQ9FEN7IdmQIguw230kOBWyXsGhmlWD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4VGIQp+sL0301xpNHoafGuDoosf2jHk20+mLUupt8jlljbY5ZLobsnjRG9I4RY+xiyiWK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8mvbW+AtdvRFWYmRmlhFyJHmYWxtb0iUq6Q7UTY4+Z9IZFyC2Lhj4JKtDChd5MOtPEn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7RMiFJpozcd36GffDEvgxWOgbQtNQbBKQS0FnIN6TEJeJxqXuE4XxISNPTJhAiTL6CFt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NuNIR+zSa4ZWMeg2GadTjI4zBRZFnnwNhEX8E61BaJcNl4ehD+whlxoaz6heJzb7Zg6p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qcOgiRGS2mzQu/I79Bo2euFxPywa4uhlDf1i5N0eC/Igk9mLEIJGGexGMr6RSZhoZoj8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GlGokh/gQSrbatjMeCJy/wAU+FGIKuRDRIYD0dD5Qla8nBLWrK4LzidpmE49AmbQ1+T7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CrRCZq/o9zMUV8CwsomVIFdi+RrKZsG0YRcDh9kPDGLJS5ClylHYfZC7JwmzZpTYQslN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XgJGjr4qPX3HgsEu7yLPKILMGZh9CRlBMD7NUQQSjAiZFHxbGGQyYXtMoK4Y/wDILPaF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f7GX23BSJGbAQZsaxwtjpGRNr6CIqVhG70hzmnQ7E3j0JbxlpexukKvMPmklB91eBg+qU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mp2uw6UdCHvh4PURGYJL+xzHe4IPafXoSL9GJOwyzXNH0PiQ0o8sdSrhDVCeuXgec2+j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SyMi8aC8lMzUmohy1Ml2gk7J+xQVlJ6NsYMcRsaRHZiINP8A4QFqZt4Y9XrGehmv8PiM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unwid55gluGiRjGJUYKs3lEVWIMg77NiPAlxijqjlUY3mCIMTqdFiZfyyqEPAWgReN5G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I9cZgjaMjZfkIGzse1amXxJCncjUadBvyM7Mb+0OYVoVwmfwCJsGiMOD4lHqfr4pYmPW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eRTxaM6NPAt00+xlU6N/Qf8AK3ohPnYxC7K/YrBsDMNNqLcJTrbM5dRT1oivZemPhtd8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MlbvwJsll1jKMTqTXMGGyEPZZWMUxQqTfClus30MZjhzB5qPEhKifBF1KP8AIxEvZl/b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Fy2D8LSGJkyaCNJoGWomS0W58pwzsq1OuNGdnC+DFxOV8KUpfmQ2NjVX5HXwQ3U66Ez/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13dCR0DHsbVbHk0kQ/QYiPsIqqxN0bYLin5NK4J9mxkLyYS5Pljm1PIkXF4PqPR/K0s0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GxS0JiTSEeDYoFhY5fzBVWsexbMRMT9swO59FV0/gcKmtGNfSrPtwiJciXMGimCQXUeuH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44ZG/kcGRBcSNR0w9B0doKRXQp18nZ0duNDvMQpE1Zkdgpp8lfMIU9OiiImGZvuJaIkJR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L6MksmnQeqkCmueTO/bh8PI9IrFSs1sYA4vA5pdDMnaEvB0k7utkxq1w5US2qmymuyHd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knt2x9FP7lxIWhL1eRHej4HCMrqRCboe9JhuvJ9KFCiXtvQsoxJC5TuicishyHno9h+F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1EU+wKvsWGoaEPXJMiza+yiHQvCyNqRqwqIl4+9qM9XuNKhPgmljG28wlmyLtwVUW+hrb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Z6F9AJYwblorrPC3Xs9BvHNGMhKGOzoFXYpg6KBMiJ/cWh1NS+Mjx8WeLM3K3fBAEK/R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9EdCQkLfwYycCnTmNiZEMWyxEtCXF5DpqjA7PaHxutyXpDDNcQZewSsYhIP8ptkE4kT2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lBK0IP4egikJfFcwa4X40askRQXIzlBLGCE5SqGeCfkY80BJJDtxikVPgxa0YEaUMXD18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8rgPVJ9Rp6Ddp60QaMabiQrQfKQ05bhYXonGnCb+hIv38EZylMFGS6iBf2FTQvY8ylW9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sRSgeY9WJjw5140JNWhOlHhoUZcjeBN8H0YkkdiR6pWr29Dcp/BT3oNofdmlwt8H8WLi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XYzcdkiHriuH8XxtFaFHQsoBrYBfuP2PG19iJP7ESLpF6LBEHoT2EynLFMdJUYW41Mze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q0VujUVxNZNrXGo/6A5ThMuAAXL7Gd8dmh4whD+ijRt7Gaz6KBKoW99tiSTy0PstCnNW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MwHBKCK1p7Mlh4HhYIpNo34g22G0n1h4CtdBpDJZRYXgaO/JJixSRCUS5BXQjihDHjXS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+TCezQsbefQmETHDGhG+OH0C278jmRF99Edv4G/B7XF+C7seWzWCQ7TTxX8jZzecdMY9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fkujTQxVtcXEYGotemQTsMRsIBJui4l9CmJTgXONxwT/AJG5ZLpk+70F6fS/JdNBxNOw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QmU7hhkTIhUvvAhSjH8Hlo70hH2YMYeIXFxat8ENlLk23HfDIex3a/YQhuMJ0HrXTGES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avRgsEGQapcFlcGNCtkNeNifwNim8ikwuGSifCXweuGIBh2KPROU/G/AdqyCefxMfCtD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rmNi+hj1gauqU+dZRml7MTsvsiLD4LeFshvh4M27wQg0xfgbKLNQqOAnZCg84U7jkmuB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ygxeiJH2JV2EhtRBnfDin2+DcRkOys7qkTbNGQaxyR3hzLeejjajRvMNHaehq9CHkPbQ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9kGX10mETmE4YvTZi81+FLHD+CVpBat3Zg66Psajs8s3Z1cGJcv4wfaYHBtm6ZN7IsY+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0O42fai/JK0NTZMiUyMyMNTiaiD5MLHYYPRvqFB54bG2oGjYiX7Rsb2VfyTXeygmnrhS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n8xD9DQdnpPbLKjyf+vNbeEIE2kIQ9Hab/ge+Q7Yqju5bQjeBITFa/8AgX3FAA6sRKRV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yWKtZJSjSjT9Ik9rsa+r5FXc01tjQfUkJWmjxRSRhv6EmU8CXpDrGdM9JdnlYWhIfuFR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+D+qWjjNFF2yMdd6ehqXkvAzpryQzg0SrAmmLUgg2TqZbNS76QvCejFPTLoyGh4cKvyB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wSIQoiCMyIY5RotFRnoYgxNGTFqdJhhGnjXD4WjZ9lguQyEGMWnkiSot6Q5ZZn4nwcTJ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aKkW8LkgkZDt0mBY57+UITL6MdY1zCELciE4IJC5F5kLWjNPoYeEy8L4acutk+CC4eC8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BXY9fJudkEIWqY3gbYn7PoFS7JKLPq8YiXyIjmWMrDJk64q6powUk6K0ROiZfwZ/QNgyK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5ALAqrIf0s0+S4ZDYk/Z9iu37X2Lr+gYNLp+eMF6GyN0oHehrfjldo9ioodpn0syfd40m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viWfYPmoAlCNINS9kUsKl2ML+w9w1X2jIm20ZoYG6aLq4ma/IvkUU7DYtnShBlkQrYg9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PLwQT3JFS12d78KeOHynnCOlKVw+xFK9L2PLVIloqyJJfgZ/MKj3aNHN0MyPpjciMTma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wSZuUvIjohrwR2xUa+H7MfgDp/KGuOhsaDM6WlOk32JyPDbOw2JVrhMC9ZmJk44TIxDa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Nu4JEOkq5YKsiYNre2RfsSJjRS6MFYl3jwOry9F82BtEXnXR5ejRcV19H/g2kKmhloZqU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OiyvZ/IoRmlRSP0TyXe/IlgyGNTD5IF/oGkMz/Qi0ongS+DHwyqEfESynkcvowRLM/8A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KklwMNcVs8h9EOiUZ0bEiuA14PCvQu0rbI8EGQgkQSINcpmpJUlwuXwfC470aKUo3DwDY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/wBHekKzK380m6+z9QfRPPDeOLFv4KX46NkaEozr4qUe0iFvmDE+IXF8oeQwxW2jLMH8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ZdiXSiZCn2JGqngpRqT8T2TyvyQY6qgi4WA5XgUhegZUl2Q9crxx4GCPOwL4m03kYHSE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+i5J9iRp8eztAptJ6Gk8i9CFv8BZydiVMVUc+S+PYbUcwYD88rfqJqezWn12MQjX9sHX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4FuS7QgiImlw/aw8G7cg+nlG3DGeJO2XYSmA5jW5W8CN1K9MUepp+SRThqpD2fB6LdPo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CcPLWhiGngffzxPpCTzRrfIYseB3UHRXmUMVFM9F7Cr1KO/k3KMp9b/AKGseUQhdq9C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W1fAm3/+QlEm+WISUWhVTMF6IqjEOj1YYvi+Es1MeUTRaMhdHWHgYbRhqlmowb0QCpex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3oh02jXnRi0pZETCjBF0udk3GTF5CNIuGV0dRkFa43Goa8lZbVGiS7HqmggGCxyqRpiH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LisIrvREEwQOy0ZinsfoAQtl/CFpJQWBBLhpdkTId+YyhZezOoQovYne5caMV3a7ZEQw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3QSJCCcTlkyQQmBeSCxFKm6IgloUk4aISJbNxoeyuHnw9CYC0F+FonCB2Jj4QaNCK/cm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CsrhX2J1rgIxsZh0WBLXyTj+nKEyxJso8PwKrFmzDpwSpUS/IqegilpUVcISvRDodOjy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bpiqrRlgfovvgCcTFjqFYJKyQyjr9mOxBqR8QHfV0vHyg18yRWDsaIHpsj6TM/ixPt+z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8Avv2j+3/Is3y2KtE9rwIg4M9AwOvjwLPQ2OaSZUKwmg8mcyPZO/QXsbz2PTjVCcY2CYP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7G66GUTPFRUJ+BiHRfAip5x6hjHmstaIQgQ3TRgpy8r9GAks7dFt+4P5QX4pJXlCF22x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7cQoltlzApAiXQYZJu2Lf0P6EreGLYkvz8DtH3WGhhG1Drvo7M0/QqJBhMQ/2M4wdHh/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a6NoS9xWHzXXhgh/6PQ+fqfkjKEuIP5JUXkWqPQYtU8vBhDPkQmEdDIcGVqDOPZqBfF8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FiHtDu3QuRntH+uBuAbLZNU4Vf8A6CeoUcZrbF1/SREuHoWKjH/MEsL4TgK0IZpULOBl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Ekl0hImBaGuKMUxZsEJRBIiHa6JglgliWF6WiLELC5+DXCZ0Iz4oLEyGgk0JctEEJEF+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sUJfGENCSExyxKJC4fzfwW5i8PQneENkhIKaYhzboQzznZsQa4dQjDMGRjswYaLYhhNp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0mid4T5cBhDMZES53sv/ANRjWV2+hKg0XVJGhli5wNhkVeRjpjaZ53knDuxzKSJL7guo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Lzv8YaOqbaEbKEn7SIetkn3wL6fSPpssGP0yjMVovpk3uXQz/wCXIXWkmH5FjMV35wTk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heELGygYhN4/wNtJqHDCFyd/BjYOynCFXWXI2Kd6XYktUW0RETeZQjzAmUJraQ8tH4+B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sLW/oQ31DSYu15Em9kk+RpwxGhMa8gvs8CDNLZGImLgJxw+k1w7UvgNqyo0Ymuj12KKG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IROaNmDzj4Lv6P7B0IsxXLY6vl7/AAEyeRs5GW/YeO9mz5wgsnc4FDkP9HXjl1Nm64rUG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fK+DwT1ECDaF6EiekNx+RMCrjCbITSPd8h/qOECCabOpwy44YmLufJGa+uDEHvYtPwZ/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hfZPXy28Ge2VNkRBFnl5NCYEYiNC4rkKyfoNaR4KV74F84INZ5vjE7UNteFfBo8HniGm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CYNCFw/EQ/kUpoaDWBIR3yxjHkao+n8h0QJChjeucETRRt2otzCFpmeCukxyTY6Ep8Hw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y/hKY2dDcYiLI2XkhPlexlHge22yb+qaGx8UlhF154xylTexLbU+UMeiNBjAt4UzFkWJ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Zhsol6Dsp8Q7tQkWQmjP4Dri1EZTGCzwmTJJ9IdvaNm2kLQpNcTbIQMEXZhG0KzNtsOi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2mBd+8j+0OMtl9kB3wJ4fwG3p1fYyNpT3iPOBtGtj1Z+uG1JV6fk7IQY9WxAOuOMWzG1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3pout+ESPHNxWOgJammJGL4oXBBMgViHkVf0NyZP0hoFBZ5FY30Ye+k/+6JP6hp7DfDY5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gsTSKrSIONHC0SfQkvuw2bFINWohLgYEuxG0Oat8Fwan2kxYaCIIJRgXSPcDH08ojaJa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sY3GQXMH1rGp9hU67gTxxRp2MXRQKWcMwuODBZ9/Gkb+X4TZi4fyQiHrwp2W5sxCDvfP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Xho7GBSaBVDVRvaNpfXwxfCI8IBcmtMyGKewj1IsiU3o8YoN+ipdjNPpwWQp4EQvtmI7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ISkD4aMXofFRcDEieMm7g2XlUZZIgNDKPLjSEOP7E7tkMArojqLC8/hZCEGGKcC9CboR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Et8UTtb5biKy2j0DZsRzPEq3HRqmT4pwxcvhstPhCuKIxgj7X2VMnQn7GxeRY4RdmDIM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gghtJWSXsRjDXgQ/xGxDk/A+Zk6OuH9dPkXV68hBGvyjKt53Y2y1nrj2VXAhFJdqGX+g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bgKVlCm+2O3giUVGxh0RRnbF4Gkx+Brn0KTA9Ct5umYr9h806Ysis/gegP/AUa+Ri77Z9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FV8VKYEhGeVnqJxYEZmYOc+lA8HF/ZLN0Gh2Y9E8JpZNjnx+CLgerz8M0nRcehojaIXtF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0bHwzTPYguhFvRIL1wK2vGParvhCG12DWhZqiCL+gguqHSDcInwbZEapTbOHSGNshLlC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YyOWv9NCds99jpaG24t9GpPB4Lwy7Oo8jrMl7InOew9kLw+nC6DziIIi0Zo0WsGPDy2f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em2T/bE34C4fQ04y4fFIvKh76dEDmC9B/rP7ZmheBUwSikxoz0IyxaYnOWb7CTrLFoW7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En2cYI4zv0dcLY2i4fzWxP3jxFgLDhSie4DB3qdfrjwZBOU46YpMoqnY+hZ4EF4YvfxJf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tlmZT9G/dDekHNMmIN0NXtEw9DJGe+CdOH1N8BWe75dOHyy/Bcdj5hlQS2ySLAd0gqxKs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OEPcNuhYxjoyTSLe4ud1+B4Qs/BonIUEF8CIQu9zoDSulyyijRLImn2Y3FRJYexTuCel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8GiUahHsK8C4eFXEvLKn+4XBUdD4eEE10IUvQVrDfkVgNN9jE1EGhVEjHj9BCggM+jBZG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wXtxzoTIBCWJp+ByKSTPHwJTdqmTgZFlbvMHw9YVsYRcxOyK5z9iw67b0ObXp4CEsraf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CDW1psS8irhP0JAjQwMmtoWt0MvoWDCdhDTo3GQ2u1RdBosZI9iweghGw5zy2RQPeDKk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nNGntDo/rs2fYk7yxH9IgZT+ozUm9D1VpK9GxYzYMUeywvhBLiRSLhKDXW5iRb7KKGgV/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LSgq0VRvCrG+2PD1hkiLsSeAKTosZt64SLN9InRjxKJGnsr9w+hPhNMoalK09m15i7/Q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yqT2Lq32WzIBv4PdlDQ3GNcQfKZaZD/b9mkH9Hvif3O6HajN8Nl9SX/3OddkljwaP+WI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uhJbjEqPaPB13JBu+mdfP0bILwOxI3htE3XBpvRDox/j2NEtZYffBaGnD+2KDCdpDGCJ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2KVM/Fw+Cig8ob7Q1MTDMK/TgzZsdRb0MMuCZg0sPRSBm3kW1tMdjbSocF9J1oBaUv55W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2fiLYlf4CYGwyenA0e2BLGRNsuvwQwt7ynDVRiXq0Rzyj9iGiJBYtGF7EPPwSr6fB8ps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CjdFkM1IQ33KD7nYjln2cPSE6y5EQzJ8hpMDaooGRJ0kl4+K2f0cwg0NDQ1XxkaBbeBO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hWiIiXCEx48Caz+RKSS4XGOxNfNDVQ3XMY98a7S+xQZaxnR//UMtDLQX2L/9oeISYexp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Ayf6hhabPDR0u+6LkArezfZP9+h1ZPXkxH9pTgYj1E+6UiWaDatLE9DXH9js6UbGzvEC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wZMJN1jAkFcxvg3+2ThWypnmj9gpYtzhmWGPWRvfo1SEvcfskjQ/jmUdIYyUHl3n9sXR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u1Sc8DssDhJ92D3if0j0lnoVE2Ne9MwY8Vx+IhcTHvzwShx0UGcBkQ9jWWQg8h6gzwQ5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c2yV6H9AXGxQ6IOR4ej2wx/fPZQtP7iVK0dH98f2w2XgWIji3SEl3nyGyWBjB0wkZiuv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ZIa8dCXIscz47baWhU3IIXRmJhlKMfY9pYEZIcCDYFMQ8g9y4wRV6I6WJKMh2MKd8mgWl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ftWI2iVssvt5fHoRBDaUwKhx5Emtdj3U2Ycgdq2huMGHzCDXEIQnOXRfjgMZQfsVYbc7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7NhHwDJgZRsU6yyhj0N+3kjyW7vhlIeAvZOyPdhyyhXia2xWnI8lJ3z2kAc8ozhR/HCm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KPImUXshn4JN8npUNShgX9RYYJgYnHjzugsrdaYSGsydNwSK6LXW7IpsHbCEToHpsh1d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MxhCpM/Cou5b0LxzsJt6FytHXOoT4fEJz2L+l8UoFMQiinqQsGslrye/8Fj03axwtaHs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EpsfKbyXTJgn7GlFx8LD6Ew3Hg/SB2HewKRRPoawoPESPQOlo9QSuhs9F/I9XyTgUDWTY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EhEdKsgE4zMnTJOx9hK6E6jSmRbx81OyrEkcDDduxMTyU3SYj9wtCF2qcuCW2P2ephSx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YbTyPaSuyZJVj9jGDrYdF6QqpczHgifQihDo+RJl7Y32z/wGviSpjKc0QuWTEbxbD1z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uxmqbHe8JU55PocTKMfWh6Csm46GruhCW+BjF9LOF6LkhujGbhY+A0JsFJ1s64f3RL4wb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MmCj0DRqMkV/pjQ7YKvpcTfQMK0gt+8YxtYCFm6RSwNYHbRNo0hGso0+ZcLhyXdDFNyK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tokQkeLAkWWsjXmcwobtD3MovviNRsHs/pTp9fAam61sQq04IQ0P74dZ32NVD7hlyvwj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TG+EVTKGbkZCttEKoLZSp6GtfXXwyXK4hwY8PLHSpHUsigimjpexsmuw3HvSE+4+iw3o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HNdJmMYgzOW6MGGxD1pgzR5M83ga6MUtkd8ZI10ISFZttDcVMjWahTHdCAkDGZXQx86J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khDXxVM+SvyL+Z9A6+3BKmJRKcPvkdiNmMepoh2O/QRdNMdMQ7an5R9AJdhbT3Qdltyc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M6TCI3tIy8Z+xKPoYxiY9Lpv4FcgML01oQu29sc3VjR0Ci5Ro3wzqiibmNoxR56RM5Hrh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FN2L2CUrHSygKz9NhvLRwXfTyPOF5JiL9GREwnQ7T7NxqvpEHR8EJi/Xw7CY08e+H+Bb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D18onGYSGcvT2MiPNazLZmQUP3cfBP0haj474T6eUYCfrCF5i4T+IruYJb14Og/6Iggbn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oNTY0X18tfmfEILg9DDT5Isov2eBwYyLPQg08xaCj54s9HiIRf54NH+EPWFSd+WN30eD7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6eHZHQNV+xyHsLVdIM2jCd6ZjSHD21nA8u8tj090IT5ZpDuOkNBLLbyN6L3j4TPoosT6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ECIVkyBnbMyZD0hRozGUA9NBb7SUY77UkZoFMeyQamt4Axu5wKWagx7Hr+G0IO9j3e0R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TyfqC4Yi6dI70p9OMet2z2Kz6/UGRW6gl6zwVw/kML4/pgysVSckEE9hghNy9vIzB6of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wmhciX6PNmx3/JaOgsFkryCRNY+0+GNLTV4Lq3/oG8dn9RadbT7Y1XgS1GN7JjV+XFFfo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6ewpP0IIhJqY5psiy4IXDHwMuCr6iWbFE8FjdfYyDsojNLMEKYLprwK/1F4J0N6MY8zUT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U/UXPLA1Mt6NooiCIeboWhaZNl4pDov/AJB1bm9inf1NiYoMW8Lf4iE4QSINCWOEiWxD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3YbqwPKNAlWGDeC0qjdRexd0EnPtR4gNTLTwN2XsOKGkv1a4NfgbdL/l8Ucr2MjBSnTe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IYkJQs413FdjHCmNkGN+zzciE4CZzYq5K+Ia/Wh0vLdDnoTroWGhtXJ0P0djZldzFqEw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rHkU0Bd6j8mKH8U/h5ehaFo3R1O/guEPmR9HS+OjIrw+bT0Thy9CVHzGw3A4uCnLW35s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h9H/ANfDU9Df1OzNPo/qBpj/AIAk8BlPUyjVe4UqP3CHpCWBKMTYeGW/Hr8cxotmTKgw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xumiX1kYZQHpijEHGKvJD44ygCy7yzzeeHjRcvs+8M8xSIl5GzozCUAuEQfEZqHVwOzK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k+xJNBKj28JouwsriQ+QxFsSN9sXhYSK8Bkv2IWCfCeyM3kThaKSkDX7DQ+irJaT3WMR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Mdl4Ts/Rgz9GTh9bIchLB64xyWIRXND1ISmMdpx9WQvuDU90Y4ulH0xvYae8Hb+y/jM8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/BfUc+/gdx7EFJdwjrs8DYxwQVcB0N5VyN5FNWhpPsc4dGn1S1jRUxUKetJRdrs8hnjKM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bJLcErT/ALh5sCbFNt+2VIiesjO8GxZakhrf1Ep4sRNsYg/n+y6t9BYpFBPkbHGdQfke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Cw/oQaGO2bhqhqgm+ENp6IwdYGWfwVhuv7TTn9x+YdKf9lRzPZcNTRoFSG+rFjq2hTXcO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rNg9rY0L7Ovi4jnTYb8E/GYXBI6Du8l8kGRO5IcGafQ0TyMY7NBvNGg6YM0DdI2jLIlP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konfURS1dMZ3aGpvhJkc3hC8j1XgmkQwCvfRF4pHkTMD8GlpE9p9BObKj6QaDbl5ZRUQ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HCiY9XYqxV532JLEyg09AxoEhsrw8Dx18Vt8IS8NBdDB7+C+S1Q7ffF+D114bliVtlF2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JpjTiJU2qhaM604xlKZICyPY+c49DxQ3lmS/XNCJL9mu+nxfWBlbHstnSMAtvsTF5bM0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YNrCX2Po/wCccR/wRqGwvpws8o3QNaDzAk8qxlKKhTFjuJ1kJN19oaqL4Gm3RfZRT9DK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EreRbGtpEGHrZvv4s+vh8C/ZGNQM3Z+ok223WZwhYJFA6ExeQzZiGck8mzQ/PCGLywKZ7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1xaEb0mfaJ9pj3QEgwqidIan1wJHeQgrplYLGhV8kaYGmy8MNSi2UK3F0T3SCvS0ORrQ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+vgF++k8iGN39GTQ0+zhUr2yw8CcdpGQ/CPvcSqnRm0exFB7zp8UVNhaHQzRhDDdB0Jt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mZKC1yxKNFFEnSISZOuVpzWj0WW1JaYvOCUsuwpnG5XYtG9azYlI8B2dkhLjZ9jGhGNo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17TJNM4wOptN7FDeAZ4rKIinp2KsZ9pik+hWNbuV95C/LG51sYUe3h+gtrRnEgOy9iCC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bb8DJ1NJuxlM/A6HvnQR6CKvCEtfC2zPvPBoYWhbpf31GLjsrkUscfBMaf/AIHUL0xa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Qy2NNN6DjEpDMGxF7W2fsHHsZi2NQheEP874vCifHU3noRmh+wVJV4fhlYNgLRWGNOl0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WBOOe9ob2WErPTIdsKMLDqEbIrmTFY2MW8zsZdk9DTUQaPJinoSIJgjyAxLRd/8Aod2W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RJicjfI/gpJEg0/W4O3fqLuN+gvtL78ZDKKTyK4RY17Hs+Ch4RXpDWRVrLEUm8exn4Is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Oad6Fx2LlJgglkayQXH7NuZ8IXxSrCz7BaV1InTr8IuYCDPryOzA+AhCxtNL8E16cz6G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gxsGVqN7PA+CNn0JF/Bt+h/2TZwZDC19owLMbPmFsTvwelAuDsY46E8DaZE4I1ZSXy3gU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hu5+wXVy+jcv9keCLwh54hPwfoNHS/kym4xv2GSw85MfWbcS4wxtJVOiNDAnkho65fMH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wL02E6wKK+hFG+8DxXkTB5cGP6jRhHgSPwuM+lmHYVlEiQpiNT7Ql1lNN9iZdpo9BBCn5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Rm0noZP1CD6C/wApZdhDgQ0g9aLf5gZXNLhZMuj2G+Vs7sIQTtdvgDaGahNWQPLglXcy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ujszsBUliP4FidMMdH9kL9ciGji7PQ9rnch6mzTXaOr8waQroLQyDi6Erw5TzwxlbbHJ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mfoT7RhAXky3l1sa9Xd+yrjY4p4QYAJRMZNSM85jVIwY30eLBCbTrEPYNvyymDqwi1Ow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CnD+4S3ab8vg8+ZonwZTXge4Zb40i1swImGDOFryiEn+3YnAvAZTnEHgvLAXiyGWrwRM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RRmhoQYMeTBETheQ2oq/8K6zpOjADKfu3k0LMZ1bLwbDDJ7s/aGMfE98Xl1/iLiiHf6B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MSwbydSvyODUw17Mt+cjdLg12+LNjh6RQc87Q2SwwGTabHtfjE8LHvAodrI1cwqJX2LD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fQq0Z7IWhBSz0LFWBKvMJQNqbGZk9MTiHX0ZzaRuEwO/IPZk/Z1CDXLArJOA04ZNFyEz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PKVfs0EEuMNvDfMEuJ8OsLE+GSrrAlyQTBhljeWj/wAJ8IROmMcji5uoT4baV0NbJZZ5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uNZBex86B/0DUxyv94f6bhYr8mLLyj2M3GvoCE0PY1wylJm9IcuhPhvRRfRH70fY7rz2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FBvlYdwfo/9UG3e+zauQr1PYrusNexo+We0A8U6xDzMk6djohVOBdW7air0qR9qDR3h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rF40X44dMsCCdd2eWbcXwNsh+xDg088afQYL9GG9lgrdmRhR6msaERsktsuazXg3P+A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bZCP9nRg70PXFP0zIxsPZHg041sBIQsOvGDcscKWfvEVLr2LXD4ZRYwhMzdA7yhSK2n0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GTpdCEPDin8xU0ey0rJRI412aHo/YgHFpBgjIOG6EeEQt45e0NctHbEPAW+NRptLgXLQ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8+hFPYSZrswceR45bMpG3iDeMUG31scKelIYVaLNRatPRlXnxMslg8oXqxGOIsD7sr0Y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1f8AhQq4wPlXljQyOCng7GrPCSGJiTBnSXgPXlA1mD9Zimgh/wDgapJGbehI0MhcbGUg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giguTTTUsFqaZsaDChAqtB5qMg2TfCYGwMeOV/xXVXgRZk16NBfgZ7gA2q8HY7bTOiOJ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wY3mMrp1BUM+p2I5nsHng/8Asc19SQp3JsDnl2+DorBw/XRCC+Cdi0bpZT4ZCfnmS0I2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mqXWBfMDoxGyZKDOnsRWAljdG92eBTAfaISwTY/YyYro3k7OhK3EhLiYpbZ18UP4LYsf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YVYWjfeR2Ix9DUO7su5BREZmV9ETMKTT0W6hs+WahID5xD+aMvIRvgl9kWr4E9kU9mFh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GRjpWozJjZh6GNjzxRk16RtsgXkoO7fkf+J0ZfLRrLZkgujof/8AzGLHxZ7gHQosUcd0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EPAqkE1bzlIGMmvCSn3DHKstRZQ/pCDsrE0dn9Tp3j+xvb2AzeA9JfgRmaE/uHS6Qx5R4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boP0llDsqJ/Y4LLNdcQynkXMGPWFTfIQUI03gcA5ftn0QLej6utDJJYye78BEZzMo01k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spv6TZQs7B9D0nQacyXR5CsjeRv6NpEN8BlGxSHUSFybsVnv74WSDK5SmSnoJ2CfgfRo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DuIiEFxvhjYFhoiFkUkacNLI446dNWrC2HFZOlUhY2eBuUcrInQLFpleRfxsPnEhgkis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4H87weRLNikJW9Ni+alWXbFqmwYSlJgzYI38Qlnyq+SJwqKON0B/CHg0I0lKObqYEKhs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WnJ43y3vWDxjVFI2n+Z6LAm88GYoQfDONdMbVjQS7PbkCoxpNPfo7R2GEx4mnIUM9pGG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hUobbfCd8dDcCfBD3IxpIPUu0icLwYi86+ECxwbRExtCaZPLBdiiqDExjKRljyLI01o0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Qyk1OyxEeEa+xW3RPpjVQoE0s/FLxiEaDP65kWjhcofwcLOIFyV5NIOvI74Q/I/Qxeni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RobUWr5YtiRvaH8Mg99j13obKUNb0OGhKw9b8iqvoyIwNj6Y9WIRjPA7w+8R4KFW2Jsf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jS/DZPhS/BXoj2RnwZ8MTOmehif0z0swepyMUtL8i6zr5GbFsNdrJnuCgTkJTCyxldBa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hqjciwyyh5VY2KwRFt0sNurPoejhM6JUQyj0wnPePoc0UXVHgaxNaGI8Ff6rHlYFkxV0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CGnHqJ6Dlo6//APaPOVEWLBGCkFkOTXTEn8MP05bMayvon6GlITzX1RqU3WQY+wYuMPZp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4zPCGKMew6UGNPIUkDQ0SKY4ck+V2JyZITGpwdvIuCwkINHsSkglVFTYqxeuEP4MdCRB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zQdIt6gmeJkcMwh/IKK8UR99GJtlgo5qsFb2eyAvf4z5bKOvouJu2eRiWfQqXGwY2mdl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cCCRCEBBfhpRpxoaDadVtDFuPEGC5GYDY4XPJoPZcLzRMWnuI6eLPgGIYl0bsdme36E9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ZAuTmlYh9TqAwILpk0c28m7p6MeVgNh5gKvAR9Hyu0QWO2huGTGWC2ZIHkF765A9E4lp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lukem/BHaJcP4MwVBhETTuUyBA/BiNi4wK1lIU//AAbQ1X/oRXX9j7mkSuWFixXsVdrK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QT8jJkahKhI8HoIW+Fv0GnL1w/wColGjhC+LHxQ9xXJ6wLl/ZJfUx7caD1xDQ+nL3wuT0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32BGYS+AfUmJiZjwr9jqBjNBSPsbwNoOU6YlLCyIQeBsRGj7RUqEUaxHXBKxUiEovJb4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Z6GaYXALiElyICTwGj2hlA3uBRNsbZ0h9CZYayUCZeDtQd1gtKPJSjoNFq8F8kwNtzI9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gw2DsU+xFKhrAhutBtljY3RBPipMCpNDUUMG9mfoiaGkYC68VLBRQjobPAhu2ZyhRoeR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2TGjPZAfCXYkWiYHTaIZtDJCRQQYS87HEr5dj3wV5NDDJsdhyoTKSaOoU5Qsv4NOWiEw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lwhe74b6LTbT2WWWSyv2Mvs/9AYOroaqNYYvxbE7IbZQfQixQROTxmL9hiH3EUfiCwgp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cchccbKOw8A0S5HVpq9maW+zz6Ggy4NjUENi4HoqGQ8RwWFum4iqzoK5nS9DMpBIMOml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P/JYSJp19mH/APPlGtdlNBJJpoymIfgfLJLtegmLXJ5EUbLevMTwXnspM1wN+hCb2D/4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DOhiVOX4FN3Y87FhrSOGLIYeRGiZVHhGzi2/Z4aSg4rd16GhEztwTXzYlsJrJseONw6f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2vKG7DQbJZijPqPjwN2cElS0MfeMC4grcP04qTyzOJbUJ8ATiKaE6wZ/Wbvjr4Zr8M18r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EKneRSjZKusn9TFK4Pk14XJI3yP4QI+2TgWfob+4IT+Iw+hv1BN5CKYEGTQxawvsfwgp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7OEeD2gNGtvRFHlgWbkeBIJafXhF+dNiyjWDWaO4lxatGAgwxIqZQliXx6GrwhKJISLiI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WjpnVAo7Lh6YqrmRtkrMVsPMX0POtjYzsd3nBlmK1gYibJuBtJZZBprI4VVxiuj7WoVd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PD+x1Sl45WycN5F2zsU+HXDUbfRvx4S/Yi7pl8CKLh8afBqu0q25Kvgvis/hpRqLe/hW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BWDzsah443OOxfNZ6Ei2PuBmCjTMjexIiGOGZehwqzJR9uMy1CHV6IpwnxeEUQeoaSGv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aTLnKMlFsmTP6JLi7JCxuS8is4euLgcehlA+JRVj7KX1NiymtY5QsTTLQ8XY3j/6MV/c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oaGUp2UlwGuHPvpDG01+BOqSGm/Q+sKbGiRJ0Emg0p35jBC8IqP7wP1Hl1vLx3nQ7LKk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iiMGO1hn/pEA8SUoMAH67tIrL5yqBM6m0XwxuHZmw/aiYNMehY43WMO9SVeqyIQ3r7Q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+nxeOGQauidmQmaOFZS2cRTdA9Cy2Gu8mBX7jFXegIx0sxhMmw6FbNGiWeBIq/RMSYM6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onzk9kG/PFIHV6FhHHXK2avv4S+D5RYeQ9UEh/EdVEl/J9RpDUevEvid+FzQjHw9H9cy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eCU6AtSGSXQzQ5dPA/kWhsICpLtmCvC4Z5FvEJd1TJ4RVI7eeD6m8MHwSDDboQhCE4gh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RBcCq5InxfLRDXKGMK6NumhqOwtTHRDOt4Ff2DZohAU8DEzgTsdhmH6AthaKKErQ6fgL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KaOoa/hnMmnkQhcQj+7yxx5TYrltC1qY8RhC0sIW9Bg3lz1w3RFv0CdU7og66bJy6C18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aee+U09Plt8LP8HUhU2aGafBnY94E2b6GPLe2duJmbXgXxSovIwyz4IZZwEPbE6BCJxS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sLB64ND+oQSY5TyUa6JwoMGSLThQyFodA1pGDA38BMNiMrOhkm0Ub2PLaipjdTHsYqU8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P2ghxZJhSkIsJEXV+ww2LmJq/pCd/QRvhbCXgdNZHhCYwguyaCtfYp9ihdfo11CdEYtrY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HryOacnc0XVdVsZXX2+FVLg34POQKdoRF0d98svBCiOxFqmS2v6DMmlfAvXJRBvkF4te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d7ESXongaHhCkr5EykMymJxWR+gPYxohujCT6X4vQuZ8EiLxnyPY+xGzIg9DtC0Sehip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RnUVmGg+xUlN/Yokuxo8lWxkuAaXzY59oYycMk/g1wt8Ru+/wPjYt6B2VN9AkZJ/cLa6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ab0IfDNRuC5XP4fDsfG3H+8JljbNISQ/obISt9GH2i76BU3YTAcuDCDVyPWRvAB4KPLM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hRaxCIJcQnMIQhOCRCcJzBrIgik+Hpw0IKkHhZEjY8iRpgnuRFLDfDW2Z0SSDtjpuGsC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JXngVEy1RDWRugQ2U3a0I+XoRt4Fi/CxIblCRjY8rC0fokw0EGS2NTIisEKZY6Y7w2+D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XbNeIQXD+C+OuGQPuu8yVIJkXzYtGcTFrljJnImSnDbLOwt+kcug0E/gn29DTJ4Q2lgE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BBDY6LyMD41N0hcHhDhw1RQ83LQ7wFbGR3cNwFoPgrQVnaplGG1EzLXZm154yqemX0dq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2QzIZwSdHK3RQuK2G1SxdT8haFV/SzNRqgcxvsRZjKCNdWLuFn9EQij+uDrAIEKzd3pdD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3AVij7M5du1MXVS4sjTsENZpmVZB6aKnkJK2ekxpbTTDafxGVNpi04YhraBzrst7G9RQ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oo4sei4ulmx48HW9GbT7Z2bj3g+VK9zg8NewsjwKlTr5L8CO+FkpJZOlhDFdvwJrx6Cy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ISIrETvsikTyPCY0QlvBCswAVIkjYQb4247P6Q0f2Fwvi+SCZ38Gj/DHrfKcPh/Mi1vs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ODWRFFmD5AwfAxURe8ifoFGFG+G2XgpLrIdMYg0JVwhK4SLRPgkQnxn5HyuWbG7fogJK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S4NDajGugXotitFHySmCT4d8MStM6GrUUpexRkV1GjuFvAmOXiNKL8aU+GRlBGDpDTzn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jrljHj9iUTCMQvi9/nNjsQuWLhj42xfBvh7GtvCJlWXs2GiSoDaezQ2IQTFE9i1sM/mRF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M4Tjq+WUpjoY7FgIaXGcQYZaa0UokEjJBBgfoYatkGhDDGjBUPB0gvpMq+Rmv2QX6Mf2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6eeRiZOENaPEVejdJmXC8RY8TCXscbMFRwQYzW2hfza+h5YMJDNd+mtMcemyBkqUKIi03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0Bau7s2yiFl1PsVS6eeoGMccwug69whtlsm/Y2WPoNxvMtOhAJh/80MLwxQip/cD12O8D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x6Ecc266zIp2I6NWk9dDCqnrJ2mLGka17JlbfG3CjMfeMBd09eB+A1ZeGXfc5pAgm0M7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lWuFvh8NkyWRmPEjwF6Z9jKCo9PrcY8jZMAnkOt0muZUWyDGbMja7MowMrI2kQtipYJD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hHkLC/YuF80LWePkeii9Bcs3jwrQuVvpH8FvUhtM82JHRFdmfxAmvaKgkfhNzSYSOCGs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5XDV/wCBfxPhfBfGyPhcIZpgb/OFo6MXBjr4d8MaE2O6LJKVeiSo2uS1ylQhfjoSW/Bl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8GMTKY2w9QTGvwe/ytwdv5o2XH0OnHp8J/hguHw8lT74YfU38SHBJ4Gp8lWxrbCRXjVr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JCU5XGTJPZknwKYteRaUzQg9hIlwSFQuEjRmqXA3bM1AyITe3lhL4WhmyMyniHoNJIxj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D/2MR64BMSbnEP4JlEUriieBnfoySMc5gdDvbQz+8eVe2HsgFHlU7exit0GIxvAKkm/Q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3g+tWdDA+02S6/YEcN/7RFZ/saznMMbbT6BpjF/MmYDImYoVy6aGpctmEy/Y7ar1B2q9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Esx9MUCVlrpihvphrPs9aeswbD2hxtMmDTOx8hZZpGjFu4cE35ZHrSFG/nMPYqTiHoJI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ly/YjBKJLBa+LeYUciFiF693omd4f9Cy78DTLJ+DHNuz1QXk1A8PeB01gaaVdmTFtB21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x5LAratGaMHGGNk04/k/A18VLwSvrguHww36Ih8M28Gguclehj51X0RjQXNP2QYocDYI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jFG42I8iGp89CfLo29uJ8l84T5L4P8TDT4sd2IwOVMMQ3E04M10vzZmxIdC7QuPguXwv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P4XljWfvgsVGdvTFrl/luYVEUMryGkxE/GXDGxaZ2YIv54WxsPU9W4ckhNkGTFkoP4BS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cvj/AO4m8MEOCt8V0J5RqQnE/FBcY99FeymlOvIqLSMBQS8DcPYjd4nMH0I9o8QyVduK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6WTlDLHyxlEx1kuDrj34GGDQcbKy+zH8l7MYJWePDyxkNEhsyVhEpTuPUQ/ZVmCoZIWx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ImhVb/AhLJN5EpqTtkpnEKlJ9DZ5LyWTESx9GM9CFWEMWRJaTiwmxD5FNG0PLul7PWG/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i68coaUaQtIfwBdhssWIYWJtsZT+Nn3kntnh+gJn9M74emN7fwyJvY9ZfyPA8HNiHQn5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hIYhF6FTkkMksM1C+WNYVXYVW3qxtCZgShGCOrnBx6mw6YzA+grMTWbjDGnGAJ8h/En7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U+0b2vC+x7iTz9H04Q+GbjQ0+GafR0Pn+YhoWSCCRySXSF/bgZ5x9g8giDQsRs2/wAH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X4GNUL5jskZciQfOEa/KCWn6Mt4PBlGTT1wxOi5YuYQgm/wAkGhLlfF6E+woXFMLhcMW/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+L0V3whcMRplGj9lk8DcTGa4/wA07hmLGal2zqCUx8l83y1G/wCQW+aWDBOIj0Jorxsr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xlRCyoMo1ktAvqCTaktH7MUQRpxyZs+lMa6MxezoeRqr0hJ9fEH2aTFg+M4T4a0i5WzNR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Q9TXHPZ4cRjP/I8RuYFjW5HTE1F34POGb6QuCztsZnDga6Mk3TyMs6/2Mupsl2LIhq2P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by2/YilRMMg86yxo3hFuTwFbX9jCEH3x+C4eH7ezCtNT6L99EJfN3P8A6N2R9bGqZ4G4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/IyG6I9VIbjI2pej30+OhQ+G4ZIhj+zodJUUSNNkNQz6PUMvtVsMmh+xSkxkthjMyZLW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zTl9DbeSfqFzuh3Vk9Fpj2GaKILWDL0Q8w7Z2JlNRsiZH4wf7MS9/C/BCMl+j2KS6BBhT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et6C4ZeJnX4S/oYI9j5/8TQhCSyLPIRlPDM2MCE47TPYxsEqUi4zq0jH3PwNk7J/jsfC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29CdlzAjaRr8FxqJOX1IliLh/MuaX/ISha4SnC5bfHsv+CxLlcM2JpW6WT7cGrM3E9HQt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kV0DCJ/8FqNG+xtfXCJoyciaZES1oz+oexRp7Ddphrgp4ZBq+GN+ngc+jzhV/qFFPoKs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6bQ8aPaY5HjgC4eDQZT1py18UxNU7LthjpDbabnrhWQZgNMU9EMoRIfwCXovMEhXtYJk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lwJ/sIc/YxjT+gj/AOANrFn9E9Q/R9IQkS/1h/8ArQgO75QjEmT9Cj4eENdR9px/Iley9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h6QiAnZpufcvQ7rHTsbjDEkHxYF7IShu4jNn84ajtOc4OuuWQpGgonVaWY0hsyN5rwemM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ehkKiT7RNoR/cYkjH0NbDYllCUyWPodGlFyEZ1pWxyWdp1ZIhNlPaGQSYSzRMpkVxJOGy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nJI9mQer+TrHnBHNWj4uDGUeuPThcf+QsM+WijfyiApcIZodpkpfzpFpoTr9nR+h5iMUC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+fkjp6/yGPhfNck+WxFsMmsdDkJPnoYGkI7kevihuDFw1E7o9C1FnA39kPWEryiEiez8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QuWLYLl/Bt+Rv86HZgTaeDJtW8FjfRubnjhGLxsy/QeWtowifRPBh37/ABL5PlWp9jRr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A/Eok/gM6O8iJnI0IWPJKNO0IIoSm3laMG3RiVTW+RdFTL7H8ZCVS1kKGIvAucqc+2E8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FkqwVwau6/RTecCDfamPK+HWsjgvWnRnL6EVIC2wO2v9CdEdLA5woYp/WHUzw0OMpb+h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0f17BxRK+hNj9J5/3Ais425sblY72P3a3obHmvozDQ6jXegUUiVfJ63VBt7eW88TwZBc4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beXzLDHSWaLvraNfF8NDm5TTSNCezZ3sRuFKOTFHsVx0L22WWyFze69D0PZaMCw7ckWe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y+iW37Jg7H3eWbPLFnZiw8jN2i5eZsxO8bHhn9L5sXHQtQMQLS+uWer3EaUY/wAEkiPY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RCsJ+AySh64ntjF90jr9io2RbHGJalpjxlCSCPREw9hkgjyNfgjNt/Ffi65RV8WIBvyYj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j2dqIngiFsr8zJieDDWVwi8oRFb0fDEgh8Uho/Qvof0IX4lrhkuxKa+D4XyZt+Ry/lvC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0IR9IP4kbPtAkn4l+Ey+8UWZ9aFycFIJSHlPDFUbQmm15Ev2SCZiiEqNC4OjYIoFjzGt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cVPGRML2JWfg9FTNIWzcpPaHDa7TgiE+K4IhG+lHedGOo9vQxHitBlnt98MR0Zi7MFXk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HwtGQ6/X9DBR9WRA65S6YiLjHTZiONjQzsojYeKvIzYU+yi0RObWMejrljfEHF9EsSJm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Mz01jyIzbMZKNbofK+Q7SKS2Jtgk1sETHrwKewfhsVfQyVHjQhrY1jyKhgRqOnGlxVoX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VfQz34My7C5Ni9DfqcvleVcLYk9nw1mIsJPpmkaZDHwJlw/RVUG17EHXA90TsXAlkwVM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8CLYTshFMfDSF/wDRb4G4wK6Lhsbqx8zcRYXsCrQ/cFOm/I+BfJs/JiiIPdtKE24iYPo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OGMgVfXDYuV8EdxylEnCNjRQyF+NfiQvguNvg/nBrBWtfho2XhC1wz0LDwPbgTGwJ8iN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kuX+FfHXgv8AKMmxdAxrMSMfiQYjmXBeFR6FKsjX0KwbAlQ0VEE01ehSauonuYMRyMR6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8vHORMtJ8dDqh2Nl3k/sUvwfDVkIb/8AQSPJXUz6kkMNU1XshYzCXltn0uzBLSuGmPej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2Ntil5bGyK7J1wh86cmoiJcmBuIfAXOZe/Xh7JCeiVbH/kNc0nDIe/gzDY0Wx4YUgv8A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Uxe+D3ngUo+mWpgSlxTsdlP9CvjeWJrQZKPhElh9vsVYW0bEiLeH7DKjuBFbMGxN/o03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UW9o+JMuNDL6DNx0L8OxBYVeyTKNmFPpMB5XEH8suGJPt8C2bt6M9ehVSU9E/eRu8MZL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7g1TDYLERzewmmlDQ2xfB4F8WL8NHXojb2NJYIzjcPVBGT2IhE009DmnIssmh+/sCuti1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Lw2JrD0OkhTYkbAhjV8s1iZGcEiz8F8GxuL5E18EyJf4b5XxXG3+WuGQ8JD1tvtj4tnw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mOqSPLi/iXC4Y3DJZEMKbpkKSyLmTFxRMTEdCbwP7AodB5RH5K9vChJRX+g/sNELy885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IfD5242/BwMUsyY2aLH4ZER4Nab/AJM3b/k/b+Rz3/Il98IfCyLQzYfBswwfBbOgtcIX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NKmkigJ9R0i+mvgfEEqK6EvJTsTRmFoh9DSTSHPshpoW7oVKWCKHuhemCd7ImUoISLRD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2KPARaQm0REhMSrRq5pMSQ3OONDKti0Z/WZekWv4thZ35PrSBTSaf9cG9ZKAx+zJkF5R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MXJ8WTT7UiscWM8FixPBc+T7Ez6ixbYGNWqTLFFFhn0zIkFkdi+C9/mZOdBomdCug+DE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wSNjoyQSx8W4KuHAptplwY2CGxMegmhlO2YWzGE4YsLyiqHgyQ8652Ll8LicJ1fgC/wG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+QfK+DfeHlnTFPY4TKMegPA4llAqSVpL8dEymTIn54JgepFFwUuWYOFW0VsM8rhcIQhC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SPsZtZ19CzXY8F+ZMkl7EXOuOhzWP8s/SPguIMXC2Pl1whiEh8DvXVQc0tZ4Ucsm3ieh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ZhVNr4rlsPCGbEL2MdhiN0LjJjRFwwnZSymL6ETwmLLBEXYtS5YuGbTl6jEoxoq4fgye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IT0O0pksi8cLYoHQbR9OFh8URT6hcDcC0ZfULLejR+JaGhxfleUR4+0vMD4Q9vg+RLHL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6WIaHyh5PRTRaaFsSewZewRFUvuiPLbFisUOoH2wuFrnov8Nq7Eop8oKiGlDKlFjd0Ymo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eGEpkg8puIl5umPVROqSs+1DIEZimcjHkwlxqsCrKEz4J7E3aKVDhCwSiRsqcfkT41Be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q6IKWx3+C/AtDLw/l0If+QfK5ZnS/bHsZ3FrHwMMRkO0Y/oK+uh2vzINDYZqLUnSO87L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GXwQjJmPFmydDJNhjRDztGI22zd6Gl9ZFiFHnAE+wW8Ji4nLH87cwSGNoeexoZgWfZS6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6Iq4Yr1PJ3UqX38Ejrgt8HrhbMi98eqfBGyFvjB0asNjNCIC0QzS2N54MSi33DQfwnD0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IMlQq7wJsbcVHWBWDyhC1ghHWBf+CmuWT0JnB0XTnS9GmMqjZ8Wg81ejW8Gv8C47JX5X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WMXL7Nxi4WYGpGkLVCfSDp30IQyx8n1IJHDEMa6OljQMmhaIvb6FML45Nv87wJouPlRje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qIK6WZYVGWUJa1hH0LCwLnoXob58eRMRRA+kJamxeyyKR9CK8vNIMLIza8Qtp4Fhlkw4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iQl6yM6F+FjEzD6CWDNpj/kLBFA3oEvm/gbIiqJ54Yvkn/nL6KuNFF4EbFk0B6LnMTFj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P6P5qIqxwSoS+pDT4Y8A2EUaMdC5KIRSlHQ0TeF2HiQ0NDkg9UfsB6BhwW+K2Jds9To/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D+F4M24XxOyV+hvlR/S34oac6D5aMwbjmoxDzx2Lhs2KRjwZm8WR0hq3tF+6FPgvjUYM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HUMpXoSZ6IRG0j0Jc2h4oo/0jIZewxRIuCjOhImB9nwzL6jZPfETPgbC40ff5DI+vk1H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+MlX7Nvi0K8mTvXASe/JX+BrxX3dglVNb0VxJ4xssP/RdT9ETAhc4DD8Z8G/A+TYqxs22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DYraNCmxiJPsS76FGWeScT6ZRB18WxwaFmQSiO50YOdmG8h7niOI8tG0wQnxeDDJj8rG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1kQ9fgXMFfgxfKjo4Xx6Ov8AHcjZR3vhsjyMmtCy9jCG8lHKkaW8tCx+WEJxXwKJ76MA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go+ckBqc5Ml4QLTV0RNZF+xVnHRu8LAQ1+EUbwQZ9sbcRYl+Fkeyc9CjQ/gvLGIQ3KfB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4qNzJhiHwvDZkYDWbkmFMIKT7YzVDfsx/ovFuwuPPD5Y2DChkER0yWc6EG7xhIjTYJL0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vvYsRkktRPwQtk+AlQ+FoxVMwzJGKfZpzanZqLrlh18KXnrhMv6+WLPQes5PjU2+J9TN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yR0DyAmU0e0Jkn8PeOVcjEMqfs8+Ma+Fz0/LBkEpoarRlgL2MjZhgglx2baqY6fAlZeD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E8clwyUXDQuPEh7eBXvoql6E1C2Y7NNpaE22g6RD49/BoRvkXkXsX5D42R9CuZOzDI2QX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CHwviuGaBfGYpliuKZv4F+B8rmz9GCHo24xzayjH77HwNxTyTx9wHfwfD+a5hBDtFdvC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JA6JXGCMCMzwqZE2X0b4KBx6LbF2Phb9BSlbwGe4BZhpws3ZgANBKvymNekYnxgacGjP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W3yHwuYsMzdGz+CG2LIsEh6qGLRA8zdUElOppml1D6iz+BJL+DGqVg0uGIQopQjhg1Fn7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G2vhCcCdNlscCT84P7cJXXM5KZMhqjwM3MPs5ng140z/AN/xMXILbJbw/QS7+UNcltiZ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6cvhAt/E/UOH8LXBJsqZH0SOfrE4C0fWRo5dOikv0QyeTTwDRoWxo8CFz/4/wli5XE4Y+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Mg5s0/HOxc98L4IZQx1wQ1CU7oTV07UWISNvg9Cl9mSzyxb4XL+cFzMax/hjv+AdvHya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RHWOGJ/gfyo+3w7DcsTB6h+Dwx5Qn23Tt/ivC4peDY2GdTyWs6eBnFAXQVQJERuo8TxxC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PsRR6DY1gcozF9BK/tFVuguTt5dk40uEEnELlso9jEiNxvhC/KjfgxiFofO5tyWPw/ik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zH6PBTZgugLHS6yOp0Sl38Hy1y/gyehilRXJYz2ick8CF4GLPRDoXKNDcHwU2G0Jy4j2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V/hQxa72ZapbeBZ1nJvhgKRInpwav9C4f4JLVeh/BK/oYhaC8PhZ9oj56HvjKYh7BcdD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F+mF8QSKvf458py+KXnscpeHsyW3lkbv5FKsiGcr2ZEyoX4HiEos64umhcYJgStM3HK5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4vzXCpSfGfKDQ98PQtCGaVKmECf4WOBfCl4pR8Q12JnkdGKui3lnVE6hucrh/JsPs2Hy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AwYTG8C8cvhiyY5ax8aXhM8RJPyYBZ4EUkUVZXbAmceOFyhjcYvQ9l7wZaEpGi4Nka7w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kMQhL2x/kaEBhOkSF8IPAg0Lc6EL8qF4PhcPnYQezb4PRRMi4R0JsEgdV7EZMxXgMpG0x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/NoSwJVh5O/keK5gyyUXgnKT8C6HpXqNi0Czw2J0beBexfBngK0nC4bzxqaca9w0bGy/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d6p3OUKWou3WDIkLnT5AtQHt/Y/hJDPUXo/kRD0yasQPaG8iT+h4aeDoRlNbAeIVVMcX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rnf1/wADsYnco+Ki8LnqHBvFoTJkAhxdOGFN1EuhiKwEohi+TNxLJahIU4WkIkRsJZ+N4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yvx5vw2+WJ8JIRwav4s9CbCyuFr4sM9IW6L8DWSNdlKjDCJ0uk0K61M0vDtCTe9CRCCx+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eGYW5bIzQ1NrZcm57E8L64Y6ZOwaYGSHQhnY98rI0IQkJw2NeSeOFONrZEkS9ngLxv4d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zD47y4Jx/bFrg5HiuV2KkpaQ6OexYYk5Fy+No25EL4r8KC4PhOHy2NDYbJsvglFjhBIg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2d5F1HWHKrtGpK2USr8f3hXY8ZGM2sfKaS8DOKW0uURgnoWyRCpt30YaF8IrRaDS6wvg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2ON7hM2Fw+VytP8Aqnb5YQi1sf6L+OnBr8Fm/RJfEnE98n6IeQq6aH+yzYWH0Wc7h+DO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oSs8eQvuL4E8DDWv/BYkS0PnKwa+H0J4E854oxj7hk8zBbsmqATKacGICd6Fy2O2xLLa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p8IzkYyCfwbKNKXPKrbXgXznybG3wjsehYXwnHVrhcskY1RbISiGkL4ai7EyL8Whq7F4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PxUVeEMzY6Id8MxzGtyRouQ2f1F96FvhTOt9HYdp2xjHotQt5FgMWGNHRodDyXBeFw12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0Na0Tm59iZEGoxIYtGSHAR0jrg6L8D2NHRfnNCFhEfYzYFriQhi/sacL4NUbCmg9i+RD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jJCZOzKuVkSnCEISRfawPiTjQrFrCks5dC74CGdLBLcA1is0/kvmgj+4cDj8xZh0f7Be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QTe3sXN4Dz8Xy8iTcRg5rUSCYbMcpi32Y8WL4rmTFF1Yd/B0/BJeH8GP5VbJMPnFWSEE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N2Fwz9yHvisayM5eYRCTEWKzaCT/AEJcJ8zF+BO4Y0JSZMju6JT4rUxOmTJoTiljyNNt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sh4EtkiEjMoOz0MZeD2RwJIyTVE7jeDPoe4KYJHCfwYmQqag3wIXxXzeubBUtEdFrl8s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X7+SFy9risb4L/AL8dyd8waNDxxRvBsJDT0V5nRhZRk5ZF44dPFI5vBc3w+Vs2MTwM0g9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i3iP2HjMMY110VBEoQzBeGaFjyMagojR74evwWTQh4C3BCYYfHqWl0MQCZemjA7uhTku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4ae1fogmDrhCL8F83yf4afJfxJCwXhCMio1qDpfpD1QX0I6wOpkMWtiyQrKhklX6/GxH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e9ideiNtZJTjEyqicwTOuGWAejJVPlV2IawJfsVRYxxdjQUXjVhsfE+VygHa021Fonm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WD/sfLc2+K/tD5Tybiz8jZC/WCcRovKKJ94p56o3+hLFIHD6FpdGXOv/AAEJexSEugya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GUn2aT0X5EKlFBGkx1xM8aCbwKoMuyRC4fCmqPPCRTNd5JeDP2Pg0JZKFIfZscdlHZfx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L2SlKUTjEs3iqjdOPPDwQvILi+eHHgyzJi/OvwLl6wSG4n4I+wPj2dsa+BsiZP8ATG06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nDMaEPYfCGhMaEpwsCGVP/QXFwS0EyKBKDyWGefBjaTBuCaamJprcRH2XNC9jYWGEgyL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/wAiRaU46BO6PBbOsi5fQ8V2d8T0pprC9H8DZ0/gfo/oWv8A/CfIvxo04MXGnB/NsexC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C07NMoKtFNQBkaTGxj1SYqZknUzUqnyRuZnF4aolGMdhmhisjESa4wGKEuxW3uM0IaeH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LgiGxp4R2xuRiEB2FRItOIkC55/gjZKL8Oa/I0/DLCmh+C+HgbwMCvSkVjal4Xx38Fjv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58Ure0erOABEvKRJvIKIeoyHozJpBKeONDX+Z8Vt6EZ/SISxouPXzw2ZSTTHsrDuuHkx5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LkVxbGhKMeh8PA0Fq8FsayEL5ZoJR5GSfoaMduNfMt/gehaEyl+GOOipmLrhI64efqW6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gv3yxa4PEgn+AvythnTg+HnJbvB6E+0cAXRZt6yVwEwSh0Syag8tj4ROE6NUdEOjBM/9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DY4juYLJ5aIkaezyodJM6LkbIhDkbwJK7ExntGw23wSE1yE24VCkTRewnHcYYYYWhIsv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V+B8JC0P4F+IdhCQkQghMpiTokoypMCtbo9F++mMrgbnSYJaEyia/X50onnh2iyLWRmk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zo0MuuOjBgGr5RTrI4cZR0sGbGoHLZhSWikaZOza/BucLYh/BiYhdrkJPRDz0Pr+QZ5g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YNvgz+Qh/BRHjB4fofBAn03mEvePYp/UJyEgJdCcNoWl+djOwXLvYmmGHoA26mBfFLBc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5Ho74P7hRUXkJLoQ9CGdTMNcPI4muFwuWuxJQ2Bowsjla8DRi/L0NuEtEFNBvAJD2U2o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Qh2PB0Mbrs2Jb98JMvglDcovO/lYvxrjMuox7O+HQ1zaMDHNBVBqPcQvnYnHQtdmT4Fy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gqFw7h9jQyIqGzyZHgXbgx8FMikMcLwMmCm4E2D74+1cOY6YcLx8JbkFwGFy1NHsI1h4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K5vl8tuDHxRvCRpQz0LwoQ2IB1ng8TdMLH2FRn6CH6msIShcHju08CbesrsbDOPx8aMm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SruoZ8DCU8mPjoXeGyeRLhjSSsiRYWONcM0OhO42/aEslyjyeBcX4Y+B8a5HN4hbFw+L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UmXkPfC/AD4Nt8RJH4Z7mCZS9CwvD4v4jLMXB/XJyotDvlmia88r8KFhfSNlbPwJ8yGYZ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hYQ9iEy/BsbPE8CcfovjXPX5NCG3bLeHoarC3SfQmNHQ6mpVCzI/BOFyxpvQta9C6grz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PvhLLjLXB5oJvCqJutQyeWPhi1zHzTP7GbAkPjKVs7+KbYqiaLIXC/I/zwwzY2FqHxMc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myhU2NUEwI04i3w+EIPjQgXjhCQtPgMaE4ThFGYWlkdI6CkKAsHfF4htR9hyh/6DUM/R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R8Ueh/5PhGGE+JMRtCmvZE0z/wBjnIjXC/Je8rg+GJj578GMmupqk4kuEpPgY6HnolrA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BjfcbMWNga8/FFOslGqNd8N+BVvwL9iCy2zsxtYuyBg6MgSS8Gd7EfP2JpMDQnaE3BMT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rwb4fww3GYTCMdinFEwhuGxmn0ZAhfgR0IfJ+xo38lxpyLlMnv4t7wPUfRXHscZL0xsR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M/NFpVlEoLfORSi/DtSpCSTqWT7Hw8jDJfIL4wgJaZmCvCxVhFJDvbgrv5NFTA7Rhk1j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mCyWsozoXQYMt4T4o0NHShHZDRK/JuLWfivwNjX4TmLOT15FwhrqFBsey+MN4KDv4d8S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05X4Pv4r5MRt88GM24TPKSpyYGo1XqxirmHZqw2eHyMfzaHnKFkTKGCRPHxGNE4wZ1PR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MwxDNw7mZMUeX0Pu9CCJKfFwtUR0ZAoguRcWGFyI0a/2OYkjWxC/CkLAfKFoYx74XPbg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hcLgti3scJJXgPrmzxD6lioG5o66FWrRo2Mo35yO52FY4aOPD+kSKeDBg2dh5MGJYEjF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gw/oNPizMLoZgSqXjlLj5Qss0fRmvo0X4UbiT5Twkz4XL+Rk/D+LP1TMh9FfGD9BBvtF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rBFJqpiyUlKPDnwTD44XwblF0GmRqiYhQvj5J4ESzMjecZHLwnxfsTwX2V0n0JtZc8pd/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3czhQbFcFENZIhnR5M14fGc8L2LfuIKxITeRUY/ReTjAVb+D+LLWI6+LwJG2ImeiQmco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kKhwTb4pmVwhqD7wRrN8L8NNtMQtNL8hFz8cOuSjZHoijNWVJDrRT2QlFshdixtPHwvY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cRoaioW1kOgqD/8AoYt2WHQx/CYRnQK2Fji3xyEJCZH+2hakjLggseBI2dJcPRqWvJDj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uxJ/YxiSNdcr5pDfM2IMQtcejbhK4SoQQ25oS+ClavAq/wDaJzBRQ2dIwosEgIPGWELg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gha9j4RlS9o8CvY1FNomnk0SP4JECOsnTFrs75aDVUg8CE/hFj4aDqcFpPRoezT8aSe0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+IAQseQuX8i0eGPXwz9Y0NnXhnZNuhIeUJCb9Cz7D6WMI0yPQtZNxuIobfhKNI8aGGxg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5CYT2u0IzFG3WjVCXFHDgxiEwssjaUwkUpSlLx1LimHKTx+V8IZPi0bnLoa7OiUm2Nm8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Ta0NKmZ+hciWSUn4XlTT5aGg7HMjtG8j0TmcTPxRv4PsToYhaG4J386+LHrKGmzsT4/r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fBGU9iRH3Qzbo6LrroxaNELQ8cj415YvjvMizBsPbbsZCi6Ev2CU5Ma4yKhVTEcmKUEQ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EQZ7hLH4EzBCMQ3sVx7YMkV4fBcIYbgmJjfBqLx2d5EIvzvnlc++F4WhC0PkZmDAJwXB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pJGf8LCIQZT30IvoyI8I9gtmW8kXQuFwlRT6hfBMmWvX2fY3HIXA7Rwun5PIfTXFNIj8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5NUVGSS1bFs2GiGpuaXsWkL8KF/QGbiQXbmZZBzUng+j7mgan0G29cIQxj3xeVpbXD46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NfMNj94j1SyM8MbmRDvM64PNRNJaJSfLIQ9hCpYgi/8AR9Lws60I/ERawRMHsFBMjyjo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FH6IKlN5Y+IGmQiZcw5HofYSxsTJjIr+bUMLHZILhi0ZhvImNI64eTAQw/Bfg8wLBLlj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rwIZV8Vwnfw9jqThknkglOF/hbCVDKpEJK4MH1sbK8cOvgxoxQkQaIIoxrrH2afs0GgQ+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FcdG8yCGiPA6mMi+S3JjXOS9j1gvBRUanFc8bE4tCFcIvTKm0xLomR4G8s/qDA1Jymux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bkY3y2EY7X4EdfI+HwuS0bDIpxJyQuCMjvGDJtfgDfNnyMk0M6QhP7AiFPpDOiC5+SJl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k1DjMz0KsIx5LfRKi1odpYVl2+DvLJmHai4ejr4xP5hfDuaPs0F83wuJKU2tBdkGjFEW3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PY+FwsXoWvhr9DHJ9sQ0Rfo+mDNi8DrPtzPUT4VeOFyxohi+CZNiasN1GSglgQuMCL5q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Id0WRw/mvkpMiGhtQnoWfrhjSKIURmx8pmPkTPybQvxtsz0IakMqHSSGNJ5P2TJa4O/s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F8chDWIaf4bGCKaqqCltDX/h4K+jW56OkIt8Yt9HTjHnMO3hKxqU9DPQJwwQlK0dDY/A7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xIrBDFTQ/I6vBOGMnCxniMUQcz0MXRZGiZEr0KDCwjmO462zWHFo2hbp6qJ+RgVHa5Qh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KYmsDXoyF8i+RDHwzvl0+MskkIJckIQjY1SJwRJPcWhpgX0Ya/G1ghw9+RUPjTZbGNJ4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5gd2HLmDWU7Y9EUM4bx2QuXb2KlpKnLpixPsS+Lis0F83whK32Z/VwQy7dsNR+BQfEx/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64Iryh7FzNtvQ9xBsTN5XF5l4QkNxlyXI3fgnBTI3gyytFV34NeBe/ihx/gYieQk/GbE/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4oYnoPQuHEq3gv8ABKWXgSS0+vhj7fkXLvJLSbtIulQibURMk4eiDbXYuZ+BcvnsL8F/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iZELj+nwRkGgy4EGJDRROBqtI9brgWh4LzwiC5R2LiQ6OhBgmKUfP3EGGuIMNca0QeB3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clz7HJnlEVlwWmYFiTFWLsaNkqxmRR+BMim6nkaabTwm1wuEMMJ8NilHkY1Dmv6EXjYh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4Oh8izogguNhCEIXJVQWv1fN4Ianr4txNsSja0Mn3w/hNJkpmuYj3EQtGJ9Fdwz7LOGyy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gqNrLE3Yz8SMVeVwL5vlP0MX5YLhj/oEn2Bv0vi/ku/oWL9kIQQXF7Kc7CweiE8DJ+ih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IReEJkwyIXIuIhBYxK2lSFoX4WX5n6G2RIVJo1rv8cG3YUa1w0nlyfwpRsWPs2OVQ8cI6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sUs5QfFwx+nAZNhif4XMnZ7Z0hcv4TJPIh/hYvgia6M++Vj8LWykotdDSqkmAcIxsfNo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h9cELkJ8mjAcUHjjPeyzCi4P5o7FxsWBDTMYJ8dH/uPWxjRORhjJSZIWGIvs+iQRqmR4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zINxUvkbwxy81w8Tg2U6MNEOeAH61ymJjCYwwmLhqkT00xxTGuLwXD5QuH8OxDY2NiaC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eJImlsUvQvm8oqAqdkZQ0PKzrj70Tw0YwHxZPY+BKpWKhDHFQu5INCPsr6Lo6GfSHDP2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YlkWhir1/I/7Bafmx80DwxYxNbWmUYtp0j342fQX8Xy+dhZ93wzRcbW5gN15QjHYSnOi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EPATMwFoXKlbCyJimtsYyDJo8mnsQm5oWAnIobkZeEjZnoZFa7GnWWJGjNtCelMWhLAXV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eTAhMGnhDbxCNd8L8FH0kL0R4CDY2UjjFHw1xaLiiZvJ4MlURS7EGiLTr8g8wFy3zSld+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EwWDTEz8phwp9oFmkjx+JV9z6RhUHaK8R7cRjAqrwJw1t7KJORP5viWvlxLwyVTzxP0e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MIIXrwuBcCDZ5Xx7+CJTaG8jXwjo/vHcEzD4QhOfMwSHMFnA1OIY/UZgJCG5yBb2ODCM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un2Tnp+BcLZkidwHaXl4OqtcoQmJiYmMLk5pPRjcjHT5ri8oQx/DvkbMwUSJBLkhInDL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FFNRqQhRlSDE+fsbKk6vjsiIFfQvQ2yNCt3gHZBNsa4vklDsHexkV/tNA/hC826EqqQyX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2Y+5D+a/hQHv2LW7qZRsQlehIRR/QXwfy3EiPfwhWpiWWEvuSg8hbPtIl3cjISNjF8Cl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gh8Wi4mTwhT/AMQmyrwfUT2oFETBo97YlOtfyM2i/JXaJGCeYNPMfRokIGwSpmgQf2vI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+TGLCNKKeDAWY2bH9meFxSl5oz5RrAtUN9H1CszGtGHQwWx23Ym+Jw2mCd2jFEibQ8ImM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NU18gvkyCRCcsbx8ml2NIexb/AlFxkIwjb7KzseF2pgHbolF+BiER2qO8C0Yh9M2jVmQ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Ohk/UQaCwjJ/Fc98rnRmw1CFxpGwKCrE8/FoQXi24bA0Q/rmaO6GhBEhiChifEjx9azC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GY2oIvYBvvgpnH1fgTTVWuEITExMT4ExPhDkqpj3974E844b4ouC+bQYcZKYXJJC4QQh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S/ExJDGujI/hpTaLIeKxLdG6UaHTorFE4dDyNRMVdYTh7EWRJ18bFTqbya1/0Jfcm0Jom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3+FCU2wgkT+xesu0T/oEdROnjh8AXL+e6IA+cbCtq76FdorfXHpBx3JD0kMY0/RIJ5E8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7KoWbwxl4fJ5XwMWjyzLkazyhI6E2Lpj4NvJCflSWlmBGRaHvZeg3ckGpLIXV4+zI+qF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T7abXZDoE2m/UXRynohYCYzoTgtCFxB1sl4Yq7M1+O0Lwh83h5KwfC/w2J5/AvxJ/gqm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Id/vZ7U0N1CDQT42YD0yRqZfyGgvB8LlaH+BcLQT4TEbCZkdcLgYrMjFmcxFHgXJA+SZ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i4fHI1rAydjBZYezEXEYP4VjBcM7R/8AAlNquEIomJifAhSlHCSp9CG3ifZVsH4Hx3wu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US2TPL4kiCQkLmjNYX+B5N5MPwUnQrpCle00Ywp3OGdG2PYzqD8CoqjRWRwvEkQ2cCpJ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MNVBa5Ljc9/g7yiCEm+/l9S4XD5Xw2Flefgmei20h7H1rBeFy8pGjP0MsZ4GQ9GAsRU3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kU+D9DaCRtyifQXwWP8AAiz8DXDwH9PhaIJW3gbb5exbNR0einYhhIohyEK2DNMfky+U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xbEmeaPF2xLNPDMlUNjAlfTGxqsF1a/Z0UvGYILAvzrlj0Jd/g2bE6v8miGZyMdcvY9Q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wYmXhmhrJoZo+iRILyWuXw/kvgNJeKaIe+U+Gg8nU9GGJZMCWWpBrmUoskj2sMbCJCVQ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Z1Ft4FONStjjJnYF1W+RS71rG4a4/wCpBavnx8ExMTGExMTExMTQ51LoQnjHXwEN8r4P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gSEuIJc0l6hv87R740P8AQJ3XNM0dPBTep5jkXgyJ7NsYw1sJhhoYSEeTH5EiVVjOqLfA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CKY5yi3fC+S5bhMJDyHblkXxNz5M+VwjJPkLPU3ybH6Jy+F8k+0vggEzNNF/EFyU9gQp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wmX/AKNtDKkOmhotiNKO/i3voQlZr8n+ZhNvmuGU/wDRFXOhxYqbmOUYBTBgiQ3MjtHs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Z4EDzG6CVgn4LxTvioZGHhMytoTb7ElaQ1QuOt7FOprxJ8q4nC/D7F5vjhmHxp82sj7H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LNi+ieu/Q25OyE6IMTE+VHNjpHsUK9GwgpgmSD4exj4S+HdNPglCEyJhE64hobJLwWyeU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85rwbonkX6un8hFg3M6KKs0EyPBafcYzBBqIt0kUzuDGfAN8rjQMZgcPhQmJiYmJifCY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QXk+V8GGJKakTFwl8nB4R3F2v8KpgUv/AGFZnnPRo8WWR54OiiG29t0MIR3XsweHgMaE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8JKlXfAhmVJdCnpCCNPYJbEd/DS/DN29fgXP/iLE+3y0hOXwhfFMvPQiS9gmaj/0Ko98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gfuBcF9CAaaabFiQiLououW6iGaQWEYsf4m+CD9ibEzBlz5PiDzDY2EV4xUmuItINb+3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9C14V+Rw85ZXJIJJbZ2/8Gar+AxroH65wXZC8QZaEjuEZoqEeFkSE7fZBjcZhDEXf2MwU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HEg0/CAptr5P4E9UW9n7IIS/QeYopqibYtnfzxZo1HkX+O2XAtc0eWJlaGMvoJx76ZdC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RMwmTw4YzvjvguLwuFsWGNUYYlHJpMktDfCixxllDLPhEaROGGN0Jy9ZecFCGbExaEYo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AMJWjLeRKsiRG1hLI93t8i3wguZCoe8oTExMTEyiG4LVOih/81j0mzwPYcL7L7EzfTI1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YUyKCRcF8mRdz/ZtUWLNcvlfBI/k8C9lHzWC+wkTAwRsWdkNuNBTIm0MwvOMHeCNlNOw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FkyFdUVPwVywO0P7O9VFv47TNnyXK5Zn38pR5XJj5XxozwyENV9mX61yn3hUxP0YegNh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eGUd7josiEPPB3y22Y7/AMRjEJXodJnswmNjakEJ9Ohv0XCHvhpAnxE98PQRLbVMHj0f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4AUf2XvsyGrnoRPhDimleCfg74i6EExkS/ZLJ9lmRHBi7ZBok/F3+FykcS6KPnXR0AEh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Uq8Cbu6Fn4mJOuPYsf4BfgWv4Q2OeuVq3AMn1i0mYKuFw+FJ0HljwUvJBi2ZZofKEEhm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I9BRHgH2G1LCpoUOgZBZNCHWxJ1ZRnnsukxPYQG8jHnV4NKGimQ9DZGd0CE6kHxaw7ZlL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cDf4v6841Ej0Ji4JiYnwhhcDAYSJV7MylfR5QkVqKf8A8oS1/EJCN/ozKv0GMJ+nAK6H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dl7fg1scpNtSLbmS5Oht/vlcvCI+KMmgnk65fLQ50yTsHJ9CUmy/2rdDo6c1gkyGk0Jf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R6SS+RssjY24kKJLHkXxyDL8MuNZD5LT3ix8MY+F8EJf359kMsV2EJXwan7gNrKKDouh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f2hziHg/gq9QydfHUZmkJw8hlPz98ThjEmjY0sk6CbJujJ4EbNmHgxuaREjf2OpI7I4b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BCrjBKfsyT40EXbMeXox4LnoKNR3MDCJkYuZxeXliUY0G2SNqdln+I157lTjPse19iU+M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jsdUT3eE8/C/x0bnYgrvsXLHkOkHlRmVahMaV2NqFAoneNxBz0Q8FnwxLjpy2UnxSo2E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Z5H9TutE0yyJ8C54MvLl2dwqkmJhVMD5FU9xodWROEujUbwhfQMRgtn2JCYMA1WfS8C8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8RtwuFwYww6vDMDrwExMTGExC4TGEEEzfXFeCsvJCZKi0MO4RWJjFUgJVjFJzZZYVsvs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tscn8GNz74Sz8P5BUuz8FyHXijjyQ2i8iw7+15IcQr+xJHvDQvitmYJS+a7geHw7FeYx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PoQvgtHv/CubM+UJNkkrfQrT30MYFjw+HQ152fvxsxjGPhfEt5/uwh10XcMGTPQHgg2K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4T2cuBt5EsPZlPkTARi14DdjXwZ5MtfQ2P8ACYxLPxScQeVHkeCWW0KRUEZzAQS4Vads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miY7F48lTVZ3TOhrWy0EuGHXBHZ2PJIlxCaTNHozR1xobgeQT+MzTf8AiL4VGqvBax82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VK+zo1/xtidPXx1wOjVmbF16HVoov0ez7MVspYNiYLtiEvg2JkS4oxLA9DN/CE4THrh0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lah6YrAYkqJl+F4Tzyq1gQ2MMdkdSZFBcYwQX7FW/Ys4YjwG4HTGIUEV4Ckr2eXQwmqX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xi50PXLHqQPPHgs2LhMLmi4CDfBCYsa0N4gEXIkuBGsdDbxAkN4lY+uXl9tB0yMRz0yj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Mo/gyNvJPjt3ovwYsCPAKXsaJKd7EaAoavIrU+kZ1F5pRO0hfQcP4Nk9iUtERHTWSEkr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o8r9GSehfjMh6GlxYBZyycIZTwHjx0+h8MY/ihI/XAtF68IZreBvNaFKm4FxLJ99FY+k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bGCSZxRuMmND4MlEv8Nj4XxmPjZp9ocuijkvRjq80QyuvJCreBawcgQ/2sEKYrrbAnSx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iD5YtDwKaCJTBif53oaL+KiDMtv8b5QbH+OZ6RPkbjCknnZ54quxY7RzKMZeb1zysVpv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h5CQbx8YUT4vw38CKclU8GC+Bnoa4ZKNQ/QS+4aj4diMaGmDMgRMyzrnlCY2OPINCDqy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wjb1WRn5kPEM2HxpwuevgfGbVs2aPZp36H8HE/gmLgbGIhwW3o0Ni94R/wBh0HbQztky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9LwNYo9hULo45fjHBROkouaWCdXyzUTglFPizAwVj74g306DEGnYfNE8ITYw6seKl0o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vJCm3VQ+aLuqiVFHJuhfyW8GdMCF8Oxp+H8xfBbOwSm0y4sYiTeoZn0Nv9B8sfK4QkXr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QzHseEHt8C/TGIT3kQ9+x0RPVM+z4KOxpmeZYtj88ei+W9c3/Bf5Xc1xvZDWUI0yXYrV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LIldbIqlGBOURP1FgxnkJNL4Gg/Jbb8Eii+y2UVMBqjQdCI692XBFnBxoXC+bZGAkuRx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9xW+h2UvDNi/LoWPfOA0+D/yUkQsoWeKL9Qs0MW4NWjsKWpDXMJD0h9/AeEPm18HwuIJ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pR5n2Y8cLxgni0GJDNCrBV0Nl0dh25EEfrnh8KBUYoYDUJplimkk0YJsKljQgWuZDSP7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fE50Lj2SlmEqms8UTGUpRvhDQwwkZyngGJlBdEY1zKJ0WRDY3C+fo/ishITBoUlCkND9j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JkXybiMvkZD1ynEZB6IXUY+oJutoRJRV2hNLpCGpESsfyMdM7vw+zSwUsrY5GhlHvCEw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b389fDsWuIbeBBQem+ODDAy9JueGWZ6fB/Bc5JPRBXhi0IstwuehvtpidLxX4Zd+RSXk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mWQzMIeX74XDYiFs75a4CR+FfjfC/M9CmqGt48C1zKYjcMkJFOEIlohCw0YpqIdYBITK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1x3xv8cUaD9+WgiaeBtrqmHoytBhh4LYSyssS2snj4UxTbhc/gITHwv8AkslXZ5g3jnCf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IvOy/7eEbHT4EXkhOH8lwuGZnAuOWhsuJKcIyLlrsVNgYtoVm2ZcVVTEPGx1c6I8pMcPG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R5dZZWUQsYDYyhqi8s9FvtOw+FxRBi8QfE+W13xF0ajIXwvxGRaqFPIY0fsz1dHgPi6/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eOkJeNjGMRM1BZqKN3C5Pv8ADoLX4GN8uqCmaTpG125eULQmGG7joaQzB2S+g/3gonVW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LaHBjjp6LduaO3wuRx1e/gIfC+K13vi/nyaHTu9D0vuMf3NnZvwNRPhj5XOxBfvhrzYX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7FhtGFPpI7uz7QiIrLoX0GmMsq9h/qBPqipb6E9AuNw5L4d3ilNovwYvxvhflQ8sRGlkW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h24JqCJYXCGiYEeSt7fC/nTGk9mtcUvCedD+DJkfgYtfNDD3+N/4LEMSeGeJ8ZKwzp4H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/RgaGgufL+D5fzQlglTGvwQxiHkg9kRRonBv0N3tm++KPXZ5h5+hmBQap6MkZ7JcvJqW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YlcjVdjRl6NrQdTrY8ZZFQsmLGdj0uNvzuuHaFb9onV8NCZccJwTG3x3QNErumZQhcdC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2kXX+jpNDImx63ZC4YM5Tp/TMA1s6seeKX4uCmSX4rG9irReBvyafLIYUj0EZd3kwkkRe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Be14ySjK0JodgGxQIRCgq4+hKJfB74NE383lfFb9H8jc+lrhcvlc7IWH2ZsxZjcCRPTMD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l8lZ1uJb2I2vZZDJePGkal2GvHUGvwWgtKsedDgefk+F+ODPYuSfzvwtmhS1VqM3ExTn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8TPC5RJRfCcX1wvjRZOzHZUX5ozZrY/gxfgYjQ3+JuIa1+ZU5yx0HwLEJ2U04IWsMi68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BRk5Di838HwvmQhD/qGv7/AwxFY8i1xvhoaY0MonDykBpJUI0uBVkFedoatHZvZCLCnR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BF+RZt4Iz2Zu10zMfIXF+bxB/henz2LRNaevi0Uo2IbRB2gpwC7X5Rq4SsFh89PoQmR4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NvhbG+/DExpNCND+wS3kyEuH7sdIbesfyif/AOYZ09fZ/wD5MjGK8EKOqLOenrlj4fow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Ugr+iL++GJChq6OmkZDt/Q/IbbFSYE3B/KXkZbMdlWkzSEDIuhJGo2j+z8GIaXlHXy+V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k+qPlDH8tkQf5RuNT2EN9EgWUJqZPojGKeMxyzuSMVkaLX3lU/BoWk8CUO0+wx22glYo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mj181k0J38b5H6Dr4F8Xw8Fwe4SrAit8VpH0ZJoDSVKIJbOy/GJynf56Jj4dEVpMHons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fJwbMhoYVPZj3+ZcK0vxZ2nozRD6fxpebzfgztM+DJwULNjGyMRpo398tloROhZYZobB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eLgpl4wDExsQ2JYEkjXoqN0MMLDJk9lNlOYW1jY2r8kzgpimDApPwLDyahTdvdG8E8Fi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kX8L48xLYWeV8CCRngmclcHy0+H5UTmVHFBOVPYnwThPehPR5K6YtP0CGJaIJx7zxLxe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SP2zPkaBP7I6/kEQqnnyM9Ajh2rl8CRGhqrllVyRWklkXQmqxKMMr0Mb9rYozemTsyaM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T6WuxbVl0MzgWkiYRH2gmpg2LLWTAjiRUwLJ7Ojb9/F2Jz7/ADJfBmX0G3xQ9V4fwfwXK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YxVrcRGo2Ex6YiWVRKzpj+ofvw8GFPiS3sQi30IgcKgkvQlYaEXH0JEWeh+BXNCWyxDd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hb+FF8WNcVDefwyk4yGiLpmkY4xdmnomYTyQScIn0uEvZYWXXAxeV8orVExC+UJLBuF4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8cwR2Oq6ZDy+Po0n7H8HxB4fgJle2Uv5so/AuETW0xNE3AlgemJT8T+LOgydlI1WUIbR2d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DzgSxkX5JD1kR8aUvLR/fNGDTEnx3wwCzhjyQi5iRmxM1ldFdCbdi9sXVmbwSjsuXiv6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BeXzqPAsnNsbL4Pg+WdfN5Fw8E7MYx0PhPisZSwbJaiRC/cCLaYGYTtUwTqTDhFIE8Cw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HtC/PmGii7M2+vL47Gv6IiRSwMD7X2aHpbTQZItmUZQ7sgwsDZsuHkZTwXgV9H9iWEmT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ywxIuwn5JLLxP/xTh/B/TFp/AXKS9Cz5K8hDHyuUJ+gJmSn8AQlDMqiz3PwRCexiPyhY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x5Oedjl6NcJk249jjPoB0WwSIt+DzsWWdCR0iI0UpC+gmPPDr0LghssRHF4bGx1vlYfg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l9XAll0b0xhYQhvmiESDyLXPYvxKGWyqi2i7RZDwP1C2JF8epD6DUEUTGogsM/Fs6M2Q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/gYhjZRtmkX8D0TYHZ9I1+a+D+L+az68u1Y745CcEUgnwfNmy2iE5pfgh6v3xOL2Ow1g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SC7LXkgjiFsi2EaMUMUR0vIYc/KxhyFNPISp6lOwjSG0hs7PqMTh3HsSs6HxPizr5MQ0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JvxwynkKaJkhJkXoy4EyaPLPAQ2phiGRIMwRv8U6dE4f8inTyhZCVfo0/HfgwbMpA8aF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bK2DgeUzLGw2Uks+THh6M0nQk67DtYK3YobZSrDtjFW/LLg0CsPRbT/pFGT+YTkrHw/g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yuGavQn8nxW0Ix7GuX8C+C32BGoD7oghksxdHQIl6PR9jaCb9CsV0PP6E/kEjqar0foQ1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+EEbbDbHBDLA2eabKO2VWBkGH0M60K3GrGVMy4IeOy1IRCcouN9ifIXKYuXwhKxMpdrwM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E+WhSiZRvAq1xSlEyTRkqO3wTLPxbLvQ3gw8EoHhFp3SxScF5GY/Qt7wIkWDVcL8V4Qv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YYqsl+oGY08PoX4r8n81vhD1Ho26Q6j5lRCTKlnY40jpBMF5fO8v/cvFHiRiLyTyZoVE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lDkvkhZTENuMShpRKHe/0LkYsEU2MnhrmtDXWmJ2DX3dCxU9isKdMg9jNz5a8T8pl58M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lgZeJIzrkkNDQvk8pF4LbyIaUd4LPhFphWtOh5fIjRs1aCvB7CtIlvz7OFag+SOmMZBC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Tw/BVhgPYdNkIeNC8NMslW2KiQs6Q86p9IpSh9zTZAXIcpsBTMv2Jh1OH8G77NX0bfFc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2ISXcCQvv/wCAR4GzDa4NEeUbfIvimbwxcCHkZNLLEP8ApEYQsGTAwg5byUxCfQH60Nly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Kb5g0Qf1/T8ElnCvCJ5tITyQKqnl4IMwIZ6BppwKZ2x8m9sd0m2PBejfYbwWY7mRNAfY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idqssxfZgWJoIaIFkq88EGG8DVRiTHY7qQtmh5p2mPuP5BvQxSogvsonko3gzCx4FXFG4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Y7EjKYKJv8JcY8cVUbcHVExR77M8jHV0PEmJQncbBC0QUT4NgeURfi+exf8Agwb+WRiY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/xvQoh6+L4vxW+aJ5IY8doaHxxIaIYEPYXL+dPPBcDjPXkTWjGSWjw+x3yhbGMeh2IfY2Z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abwi8XJMdixR/TSVuxRV7Rjr4SQdtsLNvvITbFYIVJWTQ2Hydx8a/KxmnSGild9ISwNE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DNrlDzkvYlr1cKTFMyeo0zj8Cshbb5hOXyIhLauh79sQUsPH438daLlgvBi0UfB/FCdY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koqe5nhAnnI3oTwaGDeSNHCJoSqoR02YlRCDytGbbPl8Ojb9m8bcsQuVyEi/YlNxqSsa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R5Rt8HwvjbnTHAsQbzDPQHsl9SCR4NFH4YuIhxBAezJnDErH0xJT5QSAmx0dyQ8A5BNv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DSqzOMTWgZHYgy9E10MJWNRtH0JKTJ3WakF5Y4TovHAKpwU9yO2MIHabFTiZmSCJN0E/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4S78jlfozkENUPaCfSVSr9kGaElmtCFNhKy2N+sWCjKSinGxszsdmR0ZQ1PAehDbBasS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CW8kHhGwi39GilGMKjltXHCJL+Bye0QM2ZPWBlpMoThpkKeWYjEs9DSEN2NQU3B5D2WD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XzehK7j+SjGBoB9jaaRQL8HAvxJR0oTV4Oii0hSlKX5vKHqUurTKDJ7MetfQZ8ibMOM3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5Nj0YWJRgTASLbJNOkxH7BCGTI1G9DebK6WBlzofqyif8GkQ0QDkV3YlrSXPhCdBKsdB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hPoDWh5RqDBvseuNHbk/zf8AmQhbM62xLMJBrBRSlo8BxYmPdm/qHN/UJ0xirR1h4WuG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lHiNiKPBPRHtnX43yjIIiIEFeA8ZNmK2tDwPqHBjbbVHWpod+2Rm8DndavAlroMJ3ejr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ApO0yWpowc5Zu36hUbtyx8ZfRmwbfBC5Q+JQ63lqJw0SdvDH+yJG/E2ZhohxhRfTFjoi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QubyLP1LKvDPoZX+BNFJGOdEP0Eegi3EO1mR9C6jYJ+3HNiIFVMq6eDJkg1VdITRaE0t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lC0nKKhIYRdBdNVCZdr0atUOJvHY3SaaaO8RLIcbp0jaWjqBDll6kOtsjoM+US04piE5R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AnDyzuyafuNmloPGS/Y2BjX3GndF1MCFgNUzwSlt1nvWM5Uw1UQiRqC2EYVbeGaljFem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NfQx1sMLg9QhlFkUpRk3hkj/AGIQNt9juZeA2odnRbI9GK6pkOTQ5QE5kvzBNZUbZvX6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OxOvyZwTy0b7eOUG1DKmNgebWkPTLK4Qs8ukY1NBqe6vQrNqjsDZwwGyEZ/OWIZjhGux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z5AkhLD3AufClGUUrBJiq1gSeUJYrhCqdwXp/JsR2KV3ej2WB/uHuk5D1XspeWZVypI0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M98W9QlKnkbT6ifY0g60X5PsP2I8lXkcFplTQ9msVYzoEsGnGuyZaeUPo1ieDrEtsTJl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5bEexzUWexUt3tiGEmfdTogpSC3bYb4EeD9mb2FT5tUizzgjS8oWI98NHCYY9j/PIXoU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FkyVYHf/AGKiCKmI1Twf+iE12tpEtcvHDOuE4IUaO+GbXotoa32Ovz+wWj6oFTY0rqKZ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2XQZaR7BCtPZuE2ZnijrFvsRomrrPKmhMjtKGHuAkybMVlQko2LJC9ha+C3wGz8H8Vwu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4Zgz38R/F8fRBGt44NRK5EYBUF/bEOkU4DW2ZrHfhhEq49F+bPpTLjYn74r4E/gbsTDY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hHlTgJGkR5Y29k9MhNgg2tF14DaSjDY6aRr0LtJjC6tTXYwXReBHBYNrCzoaWEvs3E/Q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vgQaCaEi9gymqU8jKqt0fskZrEHLLUE1SarxoZi0LuLcUbRhRlItCM2LAMlriz5HkaeS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WM1KhWL/AEKQ+xBDHZOXaRcXjsTMR5JlYh9jtx9C6wh5LxvajkttMxBoH2OSvI1s6ipQ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9CvOLpmJ3Loe28HiGVcC6aUO6eVJ4KdpWJP7Qo2SdGT+KZ1YVrUbLvsyjBi7V9Sm9R6S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z0MUUV5QnvwNOwNRO6OojZRcbQMrWyH1aG+hq7I2dVEPYa8UJ/ZaFpJ6MvYsJoN6vQ2O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hOCOrpieR2o8p/YTkmN8Uqhgo8JvbXwS1fr5Gbmk2Qm3Rtx9kuhshV0IuZTInToQRb5c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buhBGBaH4KuQ6Gjv0K5uiSrJwlPshq9RD9AYBQ8M/ciF7bUKytPvGTByEyitI/L+Gtdm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pkFxMHSWSywJchQiwxLyLlYmYwxjXC4MugppKXhCVJ5OvbEqKlHVA/lXlj/LAlQ9DZ5y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lMBl6BIBnXjD858Mg3YTifRpcNDrGhmGSM2yTLRK+EowjL0jr4PlF5ZM7wJ14Nr1gOZ9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cHoaI9YQuqZFMX7F3e50N26Y5UEC3lXP4EW9EK9YJVadLjvHgvZTjxWG5HsUS5Fm1UUb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3xlxrwP4rlHYv8kR3kLllkKD2b/jq2w0B8I9J1EhkaPSHt2Y0eSAKjZMdWIBQoCCjFH8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gpeGLoJDqbMGCEGjrmD+C8iE4yQjEscE2Kv0IUW7H4CbLPB+kRTQ0ntC6Q/EZuJLETQa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WRqq+TOqKzkWJh94S1hld8mHdSasheJEOrMyLWp/Z3FSEtaDYog1sA2RrDorKaekMKNf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vJDKPjzz7KEuC2j2QEcmyIsWMNXZVYsMmr7RLmbOyJsLA7pNRcr/AEYka0dCseKeXst4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kKnVbehbE6WJ7G+ql92djtpZbQ9tsv8AMMqbYY8BvgNiarJPbzFjZDbCY0fsE5MIybqu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wWwgkWDX2Mfm8k08s0g2YisEVKFZUr4QzcPw6LMGmomJOaFsZNqZTVqTEYVEIY5tvx5L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Bo08iqabYas+x5MCCq68GERBK7TyHude/Ixr+QZZ0V7MCYeOyv2QMRW/+zPXcuwh7F0Mr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2uNMChysIdJSi8DB2IA/cG/NPeoWsJkswyjsYIJNmDY0C0FgjBLCDMkPmEaKLG428kGY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qzOX6D5PuM2cxtKzJCDat+jSUpsDbH+kTabEERJFtdtjRZZteD1pHlDKLYxWA/bwhQp5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wdj0jszMH/gKSnpZ47FTt0b2zISmRqhCYE0mLs2ZRwG0QfwaHxSlE/jAsYsm2+i6yysfn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4YhjIMyw1BozSF2SR42WpZp+zScVEKC+OhfSGk5GqTD8F4JsWSYDk9ZdC6lvobm+kJ4G/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Qf4lzeUVTCyRZyU7sxD6ht3r4v5avlGK/DGKUr6Zl/8ARQPS8R5yKaLWjy+ZizejSLsZ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7F5caJdDhCZGWs4RntwSkXJEyesknwXEENHfxwKuuYZbJ2IhoiIoMQYSIaMkehA2pET2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2Z8mfI2WMlYTLBv6ND7FwIPxDSthu7I/iFTUhgwxMTEVtjI8AJ2JPyL5IytUyawdgdJD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RJtNBJmz8myqZkGhtUegcG9VB16CX0HpLtTAduyA1QJVh9B2YFJpb9DpmBax6eCZJOIa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pmKkTWiGJCcBb7GMSx5Jh4eRIt5OhMINzZTxOjAfvgZDPZGHrWhPCqM9lPAzUb/1Cj+x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FLcsUTyNlwvwDaiB2yTbEbW0LYiFvbGFCTHdkk0YkN+BIbF7GlPNtujrw2YGZErQtOx/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yiMRQHbi4MdDzwIEjwsm9I7JHPCoo8ZANz7PHNj7KgvKhpalBBiClYaINLB/8CO+DbxG0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2bY5pSOkMCYhTbFpEcENgUelk9RbsQhvojzxgs7mYxNbRlMwGQZFEcq8Fp3wFq6/jj/e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/AWhsOyWRFW4aPUWCRippEN70PoBpFgNzgXfB+nw8jXPQ/ghlEehBP8A/EWk+0NmafXy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96rhvIyvszR3BpKNMFrXgSj6MmtDhh7FCFfYN+DDbWhjeD340uEVvjLXxXZ/W+E/iviu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0UolGncX8oev+Bj+WwnpuUFqjwkYO3o2ptFht8lgQyRBElPnMzSGNYPLkSnjIbeht6RK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heB6BJivBHbnCGKKjfZCCeiPnTFBr2bIe7J8mh0aPThpsaEngVckIfJawjKFkjJGODQi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mHoNNFDsxytmloaqxg+5F5IqaP18HRhoiRIug1jYljBX2LCISzKekxMsDwg2JQiohN9s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pYVtjrUgnFobuD9BteMisEbZ2Yax0RwVPyaYcNNO5Qqas2NylcMat6HgplFL3DIDuC2D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gLxJIJMFS9qMoEKpprOmUNMMdzwTpG8H2GMFAvEp2Jbb8hGCTHdmGw/RVRK9Em4G5rsaT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Sebj8mHrey1YxcxKMqZ8Caz9ZTYz2uGxhtGXRJJjFap6ngI+S+x9hXsvDLtwdgjZi0YF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OOI26MKeuHklJb8JblcYa3wyS5Xi/SjbvQhaKx6pAHTwYl3YyVsapAklyys7EjqQX3JF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KbcYHb/BwadRlBKRJoQuANjsSmE/K2xLimzHwjuidXE+M5Q4L7FDdjQonsapPyqFsWh5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HnAshNszTI66IRL/APJnHEK+oq6ZU6ar0SPsNu4EK1GieGeR450wHZo9D1kbFY4THL4o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+K4XKV/vixMd+QhwYNCHX2HbZtWxbKAvC4fybHgizVoW+w5XsPpDENUxZhoTrwuOOE3qL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XwFiee2KuyLzOE3NUosIflSF5satDuYD8BxT7NoaeQXiMPbgl4yfQfQ1BO2S8Mc4Q+uL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kghgFxIfoQRBxaMESRIbeRJJ8U9CcwGktCVHNFPRaDrRPI3QjmUUwvQbeRD/AIDnRc4RX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zw3EfQTp3xcw08IeWRtEG2EZab6F9CPBl6Fs7LekKD7Kb4IaGjIM9nRnhLA8cE/ASPLR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U62OwL2NPY3XCDTNGyJaE8nezBoraEp9mFmKnoKms7EnyJVCJkgng7wvcVGjtNCvsRWqa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62egpoYx85vg2HMK4fUfihtqjrK8CKJ/4H/8ihv/AMqJnO4N+hfobFzsbUKnZ7ZIp8Lk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AZcR17coc1aTL9lVsuxW0ZYls+UJwbI87zeBM0U7M6YjMCzRCq6hjz8CcS4N/nnD4jA1a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/DGT7QZsbW+KfDIvwrgxS8LynYhX8T5RoNFeQ20hWUTLA/Bio8My08G7HUmzawworWcE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w0uhEsCZCzE9Mbg427HTKGtAUccajTnkZqNN9iN5oPhlKJ5NUNQ/ivild4fwvNB64omLQ+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MWfJhLfyJYGIhWzzfgTNpGwRgUVRNEjkJuvm+EyjdsVkQSRM4YsdmK2hg3kUsrNFJDJg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i6D/ANG+GhkZIIo9gjUK3xgSDf8AI60kexiy5X2yQQlhrgdMT2eQv0GH0NkeCKCDaaKmB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mRpD9FA2uh/yE3g1TyQeGEXyRPQoyNhrUDpGhr3xnsSLCIRPQiZNCXoY0sJivaM9I2O2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VMMhp+ho0jsbTYk6E2nk9JbkmKAo9FNjF4Mdkzsz5MvA+iE6W6yTZZpDpZPfYnoaGg/F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Y6IFE8Bixst6Epor7IR0ZrSEfY8tYEg1DohpknsYhYgm/BWJnVMLyKcYrlNr0JKPIx6E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g1fClLxF4EnhGPAjaPhCyb8gxLjYbhilTND6RnS+CWUPhobTb4j3Hwvi9zymd0GcFQux5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LR5ByxSzWnwFhoxvrjZXaLBJl2YwP/AhCEIIWBE5ROS/G2DbBMhBbn4p8ofA/voJeE12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1M1R9TuGPGFhpAe2LrW9BCbw+hVgZuFIJrXvoc2hPwxHoXZicRSlxYygudMbIe6F1SyK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YAKmxRlKJm/EfxXx+uP5yfTHwha4Yvg+RMvoGrRRaYwLA0IJaM8A2RJR/wCTO7Y8u/EI8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5bMwk6JVknDokOhPY0nRBROgkZ4bMS98p9Qmu2IwuyrpjTTH5PJHTMH2ThPZYYWZo7PJ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YgXoaNCIPAab4EmhpShOc7L0Q3T7EXFw5LwfdDHQmBEFSH8CYJDxsn2fs2hJcmdMCT7E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/JJ98N4LcGYWGT0H9GSPUw7Gr2L+RPdcVXob7Eejg52vCTXwb6F9o/QjeFB4+NXyNmdQ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iCdGWuxNnqn0HNjL4EPoOtsN4qDXngubFgJGSrKuhHej0JD+CK6E6PdHsOsM3HrhJSCl+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7LyVaSzRyY/WCOzxE/sK/sovpi0MlS7IIMfX4njBZW8iw7FB1yyvYr2aIk0N2RLo6Wf0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Hc7H/jLmCXDJ8zXE+D7NcdIyzPJ83y+UamF9QwgFXpRb8iYJe8aNpwvC6Eek2bOwh5uq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aaiGUI0LQAke9iPD9keWL2RoUWn8BKrr0ISZpo7aMTaOjDR0WyxbcQ6XFLwhsv56+KQEx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CFwxfBPIthLgbzsGKdOfc+xPlltjd3BhZ0nlIZbEet82N+mLhckokOkNCENkdEuKNwy9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9F9D0XwIWxs48iQQJyh9yRZZ+9jyNUYFvXAJGSjZkehpdkEY/JOCb0PHXDQiHlgo2whK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EDxFdhOCYyLVhZE4mArPYvY3Eg+wRaUc7EgkuFuiZdCbgMHJm54uYRDZnNLJ9lPA7ZBPI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GLQ4C4yy3R5ooRGYCXqEV4Q6dgnopobIxOG32YWmNfI7s/R+iDJwiHQlCehLAqXkzxwZ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8TxQ2Q/AKuoMhtvBPsayM/of42QRHgq4/ZnyZKzLhFj6Mk6kWZc2gs3IsISPLXCuSooN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R7G7WaC/2hTELBy4XOBmtD7H2Upt+UwZgR7lOwDw96GMYvzJfFcXlP4LhfjCE4TjEIYM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7j7j7j7DyWe4e4ewPyhzdB/sCfHg5hUDc5eCcldh7c32MIJkq7EPCvsalInZspuiMP7C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Lr9mAMiCcJozkVngypLqHNZtMKRFZc0fhjpnWLzaMYsDBkMYxFNvxa4W/SPrjdjXkXWb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hcH8GUWxmney0j0no4p8cX6C8A67PCzsZHoJ/A/pRcL4O88JkVkRlNkMcJ5Klsb4a4nC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FPJsrgyzRWGffD2KZH6MmVwrGhDgs8B7oIFC5s3sbTQuGOIjBLFiEfYkkMSk7Nk9j+zR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twx2NuCuygNLFR9yR5I+xIgmfoNqeR+p3MBb0dmCVVgt5Ox24zkMvXGLwhKuhVhLJPZGY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5pF+hjLDTBHeSIuUtrhCPALyZ9m+IyDWD2EENxwhDnZS0jyE9mAla2PteBeLyR2LqhSt8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b+c/LRYTOeC+v4RP1/CLS/iE7aqNJA/8sRjFTb7DEkj8FZkf3yuEvyVZ2sGU+TN98MxB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sHxsP4owIQzyYMGFWfRbkClsRlpHo1O464fwX4YQYl878BfgtBKMaMWR546fgfDGJCQ0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WVka4qDVFOPGI9tiaMUI/rjCh9BwVkJUm/JdS3NGC7eIb1aeHRFVmN5oTV37Q07Sehmf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1lU0jItMdqi9FuWPjYXHY34aEJUB4bXszmO/2IKYeBpArdMa7VlteB6MxPhcH8NOc8PY7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WDzXFMLIanofA/po/n43k2MWKpDRTbwhvHCt9m+NDzxRvhiYJ0XzxQ1wvvmIkJSHWfnB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MFoTq4jv0JjBr0KBXmjecCEOPok7MjhE1gatEGnSFMTeT++a+i+Xkfsj7Fxw+Ml4Ul7P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RfJfKOwyGh9kfo6lRstiUwlgbSZ7MDyzoi6LaZERkwLNwwRjyCe0ZPGxm9seGCtCfgNh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0dBwmORMbH6CZEmQ10FNo6FBhg8Aqtm/olO07IlsdhFGNocElgm9TjuIcuGbCTXRMEJv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Su8Df0X6Df3/AIHuHtwP/wDZ5gl/gIpBdFLI13w31BMdw3oYlnQmMTFj3ww302U8Gkue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0maYZ3AKHnlDHuR/RvC+0yr8KXNLxEThCfOiFHkQfbgNY8P5Ph8/+A0oLBwj2glCtlRm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4+kJsghtDobH8EnnFCxLvRk+wzlI9FjWdor5wZeLfyx4rdHOASHIWy7SS2ux1CrsT1V+v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2VWgxG4js7/FI2EqPRh6mxLMzmJXhqVIM6pr6NX0JH8D5Qg+GLfY7E0mLDZXFLCK3R/t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6Rfh8mIRtol2J+3n55GkMHoVvvPCc30Rv6GoMWRDBggpvR+xZWmeaYRRFwdZL8FfGuNj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haE15QtEpHdD/sXsfupGEI6wNU7g2oXfwSkO+F2LawdhliMGaYWh+RUS5owNWzuyjbbw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uPoMWnoesoUDQUT2JRwG8ISsbSHS0VBwzhksE8jRBGXCNGXQnGWllbM/oba0JpGZsSXF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E62xLwNiPoOMUCwPQ6yfTE5lnoYbHswz+HBK+xtPoTQmmhq4GuWRN5MNFfQrMkbLBpIf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/jIQZNsbMwHrW0iHBJqod8i95J6J6GNcpUR7Jr7LSDX6h2t8YvsSZ2iEqLtvhm4EHehu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NYSNGl+jdD9CbJZVd6CWf2Bsb9DSLP3ThEEIhB/CYJgXjiIiGZI+4vcnyI2Dy2KA1liC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4iWUOTZMFUwqSdQ3yezL8mhf6HbMf6GzqOFkEp2jfmHnYbWExVqq/Zugp0sVHkpjy7grV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yYg7J9HHfBfkobItvtfDGQMaMK+iivKNuVyhfAlFdhR1S5JE1bCdm1gWbF4CPsSKMU1j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IEOn13keFET0LAR/8MdE7HxIThGxJ3w8iP0KHkYvRfI2LOQiYQzZSO2b4ouRL2JCjyLw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/Qb6FozT8lT6H1DdMfs0EqihNvsz5G69kPQ2uRRHFfI88CCGyIghaImR2xJA9CmVWiWd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hJBqkEdlRRPBRb1w+zZssH2dEqIalPQohzsvjR0PGjKCPiUp4ROmJOhv0NKxmDfLXriJ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0Lext0+xtMI2PJHRlurQm5gruTAReB4EM1jKWafkX+Iv8D5tlHkTJMSvJV2LJUFSZyMn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PUeBA70eRCeSTH2gnZaLYkG5TYcrDGaxwPt7FcNUr0xXsclDVrAmYMOBMkJp+hzBei/Y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XCGv/wCBvApPAxyuG4Vw+IQTgu3T4hMQQ0aYUZL0/kxj+GHC7pvZMz9BkZHyxM9+grdp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nBPTqNLCdmx6x/JlrYnnB6EmxPtFkbIwkvDEJmsoVT4Fzv8AhXDtH90Gu9OHQ9FFfhmP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GZaSDwfQ/wCxaO4h7Ig6MBosB0v6M/E2mN6Q1fSh1sroyuyeTQd7YoxaPYJdkozHPZsr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kYIxJkIvBCDGJMhe2MYL2Ub8lTEoxOsqPQ/9F5cqtkm+KHSMAx9C5POyzB7cNobH9CXZ0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1BKV07CQx0VplrMuheg18F8IZrQm9lwMlOzJkX8uH75eOf2YaKSopc9mUE0pkUnvwRat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9CJpoSFMow5XGdpGTIj0NnoSiILLPNRnhUuCJfmRf8HZGXK6pHilVJX2yGGnT79QWbSJt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IuhVOobe2SQSXJiCzsTwTeC8GYLBMVMT4xwxZ9DKkXZQowLSYRkw65JvKyNYEvsQkE0g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fkIS4i0mkhbSPggw9xK9NF4GlCisURYKUyd4TKTsq8oWuWRmYbyNC4rTXf0MLYp7/Cxi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ZH9E5m/jhmUncTwVgGi7UdWinsjWHgStA/ZRetIz9iZFvgYx/A2fwo0IWHu+cBPJ0Njr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A98JVfoeLhjkInhGDIRE8ifk2w+EPYvi/i91bDAxwhgwOirpFpoJVWU2wdhfkmNx8WGP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JjTJMGlDGiyKob+xlkuiXYvAfuJXliRbzgVLhJMDw8jtbEn0NhHRn6GmjJjXDCV4NNrwP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bwuIvswhoN0mfR4Q0TYaMu2RR9AaGiDXg+xl2PVEVENjOClFjSMD2YL2JrsmDd6gkdj9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FEa0OvsReQlLFwyMYrxhCIMlHJYR9jbZ0NGPRspjghIS8iRK7Q3ejHY0lrhn2b4X9EMY6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j+a/4k3wahBkw6pjzFJjFYjA7COiN0Podk5bV5QukMrAoKeBkmivpTbohpJ5UwWim2GL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MhazJZE0xWnoW1D1fohkP3IrCB2BDKDYqjYVrfQkmsDJYWCm9GCJkaJEuEm29DVUoNZW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K4FY8kExXkIDCN/qNk4ozYwYgmeQx+B/B0f2zTwlIUl0YX2KPhL2ImZGDoxHYpVM0NZs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jBC6hNPAJA9D3wR3+NXCwfwR79q4XA9iWlPyJ9Y34QuS+J1ejGMamD6O5F+BPpw6SE774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i1jZSaDNwi8EGlfBGvmJG3L8EUy9IuwjLexJSaohKXTJlwX0XvRgYe9muyEeg+zsyzRb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yT1BpdlL2FNjvbp0L0VGT+Al/Rl9D6h2PZCw20I0jJj3knHcMGg43UoQyZg8Dok4fowL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PdDJsZgydBD6cZg0hKNeI30eRk3yS3hmEaqTcSLUQ3gh0dZFhFy8C3nQ8aL7HumM5ni4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1lGxRPR9FfQmSNMlHfIlzcxon8GCrEVNmVkdmhjQmJivllYH1MhzR9ez/wAUvm8QaXX1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aaQSchWR3kfx30Kx48hLvobhpkjRPIwo8CJ7HArUSWBKssiO0NmeDRUjbrHlToF3IxUG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wy2JS/sLNCT7RPq8j62sZ62OaaLHRDcA860S14EdKmfATfODR1teB+CKE320QrlgYn1M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MD0gCy34H8Sx9w9oV+oV6CXlGWsFSeGBt1in9CqaE+EYS0I7ZexosGLs9mxNXIwCUmmB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PlxsMR3+VQkZ5QkviaF1NE2vJcDIogzvmvoaPG965XDRBL4Fyx+6ZJRnU7GiFusRBoa4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K+yPHNsTg27sh7MFhDNsbEGxO2VIbZVQeikrAwT5KkK2kWShcgz0I3qlLozcwcHgQyi9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F8MyYbI8QiCXSEs0WijcGkvZaxr2I9HgUS2NVgR2WMyUSyKmNJkiuCiL9ivYp2fRiexM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2RNUXxzGd6MeOKuL+xpCbaK8YLfonQlkYZp56QjRYdDJ+sld0J5GY4xEabzxehi0bnRm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85pGGUytFdiKhJp50YXQ3oext0aQ1w/BCPvi/wAmmUOSDfR3wNkGjI60vBLpDUqmBTtC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IW3osfJf8IvlD9QzsDS6GmWi4hK8IwYWRLKrwWhkwpRY6AcbiA0k8GNELwma8ZR6eCSj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22OT3UJfoGqFxGQ1EQWMDthN5xRbk/cNl2VSmGO+wtmynARV0FqNcDTJT0wO3wNXGCV4E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QH4hIxOlon9eJUizrfQvMaguSKKuUV09r5vh8v8A0OkPAsMF4ej0Q/TAtMaqPQS60irj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TkHl5QvYiK8VCt8B5c6NLBW0LvxxtwXL4C1+BDEL+oMQ2NHaLM17sbXD4MmSN8Mav0Hw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j6LYrpmD2ZLgT40yeAULImmiConx8qwxRDAwOXkaS9lmj2Eu7xwWOCfgZ0K9vlLHkSPo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HGKF6YLKG2wc8R7YQ/YMvAqeRCeCBTRgSTI50QwIl6EPRSUSXBRk4kJM3sk2ObMuONA7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zrAt00ZIk7EmdFq3xD24H4vA8DeRnBGIN7mLujDIlc6H7JVgZ2xzydHYhJ0Nw+y5GnDT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1wgfsIRn2QyQieBrpHkJZeyZol0VMCjexqySMzyZooQkvQlM64fQhihQaLCQv5GGDSFk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QnQSfkeJ7IJXhkJENpiQrQYsMj0yMeOIzsdQawM223t5/wCDn5sn+4XuJCNieJgQRfYn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iO0xPSeprTO/RoFhmGp2MOWBVYZAybwhKouDK9MR0lpo8TI2ecDBgV8hXg2nDGehk2Ft1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YnoRS8rEqj2RhMaaysIV7yN3gp6Geh0mqxEZgtH8Q3KZI8v9AqyDoUBDyQYnh08mxLJB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PljHw+Og+b0WVvwL6wYm2ZTo2fUMrQ227ojosfZ7GmcDeBPxyonk1YzfYuAlDFiGntM8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0vgvgh8JkGuHwsMTwHvKXyfG472j+xLsRf0OPoiTTRVPrwNKCPZCpD1sgmfxbw7oYLVqP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c09ELYgZ0Z1BLBENdjQ8BIx+hK0HlDvQ/wCR4BNsdY2IT5MLwSHsyLO0UjLKEwkh0xGt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n8Fa0INLBvZH9B50LyEbIrORFl2ZLIk7IL2G0nhUa/QadFBp0LGiNzJPoM3kaODrhJic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NDaMieMGuWIqfQ/InAmxN3OzBGJ3EN4cJIdo2vkmBt8XOxfY3xTBUVWiRPR4Q2ZQU3Do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6bHJDrtsRsKYBTRDap68jS5HwsWhhPJ9bMFomlWzyDxs7E8mYuh9QovI9A3FYfsCq6hP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k8o84/Mv8PoX4E/zo8CoZ6JbG5nQ4zeGmNJ3RjtVLAaFGCZpVGsGNfpFpHsPYhc7E49i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TewuKbwYNPDI0tpHS0M2iv2Y02Nv/wBHgi/BScXZoosLeBJDwLOWNlQ/mR6PBtDbk0YU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k6Yr9wuTlkxPeDysixDvRpGpTpMfwK08D9jcvLotHw/gx8Pk/oGQ6PQ49CZ3wxbGs+zCY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07pGNLoQTFTwx6qo3B1ZR1RoJUTtfwO+EaTQL5rlcnvl/C1+jlfJ8LDFhoTj8loQ8TI1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LZjp1jG40NvEF4mxdGRXbV+D4dZW8GWahNLoz0oLOyjdO8MvBWnXGo2jLeT+xJXjFRot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o10QssnoH9m+Wypn6J5MwbXZ9hsV2MUlsh6ReWkfRB8RnZCGEmJj6FY0kh0Jm3sdaK/Z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w9DnSQm87Gd9DiWRq2qeIS7uS/Il+yOAniviq/XLYlXg1Dh2h59jU52VMQ6KslxYtEoh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Z6IPyEFWDq1libb8jASxZgr10N3lD6QdfYk13SMg8hgY3lEYXZYJLdGUwVId5bHdWSPB7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Z4LirNFO2JOxLYYvHEWSVoWZ6DNIyGNl5fMvm/yr8Kf5rMPWB3mjU2bQkhAxqIRbg8aL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9iYzonY9CNhoyJPAlTE+6XpaLPBjU2h+TBxbPYdaMTbwIc6ZFkIifuCw8moHVT36LZNr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gddDbC/cbVrMmhVTPsW9irBTY8MI2exsCpwVtDGnWC06IPpn8zAb4AMfxfL5UMSWxeui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RwS2UInkbdJmVkaqh4diy8Fm1I9tDQ9GxvfRUtR0coc0GsweBFtGPh74QtDSL598pg/f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r4vmpA3b2QzRJeEmNpsiKqJsSTGvASWBG0tETeEF3BsfKlJIw1nmtG/HH7En0PG0w+hY6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RGReTzg0gUXC4Kb4bIbf6EzcPZnUR9AyUmNiRhIbE14J1En2dDVIoPwNcSjWMCThH2Od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ca9CRaLEuRqJv2bB5FWxND24aaV400WtltMyWBpBRIiMhpoUBLYo0ehsTmhtsYhPJPsT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JUhulbwR2RoaiJ4F9IeUPCiRL2jQmaZLrZ0RIJNHRS3YjJ7NNkQ6hNi6NjRefkSmUMmQ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bog1knSFQ7+BYM74VzDyS6Gz0HjsRlkRpZZIqKhO5YFQtBvfCQUPI1cOKSa/8lQQ8OXg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Guhp2hJ+i2xCfwYEzB4WoWlgHRPB7EVyj0w3NnQNxSDi2GGd5BcVhvGMmP2ZaTfQ0tkM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59HhFUGTbyLOx/RVKLnvLLXkJ1iV3oaTWzXsUhvUFiuxO1eS3TA2S7orYKsELUWxHBBG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LGdMzQU8y5VlFRuQ3o6zkRJUt0fYnhxOpOXyNzI36X2RlIbSaEbYDqU/YSfshagqeITa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rF+Drhf2jQSE1h6XBukOTv8A1Gnp7FtTKR4b4L4vmOR+hGHp0aUjZEMcUbqxdmUYpgNt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BDDfQ28tmIxT7HwGqOxttBkybQgZW3SIevDZkT4L6HRluJGGxYGWZMvoc8uGQXyQbSUX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IljJ5rQg8DL4NiTvo0NcNjATbF60FhNY8EHnKJpUisj6EuKKcGCyyGxaeSoOR+RM5RHT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W6MCFjA0+kJ5kgzaKDPMHLKLZmHRCtobhBOxEPY0/fDTZJoTOMR0QzKKUN3Ql5MStkvS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djyVYNQm+iIwehPRKZ+weeyVhQz0F4GVsaFFEn0ZHJlI5BTLkITwiEmLJktp5bFCNqC8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sUWBo2Et7PoP2dAJ1cIewke3mjZ9/wCQ/wAa/MhSTwRSj7OjpCMg1QSa+httGUYVR/Yq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x62LV9m3iNoLYVd5NtiBMhpCxvoUaiiSTxofCCy/Q64YzYZOaHVsQtqmhoh4KxpoWdOT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qjwQZlpM63gSpSFGO1SdtmXpihNsJUjwK30SsPJXoEVqmYZzcNIZkkJK6JB4Y/ix8PnJ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wbFHlDU0S6wOPQSCxBEQlY0ZmvA2XyhY4jVC1NDxgxi5GLRsYLGh7QIn3BtlSyQldhpZK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EAsC+jxC44Qpp4F9DOz2+C+L5ZgMQbg1wTGljIeRHdkJER2/QvR/oYuqeRh0W4fTGykC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j0FS2RxP0MieizFZTZsWOh+guGP6GkiF5Matttw2i3lj0Yl5Gk2XsKj+hTRggkY7CZ4w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2PGIZN8BRqiDQz/wbqFtSyK7p9lqlDQmJ8DJmGMHStltusRosDfob8istFWzSNrBF+yU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NNaGk3wCmVmymRaz+wsoy+iE8ESzY/Q/Pij2K0yn6FRJsU7LFFojJ7HV0F6wfwhWy0TY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3NZJ+jpDyNoyliEaIk95FY4C1xRO6R/Yn5ExRwUbiYG3MIT7IpjUzotWVDQ1MiTy2zQu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SxgTKV0o32ewgRLTJUg/KMG17/49cIUwuEkhzTomM8mUpgD/AESOX2WJfQxixfAvBirS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JE8jb3KKJqMTvYc2RSpGe8msT8pbGtLRgdjMZormHY2TPIWoCK+T9HWCOPYqZ0E6xJ14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vLeRRg9N1ldMEF/8J+hrLHiGUgggl7CUxJbCvoiVvfFhTcSKP4vlj4bCDWGhWyUcWzrK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JfwK9YMLSV4MHRLmmgu8Cf2RYpkrl+dZu3fA1lyEXNYzVLzts009jLjg+H+XQxP0xV5B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vSkg9P2wQHgfC/C203gNZo01tFq0OXGTWIZS1kSS2uA1HOhrat8KgxAnmy36EnR2Xoo1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Otlwb2ejejYhdiwbDEhHbF6E3PY62NMDfoputwiQiD9CLsXgG0Z+Ai0Q3jHHXBYGmmTq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0fYvRXZSSKLyYljAnnQm2kXD7AmmERg8kzCCLZDXpCXBoxpIvR++OlDRTQ9YP0E9KJBB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gxgTYPYzTJgehiNVo3oSdyxNyDlcGQ30TQVqBNvBmwS9iwx+AmWRTKPqYEyYnWhZRTLV8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7NCST1g9IaSFMsBFfgUkNq7G8C8WTsZLoOtiq0i0qz6mxpFLjYmmxtT2JlDEwPQvPRFM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N0pX2XBUETbJg2hpCQlkf7rH+O+V+NflTf5G30MQw4J+RPpqnRlZTbehqZGhW04jGRUV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gvjhpCRYLkbOES5osPoJnI7j0Nh1rQkSnQibwPSG1iZHnbwZjGLk8ux9hpx4GS94rgrM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YLCEwSK3LFX0JSeJDJTJf9CR1lVg8Ksju6YtHR/aShis6Nh0izgRISyMmbmMfjFj/wDx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LyFR6J6hV0x4jyjxEdBKlobSbYkYUiyjGk8uBIVX0HdEYjwbyLMNBOjEwkKvOngqylYk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WOvRTuTJwjJrURNLMCSYum4+Hwvx6fC1XsKSpzPDFzQsrTN+F8mXhrWHKxjD5vI3/Ynq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KEG8jNvORXhgLY2uXLexWNmtncHkVFFpH3oy0VrY79BIjuNDElu0bPo2ZvE9iXgyZK70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aPIg1EL2x4JeR19CI2A+pC7DbZPA6tGezraT4WKmZeyOxdolTCp9ooosI8DHWWxxe8Dz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GJenxRl4HiRdjUWxK9w22J5Oy08qLLH5bJT0K6VDBZkg8z0MPY30hN9jZM+pfCE68viu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LMnpI/8ATv2Ods10Sv0JdZMDUTeBaQaUWsEzaekrfYoZTjJDujXnKHflCdDXCzTVECRo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l8hjwtUa6QYPQl+iIbxo6yNK4Gi7I7Gy1EjA07CEGh4Asq2CXkng+meV4O1bA1n1/iv4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28jbfoV02MbOjaCbXQ2yzs29CaIkyVcRH0PLaF4LBJ9DJPyULFgQnGN9orwMkk8tCI5g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SuNqdYGqkZdTTKKyomXFkyJ30XMvgLKZNGGiH2IIhMwreKNxdUvdGZJms6xgnlsaaDTO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doQYz2xCexnYnngI3eLxeWM/klpsc9z5G2X9ExlGPBjsZ2xkLlpYYs6IB1pVmUYTRZJG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xS/scTSo8nvX5H7GaeHo0oNlUBp4uIbLhVszl2Ph89nf4r5M/rP4Zaq/K+EkQ3R497Rv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CQTBtGd7G7hsVZI2xttRiFrwNmWhBSVohrOv2Va1ZvRZxBY2yvoswB52m2TBkNLIhoaz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QfcH4Fv6MMEmhPuChZ4d9mKEJnhYFnTLvIltEs4P3kRPLOhBOZ2SnkiKLKHC7FXoim1b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o0GdlG4jBJMKVFKJtKDtrE0hvLGKLLAriDRCzwsDeRCSzRrYZcDJcIlMZY5TE1jA08oo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BzkSH4Jk7HvOhOsbdLBMo2U+4LPY2cYQnVLcvZUMo/aJqSCGZhk/ZTHHBrBoOFc0fanR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Hkdk7YEWiNooWh5Gnd4HifR0OsTsSIfsiHVHZJQa7EsGuhZ0KojYkO3HDQgtXsWLhaFe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9jPzr/FQvgvwvJeR8MS/gQpgnKi6CvCSxKJecGmJIkd2djYkdCeQwHoyxITbeT6Q1WDLl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1EoNIkZGjbG5uZUW9GTNWUlhZGs5Z0bZMV+xzqcSedFqgRgWRWOmfuHFezwmNilbWjTj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NKeiEy7+I19oXsTgmDXJ9WyLXzY+UuPQ5dDTZSWjsJwzQmEphPs3qY6pFcyPcSFkgoSS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eQqnT0dMQY9L8j3g+w8R/wBE7L4Cw8sVfYS+59ghj+D7/EZ2+hJ6hf8AjAwmd8ZafUYP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+y0sDUWC+Q/vi5cM+0RaOCuCRojpka9HgXoTyaY150JfLGX4DVFVoRvYhtjya5pkwdcG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BP8AkUHoNtDvIhIlkfkJ07EFB7Q2dEfknYkaJnBfRW2JoXhKZQjQyPZXZD9F9DSYoRcs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aRD7HYSJexRybG9iG2OiaE6YVako0eHENU49EQo0tkcGkq0NCqwifBeg72xPKwNd4E2V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olMIymuMcOkSSElrYljwTgfmyV4GmPVNsuMpPYsBss/UFWxxhUQykBHKmVkwx3shu68b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SMNa7OjKGpxZDNMNqWBBpPyMraG0y9jeDEoTZ0NCEhe+PIaNiagkTZRN+cEslS74cNwX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ivmy0Btl2NxmsBLydPJoh3Qh6Cw2YaLAUhiWGFBnPAmdjM6E0C2LZGhO7WRWNPRraF5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jNW4TUx0r14Fb2F3ZNaJgxkVlSCorppOF1jLGAbgnFYJmbVG35IGn0JhRSZgq1UqJ3saT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XZWhCtJ5HrpRG1hEOtHoQm5jR9rzVT6f4HzuOWP5i0H0JGSlhMg+0mwIBfOWXNo8pPFM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6WDftoUfp2Js/A0dMzEPYIpdGhkKrf8AA/0mj12WqofLNvwrnC+qIazGhiNgp6wYec24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a8CVuyCf0OtoQzMDngS/YuiYIwYznEhUNu9iSQt4JBsSYkKCfBRnXfGBT9nkVTAiZ4gt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YXOBObol7ybDyLuyP0eDYqxkPpHsWFRM9ox0KVMF3RWsq0pktYFXY47Yn4Rk8sbBYVrP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TyNWjYnsb9j2UllZdGkJvsvnAzYTyJY7NPZkZGzdJjHDOFHQk7CKnQ+KIh7NCLfYsuFQ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4Y8mFtGboigkuzY9CSbomaZMyM7RO2RkKvo2S3kt0C/oYZsTY9Ts/uNTA3y6JjwSx/Ij7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2N1iyUsBJ0/RhqBLp0y7FrY3Q8+xMlX4E7ZgXdsyWWNJikl7GNFBtrZRWPCCrbpo6+K/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+b0x1kiougDKxljH0GGNirbYvJgrtHuGYMivYrCDyy9xZcilHsbmhZjLTFkDld6GpmCSQ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KamyJsS/gyW8C8TzZZuLRT1oyWTQPMoqUzauqXD2hx9m0Y6E6OGH2MmkY1jm224jo2x8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Y/bA6a4Qtou/7SKHqGGJjAqWx/ETsKyPf7+PcRn+DEsDlWlPEIaK9mEVsQfk8l6E8FaFB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TWxmBodZh3honef7PAUJIt/oKlTfT6Z4GS2lEYai0JVB8sfL1+LXC0IMZ5YPsIhq/wDQ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s3M2P7Z/iD46ex4VC/uNzVMB8ZmV2G2kMtsdYtC2XuReBKB+hixzIQlc8MDEhZ6GqsIT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ab3OPoU2KFkbwLY+PRMcYq9E5HhB1rYojuo2x/uI0tDSTQnxS02iNMRvAl2PwZPDwSiF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ZhZEmzSUH7Hg0UiWz9DeBqjHkfBJEEk6HEtCedC+hnkQqy6PRMCNVk+xKbtPoz3xjRvl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CS+kO9CwoWD8jmkJqwzwMCW1kTtksiZIeextfY2a5G6Mmnk8+MeTC9lSyT0LdqGyMibX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3RSHobRIhutiLTLR5gvA/oaGUHq012b5EjY7Kzsfoy+sGTH/AERkDsE78zjjoHWdF+zE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rhZM3IiX3C0vgxfif4V+Rcr4L4vQ79dMMoz2OCIj2iHZ6Kw7vRK4T2KLUxNGFGZvYSlM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PfCTWUJ2ZEQUexvYEs1Ew2z+FFqlY8/Z1EORMCU8ZMWkUDdQSPA0edi3khIHjeDOzRqd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3hImSckiLhZNbGlA8BZpw+w0PQ82DCqZhf6CSf0VIdGAdu/k6CcqJR4pHji7LWDL3Gt3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r5H5RrwZrovXGVQwuqJkdNl6FUays1h9MZSrktbo6vDCroYfX4MnHdG6Mmq2j6Vvl64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UaQu3jtGkv5x1uttvhoRmm9cL5MYjQJSiqWOxOWx7nBdQxJpHDCEth+ApWxM/AcuOc9H6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lyXD+BpgQIN+UjyKtJCtLTPx6FwI6K7eDWELPDRRFRK9D3R3nJCNjz0lCN+hp2MsJEI2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JMq9CfkWHgp6NFMgiWoL9BKgtYHkeuesCdwTwQungYhEiENuuiE+xtvRbj7MWe7HrAvW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Bjob9sxDFH+xSezszCCV3saSdRguE4eoF9jrFRaILvQiVX4FAO3QlTGpwNVWaH/gl9Am0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47F9C9CpKhrTGoqXqDQbgmbNsSlaRhGNQvJjpkcpocwptGJKwq2dDcI8DZ1gSh9jB4Ql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lkTnicPPs/8AhV818emaBKmzFQ8sSGAKjiOKMaqobSEvJKP5ksHkbIn2NNjpiRYGyDyH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0hlshDRpRnVQnoTej7cjX9iPGTIuhmWtDTVjJx9mGRnSIQhxwaNej9cFaNdswytl8ssJ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JZw8NeWJ4yMbtkgyiIdJoJr0p3FM9djO2Pkni935OpL1h9wcVIJTBfgVi2FswHvyKpo8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fsOr3JQtqq+kKMlRN069h+7fRPoNb7GiiCRSjY7IS4OjRsTrsVB6hiYEadD2WpNcPRqO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RRITIWcHt5NgW/W4XzfDZFfhsSx2KWVgDDm6G0bXbZuBwlZG3TAp2MRvtCNjXXCR9DvJ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sQSj0NipDQ2ImMixw944yaE8YL5NHRSvo6MoVRqEE5gwUswhVpqHjEI+xE2VTGxPBej7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swgWMVCS7FWEx6o4wqZi2Af2Mbu+U1oNvCF00ITwo3iJid/XEEmn6MfQo2KcB5GzEIPeS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sQpZHVbJjgKE7Kll4R2Fwi/sRzJH5I2sEpnZK/AiS8j0LH2ZIOdswCLqyEv0KJezaNPC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U0huLoJ6meCNrsaJaZUU7Z+yPT7P6lvQ12Zx59Dso/QY3kmPAhGxGZBLAt7PcghMbEmz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Z+wqJAYW9DG0XTyLP/CL8j0UU+mKPCWB6wJu8IRZaZnotqoOoQNm4bY6+xOPBuF+zBEF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1wPDUzK9lQUtjMnqiVtCoS6Q8PDo4mMJFaLSIN4dG298LBf+dwcYK/Q3WsieLBk0JbcM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TCE/Jtn64GqSwPa6Lf6wzJLW3gwVKXjI98z/Btw1S0x8w15ZbemelRzYmRyuZnIHdEk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saR38okuSl+kPSomhxWUGhTnkGo8j8BXg6E1KngTMufsmSSSg+C1HiTo7Ovklwhi4fIn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0UfBfN8ukvkY8xGRx+pDOSF5hWZUCUjjSFzA+tzNQzLshMx3A9gnOimO0VbL0Qv4GjUG0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hRPJVRrZ9CokyecHRclyIKVRTo29GgGmnkY9BkWC4VXJ3dDs9Dcyy4wPA/aaVrI87BZt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thqaOqLJJvRbg9GV2aH0X1xF2WaF5bG5Kg/IOnCE9mfAkQzRIV9MDm9RDSmdnQslzgd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P0Lokh+1kSeRxPDFrIinTomeZkRp5Vpjgkew3OxpLFtsUQl9SRlhvRDnQtDNhX9GF9PY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EpE02+PsSCYXgbg0hC/oVPJUwtiENj4qNRkehpMDA8TpNCYIWaR5MmPBtDQqa4FBrIVk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kiqYWRMZZkwGywxtFlFcISyKOYGrpjSJL4Emsf8ACLhfBfN6PhjfhOIQWtshbn2Nr7EY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IMtM17P0YIL3Rd0bn1jMdkTRgGU0S2R4wKilMUbk0MPcI0DRX3o6wxI8IeY2awebiEphj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kqNEeRiYMMPR6DJ7/RHIKFuR4gV1hHtEvLBOx/I6A7oXsDYJeSIxfYpstiNhhGg2VSMW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2bjNMXkXbNll/MZTSic6hQDsWvBjbP7KVagmK0eMO0UbYZP5DQ9kpZsRZPsZrH5QiAQoy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DHw1W1o+yW+NuC+K+KixLOyRGTNsC/UdhYKTgvm+U9kqU0G3sKrxG0sagl4wGhSg2Q0M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10zyMp6wLXulKNnhDXJENINIQZTEjRpUz6gjgG8jNaPIPDArrr6IJ74P0TyIv6Ox4PYx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OuaicQeFezxpCEo6OwqZqyCU43CXZTMQTh0JeBNkumzxBGJIZRjNG9n/AIJNE72N6FeD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f2bCiYvZWyYL3r4G5qmN6EYPWCKEvsUh16Ebbpn9F8LKE0fss8D3B+zKIiWibPqwkoc6O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B4Cdof0GC8jXltQW7aOC8Koe1IOPeBUiUJ6KiiibnkbZYNs1x2LBjoY3gmclQ8hjLYjh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ybNI7+h5z2LeTDeMmQMkqRkq+ExDBft/wi+SF8sSCFDTENPsaQo/Y8qn7Iuxb9CTR9oX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yGjXRb4FkdlidDwOYfJNCnSsbYz6HsaatDXXFpXY9RqRcDRgxdBqj7EHkWFvI13RLyxku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1aK0w2qiH0JXDQkX25IrZQ+6zFZ2bzx9sp64b8XfAhx0G5PPslSYRLUeaTfBmqIJPP7P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lPY9cBD2DUqk9louB3nMW/kUn2I+q8i0q9mbDlNNZKtpjz3RjGaDFatHYnYaNEdIXxQ/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2L9sYwthN1eXEtDJt+h7zL5Pl4DJYY9GCJi8NBlYnRtzjGzhuehjWdPDtFkTPI7BuvJo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bO28RcGhIg5cHoPtCPQNVUZns0lTojeEJUxCWjIo4OVlmND4wXkW7GvYkehviWWA1KQb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osDIito2H0dMtG27DOCCvTBbsNjJ6GoeyGHxC+i3UGm3sbMLHCP8AQ4eClsSLIeU6Hlix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eiqmX9DUUENFsT5S094ES1GApGoXXkexetmTsPoSHFDDScE4He8iU0eAytmUIh2FCX5k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8kZMDTsUGKd7KssakQn5CWcwVPfB16E3YMJWtF8EYrPIj7EqbQJ7TGd5NsT3Ttg3iCSZ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9DVWNE7aGXYp56INdGKfkwx/yEqqtCxmzxhIlmSmjyaHQ0gsR6Fx+3/Cr4oXytpWSlQvR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iqHo4W+E7YtrRI6dgTszT0zpC4ejoTGXRvY1/Amxt2Qq4kWlsiwexPOjHWjrgykZPAkZd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LR/QqVHEhFo4LyZbwEmmHeinh8KeYrexjtAmmVsQb2wqs4EyFGYuDOt4/KqsrwQJO0yR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SViWG8Ddp+g9KpHfBj08mcjQy7TFUimOgSbK9DoGFFqG6kRf/BApT5L82xpto5vCEdGM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h6P6zJPm+WLfoxvQvznsSjU0Phd7DVH6LJ6YxC+T5p3SVsW8F6DP4ME3zTMnIPIVKhjz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9CU2JSUSP0fQrpkEMVLBNMWhKb2Ne5wuLDBtCegwWUe6NirY/ATgxtZ4S8jNgRL0TQSl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7GISoUDog0m6PUbqpkc/Y12jZEwxKayehIlAhzBLyXgMt7M9OGgjQVB0PJgjCVaGl1sR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hVQUkdQ0yyE6KxnMCTbEn1hCxvQ/bJKwUyCNmVsRblJ5YlyDLInNj0YuMtcCeJp5ETSM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deh5RDbmR6Nl3gS/gehE55NhowLDbMOFWZhgwYiwzs8mhOZTM9nY0yz0GTF52SyZMIZ2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NDs8Mx/Qexjy4ng22NpGWVsyPZUwx4vITmTo35cI/kzTAbbHeLIl9/5CV1ke4y+1/hL5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7H5YxdpHmJGy4FKDsGWe9lGhoU8OtCvD7Gp0LiIgsDro3gVWPh2eizI9UIQZHgwGoMv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2JlbEXFMGeyTQ/Qk0wZCNbDeMDD9slLN4DTJk6DTQsUJXhjyJbMoDXRCm94Lp7E7CLMI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fXpj0T0siQpRS2PbNE8DRZoYMyiZLSeTSYXZrInJgTwKpwi6LTro26eBNUuYUMHpFTDp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mkbW3j4kNFpo8UHk0/JD5Yt9BP8AVE1xehDXskG0faINCF8nyk2/gRPCeS36M+ZLsYeK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Voez2KF8rELK4R+TRf8ApNjbGUxS9FGYbE2tjlEhYeNG2Y0y5L4H6jbgs4NC0QgPQsCb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XXAsKNn0PfkTNEBaUMwsH2a5WuNoQEXsbWjV8CKWtFNIfgWiM3PHDGmBcltMiWT2FOhS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adYTTWHTGDQkP72xZeTyxFJhILLWDITtyRCwyPJhCj+uNdtiWrKPPuYCO5PWl1NdGXgt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/wCBCxlb+iIsP4KktjNeh+iLYWh0sCTWx5DOBtOuOc+OEfk08iu9ld0aOCeSslocrLFl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E30NEivsj9CUjbkJUKvAYN0epkPxCKn2IiGimxeQVRN09FGyxpnSdz4G1+zoxwxf2IX+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svyL5IXxW/SabNkd4GeFhorhXNcDrMJKRPwPDNTsCZmSg67ocaFI2xNPKLm8UayIXo29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r6HcdUxZaTBJ7MkrAmKwbX0PVgYtFbwKsIY9Cz3hYF0aA0DRUTdI0J3YdEgOgcUtmfJF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3HlJs+84JUDSSTGLpQ8VA/xI0LKyResolfC+UUYyHPxgewNMwtU0QYhrpje25X2QE9RW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2iLkTooOqpguNRJ6MwZkELgxjHnhbEj4y+KHy+Q9De+OgqJN7H/k+J/B8s7hroi5Z+49U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VnTDZjbAYssn3fAUa7h9j0HvTE9zEO9sCoWgGF9i2LG0YQawIr2NksZEaWRZaJVkugWl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GOFeTBnEJqy/Y1q9ZTQPu5MIlBMYNjXkSBGWNxQ2poSPJgO8HkQszY/oWDsjopWRo0Ye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+VRY0POxEozJp5Ho0GmGAmSYxkZYtPJ3gayd7FLlkZ1DNeUJaCTZ6nB63wiQ+Qg1B1wZ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D9DdG8FeGpdwEg1XYmImjJookNdRobSmdcDslYkRJU9cJVFgVhOjvR+uSTMqQuM8pJMY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wGKEkG4yPJoVJ1GbA1fSMB70aMHQ5ujUeCqms8JKj6BoaqP/AB+T/wALKDC3/t/kXxXz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x5VifaHtJtCojTTH5CVl5L3SxYPbk2uQ6CR2+hNOkaX2ZK8cL4VomDIpHNiQr7H8Aw62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cRto3hg8FFsXo1+xHb6Gj+QUkFONjbJ4FDhBDxejQbkRashJdcMEY1oJ7G6Fi2ww54GS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FgrUfN/BGLTwdQv2UNH5II0lGPsYh2i3goo3fBG8kyeyE1ixPwnrHBywUuzOhLtgWHFS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FL1RgF/ZQYTEm6Cd/wB5S2XlCDHzBN/AYhfJKb+5wmUhkjMDEmehsQxcsfFLy8FUS5OD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5O4JTJoLbeTF2cQwQ/Y4lkj2Ws7hl/Z0h+sShtUypmro83SJTOGQmbMe0GId+xocSMsT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nXT7MmMwqyLtYazLYmeQZVcfB1JYPB4CDNMakcQ02WRxKW8ZLIkkojo2Q9ZGJRcokJnh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qPAvQl2ZKIMCT9ghmTJ9i0NpvB2dlSYyjH7BtlS0mFiYVPpnvEJo9FoeaYGnYWFMGWy0/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6wEldBlcLYsp0SlBI28hqMUZeSMLIUZYEi8x+QVR0gkOhKZEi9D36MdkXQ/sfuhKHsWM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N6YRCYihJq8Ds24xw/wKnBI5Cez2D/kl6MjW1GFJZDbtGexWbqGiWxwy8ChjyZ6FkYzt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IT4eM7IW1o2P8a+K+aKkXLAxw9j7ROjbdTNlByC28QTlazwmLof9jaIRNPMLLGRDQDeR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iEYehbwbY/Au7Y7a1KFNCqCtETI7poaND1Nx8Cmeh0B+5aZHrTC9keBFcClo+2n+i3K2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FBNoXZZgqkqv6EqthhvliK8E9+mZNaHnAR2pggiP3l/E+Gz6FNkedm2VgRDujDJX6K48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xHtwwikUGRNPozW2umMQS+h+QTLEbfkWcrR0EY/TZYqzR2YqLC+xk2yngTVwiTAFGuEI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qhDd0PIkzxZ3ELNFBoryML8T5vw12hAJXIm1Ez2hOEGPJk3S+xe0J3bP2KVU8kfijg4rR9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wrHQoxogyp0lWoYirXZeaLDrIn7fAS9ZFp5Q3SDRYYj1kdWNiFrA10ZGMmmG0xAzzROG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iRF0LjBEdFwUwGylExMdbLiIyPI8jVVicQlm9CMbEJS40fREyTtWDVHXhjmjrBbsh2O3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TJlkezvVF0aJwkhb20IbwiUdQkVjrWeBpN6FMOhCWzWTxGH7EclIC6ooJ3EQ3PZ1kV8j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AjRZNdsfbI9jH9uYsaN44WT1w4UTXgq8HSsg1GZ6FjIphNmATnQyGv8AIJAywpgYoT2g1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eWmYcE3lge9ieMCP9GkZM40RiomRjdGQUSkzogx/B/4L0PcDDbBcDbZbEvzL4r4th9m9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idDQy1K1vLMmslUXjWFp0OpQy+wwziYqhdOcZgsFUNdGfAkxl9CcEVpEqZL9mFcmVeRw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QUkNEbCksN0eWRF5RkbpBXjwMx4NaG7sSWzg+h5B+AdQTVyazo3HsrNZex/2MzqMCoa7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yYhsplcF00xdLZ7Ahp+NsfYPndk3w246l6LqbsyzWejMTBXYQlbR9m0AN8PqDDRw6N2v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ln/yQJ9qFphOMwtpvYeDB3oqs+gZmgYVov0NnhUhapfrH2cK4dnqgg0MnCcS/F0noWL8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dDeQHqKNghMXDGP4NBO19Q2klG3oKLY1Hh0xsVQM2nTvhpZgoYuhWMNFQyMb2hIfQaLo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nD2NUKhTXVCdO0ygGlu2bIIpoHVBgsLbLdPIxMh7j9BVrIakDpsZLTKNGkJCTtfs6DLbd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tIxdUfWYsod/Zl7HgvYn64TDRm4QkzEzwSeJCSw4LCeScJNZEzIWNJWsF0eBJhGINl1R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zpPA+ToVgIplHXDWtmzvnQ3ex66I35lVFgSqEoxuirAwl8nvsTCZtQbWbK1OBQ6NeUMt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2It+jaG1MKXwHl8NaE7IMmBzohqP0UuD70NoG/IuPAmQoqGmnCYPIiYHAavQXQkfoxfE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hQfwcWnsZNQNPya5ZVxOQjxxSfowzIZwf4D/ADOVXuGaDWqorT0h61b8a5vwXxxaUR7I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BsxhohKjHH4eC818cAIcoRhBfaY2XIOg98Bm2MXGPTiGfyHrOBstIX6Ij9jwDxg/Rv7M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LfI9h4FpxvjhSRDUdvGPJRu/YpYxIhJhr+BOUR1jZhvIV1vQnTEIwjbA9m7VO7yJYLHF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J85oF0aIDW1cHsjz5Q1ZUSdsqE0oSG8UTOyl5HlL+QvCU6KOmDMRSR+6Pua/9F/qAemf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69mTqchp6g6GmGCzfYxV8k4M6HwHwi/EmNIM6o5CI6ebHKzPsZr72Y1bKY1POhcv5W59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SKDDEbDwpJCddYLvJ7CLsYSZcmAsA27EjRc4GkQhq26bTVlut4RdJLAnuTyEGn6BK0i6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dRpJiHlmW1hBUxFyDftSONMpmzYr2gICpdCeWgvtnYGyYvITEVDa5GhNtKls9D7kMyX2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oYYiF0UK6WQ31wU5ZRnvQkCP2Y8skp0GTAaNijpKYXSE0fbJmjyHUP6EQ8QtejwIl4R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LyeBtUjvsqWsD+xa2RXQw8PAujLXgRNkteDHUbyNaYcHuIeEKmdiVYsqMbOrQtRmy3WB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2ZThI/RPHBvAfsh7FBsQjvBi8PK2KRFSBCsyhqvBJB9R4MMT6HsbMKFt1no6FkJHLIS6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FUSMnhxiTlqHsg4WRnIC2dioYkTj8lrMJ/B1EuMeR8fB/JD5f43erEUozMRvoEShtdn/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mEwmUairLs3gR/6HifgpN7MREhFW6COnULSE8Y0YcxkaxUCNe0PA0qdGehUKQxOMMXhG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R9htKVVoudiYbMMuDeDfsa0tmA9mJO9IemoheR1Hw52hhLOWbcP0H7hafsZfslWDtv0N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NtxmlrLG5pjZGJkWpfKPVDfN8pWXBIVGRMuWA0UJhWkTTFxezv1GdhvoW1s+hxfoBSht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ZxdrihFJL2yF6O0MsxRg0heRz1nTEbCUyow8gyb54YnLFmuZcofwWh/MCDFIUxGIPmMHe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+IlbeVETBGnSn00TR9IxIf0bDgZLIM1JmbI/Z2VL7GZIgXgPPxS9CXoWFh8F2MWoZhAO1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7JhkGNDln9DwBE1ZDn5EoYKU8YkMq3TDcxafZFB2I6WPYmjwjXqZLslnBZn6PocsaE+T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Eg7txGK7mwNlp9FlWiVvAoa7BNkzXECWdjt0ZmSHQka2mPWBqcaP2cKqeBqGJNlfWjA+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ldYm9A8hUNIo33WSUP2MkeTH4ELKCQMh/wCDXhdXsbfslVMZLDKZQ6BsuVtQaIsZR08i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MEdG2oJlRs0zJ5IvBlTWNh5jj0Jcnkh4VMLjJcDgTN+C+FkWAeBkRKrRZlLI9T8lN9DP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lCR4K0KTG3lj9CsEt8LdMkJnOjIf45mjyPfECdvHg/RL/gr5LCBNRjFXBU0ZkpTCkqxF5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7DWLCdlDbobaU9EEg8mNiMzAlmfWZLjtDotZE50LQ1EbOsEcIthaiYFhcDBAdSrEe/Hc2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SFEuTDRoPKpmZMpFxjZnwNmwEaymWiZ/IJ5o3X24doTyQkN3CE3eSHm/Qmn6ItLYuUJ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6CtWMe+oXK0xi17HmRSr/gth4IalvQ+0N5OeRDrAdCaW3wJsyljQ2HaxsehTbeMkzoHG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L0MK4l6MGGG1LPEGhh6x4YvwrhfFaCT2CTPleolodJjLC8D/AOeEL4P4YI/Ysi2hs7iX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ZYK5qJP2ILmna9DNSD9HwlXC3spY4O8Ins8ELDOBCMPAsjwLmGGlxeVI8moIWW8oaqti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2OvoJ+Bhxs29sq9CMtuY8DMokirFi8oPtElrhi+FsURzLESsDxvAxLGxdgndFoENGje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7Q2kJoSEsAqutoaZNPoUdNBZjT2Ms0zYeAhzZDxbXs6GCYEp+RLiUS3k1CQZDYMMD1JF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wTgg8WMsUYQZJsVLWykUpMiaRUMaqMAnYBpXbEKJ5KHgaFFgZkgvs6BNNYO1DWxtPhot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EdEyeiNFRxqjZkwYWxJ1k98K8mY3R21dwXwajNpkyTFJh1wSbW2L6F6Ril0JTN6MKsVL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eb0YF36N/BljTTJ7Zjo0yh5ULp2bB/if5FVPfh2LFG8MeWZVj/yP8BC4Qvgo7bA1/oq5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3QvYwxoNthMi8QbPy8jTuHhlGGu5WhODLoyUC1u0Zh0gJHVkx2U9lowGuhixM2ZZb0J7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8sWc8NjIPGK1hPQFEM6GNxEJ5FgJ48mUMdTwZfBLOTFhlaNqP1BEsxFFmMwnVxQHfxD+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LFn3Lh/JiGNmbUDZt8Gm3OjBieRJ6PRYifZU9Gux0miN91DdUTw8D4NBlxoaTKeB1/1H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oxdRsIG8cfc/eTPeTHaH7iINqs8UnJnHo3zy+K3xognDQjqj16w27yuEL4P4MlceCqKm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ZzY0Gv38FFt+hG4vsa1UGHpCKGXXFOvgkpo9jzsoxsZbJ5H0Qyo2Cf8AhB2SDdOAhaP/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KhlAk+mZmaI2U2fcZgwsjr7PoN6+hKxZEPY2GbWFYSElehecSmUNU2RHaVangQhsM1qCy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0OF7NDCEMtxDT3kRBhL4hRey3gewj5KD7RM3XiTRNM0KpfR5d7HQ1DJUulO40dNoQNyL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JYhqUWTif7HmJYGrQQVSFzMxicPkau8GE52UWJImCwULKFaMlS8CFjbgvcyvs89cYby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GuyYERjH9FiIbNoSHxk6VoyCPsS6EoJCBxKiT7NCaLO2JEWDvAjeCViOFqEsZHauT9Mk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xWhPZEuJWx8N/qPLFlu6LNOlNZwhKZJ7yE1V7H/ix3twegZkHPO2+qIrksvf8BcrhD4L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MFS0xBDwZphpiTSd6ImEE47DynkbsQjI8jY4IzYhMozGjNNPsVt2hyIajFuGhMQ9A6RF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zD7KJLsZ9D/sWZfFA2yF91EzaLkZzNENBYKRema7Ps3hMw2JRN+RQZWuFVHQh7GzIZSM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Jr2UW2dIn2OH8nxoxgxgdUyU23AoNEvJEtIi/wBDRI2XfwNEP6GTwjK7omRVMqNMZoGq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0V0qzFdewjbZLbPV4Zmmog5d6Nyh9Ms3gmAeCHY1PIugfALVROls/BcrQ+GLYmUe+DYXt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HLU8F8H8WdN0YhYgXyNsbHVMoPWrplyFl/8AI+jRaDDxhF56EmzuG48uEXtwiucCc/Jk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NjsmahWHezYstkLJ+hLp/kzV1xV4MN8I2OkZMCcW4NzY1biZBJsaOiZHr0Z40R3syggl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wFD0KdQxxAk3uxzsbumxRi027B3oyC5L9ZGnQE1u0H3FRJ0Vajckz3ObDEGtTZK2jJ5R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EunhEhNtO0fl2NtcKHYSWvJGk2h/j+gt6BJRPsbAJaBvVUa1I6UQZXUW9COjbMjamA2S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uxm01jyUeg0wMZoWhTzTo65Ytj34GyL7FhjSffCHnR4LQxIsbo1of8oWTCwPwin0HGtj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UpHVGC/tIsXBs9KR9khpSYFsI3tENVENLxCmiuz9HP8AjeF8hHWfgWJzHQjpmd6SDkK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/0DbJBvVVLAw0Vcbt+Bo6SGxRQR6GKTwS0mkKt5djW0UDKyTCqINsUNE2rI5PY+wn9jWR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3Br2E+8h/Q8CnIYkk6xsz2IZsauRUdzgwbSGNLCJjMGB7PbQfI90bqTEhUUuWZUpWnRt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zC44BJNB2UNmj1Rk9z+r82MYx8Asfp6MFDC/0hGw2RrBSeDEREM81N9dDf74hbd+S6t/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wtqzbNZFGCbwEnSphQnHgZ6kyi7G0rJik+6HMbt+Rh5/sdVbG6C3wuuFHJ8cB2fJHQ+G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5GeAQDW8jEbIbYZKuzyD/AMPC+D+LQ1RStMT6HYQ5AjSpm5oymo6PHZGplD6A+nwoeBCF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rCWckyROIGHWXIqIlt0joNjy8GEz1I1jhrIpwjYvIq4J2YPUedUTMYo+mJECjyInpE7H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pgn6HoWKHkEFgsZyEfQ27Y62IPUPKJECh2Y26WCk60eEONR4FCZpYw2j1KNrmPYGrCjS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f6DHTGsw6hli/QhuD2Mm/wBQhrnwPE8ShLDBYNmHujnuoatpf2IegxqyGFMuEJUE2jBc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8VgodA3aQg6Qxkz2F1/ERcad8kklTZNZQ2U10Q7I300NlsRrdEXTj8ETY8JRFgFlnXDX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E/BEdGmStBvA+gtP6cU1vJm6JMsim9GOSyWtvQhlsa5hthiD0C7ENLaFyE1RGOxdkCj5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t0T8HsV4FFL/ABkNKId3ZvvRMhe/BJRYXP8AhIXDL0PoeXckdMyKIQhO1ugjtwm+hM7V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XOk8BLUg6q6SpOWN1ppsbJ4z6EcgqHI4Zs8C0oWKL3xBC3kTjwiO4GcV0S0uwgT+R5UG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3gh1rWWK0swnB+TA8aFvgy/s3Gq0G+xh+A24O/bg6NYTQvDfBOns+E1KeiKD4wWm3pjp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9BJ/fJ/F8vjF6JooU/4L1PyeC1JMGvBbQ2DlbN5lGsr9CyrH35E92p5GZj5CGVbyL2Bj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gvJHyevAi1xtHcRDieBHQ+BG4WjZpbRDTvgYog2F8kdD4fGz7MD2xCoIZApysPaNEGvr+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9CX0RDHY68WPItYyFcuGdsHoZroTcsHYpLoiPYvQ8iHZBFg7MaGbaGPsYMeHrhM3gdnL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2JFus39FV6Df/QWllkaxkjCZ+xoNOsDCQ60FvUHsVpRUz94sdiDp6MBOF9EPbhoLJkc/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Y8pMVM1vhrZOjEaropD0NO+hRpQnS0mc0V8sgkz5PbRVyWuhMnlDTT6HSoSHpQetBDE9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6KtgNURBts+A0M4yVxC4JURXYdRSF0KCYEo39mMRQuJ0mYa4a4aw9zoqBjiXbRFzyxX0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+JgcsbH44W6iVvCG2hmsErwEGByeS+HBr0zr2OHCOe00V2aP7OtlbaQk1bxXRxg8IIny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6Ov0ZdREtBDpsRONoZUiJp1DGqyJjoOl35LlC0ZISN5FwJzr6Q5Yx1rIrTV7JKf4xNfn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CiSy1/w0LjF3qNurFcEFWPRFsPY63rGWF+ybyy8swkSNpDyVfoWpbehrtkeLzeGZPLyM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/wCcPeBOoFwnkTX7EnZUxCq7Psba6L/1DN6Ghocsj8AqsMUNscLjKYR7FHsUWG8jMku5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oJZ9Ph5YHK0b0RdhN/oc7GqgiayIUEnk7iMhoS+RDJD7g7qxbtmh0K02YYe/i+HwzH6Bo4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/BFSPE0o8Ma15H10YR2IYSTN/wDTcNFlZGx2+hojHpZpiGgcNnTQzuH0IYZFoTP4Yko+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+hIQfU9CeRMvB6XC+C4fKEr/AAylHlLJ3OLw9GaDTZl+whfiTmJMfFFF0aGLdrBaFT8j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78nrozWS7DzG0vsfoX0aJk746orZYtEESybNjSYDt+B3BTEQr0NWTDME28sU7Lw6H7wz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4OW1GnA0T20hZ2NcVrB4M0xYZQtiYepxNNjp7GiP9EDNju4YCGvZ4BeJ+xpJgflGiQZ9j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fHD9g2wPI55N9kJeRLli1kWdIYkWxbHsIhOVHhNDXpMO0hh0U/oiuKDXou0jsZ7KE7TR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I2WBGBN1pCtDoidtsYVghomg+4+goc2gu1YNhZvR6KbWTZObYKJPAU02k/I/eOtlCeCH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ycp0VplrbrNTb0PXgEjEGHyNPRlVgoNK1RFXApsavsU8igmeV6aQ8NpFG6diKdI8uiNv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0VMrKGbDrAwE8mehyZHBTw1rsUqc8E5HYz+hvOD3Z4Usf4rNqaET6XEQabEekg59tP8A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Isti028o9rFRWcqPMQsS3MIo1Q0brZI3cV7+Q30bTMHHY7KsyQitpCyZtswiZKyKVM/o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zwvBtnmXh44ON7H/AJKPA7e3SaDzEJ7jY41x6pspX/0xtk/Rix6iZb8zozR09DkNaEwn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mtmQx2RakMJjdLoGj+LGo2evF88Q/oTSVD4fD4YkPib9CNIirSEjraPBr+AlsQY4yMqT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pZbYQp0VBBlZorIn7CMnL1BToDfq6lM2eyjwPGPgRdGVOEGvZZYeRXhomwjRDYmJiYmd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8CoPcFqcMWBckoj2LhfB/BiFnaE29gbmT0MNb0LNUEXYs6GCcqoQxrQ4PDeBWzkIPKiy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OHWNowRtbP2it7KKSsWGXRMig8oouc2LcXuNeaNwTS0yCyzQdLzpTrJl7IH4FsZmiTeR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M1OjJXk8USHguRVoQsMVgsKzrYsiea8j3JQTuzsWR2RkNB4QsZK/IxrJs10dGcFuBFtI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bH5D1wlrA704egSGbkdnYz7wdWazHseoI8WxvbZGJcBMoHiHbJoZs7SxY0ZcKhsMMoxo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xMjE2FooZrw7KCO4PoCEsIYwwTNJmP0E8kuh3hmUpS1ZFjIwUkWV2IyR4gvc4Q13grpl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EyFYsDSeBurBL0Jo6nCKtEbwKMIeWdGLwaoSjOhM7MUwpi/Rl25MbwU/8imX3wv8OW3p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eMEEbFL6Jf8ADQhuO9D0GjyDaqigpl9D5IF40iWkrZsMK2WzIMiw+wittIdhDGptYHVV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O7XRIex4Yrkp0NdnYnCW2DBktM2hPKNsDzJ/MLifYmASBx1UX1wSBIS6FXnkUk/KQguf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yUy4rJTBsbMZI2HR7CJrRixPghKWn7xintDRG+REpYJx+Pl/FjYjI0ixBLW+zRlXgzzM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XplioHnB4GbZD8jvEpYVifwbyW2aSReGKVWMsCibeRJNMGiE6RwQ0+0diPMEavAnFiD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4ofwR/ALzTBmOxnQWKTg9B8r8LWtDVJkFBCyQjDRl2PQjyFLaw8EzPLif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wChlggkvPqvsrkAggsggggghvvvuvLPLMgw07/8+/8AtNzz2/2n2n+gz2EG3n13kH2n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L7+v/evP9cFf9f8ADvDr9DX7zhVl/ITam3gN+uwkAMA3L/Lrfvn/AFvx4gny75IgC1w6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FHEPQ6/x8/w1y6166/8A+hRa71pAb4D+tFk7zygQiw7gABL74oL77774o57TzDT6P+//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8pf959D/AKTXQRfafbQfeLYRvg3Yspmo97+8+8xXwV/18x+yx/19neQXfexNkHHgvYTj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0/8Av8v5heoe9ddcis9sO/2kE4RxUjXy1IuP8v8ATH/Hjj7THBE4W0rjQGqM/wCwVfvP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jgsunvvvvvijsqvLhojz88w01qgw/OAd/efQf6/vwWfWcefeXeRU717flvuQ/wD+f+8v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flWvf6EFE3zcX1Uz0GsL5f3ALA3yX0/PucP5WubfddcdozoMev2kV1fxX/EThteL+Oe/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FSj5WsPr74D8AADY5QT6rAJS37777774JoIwyxxoGL75IIHEDCjT374Az3l3kH+eaIH3E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+cv/AOaS/DH37DPZJVrD/r/DXiDVxlpBdxJUdshJdtVqfBHbOIF10c0M4CenPnJ/Xi3r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r1P5M/XAY/oPIh//AO/+431/xUP9JLvF1YtiMQhjjpAlFyggghvdvvvvvvhvLOMHPFLn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nfeXqgnPFPAVbZaQfPNQccffTf3u8UxnoTSdV4w1/aVQw/y6w+1929VV1yv2PJcd8/KA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uSaFAawv1vulqlin/wBy+t/t/wD1ox1587TLs+lueArrHHXD7v8A19KFFtPavCkqDQgv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HnPXvvsssnlPPPKPPPPvsgvtjmgtfPfYQQPPHMAPeVfQfcXcfWfPo7zjqQ8ks9UWay12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sO9endnG9tYILxeXAfyhB03oEMEFbTWU32sL976Jrr7v5aj5RCP8azXXh3PF/gRLGFI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7hYcgQ+U4XUGqg8BCSmoc8LDjo+is+uK888y8SEMc6w02eay+iGveAtAFKCW8k88A/f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d/6D1O6l7sK8wNdjHD7PvLD/AF3w1f307gthlivuqlfzC4Agw3wk0dQPa4PPPQ1umIIN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7Gy1DYItA7eQIqZIVJG1P/2cXZaF6PALMp4NkYLlPHlvqIsvPvs4vvqjjKPPPMPIOMMM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vvPfFPHYgPuHOIAOqvsVRfaVfFeanpjr0q1fxVPcYz8VfQQ3+z+x/Z/wzzv/AP8Aq6CC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rBUV3cVrC8+TG+WkgHzKaCeuJWmQ5B7cpPee87BJyLD4q0UrX9oocAX0VpEp6aXDAiUz6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+mCG++q88s8888c8o08iBV084oe+A6D8985CC6g8AAc2+oAZ99BRQWqpa++jBrwhtcxBX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6x/6f8A8dMZId676oLlRwGj1takmHnFB+ML7INP8YBzM9E065YRcAAWCUMPIy5rX9f+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wRihUFj2GKmn9IMCJQObJtsU3nRgJf8A/r888888Y4wgCwEcyg8sc0ykMG519BGauUgA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5BFpf+tfXqflzkB1oFJX/wB7w37x5+UfZd41zVwvutvqEJbCRqMKBl/Qe46e4xM4hlMG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gkbwRfOXCVqK+pV/lwo73QHDAIANIKEGDIRanpWqggBQMMBjqV6QAIgnnvq/PPPCPIAA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vssPikfvWygUviHAVPOPvrvBPIQTXKurq/6tzGSwnatQf6/yxd5/4w1UTaw049wvtvvP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codPbFPwz9Ql/kslqPOB8uNKJHBNXs39t73ZKIW7Fd033QyeEFKOKIAFIFIa9lb6gxVv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ggrjvvp/PHPPPPDAFKMpvvmlggqwjzftWggkunPAPPDOgvLHOAGNkpi3xaryX1Anef2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l/mX3cIJ+efqr6qapCBgUQVJiAAFVfHf+Mv8AT3+j+OKB1gaic1F4s1CzfDU9V9ohV/vX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8U0AAA0AGpn5FDDBvIW+W+ywjBOOeyyyyuzxR5tfzw0+I0sQkIOOKey2x+5CO6We2gKw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occGhHZCqc6Mjd9xjPbz/wCl/Eq70RYd3kvlxkplIHMPkPTAXvfDwYRccYy88ze8556z9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+cTx7evwadVazdvh318/x70BIOHAPMYfZMMn5WCrDInEsv8AiEIJb775bX3+YIM1xA4f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Jz7KLZ77WIJbp5oLbt7ABwACDjzRzyhqKV7iLBfQ122lf9f8AaSHrXjr/AP1656Yeouou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LqAykV6VZx9231b/AMMWHl8NfOChlvueiLUj8OEU9Ngb9v8AD7HrXAo8osP/AKg3AFUE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vtoAnrvvqi/qo4QQQRPPHc8t2dDHb+trvvm4QH7uzrEhnomhyNKPJPOPPMABGU7fuNSs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+w6rv6X31cwyxyjmpvgnjMJIgNDFc95QRqV/5ZYSyYey+x7Rca3/feIOeqh2fQ5D/AP6L/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+ft8MSyTz9P8A41zDfn15CUqIA+X/AIgx60vso8cTxQmCskvffQY0t/vvO5jvffS3fcpH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oJHLFMNNCDGIRfKaHqlZavA/2x+z21/oxez/AMNt6pbp64ITwO/kTzyH07XUnnTGFvEd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2GIN32gghJavIYP3PNxy9DLY/OvJL3wNxBzDsdtdsfMcgDIDyqgD5f8AvbnTf++CN88o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JBBDBRJV//wAN/f7+5Oksg3upvslupjsBHBPKsmtGeLHIdlOR4QF/35x+8XQ9f5+wz08v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OBHPJObBsF6f3SSQ343dV++w33wxHePfLDFIPRwOc7S1/nLLSnVWfKPKAAQAO1+y9/w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1qBT5f4pmP6+eM9Tzz33z3jfkEUUU1301EMMQ/7qx74I776d64IrqbrbzyRxSKL2zWTy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+OP/ALDeuG5j6Dfr/OdW+Ceiwcsgc4ss9MSuHdL19xnjH/5XjHfr7H85M5sAc45ZfD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Avt9/wAoSgBA2Ctt+tf9cPfYhz4L3pZTr79T6vIN4/s431nXW0EG933333U92sc/27Zj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6oL7IoIZrqz4BlYpCAHyFnFboI0ID+OuOT72V278p8d/f7paJ6Y5oAATkDzjUS6h//UUU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+dcN+iXynxQCRnV+8nXb+9A0o26DZcGjSAAD1kIP+NX9c7rqjTa737xSr7MHEMN/0yT7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3/PM002kdF2MNe7zKIJ77YI6MapYIITSRyQDwByz7lyAD0b6Ia1pC/wCqrzM8wUrofzfj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6iMiI088k85uotHNpNpd9P/jD3zX7jXoi+4AUp8pxj7OF5/3QW8AsEOIZo0DfXP3H/Tr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FovKuFPUwT4xj/4fNYwQRUYfeXbXfWeTHa8+8/usgBjvrhvmghs12glgBPIAecNOFcXe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ZCN/pLGNZlFB0E24w+CovpvugtvPuPPIFML+E9Q8ef8A31fvc/uO9sMe6TrpzzyXqTte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cJBOGJwgQP8AX3/X+Xrf/wAQ3/FOFlf6oPnqwYgn87tPWwjXfecZXbcYwyvvO3vv/ghn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nsPOghmjXAPfbISFeAUIfWnvAujrWGPZ/ZIA0HjjRIDP5fmmosulnuiMuOAPOCvAA1az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2y5yw380+qBPOLeTTS4zyxMawIpbI6CwVMTYF+q/w18pw966QfdAPEnP6iKvvwT8n+80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X2a88q8//wC+8sgGOYkEc/6iKGymwkM99bKOigNZNNZEtscmO4U+WICNOxXTc8AW+ScI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8Bczp1Ik88wJD19OftpEZJ57Pz/j/ObTOV9g90cgVZbvX/Un2uE/qXPX9FnrhLfD/wDw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RQOEPNuNZpOOqQawWVt94168/Udzw197/AO/PPLKJpT7qw4JIAYr6JbgD7rYb7J75nw0i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zbJKDxFz0NfBw7qo5iTzo7YJaqRxU0knzxzyDyVgDH9/8QiVvGX/APnb/iSCl89M8soA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U6ErHhn83j/fTD/G/wCpqgDk7y/PAKEPJiP1uqGugdvbabb/AP8A+zlsyLK//wAcwyTT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x7zuIjOLlHBDumylnuoeVKJXIQNEAmohrgvsWZL8zJPKDOBBOJHqU2hnuuFKLHMFPB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4QWosX/w5/wCsep/zznyFyAS21v8A/wD25AMK5i7o3NpQ9yh+svwnuFcB4XIPKaAOPhPU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/AJ9Ce8zyzj5732GEId7CgBC4YrLITzzDyj7AJxbbg8Ivf+sd2zhjySnhgFKbLoL0Z0GM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zyTiqomYrNTyyRYzwjiTk1LKxngV1ugww/rMd/4aItaIBkjw0FnkH8+/OsM9WvdNAA5Y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0QzwCpazwTgWAyrpT0bwDpsBDvAMZyzrLKr77IIe//wDiwOm8+yOK+E6zeyyAOM8gyiaK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N2clwo02c5BOoej1sAUM8WrEc0k0ou69+iCs8Msykga8wDXZt5twEVzc88+SuOTzj7Ci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8BH7DXLVbYjQzDjsqynt+bVTdBFZ0iyscUwVA8Gu1+UIF2v/ALTzHvscZTmugghtv+4/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jjnsoxjjvNjjqhBaQR75eUTWeXdmYBHJHfTPMlFqSYsGFDuhHMCEAHOAcQuuvBBOFrjG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RF8c/JGrjvyyv+gghovODANZPNXew19wyQc35+2IdfSfuYI9y/YQdaCBKCFKFQPFgtf1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tjrjsshrAms/JaccBkLjjvtnPOAADPrjjvtvotGQ1/09087UEFObUdGEJFeLfwaisf8A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yARwRz8nKK6jQjC5zglxCd8A/qPSEV+H/AL+iiaf2KOOeMRd9JgIxbzHrPbD4BDTOu3h8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mxhBk8As2uS8xIM2GQ6UpUe/Bv+7zyyGeO+1nvtq+gWGa4+yOO84wgEwQw+yCOnQUynvN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BFsN8Aod6t1NdGzwmsMIUAM0oc8c8k8WegG+s5hegZld0zhForBqH7Pd6CGf6m88+uSa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Dj/va5UQ6vBCPrA89VDSj/o8qU5QgE+2+CWii8GoUKDAA2X/AAggwzvuvvpjT88YgDvB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fLCNOMgguxuwne818Zf2818cAXeDOYHOAeufpIKFn+uIFPAqBPJJOBPJXMhNmEJVGrMI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m53/AJLq74+XTAhwI4biU3n/ADRBNTDHmUQ/Y2E/dZoT4Vddph5CE+44AYO6i5D/AAPT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/wBf3/8A6yuee6Q6AEMagO+ywCCCE85wM8sEOS+OSSNTt5z9lXnfz4hd1ZgdcSdNOd5J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Mwcwg4E4MKwM6xyA015CMM4gEBvFJ6V97TmWaWSyBAAM8sYoAEwl/wB9GOLMsnRHPp2A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PKhqACprAgEtjmoctkv+/kqqgAPgvqU8/wBnEQgAwwAS73/6oLbyIKb5/rK8wxyY5q2Z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MMc7G11m3kGVAxFQJZiVjjtNGyAAwx/b2gTIRg2xziBqoR3iQ89EmX/H5OJct9RWwrb6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NfscfjTTT0G/XzsuyiOFPIe1t1TwJM4xr5ja/wA+W/8AvvlPqw67SAEPvuZ2wgPHOJDD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s5upgq7nsprGrFLs53s0x13f4xzgpgvcTddWffZAWSUdZYfMOdhDGFMBGYcajDoGMEMN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7fUX37WBQJ2wmAKQADGMDLDPKT/4615/HXVOTb0PaUgJPwFBv4evFOkhMhDvqAPXPgl/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JAAFPvfvvcsJvqFMANOMHstuMBjjvnjzrgyNquM2/wCEc+eMWsd7H7LN03F21kHES3h3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TzyV2h3WzqQbCQwxwEEx2n3k/m2U3HEUxk5MeL6gyzjgQQmtcpruO9+suH3zGE/ZS0nK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rZS6iKDzrT7hQ1cJb776IL6pZYKgBD61zz3DDEQAw5jQR3/MI6CYp5oPPH47Wc/r6kv/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X/CWOxV5RxtYBJhOiJ78yXe7qswoYgIoM4qG6A4gY0UwVlRxlxDXpRPnaw72ngQN1wAIo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R3/APjSAxBz1kYb/sNZQG36fUWPW1r7lHXjxq3hRf6Nf3r4JYqoK4pwAADHDADSxmgB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TxHZX9//AL1Bfz3L/QWnPDne8U/yBN+zDxF4eGWOBBDE4eSgPbwDtP4w4gMOuia+Cs80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P/DdPv7bnRneH8A88EIcsFP7v3ez9gU9ZhhU8hMC/vDzLuVA5ZnVcWeq2iA9AC9+yWr+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qC+8U8AA9Qs8uIAcIgEibnffxtN9/wA+xz34T4Rf3593c9weABMQxnZXYRVTMOgJgcJT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M9UpePskiuutuKGBObGGTWZz24zzfekj4+5Y05wNMIEMAH59y5/5pwVODfWXGIHsx0gw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ybrdvqugOfu7WtnqvgttvvlqnqlquFPAADRDCH+gHffZ8t25zgwz0xz0ygQzzecf73ww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+1cRXZfPPDYWdWupmrDNGIREjzTf+ejt3iiiEMHIVbQVfpt/x099c3u4hvbE/vIAHew3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AKvXzlHHGgArKZwnPHXPrZQ4NYL1iXyq8OL67apL67q5apLIhQEZrwRyB741HjQ+4yi/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Nx1PfzjEwfzdVvzBDf8A5wDUYf8A+lmEX0Xl3EgwgT3lkMsYzqZ3Are83FD7I0rJqUV2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1+Mcvn3OMvVwSi+Cxzz/8PXkPvvPPeZfnGEEEX+/+bv0EelViiyB+eh+Hz3z5YoL+5boL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hQFQiwTAT76dZ+QcABHGN/8A/wC873//AHSN/bCC/wD11nPbzPP/AIQTXZXeABXZZbab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5nYFOMAcn1pUkJosBYzcbQda1zzWYwx/2/8A8Mc6+HUl29yRiHseMN9vMs6fe+T/APPl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4995gYxgrPX+CF386euC+neqCS28CSpx98ApUo8UsQ++qhayzywDl9xvPHP19Pz/AMtn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r0sshmYXb8ozcdWXMOCHHOJLN246sriNjmHkyptasLuljSRe7X+T+zw/Zy7x166230gv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ww/++39w03/8UP4/3Gssw4Up3fM8QTMS4IcPba2Xc2fM5/nuuplivBuMhMuDJfKPFOAB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nDRXaURhPGT2788x3q98iUe6hjnst3+wTWcWeacYNODuZFOBKvOBOp6QBRhp0qLUHZSO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+3/03/wCEMNN5sFUkUVzsU+kNb7t+wwzyz73HEEkd/wD7DDDDa/8A8LfwWiNHGmz5Zq76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qklqtGNAAOHFV7IKMPAADEuHjWVGGOYz/wD+GUw2JLI/fpY/LPGFmXV8/PM1nG1nGVFx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z8nLXlqMUTYaA0LAV03A2Em2fvfsduuOue/NMXsP3ekv9vPtOxPt0x/vOAAwwgFW2l/+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z7s8uzy0q+B2vvdOfQFYnbTD5b4J6pTxDZqJRRPQjTzgsAwwM2FZmf33PKe80A01JWFn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1sNU3HE932V0m32wTxAwAzmT+wTLViVWRgLITHAAVudvdtm9tcVvO/McctcDN02UFNv9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PMERDDDDy0HfsXOCOxk7kyAa4dzFjcS6wxNo7trUFhS+PNEfR6gLgxj5gBDhh39yzSW+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PvMvEMM87gx3/wAwFdtY1FLRhFMc05gM9dhcIoMIwExFN/rTkc4c8sGKMSMMpxjwp7k01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Sje8Q8AdpMYPbjBNpN9xiLafCAUwzmxtTHGtyOdtPIgKFPJEhfx0TA+anJdXXiy66YqS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MAcxAU4IQM7noA8s4DAAwss990j9sX95nudwgNdNwkEcwgFdpNMMUwwIld9kOaOUcw40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8kOXQ4wZR/4aZqAoFZuBnPDGCzKk93rJ9JRPCz3NLWowwZu7/fwC9TiGogsGmiZdGfH/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cRbVXY/wZqx2+1qB/s2un5YxDPFPw0+BMAHH79zDG/wC+tMP3ywwDtAoFjH27MBFQU22y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wwCAhCAwxQZ5qIRzK+3sxjJigRopJOa5Xmfue4fqphe9k4KsbLIRsQiplKptSR3DLlp2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9bcQuCdmXSefd2FB+Qw4SdFfDwZF3wIkO2ipabTfmZBzmmbDHHICr2rv5H4P6mOrie7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ruHNBuLO84cY4wAA8kAEasYU8cS6uYw2mq6vG8YmDNVcxx4HZ1McM4/Urq0RUvwcG6jD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ncW5QmEvq5ZzS1th4g2P9euYdZgnQVJoUWpWyAwmrfQs/wBr3ImIavyADe/xvtt5GJyS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6/EKENWYzshccLHONghnvu8jHDCKxwSZgzeBHCMOPODCLjPr47MresnPABCMMj3ruRIE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HL/8hi+dfOGEXgiJzsO2E7f9Qdru/wD4LrSL75rMdz0F1giVShT20YjSqZM/aspCI4Wg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cvE+HmlP4+K3rXsPF9FNr+IM8f7gyTWAUYZDF1zzDXHQiQ3zS1xySjrqsHzkqezCCwzrY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qUZ4QzAAIuj0QIZ3nmFGNhoWADokpYrZVyjQPm3XAIJH3Omj7IO/6ZiaIyQg5Y477aqY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XkrojCQwZyd7LXXueGT1mvwYooLB1euqrWdc2gjAX6QZgoovdPnhCEkWkE2gTAw7bqXm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sEO8AByEes09+0W0288BVHk2MX3kpXCmPx9APRy4nM9t9192ThhCAPsSOTKwtJ02GMMQ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8+M3Xe/2f9yHx7p1mmPVFux755B7CBHMIQGvMdfY2euHXkpsJgOToyCWnXDJGg7AjYBY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1Wjfr3k274K8Od//APa/CtmCGlpOeH9MFXxuFv51OrCOM7oOrhHHGIQ+S5frhgV2Ex4o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ZJICQHU8p4+DbvSiHz/t8ZJ5FEO81LrNdjmjzTPp1hJGnkLjz1XA8QIoGrDnmnzD7CuH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aY0klp1QtpEoE4WEcSJI/wD/ABWq7PPb6EH4Nc/4pb777c5HNNaOZja6xPDOb0bw7aqU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/Dp/co2y4B0B4oNOfLnU3lHqxvH64BBq3CRGMF3K7sI1/wAjFGcQAArHDOjXTskdl1Xm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/3DnUEYlz+OJhMmajljR5V9Z5aA6mqPMNLx/McgNapwc8smuPCFb2r/rDfqyxRDDVmqS3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NtmgTnlwUvs8zZ00baaZxZrtpBMTTFUruUgpYV59pVYKEQEBdGPr6IqE1ZhVbZmg2CCm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r3X0+DrhNzxwEc2SrCYXZ2RS6i2Y4ttLeSjb+6G/dL8AZ591EHj2wHh0/H2VYl6y7cMg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qrDX/wBzz/8ArpRauFH3WsILDUY86dPEliRuYPDo5QxH0QOyevvp9hgxJcgG2z/zctdJ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dxeDJlzHW910zEX/ADJh1zzoeU8gDiQq+RmhSqiYuqYKnjiO0wI4CIIAUUkg0pfvGWwN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peYW6MYSakBgsWB3yQMzL04W/wD11rnw0/mzy/vv7u+CAfFafmfgLdX9Ua5ox5/70CN8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BLgylqQU4xkkLG/OMnIOI3ZJIDhTbp3/AGQ/KH4JNnfMv28909Vbhyc1G6MHG+mmFHjg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HVQSCn0jzA9iopfoqSdtG607q83EqgCSCxjd22CxFfL3pSgACU//ANB/vfqLjD+q++6+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RA9nnvNtAzrFYgYphMmOjFxCQeqWu4AcBc8WXEPxqaj7/P4Esw88dUwyrX3XvXDDrzdN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zy2z7D9ndNVJNbWG+UkIM6mTwZ2LaRh4Z1neSkDSQeAaoWlKTAExePA+cT0BRY6zJQBv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T9d9Vz/LCzzn/tnuT2bMNIs8LBg8UIgUN5VpDMgQcK14Ekf/AL3v9Y8w8w0+6xi6wYK3y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NAUBZ19H8Bxy1+AdkWQz39Nfqy+nSk/557TKZXeF9uQvFXrHIrJW0HOdc6azcFcaYugD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x2cK65WuHNfyoXB7Q1MLHLDSl1/fdfyWSWa01vtShXTefQVVfQYtiYoh/dGJDIB61x3+4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w1KCACyzx8Pl6eUb9NK/+8i6bMbG1ExFnU4389+OLAlP+nk/45+04Bd8X6ZVAA4Dp9BkT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7ZnLSAciITP7pmkQnRJJehogKgNk9pH4b/GAAKUt5TqYjPFCxcghPN6RS+5TFENIAUfgf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WHHHMQGEE9zi6R4ggi4w++PIAPNIFM217w6gjw101297VRyJR8OA6PtGdb9yUv0GfMWz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rjYGSD0X6R0/JaF7wnuwK079dtSZd2aRvBjDsGq6hfn8xqfOQ1Yz7UmRLP8AHm43ulj3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kr+sW4uI9so5LDghzyoJzwy4CvJvwz3RTkTAU0w2cWlyixgzmzydAhw8gy1o3Uj9/DMz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e7T0NiGgLoaV8s69XL4t4IKOCRCSn2zx44rxwpNNeXOEuny5gkbvpujibEJ7iBDobOx7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2iznoi+Yojxx8z89YdjCDi9/7mkK642onzwAa7HRBzygbygMAC+E4EwlQkxGuANgjMr7k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wXEDSbn5n/3N++FQZ1STb84pe0YpGGfhu+BizzoxUITD1T+NXxonHGK5l7rLtmaM5H/J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MibUmGvaJiF0p82Iz92gGbzSufSRNbP6neb68nQoOTQBTtGcLSf/APrN/wD/AJ9fq9tz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yW7K0DERJpu48nPCwwzhVGi8epdtwwxXzTUBpGM9HY7B+B7XqAzLFwuKzkBBMaO4H6l6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iIlSpvfXE9ucdC9CxUrr77iiKVee8X/lx6JxIYuUX1pGI2tT3c1QFDZCgD52q3WqlzP8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pVPP/wDSy7u+3T37x+6PLf8AwwjJbukEcegMt+v2zHn6bO/H/mV1wGLvFQOPIX+rTCeR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c5Z7FEUY42FnzkUyymHrIlNq/Cq76URwYMnZOP0XaUF4Pf8A1daAxJtYaVWJhOgsJBaJ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BEbDgXyJvoqZsSu93O5PBhlmkE5qAHGU8YP+/vPK/b8MP/8Af/rD/NRKzs7088/5ANuf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nwl8EVUrcLSue0Z3mdTDVO2ASc83Gwj1+NpDwRfPMQjtZWppzCxSohnHHCFGuRfuOH7h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FyVPr6JbQbOsVi3jUBuZQj1wDC12nBIpt52LPDg/v+WZzk0CxQWhPBBBV9CCd19BBTr/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7ztuOqzw7jxkrawobkCsSEivC32WmOPWx2RvYJ30YMfNfolrvl9E52UPRf3LbAOIaP/SB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AhNdQv8AvMmm/wB4vosUR5an3+6b84O/6znGtXg+/UD7xVC7KSOF7+kAalAVJZTmAWaj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0sS3g/3bgcL/ABjA2/eKMvgw9ta4/dSlIw2Odd1EE2hCt2ICAfCEnSkvAEwMZWsxIPyk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39ebTmKDw1xBlscsudXReO1IO/ZuUNQ13620849IVPTYnAyEV6EsH3TT7fA+tQWD1KfE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YIWSRiZtHK3zfbsx/wAF3BNBazxC74PSMB6rcM99YjIaqYiOf8kH232oZd+skSISR8wD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1EIxdwxOC1Mu6U+28Km0RAMhHSsPgyHHAdwPrFDv6d/g39h9beAlLKcqO7JspbObPe9BJ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5A6GLmstt7BWYl2D7EvHcPKnoBtL8bW5XgjRFGwsUKgMtE/VPhwChJsLta+0cefXecdi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H32jxDq8x68wCwaD2sIGPl3A0BIgm8pglkeOufdItVpcXYxywmTU0B/whquGKR5NXGb6G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+igwlwD7oL4zHFSG2X2jrXAo7PlUBA/vKhYHoMLsV83c0BkFSAftAlilPziAykpCSSDN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Xl7wQah+5nvDypWWsbJ2UTYYJUxQZ4oMFsvwAR/ZuyRLRWmgCFmbMR60FRvrbHd9Bpjd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43643vRXdU+KXN1D/AJI+pC8Tg/ufXf8A1/o8UB4mnSzPTnT/AM9w6EsbRLEgZtIwIQn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sA9IdmlZpo/tgr4/MU9hAERoAwgcDNnNwNt6zSCfog69VIbDKIiZrvKIWReYw2CsJ8kK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5gcfli3h9SjsekX2kp+eHyScjKLMj9XMGHCkhIdkBjTO5iJBnoi38Vt9JVQjICPVc2iw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LzEtHRcP9iAzYghgysHB6/nJ220GFVQAF6LQsxRwyKpEwBnrODrWPaO/CHX+kEgQ9qKF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2Y+QynuPaz3Zu7o/geGqFeulMoxdum3JGBu0D+aoBtWZcbong1nu4lWcjnUwGDRCqsIT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VOHfRpJDMfG3LjOyvzmzxxTTs6R5+j48hi7P6DXqygnnNW14OP0XGBDZyP5xThR5m6KB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/wDpmh+aspdGTsDK3E+peDsPapb9Fxr/AE+7uQ221mgbSXgW8r3u/NMlGtRU2+UcObAN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zy3af0ZsI/8AnkWXJ9T6seXv6ZgzarYGZE+xOq56HiRyzTAxwE3huQZq6YzFtPwH1eqf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Z0G0tdOUIo3aDH9+2WKIcq+lVzpgeR0k/wAyguIrfZmRmxzUwvXLi2azFVJ9pzso3OD3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aPx/wQ/9GJ/ah/22bdlzVs3OE++swNBMTZYj1jsLc4gT+YQakbCDIDm1dM4MhalGHqvm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J8TciS8B6I1o3RYuUVOuuFK9nVv0jytWH9LbKrrhBHGr3VZqmm03SCKZWTciQeoMZeRz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axJE+h0B5trp810qaMx3hkKIGgeEnexZYvAAR+7HHOEMA3gTEJ72SN058kcgARMh1858+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fjqami2Gbn0C+CIfCHuncY+YKf6RxmOTaQfNF5VTe9QjLUgrAwnE3O3RxzQ45p3cgRNx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Lp1xkcE6vuQxR8YULS6ph5kFIkACxzwZNdlAv8xrC3UVTzE40glNoOGRlGYoV5hgk1lA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wOaZktQAeAYERp9aiI3U2gyML26KPzZT4M2bneT6a+f2Nl17XVic1vvyuWvUHhxFZ5yO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CS214k/QCrkMYUxRxt8CjdpCPuhR7Ru6+gL8G1orAiHTtn28ImFEDka89ZsZ7zlAVIhEU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uujJwG5P7/v3euecEAloO0sUgSx4LRFh43onBE4qu9WyCvs4X3X9vSL11LE2Qxv7haERl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3bSf0aQtl+ddZoK5Ukqon3bGUnMr8SIBxQ82hMPjWbNKKkIykc2TlmMeqiDqKyHtESxx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AEnvHb3ieYHpp0hP9OX45AQpPB3b6cB2IlsPuZpa+Y/49GyGQGDS+EbgADCcN0wdNeVa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oBpIXHKx2zbMd/g2cxnxULYf2j51yA2JIPejcUYRTTREj55djsUa0KoZiPaJdXGz6NdQ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73X+9/pUoKiamBqLfAGttT4WQe9YyIn6RHZCgXzaTJDY8ZRzDKaG8p0PystRXJC/sB1E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KVTY4sfgMz8ABCUNMs/NYL7wBqyPjXUUVgn8K+J9uN+mLLc+wo7LR7oOD6WmfQQfVVe+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ImD01psiJdNIrczj/RtNZ/qsIJ0SRaYb6y9va/5XdPnHF0IdcWmcGNDonjdg5ouYFoun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rdSmyRPjtI8XBOKIWoxsQBHBzh4poIR0ZKR7SNBOXJ7B6ehT6ZN1Pn1qQwTjEGXaryiO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2NdTb9nZlVaUL9x/Nub0i3ux+/8Ay4bpXTyx54U4eFxSyy5E5vIgWG/xPVA7XscOcpAY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dgigbYRlUznXlZ1C2hVQVxnWDjqkEUngs+avvqA22Uc9tc+/o/2TiDn2A5Di8gnPsOWd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5+AQsJTtVMtQNGy0nt00STEOXiVcVTbC1GjvteRzJD6BaGOejs/8AP/trL4QTt48XrtLI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LmtJBp4+phIhyLdQeMuOgtfB8FSK7NfN1MO4wDzTP3oI0OT6p43lN1AgQiLIuKkNkFp9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ksZBTIB//wD7/RSw3ambn6AP9IUdsOkZ6cBGTXY/b/8AnlGuwAzo/VPUlQcsvvlVKkU/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ev5wo5JOCCsuiSJISIgVga4RNSBPUuMOeMPDeVCf8BCTPwbM9cOjj2lsigQlgLyPSGFC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RurQy1RT8vE+OnNvSH0Bov8AWDS1PZ/iP9hxXzHAwmHe5zDQEyrJfSZY4Mp8XKi7ZXo6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jL9KREP1RrKby5V9XyebVkxTl5JeG5CSjouWWEF2wM7WZcEitmqOgvJDVt/N39jiP4jo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zokF9JWrjboIb33FpEXZY8rTd0OSky12bX+SB+Ygk8avnuDLPyzCxl9y/4JV3hHXcUfjT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zEqIRns7CHWzP1c3Q2c19aomkn7WRtzpP/uJDB95BPTNBxT7B/JNeooBr0eOWdFqFFGf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A7wZsHpc5pQeTsK15W1vLjaNucBpSgifsWNiyjvZy7/VHuSJ5aaGsyOIbJXoTQQ+qwmv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0F/fW0pB/3sXoCX/zLhV0zVByAbz4M9rhygVEH2Kov/F1QrXL8SYb9ckuEt83D+MWi9qK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StSYjkyMgA1GfJ3z6V1NYEDcbvKYKHjI4ck0XoZK9USTCNJNZPp342Qi8Ag85zxNxlM6a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oM7GOGr/AC0OEjn7q5nhgocGOtMq/wCCkuYFsPM6tNPdmDXHXa5PjcJfyczwThQ8j3Fx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AqG1RLZa2M8HjJNiG8qrpgQULX/KDsNdFjwASxqPFbny7VnVq5XKVRq7RX0OYyvxYp3B5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JP8AqqCW2CkLy2emg7blVMebqz668BOMou1uoEo8ENskUmCKexg5HfyzKHB1VJpsSayj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L2PgVAu2Hjn8dhes9vQlWZ+7JKqpx8OIwOiGKM5fpTL6ifLfrgdgC/bCXOe84EARnXTZ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J9dX304RqZk+10XVguQjsK7M3HTqzECWeQoNG7JQRbBEA9v2mv6yI8y8R2G68koUyYl4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7uygWvxlZlx5+x114jIDvUZe8wyRiwe8YQGFHd146jxFSNW9Iv8A1HXVJcHlq/g2/wAs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TGfUMA1KrQwJDCP+9MDDDLS2gfPKUuQJtKzvDd2kBBeRwPNNyj5VfyYIhJCzhBxhiuCp9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1UxRQFfQzQ0taLzJIayxhzoaYV1qZ76r6ctsF+PHOfn09zKcmrcjUp+CvjVVXiwLUAnu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cfWmCQTo5oNuYLOtAI/JCZE2gXwoqL/rr4bWPBp7edYTSQhRyoSS9dRrMR6CmFzEogfx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rDw5ASzvhyTv6zJZAcOE0QqLQkzLZEF6jauHOHmPQmPxSxgxjiB4itv+P/8A7tVw4lH1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f0LIMqNNImuHjJsA3NhP2MBCYv6IzV+OcVlJySAV8xYmniacEtIVkPaCaNlU0L7DECnQL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aKqw+9nwpUJvKLkDwbF+k/KN5ya08N4xZmeAdAAiqgq0Y+Eg8t3WQQwp4gIDlnVPTHtU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AArxDqe73p1NZHzBVZWrueSFDyIX+KSdvxvl5MWdtP0VhQKTXlYCVsER94MSqUkkIERr6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7rDNKxMQP/y7Qj9u8YJ8PvUGa8mSe0T3CeRuVq9FA84ClQtzNgSy90sVRsAYQEXOosQc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8AGRt4ifJxnrG7/kIoo8gkwEYel5QLCDT99BBlNxppkjBp5D9vIFSVV1agHc5P8Aszwu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yfz8tKPGiujpZ7NFMqouuETQmUjtEMZ8ZGOntkWSa5uIHVTIYf5olqRyLpxcV4mDsbiOg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o/nJOEfHt+kAKPrjDiT2Gq6FrNFDI+SKllQbne+4XGPPLMtsLHuKHyrLcQ3/AHHu5qsB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jPhACjQ0OM0HMdNtNSV47SoMnzP3+4ZEB8h7203IBdO6OvcnPFIj69Rffc+4TRHWlDz4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baF86MzFVk7+LLK+WFCalU7rDIIpQhjZqYKI3GEYqK6HfiilLQYePvbzhRy3BjIhyaLq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BMk+gULjdOOco49VCxvvHgqjns8qKgMAF/1a4y9P8ntaPzpdBVM+PeLXWEwdvl1KG8kZ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puLDd2WGgyzXHoQr5L7/ABnws9yIJeHkpMKyjcEffKT4P5TOcKeiWQSsefeiWuSewO6Cu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r2YscUcctxxFSKIhFuAS++q82aGPTaQsMNDXXfpdmrBg0wl/LxEIjL4ZDf8AceRl3BQa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14aCLbcyDlT8N/ha6WgB7C3ee7J1szuuVUQkNTcRUOERlqWmwtAQkvbX36IHv1ad018C3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htpGGWp1gyhxEfxqvrgqC8qAjnE57RddCCddtcqoIbJlvqVrqkGMnPc7rFKl5ylrGgyD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5W4AIyMfclX6E1q7VyIKChlMcvJXr+370u6W8z+fM/152XXKW1HzdvwMSSf08wTeO+sF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g6cO8rkQjMSaFMTNx+hJMlKkrsuoMhqrFkm0tHqINtr4f4MmvpvttIGGLsaVrttgmLqn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MV3DCONMEit/NHEKKtpLGccjDEeCP253oxraC0dxbIKHKu46Qb83fiBb9EJ9e35nNa255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g5n9iZYy71dQG7phno3f20ZcNpdpouPHQEevXBJq9wmAchtLilgmFFJvgz75lmvrskol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pstphmnqtuhnjjjgiu3/AM9apYA/iyiCI4SSiyDfpz5oIRnFp9omzggxD28d11OKKTuJ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Y/pw2MlHF+i8fThDKBArjRYTe/PMof/8AhB5XbcEPAGCi1ah73hCA+PPzjlAQI+SZ03g2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bDvbzDLHXb/XyyyiqHiOHPwecO+qir0RiS+C2aKaG+eGGqoc4qOAsu+mMO22AgccnuHp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JosqDldr0FSIlUbYxlhPOvD8fpKPSBt1ZJl8I17D7cki8eWQpXXTDrXj65AkyAlC0UOG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aqojwQ3aoIBx9fyIdVVyYsj/AMx93z3+w1qo/rLkuiiLKlH1Au3pOnnlqcRThknqqvhu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sGI55jtl1unCLDlvPR6j6YQ2sI2MttagSAphvlCtKmuWMkYODF+PGAvPxzcTdRVmJf4F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uk1lb15/K7LHCoPNiCpLaCbgUf8Ad25heJqAqGxFALgmGzPvgNufJM88+u3P9+4j65br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89YI6oKe4rwpkpao4476Jaqor5pTDlBJT7ddUzgZyhQL28elNKu+hVitTB3N8YOd/rhnU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qwZrLwO9Isk5zuqYVS9sdyND6tqsP2sI8Q77bpAywgBCHhg42+zc16aP0lzrVkgaScUO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+P8AH/n/AC+8wpr7jioqlM2lCi7punjlonIWcQ8JihtvnklurDtiJkt9wrAg90ZktrEP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4DDg+WFvYGVhLNDKYQtIaKOJPIIqFgkBBPeouFTT3QWrqXX4HnWi4rRVSyRr3pnpiLDM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RJOvN8EkhlPVAZwkdn+Ps6rPpu399/8A88M+f56mdqL/AHuIEcXqXSuuOy+C2nCu+KCG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6ySkK86nYQanrHvy6O303nH+ZcrBKDyMSrb3ZvZ58Is/vvkuRMNs8Clr06MAabdECzVd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D6aKW2aHRazamGW0AgU4A0UhHzbSKSKnM75Af6mcq7FaFkq8T6kWeH/DzbLLbDuWlijL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e3aKS3eGjajnnfKu3/jSiCuim+2IaKhRjMgKSQsySCyySzh6zyTNX+9Z5/wBQMBrh0mwaL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OHHJB+vRP10k/YXl0oRcktgIL/7STGMUUQRjhgpAHNNEjKfc8Gx65pm5AfqGRC7auQ8A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1FJphlOtLUz41svC052tOhg17rX1ljhqn5oKHz7pRCl/kqilkxtpjkj7/wALiv8AQ9HT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9v9731MpxCjHmjS4hSneIHzHDV20UcGgcx888qGQAPm7A7efOfe47yOxwQ1ObYWITyBUu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ed9reWl4sx4iUr0YHuulkVvrBM28wzuCp6xrcIcRJieCg0QUQiqqX3R1IGJzK2+zLbK6d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mOySkiujG05AWrfGK8MAaioSZinw3RNBiaImijvGpScUArw2m8o4Zb8wJwwSUsMlA9vE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D2sc4YwHKbI20Vpe6kGuqpqYtDqQ61LnbFg55+RsdopeYWVxLRhlFfv7HUX9O2Bv5B59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aSgLOcRtm+Gd7kVZliJIVMEzLG9J3PCFlL7301O9m6o6ow2dL4GSTYFmStJU9llpD9VRv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9p+yoyiGcwInNoTUa8KmUwzbQQ48oAwukv4wmOSwMlooAKY0TIibPwBzexUnR+8LMk6m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UGuHDu3p8ge1whgsltkuegKLnxKCOmQEFTU451xBApseeMQAcC2Sm3F5033nw6yHRFv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qY8k3KjHNHtY7knDn86d+tz9FMtTGKggggEHCDDZ13z7t+NHZhueMIPO+IE+qKdyr4GM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KPrGzPQVziXv6+JXqB/AQmBdO+Wj8V57bmk878JmiiSL1hvt1axbDINELJFFvi0++UjQ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1tGXRmy67QcU/RfaYZ1Yff31HX7St/wC28d8hla81RdoBPLjOmxczHRRdqpuaqLP56uMA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ijh0T1oX3Ie9NUWzjIDBEbeK7FT5ccEoC7PCMSI0U5yI5o5CjbFBkSdF2k2gP8N9/tOM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DmXFHkHX3k+EHpGl3lM0THPP8/uu0XH/ADHflfrjzPCa77rbNW35C6Hc+6eBdBJgx6nI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AseGtJDLH/ioAKby1l6o8mE0QghD72gEdvpS+70tyIY4QF8aKhDe+SftoCV0o90L7op95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st99URhTzdJx1Nmp/wCXIOaEec8ZYUfbSeXaeBVTVyebaRUZWZn7xYWQUd0SDoq87/w66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Ionw6R56vi41a+7lM9kgk42kvEkT1ZQ53MPknoMdTRS/KPmCDusrM3mIGK1G1IFebKPR1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wlPqtKwGP6MNhH76ZiiXcq80x7PRaUcDc0zTUfZGMRWfJu4NXacU64wdZdRYf3yx50V0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fXZXfYdXGg734XeXVQBw23kAjuvuKUYQY6OBHnilOln+sumqDlnm9mCAcatrVnK1aMFP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qvA85vU1JSe1631r7tK01L/+Y3Pve4eT4By6oI1q3iX38O4jPCS23WXIWRX3xWGuNWXe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QRY47Xy1315+Xz8vTYaVbRSYRQUbVUZYebQWVeXQSRfWSSfAvvvrifPMMRJvxqfPK/uw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zZfcF++cMPGinPC3fFOTNAMrYFVvWV2IUZKET3y7zvGrjlVLEBetPEMfUx1B42VR0WoB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27x3BRUaRTRXWUVV60/bya92beVQ2x3y+0Unw2a13YXRadaZfeRYfVdWTWDJWYQw9dTTV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gk0ZfaPvvZA/q013rqlJGPCNrsWmj4TUZD89RtNNoph/vaAMmCYTgqdHYaWYeVBHVPeR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RotDbVuq8KMFShuBDCUpxzf8yP8Asmy9tmMf+t31vm33dedEEuPsNN2Jv+/OPaa//wD/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XSfdexYVTTX93Z41dQcYX/AOVm4hwludfaWfuFD/AK4JZ6cWJ+6zbrl6ApD9ErwyQoXD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Z5Ru2m7XRDauNLLIOMdOvupJISwSoYt+EOIJ74AjDbyZg0By54IF9vDfv8K12V/cO4fc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1cHd99+++svM+oZd/wDvDrRVPjt5fnTjFJt5FRpVF9F5BZrTUADqiRpCHZVZFFI+Kk18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cosxA+vytXNBvDOJNY/fKibu4nPK99enFGoLptzjbrH7nNIjf9bGB2Y91GLsU+RorKmi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Jle3R9FLrFrVVXm2/bz6ebbz7XjT3THDrCHrjLPG+z/zDfvjH3FzP/DRNRRFRJlB9Rp9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bBd1NZoFhIw86P6rDj2/2b4EoQk8ic3KgHnVQfOCZ+Q88OUDwsKOREitrsqIERl/ss8AM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BCApUN0i96Riuy8qmSyNp4yWuX5g0envjSqffjNrn/TjQAdZ7f8A02+205y1495a9xY2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yy9Xx/eWYQ9eWUcTdbfZW4UdOcfdZVKGUikCAp36gw3p6/f9JDBMNGPylur8tRX0jjhk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WKI/tHt98opjweEJspIIXtW7QNHRqIuEUmMfCjgdXGB8zFJVk+78/ss818ytg76741083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61Uc7w39z8af0x01w46Wy9/089999wRdceaYSfaZ3XRXRVBXNPPYaEZDe+AGgHfM7366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B/JuobKTnUezol9qP1ZkwdHvGO/F8w3bCfqukhLDrMgR7WEUAFC2sN5tBsfcS6OFcBF2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/3vk+st7520wyy4/83wBOcz86dR1+yYT/APkEc/tfvsuctUG/PNsfMPetM2U22WHUW2dm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EvEEFxUxByDjP6IbU5rcUw77r6j0wz6HscS14xu8ef23eeECOupCFqMDQRx2IIqKL4xi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dbrFs6l3UDZ0PXzk+Px5bL67Qe89+cJPPvPvPuvcOf8A3r5FBVZDrDFpJhpLjvLz3NvJ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NLfj3zPDGLTnpxHtNR11dJ1RC0xtBB4YwyngTP6qiayxInoEUWck0EdLdOzsZqcK60Ep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UhCCOc4o0fkAI2kJc3ne9oXDWX2Y6KC47h+rSZsFRhJO4WUA8VrHHDXDPbJrnPbW/LTu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Nldp5hdxL/r7LR7dxVhlDXN1BlBFkUgQgJlvLF9tVhUnzh5eaJh3Baj3/jH938KWqiPJ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JzVVaVdaGo27hA69txvp2Fp1G322+S2f6mEFppf4GHNtKgVymfKDK8kHF+yJjZ7l77/M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Nziz/bdTXj0Q5LPiOLbP1hhJJJVNJlpzzvzFlnDlchJXLXx5FRR5U7UgmbPhPXQAdRon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NdcAWjcny6G++wKfv+0gYoQW1tOYLdaADH74BCmJzH1Dnbv8QrrD+GPzgASckt1C4mHU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S9aJm+qQVngkX/jwoyEAQpQAw2+/TFxRB4K5/wAw7679dRXedbWefTWReYSTXfeU/SH+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RYWeFbX4wa29VG3REwsdPDJbgv7dQ5RPUr4cLPtfASeglKvCLOTfsC1XbMTWGHQvgFHw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wGoKjQHsKxihrBgH1cHgePRLM7RuaS6NfD9H0Em9MBCiCRrrTypv++Ws2liATfcebLP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kk03Mc5HmGu2Ncsp/MesO8/Mnk3UP3Xv9ffMd9s+OXxJSVrYC6r5eUu7IL+8EQD4J3Vg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60+E/VkO4yTtWaGBZ23eNQSt7T5prSLc0ulZ8gMIH+/B9ZOTIlbqk3CcTxlM9JcvNn6j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Knjqy/MxNCL0EfRZe4y0OfcWVGnGkP8Ah5JXnxipBnX/AI886bXUW9ZYQe7eWa13w5YR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PvH2awWgDeYTCfqpRJWFEj5ZXacAMlSfwdCnHdQNx/vfxyAQEMsvBj1WTUcEUxpk4arC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BpsNTn+JT0yjp9dUH4wSGsyS77l+UrdHRmmlg6tFyNg4la8kRo8WlGseeul10n2g8l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3WMflFnu+N8UvFc3GkGexWqojqLBP1enIgH1kgHraMxJQ+1zZ2Q45BiGRyWMdtUUiiSK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pFfX4SuKitctlYHMlPeHkPcZ7v8AGfz4IC00Z2RrLfjyoUsMVHHyigkQH8KmDcHnKsj36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hM+je05ASDQ8QBO1d1/rj3XJZvJlwFtNpbnHxbN7prtF+ipZgAs4cUdnpvgB996p+OfI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/cY4HVr40pZzAaUG+Ea6aG8iAJJcf1ZlucnIH734SayS0sLCh8PRTLrFjJAY7/KHGGR+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6C+MIQSCaEqya+QPGIXSEkhzMR/9VThPKVy2UaEygfDtnizIkBp05Xipdrf/AH0313c0/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0vANgWjZAB8aegjnwosPXi1bHT2EBlg7zc4dEUqG6AqwhPhKgGBelVOLWSsP3aVXBo3sa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ehWuve/a2bqncE68jCQHCMQ5w066tNEZTgq8Tmm9O3Ryi+1OidvoO574mr3z2wnXop6I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lEhTGbQ756zyw3bfbU3Of3Q6/uvgbXVTi6aOkunDHyR6lMyZuYheHDgPJJAr5lMMgI4q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Llm/4UyooMQkIrZGvKYMdY0lddGmM648WoV4VEkOwIXnPX4wwo4wnnI3w/YfYQIvPQY/3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4AvX/AIJ38J6H55z372EF/wBf8CD/AA3QP/oPAPQowwQ4Y4vYPnQ4/ovg4XYQPPfPPQIgX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3vIonAgnffwfP4HY4IngonnvIngowfAv/AEGGIAL2ByJ+GCN38CGF97wCLwF3/wDgcdig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REAAwEAAwEBAQEBAQEAAAAAAAERECAhMTBAQVBRYWD/2gAIAQMBAT8Q/wDpG7PJCJDR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+/v5FryHhf8ALn6F/uL0fochuNtlLzeefh9kE+CxcHsf/wAAh/7i9POLj4t6xEHxvzbs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MRUSEu/9Ri5d8185SHn0/g/0LheCPOHwTKPjCjy7BqcITHrxiZ4HxXxPYqSyiGvzT7P/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5w+ULBvl6Tg1ze+jsjyP3is8C9H92EGXTJP8KXGi+r/z0Tl/P1UvJY8D4Ih5xTPTtiyEK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TwMSPYQmeRKiImEJ/olRFlGhLQ1P2tl/Y2X6353l/Mf70eTxyvwXC4ylKdnZ3xerE5vO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H/wJ6JWKQ78H+qlx4xfqYvwL7fzi/wBiPJ45ofJa8Q2UvzJpajxjaXo9eDWV8K+D+tL9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5Mev9i9PB55lzWvEdHR0Ipfg9CILUrIIbK/mmTFzpS5Me0pRP8833885Pg/2L08HkfFD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hCE4M9YnZC8G7Ex+fnXL83j+C/PdX7I4P3g9X6V6eDyPih/Jc7z9czR1YuIuN+68xbOb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xfnTMbrgg9cHq/SvTweB/gX2aMQnXBYvcfw94vxf3ihYvhS/BFKUpSl+rJjyfGc7ySrm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nQrvB85+Veng8D7J90Upeby4jxg9Wf3XvL9rl4whPgvx/wAEMWsvyXxS+C5PGeckoJW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D4vEP4X6L08bP8y18fIvQ9WL0957/H1j+dF+P+YxaxYylZdovztiZARUaTKhDwSF/wAE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zLXx8j8PXA8cYnznKExEIT9v81FKMTKPhNRS/keoULoTbEn9YvESeBx+/wDAXp4PAl2P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w96lRtNtCiVEEf0az4H8F9rtKPneV+U+K/G+KI2IF3Hp7+LH+ZYfg/3PLE74V6Gj2PHs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zj0LH+dDXyur6p4+FExOkN2N2ePmPH+RYfg9f7q977E6Eh7GILotjNDd/AvquFL/AIq+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R5+c/wA/gfn+AfPHA1eGzVkhIOn8IQnNfKf5S+V+a4r08/4V4H4P9D2cPWeNa+8Z6xoh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MS+N43jB/wCAil53LwYme77yXp551E/1eB+D9/HPp64lkNnaN3nnHr5sXFIn2vB5R/Sf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Cc16eT3ygv1eD+D9/UuL9iYum6z2eheHni8XnFi4rkvjeF+S1E/RSl4f0hCExdkIifD0e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SJ8fJ/D194eb59OjPBQP3Op/D2eheCdD+EyZOC+7+sxf4S9KJ8F8/R4X56GX4I8H8Pev6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jznVlPJ/D0eheHgfKC4L3Jq+q+Fz3lPwdHX1XFe4uC+a9PCPX2Yvwo8H8519Xl4rk3We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NmLkshPuuKJ/kopS4xPP7i+a9PJ6/wABHg/h61EITJwS/J5xOycD+jdZ7JwRRlL/AKs/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p4PXJfr8H8PezjdmNfjcR7z0LD9Gqxe9n6Ji2fuv5f5zNlKXgjyev8Hyfw9/H08xfmr3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fC/kX4b/AIs4JcGTaU9EN98xfh8574UpdQ0L4L5zG7F4LtZgx/RexjFkIQgvwrF9Vr/X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whMWq4z4vkhqfJa984P5efNa/YvDwM9iF6xu894mP8iGL8C1/VfoXFcP7n94XPGV9nyQ3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S/It9Hg7IZ6x4z3iDx+YvnCEyExYv8BfnXJcP7n9IQhM8ZWTlfzpb9avzwhOCGH4M9Y84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WUf6KUvxX4FznwnODQs8ZX0RPxI8DPWr86+F+HoXufJ6PQvPqfxaIQgl/pz5IufzPC5eH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DPWofhP0rXH4LHvyetE6+j/zOvxr6TP4Ie3Ef08/kP6rDPWov0fxvx/w955PB6Fnwf36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QxfC8ex5CY9R/Tz/AIJLXsX44QhOU4/GFnwehDnkm9HXFashCE/U/wBUxIf2bPScmLPB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vsvixa+L9ngXf8PQseB+8Zn9Fkxf6d4o8+yx54LWLGLPB4/bCEEec9i+y+bZSi4ehzzt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KXrPRL/Fg1yn3h5+Cnolt4XFng8D/BPjNXDwI9/db38YQ84L0YToa7PB/BexMc/h62E/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fxT8CZRC+Hg8cv7+WZ5w8CPf0hCC+D1fD0eR+4WaP2Lw98ni+V1/FMKkP/Ggl/gomLFz8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yI9/hvJ4xc0P2J0P3C0nYvOY1SfCEITX8aIiJfrJsINY3jdyEJs/FOX8y4yifLweedL+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e/wMg1lKXbqfFHofg13hZh6F4J3iykQn4HyYthPpjRBnr4oZf8N8VweLJv8ATwef2I9J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lq4QTDExdofYUCKYSo6HGVIgfYxJ+Zi4NUZ/0UpJz4QQyi7GiE1i/TRvhOLxecvB5/PC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oSyExR09FQiR1ipMScHjrCRCi/ShejiGI9MQXNxmXWLhP3dYuKITn4/N6OuM5eBdHrnCE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EwsZxMWUd/RKiScKUhDwmw7x+D+L4z4I627D0UnQxozo62E5TX+ilPSEIT7+Tzn81+n8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564QmwTCzRhEQktaJhCC0oQRFL8IQhCEIQmOq+C/LMk+xSn9WTUTk+S/MvnOax4yEmP4UT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FiX4YlshCEXCXKERPhCEIQh0dHRCEHlKUf6ifBDRCAlRjcJ/j0peCIJPnPf5zWwhBInM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CRCERMmMhCEekEQkTScHxpSlKUbKXSlKXDj/ABIhFxgtRcp/BkVQ01+18YQhM6xiJyQj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0TCzoTYWKMkEZCaJEIQhCZCEIQmMglsp2zBEsvKlKUo3o3lKXKUo3tLxYnXzhCDXOlKP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4MS1UMRPtPq9hOU+EL9shEkEcapJIRCSSeV7K4CEIQhCcIQS5zEITE40vGl4UpSlLt5Pk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fo1+Cwt3kGvlPleMIRcYQjIyi2WJuJt1BkITCXOspSiZSlyEIQhERERCCCIiIiIiIIif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vC8Ls40f1L40pT3IJDxsuTIThJi7CZCcpxWzhCEZRRGULBcEsWmEEuSRCE2EIQhCEJiE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0pSlKUpSlKXaUvOE24vwUY+E4rhNhCImTGQedHQh8GxPsfoSP5QgkRlcEsF8IKE0a4TI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nzpSlGylKUomUpRvhS8r93lKUuzk9Txff+D4IhCEx/d5cpdobsRWvRKygxRRe64vRXK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E4CEIQnKlKUuKUpS4pSlKXSlyEKUvOix/GlKXi8T18IQglxYh6icXqyfFCfGE+lFlMq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6WJRIduQITUQhCYrgIQhEREylKUpSlLi4peIXSlKUrKUpSlKXjSlKLhSlLynJv4Jj4Pg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iy8xjXy/ghPrSl+FIEkNwox8RMRiYrStEJzu0pSlKUbKUpSlKUpS4mN/upS7S8kx/ifD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EIQaxRDUZBc/5+A+aWrIQjwtCxgi3oqG1xClKUpS/jAMXDsTGLhSlKUv0Yn+hclwggg1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YQVEYJ0Qvezn4/MhouwThSlLB8ApSlKMQguUopWUpS/FZCfO7df5L9EsfNLgXA9shvon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bwxOSEVi7h64P9Hreiobxa2UpRvjRspSlylLxXxv4YfzVjYneTFxYsb2M8Ly/wCpEmhG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YgkHiXYsEoQa7EQhoNeLxCEG7GIJjRCCVxnh2fY+B8n9D+iIJEJilL+RfFrb9aIw3Xu3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ronGplE8qeRyhKsRDuId8P6DcKFWiZ3E4LFOZDqNxtkeJRC9jgbQ/wDnCeQaJjxCwb6G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vYsKFgiEH4Jr+CEJwSINCGtewhCEIThR++C4THlylLyY3r1cXxfC5SEJq0JaJno6RES8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FngXoTvhcJA1BKR3Dx0NUefzEJweqMNwb4F6Ig0QrG6G3jY3vvC9H7H2RiYTlljEGuxv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4ycIiQjDLsT7F2hZr5vLjyCKMQ8hCE+K30f3GLW5yZ1q4sozyNRzJk4se0JNRBosH5De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h4TssHbWmIUlJQ12PsLSCPR/SCLDuOEWDRzZ5FnKXDHigrJhoaHjUdhR3DCQu+xOhOdj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NhZiVeD6G6PEyih0D6HqYnwjF6Od+D5PJxhBoXG/G/AsZ4P6sWxA0qjvXj4+Hdj6D6Fj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yJ5miJdkhdsFpHqClGhAl9aTjOobuF7IoJJInII6lCFTEGiCO+MTEx2VMCRDoRxpcAQS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YxIhoqKx+bYsPA3D0UXCYwsIUYkkfwGy7Adob7404V9Cd7PXxQyiJyYtn2eELEP9Cwkd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qRMaPYkaE7EOMz3w84YvWV6dA9xkHk32MDGyLDxU32NZ0IeilscPWQuELZnYKUUF6HjK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Dvm2GXULXikTgZYWDdxKJFRUzuJidHvGLJuhuxDohtCd1uYarNGQRDpDejgZS9D95EqJ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jwPXxQx/BizwfxvBI6Ie0axCDQ7CEUQiWZi4IZw7PKY0p2JAioxHnP8ATxn0LoesZf8A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2JKdwveUbsdsbSHTKhJIPY9W4mL0uuxIE0Q3sosGy9nZjUFnYiSH7wSy6EXUxhOhdr2d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/wDvCsvAlWJQY0LoTLnW8oOh1DFrEy/RFHqxBuLF6xns9CdDXyaEuLycJj4zm/XCzJhS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adi62FRKNd4NwbbOi0jyLWOTqhodGMesYi/ooSs/kGmg6wK10I/uPoRsRkENMl2NlxKx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0hjEU7PBCdjSvY16K14NLjYhOxOiMaYrjoOlN4dMSpNU7D0QQqZ/OFYKkJFkbGypYFt9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Hh7DFEPs/tyQtYoyTikh1Z/J4GXWXj3yYlzfG6ib52lXTxdjZjcGqKPomKLF6PQ9Qw8Q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iVZ4FiGG6PEez1wDO6HkWsTNjW6ProcS7O76EuxSUL/ROnoUg0/hYeI7qOFTOw8ZPRPG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8wfYSPZhVhY+8IboxXRd9CUMdR5CGwlx6IXVhYIM6KVQbDcYWiAn/wCkmekWJDEei9D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95BYNQ7sSPD1rLyfCZOcIQa2atY+pUgjyI7HgaH9ozosXo6PHlFp5E+xdoSkQ7saMSNH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eRhso8YmKUKgkdKjH1ijViZoTLsTsQeREiUghBoJtiC9HVC67Ho+yCdjZropeiIoNhn6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MeQS4k0ybHIGiE6hRjYmP2eh4GpchR2I2PBNoYUuCEp0yqITsnBEhdiLsSDsLjVn94x8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vrWiSKGwc2JCno/ogmeT2IY8eYf0foTiG2xYz+Y4uhBjsYUlB0WHi9nQkhQHROhYxu6M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otiJRI88lCSPB9Mz6Gx57zbeB3R9hEKkhq+Eg3VyUIhCdDFCcHZcxEzY3Qw99HYLBNQ7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oQ9IN11kFrgoIdsdRMfBij0WjSRkFBtfJcIyEZGRlPhR/wCA01r+XrhLpD0dkLT7E6P1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1Y3CjZc9RFimuxCHZjz2MP2d2dQx2Z40hK6U3ENmoMRCdIIOjxOyqFB7EX9OggQd2Q9B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gx4/ZQQglgeo7EsmJ2ILGhsSpBMSE6JfB/Ruh6MfZIs0Yj0eRcV7INP+FDDyc+C9cPUI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iFFBBbEuSTZR2LKRL/mf+Av+J/5n/if+J/4H/mf+Z/4YIXTXk4x761pRAJOxdn9UNEdx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G6xj2bFS0SgRDh0PKDxKGiHrPR4Gj2eRsXeI+HXDBFUMU7BoOx7GmlSzsKELHniIFHl3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hhRj9FHYoQcfhdEcaGmLVa7CQaJ2OLLLHGSG6x0SLahoyCHrxSGtiIMJ2yNBI9eCDws7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CmJ8msWjqxZBIXC8vfCiZdpdbvfZ1D7RB4yf9IIEofRRBjePFFUhp0Y2N1p4neHo9DdD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Nxj6lbEiOiGxjPR2GIesBCERB68TKMdkJqiU+hb6Yp+DFjwXWdGDcl6JGqJnQ12MTFBR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kvFikCg3wR0DdyTEqdiX4NB/5DbFejpKPeMRSht4pSj+KYn0PVjxDFCEehasX7waCXgu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UXYuUoxZSifBvvV6K/oyZNYhEiY1G+KiQSik7KZYljJIuxjFUXHkeN2f0EXHkVIX6x+Y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JElxiieSGrIqIbrpQVFoNCKXKJiDVlhsWN0J9FGylEzqOhyQ2UbHwnD0eMgkiISP4PTY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/OCx56xKns8cUobmHCfRVU8Y44LAvWtjE+xpzhXzOR1CUguIgGMsN8FkRNmpksYJS6LY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kNREEMHWMRYIXhPDDd1DYmJihcYYtxjerg9s9O6Fw7Ex5ekJsyEJcScovYnwTKMP0CnZ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rEQSIsmQg0THnsWezzxSlxD9B+kSYbLHgnvgXaP6PtEyoqzxxTHoTFhMo1QplCj4IeUZ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YteN5/cupje0o2LU8eNFhcTEx6lBsWJUamQQa4TJEfShchCHRCadxIg8PEsmMSXFODkU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9B9jRjgjxCZLxnJP4+8R6PGLfcTsQ0D1MntO48SiRDYTQaaIONeeVE8CDLQ2X4rE2UvB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gkNCWHh6nYkMneEiEw9Xmpb/AEQaPWl2LobHtS9FrpYpsohMutnUNWfxEKMWLksfGwYh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GyaeCY/zzzxSud2F7HqbP2JCdzo8QxCEED0fr4UTGy/JImJRrINCWPo9EQaITVxYhrKf0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V5s2CGL0Y8NwudBQ3DYlP+wx4yATKMmiz6EehG8EyFsVcyg4NlG+UylKUWsZcaIT6wnI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N1ya0TtotmQmtwbKQVYkgjH82l4rTyjELGIfJYxYxDxCQxcmPF8EPwXo1hKCCQ3+DX7wj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QohKNYT77wnd1vjBK1ypfswnfg1PRjxecZqWJrETXrH0husRBi1joIEx7qPlawkbFxXB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KXHdIpCYR/Rdk1YliWTGLgh94hj4ljEMRBIgkUusYfYhoS1Pi9JOAZ/BsxbRClZRko6E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gl+kFo8v2VPYpesVEFEy9HYeXUyjZS4uFKIeS8xDiENlPDOrDY1yoH7ijwe+LitbPeNr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lMjE7LXo0+KEwnRjGJE2ieIY3jcTmplRUUbG8LRvjcTmlGxQJ0pAOfmQnCQdO8omWOhs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P5vD4pVwYEhr4Ml6IvR2R2i9D+1F5BDeHj5rFr1DPR4+F+CwPPgR0GxiKIR/Bcrit7wk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fw6/4df8OjobHiLo2PRuilLilGxMomN0XEXLrfBNiG9Xg2XgsnwTKfyOhpkEoXHbEhJH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IfxZdhCaLZPwetid5KBqf1HjLLr9FH8FkHj1DF6edfixQ12dB7voWJMonwfoijZcNlLl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BOT+4xa319UIerwfvFfJEEN1iQxvIxIbGGxa9ePisSPCTLwZSY9jDa2uxUvPgnBxvsi/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O6+K9H64UPiQg/evAn0MTCEPk3Q+3y/u1FLxuPV6PHhuFLzhODEUonlxODepj5IfFcOy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seKHWvzj2diOpsa7TxCEQXQ1WrE6KRR82LGXkhCGMXNfBengnWexD4JNPIxi9ngYveM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D+7cpMg8nwaEjw9Fr0XjS7SlLxhCC+9heE2jdD7dP5jR/UfQxk1Igh+FKIiIKoPcKZsO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Rs9IuC4tUmzkiiCY9hNWtcuyIM9CxEIIGEHCJnzif3EeBicXg/uvHl43mxDELFqlH9Wy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aCEQh4hvg8WLTylLkDpjMghY8CLk/G8WPWNDWLkuD4+BjPYvOKHoQ8CGKeMUdCymExY3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+C4PjS7OSfFrKX8rHohYjxkHsITPGwnGn/Qp2Jdn8xDXJyRCa8Q8nwQaw1zXB8rIehqu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6zwN1iZQwlR6mVwspeHouCP7jYtfBcHiHwpS8aIu3g8QxP8AC3Qz+ixDXQ8fCcGhLhD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t0uLIQWUpdXxvEfNax8jQ+j2ecu0vV4j9Z40lLUeOWo8xshibhPiiZSn8Jxa4P7IfFYh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RBD81/D3hMhCiZ6whM8cLr+N+KQuMfNa+XomfZ44LJ+54M8s8nrFPvSfWEw0TFLj5rKXE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g+LX3Qxej8EPV9qfzK8ILXgfxaJDo6IecUHHweJrxLH8Z8VhYnNfF+xYbs88Vrnop0Qe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Ahe4cZRYP6PkyCKXF+GD+i+rxHsRNQyEGiZODcPRYxsp6LUHkGMLGRn8FlKL5XHqEIfw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uuKdh4yjdnnj09j2xhH9GdGPHr/DS5eK/Ffl1iKX7etl4TJi1so+8TxjQkJcT1s6Pi/O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4hCw3fk1yeMXXC9Oy24lcSY9DddWFqEj8BoUT73187wXzf478/5i43mx+4hcHwo2UfBc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8R0TiZicbjZej+LFweHwTEPHzuPl7EXH62Z6C9iHse6eHuhhBeH930PWvzP9qGL6s9IJ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7wXY0eYUYhLD9GPPYnQtuNXFcZwYvRstlFidCQxDXwo+MPaJiH6P5wWoSOiGJdjFY/RD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/mvktQ/3LV79H4LHiELzgY8pCcF6IUsYntE6GPfWExatom+K+KK9kCCQSyfY/dQXzWN2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KPwWNrdQmJ3qzCyww/Rfmgi4h+fuWoon8JjdPHvp4JifQ3B6seQgmdsFjZToGNlKetIX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MSEQeIbKUb+d1engYxv4PzVi4KhuhvJvvFhOsevkf3Ys/gvvfssa+jxrvIf0ow3EN0Wv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ViG6yDRDof8AQosWzI7o9WUWvOxJahI6SrKtfNa+K9GDYz0PUISBnobvJv8ANFh+fhD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uPLr9yDQkLobwosevEteUTEGMou8NDExb/gLvUXIKhJyuLErFqEOiIbpRP4L4L3BjG7L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/J4JwL3DF/yJ+BD5TUN8WsQ99CEN8Ji4NYhPEGhBdI9GQQpDqz+TGvJfZDPXwXp3CWQg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tfFDBsbPYtpT0IIMZxQeCQhH9GL814T43kv8BoaxvEP2LPfjCYgkQaGL0VIb/wCCEsXr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/g2l1KySEQSITURbq+CLj4r0YPPYuWY8QXH0j0tX51qHzYkWF1iX0fzhOaxofBexI9PO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kxMSzuzwQtcFPk1T+qGyKKIxLBISxIShR8Hk+SH6G89C8xImJ1vRR6uPuNCDWGLtF03+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61SDHkJwRCEINUYJwQullEixCQ9gf9hI+SHtQNCIkQSGiPAuS/B5Hns7IhS4osKP0HqcV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+4+T+0xIfFi+a/Kta50oxwnreQi14jwpSlRTp4rsTExMYlYvOB8KJ0z/ALCXxyhMRCSO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NbsfiWn0Nj9o8uKVjpp2PeH78D/EuD+UJ+K8aUvNEz3BYycXiHtI8QVY08N4TPSXE+SQm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etbqaLsr0i/Oif2+8ENatFnlYzzyavTPciDPYgnrRPu38pj1cqX9E+KU4r2XWuLQtmIJY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OyC4nxWwcYneMGr9Iaod5j282QnzeX4JHvsvR6UIYzwJHFtOsXRShfgvjS/F7S6sf5pw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CeN5CCGsmJbS57jg1Rlp1U5GPjRYvSp2LE+CES/AmUpRfX38QvcTtr3CGMZB+B8D4wnG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E4p/r/v1NXB1CbKrFiEITWoXLqESiwycSY+axL2GnAtpbr6r6P3qG64+wncgo3GxDdXof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LD0SEIQaJiRCEEiEIQmz4whCP7TET4NE4NXWlQxFLyaw2KLKKiKVEQ+uKF8njKIIhNpH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14vn61HkXnDwdGKMOFxkJl7L0PhCYXGC+EIRDSEthCaNEIRkIyDWIKuASINEIQhCEIQh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TC4BCEGiCQy8OhCCNIThBBZUiOta4oXO6vRRYyD/AOj7EN3k+bXQk+noXnwvwR1puhcf+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8ELjNa4TLr7P5wXzfZCLYQhCE2EIiEITExODVxBZCZCZAkJDRkjnFDTRchGWWJtIJZCE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RMEyoo2jriLR/Nasvy9CXWJnvknYQQfvizyPaUpSHeIWL/RX5lsupSE/84rJzZCcAsfw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Nxui+T4rjMhOHsXgxHvkkDVIPAseqHynBC+q+TZfywmr40vOfGiZcRdglaERCD4vaUpe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IL5zHkZCE4TYQ9HgmeuLE718oerS/eLZeCE/yTEQn+xSlEykN5eN+NFkIQhGec1i+CEF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1zp1vrBkPfF5bhA0UXa4rS/XqyEWwQS/FM7+8J/iLnS6ni5DzjCE+EylKXIiaT62XNH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0x+t9i84M8DZR+p4KUQ8uj+K7JP8p+/rnyfFasfNuEH8GuNFx62EJybT1Hj508b6F5tG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LR7fBck/2EP6vm9XBcpwfJY+SYnnQ9pS4pR4Ulqi14jx972LzP5qhMeNDXgp2Y6sXjdX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XxuPmll4zvb8YPivo1Twp3QXFZN7OF4N1jG7PHBnY+xJHofj9hI/FompifJ/4LJ/kvgt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DZcY8FbSiED6+UPB/Bns8bcTvsveSnTE+NIk1/if1/v+PfmuC5UuL4LGua1+cnwY8Z3G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TWGM9HjivYSBuCH434JPhSF/8jPiuSX/AEovk/jObEQY0eCUuxaRJOBY/kz0UYvR+t/o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YtTmSEvzr/UfFY3q5IuUpexkF8nl+TXBi2EE4ViFKLK9j38mh+8YvTzx8C9x5frknoXKT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wXzR2hE+T+C28Wfz4XUyH2QnN43epj9cGPwTuMJB+K4C+dfC/G/7DF+Cb1jF1j+CyE5v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Z61HnHjGjq+v3xQtP6T9M/2GIvOfRYy/BcGTlfhNbKIXB4nkITk8P4NTGFrHw2nIvRP0Q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fkXKc1+CDxsQvmx6ilxkF8/QvBjHFrxQ2KmPyJ7Hi+VKUpecx/6j5ThNXC8Zx/gxfZjG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JEJwnH0LwY0e+SR3RoEMWMWn0T5QQbloaeNC+TF+m/5F7+kHxpObGLglR/cfBkx+YiDR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TRMh7PA9rivWF6OGqxavc9v6KibGMghkINbCDWwv+q/m3yYt9yjyCTEwnEVj5tcFl+l+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SMyJSE7FwhCEWYEPGQ6vknQgvR4G6D4eh6fGlExPRND7IhJDSINDO9YmzoJ0lIQfCfa/v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MXNZNlK1zfQuTGNwXYhaJPk1nvgxKi7fh2cPQhsvRCdDWeuKFwaH6HkPKI7DtFllllcK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vAOPAj+DRiPQlxMSDEgiQoNEIQayMjI8S/etvweL43ErhCE4J1z/g1glBYJ82huxcX4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MYP5RNeIePYvCE4DzyynDwLhFPScJ8aXnS7TsdBZJo7FEmUyh5DX/RHQiSHIqLkIQaFW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ly/W8ryeL6F4IuPfIuEEUY0eHZnU8/NnsW0Z/B7S6vT30OChiYxrPY3XFck3RuxuNicV+/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5RNostFFsdCE0VQRMQh4VDeRjTKUVzOiHREycMSEF9VkJ+O6Xm0pcfY+nq4sZ6xRCRzL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b4NcEzpv9G/6NJjrwaLson2eOCEo6Nj9G7HvL1fC/Rfi/p/foso9RRvV5w/uIoxBoYs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3j4etR/eDx6PQxfisXp5x/BD1+nsTYwhCPHI9sfvG/3Ee+Dz/8QAIhEAAwAC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gMDFAQVBRYWBx/9oACAECAQE/EJhYeVyo3m97/pvpvQuhDZt4TULq9IQkxML+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vwP+m+h8Lx8HsSxIiCdNGJ4TwuxdDH6V0Uv1sTKN5mIT4qUvyr7nzQ+l+Hv4r7U0MbfR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PphCZYsv/wAU+h9D8Pf3/J6NGLuvI7oygTq/gv43/HXwPofR+Hs9831fnb4PR6F5l8bb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FPmnW/jf8Zi867xfND6Gej3970L02WXlnsTgh+iUMNxsy4ghqxO83zfQzRrC4Uo/gbKX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g+1ns9iw1yvB9MJzZJ4bkY28JweyMTsT4U/hqUEotd761yfasv8AksXxvtZ6PRcvp/R/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uDSEpldz6nzfwPhCE4T+TS9L7Xkll9Dw/h84bXKCLPGoS+h9CWYThe+lKTNKUn8l9VKU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hOD50vSmsMUpS4XQwls8/S8vnMQZfkfK/CvhTYLzkxdWjQ+71gXU8vrfLyQ9ck1j9PPR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859iR4gsUc+Oa50vwvILroh9b5JUfo/AxHgfp+nnnPlfGZpfihCY9J/AWlH/AIPDkHuE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MIThOx5BaL0MosPlem4Sofp4cGIZ6H6eP4CKX6Hij+9aj0SlHWNFBqPIhv9K+8HzfQil6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LF2aNCyxDPZ+nj+CyE+F8n2o18jWEpiEpEC40VBf3+YSw/jZ6x44LHv5M7lync+T7L9C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o/QWFi/jEuK+Zi74jcFbguC3BixMN/KhOp9F+1qofpGzEf6Cx9GsLF4vD7/eDxn8y+M+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xy0+yl+l/wAZo3WIQz30SzOT9w+/3g8ZXReh9ijG1M+BaD1HjJxkIS+CX2fnwvpf8h+H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wLwX3eRnrL6H6OEWEy8LDQV/v3T5ni/yX4e/hn8YLzisT6PAz3lXmEqTQzZiSCT+E/if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zqL6z0LzG8PN+jyM95XeNZBY9i+B4fxP4n/LfmBsHwgl9YgvvXQxoFhSRng8DPQh5fY8P6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nfh6xIf8A/TxwXfezZHoWmLJng8DR6G18D+V/D+dT+18Ge8j/gH6eF8b5MXFnrHnJng8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C5pcfnU+S+d8H4e2eMPtXxn6eEfpfhfNcljx5x4GeTwej9G/h0txSlxcUuZh4peMzSlK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/D0eei/T6P08H6XvnGdXoY2seM2rmmiZpfqXFD6FxfyX62ejzxQxfSj0fp4/geij48j9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hnhS8VxfFcYQnTPr9vimH2PsmEej9PJP4d4HwmePnfbSlyuFKXNwsXpfS180y9Ht4vtn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R9ddL8i6GPHjwPFC4891L8KfSsvqXw0o/oZ7xfB9T4vpb4ez9PP2vK6GehHgfp7yZ55r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ZfC8IUXS+EwvsZ75H9DLn2P08/a8+D0PsQz0ehHgY/F5WHyfCl611XqeF0v+BSjPeD+x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PwTYvReDPZ7EeT1gsPijzPgiEH9Ky+d6Vl/Rev10ryvYxY94zPPVPmeT1DPZ6EeD1xPC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+B/xfT+Veh8x4/h20Pw9HoXgz2NvLFicGJE/gt/A+xfQj2xul/AylFzHj7VwTQzzj0ej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hiFmZf2PN4QmJz0a4wa6F8Dxeft/avH3h4+hdPgY2sehenkfoo+xYfBcKX411PpYn3P6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X7GeP4Kj9GEeh+nkYp7F5h8F9C4Xk/ho+NG/oeUPj77V6W+z2Pw8fJSl600LsYQozyM2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zZS41wpS9bxCfdeNPbyvw0fZT3h4/gvwTY0YsWPrCaF6ecPsvwLm+u8VxYmX7H0fp7Hr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h4/gsU9ixZ4wujxjaw/gvS8oQ3TFJri/gRfv/cvD5fp7HrupSl+D1h4+B/CzyNvKzxht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ITpeWjLeDAWmsXE75/B/ez2PXK8KP4KXj6w8fLS5nQxdE2No8jHGMkeh4icL0vvfG6qH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z26jfwXC5esH1/AsGo6aH6RKEHmDbeCgTYQonfmYuGivg59i0/o3t9j10N/T6w8fVRs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QSElimmaiYn3PjeTZKQU2hrQk0U9/mvlSl5LtleF+v1h57KUqGg2xsMFkvgKVEjXBmjb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Pghfb6ENaMQlX8eEPC9L6Ez0xikH93vB9FKUpRuYRw9KUpSoTKXi1DcbGxJiRM0pSlKU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+dGyIhiEq/kPqfQ8PZ6F9dKiCoolKNOArL0AKKXFLMlY3yuKUpRsorKysrNmxYhCEIL7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J8F+WlLyfInm5ePoXfRtEZHwOyyivhRcUUXMGhLNKhoMXFKXClKUuUQmEITgITJCEIbO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RFNoY8ZRfZeV7mMThSlxRj095pUVEEkDTLQ3LKKXF5DorKUpS4qKXClKUggeCyl5whCE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ExMwjIREJhvqTtiZ5xuIfohjRiX8Cw+y8mUufOLcFLRTgu+H+236Mw+AA2Lyxx64UpS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jZSlKXCsvCE5whCEIQhMwmYTKxBi4Qgxei+mkoO9F5xWGzYPTgnV10vfS8KUpSojGCB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RUNlIGylLwgxohOlsosTYVlZWVjbKylKU3whCEJiEIJEwuMIQmUhLrWFhkIQmGUQuD+K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mgSHjNKXpZcXhS4QQSTg8dlFFZ2yl5UpcUpSlLwFKUpSj6GsojzMQhCEJiEJmEIQhCEI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cEsJYZeFH9qdDTBdlFhYpbnRSoqKQPJeBiiyy8NCcHkViZRhMqGylLzApSlKUpS85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QaIQhCcoQhCEIQhCCWIQhCcF13mss/eU50pS4Xe12NkCaYlCQjA1Fh2UXBIS0SNCCMWa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wuDZSjZR8wNKUpSieXwhCEIRkJkhCCRCEEiEIQmJSEIJYhCEJmGjRrCXKE7n3QeFl4WL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kheBFtsrHXlgggUXg3RQPBeAuDZSjZS4PiClKXEIQhCE4CEIQnIEIQhBIhMwSJiYXNc4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YTg/iRCZmAeQkrGiE4PoYmX4py2MSEkVDaI4Bi8BA8iOAYpWVmzZsjITBIhMQhCEIQhC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MQhCYgy8YPCGhCxB8EyhonXMonKdExrClENCobQnhZaIMcshuho2DEzcDEXmn9MGsUo+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idACE5gTCEwiZhJzmZ1vEITH4PhOLy8TjSlw+NLhdDaTEIQ3sT/zi+GzaHsLMsxO4XBn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BAsKYXC4Mv1Lhj3hRCPqAERCEJhCIhCdFy+9/GxdDFh4uWNwqeJmCWEpT9BCQ1FFZohr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tjazMekw+hihIxoy6LcrDEJwQgmDaPcrgx8l66OkI+dGImSEZGQhCEITEITkumZmZ1TF4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Sw2JTiLouCkMbGNGUTy19CxQe0a7LZRVFhoigoRtmpaYTP0TDwsLCwx9nrxLIenhQiIQ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BZRx0Y2hYXJi4vkuF6mxMb+gvlvCn7hxFlDwQEPwvJohwHoMg1wbmcEMSVGPQtsXNxBR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xb8LRCRB6HaIt42sYJiUTk0c2EwwnehK2P8AwUSFExPhBFHgEooJUQdKCgpRDaEdy6Rj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LmilxcPFKe870PK66JmE+t8NkE7vihF5I1G4hmkZFaW+DaQ0uUaykDgtcYjTgdqxj1sY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H7iDNlYlExELglBCGzwP2LKxHkWhCECQlM++PyRBCRFRUNRoNBMovMz0N1mikwpoSsBC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QJRqNWMFhcmLD1lYfBZpSlKUpSjLlfLWVoWgTTVXBsvFDwkuWylErofViC2J3go8PAzm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TXB8A5qygyimjmkC4U1eH6Ba0S3BS6HsUQssSGy4Gww5FtBZGIYiUs8RjGCypM+oxfEF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wIvViC4io0AkNCVG2jIjVcHgbSxQEPQoa/DSHlC4sovfgTNKXihIuVGKNhOhL6GUGXYq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SbePxjlHpD3hHahpxkKsRd6NmNYSwl0bNFNHkGkdQ09grmIPwoGtnlHMFbKqQU4UITg8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WCCE+YPJsNHjIWGKSg0w1hKFkD3g98OhCcQw1xMQfCUoSsntiQiCFxQ6KLg/QbPGpMN2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4o38F5rC95MWjLlaPz5rGxtoPAyWx7bENcHrh5w3gTQ2jYaLhTGg7gQ+zQCiCiwzVIY2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CmixZfmGtC1DeiFF2C4J9nkEaQdrBo+vRKVFaEMmaSQy3loSYkxrmCvM1KEvQ1pD3Jnv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w00eyQaw9qSIURDmE6NE2IXBCi8g1KsWix84/I8Lix/ShnoXCCLcNj4Jwtyg0qIkqIRQ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+jwLzH4H0NcBPC16JzqHpDYIbO2LoPBZiGoKaoe7HCKFBJCFiQ2oQ2pSzQwtTrFljNvR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4LVIYVi6yxluFLicDRjXMoLujSBmhzVY1HMCz64UIhHi4gys2eiBZVveAkPTQ1Yu6eMN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iEUJEfpsU9x+MoXIvoWF3wbg1E5h5uWgnxsg96YLNsS3sSQLR44DxRI9IQV5CioV0JY/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axNXEeCFuNkQqVeEQlKwQ6GoJCw8CaMu9H6sZQWEoLPgSwe7hUpqiELWJrdi14LLGymM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bDcNcOSF0IbY1SwtoWfcofpIDZsVYwaBumbFawje8emPzEqxBf3DVFl4ywsp/MW7x6Uc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ioqPfBhwtiVuEidw2Nj0QhtZmJ7LKNEEtmweQaaJQbiEzg3Kw7B7KBoNys+jElSeU06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g22K24TVj6F1i/0LQWZQV+CdMeSKhTwaJXhWgt0IvYyQhq2fmhKUHu3CRDG+DQkQdD9E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QcELsp4PXR6LPufgaKf4FtURSiENSn4PEWoaBDRo2UehrdNY4QZ3hlNFGxsTKOCE41Da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6b0JE4GPsSo3U3Tzj1n+RYIR54voe6F0PQ3aE2wnhuhlBij+giuQLNkI0Q5oU3BJCNQK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xBmW2M2tlLhx00ESeikg1oUao3VER9Fj0KWxpEVNitK/hTsRKEQ5NLliLjqzbBKoQEje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Cz7i0dh5gIhJIqLRIvRtfmLXoMQWEpQasZIJaH6UFFlkAy4Jn6KSTEB7FPnK5PKRCEIQ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vZ8j2PiWwtDaHLGYJawuRbokNaGqiV7EzWmsNGo3NxqNjEIJqELDTBUliHEhThU1oWsew2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S/BElohI1Qjdj+hpWxbU0CmJLhLYegTNFsE3ATFNHCyGoMTKekGmJjaGrzpRISmBDQlB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HtRoijbIJGw5NBuEpjfD32SlLRQw9Q+JojBY4kU0hf4WomV0aKioqIP+x/0P+5/1P+p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MNC5zC6z5w1EWFHvB6E8LkkIaG4hMG+BH7JMtGZu+BqNglo0gWMWdUGipiqYn4FUujGx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m2i0WlsYtoWJc0RKhNjUWLvFyWjTRpoim4JuElR+GUxZaQ5sy0sQQyjEIKSgbrF0LgKz4n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TFE/Ru48PY0EzGpDmg3ThJYWJhrBLEPA2p+hPguDT0Q6KdYn+jP9Z/2H/oP/AFG/9P8A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70/7Cf+jtnNS4ufGfA0P/ACKSwlEMSo0QnhCXGcZvGO3ZYq9iEQy0KUrrJLw8ibFhoqIi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LBZhoNgIk4LA+4StkBW0PsxeizojBR4K6Wi0j4bQlIc4NEhjRv7GuhWckGtR58EGsIC8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Q+RPBeZSrE0Ah0EoPKCUKIecrVBIoN/RIPfIXnBomWIe8CDynlYaxuPRdl/R7KX8xGRi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RQUWGNsWxywazo1nxiCaE2IbzCIhMJydJbFGKaglqi8WAu6LwW4BeD/gkYsehAiJIhRIS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+LjED2jCw9iSwh4E0JsGPEa9jVtDUJWCNRhLQpQhCVCFNINaMW94ao0IPH6WCDbGxi1C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EuDFtiQhoomQxeiR4kjyDZ85aITiJ1NDWSHhYavBsyCDVsuyjEb25CH6IGNZj1BYMg0Q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YxjGQ/YpwiPCFlibP0eUPKQkxB5chtvAasFtRwNbynuAhKoQZD2exY2Q5WeBoShCsMmH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gcQ9FoWsM/CwrkRsoUExuo5xtDIJEyMLDVOo1U4LvEy0NOjsSnJoSGiCXFoWNkPLbwxo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XgyXoIQehtDxs0P0bKbyEpRum2MY+NlQ0Q3DbFhKi0zSepiLBOPXBiDXFkyQXD8EFohk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n6Qw6EmUt4WlKuCmQIIai0JTg0MS0SPGCKWWIaIEhBrAglzhCcEriEbbHxQXp5xS5eLi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QGNFcXLY8ENlCeHhspS4osPzh4Gxs84N4axqPOLONQW1EtEA2zQCeHosjLUPWUIQ9cWh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QhOcEEsbPRAmIWEQmYTg0JEGqJTk0LDEqTlCCGUexLm4Fg2LY2fgyjP2Q2wnhRsSskKI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mNlFilEqQYSN0MPLodCAiiCZckJjJijzMQWUIhC4GM8Cj941tY3ZCRsm1BaNc8YaMQ0J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9cmhoYagkIIGsoZBIeWqQ2JypSlKUTzUU8KLwublDes0bE+D4FEyDYmMWH4bZvgkxpHo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fCwjGN1DTWFguMy8CWYQSxoSSSGIPE4GmNZfnFYa5plFgbx4EH7hspBHDG6INiWQPoeW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75MhBBIS6WfpNF2MWKIbhcIeKU/MKNiKN4XmX4fp+YnGC4PL9IJYYwxCPAlRpEwP+p5p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9oNYSHNo9DGOex4d/g9XjcUSpMEpymYNEGh4QlGhBMuEXkmPpQoeH4LvDwh4D4PwSMex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rhSl6FxR7EUpebF6PwXoxDwuJiQ1xMWHj8y/D9GF7yMXP9y2MQxFG9Hofa8EejzCDPCm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QPaIWtY1/mBtxkwp3hMt8EJCRO14MkNeBjWbMFizCoQ8UpRIg8+2IMTeIPDxGbiUaJH0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1TCYXBcM85pS5hCY8FUWE+DF6Ni94obkfA+BYT0fuH5wbvWuH6UTHiZU1qEFQlCHnBR8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Yg7LKXgt2MShMhi7FznQn0I2Qt7NAIxXhkNBbIJEIIIITEHiCw8IWhreGhC4NiPEeqxL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mxD1cmLih7g3DblRPLEUTGxBY8FKI2MQxeDRlw/BHgtjULwEiCRBCRBjxRbIQb3hCXJD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IUUqGylxCEGhwcGircUIQQnFCRkQWCcWxMh4NPfQ90x6hi2E5Gz0JaMf+4mC0IWWLLw8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UYj2hqgguhI6O0YTMmM9oe4+cLDHiH6eMHSsrKys2RmzZsjINCRBCwxiEEsUJRIdk4QS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1iCRCE4jQhBj9EicZhYQ+EJT9RS4hMG0hp+FMjwaPXFIg8rKXRukLkeCGKCYlcm8EUEK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WfeFwguEHlLLEbLEhi0MeEWFlYw4uqLzBEwgmQHjwJ0QsPP6JaGhrgIQmWiEIQiEswa4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IJclicnkxrYuhDEPEGsOKSDfBUP8oTBIQhwbGz1wmZiDE9YbwjU4xDohTEgvB0WhaEHb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2tG3plITa8HvvCQ8F0tYXB4fggoxQx4Qx9ROD2UXCEo9vFIx4wQhjyvT8xCcYQhCE62J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iay1vB8HlDEPCGSm4w8YS0JtkhFKx7INHvFNGiG9FNHSVYeHhInHKXKS/0OEGlmCJhYHq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8nhCeXh+YE94WhN4mDRfOw/RGzI9MZ5cJUNTCjdHhC9F0rjCYnNj9FynOdqEPhOpYeI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l4n0U/RpmyljZEi0CUgQIPQ3hFd8Hlaw+SzSjwssS3i/DfFjysMotiRiexbQlPpjEsPE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h7xomH4ehhtjaHinrgicV3s/RCDXF8rmfA8vpZV0eH4JjdZoUTFzIN42JNRoxIgo/RsJ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XKGJjwxCFhiWCcL0MeVh4R7EEKfTxS4fZHkZZxreHvJ5MPzCzPR4HyomH6NZQ8Phehk2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zEMeKNsTEIpRF4No/cJifCH7IY0YhrCErCx8HxbKUvCZhMLgwhZpS5Y8IXH3ludH47Gj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YxkHWGLobYn6eBsbLihonC5XQubFl/M+D4snUtYkQ2PzL0IWaVFKPFMZGLNw8JNmsTuP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1MXDfqMeEstiwuChuPXKw+yH1ll3EPsb9GNB4x5YsdHtYvPBaFEy0IfFD4suxPL4MWEP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vofRYeDZeChcKNlG7m3gnilEPDyeMLhMX0TsWW8k+iDwssWF0QQ3QkfKHiPGErCxlht5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+DYrzhQxD4InJk2JbHh8GJhYeHwhOL4vCEh4WH3rYu6PN46KUbPSG0NEJmx02Vi4NlPB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8UGMeG5sYhZYs13i/BN8LDHij1LHsLifZ4w0Bqmb9PwQhCcSzCC4LLysPg8GJ4ZOT6px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0IPgxFKMIpRMTGLUQsLWJCRBtIdZ84LCZ44t/K1oYuC8GPCXMbZ7wpgsMaIJpgumWMJ7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gRuTCExM/uWLEzB4gsvLFo9JwmV8LPzDEuTxOSFiox0TwxFx6FlCQ1hoa2JCeG+JuBC/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8LlQvojWEZ/BYeINUwumLHwjfGSyC8/Z5PBNUbyXoYuhZo+CF0UhO94Yxc5zSFkZaHh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4NjbKQaGezwLCxNUxqQSJX58qYXh+i6VzmtjWQxFGNFjaFNkQLQh7xWmNVwxN4v08DII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LhCHiKLo9F8MJh+i7vQtLLKM9idELCWFxND1g9GmhMYYbG2eMJCWJt5MiLfFdjQkkQU8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JxCyIhBaaHqsuELHhO5yHhnrJ6srnOli5MYhLmx8H3PgWEPr9C8zBjNRsiYXBeJoSMcm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nC5LQxomFZdqGh+SKysYTlGeMELu0YYoEjWF0Ph+j1n/ABH6M3Jjx4eaJlBHoXg8Jcr1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DXGdTFhDXSsL08YQ3jRFGLomELgxOITNlKNUThQaJhCQQiCwbs8Gx5uFNF7Gw2N4bKbo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hTaGED4PBIIaqPKEG84eC9w8D5sSF0vmeEhZXJdFyuLP3LystcnhC9PBSkw5RkB5gssT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J08YmM3YSPMGN1j0eHiYmW6Xhoh8MeG24iDK4Prfgm5BOJQxhIa1gvJDKprDxQ8E30To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E6JmE43isTC9PAyiFGbCDwlhYhBsekjxdBMRB+HsY9GHo8YfrljzBxid6mwo8GLOsSnx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hngNkNo3d5QsPGReP1zNsXVCC4vK5QhCE+Ri4wnBcako1liauDJxRRCeCZcNGaDCZ4Ht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YnmZ8TEPi+DjGPErIuF5vpUpCE3JiCKPX/8AuJ6FGGJEy+whsajx+5MXPXwr7n0PE4s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LjcrNEG8LhMYajENjY/KNcGMsNTk8L5miKMbw2Us71sfQ/MCQhK48TDPIhl2o/RYeIwLz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X0LpZSvuNlE8vvaxNjpBrL6HsJl4NifGYSqG4mWEPMxLAPbw8oY1ck4fgxIylKXA2Nje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sSwtca3l4/AWN3Ro6E8MQ+omhyjEfo1oghfIy4Yl1QiJ3TvQ8zM9M9Q1iwomJYp6JExR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NcMWoSxC7mHxaM/yGy940TooossdDYxsSsk2LgvggkYsexo2KUZKRbGhKyKIsPDRDdD3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sTL337PSEHhC0y6g1RLCwMVkEssVIUDX4UUUhNrgHo0NRix1ncMXJLHLwaaw3lZRBhsW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ixsxo+W8QkWohBkLHwsMaOHqD7FlfovM18zRBInU+98pl4nLfOVQv9xYNtiQuLGwTuNE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R2aW2VTL4zg19Dl4NPKZSigZCA034Q2xL51z5YsbCHiS5DYLMeCwx9R6otYlg42F5hi/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Mg8UvQ8LGzglFzomJjEUpJAy2G2xOFxJEKIanD3eXi9NtjUJwo2XgnajFeiWWTtvPXPg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1XHhkmGLDNUYhqPHgaMS0JhBfKx4X8Glw8QnN4WEpemLTzClKXBClwniDLYSQetPHTsd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RFHh5mG2FFwhCYnN9G6F6QQgEMYx4warh+GpYhjxZMIXR6F5klhYvGlLwvBZZT3tQ+C0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LFdFqRMdDT9G0P8AET5UQixCMrINwcCEPei0eX2JRYUbHiE0QVws3oYsvN4oF7kmbGPo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amEhBKMXg8eZaFCYrI2UvAUpSlKVDeLgnhcp9rE8+FLxbE+NwuVLwWGvUVxbDYiWaXDY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tCfzGUIWGQfX5wybGiCRBK44cXzRBcH0b4LBQsmekNUELqiaPjB/IxDVHsJoaJhS4LjC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lKUrK8i4I+AUTKUpSlEIwpSlRVgpRBO4vEKVFE0QPBJYv8CYossoTG9YSG2VlaG8EoY/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vr8D8ELZ+7EpwnToxTFh9V+4fgmxYeE4xr/8hITQuFwfoSkw0Ja5PouYIpecJmEJwhCE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wnKjexFqEUX/AFEjIjSIEhDCaDX4NZW+LGzcPDF0eMGQSHR/rEtcb1MXKcp+iY/BdCGP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cWYJEJlDzB97/gwnGEITMzGQhBZaJilKWiiy8aN5E+ilKUvFcmhqxpZT0SiU+KlKXF5D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KJwbptCDQsydC53D4Uv8xcb86IaIQebhqYxjwkJZmYQnCYXVCEXZBSlzRlKXFEylKNng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5bzlK+SGIfwJcIQnB9tKX+FS878zxCEGhiTKdzyi4vZSl4eCAWfWH/SMb2JPHGCROD8NA1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2QlRqFHHp4IYkND443i/6UJ0ztfJonCYRCXBdrE8QmEGUpeiE4MaqEylEyjODXpkITgIQ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EaUXQ0JuemMQxhog9TMHxb+afC/4T+Nc3xo2JwTFmDRBo8KUJ4bwuF4MoXoohPD8G31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RQbSwlY0dDFkaKNU4Ti//Gri+hcXlcW8MghcWiEIJZhOAaYkyEEYPC9Fh4Gk9ohYfT4+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xMYTIINV6X2X/wAcuL65wuWMYnlYhCEITHpWh4SEIY4Qupd4Q3gWNwfpItUVmyEheUNE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9qfXS4fKl7WfvFc0LahI5hIQsNMVm8/YsJQu3BjxR9MeGaTh5PEKLi9l+OYv/j6LpaP3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whY0PjqYlwvMHvxaONkwQlWHhC9KKXpnNfBf/CTmuFLhZXBZfBc2y4Y1Q8TM/wCBX+Cc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LM3hSVnkJC6JWN5Xp4Nea/Q//AXjOu5nW+tlKUdIJCSMD0NDxvTcJVlNCzN48hqomeTY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9/Evjfc/ivBsvF5XCiyuD4pi5MQxcVehJpdw/BfWXjwGqiFBIqPKw16NKUv03+Nfl0UuH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E7yfJcaQmC5fousp6hiby8PGUUbKWseFhEFBvhSjzP8AxK+B82e9LymUTFl8lweFh8mQ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6Ngux4eENUylYfBD/AEr8t7H8S5r4PSEzcN4fVMIXB5XQ8LpYuofow9i5YhD0oMJvhiwi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FKUYv4t7Vmd1H1NYYsQ2LP7mjeGIWHB4Yupc2xsTRRPhCcD0MJi1DwxCLSLCzj1oeUPC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gkEgncVZp+4SJ/MXzMWHhfQxPgYyHSeUMpcs8FEKFhkTWFKPo9BZHhiFkMWsLG8ISISQ2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GghC9I/OFKJlKNidxS/Kv5bwsIfRBZbEIYaO0GTLIMLDy88FzQxNCUIkwnY5tjaLjZSj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xIolLw8IkyG0NiVhN0ILBjRRquKXlMTAy3PwECh4BaIqho0NobBobHnpSlKXGgnxQui/d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kIaYWaUaPOXxTwxj7KLrQgfohIRJjUC4shJRhwXgKj0JiYlYY8LD+ReYWuJG4jxGa5BAk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GcHgoo2hcm3koY3NksQcGJwao/EMFIr4NUNpEEEFozX0v56XhRoh9KGJlE8PsQxjx6UY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lKUuG2bhiEIQsDKLgWwPA30P+kNe2Jum8L9GMQjWhPRRKwkceFjRB6nClyx9d5aHBIiG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YrQ0IWPRrFU/DwtHTgrGIIJujkWB4kokZUa5zufU8LnOKPIuzzGzYhHsQx4gsJwTw+hq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E8MNyxtFpERYYo/CYVLDi0RZBa5o8PCISbI8C7CF4WPQ1TN4N4fy6ITKxBoUG7AkQhCU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Ns2JfRtIaMZETGn+ETJDZQgYWNEJaL3P6FlZBcPQ1WGPCHhPN6GqiE66FY8LCWLyJlNm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xNBR6IntEECRuCGiD6C8PIpeFl6uWLL/AI6w0iDwhERCSEMeH4LgRC0OxNwfCibKLBfA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LH6ecMfFC8xP3teDXBYXTDH4LoaQ0hVne+GPHgeAvMUDws+OWLH/xAAqEAEAAgICA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BABEhMRBBUWEgcYGRMKGxwUDR8OHxUP/aAAgBAQABPxDnXJOvlfyOb+J38n+c/jOS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GL8K+Jx3Dk5ODkly+TUOWHNcHJycnJ8Lx8SPJwR4N8JDnvknUOSHwOTnrg5I8Hx6+NfI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KdfUdA9wMwE/2Um7I0X2c1MeSSlrltFy/sXCR1tvRFtFd6R6JTTJ8Dgx8SVng4ZR8Dms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EJXxODMCe2WFWUf6orQdIgjG4WiBccLx3yQ4Pgc/2p+0MdzuO/griuDfB8zg4uXN8HJL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GHBDgjwQ5OSVnk+Jw8H8hzqX/wD5IZl/I4SHwOHg5Pkb4r4HJwcnx6/kr4HJyfCuO+SM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ByfE5PmwjwfDuHJD4HxKC0tfiChNt+ERR9zuYC38wkVDqIaqdKYmGF4gr6AW5R7HwxB3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7dGX7jCVK4CVKjK+JwTEYF/Drhhw/A4r4kOD51CEzJ5KmPMjYgN1AARbPBsR28E6hwfI5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znqHHUOCBwS/kfBlSoQ+B8Dg+BCMOCHBHk5DErgj8zl4OalQ+NSvjX/gqlSiV7le5Ur44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JiV8TfDxUqVK/mNfIxDeIfI5OSPBwcn8Z8e4fIjDkjK4qVDhj8yVDXFSp1wfA5OX4hHg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H+AL+1/kFF4UxME2EpaYSo/HZG4Ed1I5bvudvzvKYJ/ogq5eGHzrh+BDhgQjyfA+RL4C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LJKY4BZF7y7mCdERQzvGEYcHyOR+wixgZQMPNcHJ8KgSpU08HJwcnBHkjD5HFQ1K4Iwj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w+JD+A/gD+SuT+SvifKpUN/C5cv+AlQ+Jr4nH18zk5P4D4HwuXD4HyOevgc3K5PgQ3z1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nwODk464YcnBCdc3L5fgbmQeRn2EjpJonKInywYwhDk575vjuJydw5qVDipUD4HwOahyw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CddMVa2T8SEM+DFZ5Bx3/Ec/3orXhNkHHDPHL8F8l5ouFltN9eJa6FpB6N2lWrCZWNkO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SocHJwcnBHghwQ+BwfBhNf8Am1K+Dv8Alri/icnwDMr41/AQlR+Br4Bx1Cd/wnJ8yd81K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6b+vgc1CEd8VLxwfCvialcHJyfA4rg4qPCYhK4CJAz/BqE75N8Gr1aaR6vfAbjqVKnXJ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4HJEgTrhgz6jwfIODnrnrk1xXBwQhFx+KhLOyLBJnnQheTPJrk+RyS7ADaxaosDqZ89A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SOoFHcrKFRMEKNdNwmYNqdygb2LZrHJwcd8nwOD4XL4ODk4OT5HBGEI/A/jOH4EZXxeK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/mfkfE4OKlSoEqVPrmpXJxXwNcnJxXzODk+YTrkc/Cv4SVKlcFDYRIy3AOT981KqXwcE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vk1yfM+HcrgnUqHBCPwIwhj4E0wRdyYo+kffF456+FQgK+F/CoTr5Hh1DmocVDk4OT4k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HMkWoMx4S9+EZYXhxUSuWEN/A4DJepdICw2ksQTyVyytTuo7tz4h8q4IUe1YHaOPKAHW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0MIHiEHZH6u0cnBwTuXCHJwfCuDk5OD5HwIbjD4nyODcYfM5OTh3/OcJzWZUqVKgc1NP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LZZ+Dwc0wG+X+I/gr5HzPgc1K4JXDqHzJh92f2/9SpXDyQ474NfIfCuCVKzDXB/Iw+RO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FcXycm7EoD1NuSPDDUIzTgjzXBK46lQh8DgN898Erglc1xUJ1KhDg+Briufam4Qe4lUZ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x18a7mz4dYlFkE7ZT9KP7jjrk4OSBmfk6kxAiCFX5l2rsrqNlTpHxFOEi4j90eJlTBd9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mb5dQ1wQ+BDg4uLCG/ifI4Dg4P4zh/nPgTv4nw7lRJqXNOL4JUCB/AfxnHcr41yf+AcE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4/t5/bf9hr5EIuYb4OOpp8Tg4OGHB/CcnBykIcnFxcy4ZlQjySvhir5eEqhs8PwqEJcJ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wgcdcsJ1B+J8j4M0QeDk5PjaxdJguphVDf0cSwvtw5lsdcG+DfHfASszqfUbJXEvZ2I7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Dinxfv1PtaxAsgL9sbC6A8hB0QjbHcG1jsiNbMGuoI5sLHg+BwfA4r4+PgfA+ByQjDXH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EqEYcH8Z/wCCfHv4m+SptL5qGp7fAh87l/A/jP4jk+Ov4CH8p8P7WH9z/sOCVycO+evi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gI8EeDkeHjUvg5eCVKjvivhU1yhnm5qhznmYL7+J8DceCE3CHC8VcDg4eGBiGuTk5OT49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NfH3YwRWx/7DQfUEull/WeCE6eDHASomeDU7J1AX2hNiDZaEdZ2J38Dg46hwIgoIvU2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E+0HqG029vxGKKTFxklVl8S0t6/ZwckOCdx/h8cdQz8jhh8Dg18CG4fE+ZHk5D+A5f5i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njvgm3xNcHBEgVw8XDMqVKlSofE5r4HwPkfA4PgfA5IcVD4n8H9/P7z/ALDcqHxOKlZl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E4Pm/AlSpXAwjHUOD4LDlhrh1wcafuGmdgx5iv7p/cnXwPgR4ITqO4fAly5cvl3LhxXD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E7hv5Goz34p6Lcog0wVs+ZnDZ8HuHIy4uYw1PEJcviRQL3LnehKVCm1giC8g+fie5h1B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c/wMsqQLl4UKzEcOY2agGH6FQTt5TB7ljxZQt2Fg2MpeHiIu0hmvMEVWFjDkhCHyuHzP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eDf8nUOHg4P4Khy/zH8YeX4mpV8m4/GoQ/kNc9PB8D5HwOdR4PgfEMudfE5ISuf7mf2v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OSG/4a4YcH8ZycnDx38HcrmuHUOTjb7T7CZncd+5P7sYcnIc9cDD4jcYGYwZs47jwfI+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vwOCMza8k+wbn9QixkvVmHfLCd8HwDEqBGPFq16qFnuGmXQ0WlT4EjnZAUQlG4Z6hsD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Noojx4Ityx0xbGX4l/f6vEbus9CrHy4aWMcNJsa2ZFkCV9Yo0FIP/Yr9S/AlaKqxJit4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Bw4LVQERoSXyQh8jg+B8Tg+A/Dc8cHwIb+Z8j4HwqEf5qlSpUqVKlfxnHw6PiItcMOT4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08Hyv4HyJ3/AcnJwcV8jg7n9zP7f+uDiEOSG/hfBDg18T4MJXJ8Dh+RycJAzKzGENcXLl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oRDMIdvcYalrDBBdTd5uPz6hFxyTr4m+L5uXxUIHyOTkJXJx1DgY8nBwSpjOkBi6XQ9U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3LuE7lfAIQiYi31CFZ2Bz14o+7EogODcH4lqrU7SoxuXW8CVVQwZ31oFJmB5yn/quJAAPb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AVSthGACn7IKBHhD/I2fW3iSmMilJhgEbCYO0pT+oPlD8txEUttVFWVnP1FQKNju4FQP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nBw8HwOah8TghyQlZlSuSHJDf8Fy5fzIcXLlyuK/hqVK+d1B5I4/g6+RxqLBrivhcvgl/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qVD4VD53yfI5NyuN8nISucc55OLl8GmYL7RW3l/1zOSVxcGblSuD43zcviofIlcV8Dmu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G/icEMoG4ECAU79S4YAHU2JKaTE1E0RlSpUr4EdyuDkOAuVyfI+W/gY5GXyPHUN8kqVA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MuE98qr6sHUz50izGxxfFSuagSoFxIkNu/xFLadEYEzFej8QBFY/qWYrCQNQw5XaqyWz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p2bPNQu2AXVTCzH6nkse6e7h3t9EuJcuioyPtkY3d6ZmVJjWo20NgukFBeALiw5Wt8oE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ZOpeCGKGVauFACho8ckqEublSuKlQ5JXB8T4kuHwuDDghyfOuD4kuXLly5ePgfM/hZXO0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JRMQqYlcV8j4dfI5YfzVK5P4Tc6+JwS5fxrmob+Jqf2M/u/64XBly4MvipXxOCVxUCV8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d/BfF8HzODc1fcOjoJ6ZmIQ0VCGwtQHuBQo9NQdzv5keKhwR4I8dQ+R8j51KhcplcnHU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3rY/2h9oXNrlSdCe0ROpUrkJRK5L6ntm9FxqgvVxMtc17kvko4Jf6EIbbUAiwXAB4S5p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4E+iFih9QfRnk1GG28ZZ9wjqUA9O8oTQOqEV73FzmHiCsi9wYffZEJHzCKsuW1NmlIR7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HByb+BycPAfE1yMuXL5IcEPicHwCV8jg/hJU7h86lSv53Mr+GpU6gSq/iOevhXyVwfwH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vg+BwfI3K475ZUOf7Of/ABe5pwa5Iw+LrgjqBOuTg3zXwrmuTmuT4dwhmEuPDw/MlcEN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nSKg0cSmWUqjvg+Jrg+BqPB/EfA+JwcECV8OocMJXyNcVuUX15mSgbGKvQku3ohGVyQj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zoN7RFGssiBjU9YUjZPiDJfMpBu4B2vwgPIYIlAyViNitPJcuw70CLbYq9vA81fAhE9M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wNBqGZRwcVycnBzXwP4TUOTg+BDg+B/Ccd/M5PkfzE+JlzKlSvUr1Klc3GHIuF/DMJUq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+Uh8D4bfE5PjUDMYfweIrzQ4au7t/uGpUNcnHXwOH5nBD4n8lfHvio898G47/iJgj7jF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Ew/Hh+DueJ1DUqHJw74PifE+B8DghxcGXyQhwQ+bri1yy7vGR80MSk+G46t7hUtB8yVK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gak1FSGkl6TBiUbgVU6fRKWF7mOwa8QkntqJhNwUaufepVwPMrxKlQh8Cd8HJwcnJwcn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cBDg4PgcnBD+I+dfE+R/Ka+Q4v4X8Rl/MlfC5c6lSv5R8Dk+NQPifA+F5+ByFw1x3wR+Y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LK4rHJ8eofDrg5M/K/kfA5PgcG+BxHklQifI38cdwRDgXW4JRQBpir3JFZgxUfg746h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v4HwPmfAqVKhOp1CHDcOBly4PBL782UdQagvwRxVluOpWOK5PgxDa3kmY8Ia1WoRraiX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tA3qDSzEZQsXNq+4fA+BzUDkjwcHBD4nByb4ODk4IQOD4HwIQ5IcJiMHmuT+C/4j+U1w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riq+Bx18jcOSH8Y+HfB8Tg+B8CH8BGB8Dg4fkan9/P7j/Y8GvgRhwsIcnxP5x8D4HBuM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tqCYQsPoWozA3Bl9QgEFISo/A8dQ5eDkjCMNfM/hGMDi5b8GdQ5JvghxUOXedhKTbf/YH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HxMQC/2wyFiC7YocOqFsoHWbChiOS4arEJTeYd6fCpfj4nwODg4OOuDg4J3KlcHDA4Ob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QhyQ4eXnuVCMPlj+I/kphrlL5OTh5fi/A/hPhXAfF+ZyfM/hPgc18bl8nLzVcE/t5j9j/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4Ic9fKv4KgSoa+Z8Dg3yQ4P4uvgQ/oTNIS2qElrAD0MUrWWbcHzPnUrnvk5P4KhwfwEO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2ijeMX+xWv4hpEdViO48VwfEqDI6cTIlZco3QbuuDF4FVahhR1E8AIbVyq+J8DglfM4J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EIc98HxzLhx3wb+BuG/l3w8nJxUrg5HPxfkfwEuXy7g4ly/4uocXLl/y1NcG/lUr4MI8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+JwfA1ycESGvicEeDc/tp/Tf9j1Llw/gHzPkcLwRhwR+S/I5uHxNcHxPh0T+jhlhOrJs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wOTcOH+EjqGuDf8AAblSpXx6nXO53wZ+VYlYnXOZStPNzQeGaTxMCJ8FQ4DHFYlQwjDt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qghrUCKuYFFkvrGQjs12EuXDg4PiHJyfAgQjycdQhzUNQ+HcJXByFc9/E3CXDmocnwYc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18Xfy6+FSuHUNypX8NfEeD5MPkw18CG+SMP4NI/M+BH5HwPkbnV8oB9p/cT5nxOD+Srg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Er4H8ryfA64sT+yQIPEfgcGuK4NcMJ3/AAhKh/AcnBw/A+FZh8D5Kk8MVZq+bHY8Hmp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MGF50ivq5Ygdl8sOYysKKXHcNcClEpbTc9yTNs8PhfwWEqVDjv4nwNzvgIEqXwSpXDCH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icm5UqBykPgzrk/h1A+R8w4r+Lrivi6gVy/KvjUqVK4v+U+Jvk+JzUqEqVj4kr4Guc83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pKv67WVhsisj1HvzcqB8Kmv4jk+Rr+EnUpgRJXxJXBD+J4Ph4g/Rm7P7xMuI8VK4r4kZ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fA4PgQh8X4HBw/E51Dg3Br8MQUfuaQIq1FMBB1MHASpUSGoEE7Iv9n3QPJU8sfca6gG/3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rVykP9PA5JXwNcHPfNcEOTkhHkhywhCMJ1Dk4P4TfBDcHPPcPlXwPnvivmfAlSv4K+V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wjiXxcd/OviSuTk3yfM5Oa+B8KhqO+M1O88kAmCa3E5CBGbn3K31eY7Uukjdl7X4nyOD+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wYRgXK4Oe5XyOXg+BPEMvef2orf1N8dfA+Jyw5O+Tk1yfKoErPJxfPUOThhxX8ASzw8M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BPBCIw1yx1AxGfGP+z2B/hy1jUudMsuSHxmFC2OfxMFLsbBPMCIa+JycHBNT9w+BwQ+F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IwjqXwSviTvnrggcbQ+B/EfPXF/I+JD5X8a+VZlSpXFfCpXB8HgjKlSuXiv4Dk+R8+/4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agwLZUCyWPuNTTyqMhgxegnTBQuc8MhHUSoZhxUDWpsvMc3oFQ5Vq2HyIfwH8ZD4GoEC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Hfwunjv+A5IITF8T+jDbmpUr+CschiGI8VwSjk3x1Dk4OCVDiocXiVwHxJuH8AfneZ0N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DAD7Mqoa+JLj4L/cunkc3D2v8h9h/wCoYTdKX8QXIRTYJcXdIfAhDg4PicnJyc9cEIMX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fGoTud8HB8ByfJ+Z8Tl+R8Dg+R8rnUOD4kr+Q+Fcvwr4V/Gc18jk1xUqVD4HBqJnggjh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otSSEPC4h61ugHcJOWgW/hGyYUnfsuVQdACEIQLlgsKMpFywNLVzb+Ah/EcHNckqPF3O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DA5rMOKlSuK4qVUqVKlSuQlMvAz+uaPwqVDh4CVO4alXKiZ5OTXwOOvkcBKlROKjDUOC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PhWJkRe0CUdxS78zLXWZZnLhFg4ly4PD2l58Iz8LOTYU2iA2d6lAfBMUXsiqp6S0d18i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qUQ5IfAjKgSp3Ns6hx1wcJAhyfAnfDDXJAgZgfxVK+NcV8CYlSpUriiVKlc3wZlSuKlc1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aPhcuGZUqVKlSpXFSpRzUDgPhXJ8a5JUCVKnUrklcEriocPJDm+SKG37EIVRoyzbJ7W4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8wYhtjR6mAgCwUhuZt5EOCINsQaeiSxJuDwGmNQMrv7lXWW8MRV84tr4k6lQPhUrgncT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zAlSiVwc1zfwCVwEqV8Ll8XLzLxwSpUDjRn/ANXqbT+zM4GOK4vgJXBxc3CdcEqVxrg+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bhw4eD4DLl/Em5Xx6nbmTKO1REyey53m+5HXHXBy6lO8Wl57Cuf7cTxBlPs4/uK09TEe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5OCUSpqb4JRAlchKmocHxvhOTMISpUccHJ8KgSvic3Ll/E+dfM/8A1wPnipUJ3865r4X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8Djr+A+B74qO4cV8DknUvPBwRhxX8BwTvEaPDb9RERj+EXaXb2qOVwHmGQM9wVUjCYfuN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UAqBXBPpioS6rZEsRqo6f7P7mZ79uKz5J5+B8DkjySs8PFQ3ywJUz8iVKlfAlcEeDipU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XJP/AJvXD+xFfEc1wR4Dg41CMN8nJ8R8Tk4OO474PncJjjUNy5ua56hpaVCO7/sisfqY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6J9+P8lL9EYR0PuBqM0T1n/SYfjHdPdyvrZ8Dk4OK5OLh8Dk4OLhzvg4Hm/HBycHBDg/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+PiP8B8wj8wvlLmt8kr4meDhxBj8j4VzUPnX8dfGuDghx1ya4rk+C4Zlfw9THcNN0lbUR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vcb2F3SVIxOyJCB6jBU9N5XiBo8Eun5KWOedCKUq+VGyGZ6xxrS17lqVkIJi5OzMCvNl4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k4qPAfF4OCPxuXLlwLlfz1K4JUSBz3HkH9vhsNfLp4DETEIwzNcHIfCuT5XycHHfB8ql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rl4qqdIk0iiX6mb/ABMBKPPLjt4Ycmj7nsB/5EfKT+53x3crB4f6jedX+mZemya0S8/E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XDfBwfAh8hlwlXKgSpUqHBKgQ4Dk5IErm538H4dcH/gUfwhcPiFQ4OalZgUxPU1P1xU6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D51DHNcHBK+HUOOoR4qH8tSpXDQXGTsmOTcvS+pdrlaUFuZuDBBw6TG7eZUBFBWJSgzI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EzDeVwG1J+p1k9RpBeZLg7gqPUCvJuu8x/QJqzLBaXN0XMW3ipUqVK4rklQjL418CPBwc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lcHFfCuKlc1DhODgIze/+Ym8/vzKLiafE5I6hHhhyHwDzxXBxXwOSMJ18ah/AcXXBzUq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sHhQT8wlPRKuVSpUcTIPP+UwX0v9nfHUxMtFI3QAMUo9pKWs8xQ+BAlSoSuD4VK4OD4a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4J3CVDk5Ph1yfJhz1CB/4G/lUp4NfMhycnDxUr+euUZXBKz/AAVK5rglSoGOSVx1D4O5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ah8BTTMH3uHZCZ+ogK2alc8ra8JRsphKuNYrsVzEcrYStBExT/shOaqj9YDpcjZFmZXZ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IEAaqp1H5nz3Ah8K47jDg+QSiVHgJUrmvic98VwfCuTjSDN6/wCcf7/NGuHfB8BxwR5M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mw1wHyJUOD+RUxUITuMIqEBgrLKAwjcZK0OJl9i4w+DBYvf+EfoH/vJLj3EOqU/UMAwO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75OD1PQzDt+pY2PB/GbjwQ4J38A4vjEIECOJVwK4OK+Rx18TmuL+BD5h3zUqVKlyrZSV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VL/gOK+BKlSv/ADz41j4kf4T+IPjUCHJyMNWjSRhMG+8ndLUJ4sBfcSrh5FUNFv2WDVAe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IXXmVAUmlWrqZk8CORJUyMcpaTuA4j74qVK+F/E4Dg+Jvh/gPg8HNfO+SVK+BGHxdT/5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+A+BHknc083xUOah8KuGDk5ODg40/gNxhDm4PJqbEEI6IPbZiFa7nhisH2g+VRgAtrB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zSU+RqXmM9+RiZhGJZk3EEtcj3N2pYg5z6IAWV7YJh/mXFqOjBAosMOFmjEuEM9TGtQN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VD4ErMrg4qVKhL5OTfxrk+ByfxBiVxjmoa+NSngFcLL88O4EuXLlSv5Khhl83Ll8Ayvj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c1HivialcEqHF8V/CMIHwCVxUqVySpXxuENsWOH2TCO7X9yUEa6E/EwhrvuASmZvRHx3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oqU/UbPZydxsXcX/AEbfaK7dcHwqVKlQxGEqdfA3D+WsfI/iPhcvglFQnfxI6n/y+uP9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wTriockrEqdypUqBKhK4JUrg3L5IQ5rk4NS5Ur4lR+QVvh46lveGorfcWtxPHme/R8Kl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swqtpazGCpWSOqndiZirlizvM380G5Vi9xLPpxBSgrdjMW7ldQK32C3Gyi6drATrEGgh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/8AupgOAaHR8K+ByfE5OD41CHwPgP8AGfKpUqV/GfAL+I8VCO5Ur4EeSfiY8fG5fNy/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K4OKlcHJLjOoQww+JzXBzUqHFSojzUOalc74GG/TQviI46nwl6BrohQw6vMeOup3MPP1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wwg6mTR/v/2d8HJ/MQ+PXxIfA4riualQ5PifDqH8A/2f5DfFkpWfiQhHXBrk1z3wfI+Q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H4HxM8Bc656h98cJ9KiAv3ALGy0+snB8Dr7gkd0/qYFSzxUx3GJ7zESehIb7epiXUP7k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CBgstUbKAD3Fh646+ku8tXCbtXKBDqC8lrId/Hv4GdQhKhK5OD4E7m5qHBwfA+BwfE/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FMr5V/4H4lfxXLg/KuK+Bv8AnPjXNQ4qdQh8qlV8Dg3DglcsNfA/gIxnddRJCOtrDPvj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z8Z0TVxYCo/3RtUYmQ3tn/bg+NQ+LCPxDz8AjD4VA4OGHJ/ISuT51K4rU/1/5NqmYfcV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KqXCBxUNfA5I8XD51K46+NSua+ZymZUN8HHXBqWzyuMBdCZt+oaM+lcVK5uXedSIQ/Ef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/JWeAIizpSMcOpVqwpcGYOjBIrMCVMc3nKBOnXiboWqIvR4himBSqNWQETz7x8e+Tkh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/hObl8nJuX8z4nG/gf8Ag1wHF3/CSjxKPEo8fx1KiMpgZ4qVK+B8WEripX8BGHwJXyrk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wfI4+xF/hMB8xAMtg0QMAeCVwaD7hp4y+/M29HAOa4CV/BX8B8zgK4qH8fXIQJUrgJXx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h/maE3R2xhqVKhLx8L6hz3D4nFSocVwcHJxXJ/4BAxO4cHBqfZNiBazsmR6Y0CernnNQ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SluVsFduridkvhPZP/JUKAGZSxZaRKUDZmQV1E2RMy1kyyXb2jGhTgrBHJSlqFULGkTD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hLuGvqHw75GXGEOT4nwIb5PkfI+JwcnwdcpD4mvgcHyr+CpUrnuPBKlSpUr+E+Z8L/jr4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wmIcE7hxXwrmoHyqPwJXzOKlcG+dEw+n/kP7ceSA+d8kYc3DhmkeT5kJXDDg5PluHxvg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n/M1TZHcYa+HXBFhwPIfAPlfwr4EOT4B8K465D4kSHAc/aKVNxmHiCPyhEGauBRgulRZ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Yq6j2Vhj4yIruWER7nNXNTBcXlKiXuO3Mc3O51G0ksQwrXkI4EDOj7Y+gCauCXCy9SXG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8H8J8iHJwfAhycHBwfI+Z8jkjDg+AV8s/ETuVK+Nw5Hhjf8XfFSoH8FfBgfM5OTiuL5rk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PiHJwb4OTh+Br5Vyc18NX3P6+Y/b46OSHFSua+RyanfJqPBycHLDg5ODmpUrzKlfE4I/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HRNkd8Vj4EqdQ+BOp1yHNfA+Bz1Dk+FfJhwfA1yMIfC0q2ujywrDumsos/aH9y5j9oWt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DcpQPtKl+nUXqNMc1CuWjguUYQFLFXLYYFabl+oKu6TcRWxpzLkLTAtnuYO6cZmZYLlK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LsHuMC2LvLxEmGOVwcnzuHJwcnB8Dg4PgcHyPmfwH8FSj4E6+VckI8HwIS/hf8VfA+Jz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V8g4I8VKlcMDmpUD41K4IGZUqVKgSpTK+VfA18TiuDnr4z+q/wAnV85k0ByQ4OGHxCEX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w+NQ+BwcHBxXwr5nJ8ahPE/2f5w0TZHc7nXwDjpgcnDqdcVyfMlcHJzXJw8Vy8GebnfI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iI7WmCISkqPTBk/BAZdGo4QVd8fBeoruUIYCoQv1GJbCgQpQOkaSxCJ3aW2GA9zaofcf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f2wcAlbAysf0zKVEWgfEzSDpgaBNTSmHbwfw1KlYlSuCHxPgckIcMOD4m/4D5Er+A4My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/KoH8QSiUSiUSiB8KlQJXFcMqJ8z41H+C/hUDEqBz18b4r4dcnwOSV8Divgfxm/ugv7p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wH8ByB8CFcHD8T45mYSj5n8dR/i7J/s/yIIoOpompwJ3EgRPXHfBxUImeDi4fE5r+A+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7ncJ1CbXuWXpBh7E1AlS7X3Modh8H4rMqZErBTLBR1YHUx8zMCgs36gU8VG8HSMJSxAS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tRZTYU/co+7ryblAlO8iCFED0VCBfATcOSdCoOGG5Xx6+DycHwOD5VxcL4eDXJwcHzOb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lfOv4a4r5m+DivhcuXLly7+IRJXNfwVAlSuTi5cN8nJK4r418T4HzPhXJycnOn7gD7I8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R4PgcE74IwncqPxIkrglcHJv5VwfM5qMrllfE4rl/o/yE14I4d8dxhO+T4HmXwHxqPB8z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4nwDHGxK2IiveMan0AnuwfCiDZ9WZUZQ6lnCFy7xqYlQEe0KMkXMigbWK3Yuj1DRaBVm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7IQRCCrkbmNz00zXiEqHF8MOD4OuDfLKh8K+RycMOO+Tk+BycHByQ5Myvhf8Q+dzuVK+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CpXuVKZTAeSPwr51yfA+Nfx1yfCoEquK5rm/iEeT4Vyfw18+l5hT7I2uCqeA/tCMPgcE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MqyVwy+K4OKx8A4riofCvicXy/w18e5/o/yE/wBIuIMcPJrmvgHJyfwHwPgcHBH4HzOO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a/uk9CGNLxMx3SXL04ONUxgGIO40XDDKaISPMCmmRuZyjdMmdWStbIYCMrA+5ugiq6gu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6mEdEL+VcnxeD4EOXjv5nxIfE+ZwQ+buEr+GvifPudy5fxOKmpqOealcbhv5EqHASoHw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+FfElSvjXw1wcV8jHJCPJvivicV/PBm9/wDISvzH3RP7YEqGuCVA4GMysyvgahGX8R4r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CofxHyDM/wBH+Qmk/pR3XPXN8B8Arcvk+DxfxPcIQ38DkjvjfFcHyODmuEuBUrm6mBtN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TMW+mAM3XA4MQRTFEYB9hAjUC0fxFqVQP7gJkFRtqKgxTAz8YYV2p7oLJuNg9kr9EAR1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+Dz446+JqGoTr+U3D+MhwfNMw4fkfF4JXNSuO/nXLzXz7+J/DUrk5Pl1xXB8alfEJXBCV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XJxXJK4uXL4qHBw8HyOKlca5mZkUa/T/ANf4CDw8sNcMqV8ArmoRlyoFcVwcJCGf4qhG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Qj/R/kJpP6cYPgcG+WBXHfxPgHJuU8HxrkPPNQ/hPjUOLhnk3GemCUI2DMxeRwUd4PgC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xK7gYvzFq7sE92D/ACeIKrIVY4TLvAkiEYsD5nmPlnXBwmIcnNfIhmMOO+Tk5fm74IfM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xrk+Jxf8VcHxq4RUqVKlPJKmfEz4h865OT4VK4PmfCuTMrk+Jxv4H8BHjvkjKhqVA5Pn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mIXuKpD+P/2+BwcHA8sISpXOOAr4EqfibZjl4JnioHxCV8Dh5I8BwfDrgj/R/kJpP6cY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uSb4q5XJ/ExD5hn5HyqVKlSpUSPNQlSoEZbTauBr9FxA/MYJKwtow+AUWoQl3ByMxbBV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j0Z5hHhObasgqTPEvVZHfNQIGYzZD5kYcnB8jk5fgQ4OR8yENfF5qVKlSpXyqVKhvivnU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LZczMymVK+Vfx1DmpUr5VxXwrglSvlUqGOKuVUOKlSpXNSpUqVKlSidw4qBKlfKuTg+J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jSnZRAAWC9P5nR9c1KlcVKmoZlRgQ1zua5PhqXDMqVA+B8jk+VcXBlzcrhh8KZUNz9W/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c1GeOCdchwYi/M4x8Dk5+uGXLl83KgSvgfwBKlcHw3Ba8mYw8pnDqyPOZboXO0rkUKuL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f3AQvqfVhEgJWvibk1SEYvBiZoalx9xggSpcuOYagcHBGVDHJwRgwjCEqV8yVycXyMvi/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Jy8HBK+DDfxqVK+Op1xU+uQlT7gSv5jmpUrkjxXzOTkOQ+AcVD4kYc1z3HlYQm5UrghG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Tk+P9yf04LAeoR9jeePripU1wfAMypXwrMI65Pg/yHipUOCEqPAfA4PjUr4Ef7P8hwf0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iHJO5t4YcVwSpX8Nzrkjycn8BwfG4M3Khj4E9sOYW8j+5V5P+nC5kKZzVzzBL6wCf3KZ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VHmfmBBfsEzVaqfsZenmDKHLuHJrg4I/AOSLiVDnv+AhLj8SVDmocV8SD8j4VD5kN8n8J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lSpUripXDDg+RPripUqVAlQPgalfI5P4yH8FchKhwQ/8aoP3QSZL6n9LHr65PkbgfxVK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whCdcal8kvgCPyI65rgMz/X/AJA4P6M6x+BxXcNw+F38CHNcPxJWIEDh4Pga5OR4P4GG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J6rX+wvqLFj6TbMLUz/Hh3DcHsl/kOb//AEcaRkeUmebUNw3PJguMA728Qqc3LBNV9Q5g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ODkjDiofM5YQh8GHJ8jl+Jxv51w8dcHJD+OpRKJXwC5r51/4VfE5M/CuSXcqJDmv4CY+B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Dg4Ib4Oa5D5HD8iaoKkNq/EOPxPR9ET51AlSpXJDioHzOD4VK/gJ1D4nJ/CcHP8A8/qG+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+BOp4hx55I8EPgSvicLDllfE1/HcuXxcP4WyfaEe/Sth4jndiL2AnUSVme5n/ACF/+FmZ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RdQ3c2n2MhQd1UJEbZZsiXM7qbQ+BycHBybj8iO/4Dg5ODfJ8WHyPgR5SV8GHxr+KpUr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a4v8AkqVKlSpUqV8Klc1zXxJXwqBHgnXFSuDipXBnfB8X4MIcEqEN81yYHwDmuD41xqmE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PqMYQhDkxyfyV8qzDf8ACcHxrk+VfA38Dc/+H1w3R4fU2iSvga4DPHXweD4nyPifyHB8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NMv5gsngJSGluehGewTFxDUCCw9iXZ0n+4Txz/kVGC+EyoT2ov8AI0fGiJLb4gyepY/Z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B8u/iZ47+BycHxqHw7nf8JuPwqVCHAc2fHMp8cHyJXNc9/MlQ+J/FXNf+BXz1N8kqVOu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ofNIYj8CVDgh8DUCV8q+NwlQ5GHHbJkP2h/VAiQOSBK+Br+fPwIwPPwOK5D4dfA4Tk+J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AM6mk1mo9TZjvhgeeOuCVKlSuSHwPgHB/wCB1OuTk5rgPmcG7lLnnh6OmosLNzwJdt0C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fe6z7u/0lgfcG+5nUNyzzE/qe72Jd9jh+ForHrxUrguZ5OD4nBL+B8Dg+B8H+A4PmfKp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AP4D4XKlSpUr+cuVxUr41zX8N/wOviHNXwcV/CzuPFcBA4OCHBycnJ8zmuNzgsZ0fZn9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i8nAfE4J3xn4hwSpXwYQ474YECYhDcfgc1ycEGb2/5OppFkTZjo+FSscEr4V8zg5PiS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kcEdQ3GHBL59cdSvyhIvmRV+yEWD0y7+IQ2wIZV3yS3gF/kXE9z2McNiZo8jNfsmEcF3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qHJzf8N5hhjuEficHB8HfyODg4dfw9crXzr4V8DmiUcV/BUP5q4ZXyPjUPifOvkw5rgz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/HqHBGEODg/hIfA4Odz7hn0sy/IzWTuO4b/hZUrHBCHweSMCHFfwnxOK+XXxOMQ4rgUz+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m/74xE+B5qVy75eT4VOvicOoSo8VDghwcEfgcErHBHi4a4OOpbT6L8QCqFYSyTxBvrZF6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+5+Zm6vgf3PP3KD5JhwOpUSt5hOqcXNG7uOk1Ql29OLjqE1yMIk1Nw4IfLqEZ1xUPgQ5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xV8D4JKOalZ+NXKlSpXzPifEnfBK+dQ4r5XK5qV/AfGvl1w8VxfwvgJXPX8IfA+DCErk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obPvg/wCxMh9uN2xjuEsjkhg+LzXJyR5IzqG/hXw3GXDg5Ickq3g+NSuSXx1O5/Yf5w7cO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SuAlfxVCEqVwzXyYY4Zr4BmGuCVxUPibjGHJxUOTZqFcocraSuy3oWVliuuozQ2+DfF0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vp/sWaheyYP2hqPCURCRT22ZZQDolsqpnQ5hvhhqHOOCXwfBXweOoRL4PkQ5N/I474P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l8VOvlmdSvjUqVK4OalfI4fnUr57lSvgfA5fjXyr5BKlSuQmODgJUf4TXw6nUrioHxr+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TDirS9uQ8AlSpTxXxOT4sOCd8HJ8Th4M81CHFQczqVA/hOKhHc/uI752/wC53zcP48/E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4OuL+JuPwrg4Dg3MitLCYkSxRA9ZP1zLDTYROmqM74OpSDv/AJn0qf7iYVKN5hyhDc16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JEC20SltsJ5AlQKPhXBud8EvPBB57hDcYfwVwR47nfJwcEvMHPwODkjwR/jv+QPiRhK+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FSvhXASpXB8a+dQ1zUqVD41ykD4sOKlcHFc1KlYhM8VyfCvkc18K4DkMn3B+SNZ7n5Bz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3M8dc9w+BKlfE5qHFcny64MDk5qHwrmvgEr4f3ESd+Df9x+FfOvjXJLg4m59fxBK+JCE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pr4BOpXHs9MTwyP7lfgbA2mZu1Rs8dyp+ZifXg/3Fk8kdF1dJhHbxWxqixDLPBAsgKYH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hGEZXwHgnfLCEeDgh8T4HPc75OD4d/A+JHgnXAZlSpUqVK5qVKlSvlUr41ww+VcrCH8L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vjXxOK4uHwPi/AzKhzU1BjzXzqVwfElfCuAjuDhhhONgfuYh7z/V+BH+AODg+VchGBn5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VyM7h/AHwJl96JiHg3/fL8D+UiFwMSpXB8znP8T8DnqLD4GuDmvaJGfxZ/srF0JmW+sT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+R1PzJ/2XeXUt6zFdvU7jHBUMkVrZEbjYblG4CgAGI6DZLzz38A4SHB/AbjwcnB8Dk3O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SPBOv4M8VK5vmpUr+Ej/ABVcMcV/DXFQPkc1yfCpUr41KlcOOKhK+FfB5r4VK4eA4OTm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BwfCpUdk18Exnf7sYErh+R8CMPgcEr4HNfF4JqblVySvifA+NQmOe2f30YeLbO5XxPlX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Vzr+Bgy5c64rmv4SVz38TXB8A/3+FeNkJR9RvGiezhDBxVCy7x6x2Tvf6gqq6WGM9GDa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ACrSn9QURuhs+kv9yVmVwmYwODU7jqEPgcm/gcnJwcHJud8nxeL5ODkjwfGpUqVK+dSv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L564qV8K4qV/4dSpUr+CpUJU1wE+4HJ8L5vipUqVKlQlZ5IwOSVAlcDL+VSuT5HF8Oa+4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w8hTD8nm5c1xUqVK5qVAlchK+VQlSoblc1KlSpUqVXBUxDEuX8O+axwsPiSoStzd9j+o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UqVyc1zUqVK4JcJcvi+K4vk+AfA+ISuAlfGuQ5uGpUdH7l490rLeEwTqYvsWUA4Rzd4l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PSl29YrPkxnUBjO8LwyyYuobQxp8udy48LLgwl8VK+LKlfAOTg4c/C+CXmXBlcHBGVKg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qVKlQ4uPFMr49SofAjwc1/HUqVK+NSpXyv51814J1DEeCEfkSualSuagcnJwR+TyfA4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IFaZNAwZe5trPDKwe3lJXBycVK5OCV/CR4Oa+FSuK4qVwQ+TOvj38agQ/u/5MjzH9qG/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5HNQj8Nc9Q5qVwPlng+Hr4aTuXRMMYriVTJCE6jsh5l78FR42lw8MeC6X9Tr6l/sSP4E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5f+SqOlLl4DEitpSvJyMY8H8NckPmfEhwfCowhwfIfifDrhLlSpUr+GpUr5H8BGHNfOpj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+FSpUqVK+ASocMqVDkOWV8KhzXwvk1A4OD4GfjXFfIlQK+RwGT7ipupE85grAqzPetLv7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cHwPnXASuTk+dfM5fkcEYYOQ4rM/s528h/ancr+WvjX8dTuMJ3w/EPPKQj8iXyV8Sdyl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KXIPmavu5Wt08959MzH9tE/+tbjr8iXSGdQ+zCIzpf8AY4U1E1jKEe5iofAnfD8evh3C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UI8VDl+B8q/gP/Grg/gPgfCpUrh/iqVxf89SmBK5qMOO5XBwfE4OD4pyfA+FfGvjj4G/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W/55qe8xf2/3lOHlhOuO48HzPlXNQ3xXwdy/kHDwR4eDkhHiocEP78TMOZqlH3SvkSuW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/h7jyQPPwN/Lv4vyOAlQxLjkqVQdTBad1gtN2kTJ4jdEpUSbT89J9hVKD7v9zR9z68R4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/c1CCl/iNl7VxjdK4uXO+K5Oeoc9zbw89/I4OKh/FfBwa4NQ+RD/AMQ/mr+KpXFSvmfO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LwEqd81K4qVKlcVDmuK4TivgHJ8CPyeK9yvcr3A+BDjT4g4fYTAvKn9x/vBD5E647j8D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wV8mVKlQrggSvjmVAlSpXBqVzXBP7GO+TL9kYfwEqBKlfBgx18SVwR5qBKh8jlmuWHD8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naBEg9E9MP8A2Z1SVO7ncYQaXt/kzXof3Kr5bnvPo8cl8YJ7npZah8xk9ToctPv1T/md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Xx1D4Y6lck7jzUrkh8D+EJXBrg+ByfA/lTg+FQ/lr5n8Nc18D564r41zUCJKlcVK5I/A4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pXyqVyHB8K4SVKlSofAlPwCGzi/7hP67NPs/2dnBxUrnqdcEeT4nFQIkB5r4VxUrivhU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kxEqbfh/Yx64nRn9jk+BKlQhww1GBw8Hwr5VA4P4DkJXKQ5ripUODgjybJ93WL9dK520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gZnuBf5Mj4H+wFmkTt9T6Ew1xo+4a5jPBIX3/cISrszeOyb9hcrHIVwcEH5nBDgncPnX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ODfwOT4H8VfyB8KlSvgfGvnX8NSpXNfAiTuVKlc1KlT8yvgc1ykqVKlMqErmue+a5Pk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51yQ4IGoMsj9hMPpgf3f7PHGvhUrmoEqVzUrgOD41DioHD86lc1/HUqHBG4Erh3P7GPX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+JAlfCvhUT4VKh/CEqV8K+GofMjr4VxUSEplYgQMwFe3A6C7/AGeETlLdy3TGKhPEFHy/8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A/qKUo6hlTqKq01VxgNt24IAS81Htgw4rklcVTycnJK4N8HDri+DgcwZcuXCXyfI4ODf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I8SsfOv5zmpUqB8q+Bj4CURJUx8gealSpUL+bCEYR+VSuK5qV8ahAnfxrg9Spg+RKzxU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UIc7n3D/8fM/tk/8Aj9Ts+3+/CuQlSpUqVCVK4qagZ5DghyHFTr5V8TmvnuVO5UWVEn4g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dfdxNyocVKhLhw74CPFcMrg4vmpTK+JKlcMOO51wnB8z4GuDg+BqCz5FR3zukpzaolBs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8k64Fh8qM3y/7Lv8A5IgupavpmxxVsoMzsmz7Wv1H3lSNPQWdzw46hycmp18D43OocnwP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OT4nwqMJfxqVHcrgjK4JXwNcnFSpXwYfCuc8hcrMr+OrlSpXwODeZXH3ySv4OoZ4JUqd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gYctsqVnESHFQ+FSuagcMNk/tf9n9gmH2f8mH3v8AeK4r4VycGZ3HUHyrk5eevjXCZhF5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YcVGHCwzl+FTuD9uPU2mIm2BiV8alQ5qYjAlR+BxUrg+ZxfFQ5u/gcV8A+Jx1AnfwNR0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8VyhtuYCNgjeqTrjxygPSf7gAOyf1Mle5dI750e13D9htNL2CV8+n+z6KzqdQ5PiRm+D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4HBwfI5OT4HJ8j4VKzwrivhUrg+B8KhyfGpUqVDXzPgbjDhOAxwQ5OHmscHJwnJx+Oahz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qVKlSvgfCvgTqBcCokNzcCPAfwVzUrg0gp+r/wCzGzyTD6X+Q197/YalfAhxXwOKhuBE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JUqdc1AqMrmuSV54qVAlVw8kqEZVw4rnuf3cTgeE2Q1xUr+A3K4uXxXFSuLh8jklcErm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L+JqbSs5YktqfwQAYxqF1AMZraeOpr4Wr9G/qNmyUJ8ROAuBTatBT6F/uMIqjh4B0kv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bj8GEY6hrk3Hk4v5nJycnJ8D+E5rg4v+UmP/AAa4IkqBKlcVDkjHUIyoHFQOHnqVAlEx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wSvgcko4r4kqVxXxqJUCVwfA5+oHFSuK4OK4OfE3vP8A1D+tMP8A6sQ/vf7DfxqHwrMJ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qb5OK+ZKjDh4Dg5rmpXJCDGHxJ4h/ZjN0eM3/ENR+Vy+SXw8V8alQl8JxUOT4b5N8kDkj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B8TUNM+g4g7W1X4jE9iIPoE+ikIxfun2qejUQIo86HbwS4tJ/kQp/wDDGQ6MZq1Nhtwn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7+L8Bz/KfI5PmQ/gOalSualSvkfOoErjEqVKlSpXwqpfxPlUqG53KuVKhzXLKhji45JXJ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/gfnripXwIF/G4cV8EgcVzXFQ5qHwP8A8vM/rp/9DxBX3Ib+RxX8HXNfCuKhzXwqHCQ5q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wqVwRh8Sdz+5jBlmubw1H4dTqVK5qV8a+dQJUqBxUr4VxUqBK4JfwfkcmvjUxOoaZ6i5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F+ZVBPuO9dEOGH3SlvJD7yhuXB5jDgIgb2v8iZXDjk91fqFVPzEOOmMdQ+A8MOOowj8D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OT5EeCHJyQ+B8b/iqVKlSuKlcVw/I4qVDmoTrkInNSpXuV7+J8jipUSE3ya+Z8K5OT5Ee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A+dQ4rl4PnUrklSp1P8A5/c/rph/9GOIPjXFcXwTqHFcd8hHivgfCuSEYSvjUDPweQ5D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GWauCo8kqOofKpiHF8VxUqVDipfFeYECYQ5PickOHipUqV/GTpmOrRSeegkohgpWGfwnt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bXmDQf8Azcun6n2og288Eo0fFQlDFmPsEV8pmXeNBHUOXt7+BOp1y8HHXJqG/hXBGEPk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j+Q+H18qlcPzJUrllQ4riualSv5k+VSualcVKgRlQOKlSuKlfxHFckH5nwuDGB/KcdQ5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j7P8IP2JUqVKlfKofM5MsqXDi+QvipRKIEqVK4zCVKlSvhUogRh/BXJB+7NCbxUJovJ8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O+a4PgMvi5cHi5fuXf8AFnioc9838n5EZcvZGqP/APJg+ll/iOYmWcnUwZ44s75jD+7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U24IqT7ji4DChA3H+5l77R2cXBCXwRlcGpXB8Lhw6hwah8i+T5HwGXDg4OL4vi/jf8IS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FcPyqV5gRhycPLAlSq+VRJXmVKlSviTv5VK+AcnAcnFSuM/wVKlSuCVAgXK4q5UqVMyp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ofOoErhmLf8AzMf7CGk/+amIww5JUqVyEYca5DglfCuK5JWOa5r4VninipUDkOA/k6n95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+a4qdQlfDqVwcHHfwqVKlSpUqM3AlcHzr4E3xU1xXFZ+DCMIfAW3aIyeKefzENyMmah3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EN3PsxPR7c0OMth8nBDZ9ymtMYfuyoUPYxHc1f1NoQ4eT5EYb+NY+Y5PkfA4OD5HB8q+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R+B/AEqEeA+BKiQOT4VKlQ+FSvg4g8sJUqVzUeD/AMRfNcVxUuXfy3xUripUCHxPhUr5d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+yYMf/ZP7nwqBwwlQOeuN8VK4NTr4Er4HBL+O5UrgOK4rjcDgOGVK+RyT+6i1wPH8T+j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5EqVzUfhqXKlYhwyuDg5OHiviw475qEYcHJCOoZDWUszkP6uNhDFOnEzpl0n0Lc7ebln9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Z6mfupX4mQ7IwFdpMGNuDhh8Djvg64Nx5ONP4T4HB8jg+PXB8D+Srle5UrkJmB8E5qVK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Sjg1ySpX8FSub53KjK5P4OvjXwD4V8T4BK+IRhwHHXASpXJ/PUripUqD9f8A2f2obf8A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JD+Fbhx1AlRxDPwI8EYSuavfwriuK4qBH4VKlfM4J/Z8dEwP4n9WHw6jqG/gcsqAzXFQ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yoR5PlXNSv4D4PJ8drmMaIG+y4T8QaoORuYMueZf4DPs6eAK36RW/ky4Nwg9jsh3dZi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IYeeuTiuXfBrg3HghwcnByfA5ODg4ODg+J86jxUqVKlcXLl8nBx+IEqVK4rmpXD/AAVy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qVKhUvklcVxUqVK+J8GBK4OK+J8K5riuA4r4hA4uXxXFfGvi8V/E4/8Aw9T+7Dk+N8kN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NSuThiQOCMOCHxP4agSpUP7XFxo/Ec/X8BwkJUqVCV/DXDBxxUr4kZcuErglcn8ZGHCS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6WMV6B94j+dT+4dxoiiPJzcfEZPmX+ShjpzBvAn3IxIcCxyu5UrwZlfaPsLNj8+vixhw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cnyIy51wf8Ag5lcZnUrjPJxXBw/CpUrgmJiXLl8VKlSpXyPiEqVni5f8FcsrnHHceA+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D4VKlcHydfE+JwyuK+R3P6v/AGYPDX/01P7cD5V8K5qBGBDcTmvgcVH1KlcVxXNc1/FX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+2m82n+Cf5fIw3O35ByEqHFQj86lQqNSpXwOa+DycHB8CPz3yGvvZCMbq/7RHhBKI7E8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GJRvCjH6Es3rHm8PaWGuj/Z+Ln7lReWbPicHB/Bcvi51A5Pmw+JycnJHgjDk+FSualcV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4j4VK+NcY4v4VKlSpUrlIfCpUqVKlfLHxrk9/wnJ8K4rmoHwOLlwxNwxxXNQJXyr+C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PDXsb+p/f8AhXBLueoEqEcyocmITvgOQgSualS4MP5z/wAH9KBcFs2EC39QlyuahO2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yq5X8mOGHB8WdQ5vi5cuDLjxuV8e56eTFXddypChR7xLh4ErDwmhGfUGWB0s/qfYCZPt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2v8mN4ViA9tGKv3Nz2XL+BwTuHF/A5r5nFQ+FcZ5PgfwkYcVAlSpXCSvjc3M8fififiHy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v5Y5z875YEqV/PUqVxcD4VK+PcqVAlSuTmpfwqBKZTA+eOKmoSuNcByc1KlQwwZ+3/e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+ViVElVK5ODfHXJxjkyzXwuHNe+AzKgfGuTkjK+JEzxXyuHFQOWx4L+pDi/4txhwSubg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Lly5fFSuKgV/BXyIT2mkWlytfuGpzaf3Ml+57DBqENGL7AkpPsx4+pbPGODgLA2v8g6z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vyIfA4P4LhLl8XLj1/DcuDLl8GHJCPDuHBKh/Ekrh+AQuuXgl/yEqVK+FQP4OofC+CV8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XDwal81wcHyriuT4VxXwqVwamfh38q5qyVxUeB8xLn182f7zCeS+/wDE/sw4Z1DjuEqa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V8A88V8a4N8VK4r4VwfwGvhUrlhyanfBGvgJEOalSvmmea4NzX8dSviRh/K6+VckeSE13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Yv7Y7+0obQ7ISrQ/0U9fczFY/oPBGbEr2hbg8sLFS+kdryP42OvgcnPfxOSVKhKlQ1H4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UqB8vMBW6pPErM2yuK5qUSiUc18KlSpUqVKh8a4rgOHk/g/Ev5VMfzB8K+B/IckPnUrl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xUrghyMQftmMT+3/ABB+2BK4ePqBArioEZUCuNyocsODPJwMN8B8nklc1D5VK+DxVyuS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BwSpUDz8Ovgc1KhrgjKgSuK/hJUr+cjz1wfA+BxolPmJNtNB9SsDxE8LKqBKl7cDp90Y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hcW2sFPQof7lSPmL6JOvicHLHXwPkcnCw4OTkY8HBCPHcODg4PmZmZKqlQ1i/Q+YXk1t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ISsc3wfE+b8Q+fUqMDPFSpXNSviSuKlQ+dSpUr+SvgfGofAIypXAQJXFSoEqVwb+Byc3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xpkH53/EHAO5WZUqBnkK5ODMqEqVzUNRJXFXwqBzUqVzXyD/AMA+BO+KwmY4mf1c1Hkj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7l/whAuVzUCUfCuMTHNy4R564OKlQ4qVyQkBppgGUXT7IiZSKvBcaw6iZQhs/aZnx/wBS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3hMedJPeG0bCtJ0r+4TBvCH8THXNfA5PkblfA+RyR47hwcH8Jm0gRdfctGFjA+2GNG1V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gnDC7F7gc69nUQ+DzUOL+B/BUxAPiRhK4qVXFzPBK/gOKgSpU1DMqVK/gOSVzXwqHB8T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w1qXxRK4qVyQnXJww+DD4BmCDOX/AMXrkDudQ3xo4EeKhGEuB5+BAlM++Kh/4B8D4Hwv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UdwZOB/S+NSuCVKiQlSpXxqalQOLiwzNfE/kr4JKh8D+E1Hgmi5zheHEUMUVP5mxZFT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71/1KPBP8gr7S/xn4Mt8fEv2C9/qYm1Y/wBztFoZ+J8mOuD4mviQ+QlwZcv4HJy7hwRI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3zywepWw1MnoGPwS4VX6jGW2OpVKqyaPcvjc3P8AjBT8b5OCVK+VSuWH8TxcviscEuV8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IFQPiHngOLgXziYhxXwr4HFSvgSuD4blTrg4qanZxyuH/yeuYO4w1DiuO4fCoHNSpUJ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VwETPFcPNQJUqVCVH4AlSpUSJiBKJX6lQI6hAiG4NcD+hDh4PmfKuHhhzXxrg+B/LUD4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S6+2BDWbYJTBp91HJ0wftEn+qH6//Us8R/yXQn61P9jib1OqgeV0iNfT/wAgqm4RnL1X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O9oDWT+A+LDk4fkJj4BiVKhxUCEJ3ycHwOTmi2kAYQiYOYTgWFmyYfRpm/sQzArw59Jf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cB8CV8Ugckrg/gqUc1mVKmualTEqVyHxr51K4qVDmpX8FckqUcVKOalEqBz3D4HASpUq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BMcBwTuD9WYvywWn1/kM3cqVKhySoa4r+Y+IcfUODmpXFR5OCVA5rivhnm5eIEFvGyaE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MJUfgfA+Jy/MI83wfIP4ruVKlR4ODipXDwMNracR0SkmUBlQvpYJtFINp6J3P6cF9FX/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0KXPeJKxBs8IrUGTtiqI6GWqBw2b9xGRoPqetTEuCDsSf5dJpb9MurQ6JZE1fiI7rImvM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l7PUC9MrzAgfDrgjyw+RL4dfAly2Erk4OCdQ1D+C5b8BRswwSBL778M01giaQYytLn7Q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8vwqVyfAOGEIwlcHxriua5JXFSvifGpXyqHwOTk+VfCoHwPh1yfwnB8SErkmPlVcnGpl9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OGdzqHHfFfA4OQ5D5HxrnqEYR1DXBvXJjg4DnqMNxhzr41KhxXaG5p4fXwPlX8Fc3Nvx6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iYb5v53CPwdCvMM4osYtdbifREKsGqmLmbti393L8FVoZhNVWXUA0BXeh6fiNbYS232i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PpBrIrZCK1zhNxWNdsy7KCrzM6L2QcFHR3Monys148lbhmT67TBhxh7Pm4vykk7lSbGT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GZdY+J/CeD5HJycHBwcVDg/gqVHlipGYkEs+3w+o6h1g37PUssT2vuQOCYG/owpyA8nD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lfE+BKgfI/gzM3zUqVwweCBKlMPlUOalfGualclcMPhXISuK5qVx3AlfE5JXBr418Tio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y+4a+o4bueYa4IcE7nc+oTrg4qHFSpX8NcEDHGPEYEqBmPBAtgeZXwNSpXwIkDnHPUMW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+B/GcVzUqBK+FSpXD8D+J3GE64rh+RAxbQeWZg5BsP4zHUH09xTBXi0hVOfK2oPaQ9Xi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mBD9UYG2aA+aiuuvdrlJaHtI8o921Bc4LfR4hzjPOeJD9x7SbtYlcHtojV3wXEKpZ6Yi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JTmm9BiIJAuyGNvNyoNFwMXhbfQlMjvT1C3AtOpeoXBcpxM77gYPikZjCJGbV/xnD8bh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mocnwpjgX3KrkJXjHuMxBvv9JaCqggN60b+5B5AsG6+5USVwnwx8alcVH4HBKlfG+A+B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xXyrmpXNSvnXLmBw8EqVCVK4qVDjP8JzXFfM5Oep/TzOzdy5e6QZOByEPhUCVKlRIHAfG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XFTqEqBHghwcuJcCVDivhmVKlSpU34SVAx+LqVKlSv46+D8DipUD5VKlfx1KgVwypUSA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GoK9f3B7AL+41jdDuOip1a5ir7Ql3HbacGzLT3fADgAbxKVBEbSgwCe6m4V8Ez1Q6JSF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2AQQEHl3CFKnuI7fUmJ7urjhBtNRa0rsIs0FNHqPpWKzBXkUDEq0JwL3FQKazGoo77iJ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Epge3dYQ3lXuLD7qfEbdgO4FbY8xFURZmKJNrri8jx8D4HJH5EIEqBKlRIcHB8jh6/gu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kOCVGEYaNlZWIICy2+qgLV4lPDLZUpxh9kIIhS5+8wELYOvUwT3yypTyV/AwlXK5PhUo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UqV8yHFRPlUrk+Nfwa4rg+FfNXxP5D41KlfwVCf0UdF7JivpygcG4QJXJ8a4rmpXF81x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cOoGJjzLJcxMQPEp+FeYBMR9QgVLmPhfGZU64zxwFfwiqVK+YSpUrh+J8D4fj+TrgFcEp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9s0R+2P9wIIsD7ufiQCVT6kRav6JUF/KCMkF5LhBE+iLquftAlneyLo1aOsiBYH4J00x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JbsB2EtUEYuxH7l9i6ZxM4qdEQkeKSzpnyRmHbF1BAjxCnivZiUkveWI1dJaKLR3MG3d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yxU71ollv9OpgAPsnmXUNqg9xz7RBqCCIMvaJ9AOL1UUJBn8yp3R5YWkTruELyKcbgii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jOsMUFJNMvk47jDjvh+RzcGXL4PiuHF8HD/BRA3KXYaqVAbpvqPcsrerGCqI7PsYgydu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ggEGhdR7iK36MQW+kN+5ZE6lgPM1POGP6SuK/jdwlcpxUqMIkCVxXyqV8K4qVKlMCHIfK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UqVK5JXFQ+BBl8VwEripXJ8D51x38SVxWZXBwcOCHJ6TH7CDL6cB4gSpWfgTuBwEqVKf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GdTqVK+VfMK5CV5iVDmvf8MFjmuD51/A/CvhUFpEoOrLplSC6UjeS6WUg/ZjEFALYGh6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P1KbqsxPDOyGplCvLPzhif8AV8Tr8KJBYNCUZ3uojLHmAgb2uUXDreYvSDrSphTHSpTG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caKGWUcx08m4BH4rpamtme2iphBt1N4VSDqBtQauGatRQOcx+l5iik8XLDtXiXFmELgq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sSlk1TuM9RrjTHzNkYJjtIZtLRUrQI0Igiu/qHRiaKiso/RqPbbUJRAoUf1C6NSsN8kr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plG0ecbI0BXLwxzRF0vuUAKFi3IgQlB0wEs4yy+qocnR7rUwiWyQqQAZjZp5TffuVyPB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LJZLlks4JUN/A5IchyckqAcj+luHTFdYEoyR2ljNMck/ZiM5GfX1YhXh1Usr3PaL4igh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g37ghVO2bQQI76kOalSoSpUCVKlSpXJ8agfA5qY/gOT418qlQJUqVAlSpUqViV8a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0yvhfNfCpUqEqVK4qHBz18qlSoQiWNRFh0l66MArUO/ZASvgEqE7nfwqVK4DglSuKh8A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hUqVKh8qlSpUDzAOazxUqVK4OSGG4IZyqVK/gYHyrhTHMr9Sg2hBNq/MourzEpqWvUxW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1m9W7j1qrwwVnWquBlTerJcW21KLboQAERrwi+gr4SEibdmSBbZ9p+ZWAXLG533tXUwa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Fo0Kvi9Tv8IGoECFnBiLOobwxlbV0xRAU2ykJPb5mZF2hKaG3CCugAAO+pUKU0sQAL1U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3qY8hWJvasxh6ijZ28Mt0813FwICnygsdXcIoQ6RkQbysHYMw8waqBxfcWKqnUq20RVe+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mHg1Hm7BQkLDL2u4fOPFjAigvruKFfb5lvfoEFAAwxWg1iRRTPlGDoyxmx8bhECrlUTn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qgtYs7mGABGXUHudp+RH4p/SlI9mfBC68TADsCMPgfIlSpUqVAlSpUqVKgQhO/gEqVD5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XirjG0dMsriyEaR/I7I4c8HSYZUwXB/Vip10/fshBy6FzaEZPtiuHipUqV86lc1K+Z8G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lcVK+JyfCmAw+BDfFcUSpRMc0yocVzUqG+SVDgJUqVKlcnJK4rHIRgSofwBw+JZc6QA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hzO7+BxUCVx3KJUrg3O5XxYTECUSoHJ8AmJUT5EDmoHxqVxn4EYR4p0Q3FhMh/KwlSvE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/vmbJ3tlr9ymJkF4OpdG51B9vtoUi2GXUBog8XUTifqWpR5g1FKTpKUSc4iHFaKZiqYg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tHvvGb9g/wBlqUCsOIuB26mOO+5mUVA9jLBD4LBZmrLFV4CiMCzzJQBgQ4jYpG08zJUe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em7cRag8lBKmGtKh1LdVKBfYwVwHlJY4/aX0A9DGtaKJpzcNCrtDA1FYVBbF/bBoOhnw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5fd+JnLytSU6MOyYCIN33GoC0nmNfvoZYtjRNQiEbPmP5OahLA4Kp7RewgHQkJBPsyxED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uoZqVLZ0KRLRQfBGIUfMHdgfAy3g7GMZgstFzS9KO6Ps1EeQJOISPrcxUX4lutnuLLE8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YpE4UzMbpiXDVri5cCV8D4kqVK5PhUqVDg+J8iH8dcJg1ouX/pKS17X9iYQIYTsRiI1i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ADRYI0coKMS86EfmSpX8VSvjUrmpXFcX/CfGuKlc4hzUqoS+Klc5gcnFcG+alfEJXxqa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khuVKlSuGBxUTKDd4wX9hBgYOzr4KphxfDwGYe+SEJuVK5KlTXwDg3H4Vw8mp+YQP4D4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hdH1Kmv7muVH0lSpRKgnQy1mGFrieZGPMpqcPLP8GMSXevEyoD0lG4dWRWCK24mRwaoZ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awFc+6FwDldc8zKiKU2odqWsM7+4AyGwNwYbGgqo9qLNIWre2lxs4jlWyIwT7YlQVOjc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2sw0HBmW4UcheGZBlrwEVgVk8yrTsq5bsPZ5isCubKlRyCvGoE206xK4WkNR5hmAUkXy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st03YiAVEs89S3fTotLL7wxO5nE1wKPtTOC8spVQ+kC+ATcxSkmuEeo5f5IUiDEACtdQ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Vt7goHAjbcncC0oMJGVmpWJXT9JXGz9Mq6emI3UHawOv2pT/ANUsnM8S/sfqLUjTwR30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YR3bqNuPfiXQudx9OD3CHltMWpcfcW4HtuJoleVYpis0yrsjqGAYjNINELIVaTDqpQfq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Z6CFAUnbKULhHbADD9rKXCHwD4HJ8Tkh8DXB8D4EYcMJfzrkxqL1Dp1vlEuMdej7+4iq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6sfe2nN+4r11ZC5RiG8rEMnNSpRK8Q+FfCpXxp+F81K5IkqV8KlSuCVxUqVA+NSozML5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ZX/gXwSiVKhDglZjSzxUD4EqdyuK4Sxl/wACG1fCBq4FUqJRKgR4qH8HUJeeLlzfwOag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oBKlSocVK4OKlckIypUOB4IMdOZRGGK2qiVNkt8ypj9sQaf5mWce8woozxL1z0R7hNzc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1PaWkSyCO49sIbuOS1lLDDNbyK1CC1fWoiVtecx+nuqEZtqLc1FfRTbYUlBQx6kK7Zmx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qBeloGIo5pp6J5OAO4EUeiIrJr3HnhBBSVO3OJRRZmBCk81qVzwd1BZAdpKyj1LFIA1m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4im3R8xANkGDT4Jliv3E9AIIYQOiBYfqZjkv9WR3GOiZSJ1pCXiKWUJZzqaUY+o65DEv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8wqjLeoqQgLSDwQ3pQQFlYx3GLPuhCAbpiB+ebgN61O0SOvV1Cyg8wqls6SNBPgsfLz5h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RyoPEYtt1c1lprOY1oe3UfWTtLMT2olC4HXmHwBER5PiBW17zCFQuWpUpp6S8AdEQwF+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BEH8KWDUNTNipYGEOjLbgKywbQA7gzelwMw1AItog5rKDsDRPDquf3EtX9SpUAiSpXwD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UqVySpX8ZCM1Dl+NR1w6j+wvSbHzMVF9dfvzLlYp/wDGIqf3wNReACwP1Y03BU/yJ+bW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pSB/4xKJU1L43AlfGuLhczK+VH8l8HKQPjUqV4lMPnUrgIkqErgJXB8DipsB9pW1O3qMk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Oue4fILgNnhMH6QJfvgTDfJjiuA+ASuKxKxKlQJUqVKhKlc1GBH4krglcHNSuKmIFxj8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/Z7B9sb1JhsMBB9uVWUttn0hv9fBDDJBBOADDqtQxEtO5gjp6YjtcbGKSiBxlADz0qwK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/cWX01iJQSmvEpgUNtwqBHS7hYH0CZBzmnc3B9rLFWXNnmOWQNHT9xssnILiJAi910xj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1PiU4Q0piHscbOi8ssBBbcRIMB9RFZLO0lgucYHFa9xFRxL4FoO5C9QF2iypPtBavcGV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91iCBLvLDiu/Ua1xRpGe5iaCb8ZTWjqKyht3CgqnqC123alBNve4oeD9QuwqjuGbLY1Au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Ok9y6+kuUz8BgCSgd1FqElkMHqGQR5JGFd4ILgBW5aAUyUSwCNBF/R7tSieVvSVv1zuK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nzQxggm66iSj0MbRg7WDHdCGu9XgxLwae2OgweYthH+piP4JRQoedQ0XDsZhCE8zykwR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YY8yqW44T1zMTC1DTOWIXWsRwctbCUw0lwNu45xAxY8qDCPSF7TNBXemcdSopDK1FqsU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QAAOsd+4DWfgcXyQjx1yHy75uGeCVK4ZcuXK4PhXyqV8KlQmVBaTf0l/Cfcn34h7Afce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m49R6YtldPEd3shKRJ24CW73AFnvUSHzuErMrmuDiow+JElSoFcsPgSzipUCJ8KlfDMo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qVxripXzphzcOT4HxzC5mEYQ4aUziGCZknmlVbM1yOalcVycrHpEz+hAvO4Lk88G+K+d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R4OS5TMyvZKlSscVAlXBsr0mYLqFVuCNmAfc3Pe4oAvRAoqX4ZfkqOggzFqg8EBAA9rm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V9SkafdbiXQ3ozBAjieJEySZfnWIzALkKAVSxlt3UqFaLoIFtXi6jNI3SQ4UGwI4H3iB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tXGa/SDuESrW61K+BdUlUHLKtEWI0q4mDsJtBMoNaI0v7n/ItHWM1DtXR2n9MaWKNNdS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BSx4iVmnXiZWaFqAo+ogdwkeJZCOEEOmNJWudNn1Bho3Vwo11AS8lVUGC09pArn70LXM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A5+L4Ag6YHTcUUROkpjWl2dzCkNkYibS9xAo2y9zbyHZ6SiFXhGCBNsmcA6WI7dsXErc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HmGA3jCgKaKZYvcGJhX1FkBmmBw88s+ochIvUPWjXiNsDlwSi3wjqFz4YItabeoJHeKR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0u00Q4D0bXcVPRu4og20XBNGym5gwDZ7gAvYmSIEkCuzJXsxsTNpOyI9p2ynRsypOaX5l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xhcGdeCCaIMSq/jRX/8ARCrOYzM+GMbQ1BTKYGjxB2au0x4oIbZmnaMKKwAWySy5G8cF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SqwHCw12RlVu2Wv8AGYENQ48cd8HNSpXwrgMxMSoEqECV8jmoKmSnx8WCdSl3kRCUDaZL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VS2GkuLnGlaXyIpTPZbfu4IBFK1X3CO0g/3StLdTNGQi5cR4+0NZzFFw+mqb4qVxUrg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OSpcc8hxUrhXFSvlUqVwSiY+NSvgkP7+FfCpUDkic1KnUqV8Ti34EzAxKmeKiLArRTMJ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zGKLTPtHcNfGua4rgX9aD9hwH9zir+FSpUCB8e+DipUqVK+IPRc9DKu0WGUPuBYP5iXG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C+EFoWLN/sYlpXL8dYLudGeI1ujdy/QeVx3DLeYgbA62liWD5YlOFRlrFolMUGokaS9R6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tO5vSz1F3QflmaVYsrhBBZlsdmWuz19QKxpm0mWtGkKUDIP7gomGLe4sC2DuYSGb2MeL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8CI74taz197u4WobDGYigDt3H9kDXmBxqXRkRlYhgszUWCNvqH73mmLe2wQIiUfMJ5cx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MVEwQHoSgO5VjmAVQX6lAse4VP1ICDGsk0nI+OpZgqqhdQ5nhS+oAwR4Za/NjLj4hczd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CdUNw9MT3GwvqaijUHhYsSx/qVGyfLqJRJe4IMRwRU5DgvqALaG0rcCwb7S2T7XNCq8x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/SUDZ4lK/MZRagmWA4IgK7imAZnqJhCGrBsuo5VvvHSKmvMRYNumCSo6tRy12MoEq1pz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947lzIRpm+6haqLtmQpvoJZB/UQGzmxAMAFb7lpyMBLQW2GKt1ETmDi5SAZ6lC1Q7Bje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iILY69RqB0dRSnaAzJbzA9G+2FooTpYGWh67iNwUUqbZdGCBh/CCfVtxALB3FRBNBLNA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opuCQNqPQivRDLQIDqNotEwazMZxzUrgIEITPBxmZgcVKlSvkcnwDijm4RZfy0KKdkc6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eo8/GqumJs1AoENjFhk1CLBLZLhslFUbhIRaCgirgQRbK/IQ1158t09xTs8HUbXWi8EB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Ah9SaNkYnFdKtUEKPZ5E+VSoGOXkMSuKJXNcBKlRIHG5U1y2w43wkD41xUqVK+ASvhRK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vhcLlYh8zk4xxUrgOQ5KPpiIbi3TFZdaJ5hS7FmTioTIwSnuBwfAjP66H9hOg9EyF9yr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T7ZXuVwypUCVxX4leyW9QSWGJX1KPB9s0E/MZwvzEFuvK4FciYp0AhA1+lI9gA5uWhEV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xgOpmcrK9xaBr2EI7NaLUD6gQuN5ApW4oSl2WZS6NNyxbGmYFi/9ohz1rxL6juy3cbhP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u9S1Q+IG4xFp2Zl2/Ne0stPV6mKoMhFn5zMJOoGZ/rSUsSDBCArXiKiDYLCMOaKDGFBTM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WxGInJQoaIWVSa2iB2P2MYdDemNUSxh1AI9oajNhaP3GCp0BuPnuBACRmGqKNJ3Ggpfl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HRPLdN2G4kF3n1AdXFRYrCFhURNn3L4w8rKQQPAxU5j0lFkYs1DGSbRi57CjAs/3i6Vp7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9S9X78EsPQ3C1ku48qepSU/9cCRX+yKn7+YiM4uGZq3bATl4qIovulOjo3iYkSzncdTd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gYAudkqCPsCJvtGWEEzFEZZfWUlfUMlqx0FhE7Rac7iYIr3qUoszHxi8MTJ9JSEsekgD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ZUu98lfca89LkhQd41gngXqWGtdQLwG3quRZk9HZLtFfZEumHZLqkJXZHBCFK+oK9KNE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8wy3LXaOM12iXVA5Y1dDpFnTMpZepQ19ftnkep7iBeVBUo3PoNS9oPxB6DsYasIF6MMTR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DIZ4ZfdXiUEdkNNkGeZUR8oloGzozub/AFRfFHBK+Bv4EuE7lwlfGoEqVwcnwfia5rlK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P6jRNj7IdpO3B6heBHI5dV2y2cFvdZgzuJM8K1xx9p8Pcs74IKIkJkO0GBLCG0mxjrXV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EqHwNfCpXF8jMSjklSue5XB8Thn4hwQ4qVzUqVKlQl8MCVK4JUqEqBK5qVKlc1KlcHPU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4VJPJL9uC/cKtkY/iCzeOrleyGuol3lIlvIahVU7FKzWCONkt9RY5GW8Mt4gvEspiC2U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oh+q5YX4isq5S7qI3qCWtojoZ5sRBsvzEmB+ZqV+Y7V30xMUX0gPTYJeFM0Go/XPDuAB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2wls4EqiGTsBolLYN5RFpDSWYMHGohTrC+kLXXbUpC1IlxgLVwu4l6IuLfQz3hgNxWwX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IxbWRBUfmG0Wk8KzGmwZUOGHrLNGmYOo1i0bsJfIo3hbELXzQ9RVkbRRL3oDKTKnbGQg8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oD0SwTbtJUMQ6CK0B2kU2XmKLSjwRVU10dzMK3cqIu0Rshw6M5gUNxa79EzkGTxFWUHR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LP3ACkCMtStTsIZmlF9TcFJeue18uYONp2rGiahsKhgMTMHq0sAO4YOvCk4sykayyZm0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9FeyaxX2lIuxtvU2G+qSrLfEMG/sIGqR3ZDDpPUE0+ARUsH0xaBvmOSK9xGhTEKx+2Ar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Y+UicuYhFdxH74h4luU+XzB6XwbmlTGHhINCGlX7K1GwRbbW4u8fPEObCumPEKFRM3UB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b/SKAN+yXSAh7NfiCyxDtNzBrO7mYJXzHgrTxHQTMyzgLpFg5NRGDVlOoJQHalnDCXL7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shCovSK0guBJiY11ANXLAwIYmEUs3hxHwtmIOKHiFNol5hGsRVrpZSGcPIxLmQdy8qx6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lfgtmIG2QRKY4gL6gkfhHmn0THIqW29SgDFfU9kceIhMxLhdZ1DqSaGWIJcIxQQw7h2Z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BqqOBeBYRPicdx4OTfJLl8VKjCal3z3zX8Vy5fxCKR6pFbSg8V1KtvbH+Ex4NPgYrD05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y0IFXEVtKLOR2ymIR7PSSpjgMRKhrl5JUrgj8DXwqVKlcVcexqVaZQIR3DirlQh/HUCV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HNSp3HfwvjMomIGOD4VK+NSpV6la/sWNi39xzZxGIIrWqqZeN9R6n+p5i/cI4O7bC5Rz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+5th+8dRw3hiQXwrmjY3+0qLhTRNlodNdZijJ5Ev7F3mab+yBJf7I6S/MQUU+pgwfUdz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mKXzHp2JWMCnsoQ0OH3uNhzsolR5SOWPBfuVydYcoJevq3FZNzpKc6QINqewDLKA/UoP3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SZlUwqxMiejuHhxBYMVjRLmQu9DC9gox7SqzUIqORLjG6nvJBYKNW0CObqjED2GxqAwa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EAL4tmCcQApNBKaDUtoNNQFz+IV4cRjW8sZwLHSJzzMx1Bi0CtpAALd6jgDnuUuNolaL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aaiC4lGNYroIG1CmiaUI87Im7U0y6iKwfepRLTtdSxAHUZGl7uM3pc3csBaULj14o0RY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cXMwmfLidYnqba4+CFBrvBKf3tDUFfsMV1PNwcnisIRpeghjJHmHMAMYqDzUdEPECLbn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/wBkE3K6I5yy2oiCj4ueQDLcVV/mlair4jEt8F7iEXXm5aIi2hl6w9nmEqMayzIYVogF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dG/TMIGimZAaagCyXkgCyJftiyRRYERYABggZXbd4h4QMwDs67QRTV+ZevR34gUrSdEA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VM+R4wnWEqNVT7lsZNVDX4EZLC9RHY6IULhgYyUsYFaQqMjAcNdzDW3MuRs+I6Xw7l+j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DV3BQsTUcJTqKpRfiCkFIR1YMQ+OLoioVi4U5GKOoSEHvwlSkGbZeL/9IL3MO4DcGcJV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dTIKShHEoU3UPhD0lXlDA5l4gBbc3zKKbOM+odAGYheDY2GedxUZ1wQ1LhO/gcm53ycs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OevgfAlR4qaIhkUyvILGm3bZTAUL7pgcVzUqVKeAsML7muauJuNwhI7EwJZtdY2o7uHp2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48xMHnmrYnNSpUAviswDh+BH+D1bLC7mjzAaHFSuFQJXwrglSofG4SpUqV8guBKlcVAx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SpXNc1KgSpUqV5leMlLQ5EaPVmrgc6E3aH2EMqyrONG9zKlF9QC6jeohnfVSz2ByFRKa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Mnh/9zGLe0FG+4rPD1BuPkeIQxpO1TOI6LhBY2+YYlnhi6BbpgwYdS73wUzJYB0sNAK8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T+UTbi93uEH/AIMGZQ6UZcDHYZRKR8SueouoF012k0kNwvMPbMhCK2tkUqpavOIjLc0Z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eSXrtfZFYlNNERdqzSxvkIS6rd0yzZi+Gmk0gihdqokEPgYICC9ZlQrfUJT2oS/PO6SV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wBBMYelypLkg9sGbmE0Ze7lYH9zpJhxnaB2FQowX5iDD9spQPMhAvfMUACauDVresko5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giUsA+mJ0TOoVn9UUX9aR2vfH/o8yjaHeU7b93LAJ0vcJsA6S5Wa76QJ+IMToL6SpX0E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qFXNtg+4M2p8ytJLxcJY8FlliTqPcsS1MC19R1RrywQOB1UEaO8nmVYus5YC2oxIq+qh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N4iASwZxFsq3MtDY3GgTpRhyL1CoWtX5i7ZBsPMerfp1G0Jrdymkf6m9F6Yb0+FTKl0eI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CKWpsSyWqn3Lm0mrWOtAbXUqeiiFVGtM33EStWThq0c13GcBMmoGZdGiZARvQ5g1eabW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yItzsrARLWPnqXYw9ruUAcEWlC6iWltqUSt9xo/6wGpvvqUqFrSQCkJkTURklMdLa9Ip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4J7y7hw0DuHdEGmyZOgE0DNwSorl6lWaQZRuOqQMahmbwRhiMSXQjC3D4ZSfcQvaPaDEV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DSZqLiViWUG4HOGy2PUt6ofEaVMVA4q/qU4P7EQbd1HmM6X6HNICq0uHUfgTv4EODcqV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f4SVA4OK+DyBwB/pEATWxyPBMWxrKfbcdL3sylve5n5EuN0qEVdS5+ARLBL59/8AzQe1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PpHWRZHySqeCMSp3wZlSpXAQlQJiVDgJU18DFr2HmVxMNQFAMB1xUrg+NcEr4nNRh8Kl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lMqU8bndTusS3iepntSrYkDAPsxNpJNxTsGBVajdMXhvr3Ky/qoWc+DCLBVUiuYqE9NB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KArtIvETsSkiXSs88NWQLBd3wQADwnaDBuukLqAzZCpV1bLGYy0aIHvkWgMFoXmiwjUA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0cos4Yhba7Sd/V2YpJ7Xe4iVROwDtjoQagYDq0SGBL/CJCC2HcoALbipcMGveWKe+HHD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ykmh6GDit9jFIdigisoPQ1MnaGC5hRC0kJYWYzdQvEv9j9k7luq+ybRy2P4GISqPtlKS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8zJLnu4NqnwsXAURIZ7hfsPtjVWt8aQpIb3GDvyGADB5JhggBJb4g2gPiKG6iIUFypcg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RV8xojf1FzTeaYE7WZpMNxfFFbZ2uT22kaKg9wVNqipsLEVkVg2ogSwhi2sJeo9XGmZg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wNwYJ6lyYNQdW10EGEhpqCZCb9y3eKSKRWvMUSaupeh6I4kL5lcBLfmNOhjWOImQtJ3BK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2BgGnctwi8IxyFCiiGFCyBUMolUCCOxfoirm2gTfqdwuee2ZTj7pSBDOwJdylYBgiqqB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OAeDqUhA7hZgBj1K253q+pdZ2eEdZviviVrDe4QAaJFYXDqsfcvSH7Caipt1AYf5Fw0i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RgKaMt9xkWtI+Yh6LXcWJau2C3dCl6J7kzFTIUdn3CBEbVEAh2CMWFGY8EsOh6CBAaaj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zE0tPbcDDQaFhEO4p6R89nqYKqvEEq8+pmYUpjAoJbgB7haRUMRjVTUFsFFekLKKM+7g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ncvVDVeZY0qBqG7EEzdy8hI6UlO2GVK6iB2ljagTO0S9ahDENEFbuUVKsoT1ioWOBt9RW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nm+IR0YdpXQZb3Ldzr5G+KlQ4PgfAh8H+I5YQ+LKlS9NICx8jDaq6OmUohVcH/1GSc6+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3FT3LFxVJpLMEE0MD+RFGOMK6K3DolZTD6i+GWWx8wLWl/tjdphrdkS7p/PccLL47lrX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cKlcVD5Uyos/bgiIW1s8jHxC2jcP74JiEqVK4qVxUqVK+RwcEeKlSoy/U/HAnqdVpVs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7gUIvpA1sDsYlQV6Ll/YG6hbDw7SpdJB5WVlIqv2uA020ISuw0UQEsX6QuLvi+oSWr2n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byXFiVg7D3E4i1BBienC9S7FBmmMowd+IylgWeoprB+kVg3Fb3DOw6Wp60Yi1F2GplpH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kGwteZCLS+2yUxfa1zGQV4iOCVS4PqOCW8rn0JlSqgCOghZQh+Jdo17YW0VJasit7shr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xACJsp9S44VCZBKVTBAKQ+5RLVPUsnTP1AaxtpgLCw5iuCMgII+0MVfKABgfcIIJ3mAq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suY+cxuOn1DiBaxU9Sb8o4vDJTGze1GIHcwgmakOoNQ1LqKKQW5hgwGYK7eG5XLWNeIm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MWvVy6K/BBSZXxBsHZVQjdTuiN6yXiDOA+5giikUECZQjOYHjcSeQNCIMkMjDBXKmblQ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qiRbdbqFOQepT6yXLUBZCA8aGWAybfuFUbAuWBhhdTPVqw8RFw9ID4BtiG1eMssxJdO4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rGfuXLiH9TEbY90FpVR2wAC4aB7eEy3mAFJcLlfNeJlFBe5s0MVcVbrcLU6lRiDoquW1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NytS+xuWjPhLiOpfL7gM1FrJcBKBLVYhEg7UwSuQFs6cGdwopqsVDRCrdwNBZgSJQmC/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7gpQUZINSi+jslqovHiMV8JNqt2jAQo9ESRJ9Rae7MQzbdkQp2DTEAKtbBXFKslXEtMR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rlVXub04jVh4xF6HwkrsPmKswREOZV6lZlEsCplSKU7ROqjWSZcQUX5MSkppEBet3EUXq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lLDRealS6+os6g6J2RuozacEe5QEsiaIMMzO7G4O8REiEHMalvcsupQVEDUvgZfqD4iW4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ki0IAtLwTrTv6Y2PLdQWzrmuTcOO/gckcTfBGEvjfNSuLly5cGXDMSEqVx38WDuh2H3E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Zsfr4VKlcLOpiVgGXxEo8a/bzFAPRWyvhQGJcCeTqK7PBqpcR7sxgYBa1Uo8QHgFE3DZ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fiKC2JG0FF53EGVIzt5cZn7TwblSpXyqBAlRJUrncVus6BNc7hiYlSoIMLeIj7p63DtV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qPGJUqVwqBK4U63KrcpTFzFp/UZvH6lWQSdXHQX5i4pQiXf9MI7dS4s/RLcpewhUos25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AuAMzUDWTUx7+A1LNjHeWWbT5WY4hHlaUbkrQBDIRO03EsdQCqiw7HAYqEBXT3DbCo8p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swMAruCS5SdF0fiWrJULUBYRzMo8TObYCn9kILwsWkohdqjC2oo0alp7HZg0oOgZXUHu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0S5GZ78CwZFDTVT0JIoPbbQDKXIH+kqjB/hmDtFuN2NEHBMMtxQGbmUJjuDbncSnJGzeo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xYXmFkOTqMat/ETQFuEtr8QIytlhyA3bGVFqo/BtMObqS82G07gsGnFhExL4ahCz3PCA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F/k77SsRHFmqjW/KzGDXlZRUrpO4Bk+zqEinkrGw/VHCqKXuLPHZFXmRfmNChoVK0Qt1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kqpd+SBVG11NK63Fqmr8SrO2RMhexKGU3AYmYBuS+I/orBFFK5jVwWtWEBcgWkQYsTaS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NkrZeayQiopmiCFNOMR3Uox6jb8AdT2OUCO556hIBbpDilMUPd35jogBWbh02kslWOrg5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4mZu3LBBoZeZTGoyWgN+YTtzphoFQVu9IJdNM8rEERUBhwktB1OitR2xRoO4mt4IIIvr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CWIZjmCHgi8YywW1oi+BY6QaYhZL6YYrBhMdQqofOKAQMkvEZAZZa7t/UXoCX5A2oLMo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ijWxWY9ohm4JgXKMVFrVlE2s5zcub/8ArMaOGL6uKTY3EbvULgflGUqr1uMcUPTMmLqA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AF+kolANJmZNlFQbbzmAfmZXUqkbaPMUiONyop1GzEB5SYqC3LamYMTMQFWA3DBQabQq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qYLM2+ZWmm6WYT8FvUYMl3epTB8ek83aN1BBjdol6wRdA4I2DbGinMHY3oggqg7iqpcG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ZYYm56lEO2ZjdIlPw8Eu4rOrBweLl/CoYlSpUqBHg+T8CV8Kj8Ti4MuXLl/BOre4hmmV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cAsqfu2DrX6NwWO+iC6m1W19T2FyqgU9YGKkKHkinuvqJ7X7lPFMqHBLjyX/ACirteL8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bEX7iQJioKP88B8alSpUr4VMc4ioxvqV+BmBxXFTRtMy8rgGr+G/icVPpBeGHgo9zzF+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wiF6jQfg4WxUGUz0tjJPoG1gGSuwZgW66AIt020NBAOD6HUsx0tLuYvZvICyQUCgz3Ic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qgYAMpdzE/gBtWIBGbMDxMCTkRBWgcoTQeXuWMVvAEcBWzLFYt+YksUdxaKK9QRTK1iU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cRhlbEpEHasV5mMkrPDViOHZAK2vslqIHVEN62m6MXDAQDogyS0JYW5YTHCWPSGqbF4R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ox3KRQ/JL+9isRmNzEchKY2YZWRtvUQnzFoLYSBbU1mdwgQYhi0Hyy2WRWFT/SBgBfSN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RSXTQaK3KfIYBIAC2FlkTQ3LICZGNGWZomMO5Z/kzpLeWYCLVdu4ZO7BC5mN7tIex0jJ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rAj3hBwVs2R/Kx6hUF3LzBYAVO4t6L1iaGszAKBiOJwMwSqGZJYViWRwBmFZjHZK7MEu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ADt9Q3FkQ1ArZHyTyJSzdiED47S5gMGsy4KGkLSympfDSYTtAzZpDJAvygMwAyywysah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otITMqiJdA/uAAKILDUJyWncM+InFCyEKlgwzDIWIqLiTGVagsCqdRA6Vk8mPEJF24ud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JXREYRLSjUGViwCviIWggFRvzABbaQLU3DfiJVhZByOJpO4ZrUUYXMAawLtN2SoWNwWg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GiUaMETVQal2j1IVyXHBVW/UQruKMlIB2OzxFb6sNVa8RysD3ABxtp4IY6HHS+4VCNnUs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/UY6JeWCJYM34mAMao0ELc9WTZGcHwamNLBgqBkoepFBZfqAKDz9wPZtl7qWAgHbHgFH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IyYVYlM2WXff1MdAcialUvK1IYEpotpLW16O/RN4kbZcbzDAt77ioq5WA4N9jE3p1Esj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ZEqnc0XbFlQNah8Q1FYYIuQu6lBIeohKE16QKtHZ7jaJYNdwQmoDqINaVCWqqWMuOwCM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MRXR1GUJcEWH4lGwwiHSDUrQD2leY9JeM5IOkFYuHjkwjoVxDwENtgMRcbxMGoGYmPS6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jvh+RwQ+RD+Hv+M/iESmsutjbtp7fuDwEAuvMeQAkXBZQ9XX+5Zp1I2TpEqrMJyqpbn6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dM/omGifYTAABUDR8zrgMGV1AkDZZ+JpFP8AojXvY4isrG79TaEOcDD6lSvhUqV8Klc4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oKL2rgcdTx57gDQfmeYMD0kF4Y5CRVW0PbOho1b+xKwJ6Y0isc2QoVa6wZlE/Y5lZobV1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jTcwKLtjDTPJi5cyPuV4G2soQgmcwEo+5TGzzAAWCvMPkurMcKE6ZxxE0JUcbZMJDUAF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eWloHUWchbSQhaJgyyXeQpJmAJvFs7jDC9rMyyXsuAvcnGYygv8AKPt72dwfVGQ5ih1C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qtskoCOPUaAdkoJcjqPHgaIxaf8AYBnPb4i74s+obOhv7julr3HxzB5jDW4i8kBeQKyY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BY/Vklu2LQscQzquIaxIzmGQX1AhL7uUxNdzI6fEEKE3iMw1KjhebiDTIT3vk1Hhd8BF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OcoyIzFKUdnibd3mAbFdLEkMDA2wGxZ14iNQiwQbtW0m8vR4jVZjVMy2C533LBELgO4Q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IZNEXBkMVvzMQJVUonb9kNKhogs8NLYifAQErfUKzwxxygpMyK0uMN7RpTOKq0EVbxBU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U8pYrENoQtNXpGAACvUOHlpcRoaXMlPTMUMeZSw3FypAr72i1DSEWFGBsIFL1VmEN1QI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MipgQrqKQx8gGZYaHUutLkeJpmKwfqDYmpjMIqW5Y/ahBLqmKrVMNaLitv39RaiwUVFD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qXuF8p0E8VDbjEz7MRNE+oFWe5h5zLEXLtP7mr0MsewhSlHq5aGhVWkuXyu3UrhHuWjh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HUboxLrvUNFBfJKBKZTrMkWMWyMy9wHosMYqHR5hdDipQOTadymjdEuCsLvxPQYQd1A6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KpadEHuIWhb4gTUepbgV5QCZD2alACvqXEwHcsqqMs2r0MkzOItOyCh8sS50pRC20WMI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XkZJQqzqhgGH5eUDG3XYghrttdzHcHRiGWo1cqW3PiVTePcQhb1jBE6nuDMhcWLiFiFW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YiksVJcCqnEEVBwX3C22+5jY/wBpawY9EzivjDAFIViYgyMqzHbrQRW09I5i4DvqF0DH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YMOIhtWvESNIHcxeC/3BaxGw04BRq5WJ9kxHVsq7+krUYESoLqFMFQWmuodP3H0S6ZYQ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7wuO4zv5EOD5n8PfB3D5GOT+Bpxeff8AT0SvFFb+4bXnnR+pTQHFJQ5tVD+53lhbRaqN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y4sdAhmF7DoIlalSuKlSpUC9QRTLgVs5iW1Nj7j0dWX+4Sl7dRslZAfcq4Exp7hqHwOL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z4gL6mjMr1FeIN/6pcylfcsADAt1AQAqMAH03Lt+ALmIKP7S9ZvsipYDy1iAGwLQkLts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i9LgZEPe5pjOaWZQBD7GNI/QloVDoqITFxlVEpdP3HZ+xTqUgKOvcumKctalf4sjAyZ0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h+xHCsS2NruQIAmCWVodeYIym8mH7jKDMBu4bdRdnlLcYfCoYUK8HiLA2cJuUZLMXWWA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RcxUGm4iin3GwNGWV66lJBrp5lFBKYhAXbzL6Y8wyk6qNUtojoiwRehK79huPbN5QlnR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xoAn7WEBW9kJFq6jzGnquUWL/fD6JQ0DBs8RXODual8rYjBS7WBYDGjMwAN5Qhjs9tal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tjXiDJe5baV+IyxFBXeHxM+XQdTblsuAdkmpXcL8QINz63DH6EANSvqIQuiHmV7hXl1R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6UhlrYtX1Bs6R6bUpOoJLC0MFaOKlDqszWoRvlM1jENAO+pSy8QIsrTrlkgJUVbNLH7lE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0eIYn0plmBQWmOoG2xSsopfEXQrQgtgaVUALqipWKZRVtgbQm0Ze5MtxwuXtXiZToRNk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1Rg8AfuBcVUy0tFbBroOZleoYCrWm0gU+CM7R71PrYLUp4bur6mTCmrOITA6GyFryAoj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V6mYTFxBRG33P2wGpaob0LVL5vUTphSxMQNMIs2uE5NwLXtqJkZu4c2q4kAgrqWss+or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sIeIWCq2YjWEtJQ4C3USODwNzR8VI26u2dsZ84guoFoNHpgVpVQQC8n/AGbC3eohFcdQ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EEFZgyOBKsCgxswWx8hiOrLIY9xZIDZ44jFKucVBd+OpkkCzyRoobmNZeYKuK6hNEp2wy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KsxNbR28QWlSjr9R5FxnIjSksh4KwAMFR8uXzEgEAOKqYOMwMe5chehlnyi/cOxzBoZL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Q4aLNsUrJS4RHT5j51Z4g0FVDRjLPJlkqOOZnWIAAcm6mQgsvSYiqWBEauKAoO4YL52R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CWV1KoLnqEN2B2kb5AicERmmCmlsEuQFA0SkpTTsl4YtESpbJb6j7IJVZK3NqzCaH2RN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2al4YujCVZKzHMBRS5nV+IY1Ok1KBN3uWOZoTuElUdRbRtRjH+A/nuXDhh3DR8euD+E3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BVRSLTxGVKoiSuA3K7EqJyfAIJp2/wCoikqdst4lAGGHcsYbSG5mktijCR6bEqVMEifL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3xUC4Nl/TAMJUQF+wh/YRSYJv9Zg+fUCDnAPJF1jh5lSNurzEXQKsr730pqIqp0ECsQ2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5izVMOyVGFoXOsAVUAWydVuXQBdeYlqwdeJWH3ZtIgSGcrDEKPZ3Gp9dEeNgWlS8wcwMT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4TzHzMXpgqo+wYTRWYGdBWiWwCzXUdgV4MehhW6YIAqg+iKKK/UvKHyhN9gD3MtFEuli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BirC1HBtMx2xSDycygbGiJPbxANDmK6ybbLICmnR6hIhb1JgAyE6lwH5xEXNCWZlJdhR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LSrJdUphVYBelYMBoR9ykm7Y5eoKKnhlFg9xUiyimxe4FFLpvcMSs8RKCSXTYexCUW9b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wdzJAU6lUSX5hBj+8y0a1UmALO7qPvTTTKX2HR2Q22e7gEyrm5cpFVgj9Qrhmw4NwtZI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QmNsgodJg6gKWXK2J2eYgIH14lDQxly90trLM6ahjwozGp1CVFFNxOAD/cdnsjdlXPGh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j4bS3cwHbUn6hDQTUtbWLsjfFtzBBi+SsEQgCKPUxunPtBS6YqXKmlJBUAuhEZdTAmIb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iT2wLWDGDY7JtuPcE8zzFqvTdxibY/cqgM4CEUM33CGhJRTUcJiGiMWzuXrFPmINEYeA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cm71cusQmkSOG4FZqBKgSomZUDESKsGMw9w2qWHW++4tlH5iRQLJg3RCVUGoBciECt0Y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KIb/ALiQoS1DsMvEVpXKx/FEoCjDvqLcQ6Y24BSZF+IiaWp1GgiDKGFrqByqhweojJXp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CKYVxB/CNaH3cvBcJaR4If3o9y+HJ0RJvywDrEU7u28VMiCZtmVoLnrqKQKDf3CjRoJc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3CKvEWqG2Kg2dQgow8QNdSDahBoeYZt48SovzEcTI4HUCxz7nmNjBqXBfr1N+TNDHOFt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1BLQVOpWsq/lh0aEwIPxmHhKXL5NKRsQB6YYxYXbVxUkbSuiFUKCNHUFNgENkpUSYVLt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dtEXcw4qEGVbJgl85cpdvMGwGu/Me9+sZPTKwydmWWGHV4lJrUX7i0onZL4WgzBWhdqA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ymEqmDNNm2arDLFQ2VBsOtxAcpSGx7g8GoTHFXNspbgSvBE8yrEGNaRMVYZ79ykWrUVv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QjyQnc8w0cHF/G/4DfF3RHXULaeAxej3CKkNNHslBaslZh2d9S2QhTpkLcEuA4UQ65C8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dD28Z8N/qXXGQCZ1fL/SFX74WaRY6uBTvWzcJurp3KV2K7Bwkw0/tg2y7XcCw/SJLM3U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uIlC9l1P0ERYesYJboCwUmaGq3KRmCz5SipvJauKFvaRf9whmYbQxUDa3/xULANMLik3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khDRPSJeQ1a6hJ7OOiTHETXZMBQWLIkFxW6l7Fu2VdbntgYNNQkoBHkgSwDAEIJlDbaQ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qFKR1TKpc61FkYBv3KBQQRXlhAt3MlTMy6DsvUrIt3css2nhjDYl9ExBp5gFs/cVD98h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RHMx8Uwba76hja/UbTxS4lgixCzyQVCXqJEROJPjMSxL3aPBL8wOz9wLVXq4GWl9dSg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RZTXUEU7uO0aPUc4Bt6hGldr1MbCmbiUMv1gdlYSWmWP6gVI17gyuwGYvLDCJDHRoeYA3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XVs9xGum2B8NkhKVAuFmKr0j2tMcR6qVRdEqYo0YG6ZqKFllylZ1qCUtsRHIRbmpZ1MU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tqXCpACpTkXlC7SFPYDMLRwGWfBpQ7KpO5TnSbWEQGi/2lDbWwYlJsqpQH8olQdyttpb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81pliqQudCqLgVKvAG2AmUtlUdKiZEi5MwMYLkwwBFxFlLgZxKdkTqXClY7uHC1MJPnu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dZmiJZiY2dRyT+8wzfHXUEWZsg0YihrhrEgR1MoOLMwMSq6hFxuIAxO3zEHSpoRzLJ/L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hEE2fLHRkX0QbLDcZEPZY7CWFMmaoewKGK8WVAdVpyDqPhf6Nkr4HMeJrtwpYSiqeAGI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gGDzEGEP4l8QkqLp/kitsjzDFYxFB0ZsieKdWqlgj9QFixuoBtbvqZqYCXCt1uAtVFwE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S4EMQKW23UKt7mA99viFGyXKhgQXqLM9w2FJcaQt6yikXteoppY3uFWgV7fEEbGRGavA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EyeUG4aiGglU8RcHuhiW7t78QFBqadR1jsXFJRGaS4QvqKJeBVSn+pl4GssUYLtzMaV6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bqawYruIfVKRVA9xiuz35jeQnRKyqdEAOlyMHbC+jD1lzS8sbO7JaNnALoxGpFDO5SQ5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piKn9xzSmZk5leA9yrS24ikzrfkiAK1HWoCMOesy2mvUspMiNzBgbmI2PEpHBKcm5WJT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BbIYY9dKZvCLWqHbLGAUiw6vxwwgckeT4HyGXHPwJWZ5holy+b+JxXNSmVxY7FkmTYUR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QXBiZDAy1dx9QiDv4luia0VELtH2RQy+xglk/MULa4HqYsFSkRY2ycKR6phdo53aCJae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l/gNsE/ZOpZ+Iw1Mg1lKm6PG4XzdNzA/XC2J5hO1S1OB32xYtStXxKyOrupmqU/Uq3CFU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sMLZqmIPapuXwINypb6CoqQNhvUSA9YoGB6fKjUsbVjO2T3CkX1MzTj1CwoQoR2EsMJL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XLKhYYLbmdMdSjFZl02Es4MxxrCPW5cykatNR0al4thXligSfuHIv5l2mCgofqANpZe/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X37Y8C/dSjCXu4ywKfERp9+4MVf6Udit7jIbT7YIXL0pK5Ue6hLV95iJYAgVUdWQpgh6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yBA01MjUVV9/MAsOzLBg+p0pO4NWCoHN8UoatQhShUvFnUHHbeBvU0xEH6xibsA3Fd7N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IUCbLIFWOkWypPiKEuMnmY/DQozLKsNFiLWNcAx3sYkLl9alYy4yQDK248IDRSswN9rl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5IFJKXIRpIQXHoo7jvEy02sM0agVKCAuNoGWI9yosYjijD+kO7pDUFEzxDE/BJRQGCEs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YN4g0+hCpgUR1qAERz4iYwVAF6le1RF/AGBZoARmIZMzIXFzp6e4ospW4gEC7xAVpKxw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7naJFAXO44DZ7igZHmWAuXMS6Sm9YjtAzURsRW1mCAJuXp3V+TzBBfMCzUfRlQYwGPub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C0G+5eJvxLFoEEWtBsMRcoHwiBdN0dEYoQYfMJkDAMC0YS5OKKPaWanLai5lLhgtjMtE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wSObQZQENGx0zEyjqDWr+4CgAPqIOCiKs0XQ9xrhuAcsfcomo7WR6impbUBYyBJg+EYW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KHLMwCsYI0UOu4RBmACuC2MCkY0KzCFsCuyBf6EbtR6jCmbgKURjFgqUpZqUFtEuS1e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DtWOpVpaLyQE9G0uoJYhQ9ymVt7GVWgb8ko+KlGxgtsNOVnYbESR0JumC2NRYt9JhB9o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3La6pZ1MzIFqPUpen+sEIWWXVDKZvU7K4jqMsvDfgDuMITlTqZpdEBSddxow2HuAGVV1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hYIJABk2kwsjgYfuZy7ZckcvR3bEoqkp7gcnauSoBGNmKahFIxsg+jX+4C6DtJVGaiHy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4v9sQOQ5SD5cXAhPkJUFt13HLMqEZMRqzwy5lElObTEK2xsY9nQNRWl3Yz+JvBEZUDknf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H8prjqHHXBxfB8Cdy5cXwCYow4Ee1xlRHoJ9rcKJcs/Qjq4m6anjBCBlqph4vzPUhVlJb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qhpUaE7liq15f8zEgk7WkD9IrAcvi4lIET07Yy5MGbdwAGi0XU3EW7SBJjwStc6ARCr+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R2HRKKxXV1LzEDBnMUgvDxGg56IttUw8MDBfAYt+tAwIOL31AjKNXqOCY/BDVC+qZlYG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DcvHDye5gRdBBIt0w1WSLVVwRUGnUt6QB0iLgwrZXMAinTGarvUSrD7uZ0/tHAQYKoi9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9ECMj8RzkfcVWGih1CmBPgJSHOLr35l/Ln3Mgi/cFlLgucpX/YglgIRPOzKhmg3W02r2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Zv4mJjxL1qYtX6iEoTOIWSgMA7J2Rs1U7lCEpgRLl5hXbT2JNkQsL+oTgCu4jUMT+uA4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Fq3mP5lQGHDlKmN3LBfbFIaZTIyQ8FjsYWhOxERnFjqMZY2S2OkOnR5iqJ+oUdCVjuZm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3cIWq2lIIXLlNeLEfYxfqWDA36jCz/MrHx4lPU2AjAFzE1BRbFMe4nkqBmHcIKogh5hx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YYuELjZYICtgYxGV4iLiBWZ0EPcABtIUGJdYQ7D9yiKHxMPK+4LbF+pZcqsdSpUdzWmA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gMQlRAVSsZgKbfVRZfrVBaD7mxNS7ULbTqOW8Mhv/ESYX2yowEykAAAwuvH7YpCWx3NQ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BwRbg1wYlm1DDSyY3BWBSGIXG2T+qZgq47zGxFjJPSWuVAxKWAisEUFgyMVPTmHE6puR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hjV94lrWpWouUTIUqUVQMQTiBBBkgBiKrRCv116m2DsOmLBYu0ZUCVUzfEW1J4iAQ9Co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gBrQagAweWAtCuxuIRM+40LmfBMg4zghBDt3B6cXfUyWcwmWCIWxHBejLVREISrYEtcV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DaNDYvUAXL9S0EEqnuHbFUCU83X9xgZRcrXjCYrIzNU34maAD1eZQ0ILeldxEj8iXJqZ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MY0iyVEGjSNXPKiRyHggL4dbRtbkljW4UC1xUatrSNKTHTMAwQaouIG7FTnUFzCZruIA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wjri1DemCVLlTqBFGKpZqi5qp9gPdRWz86Yl2u7lirycxS2+jEFgkZA2mcKpKqAVS9bi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ukm+swoxPBBdRCZlwFtCrjYVAiW7a4Y4SEqVK4DMsMbFlpeCIhugwFPJmP5+BHmuO/kf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Brk+XfFQ4vu4KV7IwdC2dBFA+AuXXOu7xEiGGCBihl5/cY0HFhk+2BrrzV5laH6WUxbq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LB7TbUcNnijLAAMmgMAa03cGSq4o7lcdaogCyyWswD2dfiMUNYyEYpN6FQoaOw7mMhuy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Bd9pdTVYgRVA6IAtbWeoAPNdxsOlFHiaKJFaPwSrcw0uYvxAABiJAFsVXA+5ndf3DGo/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LqL8YA376iDJ+YJSlP6w0LL/AAJjQfTG4qfman7EVkV+4oWxFQu8qNa+oHmkp6zYofiB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r94mhGSkgjh/E+sNaYJaI3IK8mKlDZbAvUMS8LF4lCVipT2SxqS9TmULuqhtECXm7qCg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CUXDwMk8xAviAahaSwg20FvEs+0PBKEqaAxHwNTIALmPJqL3CvcYFVK68ypK3Nl8Yg5S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HNXqLmJBCHuU7KNj1DuL4JndqmJnxGwSVS5X0upp1DDFVL24UJWZUSVZKOpRpxVcZmag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NIBErcACqxChjhCageIy6IHcVkGMS1Tcpoma7qiZwN1LheleIS8Bp8RpQasMy2tdC/cw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7lFirJmAVAy3mFMNQlXuU2yeIIsIs2kPBbm2HuBHcSrSeksrACH2FxEBeXrRcXSlrJLt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YmYDuGhY8iMAexcMQPTwQrwSqhhgYxKrcTMarg3FWauVen3HmK1owO9O6hKBuKKTr1Cd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zH9yqyPaWV1cYphszbUJTtBzQFDolol/syvolEOJUDMc19Q3GajaNUmoF01+YuKuZ6l78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FVslQHE2hKLYPNGIUQq0Srgz4Y0ACncouJqkx5jfTiNOAQSqRfEa4Ke4UuhgrKFolqtj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r1DEPtCb59ymmSlAALC1OmZX/OUSQYXmeGHoZGAMmBRIdK80P1GsA2dQkyhlG1w2jlhP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hVOzxDHUi283K0tlfXqCDArREKp7gJXdeZUR/qUOmL2kIVVq3ML0u5gHA2zB+0BhSVT1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YOxPEvgNDdMq+rYbEJ64+KJhoqHUBgHk5Wxj0jIR3KSlENZVyjxQDeiFbLbB9RHcEblc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2j14OSUG+pRinFcVwZF1xKCmwrg/E1Q3KTQCyrF4Zh8evkQ+Bz1Lgy5fyv4srjP8Lwqi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XAGLiun4LMKlPNtsBYl0Pcqw7Pyy6GM5gniZQXqGXvrZD+uq8rZVJfcI1jMe5sI9iO0L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5ZH1GrMiAnIhELs7IIUU01Fgj8p4NiFBfGJ0DMsAxmoR+DuDqqRcsHdEfUKI6hRQBfcz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/TE7HuIoovcAZHnMLorKK0REjQuUZGmo4MV6iDt9Qs2uFIVsQazA4RfBBnoZUdQD1KeI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EfWeifTM+sF4gxhdlhibkGKp8RAHcrdtrNhGwxLbZaOkIYXJuWq2G5gGxmgwpFZWIq1m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dwLcwgzMuoFQFxDIsAqEBNI2Xcq+DQRVXCtCU0ZSwepW9QFZluXJlgysVYQdJwMrrMpa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BCVKleSV6lSvgEqo7gtgzqNtzUJsuAZgkxh5lVwMXLcVNsxpjDuX0zcuRlLVeIWQs8wA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hCBwF9bYaZk7ZVuJ7T6mZl6iFagiSiVnUKodw9QCEqYFiipvMF8RAsDtdxi46CNagrxF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1K7zChieDDG7qHiNruZZEI6h3/pGAWtcJVf/AAlVQLl59xPMcPBpEbYVYGellVkDuXSl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wdS0rahgWK9xFwdksQy2xhDZ5iCsCYCpcdr/AAZUOiBvSpNqQFegbjO5juIG5pM9/uVT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p4RLPYwxEwCsm+S7s1MkCiL2KOoErqoYpe4oGEZqugRUxa0zFtWFiAoMviJmEeWMCgeR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fKNzKFfaWKY1odS2otB3FSrMOkpCvNublDVuV6ZVS3BLx0zhi0jo95TLcNjJ6lIB2CuLi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nVyrZOqmMV257jtm6Q7mA2fsiJkf1S+QvpDyQ8SG+zgLU1MDnD5gsPiZQ49xAzdRMWEq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CaKWi5cSP9Llb16jVzHFkEuF6WIFeeAXTLxWEFidkGUdlGRqAtDEv7LqWr3uGokpbiVD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bK9GYI5zKPEo8fCozFhBOmwlkpailPtl5W0pDX1/IfA+J/FZDh3/AAjcZ1xRBoyJdrBC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aD6qWBWXvEWw04mbWXXO5lsU1NiNFhGr2t2wmJPq4nsPcw0QdjAOLPmDOVf1Ka2EqtD7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pWIJ9R2z+JgyfcsFO+2Wm16Zitr9sCKrCs0Sp/8ASLaxK3MLp7S8vfiKmYorBngR3Frb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Rqjh0ymrg1LLtxq15jFpQ3cC8rB0CIvRPpCPuYWVgCU8QPiV8SsQ6gTU31ArUB4iLlJX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iGjE0K3LBnUG1x7feKgyGl1LYrdalvOZlRZKzEy3CmY9yBrMKJWpT44EbzBjlCVExUqK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SpUqBiVDiVMxBAVzKSBmG9Ry5IgupUpcDEIGJXISokqBKQRIMysxN0RBLBNk12+IoZz2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B3MdATKVFwnU0Y2wJPpEWpBeOo6zPKALRJW2IeDJEuDiCzS/cKKoeiVb3KrNywIIkqMeZ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WMTySvcCpUZ1DSXKpU7hgECoautspYksdRpO4V3MhhDiFOcQLzcreSMw/ncXZkGrhVkY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9GOReRaJWUy3oRkXPK9fUqFVcriekoEJmANMEcGI26Y8oLW02PUfE7M15luULp5lQKHT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K5IQNFm2WMMKOoTs5ZOiXyD7jOkOoW8oC0PDpiKlXKXWCWXJWoFr1BVfqxAi4i2wh4ha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0QCVb26ZkbL7IQqqDEFEB9xLw12jMSD5dxao7cqj6WOjtEDkeTNwixAPMVB7ohs+00wK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u5WoECJZKc0S1rBr3MwTuAUIC5CZbqZR/gepn8UWwDC7bYfOQhUlymKJb/UNR0eGAHNv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dV1GgLfSC6MZXC44LWHBMYOEhRqgNolBnwZQLyf6hlFvtIUZgoYjkwRobIYPMRTYlQxH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xcFd1LuM+qsTcrW8o6oHCDoEn9/UXRD21Owzoyhbh+2W9K7sVhBsmctRVf3WHUGCNLoz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uLdahkgZuMGWGIMNcOualQ4cFdCM0sJllxUwztF35jCPBqLDll8dckuXL4OT5Xjg3D4H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SgCHMCmw3BaBe11GsDIQJcbsDDnEZoJTix7qKHQ9zSUhOg/eYTyj9pRUIuVZoTK1uK8g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RVPTUp4R91CntFen9QJwMfuyLtVlWwqaLJaiNMCN3Au81MawgqimYC7Q6oL7ConxAZiH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QbFZiHmjSKk6Jb0StnzABiB8ZgMqTPqUaj6xx1CvUMFTabalpbhUSVjUy0QHXC1y3JkS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RNzZrEPNaqUX6oIoGCVlcGSVEaTuG0iiUU2R0IYYECVCqmCFXGriZhuVxqJEmnwASozi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iKJUeKlZgSoc1wZZUrioIkwdS8xc7nTkjsNX2dx9uI1eswWl4ICvvzFZYeosOHy7l27l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NAblj7gzuCm4hl4mz6nmJuEvzMWRLlTqVKl+omyowRSqYzBUukPE7qDk76JY3vOvUDMu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65MO2hrT7MqyAfEtS1EWlIFH9HmPObr8UxkpNpcEr9Z5jo6pgYBosl3944hhzGgtgalC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MA8TsQblLbfMUL0doPyhXYoBmwZZassXc7yNGXzBSwCxxKwWVruWCysX3MvqNseUTOUb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pCwgL1mILJfqBxEO4IwB78wLhY6lGpa1Nf0Y1BfZLWUR4m9Qoa6iwADuILcHUvyyj9ZD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i2WEd/nuXmvwQgJoLHlBGaQIaliSxpgZKhqAM0KmgQgD0eI1tW3OopToPuaAwLWrQwK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DWWXoLVjuYgEKrxL2KSsbiCNy8Yv7iDxFaVg9wMkm3ZMEnkcxprMtxUeJTr1JSX0NdIM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+4XB2zuAgnSBQUPREKwOvMq9DgHCGKFm68QC0IXBdN1LQLPiAVTteobPON+I8vYYbfOh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sPUY6uoXjnuqmOAeBBNih82JQcj+mbyBgxEybyS6CjudHqMEdXFOs9TBkhrEGjMXxmy4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WyjmObLMCWN2TrSmeajCMYRnT+EfE5Piajvg3xc74v5dw38DI0zHyOH0TuJ0rblxTN01c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h6hOyfHcRZhRdJnFH3OoIzM1qHsDRRqIg8buV9nzUY1mDdUiWaJS8CvqBG6QeiW9TeWu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EgPiAleuLSJVUStZgXggHUp1ExVsMJ4Uy50TQRoJWZrDwJbrgp8S3iA8T6fAW8SoGNSi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HiYBAlWf2RL7lCktRDKqe4MVBVUHdk/aGQQt63EsJS+4gKi2SlXgicDfJElRJtChAiSp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3OiK9wgtKjxcqEJjxCvErxNQYV8mZgbjLGEYjouJ1I9SrJ9S03R6gCViyb0SzqOPSIxA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LtK6qUQFJ/VNrqAMqiajxgIsUrKEIS1NvuNAMO8VZ3MWxGwjgX8RNMjr1D25Y/MU6l0j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TXcq27PzHpRw5ZgViVSo4tUcFMbliUHcaS9k4Y8tgAErDCVADRt8zLQgNH1EG5dnoykK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2UOCT1GYCWTSPYk9syn6M8yvogqQFBLoxsWUjoghVodw2ZNH5lpY9KQGC49ZRS7GX4lj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JR9vEALd1EKlV4uE1FEtmG56QlP8Ara2oASmlaWWlYN1pAoexI2i0pqFeApRFQxi0Clep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T2rOpmVbW73CAbZqCtF8GXNzWoxmqIIoyxcOZm1vqGweql49oQTFYhOKDNwwBZYOSC77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vmPoiMoRGyDMdXVvEek0lK1DAuZqil8iV5tVh0fANfcBKaQ7hZpIg9LTFQlP3D6/1GVh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FqJk3LCCpwEMJAzTL5RHiJpnU86yAWAI7qOMQCgjF1AEGe6h8BXkjFA8w4g5rfQSqmTb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GY0xWVpiX/ANw3AP9oZFnF+IrHYZW3DhPY6looaplNRxV6h52jCPDr5iyW5DG+QYZkLI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jDUfmHJyfMlfFXBMTHFc1PzwPHXCYmq6m5SYqMuzzD3yerm3g7O5QQ7MyCraQw0ok5dD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MYC4RplmSV2X5iENRB6nilBqN9S0pWpg1MGZky2zwwxgPEr1KPErzGUwgqmeoncwZbhW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yjip3xVyoAQLlSpUqPCpUqViVXUfqP1BeoY6huPzCgRPEDF9w81EtC+hBcxM+ohKnRBT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NCMrEDHJxUrg+FSpUqdS4zJWUVK8Q6Sox4oqMBdTQlYiQSpUCvgyzUv8AUfCUKl9S8lpE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9JamNS6ZlmWphlgV0lL6qZELXmYVeGKoIWd5hlpgRolVGn7lHW5vohnHc0h7jLO5Z5h5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UxY84uxcy8JWrLqCiM22RXiEuoWU/RSw8NZa2yHetRAnUYg4SZDTKoGjFSfxKGFMXelQ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qeyelGLupQ1oGamV0F47lowbTUuWtQtYBC+I9DrcVOohbTxkVMaMICkTCzLDCNsLehg7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2vkVlkyxLzMYV9xiGCYhqsexqJ9BYZjGZXb3BKLeTmAVD2eUXM0L1MLIwFdy0sq5TDuD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B5HmEK8QwdaSgqMovwi0YPrTctZZcJgoYGva0EEjUx9xzmbQGQi//koSBaaJdi7V2+po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QgUO8zI3TpGL6wz3GKG0NO5eywMRhukVdohQWwBS13XcFAE6lgBpSlh9FLtuU4SAt8Zu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obgtJ5Psi0dYyEpk+45aWoNDpmRDFEgoIuFzAf2mTRwLECo+4PbPqBLzjdQTOBWokZnY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wtnPiX8AouwV2VqWsHzLNdXRjs4MeJn+LrqAFgbbgBt0VKa0P1GY51Sxm4eV0xFXZqPJ0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25kSaQhpaLuGjECVO+KcCUjuWRJUqVLYjZUQDsgoCWEqDq5uPNQxwcXNkuDL4r4DCVMTH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XLm5cuXCXLly5cvgRYqsxcrqZ4PszAUqoW3SYzAQ7zSUypAWG/1Lr9yqDUo3A6blIVD0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XAUFDy4F98S0t1FIevD6R9Jbjk4YQGoZRyhH34JwECvhXFcjHPwqVK+SSnUFxxjjsQMkT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6H/Uvqg6TuDE2qGMMxQS2UcIjTcVA7TPBuBcqVAjuVwcnBxVxMyouL8S+ijCNRFxBO98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EbEGBCV/A8Yj5SyxiBsgs3siAKIGI9JfYysgcMACqnmiGWoRKjTMMpW1DS3i4Fb4OGL7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VQbMxq8TTiDbumU0gegxKEWDkuUSVepSBWSXZMNQFj0wV0FHQiKsrGNEQqWqoqFSWeYr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QGCIsAC7cTxHFvaADUHygAZFqEGlxRULgK6+pYK51MkkqAox95mbAKf+UVm5dq3C/jzc8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L8xhyLazNQg7uWhllibYFYOKtuGo9z0oiqid1lgAtjwy1rBjxgKxpFAGlxHYOxmIvTay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GYEVWibgmC8HUwEM+oNglmwKvqADZ+5lqFZDX2GYUFMIhctRkC2GzEAteAuLFxkPMwWH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AKpLzB7J07PMoIGmWYN4DhaHJBRjBCLUAyrBLB2ascErdfPpdLKxRatPmeNE36hjLd3H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F9sap5Qmqlk9qjoMIKyyilyPMBZaF1Fp7ls8RX2D2Ro1FTU8CAE9/mWaQxBJ1ogJsWvR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J5t+YNgwmMCW3iLFjbEvoprKIq5MtQwyosgbDuAel7mKI1YI7APHuaN+EGCq9+YdHkjT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vFTOEUFp1Cj7Z6gh3DhIysexYZbKSVZoeFjtEHuUqUGVlbKeIkFTqsuIKf8ABlQsQZmV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OkQIvF6hhIgDtlmwbis4xMtx3oiBknUeNxBoZsP7iNzcVHUMkqCzS7IrWwKWHPbF6FcO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gSs8HFSppgxh8WpUI4l4hfcuPB8A+QTE6EyQAC6hX9ED4D1LCixCqxedxL+6FJRIaCYN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lgMoLFd78cKz6lT6Qgmq6lY1A9Soe0qagSpXNQJUqECVDlLhFfCpXyMfUvBO5Wf4pbwR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mDONk2cFmoqJrjoZGBpBAbHzErqmDVsrbdRlSohBKzByR+RwcHDVO4KJh1UPYWu2YWwE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pdxcU7htNWYENc1KhuUm9QVQ0RG5Qc2sZH0ZSs02RBVW19wFh1cdFExmV6QOiD3Y9zEO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0Ro3cr135hYZ9wRMuPMOhn3HBnMZRYyQya+4oqcxB2yk21KXW478sr1x1AwFb+2Xl8sH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KTUKfuLW4K7DRKNO+CeAXqEMcGoltQTQAK3EMPlRqc5k8y2eaWggi4SxDl0oi6m7gR3H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U8Jkt1mobOH1blcS2uLiAkctsEc0w8HUNRvfqO+AX/6Sl9pLsgJnFt6TadJlZiJ8Q6is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xN0waCoE02b7YYKpkHqJp7MV4hJ7LXqOAb1hmCq/bD6SjUpJjEaIr7WvKFBTMlGr7B2g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9QcnVqoxAda8SoXvUBAZG54u4B/UrGIwl5eBR7mi9sweEBFRQNwu1nvNvcy73ggmR09R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igf6lQXXUyh2yj+5mlWyh+4Druwl5jONi1D6EU/Z3LRonxFFRGAPdd/UHU75TUbZrqjq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WQx0eoDetRqVhgx0cq6epm35Y7g1PGgO41AfF3Hg/VeokdaswlmuiPxV4mpD47l/YKIp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IGSsweJmm8AdxMxKl9TDDunkgLaauqh0joO5bTs89RRFChZiFe5GRs3VBllJRYfuWsdY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ZZZyx5/1EG4j8wG4I4l4ZZlk2kxBMGAs7EC0Vmd9SpQoxmKm9yySlblS11UVUdRFcjQV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OH1KZqFpcNQFjUVuiPbO1rBq8pYUYTpH5HwqDDfGOb41OuD4MNQjKhri5cv4HxJ1wADF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otXioO0DHQvUHB3dZjqWx+cSlXnhUp4G0yTtYICYL4B4OKiYgQISpUCVKlSpUqBzUris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jBmEoFsJamKR2E7+bfUVJY5PtLwpGXmoIhCQIBArqOIZgJpRtjWNDK4Ps9wlHwRsG6e4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ixceYiz33Cu5lcwlYEUqh+oMEjESUG49pq9y16lwb5Wmd8EqFNEWUfkJLQlUrd9wDrZa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FQsXMKVnRF0h2Z978lQs0XvqNnoHVy8xOfKWePqKw4OFUJZupeXArbMUNeEIxp0Yi7/b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wbio9OjcpiAtOYZtwglsS+YJl16qZTq5iITNxALjAf3OvVStHUJumWFt3UxsieSMJ0Zj9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Ui0kFVe+kChDqhLVXTzHKELjyggkDMPQt4j3GtYpYnUoAIbuWNxSKFStIAmleIugG4yw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VAOO5S/GAWgmjuVtHIPUXlTS5YYKvhdTCF50ZgciLfpLz+ZdLlLB2xL1amxYKLA2+5n2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TKYSZ6Whp9ksSy23f3HQAv2JYXDVxthRFXQp1LZeorj5mK8jDbFgyxe3HqL0kROn5Hcc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wACoQbUC1vUxgXUlCmuNJ4s0ZiH1rorUeVAdhBAPTCzP83pog69WU9wgY3TEcrwS2GvE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kaDtgPEYJhsPMrUm+RAl9Py+ZTCsp8R/ZgDzEK0WFZjb5UwD8TwkYcb9kN7LKV0iN+hE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NAPLE1nho8x+VzFNHzHeBVzFxu7pnbjJouxlfmoiWtRUpuBjsPbQjWhsYIJcLKHee5dQ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4gip7InofcswGf3ClSwLXiVj3glAJil5fUevaX9Ii5XQeIG+63BVsQ6FuWg6OioslGxI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3GXomA9ICUZ09sW0uwrghYrBk9z71RMDEZUWjAaFyyTxiMBqMlsS2HE7je4ngudChKc0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vSIhAQHAp3PpgECBk5GAr/dGkIXuYzFdvUxDgqEK8hqLi11LoMZnUJo8wM87OKlS8zkZ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/wAETg1BEGVWpWXuRXBUqVKlfAjAxxTKeA4rg1wSuNdTPiGvhXNSpXFSpXwOQlBlqUTI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OkDwCUFCDB0hU2scfiMSCn7qGpXQVJhK4VKlcErghwSoHxr4dcMISvkzaJiPraHaMmpS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M6fMFITEv7PnyjhFbNzzuYAQG0EqyBUNS7SxtbjWFaO4KRKIC8truARimWZk217lIHQw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CrjuHCB2y6j7kq+EwPibIEw9xqTCBLWtQRcRQMsA1eYNl8LahYMUFagUxYJ0HqADNg+U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j2dxZks+yaouoljoNIxDPUo4W6IpKoVEBcnsvJEiQKQdkB5Bu/XuUHuwvfiHCvsrxDGP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gMSy9xXrUWvEuzMGAsF8vECLX7hh2vEMJV3C9Z4slHbbF8RW1HPq4/DNiGQabXUuaYCt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CVKXvUCtdxxuJvGoBM+JiH9wr0DK+o7peHswR15mN55Bhl2v3KQVqnUzfBt3K5pIsZoA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Fstg/wBoOSpvZPwotQBIsy9viATFcIQYI2YoywVu/MBGiS4Xa1B3+L6liYKwZtiuknij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JY9v3B9R4igw5myn9xiKaGICkNliDUOxX9JQArmtieSdjuGW4EGUMZp2SrzTLb5L8xN+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UboBByvxMb73NgryhRZrFoso2GxlzEJMBZqpQLZ9pl28bDKmCZP+0+26EiBhAMr/AHHu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1/DVb0qovRCU2ToH8S6pagIN2GtxQoQssVAAIDhBgBhlYLd4qCgYtyx0k2zK/VxYxnaZ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PHiV33dodVRxlWGlErYgkQHIruCI22B6gwxIdC9y3tuuc+k9ykWPuaS0GxD6j85gLadx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EfcQuQ7lx2QN36jrrtoue6lXnTsfMV4olM5g4XXrvKGALCncMyI+YWVdiRiDbaRCsHFXq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9vcLWm5VNJXQBcVUqNBHleLrpMG5JbL+eHi1Kdx4gNi/yUirWXqIXhuEoq0fDFoUtPcu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8WgQcRExpPUVozPlDIytzAwwBUeqWbqXq0wMQ+na9Ro4j1B2R9srKve5bn9IH5nqm4Xcj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cPdGPh+ZeohlHt3C1NwXtgsDEIQYIab25J/WjughuxMrwYDku02RKGKmeTU0+YENc1NcG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k9Qr1nmACowxaDKbakZ/Sxuly5cOalcXUGEqfmXMQjw8HFcVA5J9Q4zxfxuYmPiQW3iM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iW/wO4hTl1DoFvd9Q6KlpDbK4qMvRLwEZ7NE6lRwQZq8zTi5vU1LpQjn3BsOA4z8Mw+b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2ytAcnG6kljB9ZlldoMmjGt7EyA+IHEFQzKhwvE8E8nAsmgmnlTYe41RHhC0zDgcTaOj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IYMuIZrNRhNfmOUQ4qCB9nqNDsH6gjrUULCnzACCuDphbP2gPklCAAw9wbhlbWWcEaIa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MwC4y6uzAUSUdS0FE8y5Q2zQA35htafcFjGrmmeJjwqumA1U6qe+Pf8AyDCDZLjNDJ0R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q0zLukO8CVPtjlYi5HqOHzQokSurDEYai2NSlArgeJdGeiaSoHqLYwbNaitjUACgDu4J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UBocZqAMPUVMi6gMroz+IL1GoG2ERK6+oZADdmIknRBR7LO9t3HYvRHhK3C1PLiYNbl5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lDowD19yt9IGox5SWjPbyHiIF9yJmJ5Q37Lg6UBTMDndfccqBd7MQh9l41Cs7F7iEDcHU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SOmVqnqJVuhEEunuERBHFSpovBtisGurG85i52zyqd7RiJG2zw5lYtgQ9xfmXNKxdqxz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8pQwwkGC28fU21xl3rcJXWNtEagbNdXG2Or0nmNcF/pzQrUWsSiYBsnbGPkJgMQk2lyk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ND3PK3XcQw2mqmpRr/cp9Rd0ZKOgftD1NskUfyWUPWhhbFTLMK1Biz6uC9kmGowWFErE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WZgtGbzH9KkUmSy+o1EyofuW5MQLkQsax4l3ef2Y+4vSpm9lR9+49DQS1tURKIo7uXBZ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VXgu/+QggWDUVL+1gHxAqa12cdx6JhTq//wBmGrkIdMDbIX6kNmlwFByzTrZiwP2e4D1C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UFg+mArDRVzEylcetrcQF4l0EzxYlwR3fc2repguwwsqEV0kSdPDqE7fyFw6y56JVtTa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fcVTvo+Ii8JhGoDA7mPJ0M87HfmNfdqBUoqyGCo3FeEV7RZCHpQqQeGGl5dQWna0QJNP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st8xAB1gQ9E8TIGfbailUmaimgoIFS62jHrVUV5JjaNqoI7utwZmztMKiZIFoILQDUVw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UBG7uJUDhVs6kDTGU+hBn1j4XLlw+eIEIcVAjuB8lSpUqVHipXzPhcMrUDUo+TzLoMKo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EquIlLKCMP1O8K4C5V/cxDqS8M1wPcEbhjjMTER0wJ3DBDcJ1CV8SV8evitEyjC+kyjC3K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1BCol/uL5xW41HSWNDZ6hpudiFKtuVZDDcu9TuVOqipiP3RwtekTGjzqPcTEBbna6jYa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xcyQ7YeIDlghEHtWAC834jDsRYiWq2EN/jL6MeYgUo3GLFr0hA+o8VFStT1AtIVHsrZ4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4IiCTkdkqbRYQaNIq4ow2AWXsa/uOiKZYPUbULVzGAZSmjEVxFxtVtxFASBiWJW6BBNA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Vs0puL1EVtXWYAmg0+oM+gPoYbq28j7lAuOkfcWtugN/cejowmoxcS9y4ljMPFGFDUWKz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AornqBiD8mJK++OyC4DtmpsDAwSlVzzLGqFYiYOX+4VCaP8AkvBsSHqd3FYr1Ec/YuMs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4MwIovOoMKm49epUsvV8TLp/nLmNKqorDU6SMDUsPhKKS/ksx8mpaqPujceK6iwQFUSo2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jjgBEvz3MX0KH/Y0bdtsW0Gpa8xFpY+IfgRW9gneZlEGZqVqIIGDMUwKYYIpsyxBh5EJ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kDEXNRVHPctcvjFukm6ituOCwHXAfQNjqOLOg+Y7HninplmJY3llYA8DRBSs1mdkdPt4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zxGum4BKwYjoLsS4XgHmWNb2geIk5g417gJpytwBLQYDpa/A7jTqNnD5Bj2xC2GnNzJG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aolFJMOjaBK/ECDxE8x0k6iFMOqlchtdyvkssKi7ZjHJYf3L0olFIoZF35IBVV6S5xqZ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MpiW5DceWKlGiidwUlh48PMGRFSrGhBoVQw2zgrEDnFpjcQCmR9+SPyDTgFrcJVatm5Y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RoinfEJjCVj8RoopepeRPKRCjcoZY+jLBqniPErTvVhagGEjlzVthbHR8ZUYzMNpdUNn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jUM7sPEOcx7i0bIzFVcxqSkK/lAepmMRb3MmidQxgjiDoq+pWriWSL8PMYrwX8IDctWG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GYPYNBhGofkylcCmqlYKnbCkT30RnUvY7mKbdktqJSQXrbCBV9zIJqC8amSc5mSFGImHu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8DzwtQjCKGoLd4qNisrolVBtSfVjC6HYSq5rzElQ5ccGIEdfPvi+TULJct5vggy48HwP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iydFgO0GyUa1G44KgQjVZ56JUDE1BlFw7mU7LIX3LIDUMOODh1ySwBeWOIsUQUZhKlMr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nKHEIeKOlDEiGL6lGKAYYXSeUU4rAzPExyDk2unqGUWIA8xFFmqXvPAcnMwmMHBuslRE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EAMal1ZglqywG1jadVmWiLQLmZuF+EYHBzA7VTPCXD0UcAdwD6jYSxAADBgXpNNmowrZ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hbfazI4BZWgh3VBYS4LU7S08Jdjqd07b6IEuAsHvxKQKv2xNZZeMyxJeBYGPuNRY9Ie4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jG9I0O2O0GlMdFpSe4QK8uvErtbEX+IFqbJW5e72269o9hfKtPqFz2CK7EGMdwgCDDDU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AG0TXUC2t34PUoKcapMAlm+iKoAOzuA/Ftfu51Hmnua4iQgQsVTwtqXzYUfUQoZh5loY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Zj1gpRAv5tKzcd1FA0ZjUxAedXiIb+t9kHUyrgO1iLTRAlOtaUNKhE0kOZl2jRHrLBdu5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KXgCtFQq0mCCgi6e5a6wvce5r9o7CvzMVCp7wxDKjoijq5q2NTpWXFRqVCygLR6A1EUm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aNy3cMirYbYuCGILQLXLeL7lGgH9wBN1pMr3B7r6jMwSHh68QDx3b5giDWr/ALPKgwQT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ZCha4Bqm68xpxcLJ1NArJYXN2wAYPutS0luqiKryqVnH7jLQJpTxKJT9QjCmIZNGXYH+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2yY1ccMVkHxMHt3CWoD4gtty6xtaCzEVE1ZnQ6gUTVz6AYmY6qjZOK/I32QwlAoXRcYtZ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lRk84BihQVNmVu6gGsEAiBUAEBohlY1CHG51wSvVKBCH1GTeFIRewNJepaM7Sr3MIFIW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x1REoLrCYiuixIeuhiFfOrDUF1MUml6JezdhUGtBMwrMwBGqL+4AtlfhBGRafKJgB0DG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MCiMh6Y8xIe4IXLWPiGDL5uDeQ1GRJtESpC3i5URosvlMjR7hpLoq54fphlUfuPXQH+x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hKPMV0QLtZa9NXGKp6hm01i6lsjnsTEWn1Z6hAWajJgWHuY76lxKHdxaO5svpheK3LVn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3No8CGCB+0Bsr4pBCqr4gbOjjVYjZHaRkWaBlSdlmszbKhww46+FxhPz8Hhhwahz3D41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BlBSGZS4hAmnVwxUsYVT2Wys1Si/uGpgIMzJiLXuGj7bjRBVEGKlQlHDqID3AG24isDK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MLCyk6wrxA+HcYOIviKy5bceThp1AX3AVaYAo1LlCNmefslneJjpYOxZ6auKxgldj4j4R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viW2mmnxLDG40YEGWD0MSnVx43WerlmyoIfMo2xDNd0QbN66hRSGB7gHcVk6MlMzgmgO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sAmIFDDGIVXuEWLLWdB2wIkGwYorBBOG4sRchky/3mPHwQdrRpzqEQ4AfJKyKr/2y0sL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M3pqPqBh0ZNrFRRaFluHmCi1l+hAiYMHuF6ma2n6jUAV61DWXfUSkCaOgg2lVmK2qXCL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iCBNH3MKGcfExTQpG/uXFN3X+pg0uDcrEVPuWpiIVPEaOty1ZxVeJSU+zuZIQ3/zNBUL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O88UWqDnfuPIVsF0xNKl9MNSCXb2zKGW+42jegdL4IGYW1wlhR1juAXhuD1M8VZOpm9M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NQN1x06uC9fTfrxG0hCruC2CbJddyXXcOpy1b3EqbtRqQgUG1iEWTJCKIpXlEVjf7l0+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SCLfUclYKi1BPLW2Myw1UvBllWXHtW4WM4glS5LuJa2OCBctlmnuYDAx1KV72wEweYYDd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DyLemDQ5dqTfOXqdRfUahu1uLIRSw2fuMh4+ozuZNIg8xwrd+5sdlTSpQWMQgmZNu0we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ldxGFALWWUA6iJ4LLbg9LZBtlikXTUVcQXQ1Cr0DSe5hOQs9RWS7H+iDBVshHUO0SmVH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+gJuu4UxsywK6xMaqyeJYfbLAoJvbPQwlXhNvUtcNwqECDM3l6riosDt4gqJRbhIOhrT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DUNXCe8xZ0QQxqH1FdlZDcWmVQx1A2MYfUVDDalQDozEI1jsL8wvFVj0IIQma/6S4aeY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Tu4T4DLh37hzwgYpupHpM5Irg/uP/AHTJ4YSXj1H4bvXuCx0DHthAahLFR0hd0OJgyE3K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rwPMa+qbDEdpV9jtgwJbE/fQVH7J30VBpY9o7WHexL4I1Uv/ACa40KX4I97vS/EK1N9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fedTC+MbSYR0W/5PUjLrDcG8yhqE7I8OubmU6qfqVmIwa6WWwq6ssDuK4NcsPmsGb4Pi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FzHBzcuXwcJZCpbYygvMydwmJYZ2lg6VHQw5Q1KyTSzKGhcjOoNSlhhwZgKZmHFzLqNA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Pnodke/XXLbYMsoMSD90IzTVuYdV7MVzE3DDY0+GAhKlcLBnUYfE4cibNRK3nsdyqEWV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QyxVpOXi/MqTE8SDxgDkIYQ0QNQG8P3AaOGXEkZO0CnYdRN+B7la7RV2XXpqCpFoGpco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vzFL3HsDHZ3TqJBVZPEdXltOoLC4YijV6j7rOPEVcaWxMMV0x2HqV54H3F4cVMWHUXMB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QG/MhSuMbievBG+UXarpqH6Bancdl6e0B0vRKGq8OpRINwtEKofbtS8ari/EdnhGuF4i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vk6T1Lra7fcX09LtmB0jVgBR3PEviDqHeXhzAr9xAz3HRKWFdJYkGC/HqCkq5dEvepPB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EygUtQg07l7xKHH3S3MTKxW4DXbb1X2wLbgjSL0GUHj3GG50vyy5VY2upij9Z2xFR9kr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XczK/wC/I9zaRQNdSpvMGuxuGm1DVEsylpFy0QQuv1HUWtHZLkCbd1CZQXF7h2JShPMF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Ca9w0m2KlcQLc7iJ4ZMRSCs+BHn2cLHFY23oPFSgP7QVL3BcJvQfcxwHXpqBwGXUyt3O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ZWJmNkaunRuI26gcXNhOuDK+iXtDL56IFMY78oUVHR8wpf5SkXAFBCOoyHqOpxUOBjtms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MbwIg7JHiX4tYvDcpBWmk7eGLpYn/j9RKBCzgWKuVgRQaKPZACsDqHFD2SmuMirRKidy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W7qWrY4e/cVGAMYIEhinZCiLnEEaphKlhr0QG25nqBDUTM0qdEVCO5UwhU8IUuZWXjEV4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rUCC5fXiDULBqEUUEgxeIm510u5eAjvzLSDdNMQaDO5ZFXLHqFXo23qFlQ8m2+ot1JuU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bFvt7WUl1cp3FCjGDVwE4MiHMxebMpAekO7+IVXsHxAEZqLWkbe2BdkGa2YzFAJ2g8wz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bzAhuzU1XFo9Ql1pfpiGpcoiqS8RA0FaCJggnYrT1LRo1LJalspOYmYUGBHKJp1BNjcQ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QBgI2MBK1kgrCoBZNwxVUpfMaXRljkqpEGGZPcvQg8RyVrMagJjrMwrfBVFXCFQmhwx1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KtnlLcg1B7gAuKs8MBxYbS4kNPNQJXyqBAfkSrlcHNTMzwfI5qVAlQ4IC0wYWheIo7Gm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gaqB/AVNYQH9R1xIMBotpl1X2RjBbLBAtY1MlR3w3GjS5ZXImLbYWN3K/wDJuaqW+hxh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7gIw0mn7mWGx0v3MiLkbNMUdcOokCVGBK4eaZbgIq/c7RiGYJWpOvENSxk7gbIUsMS/a0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8iGiAf8AwoLIWYekl2I1oCYQwnmFssAHJvuWEIZlCGZVQM813Liu4T2Rf+QwyNpfiOT1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YqtojVZ1uLRZW+GVFUVxJ2B5EbCwaLJpVxLVumDxR/q4azS1F3PrAlQo9S0RsiNdEaDM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SukUgemamB6JSl7cN9FTO+6/YRNKc3b3E6rvaoL3eCUip7mHlGxiK1UySmGHlh8q90Qx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xLRNYlK2Aax8IOlQ49R6hDUBfwg9JKo4qmvxEjlLv9yoI6qDZzQai8X8XMZlDQPfuUFKq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EWOwMNUGYTnLVxGIVXowS1RE3iUZ0GWBlP62ZXFg9xHm/p/JBRt5WOTTzOzRTH1DApFe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5KgQeiSw5fhvMAq5Z1K9t5+CI7QBX3A+TWZaWblq3LNYRAq0PcLUFwu19IOwRq/ECDN7W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2DUe6ZIesQ3wqpZcCpotS6YGxFG2YB69wdcNh2sf+4dc+YEtqA8eamJ1ZplhaVG/cqLg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MWuNF4ZILEiMVdUexWrmJmOCCa7g0tusSh1NS+kvh5gdj4ggAVCr1K3BqMAXA6jhVr3CE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K4avQge4pQ4HbuXIiK+QlNCgtY9IrRrCCZGT3OouIxMkynRHeGgje3gikaWeoXXrzwHc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WQx39xVyifE+JfFpi4kJYmbpzA0/UyNozBZqG4btnUWMyfqNlKUeyChmYeGXQ1Bh9QLW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bWZYizaC+IUw3GDMoVMwFvmXAoWY+4aUM7r1LBaezzGLKZqa+il+5XairiAH4mYb3DqVA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kA+DQEEK5K6hn7GhO46CBcVt1ADAqAAIppY2B79w4iwsE9gQLGq7JjibEh2pXb1ArE3X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itPcet2MTsNQ0q/qQLSj4gArdGIRrt6lUgWhPMHfgtPNyiTHFxBdaNHqKuxT4jYGEIMG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Q0o9NwDqU9ERKehn6g77luBpZbBZ4YGUtgO5lwMHYmwYcs2psYXXcfAMEOKmZUMwgvFR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PuYuqhp97UjUxDg6huO+CH8R8SHxPhXyvk5OAlQct+k1FoyniWdwzmVhddRKxZbmTT9B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rELMsG8MTZGBuWdoXQV9zDDJAWsQ5FDi2vuXL5Y8EPlzcfFFVKk6gSpWSC2LmoXcuyqG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95Q5IU439wGjfCSotS8yyWTfLBklTkgNwWqHUMpRysJWItC6iFEiXcfyJiA2WB6RW5Zp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23Fhe5U0G13EVXb35g92PvcqobTDLaqYovWCYi6UYgexAEHAKg0DKWkFX1WvMokpCPpj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nS6iJAWTxAmZlbe5dSsM7lSO3MqVKGBpmBcsObxDYBEKnPhLL6irz9yK4oIdDAi3EOy4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36l3vygtSVl6maE0RlJM0aIQKaMSjNq1CUvVBVUwrtYvEccZDRqYLsvBUNLWiNSk3B1K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g9wqUTT1LuXzpp5hCIPuqWrLKC/UNmCowVZry9wVCZ7wyzQG7iANi09EUDeEdMXDasJj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lqXYamHkypGUvHcrePm4rb15QEyEYHqY0uYLluGldkdMf4jNeYLGTYM/6YcUdcoHUdy1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e5dFLWvUIwghYRp1MY6lDQjXqOS5dG1dQKr23XiEQ1+xuFaBiJhZYRazoYYYyrMSrWr1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d1GZrhjImajMC8Lpegh5EqadnRKzsg9MBLT5lFxA9xelUEqtOZ+IDBmAdzCXTmWKgBhv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YHaYsSmVW9XEIHpA8GIdeYC4g5q4dFxHxiWkrvqChRWUES8Ooth1LoXvXGApHUSzq257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dEqJUTMwl3KB0Pcpw6B5ZWpYX4niXFRX/wBye9aO2ECyQe6mDZWzqZoC9CUU3JcZobDi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zLxw6hdtMbbHR7uYw6wWOcPCrOo2AMni6l+rPRMj/FFKhAziYMXDgxLniZR3MqR0phDMO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Sy+oFRnMsqzqb5aOXYqC2gWwOEKJpmJa8iz2gUAVMvA2ELQRKOiV/wAjHcsaCgl0ajsj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8BmdeLmK5URm5Q5CVEKuKXHlOqi15bJAUvlKng0NwSxXEpmBA7PEHAalpRG0dqKvYy5o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7Y51whlNYKUTFjxGVg4DQGG3G7aH3Htq45XqZigjJ4Y+xGIxrbSkEBdStoncAfl1FKXc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idISCQAqBUMDbfmAQM6jrVcbuESp2Er3YqN+mV1KuIY8ICMiwlsQaYwB8pc3eoa47jv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Ti+T/wAMJUTQ19RiVl1BNlb6lQsQxMYQO1QEjC42ku4qPzB11NlygCzMNAICMGotGJ37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2iXDTTNe4EMRIS4MDrVT6HzDheQhqo6dmjw8L4QiQLiZ+HU0hS2NJM2GVrf2mmWo9EVkU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jfUuoQNIpBRhPczNVtDtgu7M7UGJsA7eoMSn3zsB3EL74NkRb7DRK5ChC7qll13Z/wAl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Ka1FFC5ojaOVdTJdWKaJ40MXU8YaalV3usMaXLtZ/MqDygARvc0olqzCOvqOCYIhrCmv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rtG5de5bjY+GXIvfLKgX29oLC7JluFRC83M+upjjkeYIqK0V9sEoBgPMdFt/TDVSo1LT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BTKOyoKbZQdvUKIaxqj4imEdFjZ0k0xjOdR4ELQdQWl4HpCLoxhDoLKr421qAuvLqTVy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D7lEc4mptLbbl1DZi+ib/UBbcBgCk/60ruNtxoQdQurZj1lVuQdmn+9EfW0e47AUo9yq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vZALCrqBPToQrrwQZpjo6mkQyYh+cwEzyWGF7ZmnIPASrCtV3iPC8EdPVxJRwA2QIjS7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CL/iZUFVrEHQC8q8ymAOa9ep4w+47FF4epS7XXggC1qZPEFty6gCT3K1R2CPCOpc0LCR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Eu+p61CtEPMtldrC24QPtMDLCiMSeojSZINQ3dVMt5pzEj6wjcVyQGwelxOG1b6SiFuz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TLeJZERoc4m2ZQmR0hTY6TzHcTnyIoNa0PTMXKtNka2ihGDzvtJgELfcGEIyRQ0CxeJd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4QncdRJpHajH3xajUYXolXuNyoSu+8N9lK/3CID4lhQmW9QRgxwoGYh0Qx8SlLmOMiMt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1Ggc+XibmdE1KwT0eJSZNWOYSB9GsW5FJYsmj5YsMg05RuSIweYBVsoLXBu4jGGAHNzL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Ww3ccAfzEvBbxRLWQX6TAVRLUezuDDsCBuIO4QJoFeZmyqOAPZEAc8qUcrG0WIDe5RDe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AwaB5iKGTUNayvoJmbAojzI80CkbiJeUO1+5RI2slY+krqEyhudoPiPaN33FSMQJyXmX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L3ClF/cpstBghNhbAscTBAqfPqJBrVSpq+soAD3GHcNiYpBNbpHSQq7upcC7mdRCsbFh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WKlTCuidSo8nDL+DBjwc1KlcByfxHNfIlQXtv6iHF5IiocS4N2JrFuoB5lzHCfPmENM2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9pmypREOvrLVSNpzcVRWoJwSkB35iDEh9w1CuOuXqIWi1GC/+EMZhQeoIVY5GHwNSpWI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5d7JcIFJLMSPARZnuqhVtmb4To4gZ7pD7+poZGgL7JV1Dg1uwiCwSwzFGICxumVxooSBm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iALxHbTKQk1lg0bsBljfAizGoqgmAg2XL9iBVFKtMyd3L1lAhC7pqdjop+ZU7opceiEV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pZJnBiNV4vUu9LuUjBthuAoNOncKUf2ZYVZWQN3YV1fmGXOUG2WChrBoe4RoXoxUsur/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wVQJcu7MD6IrcRUUkecx3KvvARo5+mXVLLDpdS83Q1fjqLce2EZWFgFUKBpsdfqGlOE9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AYEaWZq2Oy4ywUyZlUQ8vcF1FeJocK7gNxczLAwE1d7TbUhfbEx+F7QRRFX5ZgVsgjgt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4mJb2QXEenD3OuQdP2mIGX0kAYhYWnxACU6t2SwyOzsmb0SrdOpZzOo5MxVY1ArspOiB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UZ3KkcKppVqWSKa19SmsiP6YhVLoUqFckX4gmot0mm4R+do7YJoejddSi1ZavcYUTI2i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5PUxHPmKkqU7lmQyRJM7fqK1KWWtqwtiUbep1cyqYrENkbPlahFuJmIXVrwMOLrdSmA3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S9jMMsE8WW5tFjqDyZiHyeyXlA/Rc3XZbepUFMywE8jCtSvqVcUSNrn3NRq0eo7IJQ7Yj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CLRhYfoH7hqcH9TtSJmr7iilOvIjgVo9EC1gLJFYqX4ukd1KzCKRcMDaVToSn1YJqsDI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zYuyeNNj4lJz49zMZ+nEGc19JMpToI5NDploUhutImVK1WkFannulQMjSxRGKa/MJWtq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BQoiGIT1DhgVTCe9ovcBBQaGWkortF8xc1DAlIF3Uo6DWRnuLK0QN1oaHmXikcZTuZCg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s3EyyXctLYVwYsaMDwVR/wBgQXziXEBmktS0jmIWNJ1EcNJ0f2xigmjHD9yhljJNYCDS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irWHuLpnuV9cBsF1AZVxtjnOgHghciYqNQIuj4RFAeDDAYJnzNIWyGRcgamEfCDItygs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liinEOS01LyJU2t/UyZfLaWraUHcEQLwfEsrv/ZZhTdBGUYro+Zj6qs6XGaNMShEDvMH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kMN+kbgSuHm+Lly5fxuXLly5cuXL5ud83/DXzXyazLP6ykgz1ETWIwaVHY0ouXkuVOuK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LLSooAh5Sxvr7L0eI39IFSkqitRAemEU3KqEuDiXDhLi4naTtPJBwyC/U/8AZ3EN/A4V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E0itmx6ifLC4uCB0zdk+pY3pWWOF3vaJtwvQfiKMre9FiKPBqiHtwNXKHuJGsbiUzfc9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01KojqPBPJikUGXzLG2oMu0TygCWv6Eo/VDCstTTABDWqSx5xFQ5wRC6XiYUZlhqAawK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2rIjDNGYAGohcsW98KYtp6YfsUrqM09qphge8VhLoAquhletEDywk1E9P1VeYJ7a/MR5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LGEuHtMHVjEzgQBl1KIASgDUZzgaYlQ3FTncnlJWikNrBKPf1A2jRSz9TDHQGLJ4FkGE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gH3FuWse1lxCrrAql/gh0TrVoevcubq0MOINHBMoNgtyxpX5gpKG88kD4M1e48JwjLq1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MTAIZL1BmANFTTwWfEt891wUa5KygLaCzL9Q3dFqWqUUDxGNquHSOC6jsZeuNJQSmC/o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kRWEheTsi1UvFypcVoB/1hKRXdfcGHbae5h5R0/iVSVE9Ep/BVR2zH1YDpl6ZpB7lPEc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hF12wUlaLg3H7XTxAhchXUZ3VTbuYAClQcwIlc3dfqAitsr5mZeCRYBDgdCXFBq47QIK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uX7dQ0cjCcOkSxDxDm0rUtUKBzCwAHSyoBQsqJiDFamHIe4eqmmjMWhhhJhghZGhcZTH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QzcQdwDT4PMpLRzFSM+ccsdEDocL6YuFBoxlmZWz6wVfSl+WA+AE3zqdZIj/AHCGrQp8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lDioN3mPMu4Y6j67jDvCnqUjRtW+JXybrT4MrnG4jA6iABNIPEw1ECIFzJjXlinDPqKI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IKGsy3TFmp/SUJm0ZcHuPQdlynGm31PJCDpmgPmQnVyEZ9hUucwCJMAnUHPmutx2gO1i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eYXtWiuvudLPMoFhZe459zDO8F3MRHppQLxARpOWyCYZb7gLa0uoH1DJB+oKQgyhdRtT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O4CjhGFWfRxi4alVq/xApWaL3BAC5U7+5emmjZWuZZc5mWARSWHqIByO2MuLHbAq6VAH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13X1KAwNgyjlRN5lBi7V+4w7CWy+4kilfojqIDI0sUiDs6lgNwLFTUAQWGEXzhNRLSXW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U2EIheB3fmO90YIJZe49AjTEJGBLdzRmwuVE4ymv46hy/E/8K4fwB7lwilXKBOe4ugEq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lHjqG46tDYwi0XEzHEEVaUQ6+4vSGMEAh6Q/gdwhavRLrHc7+N4mkdRycCJcQxPUKmZW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sVUSBiVhVANrKeOnpcJK216R5F3SsM2BDb2TXQVDqLte2b6KeiEUBLV/qWZHwbCZda1e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NIinZ3cN4NkABcuYNxWZQETN9QNpwQwWupQrsCk/DL+50HSoxUMvLMYqbWMu8f8AHAuL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ePbQG4rljd9RuxTBCUViFttBUvTYTpAONICs6iI0rx8TFUFAepVcOvDOj0X8RcpMi+Yw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BOnEhtQ7EalePU7RERbHZv8AUZUHC3DAUDNkf5BnxgaDOkw3DsBACgBHd2NeUWt85eLI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Gv1jKNB5UxQtvHUSmAj+pXtxn7hquivx1BAIhVlEzQtBlgHIceTNNIY6mCI7LgwcC1Bm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Y7M9p6jclsVrcCKQsB0wp1+jYeYDTjFtsdjwZW2M0gqPcJsDgejxLtttO1CMFQaD3Ddg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1KgALIqgMENVsxaY0wLdt1G85uDS5gQGtZgSpxqOhbUkxwEXqsy4G249DLQKWl1LHBrWV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K1X9QHgsV3TLGjgvuG0hkryzrDXiTODloZjVS8XBAArqpQIC17iA5yk6sZWxdzDDURdB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fad7h8SlO9w39I+4kWLkwmgPEFSwQ3x8mCVStjCvfLuAW2RPcRZTRZiYYoQuIitgTz0M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Usar8RDVIod3AhyCoeyAxiERWvEtxAQi4dGIgjM/gIEmQ/HAC5d/adrVYqYgHR9Rycvk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Q4HR22IIg2EvZd0ep1MffJ/EcvpZDXA+Y54ClMlg+sxFvxGkh5b0TATqS5gJMLcrDHR8Q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QlrD1O9P+Rzfo9QL3dfUHBqu3cqCt29w25o4gOhEbai0JMUuoVYXYL4Y/wA0AYY56FhS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p21uMU7XAQQdSsOggKDWajjW2HiXgbCYVdS+DXtmIiYapuLFubeoMWm6ZYFrh1iVBDod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w4g8e4CiAUMkC6jB0QD/AFglCn1JCrcxWIdpvTO8SrW2XJ7NQkmX9w+IYRDldJFSlWGJ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sIBzdaDzPvHmBzW1gIdWFtzRv1RTVZ7ZX0rXSAToaIc2wQl0Z0waaAjX/BKgqLJGpfRD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HPYtj4lOxqt6IuDSJCQgdsqwJcJ1FHS/E/C0eJSx3vcyqrLYwqRpF14YWjDZuDbiYQWt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Bfwxw6+R/GfElSocnHUuZUYAMCjhojApSYjsPgmQnbKOTcVP6xBCbqZV7lL7KnQ2QqgN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9xnDuKttkbApGjMIzNh3DyiXGneZkEx5nj3KCu5fUuXYzF2rEeYSjBZC0veI1pUMkuOT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NdSvUVwbbQdkDtSLAjEi8iWoQ3BKZkeJYki8qeCKnU12rUcEBZ9kaiW/+5XxlvvqO7Kg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BoI2yQUSsx1DJCQpugCP7igbDx6qA6Q/fM1qdnqGS4kcAZYKKGYzTf8AehWKAWY40xLw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Qa7mlRwfqGyTnwi3V1UYw9OGFbqVNJrH24sTKtmbs6ilsijyQFQlblidVKIpLuVuZk7Y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1+71DGZaHhOpW1wn2yqbbx6RCSNIbia73rmSPR6IlHqpeiqvHcZg9FqI28cU8SqDqO1O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m3q2ykORiNYKl0MKwaLHUExYWUx3sXrMK6MVt+INaJw7PcujjI+3U1lAsC2d1GZrgSpn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lA36Cm8x92zBC5dqhYKwcEwRvDwiuXrDSQ2LsD3EhH1dz2wPh6lYRFL6CHSFmrllupSd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d0BGwLLRK9biqIVmjzG88UMCGjB8MduWdn9zYJZa7gKla/6j1TRZwRKizcG0mDUZS3i7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C68yDvTVjKAG9D9KfwxNGDcH7JUtVtSw4H0IlEqkdsBdhzDMPmAQ83HNF4lNoO7gQ7gK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9oxZftzAoFfqY1ZLqaIgLeAlyBNRgjV+I3SntKhF+pXhmSioHZdF7IsWFmUgKgdMtYra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oQAGwvRD+UKdErNfq5QZw9pS9mbAItjl1UB0KUh7hNNRa7fUcUKg9QbI7tmmOSLoi234h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F9Rtca42JlcO3zDYeYhSxf0izFW+xDgszbbiTEuuxfKJGLyZBC12eEmKVf1FOvoQPoRS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oJa5yEdPqZ8a1BTFCi5fOEC24LKCd9GJevorjEC3yRkcZhElsPXqYmPJsp1mW8UEeRguSh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B2YlKhGO4AzC0hP+EDHmApYZLhr5C1qvUFAMF+cxmoKiQLWBgAK4sZghmkQgF8MCnV3M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dSgF4lOyg+JtDPUDcGNIaWbW69xW1G3cDqYLIliE8okVaQmIJKBAcsEcS11FIeRijeqD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7h6ygDMoKqrmIzA8wmg6mPWyY1twg4u4lWFcMaJe42ZlOalBXiEuZTAwrQmAeYHax2me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ElVxnx/CcHwPicd8nwDZ2sMcAbiRQ34jWjyiKBbUIMHL+5p8Ew8Mh5YeA0BNkVwZdFtvR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AN6mRthSaZiq60xymUC4lMFNRoNekxjNu40bUyxJO70RLbicUU0g/wBzcMD8olsSi91F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V4ljiUJjOeLTuJ0gYzBDJC50pi2AOE0FY01BDyZZhRXGyMXSw9Q1nQXZCmjlVbzLt2iPT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HGMij1iXJR9zCwANrE2Dol8IkAFr6idW8Ol8EpIb3KuLsyyG7AcplSje/wBwCirH9kOe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mZVSvcZXwKHqDTsK34mT2E/KKRWglQ5IhXpLaB2IVrIYib9J3zpM6IC1UhuMDd1vySlX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YIiitIijYYiAmL2UxCo8e0ImJK9yp5a20MpcGK2e4cWmItVDCQjJyAr0Pdx0GcDfCT7W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0qU2u7lLCgCN3MMjfp7Zl4TPQHgm9AAyntvcJIUDZPEYH6lTxybZZHLeO46MDc9Fd1+S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D1wL3Kmkqxli4cker65x4CGbYzO+gDCwYPNFz9ReoKXzLBVpmNXB+tMD+8fEBg06EBKD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GCHfmHfdOw6ICML+FBkCpPZLjZqmVAOFuKriHcw/4p4AOyJIFr+o1u9D6QlEgVc1LYkm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CFwpp5vcrdpzHwtvweYHcpNe4CoGgQpF6F5In9lLhIYoBcpE1paT8Q9J6kNiOBGvC3fK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EJ0Fz6OgxUWtEy0QeYuDPgja5NITtZmkMzobWKDT2TUGRc7LENKFHuJUoKzKWw17S5m7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ZiDuuGuoTS3F0HujjH+RyVKlQrGZp7REyh2zPWLV4hhNZ+Z1gNsrwYOoum5MuMCVMUxR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iO44pInZZsIzZqizBJaKR8S5mjS+pgBKzESDMcTNzKVb7gpfuKvulBgNO5ctG8ssX0tp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VehEvSQm1lHmIKQPaQjYne00i+ggO6PAEoCLuyKQGbf+Rwm9dU9tQQkLsYzkF3r0mmD2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giPY5dxbEZdo2yEGLxABXmJQ7WeRUJS6dkCooS5B7iKnpNxKIuoe/MUGnCeY1sWZKjMz1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6jD+BmB7TpeqikDCKaZYHUS99u4a2s9RTbeQCLxbGasBBxSxb3LgNcW3K2aXXiCLaajG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WeYdAShUaWFsRaAQbBm5Sxx0idH0sYJ3mxKSXReZleUFeZtWgUeIgCv6iqjmNb0wXz2w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UwoSi4aYOJvliWyjwjCpBVhhBSJRHfFHFRK4JXGiYfZDRHUPaJjcMd/GucfM+Jx3yfBC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ZGcdQrclzDGJOgd2GuK5SZBX9zI/iI2yiK3HBqOo1YVq1j9VXN7q0jkmGWJq/pN8bwgL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4oI487YMwUWY8AxAzjbV4A8yhboDslM28S7OkVyNXzMjmeREuCdDGrShE+yXJTlDuYdbG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DVFBFUXJcpPJYL9RKEox9xF0DwPxLy6WVw4MCjN0sXoKX9mAbFrCBSeMQKJiNNQjPaH6g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xXf7gBLu1+ILbKKy7oQ16iFWyTqi4YLDm5f1P7iGpWogglVsfUIN2oR3xaBcZiqXXiNT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s7c/AQvUC0ZbqZCIIswvO+4uDyPVwDR7LuJdcj5EEyyMhYBDY5EylcFMDLroDTklyM5e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DrvZbiTzIINbwWe0KdtGIIXtwRhXh6mzJroi6yu01MiiHkZRncXyioZe0xaoK/UwJS1j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xDQG8I0iFYFLfM+ik7wfuHWiWGUBC0sivUEcEdXUyktT/I0DSqnqU6SFdTERMfLCZBWy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WpYdyjzC1v8AMZiVM9w1U/Y4gbbhPMXotMvcT/eX6QOrax6JaYGVH9oZe8DS6dy5GtQD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UXwQB2sqOm3YVDwizcfUEsmFmCmPF7IssL/ugWhrTpjpDbfTHNBtnp7lR6+h5TVUC33F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Wwg0sRbOIsPHmBl2MrALgfEy82CpVojQSsGKiNQSgwweEfiYcJ9Qhj9UPGX0QvIfqWPx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S1hG1zZIpqPEvVFaILVKxdyromqg0YohMRq+Y7bz4gGKtS8BuCJD5Hv6lZgzXhJ6Cq4Z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sXMsAr0S0kwggEC1ovUTmLLpD37aEs9JaTaldzHtEBgJ0hbUyd8iWw5+pSvuVeXVYaNa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oKNhBOsUlES2FXSbEk7/ACEd2yib9Ll/UtV5ZXH1juGoD5YNJfaLC31ArSZrRDAUCMJW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x9KJOrGK7j1qDpCYkn3LbKzulCRAqPpFiOoXxPRKFmcwUq0AndQo6qYrUXGIsazH8QXG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JhNtdll3TqggMAUEzMKY7NUIwk6BQMPEoRhrD7h2HY8wgqViZJSi9xbQGE+hmJQBF9QR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0F5ljq00SpXkVEBgwwqj90F1LmZgV1FA8xbGqWaadS6CegmpZwEplnhlcCy9hKEumHEQ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WMsStagxO4JEBLbjtSw9CxxBpfUKsqkwJp1CAJbLTBCgGF1iA9zrir3KqJ4lIc6cQUvc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cO4Jq4+aB9yg6fzAVaH5i9BCfi+kT3+lEdh+MypPxmcJUjoBkMpj/LUbZfpj6fpgNCPq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J4if8tJ2h+IfZ/Eq5rxUKY/ORl/XsmU/M4ZlZCK4iCtXBr9Yu4OfiMvi+bhwvigwjdTX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PEM+UTMvjpl1xcuXcDILsSHkKgv3NVOiEqLXBDaQrax6F3UPMtPOYeiNKWVfMq4oTJC+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LZUPAwaXPqDMfmE8/wCZwwil7lzWoYclQlzDOpYVA0bidxVi6P1LCqES7x/qYsLosb4L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rTV0uCLqZCBcQlmhKXBINBee4bFBYwApCoPPcRsGW1BsYt3TFWBbCVLdzcfuUuAZoFkh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o7LlXNClPNR3opiJCyNBfUWYKSYQmB9Rgq4lu6vTvMMdTCH5bXUyqRd8fbjBWa3iGltP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5UCUxmmIaVOY6vWK+JUJBQGiNFykefcvFTYPEpdBg2l6c09PcThjjSfEbtb7FVKX7U3j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K5AEjuCAZbOaheK1Fblmw2h1P/ThiNN3PZ0RVrMqcANwQhrSjrMYi1prv3BWTABARCmn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sYpVfAeiaH8prUVFAqobWO9rKP8AkpEdy6j0MFhLniCXuIQ0p1GNp24jbKSgxQDWXsiC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6PdYAUAiX1klwHQr3FXMgZLie5L+qlw4W3cLfqM6DN14i4u3DEpW+P2Srrz1CgIC21dl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mNukoA4uEUuyJQJAyZW9kSjKrc8KIrICEPLcewdD7hqgllszBArH3BDr/Cjs9oHUoBL7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Zy97MMoMpXcwM0sqAQ0Lzdxte0MxxuYRVFgbqKAD7MRQu447LMRgPpxM/BiDiSjiYETe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g1BRMQJzuBtjJSHaYijba0xgKoixQG6YwdNAMMmjjuHlSpkqXSgtJiBV4i79RmyZB9TJ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B1O+CPxKFtojAYJkq0XAaLrNaIN53g4bbw+DLGlRZ/aUwXaY3GpbGpw+4ZCa0W4YlHa7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MM7w2HqMpq9v6isbSH8mVwbvUBo6cVAZVgoXpZpO4oQLdOa+ohKfbcEthr1F+CXGX1al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IYGijxPUborPGpkAsYZb2PVMQCDiVwNd1j6j6Z9IY8XQHcQspbh0S1lZtIjMIxIhgneg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LgGiqJsEDDolNqKxiJH6F3BqBjHs9yhUDBFLV1UGkhvhRiIK1tXM6AKitAVKqqxCBQBK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Aeuo401k1CAgQ1WogJjR1BEv8R5uCZOkTKyOV8ShmRX3Kc7YSV6yVY3CXuWDOYcZAtnU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d2sdtUW6S0eLllggFHpjsuBxFsgdaiCo+psHcMM5gQchwyq4r4JLLZGQEsk8nZGrqFkA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Mhsob6ZHLtemVaZsWhFT+5Hvf84qv5BTY/sf+44Cn2or/wBWX7p+0R/7MR4/ceiBC6GDR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j5D9RaXf9S53/AFLVuJcU7xBlst5YQnofJL93yL/UGxY25UZcuXD5kY2oXSOOiVbI9odl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ACbMGIR1xYmBVj2zSuX3x3cDYqzme1yCAH6yEvt36gWszuXiaR0VuBMAtgIm6iZquMux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F2w52vEFZZZ4im6VbwGYjxMmhTD6Tqo4NYhs21VG3rVPzCmcIMRQSoJQAjp5tFQnAs1m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2k8RskKA17iFvJkx7Xl5h+9Kz1A1wyNzqNGdEo6CseSCKstlhfxZi0k+4QQmlbYDwUYf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hAZsfnNAjbbEWbBB/MMuKKFgPpY9dw5bLLeZQPAX9wUTav8AEpsvaWrPG3OEyKlTWtui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Nr5S8gwqahALm1r/ACDYPs6LKVhV0i/BKusRu9VlsXmIy1sT5lSGKKwQNLYYSo4Gl0Zj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I22IBYne5geoyDpf5LvZUdXFaNDIYQ55ANSqjF9IyNJkGWlFWZ/EHKbx03Hjz5GGAWwt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3CQTy0JaNV7YQCNqcx4SpcXeJVLU3mXXpn7gqENPDBeyZ15jWFr0PqGUbRCNRJZr9I5u4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sblYCAXUKWxwRCTCnuAAZCHmCvLXvbmImRWv5ERYug7/ADE5D1Lm9xLqCFUdCOb9Ri6Q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VjNRoAWGEIKUmA+wC4EAHPHdtwUV3SyEVqSqNaWSdl4hW11KT1Cvu88pno9yIpZ1f3NV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1A7u5Sj1GnomD0g5C0lFgp8kB5QsPbEV1tCPOzM24sYDtiHUHFlTTGnUWq09yvkeYinK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ZWWCOImQxFZGkZQTZHJmZd6omZVRsjLGsQf3KMFzgmMxERZWtMoBqCiMbA3AU5dx1LRR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myVmyZGV9wgT8y/cvQqyi6LDyPmbQSUhtiZaopp5mseo7I8HAXTGPA2SsztJBXUvcxn1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CmCEpcxiyeoogUxEJZda0TBuUU2KZpSDRCavqOFC6JphC9J9uAEC+vjx+ILCeGhK2Bn7R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KLO400jUviqild1AZrcUO0epzGDEKpj1BoPU6AiCgB7iUuR9EGD3Bgh49iWK9o1Y1HpB1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kpETTBHV2iPc47JY4HEqJ+0JqTrEBMFmGZfRZt0reNxYX0iRE16BOI2vSUm9sXctIplY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YvENEvdeZTzgJRfkjx8x6WdsyLMC+ogBcIaWZ0HaVcy6PMacaZjVzAxKzDCV8L4UQAII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SJUVJOpkBpMkLuZGZa2rsahkZoZM6DReyRWDM5GP9uHMCuEhDi2LLly+MzMwlmNhmMRw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epWJqQuLijShWT4HwPiIlsTuVN4RY6j3MfsU002+puPUq3PLrh8mAv8AEV/ulQYt6mq67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a2glpR1Md34FSnZLG2hAxB6vbER2a8RwVnC5l93qUFd1PKGuFhCGlfVwKIscSLHFeIwO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LbLWx9VoZh/bZ6SyvYiiE4crQtNxAMGnNxXJnJ2eIjdoQ12GTKBgHWB3CGBQllYHiL1F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KOMwI2L0wxF51CrD6O4ZpaD3GazZJYuVyDU1HjHUFelD+fMYlvJXBRwKa/MvZkJQVmD3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XRhNRyj6xAKWEKLlZgZxxVzPcCLuIjFQyLkJuo55TVYnQ512xM5gzIjxqJfcpQYGfFRR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chfYCXWdLXxMdNLTtqKmfgAjXwO71UoLOpgkNPM1wu6q4Bw9MQBdlzDZaAO11KvE87aT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KA6R10Aml3dP1DXJdr9TdEqXRcuXhA3DmQ+AHuCKIfvMQsXEax8TNpNMjB7LFzuZE7Yc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zBcYJL2c4fER3VvERPFi29dRuTWLbFXaQ+YCM3TxM7Vir+JnTyvUAqosrzAB4DSh3Auj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ogsQPP1DTTgwzIHUd2yn6R3XMxgZ2tNXSQN3Tzbl+I7EuTmW2Ye9k0ZXguN9Qnsgn/Ea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9BYVKUB8ke1AyeE1M6xq/JCE9B9ylJX+yaq7uYLW34mTig4iWRPcVqZDFYuRtGU5Fmpn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YkryVjqBlGMOGPcdwaN6hFXYSmJoblVTZHQQZ0wwvcKaQzL7EeplcG0lAdMxB0MwYCiP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1DuIDoVbMISsZkIQk0i/3Mdkm9XCbOZcW4K0EGD3KWy8GaOpDC6U2HmMLGxz3GBV6NRY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gmEdLi+4bzHPylCeGEaTsioIOFD7SXgbejqWnBWT3DVN7uHqa+mI4/DjVcQ7v8w5QH3F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yaGN1X3L0wGCoRDNixUENVI4H2QDdGq3UxauzgfVwi0X2wOmLo1ruozMrMQqeJ6QWppD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O6vzC89cwQE9KyCqQ1HKMffcqWgwNoneotlFtYJUF0xMQL4L5mAfYwgMrgqvMRytdTTX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lywoFxnZk7liemCiBryS3AB6mQogl6mi73NNLfqVu9ypAzklXAo6JgAStwz0Q15G+0t/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AwukUE9TS6hWnMHZCoYVqIC01gy+cl6ipeGDiG518aoLtwQwLe5T1HIagIrXccS8xl0s3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5ep5CI6RJ4XlglkqF2T+t8PxMeJiekvLS0p8QU2mEt4lKDl4LubwcoY6xHUeXUYlDJ+4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E8kWWFRZKRqNKFbJl3/902x3M8OuFfQQPMCqorBKiDmQPQuQyjGZa5R1NeblyPXFRMlx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R0i+pPxEaKhqZa53LrrLAjOIGDh0Iy3AhiO64sK4IPA1wo0iQmDCPy5bXty0wOqEOpVY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R01V3UeJsYS2CUI9VB9XKTq/cbYz7BF79+ZHIIQIUBkSsQqGADO4TuDEEBc4f8R91Wfz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q0QFI+xJfTVwZgGhLiwVdwyDgawZU0xshsmdJbY4rAWloUBRTr3GH5XcaB4hdsLlz01E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j1L7ZTDoj1V66oFlHPnLgBqjkQWZ9yppWloxEcdA9EvqxGaJSKriR+QGEfYPRJijAHyS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C8RAj60MShAQOwKx1EX7X9kxbSI0NTJ0o1dkCIVUATUoS6bNfmCqqTyIxI4w/qJANh+I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C5gqVEFGowFRgoItOkgvWXt4xCWavd+IHEE3ZGkLGoss1YryxcH1EVDdjn6RAgO26hmc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0eUTAG+X8QLVuqOxmNp2RgonCoShgeyAd9r7l8ABcuASK9Q0isqSi9WQ0KZYC7hAwLUu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cBtY9XDCYtgi6HBS0ELBvqzER2GgxDAoqBPF9wI2eS79miU0BfidEtqhT7JQqDyeGMFU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yZsAPEdDBzY1NibhUvUtohHEdqcefEbhhwv+QGRll3UslqBSypBqAwHCFbHCOiJYgYgH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mLwBmoC4ELURpvFTIyW2+INE5IAJuLCn9kfBnaGA2uM6BSLKlW51GkaxCdMJjF3/AMgA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GYuQBG+CNCLdCdxuCmjMGimZdAlqVLgGtkxdUDvyQnMKblFzNXqWmk7jq7IvBslsBfSZ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i8GwLmgUwxRAHvibjhaImWJncLlsYDhQRHofxE1CILCI1hEReCEKD3Ay1GhAXcNNtljgP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aJkj2Q6q+4we2BuhY0x3GMxPmGfmXz1vpJjADXVQ2hePRGC67cwYEMBrtOr7ZVllk0qA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gsXUJ923xCJfaBMvhwJ1BZrOTKzcusyxzdMHlTp8RwjjETiwUWpgNS60DzASSwuERYoB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D52RKNUxoIhodIMm+J5i8k3bxCA1ymiJLNF6hx/XTTCjLuKdReFpoSZQ/Rl6IZSu4jDK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K4rj1HJsTTPqK1QXCAspmIcA2vqED6s4fcVt2DCACgB4Ij0QPMCyEW4xCm2JbE8X6S/Bf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VRLJ+oF0/DVsgzibDZNetP1DoH7g7P1xe4M2PzEHYUY6vtgV1/lKi63wxAzag1HHB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Ff3LBbSXLncqBK+JzmBR2S8oA+YzJd+IOi7JgHDD+5eeWMxI1g92PzKxbuMscVc7SWWTQ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epXRVTaw1x3Kr3TlK+CwJUOjJUUUA6XcEA7WKCLagB9a1BsOKe3cyAzoCBMKyiRdC5oDd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cbcVqBXFA8+ZfNWFhqgxDMIxcQZKK7ii2NBM3L1C0ffiOcDIhrFmVzGrCU1qAUq7YRgu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WDFMd21yHACliEIcE/qWhujKJAWbjumFlxSnf6nlAZi14myRBx7iX1rQLQGXG2gmg8sQ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kcRWVYQvXdwmTMTKjR7ZlITBL0cfPcfVEWniad1FTBAmQAGViW5V5PcW6tKu5ee3R/UU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NxAAawnmXrA19IQPZlxkq+lNJDs/j4lA0s2xUHLtENLwEv4UMgYECUBczRHqq23+wzZV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ejZXubZ4R5loMo7IQajthhFjRb+5T2wlTJA1ETiNbgn2NNdQwBe4PEQASvjkxIsCxq0r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t0biPVZezBQPQAQRDGQ6gqLJAXd2lJYLFdQDBQ/TiEuGeoPR2CdRbxPD9QVL6MIFkTMY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o7KNxy3iWK5RGaUmyFHkyf6MPJ3jUwKMOe5bzIB9RLLSuHomWQ4Q1BeY/wCQSurEeoPO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uNLFPEoya8TNiEB4mwgl41PB1LWkdkED/SgEgrUX4jAQT3BzfHqKhi25lENxPYo3hanmU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xqXAo31Ausbl/a6mimVzkYg8JNwncoqXggRSsS3qLIgikgUgleI/3BRmZ0IxNtH5lNtq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KmoqzxjMDMFajiBbCqyMXyOT/8AEB2JUKmFP1CrbwhIYVud3Ct2iRoq0WhUVsj6JSSt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vPilJUejUe4L7VyPHuM7rjEv0v3C3QfROgj2RaVrQUgNsli1cBsX7hSzPmCrdhZZ/Usgx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41BVVollM2kmCAq6ubiZmDALUjlX8NhEYgZh/wAhbAeEiVNPe+5U1B5hxQPiGhpw0wIR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njFFE8HLwwNM1IhO5nSy2GoGqggCqNR9QGuSSohsiYxCyVZUpfA3E0gTxKXsg/8AeUqd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1JBF4NA7i2Su/UxCdnpMASwdoQ6ewAi7xlY4+wdTZ2koIVPykE0Y7PMHI4c+pgBsdMFb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a0cEuQ09MNTykChUptYLq/ht9QuXe2qsKcKg+X0Kg8XO0+5OyftY6ZHtMOX7UJhND/Et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/wDnoIMF9Cek/BP/AIE/+hFV/wAIB3O5/k/+q4ulG0NqsUO2HkZobYWwtF/uLbHghN4K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Al8fmHD8rl2wMJ7qN4BG5nCh2QGl3l+IdcM6iSPJDXhV/sWt+Ygqs3BFN6Al+jDrqO+x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7qIYYlUpKgZYARVgl9DRaRWofnxALoI3APTEqSfC4qpVoviGvQTNMUDWoKBl0dfENk27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LljGLGB58QAlB8p4lyqMFeohQiZjS/EDOW1YrqcU2ketAAOiWyC35sVAzeXHBvIkqM1z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RRnJgk7iQAY3A1TcQ4tRDbEalEVwjS0ABjGXG4MTd8zXsjv6qfUMha9QLhMf+pfhYTsh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JG7Z5piqDiLFmEngCxJ7Nn/EptQwl3xbCvM/8EtBXTRVMzRaCZqZYOfzJ1LE7jz1LQdw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iABBwHcITIQK+oAeJd2yjfUNncLZe4FVLObF9kZawV5PcBUT898wyxo1c63HH7kEXmBE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t34Kj/LRTTiIIAU2waBunuKHMgDouCYVQA6ZcwRoQCG6jefrfmNZqb3Ljx7aS2UYVWiC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dRLqGmjEqzR5mdnT3LGIz5xoYjkuMUMLUuvrLcfYLpDdPuI4YTJBWFNA6JXIEckC5dx/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11HSjri9P7h22VrsheRttcqWTmiuWH0hROLl6sAB11KW4D4FkA+C5PMuRhT34iUDwV1L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GcNxCruotAK76SOMLQdvEP6nSGFJJQytQypL8xFhq8EVaA4b/kH9dqx2Vo0BDnMMdTeK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sjUKg1uIWCZpLphkQGU9yhIDdS3ZXCJoxSBYQ1O1S6oI8CQ+5RNdtwYlKy9EMoES4LQz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YTocxlchUY1GXnQMrohhCWKqZVK2j42G5m5wSj8QvvkYwXi2beYRYBYky2NqmAJV/uR83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hvbFlhmsURuCQwO/Mo1S47KB+oK0j9RI0fU6D90F3cu41AFB0sqC/rJjC/E+hEkxrYWN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NnBGxEsu3c6zHhcXDLG14PcsiPAiO8lUGBECvtsfqaa+FWBxHV5WLtwALgqwbL3GELS/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LneAh2TG9rqBUlhlvuUHQlwZluIvbLAplaXU1qO91UAEA6mmpRWRnQMRNTELrU0uOWYi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pSmBVMtfaQTLd9QE9mF3CLw6CA/MDuNI6la3aJfCmiFBTvDExB4g9QKaDGkaVVLtW9ys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yhO5XBa0H6l3FtZGWIrolRQF+Zc5m1U6lGJib3GjW4PbLhF3LqX5l3LqEEqUxLgoYlmCX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kq8kT16YLgcEIDNjLckrL7gRJUMRfUv1L4zxT44cP+EoQFe4RpVqtQ69EOrp/wCMOHkZ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tQLd7QU+iEfcTM20MXBOnXmE+2yBqbalKh3uZiiIRANR0tVHPg3E2pIsmy9y4Ozo8wEV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TuKDBwvfCkkMDLmAKy1+ktlnDwxpqWKuR3GBRP8A00EKB7GZFuFPEDjIXiW4zaNLKwAr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4QGEdeCNNJb0hMnJUEINu3DDJgaiGIMTvgTF5nSvw/MsLuxY4PYZ6gKjBPNVgFEUlf1M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8llKdMfqVIOV9x6NoDwQTv3UMt+oGpVCeIYjqVY7nWWT/cOV8w2z7uH1F6Q6vRGSwTJg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gLbhBUx3qUU/QxUeDhECXjoCXuTRdj1LIoYvqVgQhoqYLabIhCvIPDHlWiGtEy3oJQbV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3guu6jDp8HqLEP7lTCoC4hGhH9RXWF6ozawQO5W0TtTHueTEB1VbqUgve4C8P6kehQV8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eZ7ZnaCm2H6uN/IK9ImR4fIS5reX1C+VXGshLDI1PcABhbh+l/sRxZUDAtwuBb+7jF1l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8MSmUZ0I1SGz2Q8RUcfUo7Yg4HcBW7xGKIRXWZ9PcfmAORhqlq7XbILFt6B6Rl2RegxY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z59RxVMXyPcYlp5WIpEGh6gMk61KI8vpTYIuO1TbGE2JhlkLbI6ZTUAmCNqi5vd6ioBA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3M/49PBeAen+xh2OLblwQbHzB2gjriNy7ZFw/tGgwyqpWVhT+0U2ondxBo9toYG2o7Mc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B57gCSoqu6gLb5ZaQ+oVGAQK46ip1cQayqMtBV71BIYr+3ib8MwzUC5WnBDarAq2rgrC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eLjQXlWUGszWY7OGMMsWEPwUxaILiPxCZjGDTBm5ZBlggdFvCV5oJgxZHYx0zZFUbMTJ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lEVC/mWkF3Ka7mSNmhAUO6dRaC7Nywp3tlEYh1KpFhPMs+0K6jv4ZfbSyMJABq9gjWJ6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GCFmlTVQUKb6lwPIQ1vmEtsYj2iFNq2mb10135gFJeBXiGDEpcq2rqAG9zZVTqllDHWX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3tqMJccxymWU1UsXsKgDBcxN2dgZUFS1TH8nl0SwmDL3FArMq2QLuIThaEBRcUuqjZEr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RplQpr7hq7YTrnCI8x+T2R42diIroi1WBv1PxGO+BCVGbQO/gNRzCBKuEBMTEobgXiHZ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FMkSIcD5woJFwcPMRfsxHOtYRoy5AsmYrSh7lxYk8xbJN838VBfD8RWgn3PQ/c0SxDAI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P/wCRCgq6OoLYGZZGxiRMbhUnsvmWrjUWLELuKgRmm1Z6mMw85aQa8swNdQvgjvPbFOQ8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ZhsxBWriWUdsEAaZiYatKSFOY+JbtK1CVGpQMzJRA+x0TWbOvq+paEqtwmFW7iXaj1Tm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6lTAylAJ9iC3puggpGBZSdsBcu8XkeIN08jKgl57hANth6m6KxKtyxRDeaVIeICcLUBI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oyUTV9Bcureuoib4iA6viFdoyn6im0NHmDZjUVKDpK/wjlVrafcV+S2vMd0skZekdAEE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UTRctSQrwQ2zxB3M3d1S4F32m2PcEcDuPoHu32jAQ8HUCl/csxywGWnJK9D1LKxtg7mH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AJWWqUIVoVLb6Zgp5jDEdvm7qZ5ZpF+EH8XUZHUy8JQGmxvqWcXkoimKIE81KjGa/uoZ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+ZhAtm7gGQVVnUM0MVYIzSuD8uouuIckD0QzCOpiohUAhO/UQyDYTcHWypjHOLpldT3+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rGYCXZcbUpfENSlbaLiJd6+Qi9DXV39YqQKx+iW2E+x/6gTIqw7IWL92Ny+VDYmYC4w+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r/yhqBIQudkvUwigeVvtgQ7CCdfceLLId/cUkA9dxCCiAdRt6gWrhepZEy0OvUxwndkl+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WCLys2zWSHWkpWRYdQ3XmyI56+ojUrDTGihdQVQlUpWWAokwvUKk0DRGOsir8QNq29ox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uJtgolBfMF2w6qZEaeWUha8kQG/2gBc/MJTevcPp23RuXytqmBFm9EhoAWylHVR3p3iL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napjeuUvU0Fsf8nQMdF8CbuNlpojYShaAVgaj55ifKeY7zvp5i8qMHolYdEGGKNEMNQ3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DVISgBgO48acS+oQJNGYjBYgsBNKSi4ctQxa2kAOhg8MFHJOihTrldQKsCmUUMq+oXtf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j4lQhRUc6ewhawlnFRPghPUbDrZArqHmDzEMYiUzWMYYIAroJRovxZEajGsTuwqWN1iB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UtOU89QAAA8QkC4wFMN3NuJaoC1cncRF+uDPfCH3M9kDMqVnEpleZRMozLIFZp0VCjFG0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E3gzEmFzmC8Dqq51gAvZKEacCHaayPEIiWFL7iF13NRZcPuFrcY8wxyvjIfcYtRoNEKo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nmYcCLxS5lAjRieZUExe+L4NZrFxb3wOO4DHVQghpLF2lfqV22YjExOpTEzYMaXRHuo0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RZTUQDIr2RE2Bq4brTDpvq4gUwE1HHQ/Mu6XhHUPrvuEQZD2koHIf3PYbhrlkhwSLZa1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QLLgxTuPubYhPFe/VRsp1qAjmYFRg5ghSWsPAcxy3DbLzmDmxg0KxaFZIhiTJhllbnbD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ysEBDEep7qTDvNwAQSs8eo6jrg4mbWJXaaNLjqUrwx6SNfZLAoEytMTsjKNXHak/Bg6A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g4BQTpbiZG6lBKuVHCYJZQ1DUWF+4Pm3MvGPyEIKUNRWszOMFGMZWNC/cJU0UQUVMnNB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/mZV62Yrlohb6XLhbtlqOJZa5mFAu5TzBmzKOIHTDE7dTEVvQ6AMKxaOWQ7lGxb7YULz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Oo7ClLfLGq0Cj/cGqK0eoMOzOtiNNYC4ep95q4fyi8LSrqBVEQr8RcULHyqIdWa9yprb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9kAV7al6v0hPR+Qe0OlzwOoRCgwuot9FZaIGqTIVl4mMIw8sWLPAthGIETQ+YayyrJcZ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0TQEahhiX9y0uZm24SVMNBtm5SPUyYFl4Rji1jpe5ga0fK8TWOFeCJRC2yNQoVV5TyTw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PJG/BWeA9MvIf/oiegdwdGOTAXMHbLtALEmoChn3Uu6I1UEmjOKiMtK/zN6joihSbe6m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0AQBQgF9EnUvT0vs8y1jZbX1GrJiWtFO09HqdxGlhi9WRdG4/se17GWLpAa8lFIB2RG2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qxeSEWU4lq6gLUzMBiixT6i/aBiMIBb3BqOoXTsehyRU9jFZhDrebSfip6lVBpmS425n3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LJ7i6QNj0fcoiU13K3UfBypusNemGIgA6hDKAzDASq8/ICPAsUGx4THMwK2ytaHTxGs3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9wSNhHaX/AEyjubAp8xrogDgfcetzEO1xzLPdSgtK7imUIzJFpYQQPyJgergvzxJRJ3cA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As3m4JX6kQaAeiENFTJon0lKgVlDiAMycDGHBqPqV3WZvAWWeJ9Khw7YSoblzcSYNkXY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ydUS1l0wW3aFIcKljpcViQx4Qfoi1sWW9ya9RsOch3AVNJhSE3K4iJtToo2kGgMPc0m0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2MNEMRZeItQ5YQ1GqllxPEwFr6Zm0ntj/wDpR7v2x2v2zYNDr7FT6SglGNkKuouoFrNH8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0flGpdTXAS5Hl/5PTDI7jPUWpezFgYhY6Ie3mUVFQuydqAg2tJ8IRgKorxIBDgUhAjm9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B+jBbKW3TCQuukgRszDsjjl1jVh4doOzqbQzEobLg2tm6YWIFNCUBVFD+oNweDwzVeoQ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uaajqzG0UXgZdSywTUY3KncZeRwHcoDtaV5gAVFviYCz0gcmL1ABg4KWPtCKGo64YbJa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aad6aEuDnZUEFq6faEj+JDsFsDFaoftgrWaviCjG2Cal9PMURwZYYBtjg4FkQEFK/Uy9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txKgc3hmQOR7lvC5kNVurl7RtIfKLUMrFU2J00mT0F+ZoFQtiCVlvMm5a16iNsGqQDl3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lQ6fccAs3fExuCWgXrRVkqQtdRXHuRNSey5jJx5jt6SoYkCtV4Za0AYuIPy3FCaNx4Hu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9RLSWWrViLkuJQMC5p4Be0lsFto9xIaU9qF0BRWOAEVuAYHhh6Jo+4hPXWckrAOUSNXw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4ts9mn4jcZDGHu1d00IMExupiRxNSVRIwAWQeJ+LdSz5/cYIheGAKWFeZij98NfEB1Gx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hSjYag4AML0+YmpEtYMJdHQKZOX7QdnuDirw5IzaDHd95fwOIjPCFimbxLZV9nURMBuF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EPpmLISu4VcrNJTcjGJerUF7yl3LBRBBp68IHF1uEY50RZtGWBo9cg4OivMRiwH79wvZ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gxqZwgDI52sHSeSUu8sGOO4q48cUxuGLuVtqG5WgVEKssRq33MAjCHDzBtDU0C8HcuC/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8SiOUs0urgrKk/uPSal/hGIWpVrpLkFVFRm2dBxM55iDA3M/gVlEVIqdQ2YgRhHUZUSp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s4NdzoMVqDG6g1G1TvEaRsIxIJgqBUE6Z+Yo0xui3EYVaIsVftKZRNjxBDhDxfwylSom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6gsDXki1oQXBbUMLlVMoFMNTb8Bly4LEFTadR3xfiNRbMH9cJmHDuEeBBm5WITF9ZYBr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GCXIF9JcYELKdpUww9wQJWHqO3TuDcajbpHWoAqiVAI4MT+0wYn6ksxBg+y9EQwsVTc7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XLsqBmGIamSGUX2CDoKWL9zFX9kFvP3MNjfmIMFDchcWaXAMNEMSAu2j8spiXUa15gtg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xtxLOvcW5rENkRKMyB6SH00mMNy5e+pYwH3q4E4IAPDccESPlGVuu6mZyuo63i6RpKAX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aLSmJmjknXhVjCOMp+5nqg3FyaunoYG0sKr6gXkncMwPAgluUGuwr8QABoAIUgRIwwmW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ni5ZLhO5Yty4dVHeY75QmIamMUtJuN3UVRllxijPxLXUZe4xL7zr1KqODqCvapaVFSu6B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vthhxC33AVzYfGKdwPKlOx7MYDEyWzLjC4bxAtmxiYTSgg4ULtOpgF39RikOqjuamBI5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jCLV6XUYJvUPTAF4lmVfwiE/RrSEo8VF9EACw3K4h3uGnYokSQ3WiGoPcXmYE0DbLiZa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Kah2/BSBbZEDJuNTolJpyxt0Q7iWNWjMtVknt+ZhbcBpIzjOalqF2EttoYnpiIJNb/pN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6XP5jl48dLLS8MEN8oZJb7QGgLTMyMhDbGGJQOjRHGKDIHmMpMUPuAmpdOiUKSsYVW+y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3AF3Rb9sLWjqGCdbtgwWravuXyFDOJeZKZHUphs0GpYALmDqIBRNPUgGL/ayhvtBRGA49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1i1mbwxtZkQlgUt9R6RsIyCPAb03aU/t2PaCIJpNMFUD1b9RjKNeZYqjkIgXZTFTJSrT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6l1buCxCIq8aiaPRz3KSWGpZ0yi8XL6qGt7lKqvmFb6INamlRrMRATB9RcTeFlLUys2R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w7md/SSowAKK8QWwX/iJTfTKJKziAcNy59i5LRjhnGxmK4Ka2wF7gB6lLGIYNYU2iGXzK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rxDcplGFiOYHfMoYJf6RBCsDqJ0yx2NwC1BnUuVBqAdOfE8zG62BaicCYq4GBhNEeHJM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XkQY9PNRyWyrI2OL+kpHSoWkNxiqamHEUblstE8EFBx6y5SneCG8w1VAMp41w6mMVgYi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KhgIDxOtTFcohVSyvcKRheGnBfB7lG2bSz3AFHfhmISDhlwSXLpg7UXRMoYrKyvvN05l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iLD5uCBX8dwQhYSiDS6ekHg+5UrxempjYLsiIzuNNRRgXhy+51J1IHeFHnMcM5TLiNy5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oiWWnqLXwp2/iJFz7w/gS4a0yr/ENMCsEeLMRGpU1mPuaTZA9R0gEX5lAdSFVaibvDAZ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Xgjr8oFJAC9zRCwaykZGxh8h4YJahIYbYN+4PwNQwfUVfJbS+xMatdg/EdptJWMT9yv+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C7oAQ3WkrkmzdjxCi4cWNxVKUMwS28EJZQY9x1LCMYwtGJuIQD1FtEuMwt3BHQXMIURp6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mNTtj/L5LMrJR6YJquR8TAHwrgLGW5eo2zbYeVUqgumQj4wEMRfgz8SmGnUEDzN0arMZ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1LcA34CD60bbzECVeSVLTGdoE0ODUUxUuXibYwjFWpdEyiglOtCzAIQqCZwFluIEEdrM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S3xMKB1IlltxsibYfNRzjB4I3Y3ZqV6k7RiouncGPMt5JnLCRx1GSLTEu5ceJlfQBY+C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CUtj6iUpIjaT1EvcFw3B4A89QOY8JWZhvmGUuSiIpAODu4gY05Iqq4FMoA2Q0Vvc0hey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sEwIU2nTEqF1qkStUTcr5QAEsWWYOo9R1FNiO2AhgUAgDDtxEOjmHV+UHdSGUliyC0Lu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jP7hcuCDqjDmdCjIdQnzLEfbMRdTCIhld3FZrPb8MvC9T2gK3e9EPJliDspalCIbsAxE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yYEz3dZgF+7yZ0wAO5UE8nwvU9p6g8ZjWn6gmSwIKWoeIKva2M0lRq1hsvcIBRr1LNyj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8O55uyGAl8MJmlRlwEu6jUXT8xPQETMDsjqDDmAvUoEeMwyghaYmZZqL4UzDiOWdQHJLc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B3BAY2vmFCPqGCiCVllaw8VqG23TDZYxeFyYk8sSX4lwOEwIDuyKrMeJiGFIbXUYCsL1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L4YysQMQbodQbe8GNrBlYtikDNmhHMrZzAd+ZqXKO5RCpdTNzM8dy7l4jSXKUuXTGWB2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4Q1zYm4VAqBlhDi25XcCy+AxF8QJizJgxx2LgBBKyMxOEuDYwCh6GYagAbhqMYLCDtxU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5QteCXBKWmsAAVpHDAbvELFwio68ROHF0qX6j7xWGA1VXmxjA1873DwFEui7udh/ENhB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yKK9obJXu0TeyLQy/wADdQ2KKcMqRBrMeChRhZpV1bAUKOoNJ40znYy2ELY3SqJb0exX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+0t6B7FO4S4h2KVfTEAbimoyVmKuK4HRG6jf/wAIQ0IsReF0lVOpUPeZR5FQ2i3R2/EB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d2YH0RAD6UYJouyZ+MwYXAlbiZiWRIEC4kKSY1QAaun+o6NuvPqaQRDFEe5K/bTIWqAi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wfpE1MiyIpVYdniBguxd32RdDKJj0ZiehaXQXBgZG2WFXoFTyiD3JVehcGOfzZoRu0fb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pJhUZeIlqljl5PtG9pj8whCjbEoDcosvMPuKDyiDwKgCnamY+koN3RGDBbJa2/uVph+4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+HUOGWC0R/F16S9KGhHsiMR9RACgpufmXBuMIlQY5lRUxeAgN3uoXgdG2WWDQMZ/RuRJ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z7QHUGYFR1K9s9zSEqowixHzAxuQOqJ1WUC9dMY134dQ2Oo8jGfHgdQKmQO4pADic9jQ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dR7ii2NIMJLo1HxC27e4tsraEFS2WLgzFRyRJzB2TFBRTcRgDv3BQHCQxF6RhcvRxNzm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GsJcbqyBssqoS8NC+4EHmpQBdQGFLS7Y7+4RVw2K2fDDRyVbuIaE0wioFgstiJCGC7n7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3atogKitQDuoW0f0h04JQlRvlL1BiDIU7XEozKvMrU7O4oYbkdQJwxjLHCtJuERO+qCi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ieaEuQFmpu81BAEr6lErEMoGZ3BGDAn6Exjb7lV0xDggrPuHrFah9LhWVxvrBLsmoxFW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BSg6gRejAhukRI6ZoeuCXKqJDBGBLlcGmZR6jVguHldRgdY1KlZnUpczR7S6Yx9wNwHg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cxDDEsXo4lh5jTkYBkQx2nsU8uENpsiNGofz7qEiIA80fcx3qZEfgxx7juWAD0yuQ+kR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LUI3W+5UTu0bsqGIPaIBQPqUDEobSAU6Cf8A8IoFpiWxCB9DZ09zYoNjUq6kojRQDbLc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lgh2dQwZ2XzBNL7ZYXtre50SmKls1+J93YsCCLqkfBi7uJJLZbVjgIWvG4NQhmJG24LA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heG4WJwEUy8SzCPkKYiEReFb4uCATg7gBmIjmxwx3GVGpWeWIISRxPTsIbrTswIWC9JB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7sOVBMUKzUv89bax6bezEA0r6QXu/wAy344Zi0NW/sQUXKqVDAqNcqUXGDcjtceGgprr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Vqo8spX/ALRChDJ+ku77qZumxi5AuFBaCpaRaS0Ebjj3N2Y34YL0idG2eUWHAoQwVs8w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sNMmceIrqLslAJQaOCD2ineDX/yRW5S3V+CK/roI1CeIcHviNMprETzE4auCBNqw1U0T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NCFK8Q0kohRfk6njNlQJ+UrFTYi2Hhx+YCwLTaPthBToNzFUhkdLohoNBF9TSGw+GfUi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U2lSIt5JVBSUM07XIlaQG+FFMGUD0eoOUsC5ux+sCmKYTSXFR4Q0TWUTYgZ+DzLhC+rh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zcm6X354rFQK43HdH2wYwTRxud0G0ECmbrwI4kH9R8EU3iVLRZqBzcWey1RhnCztLuD52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uwJdUGh3C4pqNEM/7ErEruN0zWFUU83wGLElQRKhI3CZeRb4hHZXmAHfzsjmqWbIDEDX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OYsvb5hblQN5uLrsUJ5gLXpQfxNABRXqBQm4ajqFwC2Uba6RgqqolBy54lyDuCUxupYz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jNLzWGYm4iyKsKCgmKOQYKpLJQDMzM4lJMCIP0fMoCsQKuIMkyf9ytPsi5hk661DSi/E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XiLrqBEJhW4lj4SJnSUL8sGkGrUCluqqJeRdwQlKihExXGRmJqDFBMkMIMQlw1wbeKzN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jpqXVv0jVHcoIkSVEjDncI00sKtAYxQAIdQeJQqNQbiykJaotbhqEHMCVi4MSrgSj8RS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4qTKkWu5UtZURk0WLKkP6iZj4XbuGF+YCLMkTP1BkJTuUtxsmqgBuANrmObJUUYyzqI1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sL8R04MBemW+6ItHuDgFamESGA0fcdNFIMXAZA07El66AinbNyoNHavUIRxjDuM1BZtx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MwggpY3tW3mDFFT5wx7gTCAd4GNcJ8CYRR9UGBYyf6S0VbVvMoCf+4RDlk6ZvjDUopqx4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DJR+mBiA7JaAURvcOCqQHZKoNqKzLl1IKK/RhTEoNMPchsW7lTINZL7gXqEqBKxGXlHB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Q0nYlFLhLcXIGWO8dYBKQuh0do2Bt9hDtM21GlNMq8GG6Ibi+IoQ1aqCysY2bgKvMUXR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TZ2R2uBXQwPXteo/FhgTL59D2xj3ZTiCCgdHcT538kUKlqnftBkDGyEpMblgFgqphCqv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7Qtgsl9iaNSkkFRharWRmBqDUjFdDBbDFI9moeLPo1G1WCsW4ZF4il7C/UEjwncFtRQw3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lWxFWcyaj1DpPGMLjVbuWVD5DBF1DUuobp5UKE6HiDpEq0BClqqYQcxYI7L3A77hFCxZ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ikYN2RYNNpkTqasBVZFIHmBcH7pWZqvELTTFlrZuCc1VDK5SxCsWr06jlErhabiXntym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6S2Yzudo6YbwLo8z0e1LBTdiRmdAhVBugkX8kKrW19oyuw3GViPC8H1C8kYGKqJRPEbXm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Wo2pZ+IMXuDsDQ/idcdwjBcs0eA+YILMR8whalj4rYowk3xNxd0TzDMbEBa3NyolciXC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qPnXt3+pXeTLcVgUhT6lp68w5z2oYi2poSzhXi4T2b4DohwwDc04OFjEuNuC8TK4HZBM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8GYyEnSOWZlT0Mxo7vqFOwHqUcLgdkJHDUMi6TVWItuFbGPC0ymkIcOSUwlLiKlXUuCx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xcuouyE0mEXq4KaiDJMYuKDA+0qMwFFXIit6lYG0iuzxBKrGsTXBYCQMHFXGzSWSndH3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pfsgBV4MLYhrEDhBglQYnqgFcdypVcupXHU1zAJkJB4QUYzqbTUYkNnIVQ2g6mS8SrWZ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aZnBHZE7WnShLHfqJSMC+0MkhagslIcGS6Fs/SACq3kKYTSsY7hVRWIwcY4S6itfUBRb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6ZZbaa0tBF/Tl4jGC0shsgYB5gilsFgzMmtvxECVsrxAcWJHIwKw5gqsLTMIYi3TCMOIP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OSXNGKYbhpmrLmdpW3+ZVC8C5UV7JfigvwEbqmi192J9UQYQRmKSqrAjX2BAlLpUPLlw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W6ip6ZYUsyPqLRHEcl4RBxiCFn4oAU2dCowdbsd/cS8zS/TLo7eI98BBcNUHyxhLHXZH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n8x6CiL4jlT2SXKhXmWMdNwzkgXxPNK9TG1Ki9XCzdQKfUbGsxbywwoSaDrq5XEemDbi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iawzESjEt1BCwZgBf2YXEqBun3EnKVfEWm7bKhBSONeYLAuxdE6AV0jIm+0QaJOzqXi+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dpt4kHAGT2wsCekiu0qTAcY2k1EOvqJ1GNSi4XDB+8ygywVWFQvNIhdDswk6+IJn9Zmf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hiCqQ4hlBjChVwcsufuYzoXH5lBWoKWAW5ntFQYrEqYmB2IiAKmhIJrERYZhOhWUIgVB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Bxg72jBM1ry/Upuq09wqlhhVloIUYEmIiMFWxX0qVU1eExe6LjUOQ0galamB+o8HuOyp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uDzFG0qDdfBj5MRcs3GMyz1U7nY8sw5GSk4KJoCCogbZdoFXX/WYYqRmPqliQoYGpWbh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FUsC0CPUdkpsH4iidY2/MFreAvuYFEo6gloK/wD7UBp3DIDZAtLW/uzRlFXEQYBoszLC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1LKktQXK8l+cQ0R4OGWtuJSDHdS6sCNcBVnsQcnt6huXo8Sh4eDGbVmAFapmDBwubjLS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N51Fw/B4JVVmoQSgTLvNJUlQaIAFnm4qWomqWzAAGUI8XH4C5vMYyYsFMQwlSxwQ0yIa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cpgVAzfD6LCXKA3mXDeoIEuj4l6KxBxuX7lqhdGondFuJYIqoLmwiqwMN0+uLShOhhFM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bZCACAuKdQMDFcTGIZodyINeICjUC9QGExpjiodx60ejDmQ2Rx/r1LjATzcQZp6hBWU8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bX4h5LV8RsXCRUEogpdP4jRkH5mlxHAtYKiyoipUYtqogJy0rl0y3ABgKQjpJeIc1Opu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UqjdLhDMLarcLQJ+yUWnymLChjASUBZruX0UwxUdMXaKKPbDWwjDZLYjqvL7lsHaruIS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zARWpAR3NOaWeRiDVYmDEv7MljpVVfivMx0KasJR2CkKUaiwRXY5ibVDdZf+UBRiljUz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NbFxRO0EzN1hCDk6w1Wht8BKODAKgkFiVN2XLgXXllw3c7oiURBeIWKrEfSD0T6UB7IA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WjQSwX9grFMerlRLQLI1dtWt0xKWr/6ypocyvUGAZoRCw/SMsvjS9EFX3Ca00/qUYPEx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uJfNc7XhFBgMQiU/ZBCCsCoUNmdRidYYLoaEEygqvUHppsSYaUsI+2Vj9QT0VSeZTQHe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yWAZY1ASucF+2fSkmEyBmCLTCGyqixl4xLN6y4QFDzETL9ymT8iACCsMOcQTzwdYimkq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NJscXLdD6hbg3snMyLT3LEm9iYjTkcAFeIjI/CUXYDoxLEyQORbQsQvI9hZEJffiKzOh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0WEPeTMgP4ifwiyUu4aDUsohCwqoGxCt7Vmr6ly8RSnYlz9tRjWsSZe80zJruAe3OM29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BzHiZkFFw0Iu2IPzABavECUraLElGSqokNEBReFQUtriGyAlFsmL3kRU3uIvuCJV1vFe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oYeJkCZeOo6ZFfpKCBjx1KwzD1xfarQ3LartjFB1bFdwNp0TU8kGD3MCM1nXBuVmBUNx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Hl7mba6lKiIbfDPUWe1/rLtfIYbji3iUvBULQzBWAiXhKVN4I1j1A1jiWfpDSV1Mzviw+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EbuGZtCFZnCSkdy0uMqi7n/vqC0LMXoQQCTih/qbDtEMffiWVTUY03WZbkiL1FGA15qC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FaioW1XDXJwMHtYuYMxjMSXCsQQQmaEHiJYhXZC0V+SKv9ULqtsllefQSjth7YK7s2mIA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CghurEEhwb9niMTGRrDhhl5S2FL3KxcBiiLDUIy+CVKisYqXKqGWdQlp3CX0hrq5QMRI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thF3Agy4cT1KFJ9xsyR78RTVRdXmWS29wsqiEWYQN9vJLIUCC28n6l3Ko3DNGtxb3Pox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o/EuDcq+C4wRtipjpyJQXaob6nURcdhKIoBBbFc434wxm71QOpv8/bJFlI6dy7Fr/SDb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dzOkgGGbjgvO7mqIYjlliXpELbEp7sq3TqDyXTy/UBeLR98OaYNXLFXHpYbyyK2kqPKI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8RhtyivcpcC+eo8CBbTK7VbzF/ZI6l7bOdz9oQEtg7+LqE1ja8AZgWQ6sY8CqvRKrCo4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Pk3EUJYOyaX7J4YcrjrKhIWy4PEtjwBEFxR9TpcX7S5+UfyAP7n3Ikocwf4TLg4XAXPo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GSZubkeh4WIkoRVTMTWRYw/+7EVuhWPknVfEF+2b7TQNHuXy9NSzMykQVp1mVBirTE7G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BxxLxEuWJfuK71MHqEQKzHbcetUoJmata9zO+iDCzWGW8uBRBWlEo9lwOAVJhC7KfqLmg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TuIKCGA3RRF3gRENpGIQYX4iijBmVjSYweelyq/uWJcBuYGt/aWYMTd9LH+4WMpRMVAp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wQp0cCtVdSuTYqobNmUmJV91/5EFIDgWiIG0vc1v7hBNTbLOHgTHATUHzCK7DDDC9Oo0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EVxAKvFbgSHdBaRYqXt1+pXXQOKjXuHmGUVdUQSfLNSzFTfbBWRu9yz0zK5t01HthXNk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R1GU4QATVZYsA+Zua61EE+4tkKqG9lMwEUMkLp6gbJxoXHqgR4lvtc6vX/MO0rYh16mT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MrxENwx9UMV0SBZyYuIIbTeb4iyG/lBn9adUnSUpDbaO6iWF1l4RVylY5rFJKLnOmG1d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dUwGWbOIiEuYXNBrTE2rtNsJBaE71HWBqJhIzdhtbYhAhrCUdwwhZMhe47JOo0jyTH74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+CIwOHysMqLLR8TESi3t9wVULe4FIFo6JeT+49yj0l/uK/8A5AgVEoliHhRdNRfPKgKa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xNGsML9v4hsNmcxlVuEtEPL1yZ01aJhidyREA6lw215wQUMSvd7iR8XiMKsH+TDYzL2b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IHkDJDaQ8jFv/bKkN/cdgLtl0g4V3A07L4rA6hleouOeGEtJ6p2TWBUF8JX0/ccv6MVu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T1UawH4g9Jn9QLwQUVdw1WCDJYkUsx4QCFFQBMagIguNygOhGLSLxfJuXES4DUAUI14Y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BnEUyQeVUuVOinENOrgXoUdsQarfcUFoTyag1l+VUtoK3VAmMsu8R3VNTxKZtQpZHKSb4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q1cyRkBCxSGnSeIkjuU2t68JWesN4TW5i+YReGOyR9uyVCPCbYgoqgPWoD0sAdRwHTgB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ENlROr3MWIMezUt16XZuMmp2PwvBYrQagrRU3bQkgqtdRpwUOmo34Pa0AQoDUWg1FyhA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qpePuMgltHlAwlVlxqUoFilnEGgs+NTOnwP6lPF3txQiMsB2+I98aqMFAMpoEAuH7Iwy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iovZ/UvExUfNrgvqWtbsXD6miXSp+Z4g5bIAAtLA8wW0cqhVt1J6mJWxNeYzQwokaxXJ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bhgK1GRml3ULJ9/mHXcnJogGALAhWlh1EZGhSZwxAXc6OXDqIGey5UabD5iBOgB9QWXH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GZSk6P8AnB1Fh7iOLTDMDgXTefMXXLXKqjxKQ1RpsgFCaisgaRYX/wBnUozje0pQb8RA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6lrUVrQ8n9R81kwj8Rc9EzbBLjFMYg33cfHuXjzqVCoZgcAgBPFBWCYhhqYkvUQvlqNY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6lqjsJ1Lh2DZD8uu47eYC0VcDIplui7PiWEqmUrFxTWo9EdksZfJgz2yiWVuXY0aHTEO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LSkT0pe2Gs1S0TSCOsaLOmdEUbUYgMBjUyIyjS2sulYX0CJxCyHUWI6rO5ZmLgqrjQ7U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wl3c/ErEYRM0So2CiEV4UkFrUCIvcUloKH7ZbhtlFZXHdk4j6gshEG72bi3HNgagM/kQ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wwlfaTEKeiCK6pGnZp7jg3dMDMSNXcPbhNm5Y1NWT7I47Ndv6hJoAgqUrx7nSwbLDKzP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V4RsaTPczADVFUPE7ukWAosXmC1LBShuS8RZbSNT6blDdMJnKC3GqQK0YJVNxRlNJY2Z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7l4oN0P3D7SqjVQ8HzBKK8PE+8BeoZDUFdzX5C2V05LY/ExMmGseI3KGR9RVM0RDIVeb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A3kEaiT1NSoQXFK8o0hpiYYwgbtHTS8pa5YRCDMS9QVwoyok1aWnpZemFQrsdxGiFXUT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fwNy427EYEfUUMyxXuZLiyxjLVTBaaavN1cazMrauiKtbDvqGovH15isPrk7gBIYa4cz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KHRc1iGt3DU6WvwiNHxlwFWa6DYw8Tr9o7NTcTcIQQEEbYtxFBbUPSDPzPVtLl5g8Vn7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ggcJcCohMw0xAEdj1TvEsdLJahV3CK8eonUP2lEAPA3dj3uqI7ITlWUhuPXmACmo0qU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rUAeKdfKxyQC5dbVAyEMRK2rqGEGq6C4GgKHqKNvqMwzKv8AL3T9RxqWRUzxEt5Rk5Ii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fJba4wTK6DuL9znvGlAZfqEh7FlpF9j7iUqjUCYpcUK22UvJv/s6FUE7yMI0F4wh4fbD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UbNS209PcuxLWuyE8cuumtS5XXZlaMrbqWpuBS4KBgtGKsuQjlULJ3Kl6v7lE7Yb7S3K9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MYrQJmCZX9LDZvDDTbBZUNPL31AyX1uIS/KZQ2MtVhW10QOqLFxRCmpVQ6ishxSX+dQz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E7tXXyzEhVmNe4aZpal18XH0xXUHf6Yh/HHFtZlwu5J7lHXgfiU/GLRBYAfxNyjh1cHg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ydCUZ3Apr2RX7cm4zrmHHAcShlosWv7jHZDj1KtABUIWKg+JcsXpnoMIRKnBpissDb6j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WkW+pATQEd/ZFSufZP8AuL9R/cGfQQ3HUFj1HuuCiEtziy6ihQCtBKMoZSGnBn/+Kg0P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1MaoC5iuR9xgjdskqAAfiV1AY9S02DcZWLatQYq6vq4VPa8zP625sKivMM8QQOFyrdxTu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gqwymJXh8QFGArwsMA0gw+YvH3Q4lAw7C4nf/wAzqGvs9kzHHdxfVoN7jlgI/UA7Y/3K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7SPrg7hgh3PcLq6lwwoTqMnNIgK7qHsbp1BKzx1MwvUaQHsg1S63mekVV3CQH2WsuP1f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2lt9x3U04B+5c+41IGCaJNpcuLGMLZTt8C+oVtIGxFMV0UvlcucgfNXEdLeFwGNHUGgz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FCAF6WG4PqBabIIbtZUVRlOo4zBdVLjTUr4DkSkgEVmsL2PmUhp3S3TCrhmICC3RosIC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CQtSlgQ7q02YQhQUPmb1hgGugO4M0axHUv1mUr1QbIFU9jPGolhDHRc8ephf1Ls0LKtB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4QIH6WEyjQuuA5wFruKUTUx1aYckJ2quqhmSX0Sk2KDCGoosy/8A8oS6haYaD+RBj2A+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bKaepUG2BAQl2hoA5k8zA4JmaOXTKfOkxBq7juEKBHazpAgom0IalQMR4qB5lGIUfJwd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+qrjuPIBqKVrUV9AAsCajSOwvzcRPoilZvTCV2Cts64qGKslobd3XwMQOsx2/wAsIM7u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3NmJq3WkAygaiyRBpgfBazIFMeWC5mFZgSiN2l1BW40Apig2pxBRvQP6nc74vEVBqUKtX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sQV3EMAVFzJYBQpYjeqhDgC5S1CmIrX6lgDyYyDFpiFVFhtkDiA6RSLXAXNPDwvTP/I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TuZn2sz5dp/uCczlglrQtle5FEwB8Q3cbUzztFw1CHDKghuMv7nUI39SmEAwimFqVEy0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7i/qX9Cb9MQJtEuPQUvwiB+ZZaOyWKo4CBjej+5mD/QgGgbBupbW2Zl+Rd9xqUMlS4W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P/ZUvhcDcdzFzebiQl9zpiB3oivVjEOwgA7+oh3ahI6/smNttopNr/2iXumMAEHzASrY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g1mEIjfMQ7qIT2RUVK9oBnhL3+g/qYi3qPkg45miNQsDc/qCgGKhsNpuALgF5crsoIuag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JkSk/wAIiq1W4HUPLO1wEae/TUr3ptQZS/pcaxp3FoXBe4IljZ5hw6gXM9TRCDRFaMon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qQzlDcoalwjLSUFDIti5Q1sPie4HQCr6lhdHgfUClUQuLI/3M2/+Gb/QQjxFNnA0hIqx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pwTXhKwQbyZmeCl8QBklea+oMwHByfySumKoFH4mUA2ptgFD7QvK/bAIKK1z5ROmOyev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wbE2Suko81ruLMS0RniaklBmbzSCVFWpVMOUgCM2EBVbzq4InGX9o3m1U9sQ0NYnUO0M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qOepRd0+SWURW13GCjNpb8RdArtV9RCJDMFYFhzruIiNsO0VrEV1dapgHxlVgOjCFNK9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qx2+ZWnR/saBfEIXlYxxWwWlnqOgMd6OquG2Af2llqv9RFdSgsjZc6jWsWI7jwypUGog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eOASt4gVVwjCHiOtHUsXlHfULA0RmsfUpsVtDAyxBpFMNp2RrL1GY6Ikfjgl5GqAsdktW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oHsCKoB0vXcWv3nhl3tcvnqYnCsK8j7gVoFUwHc1OUGZ5Ql/cCxv8zClkQs/HiNSFFVu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hVCDSUj8spMEsDthD7vcC0fco8zRaJnpaxsnsBAA974i2N1HUNnRG+WVBQEFAYVK6ZGI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FlgQL2vygsZs7izXIrMFmFS2xLbXWWiMUewzcIVDQ3GQtG3Aogmi4gL6NOoMgcRb5N3M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wLcvYhr7ogv3U7Q8xccKXFmb8EYwtuxD6oR4ILL1DI2xKqG4lUD6FW2XCBBCEy8ZCt41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FUqHp4jGG59x5XTQiO+O5g1w2lZ8M22x3BVdqV17GLtOrmK8qKB2TMHol0tzPeck5Mjm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Ni4OjGUtlRmokgrFwIcMeFq3jMYtO3ghxcWeYGICOpg5xBSg41L0APMoSkrzBM7iiNUf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ViYG93EFsorEvUasfMrXVfmNNjMBd3LuLZeYsOJlgV1LsJsi8KZ50ojyA/3BsMt5ctzp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RTuyHe5P7JZLNpv3G3B6nSP8AUxza1CgeoyCxtwrbCzB+yXs9w70smSFexnrDXuLHgoCB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StsRody8suooaY43XRL0bWvxD1oT+4QaGmeLgsTBRuya3+YsFOKqWu8AalzHtj8TI6hu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7jA/DLFuqSwp6fMeo3+VzBdFleIqFlz2r1BNV+niK+szDLtMgazUajcoy2wKIGyLm+YFE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wAI5iy8Ce73LRM2TLI6lNu+oKFpG/uGehEqoIyqAxFdgMPrFGOA3iS+g9x0dpktNHg+pX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KqKS3q+oN0YPxDda0M0OrlFB1GKiy6qEOjHBuLVx0lWoYFBvCWRIP4RcQxX31CY00lFf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5BlcEsrl8dVQi/MRrT6iKKxqMtZWAMEyAsFSsytT1mM4LRP7gB5hLAAebgHCJM1nmHjI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rRT4lkkoYchKzCALt+IAOgqYQBVRnO/iJ+I9xfqBD6AFMfre26HeqxqI1RlKmMUmlPE2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bqHTBKzcAoMcCOUO/U1y8JopfU6Wwy5l+TUPKZ4GX8S01EznERGQbYao7LbHZ0Fd58x1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9EazRQ8wujh+ojTCx3FW5gUHsgrj+Bw/iZmDODTK9/oMAioNXVHMUK/ogY25C4pFcs1U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RKlfRnxAswNDLhgSxilSxEvuJdJuJkzR4i1dVAuAi+rlmncSylIfVXjzBNg40RS8peAM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CVmGUqXxZUo6hE7qDAzMNSnbDrcEgixFiuN3NwCNN5jhA0dmalZY+5iLWpvFJmK75jqpl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C06m1PLM2eIgeyc4vzUcGxRPEV2/J1GIZIdjGXDIJv2QIJloVKBkL7hgv+G/EdUKYV5Y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5AgPG5ialSWW9fFiBrSeoUNZiO6an5RVhTFBce2sQx1CAYT2JIAaKRj1LCmcRhy2JCYw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hqKo3bEdNypgu/ESZRRe2XlpgcLDRrldx9qgWAagslYimoE1kRe4U2wVAoBhC3rghcqQ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F6RQfuGmfEwm4uYsUK64dcG57MX+QUjwv9hEf/2YXCMDjy5/qhlgFxw6KtkOyKj6LGvZ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eSRerjgj6HbMCIISr7Sv8n05/APKuM+bxGDenEY4dqVR6ZLVb+5dqvErja4pxjB6jfHR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i0sM1KCXE60D1KzegRaIqvU7csIsRCj4HPqNVuDzPvkkRBZHpKAV+yNYryFT8J0siT2x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Yq0LWDomOBMQTthhSnuE0fzNL8WsB2rwk2PtaSnmljAOimC6nfRqzMzIn7gBLt5gvDUw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cCQK23KCeY8vsqTFTy/7BrlbsFJUp3Y4nyiv9wShV2j4EqPUv5KGybQh+cBKmckJFQLH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M52vUIlbAMSyVMCq9sV7bKPuFGQ5DUFHV9/xN97ICBwPRG8iD7IJ6gkqQB0+p0wR/sAA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lxWnFX9ylOMFw6wf0IAzkLY1hZW4mUBdBBcbR37qXkbyI4BGxbMh9x6DTRwxn51DpiaK7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+wiR7qQ7nW9489NL/wBg39oqhskeA8RV6laGA4m+2v8AZb/QgkdKQwGymHqUGA4EypVf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x9gxl/IL/ZbYM25N/wBQ0QMoUPrEtxd5FdBYBdwfhVCl1CljRcFgsdwqmaICxklKTudz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goj9csTBO46xMCaqGV5hoYIe4wEzOAhui3lZcGKC2iL6QkawMYA8spEdQ8srAvfqW6EN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jwBFmWeyyEn6YrBELXMa+irm5gPHAyYq4QaOZk02tjpc7DxHzOmCLMRVKq/EpIXDln/I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vqNalv3CBeGojQr5zLO7ZeyiKgzf3PczKNpUGBErc9OiJjxKHEpszAvJKDwdDcMtsKWJ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0GBChs8QyWRvqYq2P1gSoIGbZbqNg7iUqnyYMxXrhZNRKRrcf2oRkllu4QE2y9S5pY4O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5lBSN9tzaQKEzJ76jmr6xUotmLRzuPmZqhh3iCrSgm+0vPUNm3GPECIAYu2YavbctNRS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K/MUPEX6TaXnEfcVvNSpUrxKhHUxAuVA9zuLGIMIVzBgwaRIuM41ZhBxkOSGhY+35IOm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iIZdqJo+Qpj3kaxIRKjMuEkVKQz3Q7XqUplFjpjXiAvdx2tFhiHWUMgRrySX+am4jx0D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8EJuN4OpyQ1ZT6nrlisS5CQQIyypWmm2mpdKrpSb7uoe9T3DFIgjcKpx0k0EnUKsGgj2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wsSw/SCP2Fs3ASYdNQoxbs0Svew17iKd2VUJBhs0TuBPRBgqnYykoGnszGN+R1GlB3CA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gEc4TKEIu8dqFwk8KlNJX6QzZW9ai43TXDqaRi4k65+7P+T8in9xOLKAu4V0C9FTxlFW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Hcs99/fDNj3rEHFL3GiSTdyzKa5uD5FQTOKbU+4iMwz5SlMWY25qeVPUyiY5/cRM8dVg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9VKsvgiae5UOnMuJ7QNLyRivIMI8BCv4mcCMn8cKkdpqXmsPTLOPLxcv3yy5ePtEyV85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1JylJM7HUJr7qTvs+WV/+qUwAPqUx7XAXuZ6hqVUYMb8sPTBbRt56ggwoz5Ra4Z6cQ9PK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QwB34GT6l1R3DK0B6itWsmDSh7ZYAqu/MbuooUUH4bbdXiag2xqq1WMEp1q6TJrxiDbd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kRWZl8KMjBtrbJk7RjCkgYCvTFJ038R0coj+oYfBuXVjG+FlcUBH6gWjl13MK0lQM3QS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bSZa8c/mPsNn8T0gRRWIS391AOYUFlCo16LtBriQYZNZD3CPeqzxLO1rgnVACiZhbEI1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6hKg5NZERauyFHWhZX6AW4yThS4YbdSxdzMQsIwb1NrVRmHs/3MWa3AuoqlNRKpl1Ld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7T/coKtYuWUJ2uOk5n6R03SYgQAmrzFeKCdmXBWuVl3cFR2u/wD3T16hUrXQaryblaIw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rnelQpqXwUW879w2houoiPWCOq1WvM3ay4uGrwj2QfEQUHhfBR1Aqc9kUWXuNhWyViat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WF3mKBIVjkJkKPtVysag5TFsCdnuUuim77qLxtTPkliys1MtNFaj4YmhHycubijFCydSh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xcTUKIH2Ww4bzDYS+z85jPI2QQkabK8BLOb2O19eIlvs1tlKxWYumosIuZ44RGV0xuJ/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eiGOtxxAzKrRuFeooLSpSAbNwynR2EICLCaCY3ja8MykdDzEH34gi4LtlTR8ARGq+mqD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CVCM2owxpu/EusLqPywFxqLvUtdgQx0lLsnuiAwxEYxXTzLpfpNwHsDyPRluzlh5ll0G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NvFodsqDkV0/NHqKG/8A9RpHc3joRo/EBu5bg7JcXOuCVKgRJWYlEBhZHcvgjBhiK8wj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r2yqVeKy+I6skSF1UjlWNwBoiBmFBTYtGEpPEep6G4anFOSAWmzGC2z+4pVoJ9RMoe5Kd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8xkXNr1AZm8fTGrRUvgbjyUGmsw1xalUFIAiYgLB7hIj/UQqIPUroFeBK1j9wPSwKAg4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oQyuBw/+kGhRrzBWBCeUKUlY1bDsmbRd3DSBNTBgpp8QpKtFIS2xCpu5XlQNRedWwJWu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Zfp4mmfaJUKeTzFkmJqBQstHiDxAUYO/cRD9hG2/UGo5IkeCGYYRjvhL8hE96MIdTY8w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HYw06YPHw6+uJNYJI2ZgRqllovce1KLaLyQfmGyJRqY9qX5u5nc8cCmO6p4AbTSNcP8A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LosPlP7Q7bCYetT1kqJCeqY7alVG6gM9yVSvmkRgAWHOJlI2O6ig8OuEi1FVW0qqRp7W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niVkHolqqLFdS5fDKiHmHqdcX8Lhq6uoRuQ4mDU6iXuXJEO8JlGjVIxoCytEsJQi8dkNV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mHKigq2a4dTaFl1QqGdNIwxN0D6mSiHw4jeCWJROholq6YPuolqupjHP9CIVfbpKl8tU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QGFVV9kSqvREBm8Y6EXq7jnMVHt7PLF20DBSkemCtxGm4UfiQVHc1dbYBa7MTYqWkAr8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PuzdsBgrUB3GgRW83HSXVmSA3XivtN0f/U2ia0e4EVAgATNMykuYWCy6T/Up7txFcJBt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ih1gLD5ti/gStzDAlGsxYDZ/tHNUUYi/aOK0mdH5iNDsDqDDiiAolnSyJVpdrDBnYkoX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AZ7Bg10q8XPNWsrV+t2wk1/60aTZlMrEe3mOYYV7DuEssFyiYtRUtW7Hu8TD/G0wwomq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WhKi47Oo/CrGBI+NH3SgKZLhJjuYmj4mVeoKAhvUdy4YTl5Bhg6WfZ6zPDKpJoS3JNEN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bomYA1tGbJZolhBpYg2OcdQGAGyInuRHgjxs6g1GA8um4JEASyvMW6ubqH+yTzFCpZoE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6H119CaF4lZ7iSNWoPiJY24WMam0sjLKXhqGihgB1B2J0kTKJ4KTNxqE0/uMW9ngwu3SJ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QsPeiGhXLAJSKKysru8VAaEPRPFEiCXuCGiyYTGlFPMUJc7mL1BtLF8sTzH8y/dQuz8E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w9mmFF5ltpeszbolzAa7L8xfTbNy9JiYHuLTTNiU1YbyTFbBo+4Nwsx1Bgw5wy5cvizq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Ai3oi9YN3bMt5KhplyTWQ7+4yaoFcBHklfI6XnEWmEDB6WddZMwPlZsR4A7eo7Kg1ZzD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TcIPdHBJSbAzx4LGVdNlt2BGmqlJZ3Ag1MpiKb6j13a29RtxNTUzMm4VSzCgQWKAirdx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zrBRDUqnL6is9uYX6GI5NdSkTfuIBIuFICYFuiGlVimpZFNXHNLd3EqLPaFVNKIBMKHo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W/qUSKgMO/MWlcmdwuZCGInpG0Vw+oMHSGyVQdJoS76Yr96DY4rMCVBNJ1HfDtHkqDrM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zHMHmFSVpKfCf8jpNsRKhy77XBWWkw2YuDYCUC6tUb+gC9yw4YbbuK9sTEGYalQvOeZF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gJa/aMa/kg74kEBLiGSGeYIDhggLW6jK9JLiL1iLmROFlB8yl0D6QsrTEK2qqPmGo0YW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2Xb9RtFHa3Lzkg4l8Evi48NS4LKlQ4vi8vqXdT9wM9xxwQu5eCnQv/JWgcUUvwxXKApv+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6mWYvuKOT7gMhUCSvIs0kSvAbTIX0YW2IT5ju7NEIwZCkJQsFCsRXc/Eq5V0MfGvFlhrI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sIgly8NvCP8AaXZabtVzdgHXHqwho2WggK1UOpLDECb1j2nBz01CKUl3QjQ+oTN2y6Am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A131FkpQehFbMOg+orW2NNsQustkEWVMjPmVK6T/AFD75VjK9ViAOXdpdQKtwldxATQt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BqUUFiIy0FWHEIa4M1CclsB5xGxtEvvMyYMsm55XCgsoYOyHQjItO1DECGWBttYu0zE6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Swv17hCvOk1MgSUXr6TIkaPq4QIELmCBG6rM2JHpBZmaYlZuMvEwlsJFA3WY0+DPUB91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IodsfNswuaQ7gC0zO74F6lNs8zVG47PcNwTKVCSAgarMY46K3AZFqiAUNxVqdRFwyMQt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5DQ6RKVTGZUQdQQY1awZmfJ7Ev4Ut8JWCp4wrQAEYFKiPeZkVyy/Kpa2ZO43d3M+YsvE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iY1FrqKdxEoERsDNAVKFi4KtwBCaMSzfYc+yGol8xPDAhJtBEfhDZY7VwSsQ9YAzUJ0g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PcWnqFcT0goKAnmUdxRLS4fWr0myL2Gs+c8M2TIwMLQiJoR9EjYiorXxLGJhslqiqLcZ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qCr8y8Q7m2pwO1tmt1EZaSwxLly5c+uFgxnUYRUk2EEyfRV14e5uaSIlJXqZWyXgLzGh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07ZqEAMVe3YwYaUJ26qBGz0vzLoaA52I49QulwXsQeN+q8Q5ko0ySpt2bAjvPFRF4EZp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796xscb0tVurIQr/kDuomB8xMXc0jmLXuOdywtIKIfiETP7iQT3cQyrqU9YL9IcCaUZhs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w1d6gohNQH7ghKkUC2u2AAoqHGMumV6C3AabDxLJn2PEbm6OIS7ERK8QQ6CG1Ql0HLO8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7C5vuawTbBghso/FsyT1xtA4w4ViO5dTAuMX2yth4/5NDjSKpbi4C7uo/ETP7YbgFFRv6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Kl0/4TM64vTNUsEO2XGbR0H3LT7IeXkdXDisGHqKxmqS/XfmEgUJUM225LVjTNWyZltP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maerKwXGiF7Q1Cwo1xSswMEbjEDWpcVFXfnhVOa0xnyIJhUNJSq+rjQ3iLnUvi5pELBP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llRGO4RcqU+4Hrk8ygaK4alO236mRb+qUNVfUa7/AKoJeKYm2PMPlsyXi/MA7yrpLsDk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YA/pEAc2VC4K09RBwXOJnA1F1ibnEFR4wE6zGnUNiYqGQ6pY/Yaixt6jfUup7kvF7WtQ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PUjKKFxQrEYSrNxJKqPZANkUIcDWKhJS7BmDQAop1cp0sEQuBKHRCTXio3CuKCiUzHKD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uhlpTGg4PjccIWJCum4zrQ3cNCTwP8lUYNEoWCEI9iT8BLtBCk8y7EG0biquysBAEcIw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W4aEvdH9Rk3sRbcAqNEPI4V9woclhAAhwYiK41EQq7WGJJLZQy5Ng95uZKA2kbW5gqGP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JkirFMxUIC1rcvBi8SviCXQlLXRHDWIfSUmYaalyPcXEHsJQADuGKwGB0RAUCo+4O4qL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eoVGpRwAlSvMvn6pggkpmDc2y1UNTIss4WU7jRJMgMGzh8xyAxdfsQxUlIlBCsqWQtg+4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tFiXbEzL4eWHJZRF9Zg1KGXSSndMCxbOgiUwI9AiGiNHp/uC4wtaFsqckpLs33FZsuEJ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7C6SrRBUMOTErOoSi5iFTEyJUyGzUUqEdPZMAwbW4vCex2eoOo+IDmhpXfmbV1BbjuX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UTdNMygABsC4ysQWPMWBrESAh2NGKxdjVvUZMghHY3mPZtqrb3MiEeO+C7jmBmaz6RDj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3uMbDtcS4OngHg8Q4wLlyRBFRlIvRBrQWtgdtdRNT2EW3+5YVCm07uWePYUh2wYz57VO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bXAaqyH1Do7+pQIwtQilzMuqxnFdQG7dsfsFGIDIrJQlRXhAColvDAYPSBO2+IODmd+o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mklvlAdQAChSeSC3/uJvyjtgRt1GqfMSmSOA2s1AudJvwiNt5j3rGKhD7dwCxBu5YXIc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MvTvHiJIiYzMVm54bEC2wtnKjNlLuD2i+4KypYCO4XUqkZs9w8Q4PBDY+0bD4ZT8cJS4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8cNCyknSEaLmPqaEZmEYF3PsqX9TH7IQ3GwZqEYmSfXEGDwePuUeV8LKk7EMlRsfhiBb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7tLGemUS194n4gYXYUQfBSVA60hpzXglzHZmAq7gAJWOyBap4gLEDGI/2CWFikKC4c/M/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ahoqdpb2o+oWdD5YrbAO5TspC6iGc2ASzxBekpeB+o3BjfiQa/MRkRPqC0M2USiFo3Hv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e1CVhaskQLC3ySgEw9S/ofUQJUdYhox5qXBSulIIKCYkpoS4cLmJuZINRrWrzBqLzuor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kpbLI6BmiR4NjYQTUuD+WM3HqMcIp5MIaGplCIadxyBKziYyUkwCsOwaO4WZSt3UDoC2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YVENQK4qZnVMUkFncSh5jo0K6i4F3iCk0utQigogonmUkBuFgK1A3GIWC4II4MaOh4ln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jACIgSkfcPugwhMzxqAgYiblxRiVKhRL2qquogpGqniBiBAdGKjXcAKcJ1bI3UMksyLu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1jMKrAcIQyX3AMeYMwWXiJBmVqCoDMAjgcXE5uCUMaXRNOZk1M1LKuXmdQ2sTi4+pcOC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KHiPk5sqa4nc+5UXpC6D2lq0glExYCNUcWRnYJlKqlOD6nTkuK8x2ReZlfUNRJUqMqXi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4il6YYkk1idlYcZ4JU85YPRL2+mLpuKz/uAVBhi89wdJWMT2gZ9Q4sKiXC1u4LuZqNUX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lbiNgzMqVHaGdNZC1SLIxbrB6QRwAw9yuWrgeZRXkmEFpGhUW9MuKdw0EhYTbLsc10Ts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thUEqmTr4ly7xHf5gO57HqP5gk9PjxEhjai24+lJw9QxupSCvqCYzqxDIQH0i7e+m4kH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cSw7jTamIWlZ1Kgg0hUWLANaADpi9VuOSw1U0gatp74BGF72T1GFqwLwAsCZG6Yyg2MO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c+wfJAmhiZusQm7RkfaKnFiYWH3w1pt4lmmyG1J4zrlb/UyYYwc4BAWSdgZtvd8o6IUV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zKKbsYSo8G47ixBFtfTMU2skdAzibMQLCLZRN+4HbNUZMusxRV/VCzOwPDNIDruYVtqx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En9SEUmbz1CQUNokAoL0GiNmxpjpD6IGi6/uDTMZSaxkyEAew8wDT1DL7l4aECLzBo/c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s8kHtAmUGHHcqbJW4MwXA0fcVToH+o7SOU9w2JrLiXjKNqgM8rACDzBjkwjyRZQeA7gX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ONT2An9MTvoHQTuB7yPRMwRFJeTGZQwf+ykDdx4ERtX5lEDszKi3EHhBRsILdnD/AGHr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qs1B6hyuZhMDMRvWXuU2xMXD58IiFP3BtQkGDFHiJbIQIwJS1UKsZgbuC7qCZFSo4Ihd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LTMX8uGB0YIKiJaKGcQFFdTKCEaTMCYgiosAG0lxoPuVcBXkhwRMyspQ3AEQajq1DUgi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kl6YMRoFC5I4VLdvcdl0DKlHqKyxSdm4/qnUUIsrT1Ap2e40NZcI63h76GLlyr4S6XL6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kK4jajzLrxkXMaJ3KGkfc7qj0wUT0EhnKlhNcoMBAay8hm4niOoQxBsy8eYnQr/BBAl6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pAZxLCmsvcLJohpQ+vcFydRJ9xYTqPtKusxHCLuwe5iyCmm4VJXQwCZFEQnuAPuPzGHM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KOqIkGkeeoomalleYglzFamUNRyxC5YEdmEeFxLzxV9zHDj3FVsyIwoglZjDjMpC0Lio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StnUD68QrnuOvKzEsvzLKDKD9zDxiONS5e4V4UyGjqH4R8COiA8yzJzF7QyBIg0QcUEX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0+MT3bNlBvqGr6gBsEXA1ATUS4eYWwQwTeCxK9wqFqbA3HIVmKbVKXUaU1L4lyrpSZiuK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D1KQm29Ih3QQp1QL+YdCMp4Y8qbl3juLVdQSofKVTG1XcuKi0gNqT+5cw8wkUzU1Ds6J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6KkKqWhmQW1MgJkpzZl3UB/cHBXXrt6dQahk2SqLtWb9xY/sOFDzCDHujgmEIylmGimq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uKm8AwPQwTCoHTG9FrzKQYktTBJca2AFL+4bhEDs6l3GkELGAFa3RAl8FwWMxs09y3lp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jr4YHVyOAd1LO2N9iSlkl2NsB2xsfSsHrkA/kgf7JFI8MuYQ/slNpqbfGJmGYHSRscol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+zuGRdhDtiuSAjhbubbarMDUCMrM1JBxBcCMAXTi0yHqHY/EuhYdEekugjxiPT3FniZJO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ceUy77fcYbe2kqkqBiIanZ3L96NSsCmkY/W1/gwKCYqniZRsdwGwbYiDsUTqV4DX5Jjd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W47MsQvxGhkqXkG1z9QyjuDZdM8wno4OEEpYHuMIqYc9osqCJSypTPZ79Q9ISu0ZcOXZ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0EpnFB/cVp8zXgwYgqosid8UxEpJ6mU/qbzaMz/CWG6uf0x2OrqgyShPK2DaI954YFAd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8GGFjmCM8IyeU3DcyczOh6lxLrgwNAH9QfBCUagWuUsRhsZG5WkvLLie7CeUJKHWIgc5M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LF9wbCdZHDJDLULwlISitwEHfUb5DMwtkt2VnqUnqN9EMdRfE/eJbH5hkt/EIxgVwZ4U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4l7J1mXqFk6DFl9fdxzxOpihGHpD70KVbV+pSLDuWNSnPuAM0CtSlV/cqLnFMizxGFAT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ATqE/obYswI7itaOpVDrInUEmhrFQ11RnFeIptVqomjvMWoYhKhiHxYblXBoos0wFBwqF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0tbvoiUAuPcelV5PDABKax3L/KCyMVd1bhgKfmZBXUeYiOYRLga3CvsMKv8AR0xLUoyE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B2eI8b3CrmGYYI7hxAgRLlRLKhEwphlmOmICVcuKGmmuH1AW9Eq9MWlITqDcdQMypRUs6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lS1mDblM26m2NQKbdSxeEqUtDtgYV0siq33L1fmZjoJRv4gzc6Rrqd4g4zFjaExWpb46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XBGiFqDM1iJKSxZAsq2FEBLFbiOhPeIdJiSX6lEVuJFMJC2d6iUYIlOpm8yqhABmAiFYl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Cm1SKGppQVUahyRJSihLC4o3Mh24RAra1HbrkXmFw6XSgBf1GoX40ep9gngj8sVs6gWh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vY0iwbJB2W1pjJNjDNdSrYqRqEtViGREdEqSspJzQukWhRSukAN1v9kviKQejURmLWIx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x9JUAuWNoTlbSEJkKTQSmNo0EgA239yj7iVoeJi2XgAwzdil0S5D7SW1LXtCu30y0tyBW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v5JiqIglMFMFSYa8XEhWXrrxBR+z54TwEUh4YmZzNQQ8lwzAuwz4MX+uSvJiootDFTzT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eILWr0jOzMtcDJUy3Br3aj2ppLUQAp/ZMEDlRUqUGHnhjKzM0TXPDubESMcOJ2O4I2mv5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q8cDqFVAfawsqsqKnUwP/ZsjnA2RRM15YG6IX9S8anJjw7MfaHBC8wrEQ+OoNa1fT2Qw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v1AFQrGiJT5/5MjbmUAhYGZc99Li/EmAe2OIOI9DGa4PYu5oQnBvi+HUE7hvKePFELPy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Egq2UAu0HSekbxv+kX2geVhh2hRWZnDUTJL5TZjG0NMoTpZ/TByNrGiJpjLXmqayl5QA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mbR5zlEwyluvBKy32wW+8tZLL5Span5iqF0VUFC3NSlSq3CLhAyqANGfcVdKe6hal5LZ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EtJS7AlDYFym8ykReIWdQLm2ocTKfEDWpSYMcKVKWKQDmAeJVRtKbEtxAOpUAxGVAlqP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RcwlbViVH3UYKSW4r9MXW41UI0m9RxuoV9sgdxwAwDsiX9sldxCujNyxHkh+BECQk9Jg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/SBLfmpYFQaJSO3RBdqSMMA9+YvUA3KEwIsaIUZ7mFzuZRlHe5QC/JJUqDEKy9kC2iGc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k9SjgpYrzBlZmB1Ls0vMBdmsyyr6RoE0GyIoNO/Mx44S3MCw3KHpklDqpQkrUvdCGgXv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qBAjFNypUSAWrA8BRppldG1xlyvBHTbhmOotXqDE6huOob46hLuPWUOQDZH/AE4uZlEF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l5XSHuOjKy49OxblEq3KYX3FnBJwFTbLzibxDdY6hbV2RZfRfbB/vGXB16g5XKJTqIOo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3ljBHbqKEzpFfQsigHAywgZCDtuWHkpKYUjHqFEgCZlLZGPqKiohSpmLGJjp1ARU3KVMF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LAL2IAXcF6cwYuV481EqSRD6VlUBH1EvOwlLz+eO5WUp7mzUyMcsQ9zU2Q4Ej7ipgIKJ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RT3Bc2v/AAReNvWFBBjnfsHR5jIGYaplKV5KaiNMAJAK1MZWxth637pwEx6LzRp5qoSo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sPEveOiIB7laXPpIqVg0JbMhnWSJCOtIKhKM8a2IswCM+46Fh8JFF/iuVVxCviIJAE1T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RMIqbJkjec4qi60RTFyKh5vuVyDT0ycJ4VO4wJHpY+Wy69BRxM1aEo8h7hDUdNr5j/qL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0QEluZdjs84gbRM2EwwwEeZjDarh22CrRHhnUUmlxiQ1LjALjiYRym47qB7M3Z1LRAFX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tF7e51His+nTCpRD6YqF/BghsDlWWBTqJADBY2CgNS6o6O7jUGQsEzgqjXiUBW78RRe/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DEdUMSoeXgO+C4YgYem0qRDbzwpfN8GKoPmXQ/mZvu49o6jDcyBpZ7LX9QcwRmk3x3Bq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eWO7mUVlPZD7S3+MKM2IzsPc2NUcR19KygLyQW+1ha6szPAi1Mew2lVvcqqblkDBCg0G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DEQd7nX1GLmiVwVuGyUBX3KRggOMVLHPApEIE2yjxEQInqVjUImIzbCskKmJ3iBuJAh5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aVAg8y9LC4HojEmGnc1BdpmNRqvEUihZBW6dQ4bilu7cvKN4jphovOU0fB4jWJVQ4N8s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F+HiPkU9So/OhIvUtg27gDay57EOgw7gAohqVAdjujvh1wEri/glwROuQCtHiIyNpolM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uCWlRC53mGFNPpj5bhq5cydzJhjixDCWEFGKjJZ4lw4G07jqGp3DR/BZALGDQ0QWxN6J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0TNs1lXqMWWdzFxResnuUfaCvDUMAMrLk7RX4lZ7jIt4mRU3TK46LSHoSqKc5ZQp6wlj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XAMUXKKg3uFcRaKJllthKpbIErMPEJZrYBLDxHMNQRXUXXAYyqfULGIrhijEDLEGkaFc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7V1LK2D/AFF6xMArhiBfiZ4TWzUyNwMvTkSUjyQidSke6EJJywrb7tCkrOrTCMz9TwZh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y0Yk2hk0MDA+ZmV3bQEDEXI9+T7j0t/gL1GaKizt7jlh1A+2ZRE+zV4lHZ2l5HBDpqsr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olGGgc8YigQ8n+oeoeAXLlGOipfrw4sql2sxrY5BMEjAC1+6I6+QN2wVNLoWZAGMsYM8C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kFrJoGv8hL3jKWZaFEpBCAQp7lvZGgqZw4Nt9bjN9s9zVyRbGNTApSn5YmUtFwfEyx6k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G5RtgiNVoKqBr7nviZtlGY6F8EP53/UNH1EZfFK1EW6MqxzaeoXpxl2y4g3LWrmBhsMR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Iin9S8ktq4Ne1GvzEtGMQMUN9zHKNp1F93cOULCEoqubiHh0drMUm+XctaLFvUCyndES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1MfkgrrLCJ3t1Ct4UpYVGTZMhoal2E6kyd8lI/ee5kbW82zRds2jThdsVsEqPpuRQhLl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pvL8PqYW8ZlM5/8AVwdR1wOSN9jFYfXAhqftri6ncQhnrha9y3y5D6jv+hLUMDNcmRbs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dvuMUdlwlMam8GmFhdyrW4sGIWkE2Fl/mYmdwgX5iWxLjGLuAnWpTF2wpa6nfFExMMzA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cvhuJKgZgQOE8xIMw3NJrh3MIT3OoKUFhLWPBLJpXiK5edVaRRAFahNKS8xmPEGXB4Es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psGdsfSniD1kXBKdQQtTEEDgKGGmuoMTMHi489ckoraxDi6lNspiXOr9x9MTKjN0PcAE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QXLSbIRui4CBuAagWDqGYNlw4jcvENR3DX8AptlFgHZhwy7WpSBjdnuGMSgzOr1COoEI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P3DlTENUPpHyuH+4hermPggpPuXbbGO/aU/2fnmUW/UFrUuZVEZpbe4w1VO5sjG/PDSM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y2wwwyyzm0pO5YIXGaSyC6ZDNjwCvxCUGe0oZ8rCG5nqdpgsRWGCUZlpKYmgZj5wN3Q/m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NO8jED4chFhZRHnvJ1LgdbjAjBFGYSoPd3ErU3cqEFMZeekuGdiVNkW/MtYeoeVrH4ju0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7gGZrMcfMZENlcBWPqD3AdGxdY8HuNbq07XuVZVgKjpc1vcxeubPKAV66UqZ6LyN1NVB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2Fg1FDj8wEUaxGx5taRzjVcwzdNiBKPeZRyLLLVGzdpRfshsqFULQpZ+YMBDKEkFscqd1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ykQT3QFmMuTLKWAXq0c2GB5JFBm3Ev+Y3jEDbEJ32BKxIt36kma140sMAy+EdyvRrRaeY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ZqCWahPomAHAu/NURBO+jh3Z58RgrB+sBcr8pYjST0PUKtrKzEJmNWxTMCh7Zh41qX5O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/2DUh+4ZTXhwbxn64SZy1cxEJgviFaKK6TuWojDRS1Eiy6HqLLKhlFaFs8CUT0jxA0cCx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k7qA3EYQm1l4gb+LdO5VK0AqNXELiTkXRKC1ZWIVreEaBWDhrI5kR24FMwaGPtYfARaj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wZrfBA3RNLIajy+oKjqk7zSOprMpG/ox2bm0J1D+QzLllj+lb+4tLFYhUMAFMxL3dyZh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1ZyvoGYkIl0IsvkhVMSwbjYKfuKXAKMBQdkoiZiQIVPCZ95n1FzfmaSsyuDUzMCMKjqP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ZlSqJpMXNsZRgQIjCzfNt6hdZnccoblqLvjvg03BnEssBOtnaYFTiF4oagudtWxDVMIS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FQukoTPzawfpLU2blDEqFVLGZnSdcaSqmkZcuCPw6mYXGmrBrUsZeal6wXDnoSyw6dqg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dSjUvAQIa9REXMYW8Slq34RlAKqIRGoC/wBEwBCDNp2Q1DU7mZmF/Fgpb0tYLOnbKh8Q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HcytWd8EI8XmBwuaQPxG0G2bfUwx3LluZekdODBju/zGKuWSPK9jiNVM1dz1jtnnzYPM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HRChCBiDTBlQCeRhhAIYRKI644m5pDswUjCnjG4yuAA37xI2Ga61cwriGyWG+om7qUmd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iBoXN1E/bGaMdl3pVsldI1e/qAJK0FzM9SlVjCmg3HzauNIManhE3lKamiwWMCJvLmFh3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NZhhWivuVIEfijLgxBClEIumEgbhkGGRq2bQhV9IZVjJKuRKxcCPtBe1HRqVPLakN1Ba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w8QEtG/AdwYkrvuDiFZHa1kjTcR1rFsaDx0PECRALTld/hgJ5NGkK6+pkrPsgYuhZdeG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Y8LzxBFcEXf2iAeXWktq+UzmCxp9jGiIr11H4Ro393KAtgpcXGe6N2TrLa6Ql22x/wC1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dd6X0Rz1FkEL3UOp2djtM8fpMVvEBQ7ZUy1qI0wQ/cRl0/smAFB+sMNwlQBcxmo8p2AC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iSsV2Rqr7ily6l1MtJcKQu3UyUzMBR15j1FuHaAeMj2bigix+pQQKCURZVyrYnjJVcZX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NSqrs09QVSNL1OxoM47JnXwwKjR5zM1MmfuAlvu4rFFdvcaRLYXuFS2oRDPbqbCYrUVG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vuO3ccxWPJUoKdwhDhxhuENT6mGaF7qWoDb0PMwqzTRAlPWqEdOpHuLYXylQ8k4aRhsg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tECXtcTDj1BzAoG4W4cLmCx5ImSLg1Zc7+UXL9Tsh1NOJVPOJqvuGyiyDWIdS0FWnxDd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MCVDuaR2xBQdBwGJ1Kh8Dc6hHXwYR3CaQ41y2ly/hm4za4o3mBrOJXLwCqbii+TcvLkg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sHFzZAzBjvETm3BmUPqKBDy4Eh1j8zKwlo4iAlyCoLcGekssBlMbQd5ixsWAc5gy5cGX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qUmJhBxWJSN1w8EV5lBrgmYu7zLOBANfULRuax45QcXLhlUDMeDy6qYjqUQK46g+Fxwk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CkZsosWpqFUORoQ0sxmnqGj1N0gvb0jT2I6LiPslI9H/AKliDg2wyRUOXLwNQhDjRNIy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rNosh6JHzKUMQ1ApGJCyNdYi6dTYN11EMmiJfo9ynT7i8aG7iUs9xNTiIWsPDCSgNZiW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jI6fcpL8xqnUaqeY71hZIrxdUYRayqO0yqMwZhQ2LtJX9qJiVF+yPCyrjlBzMlMAu2Z+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Y/6e4wXt9kyjZS6dw6xW2v8AIxBZ5FwRDGp0G5RDWCkKBKUzcyBrbKjYvRUxs1g6ZcWz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U0Z2T6muiLhWXUAofqHjMwGBmDu2C7o14Rkrei1M2xm7ZGWFpV+JfJbcqbT4YpbDsmfg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2NkCwNsRyrUukiNVdERTE2drhsHUcAwD6W1q+H4Yt/5TM6PMebhrgtEWkqPtzRkwpr8S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YNZgTVmGMbXGrC2GI7iWjzEKXZcxjuUlepcUoXUyAIv5S6pa15lINeYW2K0IyYlXLJAD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QAD7mW1BCkj2ahXRjVygv2XUpQzdBiAV59eIhXSY83MnGHhHQkvc7f7yt+nXc3gAXzLo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Z0DMnuK5QZjxMCmCI2DBCANx2FjICIWeLqfouX9CTZDi44RbjDfBUwm8comFdE7y7fgm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AHsBMAP/AOSpeT/eC4izGM1wPDgjMA8v/IPXPj1GOh7iojzFb9RdIoHhmVZ6o51QcxYV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CzNDySyDYxEGKG2oxNXZ5j/ILla31yHIZmAtmGW+HHFy5cvip1K4b4uX5l8HAZ5LkMvn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thfipWY8Z5RzQUx5Y8RYRK2FYcBOpVENR3FnMUzLLDEHrg047ltaIJaQR0CLW4bJgwjg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kvxC451HpcE85hzdQZepYEuXL4WotxgQhqXNzzGOCGZ0RWRczZKgdRUbivkoGpvjrgRe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+Dkzxoyi5U0TWGo6IWWpctFTFbVvD8S0t3F+EC1EFVFqwhRQxAI9EyzuAbOoyZaQKkMu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DEIQhCdSsRKgLhqDd6JD3dioltxuoAYUmTPAXDzEtdQx4C6M2maI+peAvzDEM+ZmOB7h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KUqvEYc4YygeoZcA7QwY1UwnaxlIL2mKOoQDI0xcpz691E2RhLA7XFReCOA6CDJcW60Ep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MlMTENcdyVG3uVMUWOiWs1N0qIiiYhlrm8LKkvtMYhMeEcUkPM27eYw9rVtP9RXpgL3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JLBuu+kwL+6WfEywJ0G/7lH4KbkRkj7k+lAtcxiXSumChd4RbAmhfN4rv8Y5fL2DYzUB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xiV5Yn4hks6CLmaNCtlTjwA2RhSlWlCH1fUcWhUdd2Uof4hViqprcqycOJU3luYri6Jt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auY6jzV5mCqK5gw2xjeNiobzlKbnUt4BcbWJBGjjEbFajUbZYpVbZiR+SF1DwVCq3Z4h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CARBjAS8S61EgIvog38a6CKuTlfUEGILWYWVWPFpYTFDBBCuxgCHD4RHVTioDknQxcfS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TgYKIJg6lG3Y6HqXiojFbNVqUB8zA8wWSBmChMPCMBS7juHDHMTgMw4f3L/JefX/AGhg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Yglejb2MAEmNLfHtDDFiPMaMVuB5mkZn+b/JVHym0Y7J9jjAwOLoqDLDEJebDMzGAQlU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0S19F4fZYSK/QxUOxsiZO5SuoHoCoS34CIrEW2ByQXEv0IpvhbhuVKlQLlQjrjuOp1O5s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pCEIRhuaS8RUVU7IcXFixR3uIxxrCBYw2bIYFl6Xcu53BqGRzG/SA7gjGyB9IFj3Aoz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RI1NI4zMr1FDSb4H0xANjRXcq/6lZW1GYSwnJUWFIFJB7gZywIOJvjuXCaSiKlzUWGAp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YVlH05gXAgzAwQ+BOOohBzDcGWbhLgG57IblwhA+FxblZ4vE1htekQWtIVFuo3ZYoJJ1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hoxwqqdFzPDsMQTscE7gWCPJVX9pd8PwNS5c2hCHC0TW48xUYue6jGH0CJS7KlidXdzA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KssAHupnrkDXlFSoiXQE9Rg20BKTBCkJqAo2RGh+yL0b2kzZoy3BNZa0XHErikJiBaHU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JAzAYRDoZjWSozSeodR3+MWRZEfGZjTDMowESiMFwwwbNXcdN8weIiN1sPTHZKajwImh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cEJui5f1Kcj9L+5X3+nZ73EUkMPiIwtEq8pHbW31/wCoP9FR/wCpsPsj/wBS5CLFgMn6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+Rx+4Q2OyLFCVxgeIREX38oYa3xZ/wAn2IcLANPZCv6l5kbFzLl9BR3Gf1qLiFLtKUnj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6LBxKN9AQo7YNoc7t/8AEFUz6g6a/cBl2D5YrigfcFb1Uw9TNN9Mq0lwTEvs8ku+KZZt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nBYYLVyzyodY5s4JmYswMEZT71jaGvMml3qJeAMdx1hf7hkEbg1Se0VikEo8jwhajqjR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LKfuiOqmlmAc4IXYGKoiUy/DEK7RiA3oWqPZVKlAVGaJ6GW9KbvqXXFuph2oGJpl2ZkS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xm/5EdwhuJNSoc8Aif2niRUAFwB/2Z0+EDEdR0kIAzki+k3wbEWZtHUwUWIbhEmBn3ZZ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PCIYA6IOA6mJ4tcVZcqdFhM3HXfI7hSzotLagIbeoAbH5CErQdxKNEbklwB3a+pm4DKUD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u6hwcMm1eJ21Hg3yvi4R1wxeXUVbgjsgkI8KXBujxNgMLHUSKC3uUIDcI8HAzNJ3Dl9S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vMY6KMDoI1huC9a/yF2pbqLiXfGoLM6j00e55fgZdmcRgPmZYrEQ6lTadOiteJSz6m4P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RpZ45lwQQC4oGMI7cQLMYlBzBxDhhnliYYIeGcrR1ANYS5cZlEjqGoYI7nUNRZfju+O4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oWwp1qFcHxvjuWXGAsmkv9cBYWYYh0ssNkdw6EG4WDgyDVGGpe6TJHRBB22SrmqlSolf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dRMM3PEtTPoKxFt0QTLK8oLMwGFJTlt3DHmKbYblvmnD5mXqEuZxFhA7ibIK04hYMsYY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oOOpsMFFDhzEMMUwNoiBipoh4HoIVZVkvufYRlkG05i0eIrjBPqUEu1CIzhSJTTAupYl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K3USQeX19yuFAtsw6yqYWFB4pAPER8iKoeXhaooWdxORq6mwHJuCmrV8VL1Cj9QFKBPM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he45ZpP1wXLXFZnuACQjBtTdfcN1l3Zv+0FREGow6gDHus5HYq71EeWKuXQ6MAetLnSb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DHcWGJV08JSxgYODZTywXhNRUPM2xKMQiKzLmPtHMpqYwNkRKn9y3A9if9MlV1UVQUPE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1ENViWG8bNLBSthk8sFtM9EwB00y/8jT0jJD0llB+0IRw7PmWyqiCqDzFF26mEoYYmX77j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mLUs4SIQb8x2Jd6AzL00TEPihwRLjVeVGl4bv7grrAz+IrIzeEockfegytkYIzcyJtyd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GLwqXww0PSjEPdFyq7Vl7Mr46qof2iDUKtUoxBeJoNFx+YTtNbZWDnYIJtF6mCMhm4Mu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XW/1KxF3HFWBBWNQ4Ioi6jb7WVTF4IJub4vg5ZcaqIZVChphZEe1dYnS5cqrJH6OeoFWU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YRyR0PUpurZwxBaHKtSyxqLPJx/kpAagwYPKozGI29XG4rdS56Desqv7jiyaGFMgfqZZj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aUKMkD2sNSwNwALG5dlcRe5cuKoZG4bYsxQKx3F1CmUqlCvESEVHuFpGzJURUDN8EuLC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I7hVSokZ3NpkRxcdxbMTSO/j7fLcTuFpBYadwWGZqXLl8oIEwcE3NeAMQRJkahkGMCYn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gy/uyV1M0TsxSRPUH9w95RUX4iHJDlUYzRKC3DtrFINaz3LhbHiLyYdw9GKgSbpgLcNZ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ZZq/3GB6Qp2Qlupa8oVBEYd64eFImLDp68QeY81AFvsH1nXKk+PEvgFGpYItMYTVZvxL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i4LHRrOvSyRJUwBjCRI8ZUqVdGa8Lii7t5moAEMEcsCibQ1C5ABHqWVuUX8ZTjbvZzqA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0gGMPRjwlB42uGINa0vEFIueQEvkqbNWriq6QciBMOCgZjSk2lcEE0m2M0QZZtMxluyW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5Z5SZ5hCGgY9HULjMUndLOajdeXLja4XXuPqgVRGmkuYcDuKaZkTRCuKXpjXtvqYpJpH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YDfmLEpzn1HbsjVO4TLxZhLFRXT1NGy1MxIPEswLA1UurRKRuL+pnuiUgP8AUrY7MlS3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Q8Q3rwy0GL7dT79BO4HDLNlORbYKOAepkLWnzBSZdSkpQx8BO7NTIeok/KFF7lURVSGJ/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SBEjqVmE6n+E9gL/AGI8mpHxwpqApKrYB+UU6kQpYwMxI4n+MWYZOWso3wRzdxYbmr0w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wVO4jKVW6yIyoEoziA2iwhiBV6cURbugShE0IAYaoyTGwzJpRx5IBdAJmCJggo9Q4JgO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E1l8XBxDEuXFzCD4E3WMVgsxNmgxAWhXSReInnKPZlWKKmZHwlRq8TAyDK97TBKSR18w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3BRpnUJfCufKGeCYEvp0SiQt1LrijF029vUEx0ZWXBbrFQsJczSMpiGHUrEdHBBhzN6o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6je5eYuIOK74ASFsCQg3KzNfUWbQRO4EuXDnv4mozUNYjklMzMoHngYhZHzFshhmkd/H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RmIVLlX8DihiQqdwgzLmty3O5ncJGVsTEB5hZUdx48IGeyIk4ukKaL7ig4JYKipmMs4X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1BEyeI8T1QYo1EwNS7HIG0hmXzEVKwhp1MadVDOZdZ4FiEuFkdCfonUdR7Sw3gRgs8gm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ahXIL8SC7ocX7mCnYqE0637gIpMhgtQYkd6Zb4mP7lulF0trM/EGOzM2jjhUTFRoi3gb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QjZVfmNFx+5VpGE0S1mQ6KxHTgfcRrVDVPEu7aZwoCrv9kAN/ulmbR7bhyLTDtDQjMxX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pHmZiPQ4jUOWXD3Gyqyo4FcldjKjA9SzctywpSQ9y+mDBnghuZ0yiHcoLm4wJooI7uFp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jUz35ibvxEBWwxMOLbUIiYQsTcMBF3IEIASv2S+tXtI5hH1E9A+o4qNMyoFDqKGhZlO3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wHZMvFsPqDUDqOWBXTHqHSFS2WGboU2WP8qEC9zGSqGCnD+2jv6YECn4M7hGZE8z7wJf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0OYcMCsOxa7C+YvuZRnsoIvA2wTtO7gscKzBifeaRxvipqH66VK+iZ69xVN2m5VTIGio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GrJZdvpgXux3wFLiT1Q25oGX8wpM725h6Kg1wVnEJYFyi3tm+HkKJqXyQncA9ygQncxV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AqG5dcMhuXSvyRNIhmh0FVFbYVhuUVWKsqJRufe5dzMJQWErrLLDuAmkwRdApwxuDOYj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gJQnbqKVKT8wFwlzEbpZhS7lAB2wAZgOzuHhPuJFI9RGVw5L7mCto6DxLD6i2xBMSoF1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S8dS+mEVWrRAVLtgncsXGopjhcuXLiy5cOSrhVKam4zqYEyJnHcWaI7PCKw+ZtNia1Ll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6hvg+ByrjblbEj0MXCZHjUSy9SoLiLhLIqmksd7l1jtS0A4zCZcIGD1ghEifBOLgy6gOH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bx3CVRPs6okDFdVqGFQyuwjHMXcG4pmcRT7rUoGYXUYobivEbAmxmZGYwKZVbBiX6Eeq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R6gL2J8ZjWQwgmtaAnmaBICDcWky/wCyWbKsemizuVw5UYNE0jmCFirixljLBRVcMUT0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C4C1W9Ysouq15tO40r1EyiLEi2yZAhy6jNs67DUXHLb7rwysRLwy4bhxKE2y1K1Dkism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MdCPceeIioTEDcrzudEwMvbdRI1JoIllAdlgdBbsqGNviouxMQsvXIwzO4gVHioclHGC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4a+DFO6+46urPEyUUDDo6hKNGLreCETbe42Yx/cGH8JhFM5JZDbqDJHRBleorGqMkR+x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mpohuaMO4NGjcoa0EPIM1C3fuLkixmJrxMU6VD9xFf0w5qPJHUx+yYo+4uIFC/hZgTr7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axnjStMdQXhhhpI8wqQONk+1FQEMOAtYnstR9jqXq2IQpdD/AOx+QBFgOFhm8LhCuRcw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dAxBNRKwDHV82FwAXIwxU0EpAmQj6g+Y1RxeZ64fmckJiCOoEqGa0hVMQlcKRTxEcFh1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rzEsxHcBERI0dzPrAqUFVSIqOGCDuNpm5VibzEKSnzGz21ZK/HS/JKHSB2+I0lBolNGX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lGCaWszR3qZgk6jlSk0x91sAG81MKk0qLWH5neJRL6mA2y6hMQBo5h6LcxYDqYvcqtQY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CZmn1AwMNMxcQxO1fYwIq7CAfukfQ01TBfSOuGDLhlYkwIK7iLSDe4ar1FUpqLo4D1Lp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abHwPisOHcZ1O4fE+LaDFil3QkJgU73HkI1INRWDi5qixLXMK23EVVrJAArR/szdZQyo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NwxAvTDOMNS3ay19x5RALsgqjV3MqRBFyh6joNjcHctwXEUaqUyX8S8S4RRNQBDFWrMt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FpuXSyhB2RLDUIDazEct8q5mh2CBsVVAD4J6RLYSo7WUt2rldnTNIBxqmDfASsYiVEyV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MGFqnklGCJ2QhqynQfUW8U8xIk9opmWk5hwoI4hm+NIAj1R32l4jxcxahS+TBbcd0ncr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uZybcXcFC5qAFRndTBUFoEtaMMuvTWzH21RmMSmUG3ZDO+iOhsuQbLNZ5vOY9iZMsfjq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nuZNQBQIAEGh6id5qWFpSEJIEMClt+ZQUIdwtF4Qpd58socg3uK7bjCi17nRXUcKS3cr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pZlyMLqfcyobgKftjtRqORxmifQWmSuzHcj5XwNR0+5h+i/yLL4udy2Pgf3FbY8MEGos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8pBVIreS+gx/FglZbCEroxDp2zzAMBGpiSq7l/wBIFRzNgGUr123tErtSZi5jMWYhu4So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c/RAxx3j5EGX8HamZxpJXg6mJfXcyOSZMWJZXzCiXcUVeD5iElnDe40cXDUeoZ1jVhQS4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JUQtZBRlMWj4eEcV8wNgjQ6Jn6QVTDbD7IgzgZIuQXZ1AHWw3Aq5dJbKLQqgahRlVdQ9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EoSvhUNeoVBTAXEArMRGam0oyqH8kAal3G07hwOeSZ4YZZgcwWXaDUEKHRDc3YNsEoux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PPmF9vDiDLhFWoOZe5TDOxqL3iNGnEBokd8bXCDB4uhm5jvg7lwYfwJGDBzxcuXLgy2M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nUcqPmGE4wJmsyXqJU3UQ8xuUjFTHUsRi0wGtJE/9O0S81WfmGqMUSoRnnhYsuXCDyvu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Y+kuairPDAWAr5gpL3iLKc1NhPrKcm4tCHUt0gnuWWJgoe8AyRCorincWjPUbsD1AjoR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herY4cOSGx6nLM4UQAHBU86IgbKYH3xLubQIlB9Qq6gOU1xxbgYkQuNjwtRPbgNTJhiX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vPEW2Ysx3qoAr7hiKGtS+HiqRt41TSds2isuoPyoszPeI7Yo8INMMwKJcquC9Iumo6zZ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JmkYBH0emClouhpHvHLllgxCDOsQUq5cGCYPmZhcH9y1wxLTy7iC1hlpyhcMFpKZLw+PL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BxYWWLuJvq6DuZglL1BqeW5XGCsxBBZi8x8pmu9zptiadLiCOtQdwUvKg+goqKfmJiJk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Fme4dfHuMGXidk0XcOZUNTuMtLr/AGju3kvlIly7haJWeGX/AMS/g3PuJ0AsT1aWVYeY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KSEHcNShO8B6FMDkXcWGjKNGY3dW+OYDJHCFRouVmMUJi47E3qWA7ZcWa+RwqIA3NNJg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NVuDQGXZNR1AUS0R2wbM6l6DFSlgzAPFPljmBH6iuhtz6mYy9vExAh0e2AzBbfCILNAS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uGYbnUuAZbiausTYdOyCwfXqICdSzxPE1F3L4QNVK6Wd1Cg2pWLCk+4DLRr+41tFNhLi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CxElYmIlkRkw2m5Q0zArFRCOGGIEquKncqDTLxNMzzanZCjbjxDcmTUOjjzKLuvxLKIz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rlMTaKZrcSxIHFRP6lF6zNZCGQZpyNS+MNxb9dsYviOLyMwWWKZDhjg9y+CEdcagwlSi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svHFVbQqzui1Lq/EanuHAddRzHxMpS+AsYlUWdTIQPZAGIBp4mpUSO48b4FlwXuPqZcF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BisSrsebHtwWwf0K8zI85hCoZlkSgCmIOjF0QFCiErpBDkZiQx1DwQWv9IjoIl4h+GCw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MDdToqJDMKb9xrHlMz2wRcwc/qN3FjNvUwHbnHkTPZKQ1LLmBgpuJwvNpYJUEcsrE7JU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LZQTBUuXbwax7nSdpQ4rrDS8QYiizL4kqeFgvcOEO1ozXmXtpSlphEoIRO5+DwYg84zJ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MUw+S4OPMFGIVPcSnYe5bHiBdQ2HEqyxCvXdhMb7zcCJSOoY7Cyd3Xp1KXjBK1HghuW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PkShyIbiSqm5fK/qXeO4WGtTZ7hKBhgiuVlEaKRVZMg9MP2GXjdw4eU0amRmDGPuX/UH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8FwZ5Rc1BfaQ2krisWcL0Kf3EY7D/AFLgXyN8TRHcvi4u2JE2mmpc1MGhpQ6pnm9iGx7u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7rDLRkd1YA3L6dh/k3pwlQoVUWQJiexErBw47w9QOAwzL4HbHMquH+De5Q64UW0GE3R6g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ETVRZUALRG5S5jcKP+Ji9x+pW82MeorADhXmU8U5pNwB0UUDqA0nueDuGJkx4JWWYFBi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U2yimQbVKKAF3AEub/qWB08yiMjqI0tj/IVmXlCBa1EmCNH7RhklSgjFhTqZAMeomEVE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ojO5cTMJpEolWSWWLhiu0Y22UlYKY/QfUIEYcGpaEVWwsWRVmFDUb1GCCkSNdTIuBBud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V5LmkOauGImLR0Opkr4OFrepd61w8CLLZbLhxhOuGDmFVG43u8eTzmUvBY8QcZ1GMMVk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8yzuYSgPUPt6siWxSj9R2nXDrltLrgjLe5dZIheKmXUaXc23MQDFzJ1X6Yd/AgUKzcEBB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ul83ipkbZlNgf5EDllssg+coZLljzgA1TEwu13B4NLzKFizxEKzzw7PuUDqF2RB6mA9i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nMa3nMC+y1GfMcPqDV2x/Hr+ozm2IrBxqUnJE9RFYaimpQMxI5u5WFpxEXgcjfAhL+Pf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CacXgswZR5IvZEdB4YRYFxoS1MlMpVNEBIR4hp5aT/sXRH037iY7LIwniU85mRoTRZ/c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pl2ceYMQcIFT9+JVBuoIOCUYsuY2UzcTA97Yqgr1ERohQ8z9AbGOjdL76YfIDR3e40AD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u2IyUWKhQoaP9y1LWqMw6qqBiDRUQ5lblCyHzLHWUWmC2+M14wxiuotqI8YE/LFzCkdE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pb4pwsIGw1AztQTYAm0fUWEFKlbGVa8Nz2f/AJQhyzJhLwjKlSg+Aw0PqbQjLpeCv3Aw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GoPM+yy2LTdQxaMMtFZVx9qOFJqr/UAVReJl2IYwxKqZLK8y+HYwTTgM7xFFBkHHfx3w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yruEeNWRiuCSVTOWEWrOoNPFgmmmaCG4sxbqWlF5IYLYKtRVqbjoiXw0lSoEAfMtE0dy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NRg3LSWnHqXWreoyhg6uLW5lOazMIq5R5ieGNVUEop9o6U0+pUMRBKYSq1NIcacDBl8V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3CpNygUDxEqEuMJUTETGWLWHBKu4UsYhREbilzOYaxLgwag8u5SsxUe7ECsfAlTW688t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FuYUj9rmjgV1C1xLly5cGXNYRIGYFBGME0RNAOiOLplK1HPc0fErg8/qKcQauLGY4qwl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VwxzGO5USoOJRipm+GskvB8L0GP6JZ6DlLjmW/KDGP8AGZAFV4iEHuBjMU25i3TBAUXQ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ICAEIwJfTEuJmFhw3wR+labgpdUu5pMqrdxoKuqC2YG0agYqI85hqyIHqF38uB1vAhRr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en/s2m2JUqAELE0eIBGZlguSI5YPMEDEOCFz6h8X3wEaQ5nhMnm1DUWEM+Zt9yh+4TSD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8oAVNq47hRj3D21j9nkiC3u/JCoF1+p3uCP3AnWin1CYu5BO3nIhZMsqfcMEHvhfmDnE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7DMTYBHPuJtQDN+YyKyckCO1MB3Eu8DqUwpECnUIlEs1iV4gzmJRqIrgdZXnxDTlqqjf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ytL1FZmLGLiOn1EUXmefgzPBNYMQReqQAO1ofcM1V7yzLMUr/qW0HRdPmIbTVYn0RJtD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jqe/Zp/bHfBGAbyiQKqTiRzEwSncpQ1VmXeybpSTouULz/8AsIV66Y0JJuzVRIKVC9sA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H5jxXUGDcqyLcZXBE7xuXDipUccECVwrlw8uqmoiDRiEsKsRiQwr7h0Sf0grwxEUc38J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qIrt1KMMo21FiVDccQl86DcxH9zSYBBHfXcA8HmEOKvcILarCorECgWpVzURMR9TVgKV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GKWk2u5lLqUlxEuWQzqGOHU8GZXHUxQHUzCqzMXrESyowRJfDqASt9zCozMwsRLkTTM+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BcumDc0w1ytRUFtDHaxiZZjiHByICAYFbNRpwzEXsQbcdIwaQNQuWXojZoC6golRK5O5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ZlQi0SvyDHL/AGiGgjtziXFQNrXT4ZjQxZ7IIHiZD3LmZagrbLQpVDG4VUVEWVC4aXBS0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WJdTWfMNy8ERdSl1L9QbyTwREOu0oWceIC3iFW7PERbFsuJTKA3C3askYFsU/wAmdkyz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qyS3UA4/pCrdX4mJEWLoiDUBH3A2FBDtap+aAGyWR5wxYpiHUBHI823RO1klSBH2lkdp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CGHaF3KVytU84uIgpg4hwM0TqHxXzMoFRxdzxDmBibxYZjoRluCFUClLjlhiMpdappiB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NRI40PcFl6Pp8RoZRV17jDkCmofj6PUrpzVS7Iyg0B5UW5cW5VwxKlhUDCP+2cc0gOnm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x2fcTZmnRLKd2RZV1OswNBApSuXxMAWxyMVm+A3bMW4vxKXSwWOoKEOR7mFvZMDmJMl9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0fLNoIwLLl5ly4MwIJZ2hYAV0KQAo0YJWImJSGPX3H2Jv6RL1zmbZmkeN8NTnwqE9mL/J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iqjmyohcDdw0zIoPBL+kYQ1B5mKpk/crHtwCO0/7GIKpL/MsYPIh6uEdVAANMrilVKAl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QgGbUNrwfB4qal/DuBAXRABzHEQ1nqYbill6mCA/MZ7RcNRe5RTG4vIqdSw2bQMI1fmV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4DKIsom3uFOQzACvGY6J3b3Mw3UGWTENk8EfO/xKUBSblSDhwwzdBFjUCYVTMLECuCj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aRIQpNxF7ZQ41MIzpYmoy2XW4VVnBKlAx/Uw9ZhQZn3LzUvPqGwcE1F9RepYZJfUNbU9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hcwjhu5gES7xM7qVsHEoq7snggQ4dyhzqASodruNqnEYajDlLgPYfMeySUC8subA8vUX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e4jGLuLKYF9DEXTwhUS6VhYOJuVKhD3LjqA/mzfFncqzFTbidowD63ZOoRLC4iAFrlHx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XcAlrqYAiwFZlE3+YQYXqE2hhDplT0gXVyqGYIYe5gG55I0V8wKWdQr9ojVHSDxiU7rJ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DMIZynEFgwKL/UoYIYzcE7RKIFZjS2QBpWZ0MF21EFUxEqrnc7fEXCFejMdzCiFAXOuM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YmPrdIKNBREhpxMxCotmH95gJCUdQ3Fgu5SOY0g7gqjNY81xMODfAzGHxYpxGiOkiG+L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tmOjMzDUVScp+ZcNwbliEEFzLgI+hHMcGLiD8OGXR/kQfAJ8MT/tC9xC4VLqYXQCuXkg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ixoW7iBlmJK3X9QbvZhCNs1PX1G4q0HmC0Nm5YSPBuVStjoz+5wMOh8+kpAKNECu+LqZ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UO4caxEvUsPEvDMPIKhD2zyjhZg3MJeIM3hExK94zKFmoC/Uw1xmCYXF/qfcQhBjHgNZ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GHyv8j+FUdvjgMz9pgF6QgTTYjVIzKUttGVKKlmLnalqCIZXNXhm/YxMkNMEYRWCFWmZ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Wb8Sx5ExZltgUO4Z4uXywc8MIMuPBvzEklmgKhSwyYqKUNwrYW7xCglwhDGBTEbvJ3AM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VZTce4h05fmZzjY1tlAho+Zg2dxPEsrhwGLvMbUB5gbdMMuNSy6jwNggYXD3GsGZZVdw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Ev6jbss7nUHPBEIEl3HAwyCyrUHUYLCu4vBBY753AZZ3ASXBhFNst3EUjRNmP3MMMxGV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faPqFILWv7mmJTNVmZdy/oiDMIEsGYgqXBaCXrMri8w5TNbzCbbiOo+oXcHPwZUdZgWw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D6Jn9xKObZZfaHBNYjaUJUIfLbK31LW4rcpTnMUsIHiUFJfUuZ7fUK0s8xQR5mxitulD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quoDMIukxEtnmZtaCJkO2OK+A0OphgmH4YCrqNv6lxexjtceXiGmEFwdyw6gt1M4FQZg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2JBrs6s3PYD0gGcj3LXZqDg79zPUKsblRs2R7sAlxKAxu5m3G4ZHmYkNjps7wZJd+3Xo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ASyPufUeBUobSAqpU3CKOlhSz3AuCVxWZ402PE0pFUO+AY5ON4sRfFY7huMEV3EblQ4i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SNQfocEKoAqFEr5lK2QjtJ5ULBo7VHiCrO1glQ/vDY14f+yzqch+5hoVkY0HmupXeZN3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CoQS5dWYhho7QFseNqhqwjt8TNrF3eolsPlh35BN1EAAqrDUpVpGWCVChHTNuGGPqCdN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FZPcpWRq2EHBbLiiCF6qWArgpMT9Jm+yONw5gzNajOocTTOp6MT/AFCZaV37i5p3mGuN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8EvhpBVpnHFwlFQWQ7uN4RSjfNvBMQV83E0Sio2Fd3MK3mkRvBTFC8h/kXR5JVNZsDvr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ovqWSP3MKDOkjGzSUUQMsyPbDXwOFiiJvMXEMsN8vAp2dMBCdTp1XcRRiLo+o+UqqqUK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cQfkm7B7lPeM7IpDuQ+QPBFtFTFw5gFGW223HUDUMvUsYQZrr3AGBLGSVLZdqM2lVBJ7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R7lBQ3W4CBHYT7IAgL8v9iudniVcC1yzNYzMZeJW8zM+JmEt6iM7E+0swtMruDC9xNwf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VwKLW5ausS5sfxGuaRKwzRfBw1wJY9IibEZRDxNQuDUP/wAygPMa/EdxbauJrzE36hrE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ctxma1Lsriv4EuBUTxM3Bm4sTbCopzcW4OOBgWg5g4RFujBKYmk7gwqZrcVmphYiuxBA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G1HfUyreo6Hkir7U1GBpFaXMA7jw0hCsx3COYlQ9yp6ygV4h68Rk91BcutdQUrmb9Tc9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bBq+BLL0zlBUS3DuJwsdxbZ7EuVeFaGpcDB2S4XpGZCktpdszKNqoBoPMw13HcA+aIFp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al+oXXlS5hsrgI73X/lK0vuVNoxYrMsFpsixUqXwf7MieJ7TU3qKUJfRO/8AoiS/sIQL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7468DgmjFshs+DqdItw5uZopwGYai9R4ItTKdotMVojuC2ZIKFy1S3mGGFipvMCWPTAu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cMUwGbEeCtr3EhssXSMomaYmQqZeYO5cWGeGHFSpQLYu4gxOwQdZQlRHQQFQrO4GpTyl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C1KqKSGWnlmqf3KfFkbATVtXAAJHVRui5i3cMViIUqr9THijddILxhcV57JsRF43DgGJ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NJKhNuCYw0x1Lhe3MbNF+IdRRKdJDGOEG+oKw90IfiBadXly4MYwFGLKLCOahhElC82g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Y3kch2qAWQNlbiu1/wC2VC6X+o2mn4NyrW9CONmTKeMBEmHrZ/yA9lV4hGjyS46fmnEa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moQDPuJECKTQqWp8y6lHvgZiZ4ZiYgsDbCFlmUQsjA7rbpiqrGLg0NuIFAIrUW248W5v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DJRl0K7mArccSxH9xkFpTC5V3KCjBLCLnqNCNu03QMJ258oXx3LiJtEMViOga7RFQxMG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1ASGDJwueAZqXLlzIlTiN0TZMX7S1XNw5db5xIT/qNQVrqWUPEwF3cV8Z1BsDZKqpmXFp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lsAVsYn9JZEkbBJU2JpYHUZZ+yLqXCXni5fwI8u4YYl8VKlStwTUWNF2gVdqZYHXMsS9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7zKtajWalupQgoi3eZ8DD/XXySxV58RbrTM/eplxct1cXNrA7eIrFlDyI6DxHFuDzEoS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R0y1xFa5ZmYPGpv8QGoNlTCjGP2MbJFs9wS3kllBJpqKq8xuidXMpEOnTMSC3PhlFRCm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AGsoDF3K0KLljUre2MQFqLmQmCA4ir7gB8dvECXB/svXiMngdR2sCDT9KUlBmPS7rFqM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xse4AIvKpcV/SgNK/hBQ19xax1vcNlnGPF8DMIJXA5ly+OotwWQVaO3htDcFQj4Mp2+o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pZcwwMQASr1LmiUXjO8r4gT6afEBB27NQSouDKaRFhDXTEEvC9ENSu9DxFLsC1GX7l8V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lyk3qWB1VzwFwJ5XcKsZlLbqCusPe42M5NTsJjzLr0uCFh2zftoUszMBo7SYvHVOSH2+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TUo0KYGByPGXAhsISlxc9wSavUc17gWgyqZbbA3Qf4ZNoswzHUYHAkGXhgvuw/qYg7T+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VpBWR6nWiGwPKiiq2rbMLuaGoxccY4IbCb8HUDUWp6aXwdx3DT7lCOyy/jqVe3uFL0h/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2IKHzGocZIfXMf3FCbzDSZtcRu7MNIcJKeq27I110uoxU2Gjfj1HMMM7xCEZdcf0jVwd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JY62EC0WoBsOUC8ExcIxjEeiGOhIMyEbYucU29y1BuoClNJClqlepZIHFQV7xStYxCA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HQRNlkpFJm6gpBAsN1dSzcKNZYgpU1PEVffFzcqIDdS4DEFCikBIgsQSHNysUyiE3KIB4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lcUXmIsRa9jMW7hnKYHcslyyX5ZjqOEsAg7JtGUoBrcIz3Kr2g1slgT8GKJc9eI20Pg7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bgsqdzMmEgoOpT8FhGjNTYeYNEJ38T4kfgOLgxzcupuLAuGsx3bJHAR5xHvzDbNdL1fc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aVgQOmaGJ/cIUJeLGCWrbZQFZhDBHP4z9hHKnRHa8sOIbhFzNGUjNbxLR7n9p0g5DKJv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GNbSlMZuWA3mUXcv1Fzl2xg0LjpnU4mJxkiiN+0aVZ8XMb0AgtVSiIUKNr9yh2QHcUdT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PDtV4CGblkUzGEDbaxJaWWryiQO7FNxTkuEp6iCoWJh3NEPFkGZRsgOIK2Mana2XX1Ci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KlYhyTSVczRVWO1jDcFpBRNoyuNZeR6jwkZZarK6QTCcRBCrqeAgCDGlvqdCBYeYztQx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gyq6qxHggxTXXzGVZ7gAEt/+sudcXD1HJLBnMotSyFrUsBVNEsjtUxfUrC3LpncOvPGm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IB3zMd2KxHGbg1BWqtkmAdX0QiWpqo6Jl6lN6H9y1limPqEAXzcbQjUtCOpbJQqM/MXM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7i+JfmLPAhIL9gkoPt/s6g0MQ7flEkQu1gipDaOgirMfM0zFZeY51xZx0zPENTSGvHE5Y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z0ggieYSmnme925gTaKl1uBhZYOZWkLayXCbcESyX/svbNdxBWD5gUvZwmAgovBMQ5Zc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RuC3EeaMVuoZgNzLLA0yoqU5JUmnnHfU6ZpmEeEi4OoTTT6mSsSiPEy7nZivJqUp4HmA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IlnUSDpdEaRVSNsS2OLZsPcEKSKKm5XLIYtmIQV3PRIBdxXwiLiYhqDZC8hlJA4E2e4W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5MQcS5dy4fO45pDhZSg4he+4Et28S4o7hujZPQjaBoN+4ZWnZLzFsjUxtVFYeYpkj7TD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a7ZdIeXTTEpLcwFIWzFwxEuEHu4j7QMfUZcHFwA2wR1HfxPifEJfNxg4ncUuGn6jmDzx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RqBoSZywjTL/AP8AwJXLZuPkGhi9wFHJdwQs3DUHNniAjWqVi2DEGnMdsDErzNrl9Eyf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xUs3lhRZEUxVIQnubIyNzFI4qsSwVVyvQKye4BBosgIyHqIEYnWmwibxUo0nFcysYzCK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OwF3Dqv9Q7HK0RfLqPBB8S7qmButgBLaoye5UKEaN6gurUdVKgeL3cerjVkpYWVz6hUR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I9QacTqb8HwJ1BqdTfMzh0oixIILY4mbEzDh1jpipcKVN5XsiVhmYUvzNQf3Oh+6adr1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wBjAXcCqCmwYVcA4qWBA8KuOGZDoCr1B1FModlbiVqdsjO+LlxBlx7hDkGNdlDbMedgr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JPQ/Y+IG84Y3qLTotrUOJU1u4jkhuGV1pKkoGomZ2L3KwXBeyeGZc9kUt6/uVcVwD4lsQ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bpeS4NbcswIFmIgIp+kGnovggzwYR4M0j1DcUy+yfad4ZkILKsqVG4T/ACXvcNx6g8G4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WqbIx3HcObyT0UP9wu4CGVe56vbGDZ1W4S8qfwUlEX2EyM8qhp0Rf9l9E3LqtTAkAmV7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PPfF1PqdXcQbw0O5ZQdjGFJfUpWk83FTLMG0y35DNQZZ4FDNTuOlZYzTWZbLizFeqiLa1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mOQO/KBnVkSCn4jXLfBzQTAGNpAIPJw+JdxpY3Ge76YNuMkIBhQ6ji1ysxYxVA3gxQQx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1GHG8ytNvMwK4ZZdZ4alxqDB4ghYiYqFDu4B3M3BOCYlR+FbR8TMPUMQIrCJ73MA6JRr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GAm8RJalVEAYPiC1EIzRYu1WNS5k+u4CrjYXtgOibmcZXdxe7l2x2RL6DuFSzuASdxYl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MOIMSEeHcYvBCDBZvkzAk3JlNr8Jg1EzKRRqpQDmLR6jqF7IBro7YephbtCMDqUYTOYu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sC2ZIQPEOptZFcOzUxbbhgYFnqAqxrYgcJFdXAIVMDMkyNSphpmaM3bLevLyeIDMLZ7j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iI5u5uMHLHVO5aq2ypCWkrUAW9F1K44OSHVBVK8JvGeRiGN6hnqMixe7kb1NSYcHulZw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gyksoahcaqR6m8yjB6hB+F9S5dQYDLLHIhoms7biyzJMo/MO5vipiyzJxKi42qE43hSC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MbgRBnI/UMyP1LBX9TOSo7MQSEN2yRAzxJkjiRtoOxgxMcxsemdGjHqPoOz1BYCC5fUQ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NxvsqvEQxoMCUmo2zzAlYaGCjpXaXRdWX0xNgQuCjBTqNWgLzNpEdxg5yjwmCIzF6Dzm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ge8TYqOdxqqiU0tS2lZ5hcwr3FdUzLqOmOObYdfcTbOxFiz7xKuPUyCCnhjElSpU0m/2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0z7gENfbAg4O5v4HM94MXMCrvCDLGM7i+4qAvmWV6QMrKGMUMvyDYQ6VjCZVcsFoTykP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zqt2+5iNtkF2W2Lg4rQ9tSjPEMwKlcrTDzHMrQKerlNOxqIhHlUW21cytjRk3G4VMFZg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cNP4nTpmZCIzMBhCV6XL4I4QMGImLklCtu2IXNncoO0drGSNppcNQ3zc1q2sRziHR0S1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uDae5bxMleiLD11MyyRyAajU2IN3lE5FhvNcUMW9T2gzzCsoIUUO2XqgYdMwskNeIatQ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FrUHMUuLmXmXcuXGATKlFXw73woJVxF4WRFAm5V2f3KUoimCsSxiLhPc5EESEXo/7Dxu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dwV/OXiOqmHUphA70zx8CAgazJXllVBmEIblSuK4UC0B7hSWNnkhHUOGpvhnU2hA2y0V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aJmExZlK4SNNUz71FAbitPEeyHpKfKH6HEBXqR6RI707LgQbxBYE6HiGHKFxZhuG4RlYh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7jo3L/WlpCFGL6jiUAPbD7xNHxN+I5TCxUdStGygUeT9MrX6QV1XDgghXcxYiYaEgdHE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dP7oFRKqBRu4FkzogpSRqkxG4HDAxaX1K2e0sB4FiKK5aJHhwxxB6ir5i0wt4hciqDMI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rPGQmV5ZtHjeYCPMGFNRUBllzIm0MEWfMTs90ESobUOSAQgzUxYKwXEpLXEdsBcJHJru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JCaLyeI0ClqI285spGBks8JCsKU3kl+1TMw7rMHHcs5uv3CMovbASOsIUMz0J28VqYIN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NlGzZvBMu5GSCAb33EtA5ekpkhGEZBR4hrgIoMN7MxqwkghdwO0U5iG1XdR3Dbcp9jHu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Il/B+B4fc++FwOMymMt3lqVL7hDDBGa1MX9y8QYMOpZsxUWMNxOSF2VqMPuiG6h4/wBo+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TKNKP/ZH26iFDhUjDdtGJkLbDXU3CFLQy429SxdxQasll1Co7qAKsdaxC+htNSiZNYPu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fDO9TcqeMQPUey1TFAdmC5CjmOlvL1CwwhzkMQXFY+XmAWDEagUQRQU5lDSeJpgjFVDh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NAI0pqIHr6lYxFHcS4SuUQxg1FMpMAQLRMCiYIoWEs3l8BSvcSkHCXUwHIDLKnNNInrZ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7iEGs4gtZjQpl8S7QqFSuVQIRIk1HAvMIal8DlUWZhXFFMnqD34bvuE1lc1EhF28RKh1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joyvBMRD09xbWx4jeHnuMiVj3K2OlhKXbNytIt7npggweLhmVybZMDUsepov4GPisZR2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Gp/ZzVGNJiDygtYlkXL3mI2EdO0fCEQVKZEjkpTy5QalA8mIrBhq5WLjpMW8UeeA4LLh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D4gBY0UvxKmD2G/UD1ZhOkJoVbEbJvgccQyw1Lg3O8npjqIz7igrEyyUZDS9TMdzECMm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O1aIY4imGWp6ghkmAQwSVgxDTz1Bf3v8ho8Ati5SziqOCwjkbgjG4AcRmiqVCDM2dc98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NvDliCEN5mkEYtzaYso8QRHbCFWe4BnogVdbgIBCruC+A5lRDxb1NChpdyhQyIQpKlQH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OeWgYB5tjDHwJQ1b2z30StUkyxYX+8eydDm0ixLi8bgmbxOmEVDYwQrrUYenxAahRhcA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G4kfGYg5IgQ7H4QxhLjXUq2i/UI8vzHu7hENzLqEh3ebH/7M7oizbtEqMF+Yo/rL/Zoh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ftgslugHLohnPT6ggZeshNo3iAf3M19Ss8eo7m0ClLxBlwqrnlSyYidR4sbpS5DxM3Zi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z1S83q5U2bcQyaf+ymm0rKeasgilB2wexJslw+I2YY8xHtqF9y8S0fUTksWqGL7wMxRe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3K0Qgz6mXGyzTLKVf7L1YGEeoGzLLL8yy40MxBrLJZqBTZiZBCLY2IUAc1DDkcODdiFr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ZKtwS9qldsxL81UK6blRXUW4tlQxwMu+AbvUGYLC44YgQKIxraSqMxFVMXHNolqNGpQi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2TzKkFSriqBbblOE9Shcp1Bza8IYKcStvTGDXUIFx4HGuGdwRhywUc3Ll8XLm2pgZUxt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QRD3Kmk6gC22XTNDEUo1KoDMxTxwqmM6lMKywYsj5INjrECTSuMMageYOfhfyvi8RY+O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C+oWiZqeNPu8AJ4mEjpmYjF6MFbajHpGj3AvhB8FsOg2jFMEl1m2FigIfVyRyoMSrYKE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MsVfXBheI1ped1K2Khrw8QiXGvoTMCmK3z3LYtkG5mncQaeo4Z7jguO5sDZUykljJEh4l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ov4suVReyoYlWjealplUwshTUwBgvMzRQwne+a9RC8XwpzVUVcOiPHBUzBDJZK8yy03G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Ok4ec2q4MY8BgiqWSsVmU3l4g5Ta5pUMk6JgR5/UzI9yiRglA9zHVQUE3gxyBcoqOKqd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6iBWf8EXiGUCWXoqiQj57pXWJnIfcLVtKNdSxpogdgD5mkSyAJ3mN33A6hKPoiWypVRAY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6eUpVNJ0hRAZ6rxCzb1ufwgstohHeFmokwQz4MpuK3OYmbl2cEEBphmRhPZLHUbKIUjqe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IKk2FZqmz2TLw1M5bR565eFFPMrLrkQIKQoe5ZowPbOR+0vkdvIQdKH+0uA0idzSazeC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F3qBjhfU7inUM+ZmBdiWdg2HiOBhJrKuE/sId01N5pJg7C1FUc1RbgwbjWcwlQMQh6GC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946mZ4Qo2XLXhgKQCO/cMjRdQmp9D/JdRI8N7SO1Qs58xLtUfRALY8E3BZ/kQta5ktwX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YK8p9QD2l0vqIAWDxtJmZ8xueDCrDbcHUMyZNGejEV2tEUUl9S/EiihXe591xVGD5mym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o3HRLqb+uAs4TA2H3NoKuqgoMpT/AAmkvFS2iChKlBTEdRZY1XgwKBh0XqUZZlWANkCx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LXXUHEWK3ioayy4YKpQNvFeYTdgiChWKIZoymCZK8TuY6jbVzMwOHqVZZD3HHcHEWY1u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JqLmPFhsgUuBL8Im25GYl3A05dS4SuBt+BwahL5fqWg6kUlN47Jnw8pa1uN14JnTKpiE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rqUVYisGwmlZmSaW3HNHoiq0rVpjXth0MEVglRis48JZArh1HcSDZwqICqP9MKj1/wBm4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SJrxAUPtKSXDMHEkFG4tTH0eGdpaU1LCO4rMKVuO4bVRy1AUaUH+TTMqm4gWXGLqIjQm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iOrL/omKdf8AtCs7SVbwxz6aQmeuKxMOLDvgGEYeR6ZYqGY2Zmrqa+4MGEudwywXABRL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ju53NplOo8/qPOK2u5dEy8HdAginTgYDCAgF+CARcEpQGil0Q0++wiWQylpGxdq7IUMM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gjGa6iSocEReY7i1Wxl2rxmNXjhg5hwSK8kWytNRzhR2ZTaMwdW0luWylSo6e4LFDZCqo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UumBVqMyGoqRusag59TJHTiGwWxz9Sj0KCViVNJq4NkPz8ryGa3L/wAOXhi4+5ll5had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SfhGlE6R/k7hogxZmJwLhVBtINLa34axKzxp9MLIRRGrqmdo1MB3V5Z7qJ2KwxMj9Rh+y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Y7lqgBjNoVbExgiBWXEv0RVUd8VMS1Gx1MMlch4lAVcbQ6jVVnS47bbuLVGo0zH446lR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7nWJUqJiWdS3WIuaA1dV3BAtkNVUAsCHIEd8GMOGXobm12wWTNJtLrtSZ+oWsOYcEs8T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bYljEJc6GZ8ojmCWzgjo8T6YZbnUHMAR2xYlxZcWEeOoO4m5VC7lCEHIVKNBLfEUn2R3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qUpkbSNbml1Fe4I0+0TBzO5YCbzKIBW4AQTTjgek0jqBGXXUdLhalyXcdV8bgckXHGjmq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1UclMy6VZX3EcF27EqNra8MwNxAPnHln3ioHUrJB9gmRCYDzKIJ/cXLcDS6lKozKBLei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geJQGXL1eJUMxEHbxLhcYZaiWwUwl0S8QgDENsRXBmSlb7jRR1HRiWTxAwm8MUjtqPrA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o2bIBXtgtG6iOOGPEYgZhu5VC4PLBGsFA1jA6cQDzUo6SAL76hYU34guTXiJk3KLO5Zs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3NHYjQAmH+rEnppJcJtFKZVLiXHJb3AszKENIopI+BW/qYbYQYMfMygyRUS48HU1im0Z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iyxwdDDF4mEmCE2gzNib8RYhWSvlbPRLm8ZvJLR+lQAAVK4TMcxKmVvqdcmpc63GgICx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EVWHRZhlizVuCi/BC5mPeaeY0UCw9BBBa/CHSAaBxMQRo8yntsEpbGOSUVg7nZm+mJuG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dl3TPsBwVKhmCM+xTFHv5ngRVPUZgFVknR8swmVwSVgP6l49xFCcI/zgcyxjvgM3HMcQ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CoOmXhl5lTOsYqeL65S+EXzSivoP/WVY2hCvxLia8B6uUoGIAKnUyZbcapyRQTruF7Sp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R1KTFoCvSjAU9TcdkXPqBSbSwZXHUIR1Fcu0gowEuGX4VEPqIcdykOiCQNkcypUOTcd8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Zd+K83EtolMUZ6imZiEFVBUgTwwzgl0xq4rgveYgxF+U1lxUADawo2Ns3G6A7MoKEe5s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Uq6zmN6vWeoRxBb4vEvHDDbHLBKgoxB2OsRRMRpZTzmUulaqegZWAQhpBuF+UGM8064z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p4LmPfibBNR3CZHc04r4XwC67jwMsglxslfBB2YgBRAhGmrEmh9JgHshtw4m2Zc/sI8E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RGrFCHUrtIq2wIzqOdVgQXmDMQna0QQui/uXUsFwLPMTtwMwyh4XEQkxbgnmNlzcGFBR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YYylQinxgrkgxSJiOEwSmGdwXLBgCmDZM3h8ykN7JjqCCvUDEyHpn4iy/mCGpsS6BXiC2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CaVmBexKHRMbeotlHX5i1K+EbzkisYVj1gNqKQpIRQYuRsijqkIPCCmNywUJHmVt+SJC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g42PDCXTRFmLHMHiXmKoMXOfUTMTbKalYQQIOAZ4mXwNt1qMUtXeLmoPwq4Wj1GxZ3Fe1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GKBa0QNV3OrAXFLKbuCYtNnC5capshQQpjIjeqlWvga0wUFahe47QFpkh56Sk0B4g2sF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2IQkGtQFRQPEVyqyxDQbjUUIWtjgLIEE6Q/aM6PDNIPwrMWopeYMvvSxTNaj8TdONm4M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+5cl1TjuEWPhjuGoOYbq9r/J4ZHGGNIFb1VRJ+ggn4yDPE6lzZVkGg2/7CjtlSCJNyk5g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wB3CgG2BWu5hHy6jWdITVMxh2XPbqIWGyOIEtiUtzOpECVwCjxBUPg7jwI6YqIEDEAQ9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EjlEuemLNa93FhJfUWRkTRMcHJuXLhUfaWCGeyEKb9pdYIIck1A/iHgmCXqFLjUKuXKE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L3EyAOXnhvk3TylOn1CjLqitdHAMVdtPklAhfcuuszxC4B4kRZcc8HBL4oD3gFAdGZty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ckA7ShekolkUNTri5cuupYxcZILlamJZxS8sS6vAZgMv3LiMFIQ4uPBwomQ2RogbJJYo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hdytLzMO2W1cG34MRYoYWwPLN3MyTFyl/KYAeGo6fuVpAuiIVBZLLhpH11DQYKIyg4le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Q5IuptDqBA8zqE3MGo7RTW5RjMlM0V3DDbCOh7thJncDMKtcIjusYLK2gF4KdkQxyiW4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KyYTuFRVDvzPS6BtbLiJcKDHiGzwT8kf7AG41mwzYMFLQW0LK3BiZG4EVlXaUI4xKm4/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F8vmVVrOogzsdPuAwq1kYS/nTBZFOsQvvFdKyD0xgPa6YQ6TeIuaizLl5gthoiTGdcM2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2zTtzOTWCwhNcEMGZcCZj1Ge5rRDeoKOH4EGBjgG/fqZ10NLMi7mDbAVeyXQHRBuzJFQ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bOpXG0/Ijd2iD4CTuKMDIRm1w6uNQmWAU2RC5g4aRQajXUoq/DHmX+qvFxATGAEpOIyX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Y0m7I7JVCdpCmBiVmaw3MRDD3oOK9wTk478iUfxmXE0h+aIRLGxh7RFxjqFf6lgd4iWn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EJ3N30/5KR7SrJXAsNQKCy7iD7B3MUHQ/wBQWo9jKUpkzeJhChKS6pKZ41HaVtmoIND2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pQgig8IhglCM7DcSruoRhsDMK5t+UsbH7im2snYo+5+qgwvYvwXBUL9QAF2OZq6yADoO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ApZ0PEQYXphU0MCFQ0XMhWpmYrUxcBVojLoKXKl3l0KMv0HuCJJmnFNbhZAlSiagqzG4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IyPsgUhogk5GZKGYPMBbUVbhTA7jiFmOogMdxc7xMC9xDr4IBNhDoBM6KGW5ZB9RUrp6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nEqPLvhY6OziKPJ7g5mEy1LMKhnPHSyo2iV2uGtDiD5lkslkYr5m4rIhYETGOniOHOJe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LxUFoXAz8BO+SKnSxAd4KyrEKCc+42CsAOiWAHbCLVBUHaNjHaheImBAUgblgFfJ7ji4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5mQF1YyyFyieCoi2KbIYDBhgzfMLQsRVEhAZG4xqX58x7hXDDwZV54Or1EuR3CqnlPc2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r4dPjuN0eJT9MG/3/sKnpFyhWjqEUdJYMADzEbjLlDFiMEaxMxY1GDuPU3AE7RdiOepg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+zPSSlxqPmNTIxhmEvENqLszqIbY7pi8EuZoqY0MRmSuzj35RlKo2fUGoh9bjk9mDtFD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HHxao9x+Ghl3qf3BCHRMjET5ellxY98FjlGDM9TWKZw4eGcYNSliFKLVlQDREKxFg1Ag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dlguN+3jh+BLmGoXWHzALIOpb5nSZGZgqpXjEqUJVIG9InWZWJWZgmCdQU+itGYkfUIs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vXYE0WBuIVdQAHcBRtDwywplFLTT4Izatmwry7VCNh95hzDxHlW4JgyZsjw34fUTS1+4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prwZj0TAPc7YOIMGVKgjKgRjVouNDTQyPuA4oodp5gHMpauUlfdPcBpy1KL5Ir4uL5ig8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4miMJ40G4b+FwV1QX+5R+gjwlW+0F5VNnUHEptmo5c9vAhW8i4C3uaoHghitVNJtibjqV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lH5scQ9OP6lGyFa2woK1w+YnDZSxYCG6auLrni1x4CGFRlcrJ4hZCysDuWCLBFUmG17j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HbJnhMAqA6xnv9gSywyi9oNM3ElSoprEGiNxIVz9xjRWr6iirXs7hy300HZLXdEFSabl4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tBHcd5ijuUVVBTKMY8yqcayEBnikstNTbCoKOKilgU1EGtPcVDcu+UVxgwRSx2yrjKBC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HEcYWsxBHTySoUInjEMcXLjHBcGzlYBd/cdF4YsQcyrlQdlGUZLd31F5nTNfAPUVWHMw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U6gsa3FDjPZMrmBxWOEUgYBsCCxFgfHMzwpq0+oAChtmCfN2Zi3A2ViKOH9IAlw1CNOoR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M8MIo1km1M3xO/Gr6i5iutxHZlVVTB8GoLCEgcEXEXjbKg3MYgy7gqNUGbPEM7LHYyvM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gh4yEYUEGr9xFHcw+uPH9/7wUXEbh8wQF5mYXLAvUNBcxxDZZMeYeYIrWxlBFMAFdxsq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aiqWtR6Mt6/Uy7zCKJc8xEfcFxe9RrIZh3Fahtigi0GeCKyChA9IJIDSwTzvB6lL1huM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YlwAVFZEhqKo+LFM3ChL+C7izAp9rsj8X977TG6QuWQbnhFcLNIiL8HcwtLGV18xxdu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BAnkggupggO4OBq2vqBptRLl/K+F+4BvuHGJTUR8VHSUfZxUrh4YwaAGzcoyvO/cWN8Q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KcwpWzMwC4fK4gu6xCZPqOoYuSD0ZEahY1CqF2xB1KKUxUVa/tFQWCpkgWW3fccPmRzm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GYe6LJhqHC1qWsbrcYzOHhXl/kLk8sbBveB4YTUZ0sWL1ALOz8x/hGBcCXmW+N/1NoRa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iQIJMD8wSpUY3tM+Xb6QQdiMsnxJVZhpwQt4G5sEJC0zHfw0JY8cp/yCwI6U0yhDd7jo4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SDu5UIXdNUTrMVxLIx27l1twf3KDRQOCUYnb6ltG10yix5INRgmSYkVy+4ePTv1BeL/M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4SicKO6mOp9S+Li8X8FXZ9MsVh2huY4IXBg2aeo5L/VzJZSsEK6eTBNrap1C0sd3maYl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FsaPTGMVnbLStRdHcuPKbEaQ0D1GDkNTJKQQA1KrIzCnncwGCVcaQqIutSuTEOojdCMM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uW8XLVEut9Ro0koVmGsSzUfCPtmJIm2rqC1mbeuD51KgcC8HBuNXuO3cspy6jHjuVV5m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LIAKDEqVKicVwckXh4LGP0uyu4mGvqoHyN9Q6dgx8ME0sFo8QqKz3O+Nhc/JFiISDJZe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V9rLsNSqiKgJs1Agtmhi64FLm4wIYZcNzZZeVMMO3Fe4GgOLgpacxo2xU3VylsdQpvuZ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+odXcVqZfFKssRAL3LdamTOlz1+IuENXxmUI9ia7uWrUNsxayjNXGVdEVqyt5aiNi2kh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qOuUgPMRIUdk7jwBFuUvMNGX/cAWXw8axQp8IKJfCSCGBcRRhjuBZXv6j0QadkGo04R3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xcxXHcdwIcTkiaq0wDV2MpBqaIUJgnkhgQdQxhhkWYosbb6IfC5fxfgJhb1MEWLzeYsX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DJprMvO/Nd3AKK2VtJWMGphVEyOpSAZi0qG4ZwVe2IH9neiduCzkgtlWDBDoAUhqJec5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kMHgYdfc08SCuMfqYa+xwfAZpLzDMMHzz/yfVVFl2ZqWVjEuXDfJD/cIoueRNOSOiyl8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iNExCAUEdXTc8jvDZTxDfUqVq4slzwkHvZ4niOb+4kN2X+o1CAxFpG4wZeiKpFHWbYAI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tqZ0jW4MPUVCMTiB2me2GpdMAT3PAxUvMqVzXJy64uXMBOfgYZcdwLPcSFn1K3t9wzQ3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96IKmW+zGutH0jER1+4I2sb7gcilxDKV1PENXLUQlIClPUR3DAl2x4iwUh/UIM+40zKBi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Zh81FVR7eoIlSJuUQJZmYYSVtMMDKiwKKvgI9Ve0Xugjp3LdiGGYiDddyz1qJsPcVFQZ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y5cXENwYLlxYuu57dQjDby6jHgC7YAJLBNcH8Ny+LhwQl8su3gym1xQ3hp6in8pQeJaH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VIPXK0JjjubSizO8RhWFUPqAQU1X9RDNnkjjn8zD2hKgyQwEXFw4u2C8dwKaZ5Ia+idu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FHqNRnulOmBLTrYWbYaLKplFhxLKzDEgLmIFtGDsTSrjg1qKmdwA9rd6mk71FOZYoCFN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GZy2lM9sVP3KcS1p+ZiQ/Mp48FlnUG2tP7ghdDhMQrnSvqpYxxMEKWv8AE7uW4LewWyDU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V9xH35i5Q8D/AGJ221aYtvuI2XBbKHEu4PBZ3LplL7l3EA+K4VAMQgBMEsgZgpQQhqYX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6hLly5cvi5cv4oCLrUxUW2Sz1K7X9azBNhizuIIoteI2BTAaLOFmoOkuzyygMEwHcGyj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uAOnEfkohgDb5i1ULKNrLLALF3A+gNyyAKL3RCKq5Z3AVi8OjAxi+vHNCmDupohqVmG5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8HEUGXwNRQe5JS/A/uPwZ9hEIqVMWLMmEqJCCExbVPD3O5dK5WI9Lupp+4l1/wDzhnuK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WHSztctEhav/ANhkuZQ55SmhpiC2EW9wFwHyxYyTNxwoOZeI6mnMQF9LEULNnqCxWCB3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+PfyYwAZYE/A5GIkdQoY7mKzBAy4ia/GRB7TAQ8wsrrcXFksYlIG/MRmQGIjLZXBDJgZ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cqU2zFDRYwWQd3uVwgBLC1ZLS4qvMFYGt8SBzC3JRmUMJmBaa0IiggbGZTdXhl7ohoam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NKEyKZ+4ko8SvDAhmoEo/cMbYpZDOvjcWiCWsSGW4XdwRitKoPnc8zEvQ2y8V1Nx756j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tRzBC5dkP4Hi+Ah83XDrgOA3VpLIRCr5SMIHi6P9lK9HUfGTPmXZdyriMsuVDqUmbJ/c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2I24sFuLJKzDY4bSr1FmDUfTMrBqiFEnUSmZ/RDUHPiuEqO3MQJSVmZWTYJSfEB1stLB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iG9EJQTAgTCdx6reDc7mOZpGJsxDZ0QtC8MTJOejzGL9AQqSkgoEvwlBmNgHmOsdtANc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vsKK7AvCMJmvyO5sixcTAEYXQEDKvd3GD0wi4qNS74Qjfcq7gVPN9LZ9Q9HaJlEov+js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Hc7hLqJdxa5gHsywLBbqBAgQJqMuoeIBoXbMBi1Pggzrm4MHh4uX8Llxqm7AW2AxBBdo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OpMnJ0TJV+JWyRzqAEQ2DqG9ktj6sM0DEhSs7pAaqLHUR3uDMbadzYSw2lJwmK7hsQNV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X1CZw1RqPeLInMsLXhmgEOVz8Ys/LCDL4WLBzBzyMJFmeUTFmD/aJzUdRV58KLiSoY4j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+pWImWJSYiMf3LZjdhGgjK+S/wDUKWxjLvmhdcoRXFUfaME6cXfUVKO8pacA2sMDA1RG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HZoSia09QQy6i24mxxNswN3AL2pV0JirqLycMJUrjrk5eBLyxtrXcphzFIWCiuoNYPtC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qsorERDv+iIp3UC9DepYyCiW9VnO4rNQtbgbyuqJG3pYI1tf0ITiu1DqpbEezKtkqWW8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NBDDqLmepVsdHmIy69QbWoTuJpruWNldxjzREhYPMXVVLEAqe0OMAtHqAyR4U2AVgxYbg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ImogBO7lHNaxuVAfUcPK1ELRY79RfCdMFW09sU6yfE2DQdyzF+0GCthZpHL3KbMur9Qb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YYsM+UMlIOWuoQ5vi5cvh4OD4k3GAbxEChrLhn9J9EhoAo7mYiaDqptdzh0+Jf1mtx5U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B7IgebD/AHPxBU0HUeaaljiCmvMVNQzCQLJKXVwWMDFxRFzuLMuuBYjTN/XiFq1iWyYI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pkDdxsYphbmp2eYlTWuMJe4SUn5hjq5beQy6aumKnWCDq34lRZxKi/Ms1LDcxNYLHqD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j14lbWZjSZOIMjDgE6AuZOUw/wBIkGrYqlZdQb9zcsGArPqMTaQ+osxmVIMB64YQabMJ3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FD/UIMUonj+DGMdzVMUo6BWyCUtuCFOCdNjMGsH3HZz/AHEXgfuA8P3C7ZXRfojsCe4o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gSs7AxlaQtHAeYGcwMQxOp3XUGFsAyy3N5idwjkbVEFd4ckxU+oqY5JfmWv1CLG8+prG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vuFMUq8wscytfUA1A/7Mw0PRMYLIXUKSKqxsg4yAN2j7hhX7sJVCkVbMSgSmSCiX5i5j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1E2hkO2Dh1XiGrFXajNQ0Imv+oQK8jHBuPDBfpSL6Ynji+Hc2huDwNytYj3vOp1w8V/ln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JxpOo6hCF5Eh1jSYBewf3AasAoLT4LINvcY6cQu0cK3Vo57VAYwgwiPQ6Q4+rbgG8sigd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Z/SIFb/Ebd1DYfMMEW4/7Px+SIUEp7pYuHHAyvkS+My/gJ5lkxiNrGtLG63KMIcnqUKW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XYH5QcTGgl6cV9x0xVSDmpW5ENUeo1ZHURACGoJWIeJ9I9JkcHhqHIsMiEtV6FI9xBSZ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iZHld3ALMUdIq8QXUQXAtjMcF1KUe5doglOzuAwNRhwzfTMYLcsBSM+IJswJYBgdzIWr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e1gEVBq/gSpUqFeYO0uzOY9Q4WY4apvU8BmO5dFp+iDAxdENYdGK2VlAAAIbdS6h21K4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zeIzvEdtn3FtI3Z2iyunqXCPBxfweDg4PFxmeGNDBkNOfcZz3LmYiohY0x0HxNR3ancy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HuUoI4cxfqYuA6joqozGlZkNZlW3uWbZYSJbLDmdkVUStmNmoH7ygoILEuFnjQxYiWHr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KSmALVlwpaEqYwN2xFPS4Zonc/UCD3GtYFdsZkRaZEjruPSrPMB4zBaQ6H0QaRjwYwDX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MS9S7B2TGOCx5inUkCm5Vagi03gm6TNXiEcAAqWSA4qV16x3DbpZX6j31qr98WXcgECG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BfSwC1Z5OBREK+SKirUySquAIb5G6yIqpHaaizDfbHVvP9YkvqhgHBhIM7GE1a8sTDQN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17lrAvYhKxwF0kCM8yskW2sQQqqybu/MQXEEJFaJSFsNRVVbmFj6RfEC9wMutzFYbibN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hYeUD5jbwdEc7xwsQYt7m9JbGT1Mro+DxGqnzzLLMt3mPdR0Vm/EoBQPghVgj5EwGNHD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FF6gjVmGtMukyozOytoeCaXh11O83nzmOYZzwvBhyPqdHxCBKhwwmH2yq+QY4xzWOPX7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4yI1ni0E3GYXwM2nS/EzeNBgbMdfrwX3RPJKNO3/AHhDulv8RFI6gACskvUuov8AgmCw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M+o/+iXGIsTEMMz9I3dEftiAmob9TvkjycByRLipUbqa7jUmZmWKNQLsFuKa0FP1Px6w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FS+mWQu9e6l2gBjE0d9rqZoAWmaTJyeJciBf1BL9EsLph7gDY0+IqBKu7RPgEvMdaQkd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N3tlKg1UKPuXGaqHrxESrCGja5mlVtlhSUQtRgYFajqdwbS5qosNYlziyNmeLPERwKin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Di4uJ3CX8losgmUVq4uipAAi+8IWYZ9/CzFQrA3EAbO5e53GfmNnsTJBRKGxh1AtBjNA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5vh4OTi+Dh1Gy11ZfuSZeYKIS46LIlwm1SlKI+ZatKItPBikah0kTExBhmEGmXRvMLDu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w2vAK9MtZKS4LyRSFuZoe5QTKU4JcoTCxoAWpAZ8zAvUPB9p4GZurIU0FI1pW4VxR8ou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O4jcWNEFlrYRMRWdRl2zAEZlwgxQMCgWAgPKVqi9RKt3K4bYKtFUl5lyraATVmDLHDK5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pgZJkxmWmo7a2wJT+FriYFR2zuC36iuO4qllQECPqCUyp3Crt70GscxllxLRwaeVxcWD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pR2QjqahiWgxFXceAbj+X7iopbuOsH5Q1/VS8BckKYiSsSoxOgOiBvrL9oeBJU0jMW4G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0zJHudwhxol7RV24mRnEDgzCBDbUEx9n1CiqNan3KiY4vEs7muFnnxKwid5qEcKgFSbMJn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SSQrh4xF935jyQJeKAdV+ISTuPJADXVCgFrQvUshtbtCKwzPDpHmpeot+NOj6hKlQIGY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4f8AkUg6gbZUqd1MygeSLNuDPaKWBC0jslhfWAavMFPAQcKXL42n1/Mql+5WJQWUtAAZ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toqCpJ3GUXaSoyur8yzyxEsFwZcm6IwV2XUIyJmlytSrM0zAH2pMmAbut4QRYzIlS7jH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CQPF83LlwSLHknfDwPU2HcHqpQmZ1EKSF1soq7gHZiAYQRGH/QQqjShass/CzqzCHUdF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e/UppWLyxvzMkejpIxxIQWLJMRU2RdEFYqZpljHvKVPpPtKK5OmGtNRdm7JczBgxKO40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iXm3zLsYKQXA5g1lzLKUn3FrEM0ICtMMY4rmuLl8dz6hZDjuXLjTuUl2jRF1ZbInUAf7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bcIku2LhzGo1aV4iAixcCOEvCahGHI/I4ZcODhzHCobs1jDOoTEdyz5oLWfmUoZPJLDV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qh5gEVrh5gsJRXMFA0S+kV21AROQIItAVPcd7z2TwwFSo5VDeCMUiCEupT2xHEG5S6gm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W0KlSlKx1HaOsOmVlWUDKRhUaO2dLl3BCjTPbjHcGngrsY9F3KGzExlJmWfBHQ3uPfJA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PURUmJd1lItRaiGOytBqXdv5gbCZJxAqGWdlr6PMI2oz7ZYLDDmYUgJbgXEyVYM1FKX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cxtHmaQMyoYXModwmGRqAkHu9yorH2xUOxuB08IRWw4KM9nDf3LyZTBhkwiNTaYZe+g2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PqJzFRAsRvsTURGnoYmNXFeIhMXEIpaszfUxyhS7uk2os3Rg+5SPNwsReJcqEDWNzJYw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ilbTULffAxZZ7qENXfdzLMHILWIhbWViGlEIMN69IBbZgeoggjPlOp9X1M42cERAD12Qw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IXvfqGm1ijEtHRTXcH04DzMUHsNR1QPTv4RYwrzuBZ7TMglSmAyuAlQOFRjqTDUgtmUp3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VXUI2t0evuUX0P8AYrEdhm8SCCCoQYQm0bwV4rCzJShO7yWJIuVJYSxWHWyP6jEUmmmX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JFeKAA/lCPAQivPrlyhiGCqDaepXEBcuKzChS4AUoA6ILcGmLiCJ2JQZ1Amo38HmpfN/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UsqAKEDm3qExXRZAiveVHAkbViQm3B2wRDcjL1S68wiXbvogGvHbGeBwxhlpOtu4aNWj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GiUrMKbVviMACl3K63HNqqNBQ/ugh59TLEQWF1GgyuosnTCSmASzvEKc8G4fAhy4iBPi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tSygwTDunqDU29ECOOdRhDi4rlWSjK2ep2Ca/iHNy5fFy46+LxcOVqMTs7gRRvt8w1CX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4PcZFRaTShxG7tXcYVVL9eIdyBU8zAy/TtKVA4z7ljP1Hu8+5cctV+o6VawJdvuXslaB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ib9wMxCpV4ZhLGpZLqMDFxiN1mJKZmnqCBlYndUqiXbcCG56S/c2vqJgfEUGJX5QVyo8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DFTCfJFQoyNV9QhUu2OLQ3XgYqtkKgDNbmOhmJkZZMmRnjgbdECqC6xDoJXH3LlGfcKu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0G0CZWmRHcxTGaQ0rAuJUWQjcrgkKBKGklMUfUU+cgBpH3LKzC4L4XMSVMz7lxNosZli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vPqA4rTSY5U8GVCrMM3PCMo0caEJNdexY/BX8CVoQi9SzFFH1HUDuUGbNQNIPAlRlWZt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S+fGAI0QKOCM0ljeoBQwu4avflC5mXqVrBm2PpWVeojUOg9Eo1IVbuYGTm2yqik9vrFs2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hSBzURohYbljN4jEQB0sOtbsg6fnsaPE0zFQ7mGCS1eybM0lxjuZU8jMvIZmGdSoS8S8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1GR6WC++AxCBHyx0WjJ+ZfuoDPFfIBFPYTgb+2DBNR1Ez/Jy4GAky+yo4LVMv5YsLBKf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xaDFkbwM0SNQ3sFI9MQloWJNJlFhzBe6i2x3UusRLYNeiCbLIYwweF8XLl8XCMHMWHwY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IMXM1UNXglGiFBcdTJKJr1LEMsc0TK4BQeouBvi5tAYTzAEHgpiZvFld1HA+ENvLUNaV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43FQ2oIlvHcte5+EBbgqC1Q8R4NOyZmFcVDAVBccpolPtAnVrEiKzBUNe4u5cv40biQd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YAEGNOEC919zMYiZgvUNXO8bm4L6EqQ2dVMO8OC4qhfDUbcGZ3MMSdzuWxcHuYCGYRR8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+I/geO4Mu4uOK3AvLAgTREjreY9AULiQ9ERai/MVHGDxFg72eUwAY8eIE1nVeGZZ9/KR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gpS7m/xLhx4e4F3cqtRFjLjE3mZdwComZUrMD1KYcwLhbcLaIIiUr1GgeIKgkOjiJSoS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mIXBMeICMksIkYr1C6jfiV2YICozqZsz4i9OXmKrDMILhTLDzKk8VKUchBxV4WvEJBf6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ev8A8xKStKBE0P2gqsfaPfNkYBsrMANQGotU947I7g/tO4anQRKhsv4VXCmpUV6afJK0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8QPZBxDiJuCl6hhwDEMBiq1jGBnzHwI9GZSjtAwwiSJYXuOS3FsjDRmKoLAIm+g7WMEw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8wFIS5Lkl3rHcdHE0fcUqwumK9eJr224DBlGmYAAmob4YMyDqG6j6jw8MWI3c6mAoUTB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/cTLWOhsl210aHiDuIH2S6gEKL6IBeTTuLB0pX/tGEQrXZiy2FkAXwlCmkAq/SDqpoxE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S+4KD3xcYwFEz8ScjA4NR1MR8GZVTpE8XZFtD+JeYa0bLXwSqrMKrth0e4qF0MO4y/5R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kQMwWHb/AMns4hwqJNZxEFwVtiJQKTiVo7J5YB/uAj0xQ31KIKm957Kn66E08lwberBcx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PEDRw3KLO2AKPUWlxgycWDb3FcW8x3fDjha4uXFZwMWHwGMWLEu5pwMolTUxxVxIAlMq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6DZSSoFltai2W5CK2au4lrVRNQmQaiNkVHm4Igq4AbSUhIOCDYYJjRXuJqJWGUkM3LZD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ymIAtoWRDKpdNxwrUNYl4zxdweL4xGncttWZbsMzMJBQAQSbrDDEt8HggEGR0xrAI7Zv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XDbuHzF/yBXJ/M1vgYcBX3EugGnzNJGlFPqXUualzcAkrEEOimblWYxKhjhd/Al8LUHE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MuXBi3HcEoXsUe4OLGX2D7mGSDn3Ci9M0HiVKPPM0TdFNNdwbswBo9wCoBTEaYlmC7m0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crMYtwjpg1FBzmZRnBDQTQRzGxmc9wAzmoF2Yi7QKbmkYDVsD3EK2QgiI5RYy8KxxALh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SlX1KDwiGG/CI2SKh8TCuP4JlRXcOlV/kgOF5nyxRykJlzBlHWCJnRbU6hghZ6SwHUi2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Dc2Ig1DDMvMLMxaIFsSESoxOKh6ldnxhwibOyKFUvgczaiXccE2lhcpiwQ9DBdsw7KJQ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gwMW/AwtBVVs8MFskHPfR5gVWWDQQSJCtWZ6IlB2zAWGUDq9QY/XmAvbnRABcvUKEMJd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OEj04F+NSpQuDZdF8WDV7lQAnmNaHV9Mo6ZswEfBdjGDqsYh2yGpZjkQfrWekQgpZQ4X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eJYqWxcRkOzoRGgHkcXD+3ljD9mHHhtD/aajqDh3MHg3GE9bolL+4Yt8sqlKfeeGBHuV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9JYvX/Iu98RVfCCGVCZ18jPSjgViZ+LI8xUxLVsl/FnD3F9jGFTsRxgMEEO3RHqFjGcU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uIkxR/s2tk/5HoaS11cUBZurlIdR4n7uZ5bU3L3ZNkIsQPI8eFRoXUcgwGMS7l1wuprL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acLEu4PwMTcWMIueKRODUp2K59TG1p35j5pPUM4qJXNXuLiGmam4uNwUmncEe0NwBGji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Gk6C42/LhfRD3LrUdxyqDBlyyXfPcvEq4WcrTGvOpmRmACowcGxFCsS2sMlw4NpU7Kyy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4qFRMy8VBiZA9zwY4eTi8QYcZQxBly5cYcEdRly4MvjC4H6iiE1OYDK5vMUVGCBuAM5u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BiUU5ODqU/VWvaIrBNNENElQeYtKETMVQcRfUxt5hMGOuRpi6hBc2YAD0RzDpYCEGEwr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Sl0pUAUxUozcoOdStC45wCHQcrUwAW24MjBVITVphUpiiU49Rsa7lxrUtYajhF3Opxr6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Mf6oqLvzLRZcLh3+x6YvpjAH3HqIIMaMdP6IYsHr3B+SbwP7TEPUCyZUiVBbO5VJFqGW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B6237opY2YeGBZBlxO4rCj9wkttkRZnglyJTLEFReyW34S0SsFXa+z6iMxUHTFtRsMWJb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pmM3CyquLcGPEoRnjpmTcIT4gvVMK9IaTFkRGC5fU0wCQgYS5cp3V1AIsXCRf4FmWqUDY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aOzmOIrUA9S56KB0Mp8D5ptC53MFN4DLCNVLoSYeIrUwW6XBNFd8RFXDTENE13ElDV5g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ihYC8Gp1IIygdR3GLjgWP3BXkFwYPcY6mEu4MWZ1w6jEbEDU1iDF43fUsvonbFmDHkTA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ymBiIDAMVHBU9V2SonJZNCUD5gmMpTOtWpkjpqY2LpqI54P6m7B+0Y2k5M/3CLzY/wAg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wH4TRmDL+dUu93RTFkCaYrE2ozE4IfEKFVVLBy9o4dYjK1BpjFUtXcwly5fF8PBuOYFD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uezkLi1GLUIW+DdRgg1eBIQ1ZNr5JaRs3UrygG48qYgxwY3DKCVCJLPE6qoH6lxpYyiv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/EYEfU6nX3KEgeDlV1DtAxLjThFxwquPxLm2MTI5zBqm4oekFLG4iD+ZcvEdQK3Ez6ht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NQlzSXTDFRl3LlweHcwZpEAXzAAMXPLLgxhLjK9zZI5MQWXB5xLJfjh4v1CQbOLmQwDA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GDtmNMpix7jp4WojXwBUApWCoISWag0qjSw26DUcAkEFl2sMEQsIsrgw44LL4Nyy9RRW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gebRLvcSWBOid7g9C2ohzuNFXGlGIVKRqeDcQnjRBFgbxPFl67ghlDpeRl6cy8pc7E3L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BfmL5ci8PiA8BUCLN2ukVwgoBKIxQI7lTJ9oAMQtgtcuVxlitfEWCPNTtC2tRLn3H1Ho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xKvh4I6jbarR/wCxibG4Lrheo6qZJ4zSXxh4jCKZ16jiEOvMEmJKTTCBXi/4TY4D/LE1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l7g7/aJbyLLiFdwQygYfMNt9j7hAJrOvc8oCnUTRK+LMSD3Av/bDsk7z/mHf++DgR2R/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lWsO6S+ifhFtVXpiThqUGZylasioDIWvJFlzKCbYcVsx67i5XcsUFC6O4pdCBzENZHZm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QO4yUzCZIS2WKt1Gx4xOD0RdZYvpAVbThlRe68Y9yyyg4PUs6qyEES3t1EPhvwxX4Iu2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YE0+BlR4ZhN46hAhmZdZmhjwcVG59pCENzSKLghDh190R4wCRYtVKhfCOAAncQnpIw+c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La0wS/HAUasndvXEVYgt7hAqs0/cvBnGWgDrDSPQXcNalTLgxAXcvTSmDzM7th4ZQpSK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TZDezcK7YQIRZuD1KlATjUuHNy4y0MwnS5RoxFLvLHUdQuacEeWdxUtZhZ1LLDKMgurG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9EqusG2TEZlVphCykr1LGkqJoY8O4LNM3mLe44oNZI22xH64OSXBuBwajqdy6ioIRW7Z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jcGUkhygtnuE9mtCxIKMGyXTFahI5A/cEWZdMoXSvVT/ANNMRGHBw6hQUa4uDwRix3Fi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XLlxcwzNQblyyy0Dy6hm696ErCQ7gPSvEPTyMYyhBhhLzFioJ4l4h9xV3CpEvLGBpjqJ1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UA9PMTBfuQbK0+IeIojqDSBo8yjTcFNwLtO0S4mZdS5eJRHLCjMeY/fJFthqGpYG4tks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biwUWXN7lAJFuBBQJkhuCPZNlEW3pAOCXjFQszMmIkowBb9S1S+o6iOW1UxYI/klNP4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3rg7J7JMDJaql0RuIVaiqqETtySltWzS9Fn7go57ju5cJccy/cMcofE6llxEIeUUuKGp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S7DcZUvOniOgxIxZgxHDmDZMk7owWhSgxLLMbSA3e/qLAQk0CQ34hplQf2JeWQt3NqK8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gRtXl5lOUz5hhitk8wj4BCFXuJ2J2o39x8j9sV6f2wL/APU/+jPB/eGgJ9MV6M+56ftl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1BgwtWyqS+3ylMBS1dRBZ47S/wDZk9S4+4iaIx5l1C34ge6+HaWhfv6m1AhDTKEKsUHG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sOniWzlK8EdSgws/eXgPx33K6lcL5hF2qiZGe4OpiOsVBSBU4DvEs0UCNwtDUG12ncWD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4kKCJU6jKhN4w3OpgwgXUaajwcAue1SBDcJrFvg4Vw8n3FNoC5cDVmHxKiNu4eAyWRFbW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N/xuoi90S3i8k2uDK3TQhBMTbu44LqM8AR/cp2M6hmpKGs/cRALUvslQNkFVTBEO2xO7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Rq2YeGX4gXAPMBQv0jamyoOIGIe41LqGRW5gRKrhB3KDUxxFZwR9zqXhwLjqUisVOpZi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GPCxmUGRgX9kkFvVUoBddyx5OxgGuQiBI0A1O1PuZds81mUQLtBKZGYQXx8RirbImKNS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18LogXWXqY0iX8DHdDDQPcLS5QVAbWGKnyIaIFx8XgHlMP2Vo9GpivMRSlCGMXFO5S8S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EsbLJSy5nDAiirN0o/UMoOMQY65HMIs6l4qVLzKovqXqeYiUHUuLx3LqLfK5LSpG7gdz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mDs3BiwY6gRhAjNo8k6wNHOUsBULMdz0sZUZJTRdRK2uFloawQDlDabNRLLBIITyo1l3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3LHDGGaKcSzgqXPrBS1ceDNKoFMSzhlfcbknYleYBlGh6iAIeT9zKqESOMxdruCbINTJ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gtRzwPMs10hXlMIIiD/3ylTh+kpYULcdwqhRIOdwgC+jubgDnwiVKKsNAGidyxBRFd3h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NycXFyxc8CGWK34p8GbMx50HMqRsRQLQwnmXeHBaMQ6pjpZqWomRBKUhIEvMVk30+IKN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I3kGahxhtjN6nT4LhcVbmTiM8NRgl+oh1GrtEcPp8xUlYcQLqCorC5cX4jLjLepbFiy4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EGu/8Iai4zFmWBmWJboizsdtSuSdiZlgq3Sbl1A12IUROVChoSyBv1fZKCi2oaBJdu4+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GaQRoeEIWS/Xkl/gBdkvsaB7i+z89InrfrgAWKLekXPLadzB/NJj5zNnh3wQ4GYGOHuB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qCDsRqGIQQ4g4IoQnWU+VWWZmSla3OkMXTLnbNEMKPMBBGseyNaGTFLDW0TfUIYsndWR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/sob3KvCRoGEHxGdvWMMneJ9E2QAzEA9k1VS28EVLuUHaXVI+0UaL6l3qBpcs3XUSat8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oYbdxsYEStMy7qUNXcW3UqBeZ1S70xhSsxLomWaCVgjrEZpWobgw9S4sWLM4UsKdKYMr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lsf3EGuNMymcQ0GyKeCMoDMLDeZiN37lIy+kLY4nlKSiXLhPqM1g1LjAtktPoostgghA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0cXLbhArRL7IFI1LmG4DV6hIpqXpadjGSjJhlqS1xFch1FxmVtXiFPkx3mkqa2BuHHdR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uEuCQM8NszRudYamFmOUwwjcIx4Dj2VA5ngHLDBl8jbEBipcuBLog4jiLGYS4sWZfBBz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dMDOPMemBNcKBaykdSsUyMR4I+0xxxlgxHmIalg5hnUQbVTtoB3CjiVUYRR2QqFG4ajq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AG4BtN6FcMGaI7pFMCfvg74S4WMFmY49CDOxIGrUqupZyPqIEAfEHUmtxuU/MUzZM1zh1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SzuOCMUNNl0+JjA2x1Mgju8wydhDRWTNzsxBECw2zBOSnNalRxMl+psn2BHyneb3CV6+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1g+jTBANaPKYMXtbImaWHDUVcbWkHLaDMiNnMAHaoNix1DFEREfMslL9+pax7BlRZ2F7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idZlJLhYOpa79CCsrp8Rbmb2MRnK3iwHZO/jfLFrgseK6eoWTcAl6n9SwyuNUw6vqK4D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gXs3AlUjXcbOF07iQDJlYlKBFOk2PMAxI6HUbaRlWahxNOXYQhKiyCqtc7PxOxVllAI8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CyHcD9hALih2tSw5bQ2T9CRKXyTZw74JtPUNzTgDy7lR+FGVi4QJh9kSU9JTAhBiDPBw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7IY+pn95Mox2nctVjeGuVwY9eDAchMukJuR7meIidM/9lV6VmFo3YYhdG74gIo8XF9ys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NzDYOjaGxLcKYZkBB5iAKzLMDGhFWTttkM71Ggwwpli7SgalZmjywCEe7jy+DZF0v5Jm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GZfiBzf4SuVI0Cb9yorrcYYLnXRYtoXtiC5hhbHeWBeoLHLxZF7l5hcSblxloNx0o5rM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wwFsxH1oo5m6zBALYp5gUw1cuaFzSoYYZSFTAtMQyylQRkMHGIK5bhTuJlD1E7HtKxHE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KslPmFy5cAj6jrOu4E0iwhgXcVkNKTyRiuatjjR2ZhzwNeYgZtVjZZrwQNNwVyP2jDF0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UdMYltR2wI4ly+B4YqRtDcslUgQsLbYPmDF8Sly75WkZXxJL+QcdSaZFUYFVyTLA6g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Lg5gzubcUypTZ4mczUNNhhntHaAXhGUUV7f+ksca36iXqKOpTqMYuW0ylbojlHhHQpnq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MolTqWINhB39QjSNZcc5efDLMHEs1Lp+JXcqFwNoQcllplICVWYWysFq0YXN0Nd6jLdv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DsfkUn77aKWQPj5QuQNvbGOcG4R3RZPvMe6mmZuHV7I2TLuUKQbEVTpmIeqdw0jyPMbn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tZgpVwszCglZ+DOuO4dzuMxJfd4XaCO1qFMpKx3LHtHzN2IK3iFdxNhGvUsmashhKxH+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LGE7iJbzRKv6xFM5MdI2ULGK1iBiAeIWcRpwy3ITpPTADpC+ogBfSRVys2HFfBJUzcWU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slPqJZl1HeJwrDR4YFrxMDGoJGDLPEOomLehuO7BiGmR8yiK75ZQa7+oatETwQ0ovqLY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DxQUgYGY30LGhQIYSAwrUKWUUPiOEYITRBrD5bYCEOgi8NE2hkI78Ax17I2cO4sGbEN3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WT8gx2KgHbFHXyjUIVaxIb8GjDKqmFadlRRUIwSuBzcu6Mb+ig9VL+ihBTV1DEwxdzKm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UQK7DBxNRQe0SnTsCWCauPToGdAk/SBFx3OqjARpBK507fqGDVUB/ssxo6ZQqPqbVuBc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F3GoV7z4mB1O2NN/glB4V3Ecwy3EBqMwG4p1BuwTFxLQMMe4tlLiKCPoimr9jLgCLga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GcEEEYrhNSotfjqGDBOcwE3HS7gDW0aVCbGBVGZaoCAUkbeiwktpRdwlps9zBMEMSvp7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Q7xEBHzRQS6ir2SFnKwMMyh3LqXcOBYG8ksONQdVK1HpBTpF1qGssATTRGLWuobQVGxi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XCDPuLUwcYiDnuZN7eY2FwCha9+oZgtiAIIYhRG1vhKvrW/cusw1A2kR0TAGMRYFVaqM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QuKnArs+oxarvqADZLJBanfDXmLgYIgmDMVA2NxYZl1qG/cLTEAbmBLDM/QRuhpmQtiZ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hJ1qKGo5q3E8hEDY0xW6mfUIbjg4lrgy6YNs8cFweFAZm5jV/sFyaYCai7FKhnWTUmZR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6QAYKi0SvMFxJUrM6iYxB3fUMwqWBbxHWHmGxhGw/wBEzoJEZbYI9Mdbhot3LK6jhhGV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RQxUV4iu+2KVu/UFtuZBy9xN+cbO0LB5h6K9sHYyuowhZx2kMxxDAfmFRzXnwwBdKOHh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UIniIirS0UlMCsV5mazI7WKRZrMGztgwpmMDcWkWXy8ViVNMudx3BZNJialkvFSnmXEY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nslAn4muxlwy4EC6ILSdUgU7dkMKcRCITIZG17I0Uv3xFJo0GgiUpuJconGqxNEHB1Pu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qv7mADMTHe8ZfN8Xybm8uXCKiGmB6QzI+lIFF7PcSWYCi8MwlVU1LmHSy9SxGTHeElgY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Gq8EciM4+SPoClCUXSfqFIKWpd7l1oq2+Zn/AFJRknxHpRe07iVqslPMCSs2Y3CnL6PU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TpBXiGY+UE3cMwizNobI7IsRQCr7GL7DCYJ1bzKWTtINaxfiYXdNV+YDJzDGCHBx8VxZ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rcu2ZJur6QXo6JYgvMWzhJadNLFxRZbMDMeYQ285WyyMu/qpUBwR1mEeEicBSvVPXsiiG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XPyJUJHueY+BKKIumEDWbWIAlNZlAtuIZtDeYloIdkqEhZR7ix+2Y/xfRjhKEUpd9QH1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Llo8pKf2OK7IXMFxXcKWL0JCNKeLhwwHSQ3UyjymRhtcyV1KR2LiqI16gd242tGy5batR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yE/+4gJBW33ATRjqVWJVYsbJgQrrxLdStfUuCDuxAGTw7jAqlIA1GC38Tyij1WA12RbA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LbD4GFOk848qWXJg7uUhETzLbCkiCzXmIyM3NlohQrEcdMvm6jd5fCEIugWICmdEsCSG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ud13wZjEfEcbJeFhVoywzpUTTLGy17lA6gGkAjjFqD5IkLFq4juemC6C7iAXludIVki0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8jQgWzNCp3FBe/KYGo7ZYYaO2VrDZDUxcxaXHPDgipN1HYeiUxFeyHFdwPUUfcdnuC5Q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L4Zu1nbNCs+4rjj6hBmzOpiqiuMxRiWYl+XMqFuIIpmVSzwILTzF3VQwvMLl2RJuFtQV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wcy+LlKKhofFSpYrW5xBAUSiVM4QrfXiUt16gA4IVeNwUrwRxm42QMDzE7ZQ0ylTKVFN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DZcy5gHlYmkbRTFeYYjoD5iAWAxWqgDChHaYbW4m39xqWzANWCJKWSTnVwDksCn9E0kf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f9XHRbD0SoveDRLMMHUAwZ8QBKAfzmAGZqn8TuDmmXyQEgME9wBOqRoWMx4LwwNcwrMF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KTTgDbHbK5eCPDCdxixgxdqMTfSUQVmZaFGl8QWqYikyJ1MSoOUP7lCbOyZvheoCUO8s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zqM8I3ephACyu4RTP5id9cMiBERF9I0NRiGWaG4A6XhBhPzjrrSweiO/g8VO48WYkJUR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lTdw/ubnAaZg2gXLuTo9oEXDENViORh4WAPFwAYDjzBaWKD5hW2hSEbWglQTqtRrUqre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pQQwCvfiBLPO5dw3yIOARu4ThubqUNnb6ma+xoHmE+W3OuQshnE/sE/LVxPCQZm0MhHg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4C6ClwVLmaSzb7gDXRGEI0MDMOHTHcJ1L48EHslMaNLlE6gBJYsHSm4Cu01HE7RE7XHe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oKw1l4IineUQ7YajwMdcKdwpC3+yLJRe2B/2ykh44AeRGg+BF+UqDCEV8ANSxrGFwV9R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TFVL+YysvhGUVBojQiWIdiVgMJIX2kWBxs7innHcaIdwh1KCSecYpYwxleNHbD6phJQj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LDFPemU7IH7jVtFslwKJYwMl1ePcKx9itEouPqCQXzUUJL9MAyGp0KBB8g0EO5LNwQFt3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EzaUJooHEyGo7dzfLR6m8IUeoiCO0MzaPUpFL1KRE/1lg54IVGV3CAhccsAxczRp4mDJ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phW9sc3o+YwqXxBvHwdy6wV5mIZ84YERvGiNLYHdQh4OYo+oZqgiDQdUliU1OTMcFuI+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1Yx7iimc0nRVW6XEYJ+J3HxUyPkgpamy5UW2LIZLBa8TdbNwVi+SUsHOg8yxb1DFHDqX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U5jsgquou0L8EZ4p1BwM3FMJElDMBYS8Q3m+oGBmYWz0bYj4G+K9xgADKrUBDJAQRfct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fVzDXkl00y/BEYDYumBcFwLggNwtSnlNkRl6C9+oAiyLTLMxUYLIcZtgVmos/EuHRYZE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FbMM+wlAWi4xCeSUAKNLBuYr2lVffZA9JpYk7PI8QFtgILaBBDCwxFb6mQP0ntAXiXLi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yDH4IObYFEWJSubdmSNwOHMJC8rnuSK3YleWpqCL0QQtBM+sBxWW9Z4jF9psaEskbxEA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0+PEQvzs7EfmLFGWYABRAbO4oLeoyr4IZkb5VwsKsxITrZMlAFss3QdEMir/AKmsn6iQ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jp4brExASyqUU7uoBo9DHf8A9UAJxRrix2VDzbNPqO/itQUaU3N5eupV4qCx8Q32F/yF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lDRXCxUTMqVGVMwj8VjuLlT08zHClpMQ19QbPMJR34ihiLOZyWNJCJ+GEAHemIi4zctn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DG/VsdHApYrN7mRL1jPIhv3AsKrIYhYJlDW0so0NFRXHT+6XY+Tyxly+N0SVRWh7lnnf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ZVzfl6hKNqnUAFAdyoSC14ituY7KirVLJ7gw0hcQOCn4Y3sa4RdshtnmAe4oZY05cESI4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6sg4OsuV1NC0JR2g/qVEDGuEAI7DFFxj3wZ/vl30JsTZ5qE04UwzAyp+S5cvqoCO4hGr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vgmkYQ4UCOUWukUUMMUzZ7KiTIH6S7UYKYZSuoVfiAXkiXNVGqxn3gn+AjiKtu3qAh61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Lly4sbLqGa1j2WCZNm/cbq7hBIrcLgT9wKkJpRHcAVQkyRcooUGFpbMWVd7lwFK9TaBF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7akQMGBee46B6RJoqWCiTIWUVcXVR8yzPqeYyFxWcdTwZKK+oGIJBjZds0UYCPkDWOJ6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hy1ErN7eZYWca0P44W3MHJoiut+qYEDxr0xeG9M0kBdjMlYayyoBXaUgYDMW1baWY4Q3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xfRFmE9wIqDpNkNWYh3VdpY56O5VKN63BhS7J4gO4hm7VsMkq5BSz3K9GpcXY2KgQj8k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bZavSW5wfRlA6NO8CKHIb1MOIDd4uKAC9oJQtqIaRpXiZ+Ud3ESjA3ogjCVPaUIDK8kzD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P+4VNelv+S/grIY66gMBO3jolciVjojlZWzqBU+dB1DotTi+4NhH+oEgXsuobpfduZgt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oUuMpHMtbrguA4V5iQMezxAuAPlYGA7juKNByJqKkhYbDSrkLCeoVJC6vJPCgLTCMI36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Rzcu0h4XKdm9RXa+MGhTu7hAbOC5faFIIsbi5Y1dqVE8u1e5UoUcG4bCuFXLEkTLt1GQ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l0sNAU69wKLhkshS11Fb3jzB8SIV8MzZ1Fa64NsCV9DZLi4oWNnPUr/ptWVD6VnbxGXT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6hRaaGghgLdOa7l0I9mFJkO2MBW/UCrGMWUmI8zaRheZmjdLxKhYDNxdlgBk9x8wI39y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I6f+cQXULX+EoIWZDAov3CNfoxmrb46mI7PUJE7+429ULbX9ww7uX3eYZUDgH5hfYlHi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TFNUQX4mGLiiRp5zBL4QdKV0GAYgXewUAoS3ACooEXVQ58JCOtL8rK0B8VYJREOSQEDx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TF3jREv56NvBt/6viMvfiP8A2s/UWLUTTmKmYt4jhlgCAS4XcFcrT4lt6mYQHgEf1Kp2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2+5QLHLHfyI8JKjBxliAkBkYERbjfmc9NxVShQYltlZhRYGmAkMJf1D3Kj2gXUs6J9BH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jFC0uFAjG+uEpvX+ppCiyfM7S+PZx18G48dx3HXCwlWH0xExlPQkMk64NCW+oUHTu+4U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KE0DCAFZR4AdESQNFodGfQ2hHMWY5AN0uYdwRpT3AjOdwQrekB7gKxZ3EDRJn7mkQdwF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RRgiANl+hFjEXEUwQczBeorXwzdptHUPgMwgzKwfcpt/81Ms2oMeItxjEpVQmtVI1v0w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Dh4uQoJP1GyVmIp9fvcFxhYxa3NVX3GCbNxbbwysC5SHRiEUcS7esiBvNRYZao6lX2t3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Li5cuMpdmRB1NRljXdxJl9EqrBDtaYvkTahupVPcwxUxmTUr0uOOo69MKN3ie2JWMSq3G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GtQKZJZECJViNbzGj1UC3RFkTLzLSlvzUoLvBoZscmUFgbirHUt0UUdwQVC2BUMI1QsB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HVrHiaY+FyigD1FVbvFEqzPswrqrvxKQgR8TOtPmEqLPMKraviVI87ZgLgYWt3pUvEB3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BgplGQOai4+GTJYM4I0kUMq6O4b0QGo9TKvBFKFhhpNo+ZT56BuIUZtsuBDeIbVjzB1y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3AjasHzB61gHqFAG8uppxKo0QdQ0HG7m7K2wRE7jASKPbC2yFwdICZNG93AFwGkmSKGf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zUKpE6usyQ3RAZUqgpOiAPFqxKyu6mABBg9Si1DcxBwa6ii0S2Pgj7oWyVlQyLuM1nSm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FowE7gPUS5S31O+2KBgsY0opXhHQW3UVdA7uWoCn4R6QRoUPTSRGCeg1D31gGyUtjpXc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9jM4brA0jS1h1/2HGsC8sXkIdLuUEdDRmeWqbuDcs6SLSZdQUw6doMwd+0bdm2v+Sk9T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WHlC7aDIdzz224Z0CziphcuTzlgwKPNFUt7VqNEqZWmWVClAysS394wvFrCwsqXbvomZ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V17gJNRY3LE6RJozFfUsAoNPhl8VruYQUxfcH45QdTpljVSdRctYOVwum5hKdUaJdADl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iHSAFRVQm1uBuPyl3JgLA3KAVhgLMuF6nRrIIg5hnDLWpEuxqXhwQtlyubTyymKHZqMT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GmiFAUSn/CVIhoRmW/JmFwu3UAdPl3Lp3P1De/QZiH7IYLVmMYZFyhXtpgxGswNh1LWp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25XEMQ0wdy88FG1i0xVpxbEwL1CDSuAuLIfNYR4TEThXf9ERTjHiLBqVdvi0btZmIuql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jkOpg7mEKydX1KqjuHb4gFnUIFMWLmJZwCDw0gGozt+zyJjz0nYzQrZR7E/PQ1fyZUdR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fdw/DTAogsIHNFpqXATdeZqjfAE358REBqBeOwQpLC5XuDkBeGWIJoDUW8LtFBCsMiQE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yoWBXcWMYjoGXxMo4VjqXAgVbqIyxNpglsyEwOBcxcS8xWEWPxGS+ocnBwQ3CG4MuU1M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lO4OYqIymgUSw6r/AEl9lYncHM6jriQ4YbhEHaf1Lt5tlmIIhVyzJcAaCNJp7mNzhjHt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AcoorZPDczw8LuYDvNllxtLxKF0viI9GAcwQvdNQNrC/ENYzHUixyUxKQvhDrMtoiVLn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1DSsIJQ1RKzhiESV6gfEDFQINMSrieEbYDzLUrFEHqaKSouAVYuUI+oD4mcCOkOxC6xm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A6ICZiDhslvqa1siHSeRROnhLjJ3AmnEz2qMsjVIjsMs2uWdpbE3lWZ6tgAwpQbIerNv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HfuNxZ/UtNZeoO1C8DKcEuITOvEOWkdwR6kXUwNLxDSmjzKAs7qahQ7uJxbpLY3b7idr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omJDu5hW0u5WFx4IWg/uF7R/sJKvtiAoptgga+YD4P8AUMqIM03GCQTZUyEo8k0nOKgC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iOrizUzA16lNAzLtNVKcDqGvGyrsjDUXI3CyvWBdy/vMBzBvmGD2g/lDTxbSMD4XmECt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uB8RN6iJ0DAde4AsX78S0vrp3Kc2tqM3NtxiN5KPhNjA+wwgUtdIx89vxGxtYM36lnLy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9vtGA+jFNuemEGUSjVLSjovqZAtB6YHNXkHX3DffgBxUpLXA9TqWTcciItd3AapwPRLZ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WwZeD8gIVWYkHUscPcPcuf2X16xy+K1VFkNBsVLmYeojDFTT1KcoL4iOaS3JUcpzHPQ8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3D5R5YZaHqEU9sJsBvM1voGM3+6ZYH5ikN9MVWa7WGAq2swVu3MMwoPwr7l/FHUDKLdR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GQfctxg7B8MsQSk8QgKfiYMFwaW/JGVD9xHRrlmSV/cUaAjVuMtwVDr/AFHSEXjMu5ju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KHiMlA9TElvmA3bReoQbgZS1S8iuoe0OVeCG8zddEFdKMZF7gqvqVBEZY5d/yO4kSMLS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mB0ymBnx7hADUz3ePEV7e2oGjNEA0aRFbrqExsTdsUBVx2MCxy+be4twSoKcFQXMu+A4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l7+4gOWzKgNdH5mwtUw4vjuDHwCMZvwBwfUN7of6g3TcoteI2rNzMaTOPwQK2AZmZgjk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KX6gkmLio9tHHnGxy+4gorcdhuFCmmB8xt2fUTA2TFLYiaEzDatu7lrlT6lTHUyV8RYR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M3DJvXHqGpXI4I9Smr0IhCWMdy50oHcMrbbM2iIoO97iD6oT2YJeIMGaQQhwwmdekT+p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4A15I24W36lB2fmYVFhj1LAYZjvBwqXLHeIirXCeh5iy48XGaQdhlEtqLYAYiliuUTWA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fEN4l1lFjvAxLU29xLtGYBgjCalDWXuAZsQN+poqV5llVv1M+qfc8AirrtmGYIYcwKCI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iZ4OBdpQBVWYFpmjUGjcg3DhhXUQAqx+phhRDpqizZC11KNJmLRUDhs7mCWDBduIPI4l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dYxFalxBfmI0Rl4GfccciIZJVtKJVZGIU9zS3p1MAXuLLFkuxpGwIof7g3lHQiWhQVk+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sC1AoTcRsdepcMYluQQ9QApn7ijX9J4UlC2qlmoSgWL4hYWCLWWpVkcwbANwRF/MudEQ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z6gGARILbPFQuqjMbCpmWEHQIGTIRZgKVUKNAUKP/wARQun1KbImcssmX4QofCUDi9G4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3ELX7ysskZAs8xSgY8QBRI17hMmh8TECE1KZu5lij9RoySU44+IPh6WVGVaYAKOpVcBY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QveTFsYujX0TPthpcXxtPEwKQuHW7teZXmB+DDrDUIaDlWp3lLYPUAyY6hZ2dy2enQ8RI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L6l5y59IrnVYGDAApPM0Ab4fcGnRvzgzPs8owEEgA/si99xDPcSIMlxMDT3HqZ7MZgi6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/uOE/wBojuahLrAsDFnOeFnFx0us7gkEO5fYy8Ect3hFihKloYO44wyu1Q9O6+RcQiFO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/qQVX5oo1q5VbjEHiDiIrcPeNHeJnkzLrwmKygzbqbhsyRSsfvqMLrNWoSOsHVQRUQDO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KwQt57gURkniaLu39z8qm/1KGHKzJPUqmVwSjg3KzK4tvisRCL4h37jtnxss5nRDVQhG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t0B/2VBZWVgMKy6livyFG5F+ZsO+4FGJpmAgtBl1uIqJXUSVEGPhKlQTOhNXWII8S4IXS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5lvWeaiRIyoyokZvNE/zhk7f8x0CZh0Nkcn7IzNdzGM7HqICpPMHYnREkJph636NkHL7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wSH5FDKsHBDgYPLMIB0QILTXgxBVhdbhRq18QKgKNjEzSOkIx1KFenggjkTTLwRYouYc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Di4uNuOp6jX+x3Msr3ajE2brUeOCnqiAMpV7jxvqWfyIwOYo64m8w4TiqRqOlMVAwl6A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HVSqZDPqKBVS1CWFFxUPZnUwQs8Q9C9pE6Serjwvi4wWQWD2prCf+6NfaLUl3i5WsXXd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GP4pKHYy5CYLqjyqJNAZqD6l2tAqKVFHuYwUlNNuogXkQC0AlMVV+o1/YRlVD5lKsiFa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K6qf0lZlPDmFxuoFZzCBx/UNFRF7qCSsxqrmERP3HTLHC5grCX9wKUC5YyBPzIxyxGub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KEiyJGkUl+xc7R+JXNqaVudw/cQoH5ivMKl3ISIs69S+hmZDcHsEvFKnuNnQ9xS3idQh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6R7hYBvCFuaxKVQsmMTbrEwMFOMEE0xjuIFqwMrF2JY8ypk3BLUTvOIqw1DZYzSSFVBj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wpLIY8IulZle9oA4VHUEBV7XKgZoGbMMMK5QzoiKrOJZTVfcSaRfErsFsXK3Mam4UWoH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pNwnJgtVKSiNYfEE0CpiWML2wjEICqBtmu1KXbMKNOY5sUYug+oRwGHzX0lNZJMe7vqC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VOPxKtSNMNgygW/uX7BjFMjomFD7uDgg08SiwvpHoq/UqEWO2JWsd1wtyE1d+Iq58jML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3GMtgqaK0WZ5B2SozjUL972QepJLVRCQZlJRsj5uJHc6XCoIg9Sj3HLEEOo+YRHYgVQK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SyHozwN2DmVP2Ylwa9mZp7ULSXwpcIAQNhPZ5ZXxummAgBW8s/bFrTQwWtw5LmaJ5hom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eYK8mYix6mApPMS3kiDshNpUpTPaCbRXxoiwN2nUQF6xZK/rmZuwHLGpHgiEt5UaIsAH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3XUaIoqHqNrFa3wXaZOKzxpl8E7jNTTNy45mEYMwI8p/xjhR6uKhuv0Ce0STUzqhVNE2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MRLj8QwiY5iRM8JElQnruKI9up3YdRzS/ZLXtrfMFE0mGEOWLGMrgsHMWSZGMriz/JTh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fce1srxL1gCWBT4HUErtumI5xklcs1PsjiwViGwpuL3MsuquoVsA+ZV5iEEFtw0y2rTSW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JvqlzLl4jRXcIJaVqPVO2JmgxIKa9WQEw9RSKPBj+J+4mUtuD4CEOcgqfTOumFNVL7i0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YcFXhBe4zTh4c8lN5gsYsQu1YicYPMZKNnmDBTd9QzQM2ZeczNCTRcXCEWJEQqZCzcUm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GP8Acm+S4vzLij3MdRuOxAZYFMqLrsfMs3eYbZalwCMW0QsWhEmsMaGUupiS/WcOK/JN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RbhEBJS2RCgiUoKYpRuLd1iDONy1tqoNYBFwKMUhBgK1CU1F6PERlyoVs8xdTP1FcJCi0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9yvOPMoUpYRpbEHFo8dIY6sIoYUWFXbHOoKsaaihjLLCBJmZklgLXiVTVxOME7qWDlfc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fYyauh4ldKPEybwI8gkNHxEiJlYR+4mHJ4hr/iB41AdFMFjBEpEGGYjIkqmC3MAKPbLq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BB/pEpaNxhUigcGJ0RIgM0M2014hdsI0CheibNv3LyzUcyzUr1ksxATVX6Q2AQzXHdsV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lQUzDTMcyQAIShZIqa7hBuHUUaxniGEFAfUqxsoDpFSquohTe/E0pEAILiXiBxcoBYfi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LGuqFiLWLgFQ+0M5Zg2KQCOSVYGJotlqxEbNlBaGZVstwibu7lsBXiD2KpYm6lilqiB1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tsn5QoEIFZJ45RcW4epoLXqEMLzA7u0sbDkTRuXf1LcYr3K3QbjPxMIeeY2gvUGbR+ow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eo985SfaRQSxiZh+pI1/Mj8oDNkz+4IMdwaOD7EoE2iofsZhj8zDuvwStX/cU3FgZhL3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gHjY8unVHstPhgQIPfmO2Bw+5b1bqo0hbP3m0V8dRFqGVoWjUQxFEgULc246lRJRK5I7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FQ8o02EGMbgdoB+uASoY4RGJIrJqETHCRjyNSkFYYIB4l1Qb2mbVss9TuEIx4eRHjYmB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U0NRyBpz4gikrViJaIXmfhyojemQVDhI42QQR0uCDd21FhFR8oCifdxOuqpA7LuphRgc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rBmC9Mc6UEQLFfcHJq6YRoHxOgtotAI6uYkWBmYvN3mMKOU/KXVNLzM/z4d/EQ3COpc6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PwC5bzGOpgzThnZKD9yvWBzEVLh7iTL+oIt+Eb10AEvvAWdkcbyRoKKY5rI+Pk2lq0Hl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6jmXLly8Rix0/tC7Z2v9mdtwSQlmgh5GV4leyvuEIQFCpW7CNyzuImdxA4ubwpmoizRT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N7iJzKCMWRKpymrvqKKEA6o85RU01LhRdQeo14b9Shgz3FYShDNstNm/URvAlKpIqsJF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mXxG5MfcaLDNLGFlFidy1E1d3FpcB4lAQgUvqUMEPcqtKXzCGb9QFCyCpElgbqPa8+Je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oq5SozpEzlK+Z1QvxKEoFw0bhuxddQscN+CGt09zKbHiZaFMBsNyp4wIWAkP0iHdxC2D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WBaodLL8TIXh6gZ0tIVf0iKrIA1kzAsRLYaicto5UBMNNbgTYiJdLvMAEYO4aG+oeLiC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Zp1EAJEmAnslBZl7lbKIaoLhmVZXNxU04dsFUgvMVKCZQslMOAAnR3ctvNXCkL3Apw4l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q8WWN4JQo3MCwxuAAHMHADcszCDEapzCyOJe5fRzGNaI24O4I7gMJUvIqXoYlWNRgC3+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s2L6jAKmFmkWivIP1N8jyxViPqB0uHmINoJWV0BK3i54i13OuFGyTvrlGAhhDBRZYHKY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aZXzKeZZWyY8kus3MRIO0cAq07BN5DCv/wCEcFtaKH5jEsm4pt2QcUpX8wCW2x/Udl6J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qzKpasVgvLDBKbhklZhGEGpl6s1cYWQv6lirQ8QQWNu4cmDpiJuZaKGNsdiO2OIBemKi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G7hYzuHMEjKTPyIR1OywNjAnyTmo6l8PBCHFCQAcQy8Kslb4NAgzCmYi9zcKjriojE4V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MgYj0Fy1G8Dywp7ybiS5viuRKRl4uU2Q4eIxiqzMANBVL7iIA8G4slBeyAI9XG5Sk8fo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AhdaQOJpaallEaHzEATpZuWylGSobwDuorBsFwWPXSZpzCSngGl1BsTZryi4P2GyOA4i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BdxahvTw+4Pp6untiIT0RcRtdRzgxZn5GLWLiHFSuF4h1Dj1kXCg+vjolpR0lQ5mccTJi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5VMYQhErzLzAwDVD6lq/3CpvCvKRJgw3EMJP6y9kMv4F9wzH1Svgeeo5izUsV03lRPasu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DDuHYOYCq2AMqYXUwZig3G0UkvPF92xu9wA6lraZvuJGpeZeJQU1cwtx9BAgUsgqwiBb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b6ZSrKkuI/3G6jUPDMUWkfuNqVG7lalNEAq0ShxBY2VENGIVlbFN2KOJvgbsQQ3KArEH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/TATBEm6iO3pB97isNx2yri3imoGiswYoub2QQKALiklazUMUygHMKWAhAuBVBCWrwiAD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mLIUeWAG89qgHXEAtKgVsqA8tQNvUZZMwClSxWaiCwIVdtShgxNfhFJoO4iytsOY4LWR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1cGOBHtFXbMoWYTG+xLDSpIg1C3GcQFxGBZWZQBLgVuTxMh2iCjOMVN1G+6ZabsttZL4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2/E7BgOablAYF8w83UApSkxUxgoLgMgmmu3cpWj8oM3AVq5fwkQ5dwqgYBmd/LC2YtVm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BdbyRzirByqLEzx8mWFO0AwH7likPogKrL3L1VwSOamWWKUbqzgrtmNDEro6GDMqUMa0T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0zKZZ1qYBL4l52TF7YX1F6Ul+Z+5gbjiuIpop9EESjooxEqA+AIetQ3GlhzEcqdhuUsF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ItlR2FhfcATFYgcNGam9Ss7hHk+1NJZMRG/EEsvyYK8U7lDgGpVaChjeA6rHuC1qv1MGB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onmILKEw3lA8oKZqrEFVd7MTOI6HOXx/smzEOM1KZUqJK4vMC4meCpUZU2gwgmoEFjuO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UqVG3BhMRRxCYmYsawTHxCwe9w6q1uribc/MZ0OZPZC9BCYhB7oUcAwgW8ohCujF66SG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VcavqseofHgxULbYzGum3XiHwAZPU0TcnlOtLiqSZGs0HUHWV6aIGi8PUsRPFMA6+3aV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+oQ4wo0xIUhfmltQ0DcFVnpQl8UuYdgnZ3HA4emM4Oq+IgLQxYjqPM0m2IqX1MlHqV8C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OPSVM75+MRUAdgsg9zOF14tMMSuU4jCMdRUdBZ1nsf1KQwxuyIakSx1+oEZygHomG6M0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ELg8LhkgJ9xXOPD8FgaufdqTOjcu6lIeYG8DDI7TtqyP4z9xEhz4lbmiNbLJUNdtEKOc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Cw17hS9sQO5WcxhuHG5Y7l7nCWhaxXaoUJkxNAv7lGVK8QquyWMQQURY4ZUg8CYaSy3q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CnOLg7IZBUpG4iZZgpuBjWfUarME2LUdkWlUogKck27mFsuWZuSaARpOZk1om11kiXxl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qov6lqwY3QfcA9lgWSIqN7EKaZIGSy14UHtC8ggs0jMm7iONYXQPSNeVsaoLEBkrNio8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0yCmKy8QB0r1MtYjrVPJgsP0gDnWKwo8plZwOpQUNS9bPuVKKyIDSUzRW5jVuCFoLiVF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sB2IbtAPMNVZO4BQ57nVBKwMxAUFzhkZzX1DFiNvXMXKFTJFQJmieQEDSVLiO4nZSo3Q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V2UkbCrblnFR7C5jXlXCn35gzV4hUNRAVUSBETGQYPoLhcWxAqBR6ijGobqilsmKBq2T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LlWo6/fR6fMNIcjfyx3wnNR5LCOZqEQ4JctivMy5LNLqGaqMen6ioufcEfdHUa9r7wz6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FihaKooKflXKmmfSPglBDi/MublahHi4R7S0wZmXbyqUHnCDiyVKMHmJV1EFjhg0hG2r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/QAwwwzCFV3bhAAOUzGsVHqH/AMpWFnakbyTmxiDYeElqa/5QT9qTTnH3Ku1k1mDHFSi4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IJ0xRqW8RICbjFxiMxXAjTBS0IAwpiEQpxAVJKSpQPiesKpQMzEyonwSJMNRWWgzEqKL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N8uoisPB5IfF2a8eZa+QcpqOlbCeY5C3gOYDBJi7iHMd6bihQli7ln25ICm7sGCNK6Wd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hHZNMS/F7dyqGuXZDIHsaLCy8DhZfJOp/wBhsoPJ2zATQa8RhEOvudpQ6dy3kMWJu4pR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g/AnXwPfj/yX9gJYra/J4hzRUAqKA4iF3LXC2W3NFRrOqGC2Vw7TTgc8GHbOorAmukQQ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xKH3mNwTERW8wRQYjKd+oBWSFlAxbTl7IKKGeYDWl7lxZZLOCy6URajlalSCsQNmJQ7I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Ww3FCXn1FmUEHHL+ZRe4LlFTOZZVTBplg1uV3bAgieZSLBumYnbBsiVF8kbPMflXEKys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nRbMGMRFYu5fQRzmABhywK3G+iatwMvOllkPEptf3KtrAmgGNVQtie6xrKr7i3rcwGvK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ZVx3Krm9QF2YKu6fETdVABUFchajKjtMYwxI0GYrIxL2ruKjGPM3mh7jV4beo34YC5dR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pWZmIvqVpZBF1UV9wu7vE+xUWG8y4CSxxftBO4rsRmNkoAI9RS9nxAGEHzFuyK4o1edh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Ej5iHLvzAx1JhaXC99scAqjCqMyhiuGXqWKpOrmEKDxBIoCNj4mqEBYaUxCMyJBWFsVC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CURbA+kUKcoXZHxChXCGQK3mYemVKvPiBsWkbG1WJGkgEI13HxrqN5GKlm2yokUz4uKl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6XcQBb8wDBCXlFweCsg5F1EwTHiWvZGUD9wDgqOd5jRQsYmPPiZyBfuXgG/JFDvcPSFC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XwuXLvcrMTEBOSPB8MDHUhv9z/Kkt4H0Cf8AWdRBfUKiW22vtcDOQ/UaqOEwSoVwQ5uu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twRRburmTK12woouAWvpLxjeowM5Wi15jMB4S4IFamUI23ibIkKkJWHdECAc+40/oImP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ZgahceMA+IJszwkvKb1hl8fgMGBbdDLJ5QY4Kbs2QbG+yAjhfZDQtT2Sm5mZlcBmBEmZ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KJ6xjDMF4iJ1xU1BYLLBiXBXBE7yiiioKoR6iNNt7iCI/mOuDxcuOeHcFSrhqNvgb0Zn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3TGV07WEdfVOoyKvfCRRWfguUu47YOr6OoEvD1hLIHEf3uvpHMSZAsufLSwd3HK4In1x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YuR6dTboec1OygWxmJaMHYyvYkgRZMCgqUO/pLdQOUQhf0zMxiyktLwR4Hmc1yY51ZoJ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cx4FdiIeo4QW7tIGjStvfSOvKMuOCDE0lcaywhqGohh0xHJbUUwSWLN9MBwx8QTA/wBz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4MVxdS0Mr3GareyboHio34YlxeFhqaQOgrVonYP+16jbvEqG9ykt7ghl0R5hoL0llzCj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mhyIOvB5MRYpPMWQrMRTiOYKShi4psolJ5YZChFT0lCg+ElDTn3HasxbXDF0BzBCyFng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yy6VUoW4ZVUYwhfDuPUgS3aI5XTGOUCpaPczqsiu2EjbgnUEwK/SFXQYKux4J9oimFFU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xAbkuVe4kziBftDLV7i07EbRB+YgxMNjMalFcDPuypMKi15qN1KS1JQUWFLpQJh1cXrM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6qALTqFxMCDqrWGGsSxeiVArEpKqAVqoqi2Ii/EToGWqavMoj0RAxceikBWUytcAiWrl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li4NW66iNLIq2kTdtkVNj+4I25eYt1tzNaworRLCjiNnaw8GVykzmLasEzJ8xVlDcRd1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cI0RLt2RHbHu0+5gVp5i01+Iaw3c0MMSAohiwCOYZBrNa/EYdAZQSTsrMQ5S3uFylI6q/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WAbjbEWI1klv9SXTsKiBSgyDE6gRMHa/1LOqjH4PJzcMxPECI1mVK+VIU7+FQLIlcEfj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KjANeYKiV3BjY/cQZURE7AVGguidE804dsBauEXh08TNrUtie4i3npPE1FS5IBA0QLa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XiXZAszlUyPUNaAbwPUKFBPMwCn0i0Rj1GnSYk6WrUSuh4jz0JEYQz0I+rL7Fj3wBQNH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GeWEEXaHslXSL9ywwQcWBN/UCMzOcy7tcutjM6wRo1GqCmU2QEJUZMx0xUtDmMKyUrcR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WTJLbdxeHiiOHgxmmdxQTvERdjZGLouLlqSeQhIL9TRtXuZDYfmOUvXVwhQY7RBZA7KZ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fqVyqnUao6+4E4beKWV0XpYO7V4UwiO3MyH5uUpUKXuAJFHbCq2c09wxQOm6gQSnYy/Q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C4YYjePEZ2TISHBwbjv4MWUB2hHe3Y/bKyrB/yHE0gbmCt5sNdqNL1wRUS7ixZjjriamh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yK6w7mJU8kLHQ9TKuviAjt4Y9ytONRzGgsozXwsW5j0ghefMW+VcxFiy4PmBmMxfctAv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XWjDzCwfxAq3JAvdQhcAgKbRKYIVVbYHJ3LLbLzipiVaiCm0z1KEkuipqBFKhEtcxNUS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Y5VRLmQvBLmYXQEii7GKx4hW9yzCbjQTFwzQqBcZi2iootZg0LMQyXcx5bIjYjtFep5Y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uDqWeqR1UXHGIj2wciMWv8xDohGBHEAcOIhtUaIyAXGOqkmYWI6jBOi2OCq68zrJgy/1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jTQylVgqdhirCDM2S1X6oSrcvxFYZaLeoLbGeUPuZVMpl3CxdoR1g10siLJgmFgS7iOJ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UWSq0EoqrQS3IRiCnYemKh0jZhbDQsZg5VZSjeY5EAKcsdfCX7xQ6VKm4MjBXU7BiIv1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ncKO1llpUC4XDUcxQ4vEL2sl1iAjvHgmpwlBQ0kLFhl72i5LxM3K3KVsfxCqN66lMD/9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B0aY6CsVs3F5VBL23KDUFLExAqB2FhF0VLURDMxQZlRupjoqFDmNGBKmg8R3Dl/hal2c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cBDhnXIP46miPcVmoJW5lnP6iXHnDHRtp2sptRb56ith/UpWSmUVBqRF7oldyXkS4ufQ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l6fVEizvMAyIgrpl9xRZcF97lNZvcyAU8Sk0G4VCOwwSQT3EOI9RgVlBkiUQpmAtij3A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WojXOwr3FU2vw5hbDdIiJz2YjmlfVRi1greZQYE0NQKILy0x3YbvKWwBPJMEgeyFtMs8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opXDZjUpHMxjmXqGGYb3ArBq0aqWKFCykLJCFAZg31DMI6ZVT5JUfkaRIwcR/lx0qw5z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QsXvujJMUpOR1EMRIV2oT1iD0Ye6PUqLcPMZmsMSGl9RCCtRU9otwD7RVO9epgElEMaE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BLEQlMt+42sH+4z7A6i4jw148RZE7YEDMqBEzDgQ0xf2TMOgf2hj6f8AKYfc7TOPI3/W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wgYjuKYMdvJNQpjYSgmjuYLAqFCoslHYfSEwcEHRxEpHfmISsFrCHVr9koyqh1cuEFED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DoLWPYtngPuVYXKL3aBgbQp2joU1cQEsPUa03cBYuvcAqSx3ExC63Ep3FHVxcSu2Phgg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i2zMQygINRt9wlkOoZjYpDdWRo5JQuDPTEB05iwGpa1NadwIUvxMVu5QMLF7O5gyogUD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AjkLqXGRVViy+kDFEuiwWWDVEDmLGANgsQo37lkYuIy5ZjGhE3nEVqqICamAsDCyiSo5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hthHUV5b8RxoEA4JW1OGK2y2F7MNLm4S1hFL2S61YINGnqV2ldlscTTNzuAUc4O8PuCxu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Z4YmQlZnhPIZS+MxE0zCpgxMBSJ2xA9BklkMSIViV05mT1LDL3BtxqFbYz5XM2+4rRc7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XG9NRNW4TLnxNsRti4WtBLipkgVmbEV5iWbCBY25l20Fe4CwxwFm4Jpcu2BtYYsW2nmK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dxLdQtUqC7gnRAWBLHcGmv3Kv+ohSqHQ7lXLXqXZKiZs1HXmpa1m46bqJRbcwGb7lb3c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wcHLKlSpUqVwxXB8KlSoQ3DisHBwyocH8RyW+BGCzkSA7iZSekAxs6zEv6VUToDVMyoR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FKi7CMLFksLwIrCidwr9wm4/n6wShXfcWBy/Mp84lmhEXr8yiS6ty1gPzDdROuoq1L1L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SJoiDDCSguiFY2OLI3N2+Ybqv8QaU+kqrQMtqSnUW14bWWhFkPGip2yBUZ4kmTFxb3W0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7sgCDXtKgmHkjLLC+4FBvHcdZA8zJAfcyQKe4GGUM1AsB7xiZZZ4JMf/AEgGw3EH3HT3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YG8BZL0U7jy2gHmM4uW8pWgJiyzMbfh4TPFcOo9xODzBZMH9JplUCLgGIPX5mmi+5kVr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FEvcQMlQUuvA5glqz1FgA8UxKlgemiA2pRqUhC2o9WjzBi+6QI5POIg2XKsoy9MC2ZTV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rNNwjxe4QhqE7hyGFafcrPnMNJg3PqXKMYKgEILIfuXoxmoUcYTSO+N5xFHUKZTpniti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IVczLcxuYr2sE+zsjiRUdxxmNlo7itD+JtVSlWOEWXFix8axPzMCPERiymUCVdxUaNrc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8yqLaYWv1MIkBAZ4QxuyZrMSBKY4qBqiYR7inTmei5nX6Il0CC6qASqrzBHhgFx+InLaW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9oipQirBGlSiC+qDVVit0K8zMJU7gFuoUYTTIiWAQ3KjjCVlatmAN1hGmPuWfH1DZ6lq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y4KS2wgsclkDIE1FzBVBlm4WjF7KWmQg85YVVRE80e4CZYvJR+ZQrEqFa8wtZL0jBAU8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FLVdeYZWy4BVGww00uXagxu4Jl3cvTVLg8s0YKsLDcvmQl7qKUEVUsFuhRw5j7xC5w6j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i+ZEtuVVDcGSlsCmCqiqbSq5I1tmKr1LIzMC5dMyKWY8DBCLlhpRJczDATETaMCAw3EG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dVLH/wBSmyJWxLjyARqrI+YhfyRELEWEcQFrMAgKEA7L1EaXG5VxGwG5cYVLULOoF19T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MqbPMoaMy3e003UzU2zBwAfmBYh+ZWQIhEfSVnEz3FxCyMlHbwa+Z+RKlTuEcEvHBGBy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kr4EWHxH55/oTLJo9wfIJhuM4gKtvcEhXkSzVw2QxV7PMRkUMBaRpi6hWFS/OiIC4jYJ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xKspmAWx7gIrF6jECFSoi3ih9Y9Q/OqAOSI1GZY1rJdK55GLYXQ6lfJW+2NbETSQqRb3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dQXpCdW4EwXXqNjBqvxFZRjBUCltlyFXpjo8e0o4V2y9wI8xYS/iiPpIA217eo7FY9Q2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i4sfW5kqF+JjbDyZes9m2CrzBWGKVsLcQQEumpl6rDDgnBo8wOR+FcwXZBjJG/GMaudv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8I8/gcEgfuVXtuCq22KohZor7XAOUuJTgxKS0KjBjMR2cTQL9xFFRfJuNh26uI2PiPRO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hCSMfbcrYQv1uOMZJQIg9yrdruoBuV7epUHa8DgY9TvDEPcVHgh8DjaJkiwrpm50j/IL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F7R3DIsrkN3gL/Mzt5jw0iQTabRMQspn7UFYVTLTtECq0kRqj3EbMn1Gy6RFgrVWQ3Qp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P1FiwhAA0kTziKJf5i8mfcS6mW2JaFE+wwFNH1AFJuKxZjxMxVPcuFlI61R9scReSTXN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t0ijCNeyZOm2aJcdA/qdAV8EaAKiPk9wwuFjsgonB9EUOGLTVIOJcCFlF4gaZ+o9CxDB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NgQVoD9QFLVBBjIV1Chgbgoaslq1U1TVTcihplFUceIKagEu77TAIwYd4hMVEGH5lFKW4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kg1FLsMrRUKXDTEV59QaHFwYZq9waLnzcugh6nkdRzqnqIhlSkSrfMxu6iUFIA3GRsgM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z+pmlj7iMhcwx3EYdj0S6sVm6SeYeKqYEP3BNmpshiZDplJVw0BC8AmFVgg4iJ0xfIhn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EJTiLh6I8wFVMstVsYYVqgbsGLNuGQuUVAmYOlqirktiSysJXQagtKYjLd0RWVwTYlGh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0VkQAWwb4XohTTVRLSI13ExbCiqjuWe5kFZgoFZYk4dOjMClnmJ4b1K8Ir+pR23KFp9S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5q5UanFwQtwwMBF9SmtJKYJEq6No81GEDHAx+RL4qEYcEdwcw4Ya4OT4P8BaI6lrBwup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zfP4R1g49QnIIwbWoEwsm7YEsZQtpqCnMDGErHLuWjQtQFX3cQ4XFHm5dq1epuM2IE8x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RSHYnS42QFcZ3LKqrAiRNKmUBHmCVNQgKuvuCCzEID3hl9DJ7gZCjuaFJqbyCsjAfShzi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zZZJboI3Cul0Io6QmiK8LGaojSRrcV1zgQVB0RzMuo+ZDWYxlbP1L4voGpSlQaoYIORO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2KtsCrFmCpSAAPRiFbCDOe5QIsRTS2XPowPiNIJ3wkqVUYwRj3ydn0mT9Yg8WRBXYw6a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RtgZweSUKBvrKnSxLnVTF1m/UyapSWAcHxK4fB4RoIhr3EbbJ1Sri0C8rDWImfUbyBFJ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pbJ3cu3XTERY54NZhcqHuOjDzAuVKhO4cGZXmLZF6UYwhdogZR0v+ILBEhESr7fUwWGB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Z9BDFhw6iMM+JOBPyRKDMEZMOobWyKLt6QaBK9wXg8FTyCoNbvEzeonWoV9y+1QqxVR5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TvxMlGCH1JQQ6tp6IpLhlYtypkzEXISZXUpSHtNhtfUysVUHhMniZxpA3MT/iNe211U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II/fzADAESLyYoq39Q0hT7hQEGya9ReyA4B8wImT5Yq0Ik05jLkxHl/2bYaPUd2rDzFNI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PXcMyyKlj7XgqWPdL1TXmHUFuXqjKC7YGCgjFGncRtqKDe/iWpQtxJyog5mIra/URwhQ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ShzB3XuYJXXc6PBKJFtNEQVpiwaVDTa5ZXSXcWq7jVxUNAFzPYNYmUUj2J4mYipIKlXmK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phASqLi3XR6ghg1MO5SwqF1RSbiL0eJa3d8obDSALtiKBgJmyPqNkl8sJyjonhSD2SXQ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hUJtIC1DVRddxxAFaYoKH5iGjMCdIkG9/SKqwOoYQWImMeIU1ZbGpoblYhcMFfqUsAEA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KFIkVDFR2LTqaKEeAVmIomu5SFMxjPXiD5d9RKZXLFVbGyBTWpXQ1DrrPcTNMxC9oGHg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gGqcsoBK+oiMw2hdLFyAFyClquoY1MsB1NJhgtPuJupivybj8zuG47lSvgfDriuDg3Fh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wVyFxi4xt1xEGQhOCAiyJpjclaOoJLgN1KM0U2UPadQBs3YYuWF9KlQ3YqSZrM6uJoNU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FMMPxGPnzqCjiWLSp0ywpTpiMjX0RrdKTFGv+JdOnlLtSiHfMicS6ZOvuNb2GLwDzLbd2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A0eYwsfmWqqVGKC4c+AVcsV5HZDVsyyyyQqpxuodZQ6jAxSWnLnzA4UT1ETZTzFQ7Ooo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7uFQLpiCUzKgOPU2D95rjNqIOUGaf6lQLVLqZdxNIFl8nUraCeZoL7KjZgYlQnSo/uJT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ccJ1SDf1kqB8T1Et23GjTmB3pGCnpOiFo4CYFW5SjdwDhZguz2RDJFG2fEE5j7IqqK9wA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sgsU46vcEH717gSSvYWUqWdLdRuxMASqfMUt+0KbqGFiLc9y5V9kWHBCEd/CKJgTHDtM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FFMsoeh1MAizelnt5v6gzCY4hKlQVBiekMMdSJBZlBaaw0pFnr1ZlOD1FbCgQvF3C2wF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w8TcMMsdynKWQSXL5LPgafcTkG7qVDM9dwayg9wnuV6mSNoC2syKtDMExtlgwUizdMSm0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rZZ6lBVSjWkLXfzBYDPmXtl5haGlRdY8wWJg6gDhUMW31K1paQsNlQU0AlywtMwcjzGs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8Aj5mHzFwB/UbaD1FSh0QHhG4mWPCBg0heOqnSwNR6IAeJUW/dQGE/U7Dmgp9kAw37lg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pPcOKh8xyztjQNrx9SwexcBZu+oaLplKjBM9uHggAOD3AXBQ7hqoNQGlnuCsgQU3HiXK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pUTxMS3UZKbOiHRqZMlrqOKNPEHnT5gsv8w1mKANdJQ4MLaGCM+w2yxU1FAiNdn1MLW4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LUevUzUNMs7jLdqlLhUQrVsSoP3L89Iq2YIE0VUsLNoZ9txHtV6gBZB3DMNppipYBYDs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NRSmJ7l0c4dSo7jZGR0QC+2S4Nvoy1DDuNc4qFC5DNit+pRtVPM8kO5dth0i1aunzM9G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tzBqlnmFs5htE5Nxl7HRLWAtEcsMSGGFy3T7iNMwp16gYaH7iqCniI2pikq/UStUEAt3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itwZNSgwKftHftX9uO+PPBrh3wZ4Y6+Fy+L5uZnXH3BhLg4l1B+Z4OL4OCMSaXCDVtiK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oA8+Zm0VDAtV6lPD9RQIYUptLxKlr6AwXtWPc2nWMLs5IqFtLE2Jiv1AMipFSBXbxNC7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GHcAO4twLJaw0dXDuW27hYAotSyoUQAhfU3vhoh5FkTGUMIG53UQlw6iYFW7lbFHYwox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FE2KiK4F47Qd13LiBQMZ3FZfjDK1ZolUaemZqlaPUSm/uAAKjMqB9oBJI7lJbC48JTMhA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h2lb2DSxk2CbqAu5ec1M1WtQDGiqGaVezaPI4Lg6m0C2Ur0ZZ6iF2iKBRolG2XEsdQrA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1Gj6mhvAnaz6lVmiA7B+IKsheIebmoiV2gJYwWFXcRLcwdBT7hdjV4ZVBaPiXPsjudyv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feNdTeC47ahDcdfdB/RBhyYa42mcdEt8OyWOpdTCYjQSURZiWw1X/I7hNob47hHXJwhl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aDeSplYUxsnKhuQdRqhUGqyHhgikir9dhdj9iORKuonBiMCgWik8xsM8vwy7yVQyCkja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/wDzMXgqUXnLLCWezHEB+ploLjNgCKbA+4OG2W3umVAOcZGbJZQcKBe/SANje4KEuvcC0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kAz+jL4D7mQvDLHB6hzcvqJqh9TK1QwWivuXFgS1WfqIRBiWxDaRIOFAmEhX5iXZDNWV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xIW4KTwX5ihzX1NWx7hkUxK1k9YaHciDVKh9DU3yLN0jqdJb1czk0QSJioQlivcIUn1D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I1DF7hNZ4il2Mh1p5RAP4I0oXNpXmJwuZcRR5qGvZ5MFVI+Ig8XENIympdExKENm1kTQ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yxLV3cfkmQUKIMwl2V8EC2Q4D3phFhRizjTcuN3EAGKi4xcUgfwgtxhCPcRKTULbi2wW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ZYQN7mQlIrWmOhDGV0RTIwSiNELpgJeCM7gSGkwtn9RR/AgS4PEz2p6hgn8xxl0yNggg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osulhngxC6XLwZEI2lvqZtHwYUUKYwUAZhyKallY3FbWQ8xdW+kyPPiMuCPUoU/YyzKV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YyimSXpaSFu5cmsHc2DqXgMkG7yWxv8cG/kq1lQJXDr4VwHN1LKly+BgwZcuLeoJUxS8f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3C6E7cBClIDXzle1h1DeojV1DmmzqE1aPiH0iMjCHb+IUGYagrFVqoqD4E7gKvMOnvF0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yK0eoJdy9zM1AAavuACBKCB8QJZHRLmwrAiS3ZmGiHeZSIw7L3Kagl6ZdlMo0vI9QAvT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WTWyo6HruBK6PZLoXUgCWi7iClrDUqMBCxW2NSlr76nYB4I6QT1BG3/tLW4j5gFczzKmn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Yl33D7k0rFMw3qGJSaYCLVsdKnaUxK4FhBZu94lDp9xBplNxgULY13oIxJ/dILicgjuC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tcd1eETYnVXAsCNeYGRn5I1G14munXioCO8Rg4VjsmG5rpcIWxzKAOnuadfUPw0kWgVM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S8f1FelwUBmUGx4vMsFijzFageyNGRW8MeBPDUuZPDUZtw7TqZMw+yK/o+A1wEqbcMt8SC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R6pHfG0N8EI64s3IcWElCnCTHVxS3K1iOAJ5i6ZIKpO0kI22oLBggVTPRFwD4GCHEJwo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2S8PxR5VseZUiLDfuXDJbKTZUyiFTcKWxWIstte5vKzCyTSC5tOg8RAMFO5kiUypIqZba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BRoplhluYNv6hmeojo48yw3amgAX3LN/4gxNLxGqGyKtBCm7ZIFEBu36mfjHCrFizMqX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0Vi8MvAbuCWm/uKAJYdyhrpEGExKBEtoGCJTg3EqDHMAnuCQuZgo7nQblznEuG89kNFE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Ci7zxU0ShuKQweZnG33H2HWpZekIxbhWHVS7bJYQZFuz8opsAQoJlM1UfEdAZlqWrvqE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iHRLCXCGOjeI+LtO4B5GLRUKgS+Z+UwgLihNRxsLPEU3xLhbZtJXudC5ru5TCzG2UYUL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vFTY1QQXFUp3BZBAbiWMNORdMSXl4xc0INTJVllpyJtvM3G0BfqEhW5hh11LT6GJTV3x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qwwsNQla11LhX5QIaMuuxYAVb6jcQz4gNDmZ0LcbKnUdar3LyBZBiYPEWdA1EVpWJUAL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Vq4Koag2W5Sl2gASbmsygB3PUOouA4DPyVni+Rj5E3Kjy64MZ3F4vg9cBKlfA+BwahUY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ZsnmLuz4gABZ7gGaISgKLhXP7jaye5ZS4JoYHmGSDFQ37ePUsUYO4JSaqIHQMIxsRif8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L2IaDAeZaCk8QBovtcsrDKHacjiGAJcAqEgFHYf3CEoPBME/NxEFB3BFJfuJWPnAtm4W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MhMGiR4QGloELjp8QryYa8q8SioX3GssV0RVik6n1BKvSmohVqvEVUy9kS5FrzMihHQG9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oruvM3ODNptnfUCgwOYg1dBEGnNOlnpH+0HYQkqMwncW48E2jHc7RcR3Au+JZhvEC0Au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C8ceEskcumUWSybhjB6FeAiTnPUdhdXuK1u5ThBEY1VFalO6j4g6lhdpXiKYHxMKGGCI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sWZYaHpglmtmYrV3EIjHVQYZvxshrjgkVpyNQyzvgYR1PMt8YxyzcXuVjiiq8S5+LOBh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8G5YFqgGTBNVvTMyrDdS68yIi/SVG+uOqj4r1SbAUlLRe1wtLOhChKyMGx+YxY0jBJSD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QkX3OrSFnTbM6pHYhiz8JgxT3FbWWD7dSweUqhfe4vAIqHcsw4QICATzDDI+pRabuFNT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McqsSvhIwa47gm7LlAhVhGLTxLlapSmEUUH3KqssYRayijpUDsXEaWwOkNbcqza4HssK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ngNLZSXiQulCUJAtekX1RgVMvUQKKPmVTswNLJKgr78JnMaAF7wWEK5hA029TCdMChd/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QTTLFVYD3MaW+Ya434gjZG4zRFUNRTFuCWi4TpWfUVGGTuCNLxMy2oK3ApV4iGVsinRK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BbqBwqM78xXUNdy4xPYwAiDAyXHiCNYHcRf6QQVu+ohihtiQCriM0UQHKQUoepYgDES6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qtIwQK09x1Y8GIBHPI9CCtH0QTdfUsAUe4PAtTtVkqrU8odiFy1DNwcqMXVdkU3L6jrau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m9YKgvtAmjMQNGGIVsrpFRLtmPpF01mUiJ0Jqp9QEWfqUECh3ADy8RiZoF9CISL+I+JaL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tMk9QfwSxupaWu4ngEolLaRh0pWLYXar98VKlcPBc++K5dSpUrkJqEfgS/hrkhuGvhUq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UTqB8xalX2hYwGmNALcEsoYNgjqsrxLGM+EFVghd4S63iZVWktUMauCSYolA5bbiDgRO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VrOmGHA+4JLCu6newdTOtuyElXfEJRLu4QVaplKUmdoF8QUB+kQBD07hD29wTTadeoZN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FlGJT3AoADylNl+WIQtHAnJqYsMQroydQilWSuBM4+pnOfZMU0JYlLUzbEFtAXmAilag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ub1f3iptceoaAOJdKoonlmXGtYjsgKFSgig4iLlqMfJn7Iu2zEsNR1LlxmMYl3BBTEv6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IGFJUoq9y0YfmIILwhCp4gEu3+QAL26hLbiOKiMuniCJYbQQrb0kpgUbYBEjW/uWTP1H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1MsO6qLtEvqFFZf6hs7J3GtFurhMtA6IAVM5u5UalLxLg4Cp2R3LSGTg3O4RhuEPc96A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8sPFABDlOn4gFBBhHqB1NRF6mI7YkCCGobhuMFxnUVcWRoifZKtp+kwSD1AaCV5lMda8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UsaXtBE66ZldEXFe4V1afcWMLB0mWLQeWWu5VgCu/UvoJYOGIRbeTUxFCfUySI+5eDWu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EGw+4GoioX+ojQS5jothqq14mp3B9cZ/EsHhBFXUUlge2LdqzxcAKrMNbMzCw4XaIVxP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NvRFdiEByP1A1bMHbW5i8zIVGmhuJsMzDgzKbICUckZUMfcpu2wK9p4gim1dkKC5uH6R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5QbcdT/jIBwJ3HYaO5dF3fbKVQ3XuMAovfiXbAxe1WkDz39REOvnEtYX0ShrXax3UHSk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sEkiAPiVsNhATJllAh9kwya9yioQtrL9ztrPuW+h8RnRLrdYJQaMRHBMkU9RSmb3OgNQ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lhA/cSrLrxHBSHcPYL3KXjME0PzCWb6MBygEILLlhZYGn5nZVFFaPMBoDMErF7gQX7J6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bJYiIu2UDal3AqM8oosp5jRwL3A9h7gIcitSlqBe5cK0MVadf0hgAJ2ygUn3DIuRhYiV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eYF2VZcqgQakV38NHZrIKNktSh+ZqTHuAWKKFosdQ1ZLoiF0c+YKBWH83cqrbJYpRUtwV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aFajRBSwClKYg2PmoxWFwBVO4uotuUY0Q/UVq7Uzt4v18Qa4r+G4S+KnSMuOIQjiDH4C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n1EIBcOogaqjqNZHERpA3EuEGSmYRuJiDRGLv8IHU2iNx8OuFzFdBSCgzjcNLNMFqmoC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DxMxDnzFgCoWymFWDfUEj3coHuJQ1srSdxuonllWPtEtYH9x0gZe5Y/YWIG6rv3G0xBq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ABBnqOlkqYBtxg3s13BYtmX8giDH7hUscRELfcLBQnUsPa0EtLJ7IiUARUWyaXUOQ0vE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q9ka8G93LKD9mV/wTxKtAO/3F+5iFCnL3CBbUt2plewm4gxaGPuI1FfXtuZxlRxLmXcEr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3jIoJEMFaNVACwBYIQWOSDIx5ELMDeb8xBLBX6giN+b7lRUCghKTKAE8FPUa17eqdTMV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soza+4EK9PMSq85sgTKK3cIAo2niUS5AB80p4CksFK8Cw3T3XUGeNp3CVDZgYhK5JV8a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E3AH1Kv0SxqZgTUK1/7HYXSzsKL9o9yofAbhmKokDGZhm8xXXzHikvd7i7NL3EuAvvUo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uC1dqKu5JwXEoigeZVbrwxW8FSiJuB2gusPNxuOgPc2pIpaoYlcLqZRAEBBC5mrMEERa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7hGCXnBPKL9vqACggFGOikCNpUN9sZtf+oQ130xuvJ1KOT1CsIQcLKAse4DT90JDH7gB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vUDn+0r0VTuLon9QNYsjY0V4hFmswvNEqxmoLZ6gIj6iCs+4Lax4uZSyvUsVeo5Y13FT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r7iI3YPtc1xSRyUz3KEWXUdq6lHFB3UIMbNxFc49SnipFTQ0grUNA6iK/NMqKmNlH4Sk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BLNJAi6KltEV5D2uFCLfEDMlM0bzq4Tiy4gNBE8nZmDM+ZXFWMvLeIm4gNrcywmcRSQE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7SlFVcQjcg0hnmUvhQHiFBYuVWQ/MTVF33BsriUCnDLRiCxQKh+OoLYwat9IjW9IUlAx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SYGKGaHmFgt5qIAktWY9sQiTbQPEshZFLFYwQpRAIgezuKABmMoQqhV9jDCwrojooD1u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Inb8QQKm+obWYGYGU0xpb67ijIMNUqZ4iQBK+JBFhoZYrSS0sjomIoyQFEq2XU7mOREs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R7liaAhd5jW5QBg4YHA1B0WSXur6JcN2ofqHywxi8Z+JAOFl/B3wsqHxeHgjBqXcvMCE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y2JmJ3EdC7ikm49XA2MyAV5YIAzBpvV3FDq4qFF2biuL8qZlui5RLT5WEzT0EeBEqUAv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0QF2SvrPUsaMqU9CDamEN6VXeJbu/MaVSkRKEKxAtKNyDbWzNimuobrXerlWFh6ruUVV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pVS5F239SpsiwQLB4mRkW9RAuis3Kuuz9JilYJmqL7glt16moKiKJ7MMXVswHjLRCNC3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10EY1ceEGJWDm4Amd6lE2r1BBWPiGWAVhSMJPRCVbaEgLB8xuiCSxlflGhhiWVsYbuz1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GJiM2zNoOczA/Nx133cYLykNOS+CCrKvEwLhuAeuku0leELqhGiGiNPXqDS9Fdx1Cyim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dN0fqUL9BZjWK8Tr/u7qWIwdzKZdPKWp6nzM6RxZ1CUI/ARIqTf0g1UKGPcoIVTU2Y5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/gTqENRmvCkeExAlxFhgCWRRCKFiGZWbfwjuZaQUs3BAr4DQcOpuAB26lUipiYLV0wO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KQ5RluIj+4gSotrELyeZduwI1xvpDYHoxVUoeuABdw791O0No6QQhbvLHslSxa7QmTZH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qDaNKdSrNqIGAa8sosQAoOZUbF+IKW4IBwVgbKMShbhYoNBECmaR96qAQoswHXzE1pBd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CqmupmY4lYvvq4fdPZCWBb1L0CopNGYBgy9QrNifiYSOoAydxUq7hgZeUFbC/UO7DcVr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+5lbrUFXSUWs9TeGmBoQdxQKHWEBLMdYj3FpwFlcwJ6j8BvUpKA+INYZc5mFTfli8BbL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sKYEDGU31Gg+5WhFO+ZWYxElhbEHOXqUJceSUPA+Zeo6+o4diCPgMAx1EFVzuFIJTuGL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iGZyzIGGylgI5+YtmlQiRTxFagmBFc/uLQUqdpfxDQqNy+CAe43SNEi2BdYMZncQkSKg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NWLNpGQQMUG45QZaIX0TQC5QRp1cDSTfURVAI0pUsIS7W9pts3MJlBCx7O4irL6uBRA9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i36jjsK8ww0I9MBNMOqht0VuUHs1GkBfUE7MB9GIBDMuXEBDSOY6gpG0N6SLam2Lwtgw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oUzsSEYalK38oZUhqQzAxP0wPyQFgfUtsXcaebxCtA3qdnbLQOnCxEibLyTLwFyoRly+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cnBXcpbUWLNoEvi5XHcuDxpLly5fBE4rEOAyRB8BpcYehFLDb3FXF/vBpEvMpUl48ylP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sKjbOgW2wq2gMzcu3xcwc3bqNCGCS7OTDU1iKMnEt77lg7uENmqmOIfmKWtrcQKUvqMOs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CxRHMrRUssceyAgXfmKCkGaIzE62wBQwBmDxgAC6e4ejZDF0H9zYCg8ynNWcQIdtsOjj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1HAF1uJWQ7lDV9twXbPBudRR5YGfUxLOMCWVRhfcLpu+h7iWFxC0Ir5dSxWt9Q0pSag2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id6w9Zlx3WEwDilqhAGblCPMMbTOlnP7IM0i/ue+MVrY/MTs45qiL7n3A2DFskL3H7JY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9GEqaSMVQCvLFIEMeoVajpgyQAYzGrAOxlwS9IHWu3xFWIdFSiHDutxoJvlUt0kcsGUD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hnmBfqEJb66TFK0ziDv6GWCiLllhOBqU21mR7hvA0J1DV3Z3Bl4OYmeFZSZo+BBshDUd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qQuv+xIB0RP6TLhmZUJYA5qdDkYKfBlSowW51HAS5mzZVsHyRyciD223cA4/KJVIdYqO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npDuXi7IFLSQOA8kFMDAMXLWM+4YTA+oBya2sdoV9S4bwjsuWLmQu0H4g0YkNTWmXAzJ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OUKjkPcDk1Gb4fCGDRTBxDiK0n9sy8iCFYLA01UUOdfUuRVA3BfFvcNqMwQLQxLcVY9y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XcyS7m63NKwQW1ZBYtktFYeZeMkeBK+CCUzvcYq2dEs2KHiJG/ym8LZrlnwS9HwEL0hF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7gRSsgLFiXCoRznToZ/pjKZpfuGkBtBYgqEsmlDu4QUMkA7VLMrUtzI6YHyuDd/oIrbR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0cMdPKabH7jhcUrak3BMGXcSmxcOAAolDhLhHD3GtAyy976mqj7gFaepLRanISlUvxBS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+Z5QHRKV7RIdjEyFnULGiAYBz3LZgS6ilNwNwFdHc0ijiAWq3ClKq0UiSPUuxsS4WJtU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leIF6uBrLNNRDUo6gSw1EFtL6iC0nwxtMllaqKlVBqF15xEW7Azy/8AhMIqOoTQPi4CC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0TIUfUQlN+4AjFPqNpS+ktNfCL7AZWrOoqKV5QciVUTByMJdpCOkSW1JEAUhkncQ8nqY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wSwWqZAa8xY0DFWVubGaieLCCyheIDbp5jpYSNlUnlD2XKCyo7FG4wDan0QL19IhNQ1w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glxSobiQUxgX8Dm4M04Hi4ciowlQ3MFWZu2snqMGjDCik8Ck78zcD8xKE8JcCp6RgsMX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7jXUv/FsXIj0WDIrMMGnlAvRBN27h16j5Fp6l1Hf3BsEA0AK3Ev0JgB+0oH6lJNSr+4B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Nx/UvT1ZSaqId1emNEpfUs2RXUKqyKJoxshUxSUpJNEHflW+oMAqcwXDYRNi4ygKYqtj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r6IUJu7gwWVlF2sYqUVyt/cXZmSxdj5YG9c1AhkeJWdFKqNrsV6iBPNxStFdxi2YukY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ZUFq0H+oYeA+WN9MuPmegRIdwVNj8wFRs+Zmdq15TaHcsKae5SmQ8wQaQWUlfAQGxeoI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HMAQjuAmqOwgtAPU1GeIA7fTEXUnuVg0hDYzSoKAOQsQ1dXHnExSjrGpYyH0qO41ekgFLG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WC5fqJD2QXE4sJ5zAE7+Ig4juCMFHyz+oqb1/wBoZWgY6K3N8KKXYRL7/wDjK3+4/Azu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EgOr6itCLsXAEGEraRpgK2yNgGpYBvwwYQIMlLSkt8ooUrEoPIwg0atEncNzCCBDJiKp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KoEWB/E6UHUcP4SFE0b6jQJQFM+4KJWB0ywTAVGFdGKPqC0qmSGDWIgN35lSXr1KassQ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UqKvbKGD3BRxJjpubQiYStxTO78wCi8kqm+pQqFjuGlVX5mluCjZekmRhXuVlEfSYpeW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TF3LjYPbEQSvqNnVEuZUT1GVZgPk8IhTJjay0ikM+ob1agIQR4Yt6Hqa5we4MqR+oq2K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IO+olantYgW1Cuy5gGLGWZQ8QasdwBweRCAFPMpVAqbheUC9q8sPsz3OlFdxI0Wu45wP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kOoSHUCUXSLnbLhLQ5jXTMPF9xr1KlmaxEafuANvzKCnfUsV/JGQLomaIwCw/NzRRGGC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hvNwoJ+CGXCNVENX1LyDT5JaaATVmpWgnsgBbVRRYKepijhQNYFepUNCUraLybgUVeEN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JHrmiYrAOgg6DPpllQKQq235l7b4qacD7lh0jmMBQgQJaRxixBSy0kR2NxUA3jcSAMFl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RBTqWUtstWM9QVF4dzJlRLAmcxbY/uWMHwjdyUuovZtJcy6ZggW8wKlldQsjLKKwuIgQ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FcpLi8GCP8K8Ga4OGPFzqEKrhmmXyviZ4LHBjhQ4N/FcT2JK2JeYcSW2saAR0JcHCsHR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2VkXRfSGrR3cVm6+ojMYZRl4VNzpPtEuvhJaNBW7mBJozmWoASlqEFY7fEsqLL66gydI6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VUvV7IVnENMrGy4NSFZgUtNEYFvoCD1LKws7MR0YGlfTN1kDUNaqlfqEaM68wBum+/Uv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Ky9eo2wnklS7K7iO/wBLlvf1BeVxC0XzGw0eIoC/UAoW1EjC4IkPSUCVllyCjaeYNqbF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EUlXE7DHUEblf+IsfquFj8NosS6lxh6tX7jVn9sRQQxMAIQLFL1FChXySlYLsJRT+yAm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mcha/uBCD7i80epSu61mPatPRqIHO9UxSToLj01HlEoC63uUZO9kxBlTom6j5UnYxGnA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mAZh3FcsRkqZL0JBjgzqOyZuByQnUds24VZ+VMZ3YQh20WlLUsjmLu/awhLhR/UPZ3xv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zEQumtygu5OyrZSWfqX9EALQSIHdncAymLWcXmJrsRhuseO4r3PDG7D5YnRR0gEq76gq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k68SohC0NJKm2Ai25WGT6lD5qNgrCJHHiVUO5szmJ41LQiV4isisdQDJMsoHuUauMq3H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GYWPKeRhQVvuLL2JhAKvcRAgPRKOMRgBXzDzZIqKK9xtVZgTm68ShbuBbZT2RAB+UQLp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DLKXLIVb4i76e5Y2/kgK49XAmwu4KsnuLsAuore0fLMb+0a22U6n5gjPG3iUWwdwkmu8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EfHUzjQ37ilkZgRfpXplIszLzBR5ihhz5jTgLB3PGWB6WMUulR0G7lwpqopo/iNgsnUs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LaM5iC2Eibt1FhdLKLBGVqk8KdQr7S/3gVgNu4FBym+KxRml+oZVoSFNBcHFBmXd2DjEy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3FsdQAO3smCry7IUDXu5qLddXBRZXqILWHUEtY1FJZZ8TKV/EsAMMO5XtEFpsmeA9ShE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II9FQplRCFCNbqU5WnR1G0itNEDTcalQwX1EIddxNAw2SekSyaZQWoriHawlzzuPpCQq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Giv0TMn0hJQLjhsa9w0JiAPpO6UMBMGowxCUb+ggtofuIdrJYLp1AG34gLtwy1DICN+Y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x7mogUHowU41EuBNJUI/FYRg1Fj8Xkgb4GXFuHHfBxpLxDu+CZxh8Lmi+CNIUwQNVFaS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jd32j0oyNzoY9TWPujXR2YgiID0wVLBE1fxTxN7ZopFUFi5gUhFF58xUG31ACIGHWxpi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M7hXpESkSIJHaACa8S16hDXiDBKdxMiFeZu7hjNRDYokwd19QUUKrzG5DHduPDEZZIYlZ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qZNujEEdmmYbSoSqS8xWgflCilz4iCxfSL9u7hsCql7Q8QfmgyhVAO5SWkR02Z2D47li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ZwV6gYUEr6iHAQuhj2jKCAuWbCO+I1RdsfcBeMof3Ljwy48CPB3Gk0zsXA7qq3xHpWvx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mFGS/kllsX3CVB6qClE91KiAr6lGFehEJVH3AATQ7ittdpEWEjyRRQPOvUuKAGy4jdM7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ix6WDVfndzBseyIV9kSroV1TUeTa+rhoHLSILQzaMNwaipyockJ1O5gxl4fqYnCyUCM/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FHcxWkqs8w2XSGWv9zuCuWWcZkweCEMhJdG6XaLM7wyqgI8VKFEuaweU2gAm6iNmRgqa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liF/dA9bgTrPMCnbcYKAuUFVWD2XAtRYSwsoxuCOodUOYZYtZBo81EWVL6lF2qoCrbiC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0RojhyjGzKCbJgYRyKzO1QSs7lDA23U0KYZTPSJZnfiDZSygcbcQUGjzLGdoBqOJkIWkc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ZYUOTD2aiCjqOXqaLyRHbcWBdy1aqmlrP3BFwDUoaJN1XW2LAhcTvqUrtULb8ERRo+4t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rAV2JmBAlEZMCEDEoGriN6cPUaMa6jWZ0zqLcIgUPUo2eoEb7mhVy62vSCUJnqAaGWIc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VteoWCY8I7m/iYwx3KARVxWA0BKRo7hsGw8wPYBcCSjSagtW6mc2XzEZdk//AHJm2x3K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aFV8Sqcj1DhkKRu5YVkY0sLHmDOUvQ6hIDHyxXhllaCyeVR0QfAxLkS3xAGADtiFGp1F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g9gfJBXdHfB0SgcnkTBhKglAPJlECr9xBQmXcB+TCW7QtcXCoAQtYBUH2mKZXctkhnKA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Pvh6YWiuJ2EZJFauVB+BA1GoQVlaG2Me4cAKeoKgGyKCqCNOYEzXZ9MobQPEpiQdSgVv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rl4HMPLQeZVQaSB7vEsxaBRNTUGJiXTweNcXwbmkNxc/JjHEG5ol44XHljDjXg1DhS/h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i4JG7zUM5D4lmx6szQl9kKKYIN8XUwhKY8iuTxLmDbcVpQTZFaxeSd0fTHcnBiXsrDNC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6LhReCEDcS4yEGiPWUwCp0S+paJVLhg+zDpaBMhZT1FW0qHtKeJYvSWhZgjVDtLGgIs9i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I4hM0MMLpV+JQqwpjJqjtIl7epV2tdR0Qp6lBaWoyoRUZonqVIDqIABfxCuMiq8uoYlv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ac3KLU1DRHEZnUgaKjIvBFBhS0sEXSpeAP2ngaQ7WEFfmEuL8Xg49WV3y9sAquCFR/C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fITCsV9REQYLbE/0hrSfSPpV2xAkQvZEasDuC5kuI1kYcRzBe6YIKB1DzfnBFhldrUP2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RXuDC6V6lbXDZGGOmnrgwmiKO/gahCMyiTMHVypO2yZ4tWe0GDOM6g8f2Qjo0MkLTYtW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VCDDXDwTSCGLiVD6S/KQRGveOKo9RXC3uUKQ8kLs3wtJnzBzjAgnklBDLuXckENmNtLe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YHu/MA6z5lnA0XASzDACNMyU8RtQ1cFYP6lon93BLWXzcYBD3KlZ6lGJUMAZQEI3NGCz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4s+Jaii4LymGLm/zNn+iFMoIdZlrrULC1DKsamIKQAA/cQB+WUWWX7j8tPpAyotuaIqB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dkuBIFGI3F3KnJvxHFy6tBUuuggxtEdSzaitqSVrWj3A09glAvxiKOnco236hTBU0NDN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tCzuIBaQoEGVdSmGzS3GxgpgpOTwxLC0VS0rqJbujAmWLgBEWz7xEFE+UJsIVpMLgK14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yj3AyHXmGWRrqGlK6YveL7glstKrYHZGVVdgRT0PMHemAUtitKMoKEvslHK+24QWhesR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7l5RRuYprtgGrEzGmP8AUkCoxdjAKQwFuUMFJcu9KjtCKbVeTKoKdNbl0KPOKb1r3Cwp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JiDTksgGRiAtbXmppoNMAluO5VBXXmL7CeIGVX3ApiepkGnuLURpRLi5IFNhAaBAlAPo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FrC8CAjdejAhkQl7cZSjIWPiJcqmWw5vct6PZKYqPlghgr2RI9kw0XMAdnggEW6DqLZP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LJYcFMBVrbgXUqXjtFRJBhHUHLqM6jCd8dzb4vLFRB8xbIQl8LyQ+JULg44VxUCpS/0x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HbGTB/GOZuw7uXL7kAU23Ggn8ZSgh4mUiB3FYF6lhqOrghol4JYKRrCLZGWiCj5iDbUG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lnuZTE8R2T+YNjDpJgRgJhjBLTdVBaEytRo0Li+ohC4pFvNXzAm2hlRVZZsXuy4m3qWAF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k33MAbUpatTEaZtFP1HfoEPuFWqrhWPmV6H5TwntEBcuWa3Z6mMhGoejZKSC4mAHzlAyB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GXm4KjB9SuTm/MABMPuCzHNJeK0h6IggtaiCa2mBr7QkBqMI0OIpACj7h8nXDLm/ECq8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w7mMW/Y6l5tfaJIs7DqBsPpEZERqQ3EhZ7aibfgtxLF+fpK4CF1UxfPFxLhNirYznkxv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CDLDwAWIhizvOIUV8EltsXNVWZYEtbWoay3fSKyiU03BiOnooeTGARKY74HRj8BCEePU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msXuN2DpsI6jVW0THDatsNZI/eAP7n3YvIZcXgeGk2jvopiHyMEbQJ4lyWa7ZgGEYZAd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8THB+5WYXxGxXPlgsfoQi726SGpCp2xW/UtF8Rdqp3cw1hepex58wXlDDNI+Is6EV9Rpi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MTYufES0SjqI3QQavuK6NzENPcTdI8xZ2gmXdVGlW3LS+4XhlFEcVTDat+ImqnxFapHG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hm5SmdxQtqoVAqO9GICKxtB/Mw6B4lXF0RAoMdkTtyR0so9Q6VoTIY8QdwaLZTP2QYbw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8hD3MYBNmleJQWKWJFAwsaL1ERT+YIZ0N9wpEqgg/kjcEpdwAi07llQNy+KUym25dJZi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+WW0BuGmBJqbLiUSrGJU4IiQLPczpTuUgX1CMvywLYsJRLuYZ/VD4cQK4XaDsOkIdnZq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fqZeGQMVMjYzyW+Im8EEEtVmZvt9QtmVUaaylbxQ6gPAu4WaUXxDBm8xAt2S0FDtFVDZ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Gt2wWGsG2DVn7RjAtiUITIIodw9hdx1miTrWvEatLSAiaw1Aps9ZTWBjMamt8xO2O41p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Gb6lmwiYHfiodKl9QAGQdwkp6JThvOYyyp5haLdajqipARmO4di14jsGUtSDAGmMmDC8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WWqWCFqzEytwTcq5avcuY68wC1TzLTqojpmLLuTGWi/caTNWwqoUtfUOFxwbjL4ea4DM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bgy/PwGDwG+CXncHE6+VfuqUZiUE0DpYirUOiNxAB9owp24hMjF41GInbWGISC+EJStw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piaCjplQyp+oawOncuFjUBqDIXMl39wdTZ3G6NQQAInO+oC5VUpBl8jKMu0AIyPUAAFZ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7QpHMbSmIFHBYCW07iQv1jQ0KIzWQ7gvtlXC/EtdJcXCYsQllqyj8y7OCNlkpJsygvxK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D6hYKiJvapYMKXaxSK0GZW6AuioHTYuqiDIhWamFVoX51HkOTLKmXsQ5LOLIiWrHFTJT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BhbiYvip8s/C5cuLw6jrhnAMd3Y6aa9y6eeLlqhbLhl5+Fl3PXUocIHCo5FTSmE+y4qP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OnrLRSs6oaGR3HQMSNqaRmJhBXmJg28MosiNSg83slUl8B6mPqJqmdBWRiCIfoNx89Ns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GVjO+B1B04OCHB4dRaz3wqog3FqZcXBzACv0iR3Qf7gXJvmHDwR4mIAV6jFTAuqiNqt4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z3iAFTsShVNvYxidztlcG/cwjOlscsCdJKK1L3FVqL3cwSX6lAxYgLi2JnGJQNI1mMQ2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a6xEFjRBOj7lGVgWoz3OzcFtYZZgrKzFc03Bm3cpmrZTJLi2FaiNVQ9w8dQbZzNigwx6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EpTLLsAPcW7XMlLSAWHc0luI1UoUCpeSFMeu5sK70w0B4EaxUwtbhYRsMqWlXq4YMkbO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ZQWA9QBdJ7JUYFTUoTQBuZ0FdxwCo7BVuAcpToA7YeVc7pgAwAn0nzE8oiBn2RleUsXw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ALrr6meChtYouvD1J7jN2HSZpbgqL0xPm3sjW9A0XKRbXwalgoziqiaYlosoiCiZ9QQL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ggHbChc4mQ5JmqqrxM0RnqXxWOpcGsTIWiRaQ+0SXKbYBiPYzR0VKRA+TGtjGxq3qVti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dDcSjbzC5jT4jBnaXJsHcANo+GDcBmABP7mWx7EQRYKZdEQrAkRlv2mVBTzFDe0i00MJ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pZlPMbG3bMxyh8TqtLACtT1FjJehKDRn1gdLeJQAONRCBpGYk8oqdB9RMw/co2jApbT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ssKl+yLZzXuJFVqlbR3eo3xomDoKo/UicJ+5m2KIrdpKPMRGaPUoryWieWPlg6SjSDei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UIxlcMeSO+Dl+DH4vJyHw6cDfwPMOLiy5shEjKSwR3uAUs+5ZBRIalPkhqneWqNJfBCY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gu26hkynuDIljbKrXMVygxlBphVvoj0YzKBWli2LbiJDCjuHkd6ja2w1Epeuqib6fcsu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YKWheZOoBwIe5YOA8kLgV4j8F1GvAdoDBqjcFr41Mg89TKZBFHKIQ2ZxUqL/AOrmVW7jG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tSBSwgISowcnghQJ/KKN32cFUno7mEqfbDKqV1cynciKKYeoxhHglBWU6StVDQlgM3ip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7mQJXFRXaschVBfUvvjT4vHUwh5loWSiR1yXfiZUs+ZnhPDuJXaeNkfv8ggBNW6TMwBy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nWoNtDiH8EGw0SYuBm3cR5Ar7hyw29won7BUQlg6jEMzNQcncTarrxKHLHmEyp0nECrQ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0hsORwkR+5bZRrHaYN5Z0QnXG07mk24M2h0OypX4gsW7Yi2KgsVAq2iUdYRLC7M3Bn5P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MulrEB+gMBcreYF6/mKs/LLbZU5ruJXK2QmQvT3KjUPLKRKt+YHP6FzBq2NGxeIm5lK9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YEsWLF+ohlWKy3CeXCHGy+o4tY8S6LNRrFKJ4G5beiHmF1BiKuDhS/qIUquDtMjDUKlu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gpcSt7jQG3iPgVLLXA1ZECCl+GLQFHRDpzmdm3uNoepcy6lLwylKNwguwAQUf7mN2ejz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UujKdoAATtUUGS7CED0KZKDZB0aD5lBc46IlYKvuOSxe7gjAs2kC7NeYNBLiRYPpAopR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ROuZ2OUKe1xV0UTBhZHIiW6fabARth7GfEQFUYuVdL8TTwiIUVLtF0+5RpYlwmq/U0Q4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WmIAFpRsvsifefPUVWcdMTBQixLKQKNt7lMIxYFFR5TLVUh4JaHiHqFUtpmHgRFgT3ui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XDqx36iIQtrMVFLXuKp+5BGm9xyAxCchXUSK+mWubTU5lPBgtlUaj6IvNkoQHzFu0M+Y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ABfCW6V+p53MpZmriC2nuxtY13RA+1EBa7uKhlhVKiDQPcAKAO4hqGe4U0RIw2UdQSm7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96gSbNQWSk8QGR51LwOvEDVVUpD9WXQvvHWACJTFmDAZZjBH2pm1YJd2eplwsIBysWCF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KTVJvUQWTHBtsJU6UhGOn+Il54eGDFj8Xk+enGnw0hwcm4RCzTHo4JdVRZ6iQpVblCiX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gy0K81L9PsqWhRIooh6iX8GVaaR7LSQQ6LcuovqMLzFVz11AypUNxlhtRZ5hZZqdwv3M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YyD6gwgXbcNYtBdRYmjbCo1jLak8Rd0+WUuBfcQEBjogDZW1KoRuErksBkxGGxNBOp7L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3cfQNTHQfySwYI9IhkAlKP2QHZngB5lHj9QReXhFsvQShS4HUagqigvnzDAjKULFLAFu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oGYmAHqNpVL7lg4HqUuKGVUL2YhBcr+Aek2CNGBSW9BF+X41i72IOpd/PriQMHq5eh5q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sG+zcOl/YdQYi/cWQE953KmYecSt1htZYigMBwCUVD1QahIGTiIg+QmqUqFtjTemJuGs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NwYgmQxzKYJxjjNMdP7i4IrnXBuG5pGDUUqO5d3Z3Oh7ueVcY9gQ2SBhCHe4BcGl6EG5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cwgnIEQZCOsh4Iah+mCkA7j2s+E2oO3UsknmpYNDdTYgD9Mvj8VLi/0QotRY51Qlct0R2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wV2ZfcF0VRI6WIyC/U1huVPhh9xXZRHpHcawdQBxrxGHD9pQtP0wr0tJVUdRIG+YCpPx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aiBdFyvdl6gwwFRF1ZZczlMaTEV5fpLsW29RhsN7i4yfqHehA8wKKjHhXjEo2rzMXZCH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9RNFZSFWuHU0TPbDpgaK/M3UL0RtRDxA8CyXgxwMV1OhaSAkpbl6ahU9JfFT4ZQU+EG2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DdepQcGCOlxDr8wbeptjMC3Qli0LAAvuJtgEVHHmC2LqJarzBYAgKzio9SkwcrOqmBm6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2fmN6Y6Yps1AWVSplybwVWgi+vphtWUa+a8zELFFRm8NeYyWE+IiDi8sLlWPpMm1JVtV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Nh1eotpQGr7mUoJSzCoFEHhYGX5QlaNTSoaKxKfX3HKoHxBKGxuLKrXqWeXERuqGJIbT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rxLiVDjErLT0lNqm5Q0rwQBeSAglHmIAUx2Mh6jXQfEKYVQpAiglEppZbcHLuWCJb4Yi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eRHNRWCp6qdoz5igE0AiABDD1GyWwRtF4TQjaFY0idkaUHfcWy39IQFqi2SxBRjFTwXx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cypHDB1NK/yGoNQGMfic3wFRhH4aj8LjyPB8VBg8nxTionRzCVllC05mAvMAumvMAo0h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BsOoKFGPiW5x9kNo/ZlABZ5lVYiMwYJm4ywdwnhHKOW4FkCmiiKMeZgZbINHZiH3FbdR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jQGlhlgW6jOhDVxYVljGVEVWJaYLJd7neFEBZCN34C0KWIoZIWMLzUudymfzEc2Myym4b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DaFIi3YeZYtj7htKLvuJdkSB2G5oIj6jXo6uJCSe4BUZN1ASKlIaPMw3klXZrcTILJlm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W8oQTNstsugRnSkn9wjynLCDhMhCWwN/uClXarL5LkKdQgghhXcTh/qS8LG1jBqNkX8A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2LpGYuO1DWpd2Dr3GDhGgRaTB57jTF3NDL4axg0o0jKYIKvIJ4XswXjoce43Tam4CUqHT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AgtQ5CE14Ag71FzN/cG/q4OuCHJcuO8zFs1Fs1GInRZ9AT3ircOTAXsEWhgNIw6ztPqx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l44M7huYuvzBjye5lQyniWYDzcBlT6gF+IigesZWlpsSwi95mQBGckE0PASysfriIUa0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xguqGVFoqKcxBUkgFSwp1KXQRDW4dC67lTV09wKizLFu6dzNYMdQPoJ9gibR6jZKUmmF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VBK8xAqtQRm+42X12Ugz9Q1B+Ym6MkbqPyCGGiPSxi6CdhLgqpuBVAD6llmLGISTsX1G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VcZtf4lmBzC4KuNBZvcBIVeJ9VNcVfMUsqbzEaFPTACF6i6u3TA4A7mArNQwERHS70R0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m2sTDTcHTaTqpWUaOmZHhKMF+4ahzB27+kAUiPmCqhmUQb8So0PCXooZuFfiK1h18okU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PhpazuBh19RBcvU0hb4jvUR4h7LW4a0kGhquGla/MSUke08U8wbwK+5a07ImIF1LurGD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JaW0CUG2L1FvKCLyxVioNsJSsm1ltKz+pWlqeI3u0REtbqHQHgMLuX2wBbTTuJUtiEco6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kDwqhVEHwQLhziOKQJiKmynjuNgTKFYEoXQ9S8J7sy4YsfjmCi+kfUMrdMVU31DvJepg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6gC4KWYMvMpRQ4h+2VZEDJnqApYQSg0i2Z9pSjgIwNkx0lN1EXkxKMKp1KEKexEbGPTK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T0jUm3slbSwAeUyDkQyhiUZNrMYZs/2lR1FxycHDzfFx5quH5sOBhljhqEqBBDD8FwqH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bZUFvh3G+BFQ2blv9kDHbGzQSFNlwJesS1KD8SphuZut9TLQX3CYUc4YSUw1Ha8bL1dk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tBqANuGUKRFEGQQacV5RyLyaZbKzo1GYWBBYVRQKPaAELhbA16wbrKazNwU848RaFCPU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FGlPcQe7d/uaN2dRsKs8JZUn5lyv8QManxAXEBbkRzeZlOLPmDBFQoPHx3EGk8sxq8ep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FqBX1KQnGyJSzSpgLpzaWUygWDuNJolZFmeoKIimM0l1Nx5dR4udxgLjZUK/0hg0Cl5m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06mUWsXCHJ9JHhcPfSFFGPUVhRTNwe0OlwTjF6SCVSdpuUqJ6IoFMnuDAo6WJZVtqPyY3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4jG8aJASLk3yQMeoczAEnVTqv1Q9EwO+GsNkzQggWlmfa4yw7UzR4g8kGDUWOGPEz70Q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7XbMSiDltDg0aISpsFsMIF2qQ5mGp1lXExGHAxKjuUQqG5gJx5IgAC7WPkE8TPhN4h1W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IMC/ipnQwZJjQdbxcBq3u4HBUTRZnWkBdr1NQMy9hUdEWFN+EzeVe4stPqEA8wUYtgTm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AlnSEHg8S01BfWIg/UBQr8y0q5lDCZ6lABZ3lXxKotg9S08V1KJQxEoFmULwZtktLVwU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mJGlTuKcavb5gxZr3CNyA5iXuw1mV1uILCFnmLkR8RkyA6ikwRlmLy9xsZqLTHD3CBDT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bA+4FBmxZe4aQU8y8g1GBVz1ECtJLE2TzKDBT4gIvjuNoomMFJUW0hopEQIRVVhUosN68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CIuZYMlYfKqG3SPcHZIGS4IMATWK9sbQ0ZGY5ijQgmypSUqDacsBafojWigeBbpeobbN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LDcYapfuDQNCMoD7RKjWR1KXzKUzHb3LoDBhqUKAf3MtVoxmYCbZZRQRTLS0kvW07Iqb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C4dlAmRsi6f1liBQ8QLh9CYC7PCBHn6l4q4qWQ7mDZKsEEWYlkqPEAGzzKS/qi2x9IGW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ydQsxf8AkKDfD3GFGyLaMES6zmKlNDFLKFwLh3GGWSjiO0lLbbpjUtb1CAVTCCvzGgVI6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CeFXxEHSUVVaBiLWZqNiFTs7fPiJWDDFovZLO2W2NYijANbupXdXCCu9oMpn3MY97lVM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vlcuXFuHxqLw8o6KvARj90ErhhwfC4Qj8DcXHUTn1BSEaraO9NZlgXDwQ30sSJ4gxMEB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H1BJ0+ICIp0wvZU3BWt9Ubmx7IS5N3KSlVyTWis1P0EwcxOxhGu/UEVNHgeoBdEbGqUd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EUJuyCpddolB+UQe77l6LR1cV6wOolEb+43V4JS14zaoPEFqs6m5FIT3Ebq/+pVnTBex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9wpqp6guJQmnFHqW5s2uvE/4SMXKJDQWBkJdrJT1EMquErR3FB2dRJFEUwgqtK3HeaCAG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WgpvcAqz7iLe25gxQ2RXcNZ+DqPNZjpGKxeBmTFc2mYxfvUMklZLhkDZH1Sb68xD5QIG6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PDrSRXbQ6lrPDdxPse2Kx5+BLYqOA8Qd0MFxf54ZuAC8kfIl7lAb0QzQMJA1ARSF8RUM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w5YiXbhlUSqSgGdfU23Dg4ymvDqaT3NDE6YFgUOgqDGIc1hwiBKfMKbSIV4iVu1uZMwU8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jDAYBBUKqCl2d4lfrA6nle3W4Rq9DpmCCdL3CWo/ZmYpV6RKgqtJBinmS9g2QXdN/cbt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KLJkFbrqJy3R4gByepbQ1LBCvuWshb1UUqoOpR2fqApbcbmX4Rsazf8AUq3RAFKaOpa+h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z7iEUiI3UC2M/UoheDuLpW4jXCwrNsdYAI9DKGgXkzORnpGIq/EEFVYxUTKZRgA9wyA1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BB1N+SzG6EMd3C0bMzB9wWm7Y4BLIY1SnnqCB/SDK3XhlDFLlUtU6iQ1jWS2UFYTRjMD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EN7P7lEV3uJujUtWHMci+oXBvMpFDruK5ZKhQW1dyxyfqMFl5iyAIEEYQCWA2ssRXgjI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YiIxSvcSsAf7AhF5dxVij/UtXFEuqj/cQ7pyXKVy8jBtB6Mbfs9RxYPcCs9riCu8tTfo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8R4LbSD2VTcQxLIAxa2CCFjYy/djoIdiXfuYFA1uW0uoewO7gFbajbPEq3dBuVlqolEy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tFypWZMQlZSAUtEAYQirZvyRX0S20VUoYFqAVaTuBzXoMsJGDkEVQJUDgRcftTIUj4iC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T/VELhA6CVXD4YOjvtljmgdku5dtxxAytJ5YYQEdzUcJX1MqFncDRYJ3BaXklBHSA35Y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DkMsHLZ1LsPZUUfSXU2QIgeEuPAdxHQblTugqdoafnceTl18XjqB30gsWAskAVidcO/k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VE2cVLhXTM8166iu2nUN81e5Zs6FSteSZxJoLGDNaGO/fG4jZgrTTfqHtjtLQLDwxZkX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QMVpEiQpiVWYFNTYGX26jHQuVspMTVLlUonmWabixgp4Ixi/SUAq5lBtAmomit8JajIo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8RQph7hi267gziYkWnUXXNypiMANnLEtsQrNmJcgfERcMRIrLiwQVRDJ11Mo3K5sfUyY2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fZAdy2WHo/rLhqhoZjIwhq9y9axVDDL7uZAqYpzdRBSsp989TM6jqPPU6RcoD5gUNfXU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ktcW74gNgHQ8QRwt7IALFvuWZdiL5UEDL0fCBXd5S42d3uAFS2plAB35gh40SxoHyTCE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ju9kwpkzUQ02vUuBS2IYIpNqYZhcNmVMT7lHreY8JpDUuiDTXGDNOHhQDYXHduAYUCWq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LUYMo27Vv7gpzAzAh8h3GAPP1Ec7j5IZiDLaKDe5vQVWoBMJ4l1tOl1LRDfSRFC3TFu6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tVG+p4FygGS1LYeohez3NtehOiu2WmwweyiKDf6iqmcdsa1VplpC4UX3MDTMVutZgUq6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i7mEAlGWHmF70lylo7lmqv1GjBbmXR9QNAwwSsVW5aZsDxEyifMZZbzVCom+4pTbQamb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xf8AZKZRVJSsDcXkyQ4OghkomMXbKf7SYzMURCh3HtpLsHTL0qdXLX5MAJSxZSiVyy/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OkBYd9ShpnuXmouay8SsUmfURXBRDbNB7jVhLjCs5gotr1B0rERbGNVgybN7ZCBa+ola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kGAni3KWtLCgC2Opdb+oF9kIFIOjcSnwGKm2jcVGQjWXx4mGgD6jlViMoORLgL7jl2Ph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hUpLeCIA+5iogHygCDLqNbO7FDpFuiGApp7YkdX1Ksq1jVoXwJVMJfUVAO2AVFHbDG0r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1p6jiWgjWI9wyrN7Y0Va1EolQ3HdjFa3XcEgZlotwwejR1LbWrMTN2K/cpq1RYQKzHOM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jcgG7xEN9+CWDBbji29ynODpijxSy3CDElo9z+YVgmeqlUC3ogpo13GjRkYL1ElG+4gK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fcoQwGIYUbZWOLtheQL8MyuazMdRfmVroQBhA93MKm0wKji4GYyszCWy3glRMSpqGYnC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DFAU9xzxUqVK+BKggw+AYNS75IiZ0p0soUaOCBfK/UYbj0TBwbSXfWtMQQZ+2OOntAOT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e7qZ5AafMECx8pGBlrFQn0wWEQFLWZYKPUZ3LL3NOINmDMWW1wsrwkLGUqUKtNSnjjtD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SnMV0EACkNxrUEO4gqgRGh0iyBRDhTmAl5EvejUGwcDeo4bFQ1cQC2vCJDseYgZUlNit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DUOiA1MRgBLUZVqJqlTDC2FACGtAMU0lW9xgIMWcBJTyUiY2vudGcxKFgDf4l1Zde4pq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YROQJiXKo5eTDMSZhNSyXgJWNQSqt4QO+Z5YeYGw7llD3ukA7BPCEwrhGZQrHbuf0zbI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zHQYKQy8Wliqn1VFSLSm4b5fI6h1Z8hmEAH9xpoq58IAJo85ueUYAajIQr21DxQ9QomT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/JHbIQc8PLgRLlRImZ+Vn+ow8TRhrBCpPBDYRjZEc8sJWlylxWtzJlYhw2i8GxHgk8xC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qMgTxAVzPYii6luHaWx2yHiIGRaWIvh9wAQKOolYuNmKipVJWKiriCyxL4HcFlR+4oNg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MwBO1zwRCk9AgmqQeIXQGASHyl1VRqkiAuguhitIevKZKSAwI34mu2gbKp7lMC9yuvQ3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OcCjc2MV1CggHmKa47gxof8AcUyB0zqNbOrMtCJCAdDuABl6IBWfqWlyqN8y17nzEr6S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pkvMQc9zM0yQutxfmXdrOprDDeFomk/YwQIDXuUNupZ6YUuxufkRItcTUor5mRTmCrRp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nCp8sJVDHpljQsfxF7LcERSrdPUI13AAqTcbQLiDRKWBo9wmQN9S9F2u4pXeh3F+ph9w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HkpKJ4T1B1LHy+5sW5dRJsDHj4O4OCikdALNQQAMeZV2FKid9EEVs7j2cnRKQgXABhlm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EnRqAQFNYYBut3U3kWkIkwDNsv10DDErhURZPqIqqoGeBc6GvUA4VCZotGPlCUpKPUC1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2J6WLdCOyWXY9kwIEttJDXbPqKwFwGv/ALJatY7PEB0B4YtS4BpIX1PoiVNpG9S0KCnW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ShSPiVOM9RVZmKGonUweS5CIJ7buIEADX3BTWKQgWPJFgKzxHHJ0INlZipb33KAKsl9B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ZiD9Vwm7oyrVRfB55YcVHfBwx+LVPmojAS5l+SmO4OTi4cVDjSEOdoV+YMJUZYEEqATc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8RxmlI9RyADmrijAMMGm5YW/dLF1JoRh6g6ws+ZlYC4amEd3uIVybJUUXbwxIuTWNxWj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5ShozAd7hLt14jQaQpbKXcQDk6hELYQnpYAjIOhSdA/cMWGIFwvNRKlIQLqoksJHrv3G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PY2lZdstjxoApupi1KDR3mWAOHmZm5WyOk4PEFRxQIW3Ldj7TMG+kba9puB5RdUkFl9z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VsqnEwq1mbjy1R6PNPojWaDqU7gkJVltvcfBVAaLUCJ/hGVEjKiRPBKbi9Tp4jt+8JT2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CC2CDKAOCG/jzajnZ2mCIoNmA3iNyNMgMdO/cwawazlFwFHoZbHNwFN9UdREIGoADTYi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f0Nxaob2lTJRb2JEb6MIw/SwQ4wPYygLPfmOYrUS+DDnCBVTYe4bm0rPBCHLMm7R/Ub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8ohIjcdKjEigU9ymNBDB2S8QY6ji4i08LzCBRCUUJ+oUIWIRKv3A8NP7iiZCKq+BDOqU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TIN7KFgMrPdiKFXTKXBTuHRlBoNbipowN2ibPMa9Oe40ieRhsUXwxJw8qgKBTu4LSGAt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IPwY6JaQfaU5qtKW5X0jgkYW1PupiCnufvBcYuXgOIOpE7YZBWXDAjVqMaJmsjuIQVWY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0oqwCO1WAuqo8sue1dy5urmEpJjBkgoVzcuXil3+IrYA9ksZUw5IDvuYMsUbInkhoMdsK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0QwqpwVMS9QihHmWNXSbgUm2BC0tidFfEKUFMtFrIZgw7ZdRKOiNkGIKRA6ZqtqaFC+p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4I1j+zLNqO0mAIssF8+YUsggBbN6hvDELwzRFAF/1FUEDaQdeHTzMyA9TIPsZQ7sWu7S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QnDQgBPoTS2ZjXX3K7Vsy8jbbA+cvcwADph1UPc+xjhOXohWcHoYvqQJYRwywWo6jcoU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ewlRSp8QyNi3sGlRFlralq/1Ee9Hc2+CWBbErFuoqXQkDfX1EXtmWXcBbYOoi7MVGsyj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Md7L2heDDMtU3uZAU1WIKSPMKUAkI2jT1Ft60RrgURsWF9Ma6wO4iqLgmgHs4xgKHvYm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6m+/mitIMdkPRjwxLgpeIlruO4WktboA1cYwgRiwCCjgYAxtIEKU3KDKhvUXBvjb4G+Hh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egX9pUK5jbiEXE9+aUdmI8EeQ5IRmnJM3NoSpUSZXovHOKjGYW4vzK6KpiUUdXFC5S8B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QWmlualqFAq7uWxkeoLmMeJ0c68pjwTHuAQTGqzcboFCpLii1YLIq4KVQtwtnSEZqGoWq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MC+I7/wgahSxobBavuDVH4SrIMTkihEMCqtmA63Lp7Za557mTTtNCWdgT+4+SFoHmoQT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WRDYBlpZ4RAT+GETQbli2leIgtWe4hWo6IBjbSgWWlAeZVBq6hBOYpDBoWKG81GKVR/s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vIYiu4R1b2II/wAJkBcQTlpf6iUEpZMGLZ3E9y3hKWBHpLC6pj4iJNUMwNL4idVCFqPV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IjZrRFpAH6J/dFqG2PJUFIrBwwgVyxcv5gakNQb5NTuNiTpmZYO7Ek5+z7hii0rxQEMy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hLZHD0TxCZ1lUNraZloNfMMW+MmoypHHlCxQZpckuKcWeCIjlVXG3EMx7SsTykwp7m0G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4xgX5CJVBlf9iDiDI+5U0xTCGjoyxr3aFR70cKmYFFRwKOuAibhCEpac9TTMbBEtARrV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Z9eAwuvBN5VWmVISjFo1FgGTZFC5IbgW9xLGj6mDy7mCsrLX9wdKLdS3YDMhauZOBjVR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o0ehLGgLHmKlOQRvjEF5vMoCI7ZnSU7Ylv4JbFIxax5s1KmxcqCqDC1IL1BWvAaYP6Hb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EzIeGMJbdeIUIe1wf74EGKAGhL4jfcN1a6CUkqunuDYXk7iy0D3B8buCOz2SvJGZKSvC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GqzMFtIIlCM02ooWwLra8sFkWvEMjS4E3io2LzcrP073CWPyY2y4ZQlrCO0e2yXYhfE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czzMPVoYphK9xuh+0Dol+mYtBNsAhsbxLgNwXYAO5cflgDcgCLWVg1R6hRQzfcoyw8pn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AsDViqIhQBwzDiD0EcS9ztrmYqMuMxNkll0LdENwB1RDDajpLD5ljVTuEwqe5eHRFGRV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+1KDC3/IBVQnuMLtXxABTMrfAwXan5gknSXk6IsHpMK2MPMTlGZYVA8zOCIwahKENsdq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NVGLX5QAU58SiiFoVwjAC7lxMq6hiw2gLbaSj6I5NBXUKtAe4ATFpCvuIC5DxLUdDKw0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LrDGwOfKCcE+4eBR2R2BubIs0ztjZpv0iyZb8y1EEtRbMDCoEswPZDxP7jbj7SryxB8N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UH3STMOBmG+bhl4XmDHXPcuOflpr/pR80wPOJQgi5fUtzrf3yYjuE75IailwahwGpuBg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a6lC1+ogky4AFRQtVGIpY9xDVjzEWgMKGZSpbF0QCNrRSFaQ6jdOnqVgCtNTIwrVzyJ/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jhbC2NZWxyRUUQZu5dNpL9qHs1KFuJg0BCLIsTKY6+5TC6uT6goYdipJrH0lHse4HnQ6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k3CLja9RUth/yGM1/pmIkZi3ZKjKyQ8RpKtdTOAEqqLYWAfpH6KS0Y/CUZWdwUBx1cxK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wsniDdN0Z1jolsNHqWWmBxA/hAArSQPtULxaBKXbkVjqDU0/7LmDa7GAtkQZYD1V+5Yi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IOYNTWPuDBO5XGRf7hYABT4liyzxUS0QmfqE0d4lKh0fE0xJfiXCr3UqG8MW3ELduWEj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a7J7TlLdwuHr8EsVW8agEK7uukG7Y9UCHBkMVE0emsIq1HbFNcDGImz3V4ng62lLKXIl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QMIPqMNMjEw3BhL5uXiMxCCkeUDkisSeDGNDB12jdJXI2jqdjAtzxg2R5y+oupXvhMQt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EgBgUR0ZQs8xqoJvcV5J5l9JGklONPhMS5sJ4jOLLzHU1Z6cC9fUYUYEyFqLBmh7iQF4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2y7lqAq4gbae4q9N9xERDqupTzPpjrB4CM6QdxG5CMOi8CUov/qB7l8RBSDwkxmFcYmL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xpYgVPMywRsPcygMAP4huJFAHzLJb0dsaPuUMqQ0G2KlORpghTv3Lxb9x42npDZ/GwCn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j1L53FQQktu4Vx7riCwjyhFAogbv1RSrJALst6i0pHsjNAOp7kl1sXghDR8hhkHY8Rg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e43YegmmK8k9UCza5aWq+ZUk3l5lhSZ7gL3EQsO5rGSLTaEQaB15hLbXkuUsHHjuA2M1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14lKHNSrWzmWYpcEBcNRHGXpDCP0idYQwvG0ESyr6YSxFeIV0UzJpnUVIPuJACB3KzCu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iWcdRiv2zNDnpmEvCMmY9FiAanmeqjRuAUI+hZMRBgZfEAEL8JgPw5Yh08xQhkSy24mY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FFLM3rUsxWJcbMQKbxAIKKUWxoENzCLY3CK2nglYX2YOhv1DU4ItAkWGx9wn+JEVUcR2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MwAOPEBbTTAiLlHBT2H3ENH2RC7DkhZaTPuO9Jd2QWCpoiuvogvvfqD+V2Kqn6gYnsRQ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OyTxL0Kz3Qr2wxhG4oBaS8je5hM4Yhvm5twN/BUrPF+fiwQmbDq5TAzNGocoM2jCO9k2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DUHMYZZRyoMOufcQpQImbhh2DTCEZ8JaMtnZAmBHwiala3TVQEgJ/cRpegJimyYTYS0bl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YUXuXq+MXCsB7Gowr3qOf0yEd5OtRqiKIgZiXpAwBFbMYilThiRofuWXbE3EBlz91XED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4Fcj3AgEL6jsJW8oi7rUFbDcoC8QjcJzDvljdPqEYQU8Km0wIsxt7Z0Kr7hioXOw3DRsP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Xq5RUuyUNGR4l2iW9xE1BSoDeovcpjR5xLF37hFN33EQiuKXdstthWdESIUP6iRUrzO5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5EJ/8Ori2RY74d8GJ3LxBYI2C+miVqmQfmVYg/tg0XwpuFM55mnqDMBSsrCyzQO4yNVt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ecFNIM64SBo0v27SfWnMA1pZgVrXxnqV+JBDvTAbj5bsTcCR6AJHu0Rgy327JlptXMuC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6hmPExW4Zse4bgmPpw3CaQ4yYODUYbs8zFntGO2U1GFWEgjCdXA4VjKqWogx+8OU2zab8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dwsuHnqMBvwktWCXjuWEGXlY7h8G0VYCn3IoLD3WpYbPACaGiSxksb9RudvzFFUU+I0O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3P1QW2WW3MHUKCqqC23+5gxefMxX/qJV4TAYFwqWfUWlmvEONIzOAT3M5Ql3M6m/MWof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KHKAWV7lkjoTJKfqGJgmaSnsBwVEd3ghKYYm0j0DHmWLVX5tcQZJo4DRE5R6o55M7lAj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hK1KVU7jeNSI21rEo6c+JdqMO7llBksFNg8yks3ldxDxaxUMvKN+IwuF5l63uogXR0wr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xDAd7gHZuVAQU9Sjx6R15C4LY9quYb4PuEE3+YAbHgilLt8S41zvEwtgPbFYB7MQFcpT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ljLcoBX2imFGxuv+wFu3uOKGXZE5hk6gNllX1Fhcq1DpOGXVGOoC1niN0kumcEAClNRg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lLoVLR0nculmIgbNXO1N1uAHR5g2gKIcWivRBbsPpLVpRFWmoC2oQKb6RRNo8TNBESIj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ouDJLBxeYBK68kohLJZKim6VZkQh4lwENAHzCtgg2Cz3My5IAMGNVXZBFuW0JcEuoxMr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KAZPCUCgw0G2xUKMFBuqdt76ik1csiUiSwbaZdZ34RqVTwlzFUyFUloH9YWyHgovuEFg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Ir6Eqt6PcCASv9RLLvyM2XCIC2IPYlhBEIpBo8RoytxTfLwmBaziK45nfwrMC4wM8Ofg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nKlB3x/kUFKUP/ZZtAUK4Ph3yQYbuMJcuHDuEXDAo7wxWKusECLLJbKF86iODtqYxNgG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doovIiYm1NwhO5dXHpDTv1KCpF1ECrjmAmU8QKFsB3FNJS0TMdhWZ3i6pUZYD2TMIKiu4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QZncNdTKLeZYFqWS6ikwhlKFogDAvyxZHHiCsjJGUU7gEeSMLDcJC1S4RkWFxNZPdGyY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wsLI4Xw6g2BK7iUWtS6ZAnmAqD3H6DLNe5YwCQW5UGhOTuEcAqhWIa3LLAwART1Khs8z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/uVApaV60qagMwUvbqM9iS6pjGEeGeEvi/8AtDc2gEvPEYsWrNQAgrpdMaqDsjBVvUIL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xVXRyxWCKb3fmJ3tBJZRYe8Wn6tJaG2OwwB2z66itTXt6iJ/gdMK1DidMGBTfsiKoUZx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4buoBb1XaNja6zuDcgXcSZDjgDZLU7uD9cot5IcXwJtHUYal5iye4OPoMrOwTNIZY5Sf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/SO2zwYTb4Fm7AlRmxdIrmyXG5XiD5qGLyHkgZEmsQGWPCsMdg3Yn9TKQbil7COgPJAP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u+o9gS1VATiDqHQtiAsuBPgjTK/UNxT1BK5WO2SpvHPuIACq7mfgXhEFvUDBtvUwETEB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hqoAUB7YNcdBe5cCW6jBcRW61tQNU3L1NPmZ2A9oVKt6msEUxQoH9wApXdwCsn7iCyya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tBYy5bE9JLayHmELfQYNRNBSiDLYpK1enmCyEfcDx+USKBW0ggn3KRnjqoIou6gtKSdRy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YwaEX2xtfkQ6hZtikBTUMiXBDb2XfUKyqHgBf3NRW3cQAu1COrtapLeg76nlSosLKO4Q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uVLWsI7JRopZ78Rq5CvcbwaZg7DHIfyikig1cpFHtIKBtO/MF30QiCIMKndQJ+y5bd7l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pX4lGy3qMcExgMO5kwZzcfcsepXxEGtnqC9rffiFKGPcxgXVdSyxr31AzeB4lahSZESt3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ZJASiFpTQxq7X1LFJF7VvqZNAbY4B47lWG9jEaCgHkljYdVKyigepQI4OM+uoIg79wDc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zTYEpm1OmDEBxUWVhbthZLPmCYX1MbrnqL2GeoJCw6fEO+TtlqLEHlfqYYBdncoLoUVH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qIVFF1KdUuCkRywO7gHZYTpFSu/Zi/Y6uVlxctcl9QGZ1M26YO1m3WGHSbH3Hj3Fjvi+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Uqp1G48jVsxy3EeUXypjeyhl1uiJgCqXCHw7+IcEJ9TSbR4YwnYQK+y3+S+AWYoCWjZM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ZclQyuoGhLMpKGh2JALIZvzCqXtNEF6YUgln5huXQm/cZtdERohwV1M0gH5gBCI2MdSK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hyy3C1AYO2GHowFS5nZVTcWSJavuOwWBuEcoCFXJsjFqarwjjb7lKIV0eZfIgs7jCY6J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t9Sm4bD3GgQttz01bI2Vw0UOJmA/SIbBBWFhqpdNpVhig7iXshBNi1FEo1Cx2SIaG5Zj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3IqtQS2giUp+ZfRKKmyDnYquDexDMO/uCoMIwrzENWLP6l3lm0eHcqOOIxxDM5uA/a7Y3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ae6j2gvSDA0bl3AAoO4eg8VqB0XYjuJcT4mGtp0hEwNElQ19HuJprexAhVFpRiMpqv0Y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reITJELxFKYTA4/kiK6almBA9R6nXmXUAsOmOcLyj6myRH7WEo9kwc7IFcEJmLMNRnUW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f6iIKr1KVrzO4szzLpZ2lhABOLL+5frmdTr8DNp1wy1mdMYmVdxaj24jqWOg3MJVbpgR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4gjF2lNbVt7RYJjcGBFd1FCSW54ILJAS7HFsPKXWZEN3KtLyuoWVgGiAlrUdFliHY14l2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YKdTFrEmWgo0xKZcyouqe4rTM7qIdFzTRGFujoNEwocxc6eWHcsaCDI7SZMjFi2rlQ9o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owr+5gz1EG6PUeNtS8CR6YBSJ1AN0r0y2xeZKWy/CbikkUi1cglor16mCFe4IpQxV6j6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o8mI1l3Gygl62e6iy0nuIsgM5lsV4IQhKoaUO3uLgJNkS5UQDc+R5jCqjoY8AHdQ68RA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O0B0xA6LV2VDVdzuYyxvFdwACz3Ci0XVwWI6zFULHcKLbPaC4g68y12f1h6w8wTI2HqP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gIJ2uLpFuLJig9w0pYcBc+ZXU1uoOqjQEISdTZgd5rTEsG42qYjdLr1C12/UOrUTzWmU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YNdoUC8CKIjwMubizbRhQ5cupSKSuiWdKf6mfijxDQCZG0NwiYgpt11Gq7JYK+x5lH5G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D4ZRd96lLRqIzr2xBznuAOdZWtUR03qLZW7mAcV5YKKm+yZC8dEuy3nxDSbbEYcF0xVL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KfbHIsHXUxLfUBQLJkbWDZAADd6lItb4iqFY6lU6XsYsvNXAu3TsJkwXu40BoLgK8Bgx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J0bdXChJ6IEDpiJW7OiFM27XEciO024dxhrms83j5vwTdDEYRhtOZ+eSCpTp3GUHQ+J+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FPG3wjxGMRuLL/6QogbOjcQN0GCE0ItkaJ4TEhVrsij2QlsobVKA+D5jGC3bGgcvULFc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dsJYruVwOBy+5bFawoSsoM5coExpL9pfRFGRUuBrwwODJLbWXAAoqAZ36gVVC4ngoPMR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yrLuPTTDNVh4Qm9JUrb3Ft3qxkwVBMShr3FaPExEg9jcyBK1buGCaj4iFJcTqAuAxA0U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0SA6gJgDP3EVDPcV1A2MwhReEUFupti2ClE7JUauqlbFRihtJSkUtCARyuYVQJCoLRZc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Tr4Fsn+8ZM1dQZIaT5j0EddKqYh6xhjB68ryywOcznDHEBcgwZZpe5CxFNyMnI6dEQaH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tQvNQjyuENQJyq3xnZivhMMc6lwL5CDbfiY2NHtDAYHAsABP1TXmo2WVDoz5jU0mhjRq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kQ0CUmFU3FA9TGB3wTbgPiGr6inm0/qPUyjdyg80jQ7job3D3RELD2Zl5N4cYQYcaRcx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2BXrczpnwzH0Qf6TKnsqN+0sWC45lIKw7glFt9VmWKIvZ3Gq3wRqRVbYZKiGAAxDQu2b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NLoO4ivLGujZmW7KiKLyuYoL9SnU8ETcWqeEHrxLC6omaeYigAeYIHLrKTRNpzcLtWB/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mMogdsASyiqKDcV1aljkwwdgahSapJhVJ9QC2FYg11BDTHHe5gCxhUUrMcAbamgj+ZYX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K+4vtjxA5ag1RaIEUlUNBa8QqVQuALva4faO7YS0+CEjevEETETyA/qO0amAmXHEdiYAs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7CX77luV7QwpWOpQl6LGqlke5dbFXRN4nxGvEWl6hgka7YKLSvuYxXfcuDQmoClvSOqv2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/uU511mVftCH5CYDH2wOp26gAG6MV5hFth08RPJtE8okbER5Du4OPNwgCkYuXG00IsgJ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H33LVrBe+os5gGBma2Kf3G8ezxAvLPURFjRuUEtqPbPzBzXwz1OkPyiFO3ywCJVoag6W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qWGseILLOoUt5l8yvb4li0PpLpBg8RasOJpmFtdX3KjV3uU0KeJgMXKAap4iOgGGeEtR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2EF4GWezygDYMRI2vogcm40HbtlUS+phaf6jtrfSOPRlZKNUmcxQvWy9QJqR2RRbZD30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Uetl6ga3bTGAWb89Qqs2Opf7GUiUoopuozZpPMLZRq0u5ig3TCLbw7jqGIvFwjuByROL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h/RLjJxfI8R4YBXoSxRCRFCXqXRDlfE4I8hDg3PEWDceYEIxyAo5fUSEVezueSjvqJW/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DomLP6cxuGwpuE3ki0v3ixZ79Q6WBi2ohEkReodMaxQdRdyzXcxiLFHSLg3CtAWVBQsY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A8obYhZLJZnOIlhE+okAYFwbbZQByg/iZrdPcA3sgKVPmU+4EsFXtLxWF0an5BLJLqi9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ATlBPcF8EqpkMSzqCWWrfhljnAwF4A1GoJZ1BY06lYJpgdoE8FRRUhAQDljluo9lMRWqx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SahtD4lfdDdNQgggGLxnRGMdTU2+oCbTAmrHcePatvsRvCp0sGuC+XmGcwmJWJ5nSOzu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ogN9qiDRNPEM1Pc6Mo4BkdDEME5hGYqgwbj085jTHCw3ADy97gM1sxhQoog1egOrjqLD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CwHZFeA7RDgHFxyrlb8xCri0IxRMulS2sVvurh4OMuG3G0xSEE2kAeW0eW2NLCvaMJmy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yyKdwXz1nczZ9Qhw7nXNhBKVBM8BZv3BUqj3ETpsO5dkXu+4m4rvEFmjxLxMejGNVG4w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yEFygpiM4mwdwY/RKVDmGTOZkLvuANRvqWAEToKdwvBi+4l2B9xnnlje8ah//aN61+PE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UNAw+JcTYYgwuX5xW52iZvpt7JhLZ6FeYYCIZlU9QLp+ZWsSOifmweyVhsuIgWD5ixlt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BVDG7hJQH4iGhzHaAV9S0xU3OoBolfMsSzTxDVUA8wTIH3ETJp8wVRXGoEIscdFaYrSj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YMTrVvzDijPqKnMb73FUtdQStBTEWESU3Y3KYm/cYrU9xUpF6YLbDyQKoe8lpXuRt6nq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0RTNO2LKg7EcjdIckVsY4YHmIBX2hDGYhHQf0iRbSbSfoi2wTU/IdMJaUTqAWGD1oPUI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AX1CMgIA0Cy8qiko9BhjDdXCFUfeO9FP7hZWu417TLMVJ0ITBpMA1CoHglGN7tgOUXt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ZsjFn6SqFM4xFC/SeollE7SwG6jDKzioEA3K79G45OaItirRMYCllbonRvELfhUwqm4I+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T9xMAPmEFhjJoLBIsqtsS5cwKajHYp1GhSuZd3E5x1FRQjq5SsE2G5aBTShHCeghW6Hj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Qjo7hoMIRYBfUGDVNQea13cBBrZLoshqpOjzBgAc4hA1FHCj2wAH80lB5SmLURQcgvLu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xOOp1CMeCMtFaeY9Um14QKq5sIfbFA5WsQ6+/aHxIw5MEv4DHMOCxA1BjE/FLEFVWKv6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zEa0VbmLo4SIDDI8RAm9KKgLNLlAbA1Lr2TeCr4IZUIP+rKHOolq+cM1QncUDNDW6jVI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TUVrZHuEcQ2qGpat/iYdTs0uKLgZRbSDxAOWFGqjPm4owomYKYBg0LHVQLERF3a+peis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LAL9UEwBpSHQGGoRwkzrzKq3hYPXUeAwzYYHoInGmUNjSKhrUwFOGKba7RkThZqJRXMu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QtFS4257lNKw3CCqITnAyymTEYQHiXI2pdYOozSLHNSqjgnlHMcb7mhZqEy5qqWgavek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tB1mU7YJB/plzMf2lhcuh1Aag1S6SheU0ot/LfpBHYDY3ExTsQORdXq4m4Hu0Vhw88VL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2qOdzBq2VBSqMRfpnvcSVvaQTcUuB9otbZf4g5tTUsPEzxloDXsSO4FkrMIR5i8m0HUF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D5WLYFtmoLEmTNYJmz2VKh9INwg8rEZ1wzOwmBQzUXPsS2CrTPA9RMIg9QwpvcI53plUC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6QUihs8zSWJ6gtiwK1Nc6gLasEQh5gKLZQZLjdPuICiCdzUgCIqEZkTDRGsZbjOR5IN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YKlujxKJBEAGGNStiQFv4Kg0FKXmOWBmCq3qCws7TBYGKzXtl4WRmpX7eIx0jpDLtmDN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FdLiDvBW4WhT3AuyN1B5hoyF8wYYa2wCBwstUCncsWLphmKvDBXZ/qAgDD0SwHbcvcSw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gGJ6AywrfmX2WeSXkRqoZ8e4IsVGXgekQaxEo3UURnIqCVQKEKYg9ZjzMT1c7e80qyfQ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wDkYKUewRcAHYy+jjqEWZ6hYynmZLKCCxAuhBdi9xrcEWQxWQl4Fv0gZs6iq2k7YoC9m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fU20N9ytWthlgCjNwuYdmotzGytwKxVmNEgZVmBV1o6mP5Ypg4pS3zFkcO4atdXiOLPr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zdMBEz99RVMnk7llk/HUFWP17nlh0szEXqN6yGcbnUX3FrYGmI8BgsdvUaC/tBKK/c1Z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CRU8yxMFUNrL4StdEtcKMEzPuMClSqwpUEmoAu9y9OnzKJkYH2PEYFBAE6UhslFqOWeB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Za6IhAJ3MRF9BB03iRABjtHyH5GFlwe/lLBbM0kc+I/ZiFYaIXy0TuNZUxD0AYhb/jTE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FdQ0FgXO35EeLl8PLqHfLrhN64niFY7dyv8A6gxeoADk0wr2rfqf78CHAYj8yEOG0HXiJ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9oMHcCoHb3mUFHTqXVtW9wHCdxSL/ZLmoNMNKOuIDUeUctF1lFWvv8R2iTkYqht/VCXq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xrIuqHmEtpfmFnaqVwVb1CzOLmABcHfUAO/uNyioF7lsrDzAVmQCZbRhWBVj3CboFLDY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1t+55QMdB11BVO0oIEUWwQVlxaIFigykDWu0xM63yiPkoIhgxbSDhBcLBHe76jIsIrY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VsqhWp5LIGtYJUmamJVk6ISYIng8R/GoJui4Lc4Iq8SOZfzLMXoxCfSiMEVHUYMUWaS4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3+5QNHHUDREr2mtgzZYDAYYTr3DpXWGreo4vchWIXBbWHAj5i0vFY1AwXTuMiWnRFX4w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lJcMNHTnLMUBX7dS9+GgI602QstghphfnEf/AHCEdh7iquB3MZRGXT7opw1wZEeZl9kM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XipvGPBBt4f3Cp5KuOFdAIGPxBbJomc1Ky95j/Co85mkNcsfgtb1LNKbLZZCrpI5cD1i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NsUgTXMvLCBXqdGYYsehKQvVJSzOxUkG6VC1mFsAXcdl1M2CF14qY8jEMZiaWjAatMAI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4NscEX6RRZhsCCAXSZ5Qo4oisrx0RMio6+PxGFg6IVlsmW2XoGA6lECf7gtUJfAC4Mc2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wTuOtwsIw6YbNkDAmZSKGLcfxLjdB5i2F3ABtQ7zAKRxBXpEcLRLAekZAzpqXOcs0RWG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kRZZWy2MGK7vcMm9ajGBQZgw2eIXqKkCQKmqiAfih6B7jIKgU0gV/crCidphYt+4FWOf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CYAUNsvZKf8AZlUFkuEzErqZhnIt6ibBl6Yk2HUUeBo7mAPtkwiCxMTvepeZjsmBp6LM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BKAL3BTg9wiktpHorsGEAA+5cGcsQBRA8SzsR3BzA23GCoLrjckI/VbDAl7+ESmvSzAI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dTBvCqR7U9niDiY8vcQC79+SOmJ/cb8LhRGgY7lC6J4ZSLPbFChzhCI2Y+IgpgdMMM2m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+5ZfMUFDbMei1FAgLeJgo0MjGvxWQiVp4GPTaG6YqUsPqCIWfMTbpGMnDAXDJ1Be8xQiF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oBKelaRaqUdQKlrEdYB6ho5o2k7ShlzUoiio6IhsSI+h16lTuw8zQxUsuqy7BSESUfxA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zCVZ56lcMUzA5Xr3BSVeYQui9lTthni4y4fCuHl1DvlhkKAQjlBlRLS4lYq4JqpgBdVL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9w4qO+CXNsvivgsTUGENcDTmrH9w/WDLnqU4SqAJ2ti0WrEdqeduoBsQN3Lo0dJC0JsC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2LFF+tY9FtinUOBNvaCYGz6hqqnjuVoAo8ENqDS6+43NgSpiKxe5lii3cKqMyswjZhML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TaC48Diq1HqmMkos7OIgvOfEGFAigWOpcXSfEGMx6iDZSKwWyN9F14n1lSwzG1osCABrp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a4lLR8zt5jrtvG5lYcQULmMnTCbbgUzUKtcLdFdyw8wUo2RwIE6i4rLKbSnIxX9wd9yh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9uM3jEBVqPdHvUO88wbYEXUnfC4JWIKiXNK4BmPA8ksI6/0jrAVqIzL7qU0CkAj+C8xF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W03Mv+l7ZgBMUbiRFLaxCdB6ix50ajxPoNRBmPjpiUPbZBC2N+5e/wAALZZ1O8zNsFRg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8ZNNSucipopADdgyt0uskxTzTJLAIMjXwGY6m0Y7mkVWxAhvUsxewXKxUwuIDWEgaS9T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YuK5U1UsqBC+K4qfdoJWEDBW7JhVd+5uUvBKOPZGMOQbldQTlgUALcVLVL/RmxQiYC4m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uINwqCGvpBm4QeLXbGpa4WMwBcQNTCUBG2DENDFIVV7qLBKHWZ69y25gdQOSoSiYsISE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17dRioUHCtoIbCpM9FMcueLNNHUFUKFBYxBTUtdqqAQmKIRRzmZUvBCC0x1F7gLaL9Sl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RUQYstgO5MRbbXEcsHmNILvuVal5Y9lJQaqoBRodQzlSIs1WFvWpjizyxYKmyBtbn1H5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Ep9TTC3Eut/c6kK8RVABAtyu2GAFmczKawwzidyWud0YjqABAnkfEuFCO2AFg7uASHDp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iD7oU0vpEGQnmbG8qWH1Ki8O5QAE6ZOokUL5ZdVqviEFM9RJWfl1NcN0xIKDtuUquu44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qVhCjYy0tV8mJq6aDUbLH3U/YIkNaod1DiITuWqG/ULNz1UyeSZQF7Jo4e4NhT9oDuBe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Wzd5YMwldQAqsdxWOPjqIaF/GoGD3KZADFSxWuWpTtIcDC/QdyiCUxEgHzCgGDN5HhFa2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bGzbuYg41LHKbRhqgA1XmKJW9sxmiupTAojYGI1stEURoStCPcTmi+8QPtblJkpZm4Am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XyKW/vkb4eTXBy8uoaeOosCj4QfMVFhVWJS6NQAl6lRqJzCjXPKx8CpU6h8Dk3KgR3Cd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WxP7hKQuwgKhdZgFrd+5ZYNOpkoN0RCOwW1AoFG2N0CrWYgU3nRBj6hi2F2JcCrZAR6M+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X8qgwm+cmJRzYadSimAtwkFXzLYHcSVMdlcGmYq2MVLN7TCsRBRUVLZmpeiUFwYiFmVH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JV+UuOhKrGopL/YeYul5nmaOyldx9Y0qyo0t5LMzOG9bJFu2N8QhYvKMXYl3qFnUKLai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way6ow95QasIoNcasi3M9cvku9oA0MPWWNL5B1DML0Ma9Eeq8XFLjubReHcYsSqTzeC/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Mm9aS2lZgtU1Q17ohDR56MBoggZLm8JLMQAb9OVkJ5seM3k6KMHBlMQ2c2LlT3QCotAJ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5iqbWHJCAbQEILw3ED1iJtWotmvqGAOO2okBrGBK7rZM4t1TMIUSDbGAjv6Yag87RYjuM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NT7MFwfghmF1AUozhQv7iaaYb404Yxl8lZxM6lmmMQnkEbAC733ENG3sY68g9Q6iq9Su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jgWfaEG1N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e642e3-4093-4ac9-b194-321a5fc09d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mvCC0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Pf46ClAAKQFAABACkBQAUAAAoAKAFsigAKCgEgAAAU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FAAKAFogACgFAAKAUAFBZAKAAUAoKLUgFAAKFFAAKAAAWAABQAAACgoABQCgAoABQAC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QAUAAoBYFAKAAUFAKAAUFBQClgCgoKCgAoB8J3lAKUAFIUAAAhSFIUAFAABSFABQAtk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AAAKACgAFAAKAAAUAFACiwAKAAUAFAKACgsgAoABQUFFqQCgAoCigAAFAALAApCgA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CgAAoJFAAAKAACgAoAKACwBQCgFAKAUAoAKCgFLAoKAUFAAKD4TvKAUoBQQAoABCkAB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KQoWyKAAoAgAFqQAoAABQCgAFAABQAFoQFFgAUAAFAKACgAoBZBQCgAoKLUlIUBaAUh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CgAAAoAKACgAoBQAUAAoAgAACgAFAABQAUAFgCgoAKAUAoKACgoBYoKCgFAKAAUHwneC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AFAICgFAAABQAAUALZFUAAAQAC1ICgAAoABQACgAFAAKoIC0QAKACgAFABQAUAsgFABQ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tBQAAACgAAAsCgAAAoBQACgAoAKACgAoBSQAABQACgAFABQACwBRQsAUAoBQUAoBQURQ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PhfRAigpClAAIAUEKQAoBQACgAAAoAKCgAACAABYCgAKAAUAAoABQAAFoQFogAUA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BQAUAoBQCgFUCgAAFAAAAKWAAAAKAUhQCgAoABQAUAoBVJIAAoAAKACgAAoABQAUsACg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UQKClAKAAUFAB8L3AlBQCgAAgKCFAABQACgAAAoBQACgAAQABRAUABQAUAAFAABQACqC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ABQCgAoALIKACgFAKAUAqgUAAFAAAKACwAAABQCgAFABQACgFABQDyZfXIgAFAABQCg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gAUAoKAUAoKCiKCgoAKACgFAPhu0lpMgAAUEBSFAIUAFICgAoAAAKCgFICgAALZIUQF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AACgAFAAKoQBQAUAAoAKACgFEgoBQAClAKAUAFCgUAAAFAAEUAAAoAKACgAFAAi0BQCg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pAUAAAoBQAACgAFABSwAKAUFKACgoBYFBQUAoABQUAp8L2ktJSgAoIADIgBCgApAUAF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AAAWyAFBAKAAAUAAFAAKACgAAoUIoABQACgAFABQAWQUAoAKUAoAKAUBQKAAAUEKAW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AKABFoCgFAKePNewkSkKAACgAoAABQAUAAFLAAoKCgoBQAUFgUFBQCgAFBQCnwveCgAF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BQAAUhQAACgAoAAKAUgEAUAAFAAKAAACgAoABQAAtAEUAAoABQAUAFALIKACgAoKAUKK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FAAAALAAAoAKAUAAoABQAUAoBTzM67Ddc0AAAFAKAAACgFAABQCgsCgFBQCgFLAFBQ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F7zIAAFAIAoFQAAUAAAoAAAKACgpAAClIBAFAKAAAUAAAFAKAAUAAAqgCwAAKAAUAFAB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QCgFC0ICigAFABQAAAACwABQACgFABQACgAFAKADnzrnPQuQKACgFAAAKQoAKACgAFBY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WBQUFABQACgoBQfC94KAqFgKCUEKAAUAAAFAAABQAClBJSBVChIABQCgAFAAABQACgAp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AABQCgAoABQCyUAoAKAUAFAKAtCAooABSFAAAALAAFAAKCgAoAAKIUBQCgFMc3yWvXuB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KAACgAFBYAoKAUoAKAUFlFShRUAFABQCgAHw3eCkKqLZAosUlkKACgAAAFAAKAAACgCU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AoABQAAUAAAoAKQoBQoARQAACgAoBQACgAslAKACgoABQUhQtCAopQUEAAAAALA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UBQUAoLL4U17dxQAUAoABQAAACgAFALAtCwBSgAFAMpQKAUFQCgAoBQCkWnw3fMABSgi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AAKAAUAAoBQAAUkAACgAoABQAAUAAFAAKAAUKEUAAAoAAKCgAAoBSyAUAFAKACgoABQ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PjQbI7j3NX6KoAAACwABQCgAoAKACgAAoBQBAzX5/Ove1gACgFAKAAAAAVAWgAoigFBQ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gFBUFAKAAVQSiaHw3owIUhSgLCoAAAKAAACgAFAABQCgAAoJAAFAAKCkKAACgAAoABQA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AKAAUAFABRJQUAFBQACgoABQtPnI+POWMSRDIyMq+7PotIAAAWAKACgAoAKAAUAFAAK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e9rAAoKAAUAAAAFCAtABSwBQCgoBQAUqhFBSgIKAUAFCgCyj4X0YApQCFBCgAoABSAAo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AAgAAUAAoAKAACkKACgAAoABQFCKAUgKACgAFABQAUFkAoAKAUAFtSUAFUZHyGb8cmJ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yfRL+gbmKkAFgAUAAoAKACgAoABQACgFBY8LPT3dc4AUFAAKCgAgAKEFUWAKAUAoKAUA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QUBRQEoCooUfC+jAFKAQoIUAoAAKAAAAAUAAoAKAABAAFAAKAAUAAoAAKAAAUAFAChF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KACgSUFAKACgFFqQUAqjM/KOevPoVBLJLYRk166fqHXOKxABYAFAAKACgAoAKAACgAo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9zXOAoKAAUppmvJzfTs69ZwAAKEFloAKCgFAKAUAoBZaQoKUBBQFoBUALYBR8N6MRSUqi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AKAAAAAtCCgAAoCxKBApCgAFABQAAUAAAoABQACgKBRAAoABQAAUAAoALJQCgFABQCgA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8b8+LEl2S2M86k1uy0dM9XXh+tbYagAFgAUAFIUAoKAAUAFAABQUAFl8TO/d1jEiUFAK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fn3PfntbT9A7cvtOnIAUFAigFBQUAAoBQCgFLKBQCgoQUAFAC2UAfC+jmWgAVUkooK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tCUAFAAKsS5CUKAACgAAoABQAACgAAoAKAooEAUAAoAAKAAUAAslAKCgAoAKACgFCjKP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06sXZnSWgzByamXo836zubNSAFEACgAoAKAUAAoAKAAUAoBSx4c6e8xhqSKUAGS/Kct+Pz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U2S/snbj6m+YFALAoBQUFAAKAAUFAKWUCgoKAgoABQFsoA+F9GBQAAUgKCgAFAAAAAKCk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SgAAAFAABQACgAoAAAKAAUBRQIFAABQAAUAFABZBQCgFABQAUAoBQChfjeevkeHfq57q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7OnL9P3nv3IUhRAFABQAAUFABQAAUAoAKBAzX858/f0j7P0+eQKADO38783by5rwK5o3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jggsCgFAKCgFAAKACgFBQUsoAoKgAoAKoFEAo+G9GAAAKAAUApCgAAAAFAKAAUAAoJK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ACgAFAAKCFAKAFoAgAUAAoABQCgAFkFAKAUAoAAKAUFBQU+czr8/wCHbpxvCzUa7EVc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7x7e5ACiBQACgAFAKAUAAFABQCgCBmv5R5vT7eX3fr8kUUFIZ2/D+bt5+dfI6a4yr9L3z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oKAUFABQCgAFAKCgFLKKACoAKACqBSRQo+G9GAAABQAUFAAAAAAKACgAoABQCSkFAA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AFAABQAAUBaAIoAABQACgAoBZAKAUAFAKAACgoBQCll8uX8w49cs62Z1nm5lJGRhWjvx+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EAKBFAAKACgoAKAItAAUAFAKIyr8s8np9aPvfX58UoAKZx5WOny3Lr8pnX1XTn9r15dN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UAoBQAAUAoKCwKCgAoAKACqAEUKPhvRgAAUBAWgoAAAAAABQCgpCgAoAJKQCgFIUAAo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AUAAoBVACKAACgAFAAKAWQCgFAKAUAAFAKAUApZcJfyDlvt49tmbJZQiDRvPP05/XdMfb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AAFABQCgFAAi0AKACgFBYyr8u8np6o/Q/V57ZQUFOaa6Y+c59PguXT9j9Pmw1EACgFA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FAKCwKCgFAAKACqAEUKPhvRgCkAKAUAFAAAAKQFAAKRaVAAKAAAUAAoBIFAAKAAAU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KCKAACgAFABQAWQUAoBQAUApAUFABQUFXKPybl018uu3N02YWadTDWZqW5zs+mP0HaII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AKCgAFAAKAUAoEU5pfzjz99Gb9315+n15dlSXzs3TLxzXlY3qzfOmt5+l+ry67EAUAFB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goLAFAKCgFABQACgKBRKPhvRgCkBQAUFIUAAAFBCgAApFpUAFAAAKAACgCIUAAFABSF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lCgigAFABQACgAFkFAKAUAoAKQoBQCgoBVyj8x578POmsWzKwTUJTKX2Jr9OrHUAAFL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AFAABQUAoAjA8nOvzXz+jVL6Fz6dIxNS6IkdWp7m8evrPCfVdMY2IoABQAUoAKCgAAFB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KACgAoAUAWUfDejAFAAAKCgAAAFAIUAAFABQAUAAAoAKACQKAAUAAoAABQAAUAFChAF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ALIKAUAoFosgAFAKCkKCgqj4bGvk5Jci0GoEZS+vnp+o6mu5ChQIoABQAUAoBQAACgFA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fkHDvtjJam1O1PX1O2z6Tpz9PUxKgAAAFABQUAFBQAAUAoLAFAKoFCUAFABQAoRQo+G9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UAAAAFAAAAKACgFAAAKAACgEgUAFAAAKACkKAAUAFAUIAoBQAAUAAoABZKACgoBQAAUA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M4vwEY3Iy0qKCMpcpf123ZYBQAUAFABQBFAFUAAoBSRQUFBTOX8M4ejZmxdCfY7x9b15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QCgAAoAKCgFBQAAUAoBYFABVFASgFAAKAVRIoUfDejFBCgLUhQAUAAAoAAAABQAtkVQ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AoABQCgAAFAAAKACqAEUhQCgAAoABQBVzBQCgFABQAUAAoBQUAqjysX8wjHWVlKWoUsu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BQAUAoABQCgAAFAKSKAUoNRzS/lHn9GvN79T9X9HDWnSkABQACgAFAKBVgUAoAKAAUs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AoABQAFsAo+H9GAAKRakKACgAAFBCgAAFAAWyKAoAAKAACgCAABQAUAAFAAAKAAVQAig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WmZQAUAoKAAUAAoAKCgoUc+b+SZs1jGwUUMhLul/WTbVAAKAUAFABQCgAAFABRAFBQ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yM6/S+mMemN2seigAoAAKACgFBSVYFAKACgAoLAoAKACgFAKAAUABUUKPh/RgAUBSQo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oABFpUFAABSFAAKAAUAEigFAABQACgAAFlAAoABQAUhQAUAFpmUAoBQCgAFABQAUFAU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CY2QqDMhkv0mdfoNkqAAoAKAUAAoKAACgACBQUFAKWPiOXb5nnvv1Pa6Y+03ziACgAAo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CgAoAKCwC0AqAooCUAoAKACkUUSj4f0YAFBFqAQoKAACgAAAAFABFoSgoAKQoABQACgA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UAAFAlAFAABQACgAFABaZlAKAUFAABQCgAFBQFoATxpr84y12S56Oe+zn14e3LFn11/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AoABQACgoAABQAIoBQCgpT5Ll2+P47/UO3Ls68wgAUAFABQAUoAKQoBQAUAoBYoUChAW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ACgWWnw3owBSAAFABQAAUAAAAFAAABQCgAFABQACgAAQBQAUAAAFABSLRAAoAAKAAUAF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oKAACgoAAKCgoCiwPIl+Njx4256deNc28fWaz9fvNAAABQACgAoBQAACkigAoBQCgplL8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f6X34d28AACgAoBQAUFABQAUAFAKCwBQAtCCgAoAKACgApFRQtPhvRgCkAAKAUAAAo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oABQAUAAoAAKSAKAUAAAFAABVCAKAAAUAFABQAUCSgFAKCgAAFAKAUAFAKFFgCnnr5m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uev6fPKsAAAUAAoAKACgAFAJFBQACgoAPi+fX4zh17T9I78PT3gAAUAFAKAUAoAKAUAA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QQUAFAKAAUAALYBR8P6MCgAhQCgAAoAAAAABQAAUAoABQAUAAFAABSQBQCgAAAoAC0AQ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AoALIKCgAoBQAAUAoAKACgoCgUsCUj4Hxer6bWfa9nnSkAAFAAKAAUAFABQASKCgAFB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3Dus/R+nP0uvIACgAoBQAUAoBQAUAFAKWAKACgAoABQCgAoAKCLZQKfDejFAAAAK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QCgAFABQAAUAAAQKACgAoAAAKoAQKAAAUAFAAKAUskKAUAoKAACgAoBQAUAoCigsBWU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9L7fPjYgAAUAAoAKACgAFAAgCgAFBQIp5ON/nnDvU/QOnP2e3KAAoAKAUAFAKAUAFABQ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QAAUFAAKACkKqUUHw3oxQAApAAKAoqAAAAAUAAAoBQACgAoAAAKAABAFBQCgAAAAolAA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oABQCyCgAoKAACgAoBQACgFCgUsAU+M8np2519l7PLrsAAAoAi0BQAAUAFAJAoBQAUAog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Ha5ffbx7fflAgAoBQCgAoBQCgAoAKCgsCgAoAKAAUFAAKAAUktUCg+G9GKAAFqQAoAUV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AKACgAFBQAAAUAAoIIFAKACgAAAFEoAoAAKACgAFABQAWSgAoBQAUAAFBQACgAoUClgC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y3957PPjuJAAKACwoUAAFAAKASBQCgFAKBApxzX5xw7aM37zePf78oEFAAKCgAFAKCgAo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oBQAACgoAKAAUElqgUHw/owAAKAAACgAAAFICgAAAoBQAUAoAAAKAABAAoKAAUAAAKL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FABRIKAUAoBQAAUAAoKACgAoAKoFAPF4dPnfP3+59Pn2dcAAUAAoBQACgAFBIAFBQAU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a8PRoy+46Z+k7cIQFAAKCgAFAKCgpCgoAKWAKACgoAABQCgBaEABQihRQfD+jAFICgAA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UAAAFABQCgAoAABQAAUkAUAFABQAACqEACgAAAoBQCgAoElAKACgFABSFABQUAFAAKAC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lfL3+x7cu30cpAFAAKACgAoAAKCRQACgAoALFBTTL+Y+f0aj7PWfp+/CAAAAoKACgFBQ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QAUAoABQAAUBaEAFUIFUAfD+jAAoAAABQAAAACgAAoAABQCgAoAAAKABKCACgFAAKoAq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gFBQAUSACgoAKACgAoAKAUAFAAKACqBQDmzfivH6frOmPU9XnkoFAFCwAKAAUAQLQQ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FMV/LvP305v2Gs/VejhAAACgFAKAUFAAKCgFBRAoAKAUAAoAAKAtAAALLQAD4f0YAF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CFAAKAUCWFsAoABQAACgAACAKACgAoUAWAoAIoAAAKAUAoAKJKAAUAFAKAAUAoAKAUAF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+B8fp+js9z2cJIBQBQsACgAFAECgAFAABRAoBQUL+Wefvpzfq7n6/wBPCAAAoBQAUFAK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BQAUAoABQACgBaAUEBZQKAfD+jAFAAAAKAAAAUAAAFAKAACgAFAAAKAAABAFABQACgKL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AKAUAFElAAKAUAFABQAUAoBQACgAAqigFMo+H8no7z6n1+fEChQWABQAUgKIAAoAKWA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R+Uef0a836hPsvV5xAFBKAUAoUEFBQAUAoKIoKAAVQSgAoUACgFAAABZQKCnw3owK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gAFAAKACgAAFAABQAAABAoAKAACgKEUAULAAAAFBQACgFLIABQAUAFABQAUAoAKACgAF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5vRr57+29fn16zBQoLAAoAKABAoABQCwABQAUAoMz8p8/o0Zv0afc+rzwgKoIBQCgLSJ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RQUAFCglAKAooABQAUAhRKKCg+G9GBQAAAUAAApCgAAAoBQACgAAFAAAKAQFAVIAKACg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AogAACgAoAKAUhZKACgFAAKAUAAoBQAUAFAKAFAoKE+b4d/O8/T7X1cHXAFElCgpmgKK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iKQoAAKAUyPy/h6OHGvpNT7r0eeEQUAAoBVBAKCgFABQWBQCgAoBQAUBQBQAUAACKFFB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AAKAAAAUAAAoBQAACgAFAAABQAAAqQAUAoAKFICiwFAUQAABQAUAFAKBJQCgAoBQAUAA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AKAooBSp4fHr4fm7fX+jl0d+QoLICgtZAqgCgRCgAoAKIFAAAKCgyPzXh6PHxr6RPvvV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UKCCgFAKAUAsCgoAKAUAAoC0AAFKAAoSAtKAD4b0YoAAAKAAAUhQAACkKAUhQCgAAFAA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UFAAAKFCKAAUAAAoABQCgAFBZAKACgAoAKAACgFAKAUAAoUCgFBY8rnr5nzej6nrz9L0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oAgCgAAFAKBFAABQAUGR+d8PR4Wb78fofp8+FlIUCkUAoAKAUAFBYFABQUAoAKAFoAB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KAAfDejFAAAKAAAUAAAAFAAAKACgAAAAoABYQAFAUIBQoAoChAoAKAAAUAFAAKACgsgF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BQACgFAKAAUKBQCgRx518f5PR9BvPu+vzhIKAUKKABAAoABQACiKAAUAFAMj4Hh6PnM32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8LKQoFIoKAAUAFBQCwKACgFBQCgALQUhQAAUARQtABQBIPhvTmgoAAAABQAAUgBQAAAUA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AFBIoAAKAUBKsBVCABQAUAAFAKAAUChQXMAFAAKCgAoAKQFAKACgFAAKAFoBQExzr4Xx+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fnhUAFUACgCABQACgAFgAUAoAUCmR+fcevgc9+mv6d6PPhqVAAKACgFAKACgoigAFBQC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ABQCiUAUAoBUHw3oyABQACgAAAAApACgAoAKAAAAUAAQLAUAAKACgBSUKECgAFAAKACg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CgFABQCgAFICgFABQCgAFAC0AoLJk18H5PR05faezzYaWQChQKAAIAFAAKAAUFAgCgBa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8vz16S/p3o82OhABQCkKAUAoAKIoKACgFBQAUBRQAUAAFAKJRQACgFQfDejIAFAAK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BQAAAAUAAQAKAAUAAoUgFChAoAKAAUhQCgAoFXMAoAKAAUAFBQACgAFICgoAKAAUAoC0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qxfuvX5sdQgLQAUIChAFAAKAACgFgCgALSgHxvHt8njfdJ+pejjjrABRUAFAAKCgFgUF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WgAFBQACgAoloABUAFB8N6MigAAFAAKQAAFAAABQAUAAAAFAEgKBQAAUAAoUgoChFABQ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BVzAKAUAAoBQAUAAoABSFAKACgAFBQUKABkfK+bvwct/b+nhl0wShQAKEFUSAKAAUAAF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BT5Dj2+Oxvuk/UfRxawBVBABQAUFABYFBQAUAoBQChQABQUAAoABZaAChABQfDejN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hQCgAAAFAAACpBQAAUAFAABQAllWgCgQBQAACgFABQBVzKACgAFABQCgAFAAAKACgAAo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PnfP28jjv7Hvy6O/NFACAVogoJAFAAKAAUFgAUBQSgoKfGcu3yXPe7L9X9HHLeSCghQU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CgFABQCqABQACgoAAKACyigoACUA+H9GQAAKAAAACgAAAoAABSAoAAAVJQAACgAFAAKA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KAAUhQUAoAAq5lAKAACgAoBQACgAAFABQAUAFBQFoABSnh8enz/n7fXduPd35igBBSNV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FEUAoItCUoAt+Z5dPiuXTbl+pd+OzrlIKACgAoBQCwBQCgFAKACqBSFAAKCgAAoALK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f0ZAoBCgAAAFIUAAApCgAFICgAACKAAAUAAoAKQoAkqgLRYAAAoSrCgFAKAAUFkAoAKA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CgAFABQAUAoUCgFB5nPfy/k7/Udufq+nggAUANEFABIoAKAACgsACgBagoAX57HT4fj0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R15kpCgFAKAUFgAUAoAKAUAoUACgAoBQAAUAoloAKGQWiB8P6cgUAAAAAAoAAAABQAAC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UAFAABQACyFFJaLAAoADNUoFABQAUAsgoAKAAUAFAAKAAUAAFAAKACgoCgUAoOLGvkPJ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wSCgAFaIAAEAAUAAFAigoAAWpQUi/P46fD8emcfpPXn2dedQACgFABQWABQCgAoKAUBQ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BQCiWgFAQhaSKfD+nIFAAAAAAKAAAAACgApCgACAKAAAUAFAABQBAopFCgAAUUEUAAoB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KACgAoAAKAAUBSUhQUhQUi0IBQoFBQDRi/EeT0e3qfTevzxBQAFoAAAgAAUAFAigFAAK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+B4d9sn6L05+j35JQKpkCgpCgFgCgAoAKCgFAUAUAAoKAACgCKFoBQBJaEinw/pyBQ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IFAAAKAAUAAFALAFUgAKKgKFCwABQAUAsgFAKACgAoAKAAUAAoCFoIUFABQAC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8B5fR6cfY+vzY2CgALQAABAAAoAKCkLFAABQUFC+NnX59w75yfoPTn63flZYCqZAoKQo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oBQFpAUAFAKAACgCKFoKABJaEinw/pyKAAAAAUAAKCUgKAAACkKAIAFAAAKAAUAAo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gCkKCgFAALIFosgoBQAUAAoAKAAUKQACgFQVYAUBagAqigFMs38983fry+59XHDWAKAF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UAFLAAAoKAVfJzfzzh6Mj9B1z9bvxqliWAsFAKACwBQCgAFKACqAAKACgFAAKACygU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4f05FAAAAKAAAWIWhAUoIUgAKABAFAABQACgAAoABYAoAAKAFAoAKACgAFkC0WQU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FIAAKUICgCgLUAFUCgpnJ8F5fTnl9v6uN1gAUBRQEBQgAAUAFABRFAAKCgot83N/OvP6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34irCwFgoBQAWAKAUAFBQAVRQQoABQCgAoABZRQAUASKogfD+nIoAAAKAACgAAAAFBACg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oAALAAFAKFIAKAAooABQCgAsgAoAKCgAoABQCgAAFCkAAoKEKABSkKCgKKAUyk+J83o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9MkAoBQoAAQABQACgFEUAAoKAULwS/m/n9Go+91j6DvxiAUAoAKCwCglBQAoqCgLQAUA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sooAKAJFUQPh/TkUAAFAAABQAAACgAAEKABAFABQAAUAAFgCgAFCgEoAAUUAFABQAWQ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AoBQACkKFIKAAUIUCgFAAWgoAKVPjvN6OfGvpN4649HpnR15AUAqgACRQAUAAoBRFAA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5l5/Rkfa6x9J344oAKCgFALAKKgFAC0JQAtBQAACgAoABQACy0AAoAkVRA+H9OaAAAUA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AFAAAIUAFAgAACgAFBYEqiBSFAKAFFQAChQSkUUAoABZBQCgAFAKAACgFAAKACgAAoAA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ApY+S4duPnv3dZ+hxrszrj9Xm1dMUBRQAAIAAoABQCwKFBBQVQSg0y/lfn9FX7Kz6n0e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UAsAtCCgAoCigoAKAACgFAABQCygUAAoCWJVED4j05AAAoAAAABSFABQACkIUACBQACg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BQAUAAFABQAUEWgAoABZKAAUAFABQACgFABQACgAoUgAFABQChQKCgFj5bh28/nr3z3c6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+Q9XnyTvPVq6AAAIAFAABQCwKFBBShRUAwl/KPP6Iv2Nn1fo8wCUCiwClgAVQSgAFBV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AAAKIFUUAAFAEUCKfDerFAAAKAAAUgBQACgAAAAFiFAABQACgAAoALEKCkWhAWoAKACg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AAUAoAAKAAUAoAKRagAoAKAAAUAoBQopCgoLJ8zx7eXz39NHm6z4UfY8e3x/r83i9eSP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AAQAKAACgFgUAAoKoJQqT8l4+jHN+vj6/wBPmxqykFalzQWKAAVQSgAoKAUBQBQACgoB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AUAAFgWBQfDerFAABQAAACgAAAoBQQAARYlUAAFABQACgAAsAUBQQFqACgFACgCgAFLI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AKACgAJVAAoAKAACgAoBQooBQCyfOce3kc9/Vx8b0z8/vn73Ht43Xk3jsj1M6+nPY65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LAoABQVQShbJ+VcfRzZv1kfZ+nzY1ZSCtLkDKABQFFQAClAKAVRCgAAoKAUKQIFUCkK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8N6sUAAFAAACioKAAACgEAKAMlAAAUAAoABQAWABQACgi0JQAUAFWFCChQLIBQACgAAo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gFBQAAACgAoBQoFBQCp8/wAOvi8un16/K7x5BhG63Zm6YxX298/re3PfqAAIFAABQAUQ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yPzDh387Ovqk+39HnxoEFlCyllhUq0hUAAFUVAWkKAUAAFBQCygUAAAFAABYAoigHw/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tCCgAAoAAICgDJQAFAABQACgAFgAUAFAAKACgAFUAlAUCyCgAoAAAKACgFABSFAAKUh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oFBQCp4PDr4fLp9ivxu8eFjdXYls6rO7Wff6c/e0gsACBQAAUAFECgAoBQChcj824d/F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58aBAKClloQtAQAChRUFUAAUAAoBQCygUAAFAAABYAFigHw/qwABSFAAAKAACgAoACx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QCwBQQFBQACgAFAAKACgKKgKALIKACgAAoABQCgAAoABQACgAFCVQAC0AoAKCx4fPfg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8/k51uTedOmREEgAUAAoBQACgQKAUAFAKFyPzvh28DOvopf0P0+bBAVZSgpZQKCFQFFA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UCKBYWwUCgAAoAABYAoigHw/qwABQAAACgAAoAKAAsSgCAABQAAUAAsCgAAFABQA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BRJQCgAAFAAKAAUAFAAKAAUAAoKRRQgLQCgFALHic9+Bx6/Xx1+vgQUIKokCkKACgAoA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AoKuR+f8O3zede/L+jenzYpAqyzVKCoBTyV9VmgLQCoCgUAFABQCy0BJVgtABQCFAAAL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WABQAAAUAAAAoKAAFiUAQABQACkKIpKFgUAAFAAKACgAAoAWgAFQFFkAoBVBAAKACgAF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UAFABQWJaKAUAoBTxOfT5/h0+wOv1eYCgApJQBQCgAFAAKIFAAWlAQUFWnwvHr8vjfs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GoBSgS0oCYNeLnXu650FUAUAAoBQACgFloAKAAAAAUAFgAUCKAfD+rAFAAABQAACgAAoA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BQBFJQsCgAFABQACgAAoABQAoqAosgoAC6TegFAAKAAUAAoAAKAACgAoAKCxLaACgFA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N/YHZ6vOAKABKBQAUAAoAAKCwAKooCUFC0+M49fksb9PN/T/AE+fDWQKCiWlATS15mde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AUpACgFABZaAUAAAAFAABYAFAigHw/qxQAAAAUAAFUgLEoKAAAAIApCgAAoEUUECgAo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AKAFAFALIKCg1Wo2oBQACgAFAAKAUESqAAKAClABQAUCVQoLIKvh89/Pcd/XL3erzgUA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oABQCiAKAUFBQtPkOXX4/nv0M39P9HFrmBQ0ubKKAnK1yS+rc1KFAoABQCgAFABZR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YAogUAHxHqwAAAAKAAAVSAsSgoAAAAgCgAAFALAlURQACgAoAAKAAUApAUBQBQCyUFAO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FAAAKACgFAQoAFAKACgoAKAJVCgsgq+Hz189y6/Wr6Hp8wAACaJQAAUAAoABQCiBQCgF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4vnvtzf1H0cbrmKA1blLQCJwtYy+lcilAAKACgAAFABZRQCgAAAFAABYFAigAHxHqw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oAABYgBQAUAAsABQRQUAAoABQAAUAoAAUCgAslBSFOaXoLYKACgAFAAAKACgAFAAK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FElAKvz/AD34XLp9aeh6eApCgCIUAAFAAKACgsAAUFAKACg+a59fhuPXsr9R7cct87NG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JroTssFKAAUAFALKJYKACyilICgAAAoAALAoEUAoPh/VgAAACgAAAoAKAQFIUAAsQA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YAoKQFAAKAAUAFAAC1AUCiSgFByS9hLKAAUAAFAAAKCgAAoABQUFIUBQKAUFkFIF8Dnv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D08ABQBAAAAoABQAUFgAUAoBQAUHz3Pp8Fx67l/U+3Df0wmjINVCUAq+PNeinRZClAAKA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BZRSkAKAAAUAAFgUCKACnw/qwAAAKAAAAAUKktCAoAABYEBQCgAAsAAC0EUAFAAKAAUA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LIKADjl7qxSgAFAAKS2yACgAoABQACgFAUCgFAKAWQUBfn+e/B5dPszr9PnpGgkAFAA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gAoKAUAGQPBxv8+4duk/TevPq6cgUClASlXw5r2UzsAFAKAAUAS0iACgqilIAUAAAoAK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h/VgAACgAAAAoAVIoAUAFAEQAoAKACgFgAACgAoAKAACgApFoQUEUUAokpQAckvaSwAA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KACgAAoAKCgBQKAUAoBZKAF+f578Ll0+0Or0+cASWgAFIUAAFAABRFABQCgFABSnjY3+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vPu6coFFBQClPAmvfRZClABQQoKAJaRAAKVQMiAFAAAKACgsBAoAKD4f1YAAoAAAAAKA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RAUAAoAKIAFIUAoBQACgAFABQRaEJVi0AFBZBQAck121GQABQAUAAAoAKCkBQAUFAKRQ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AGvneW/F57+sj0fV5wAlAAFIUAAAoABRFABQVQsRQChaeTL+c+fvuj9G3j0e3IAUoAKVP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sgKUAoIUoAEtIgFAKoFABQAAUAAoEtElAKAD4f1YFAAAAAABQACkBQAACgQAAAKAUFg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FAUEJVKAKAWQUAHLNdlRkACgAoAAAKAUApAUAoBQAFFABQUFkAoAa+M5b1c9/Wx2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AKAACgAApYAFAKoWIoKAtPNl/NPP33R+h7x6vbkAKUFAMj5Pn19+47d5xKCgFAMS4vkz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UAq0AAFAABQAClJLSyACgLT4b1cxQAAAAAUAAAAoAAKAABkoCgAAoABQAWABQAUAAFAB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q5gFBQceb26RAAKAAUAAoABQAUAAoKAAFFAKVBFpZBQAU+X49vNzr6eX0PR58gUAAAAo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UAFAKCkKUhSg4Zr8z8/fI/QLn2e/EAUFBSnFL+ZcO/1Vn2PfhACgApJfjOfTw+XTvs+26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qAKACgAFAAKAUASiyC2hJQCg+G9WKAAAAACgAAApCgAAFAAGSgKAACgAoABYAoABQACg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Fq5goBQcmb2aRAAKAUAAAoABQACgFAlFsABaAChKFFkFABT5Tj24Ma+xs6e/EAAAACgA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CkKAUFIUpClKc0v5d5/Rkfd3Pvd+MAKCgpThl/MOHf6qz7TvwgBQAU+O5dfmOXTnj1q+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KFoIUAoABQACgAoAlFkFtFkAoB8N6sUAAAAAAoAABQAACgAAQAKAAAUAFAALAAoAKACg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ABRFSFKDkmuy5gAKACgAAoAKACgIWgAoBQAAooBQCyCgAq/DcOyX7JN/fiAAAABQAAUA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qLYBSgwl/KvP6B9zc/RejhiWUAUoKcUv5dw7/Vp9r6OGJQAClPkOW/jOPfM9JNtfc9u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gFAAKAUsQFFAC5AUWiyAUA+G9WKAAAAAUAAAFAAABQAMgoAUAAoAAKAAWBQAACgFABQA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YJQUHJNdlzAAUAAoABQCgABaELUAFAKAAFoABQWQUAFX4/h25pfpU7+/HaAAACgAAFAB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AFqAUFBZfybz+in2lz9L6OASgClAOSX8t4d/pU+79HCAFBSy08jGvzvj32RzJ2V9Qn1v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KCxAUUALkBRaLIAKD4f1YAAAAoAAAABQAAUAACAAKAACgAAoABYFAABQAUAoAAKAU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QWrL5/Pp6HTnEAFABQAAUAoUEFAC1CgVAKRRUBaAUAFkFABV+O49dOdfYWdHo4TNAAAF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gUAFABQCgFAMpRkfk/D0JfrmfqvRwgAKClKePnX5rx7emv6J0493TGGbxS8UvDnXBnXB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lt0p6prr9U6curpyigUAFAKACxQQoFAUktLIFosgAoPh/VgAAACgAAAAoAABQAAIAAoA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UAAFAKACgAFAAKAUCGqiiQW3Ri/J+T0fc+rz6d5AFBQAAAUAoKQoBSLUKBUFAUEoUAUA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+PTXjf2eps9HBmgAACgAAoAiikCgAoAKCgAoKAZy/lnDvpmvqGfsfRwgAKCkXgPjOfT53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3vmfGWLM2WbTr1NpxS8Gb1V4mpzWe3XvyfpvbjACgFAKAAWAKAKFBJRZKS2iSgFB8N6sU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UAAAQBQAAUAAoAABRFAABQAUAoAKAAAUFBrxrxuXTu576O3Pp7ckBby5vy/j9H3H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BQACkKAUFICgABaVAAWgAFBZAKACgApZfiePXGa+0uc+/FKAABQAACgFgACgAoBQUAAo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vx519LZ9p6PPACgFKcq/N8+nwnLpprWZR3lllkrrs9BPSufc3n57N+Sx08K3en2msfaa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QCgFEAAUChQSUZSABbZAKD4f1YAAAoAAAAKAAACgAACAKACkKACgAAFIWBQAUAAoBQAU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8Xz9fJzsn33Perpnv93kkCrxZvyvl9H23q4N5SCgFABQQoAKCkKAAFpUABaCgAFkAoBQ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bNfaXOXfilAAAoAABQCwAKACgFAKAAUFAMl/OPP383OvprPtPR54AUFAKvzPPp+d8umu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/d1j069FN1kBbC+RnXFL7dz1WRQAKAUFABRAAFAoCklFkoAtshRUHw/qwAAKAAACkKAAA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ABSFAAKACwABQACgAFABQCgAAoC/JcOny/m7e0vSe3m+t1xt9vli2NeXw/m7dE39L15d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AACgAFABQAAtAKgoCgUAsgFABQAUq/C+frnNfbbw78maAABQAACgFgCgAFAKAUAFAKAZ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6fQH3PfzywDIAoOFfkOXT5nHTmOln6/pj7fpzxABQWUCgAAFABQUFiFIUAooAJRZAKAL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AApCgAAAFAAAKAAAIAAoAAKAACgAsAACgAoABQCgAoBQAAeJjf5v5PR9Jm6pfU3j631c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Vy18Ny6+9L9Mz6ns8+FVAAKAAUAFAABQAFoBUFAUCgokAoKAAUGS/Befrumvtd4vflM0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LAFABQAUFAAKCgAyl/P+PXyc9PYP0Dv58bKCgFKeLjX51y7Q0r+ldOPudMAAUAsooAA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AAUUAEosgoAFtkFAPh/VgCgAAAoAAABQAAAUkCgAAAoAAKAIoAKAACgAFABQAUAoABQe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h2+k3z4c65l8+NEca8x9lHt5uf0PJuCAUAAoABQAAtQAChQKgKKCgAsgoBQAUKKfA+ft0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KAKAAAAUAFgCgAoAKACgFBSkKWPhOPbxc9PVk/QvT54ACgpa+R478fHXyT1I/SvRwxsA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AAFABQWIUAAooMqAAUEtokoBQfD+rAoAAAKAAAAUAAAFBIFAAAKAACgARQAUAAFA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LU+Q8vo7tMbnp1Ou56q+b57+Z4dfqs37DN5vo+IACgABRQEFAAWoABQoFQFFAKAWQCgF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/brl+03h15RQBQAAAUAAsAUAFABQAUApQCyip8Vx7fPZ6enJ+iejgsAoBS2fN8+nn8uvz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GNCgoEtAKAAAUgBkQFgCgAFAoXIAUAEtokoKAfD+rAoAABQAACgAAAAFAgAAAUAAAoAL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AKACgFABQAAUAhY8vHXi5683Glm6uo18d+yvo+7xwoBQAACgAoAKpAALC0CoKAoFALIB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guHfuPs9YnXlFAoAABQACwAKAAUAFABQCgFLKKnx3Pr8zz69cn6d6OEsAoAMjxc68jj2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wlgFECqAKAAAAUARQCgAoAFC5ACgAAFAKD4f1YFAAAKAAAUAAACBSFpAAAFAAAKAAWA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gAoAKAAUAAoBaR4+NM69nc48a+e4dNJ6ONfU9+WjvxFKAAAACgoAAWoABYWgVBQFAoBZ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l+G4d+8+y1jHryiikKAAUAAFgAUAAoAKAAUApZRQVPk+fX5Tn17ZP030cMbAKACnhZ15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3vfjLBQIoUCgAAAAoAigoABQAKFyAFAAAKCgHw/qxQAACgAAAoAAAgCgAAAFAABQAACw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KAAUAAoABQChdUaeevm+XTp1Po+2PJ5a08O30/blo78aAUAAAFAKAAUABaAChKRaAUA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HPnXxPHt6Gb9l15a+mABQAAUAFpCAKAAUAFpAAoALLVBKU+Yxv47l17I/Tu3GbyBQAU8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U99Pvu/DGqIFUACgAAAFgUAAoAKKCUVAgCgC0JBQCgHw/qxQACgAAApCgAACAKAAAC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AKAAAUAAoAKAAUAAAoKFR4fPXsbzu1Kvg8N4+fv9L6OejtwoBQAAUAAoAKAAFoAKEoUA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CgHJnXxvHt6Ev2XXlq3gAUEKCgAFEAUAFAAKKQAKACy1QSlPncb+L5deiP07txu8gUAo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x095Pvu/DGqIFUAAUAAAFgCgFABQKCUWQAUAC0JKACgHxHqwAAKAAAUAAACABQAAU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BQAAAUAoABQACgAAoAKFSUoC/P8AHpn5+30Xo46e3KgFAABQUhQAUABRQACgFABQCiQU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dfI8O3oH2PXnq3gAUAAFAALAAoKRaEFtQQACgFALNEpT5/GviOXbdH6h25ZbwKACg5Y+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3j77vwWAACwC0AAAAsCgFAAKAoSUAAoAFoSUAoAPiPVgACgAAFAAABSQAKACgAAAFAAAK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KAAUAFAAKAAAUAoCpBShfnOPTf5+30Po46u3ICgAAoABQCgABaACkKAUAFAKJKACgpIF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w7eifYdeereKCFAABQACwKAChQQFsLAAKAUAs0SlPBxr4bl22x+n9uWe8UFAKDRH5/wCf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3vfjjYKCguaMiFMSVQACwKCgAAoChIKACgAWhJQCgA+I9WABQAAFFQQoUJAABQACgAAF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AUAAAoAKAAUAAoABQAUCBQCg+b49erzd/oPV59PXmBSW0SUhQCkWoBQAAtAABQUAAoLI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83OvlOXT1c6+t78desgAAAAUAFgCgAoAKoIABQCgsFoKeJnXwvHtT9P6c93TmKACg1y/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n3vfhjYKCmqPiOXbzZr5I0y/U6x+s9eUKAWAKAUAAoAgAUAFAAtCSgFAB8R6sAUAAFEB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AKAACgAAAsBQQKAAUAAoAKAAUAAFABQACgQKCgHzPHr2ebv9D6vPo68xQAUAAFCkAoAA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gFkFABQChQink518vy6evnX1nfjq1kAAACgAAsAUAFABVBAAKCgpYi0FPIzr4Pj2p+ld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pTGX8t4ejSfQp9534Y2Cgq+fH5/y7fHLoiS/rvTn9bvnCgFgCgFAAKAIAAoBQALQkoBQ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AhVEAKpIAAoAABQAAUAAAAsACgAAoABQAUAAoAKAACgAoEAAUoFny/n79nm7fRezz6en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CgBQKAUAAoAKAWSgAoBQFCKePnfzfLp6+b9T6OOu5AAAAoABRAoAKAKQBQAUApZRQEo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2p+jdMdvTkKAUAxj8i4+jZL9En3vfhjYLAyXE+C59PzzO+Rc0/dunL1NZARQCgFAABRQZ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SCgoAPiPVigACEUCgLQRCgAAAFAAAKAAAAWAKAACgAFABQACgAAoAKACgCAAKUCvlvP37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n09edAAAKACgAFACigFAAKAAUAslABQCgKEU8TO/nuXT2c36f0cddyAAAKAACiBQAUAU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igIKvmzX5/w7D9D6Y9HpyhQCgpY/I+PoyzffufvO/GWCwMlpZfyLj29i5++689tgAsAC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ACgAFAJaLIKCgA+J9WAAKQoAgACgAAAFAAABQAAACgsAACgAFAABQAUAAAoBQAIFABQA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T8/b6D2ebR05igAFABQACgKBQAUAFAALJQCgFIUAoEAU8LPT5/lv3JfpO3LDWQAABQAU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CgAoBQWKAFFjz1/PeHen3+sen25CgFAOKX8149kvsR9L05+nrOJqXVGgsvy+N/Ozf6Bv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IoBQAWggWAAAKAACgAAAoKAfE+rAoEBQAQAKAAAACgAAFAAABQAWAABQCgAApCgAoA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gAoB8h5+/refr9B6/Po68xQACgAoAKAFAoAKACgAokoBQAUFAAgCnz+Onhcunvn0Pblh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YAoBQBSALKFgoBQCxQAtEcS/nHDuPvdY9jtyFAKAcOb+a8uzN9g+Nzr0K6iGFnlS/S3P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W8+tvmUUCKAUAFoIFgAACgAFAAABQCgHxPqxQIhQBVJAoAABQAAAAUAAsAAAAUAAoAKAA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CgQBQACgAoKfIeb0ehw6fSezz6enMUApCgAoAWgAoBQAAUAokoAKAUAoAgFFB85z6eLz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5Y3IAFAhQAsAUAFJVgACgAoKAUS0AFBwy/m/D0ZzP3ep7Xo4SWgAGSfH8u3yuN09qX4d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Yk18Pnfq65/c7xbIVYCgCKACgFoAXIACgAAFAAABQCgHxPqxRCFABAVQAACgAAAFAAAL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gAoAABQAACgFAEAUAFABQCnx/m9Hq8On0Ps8+jpzFAKACgABaACgFABQACiSgFABQCg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r5HPX0kvtejhjYKAAWBCgAoAKAAACy0AWCgAylAoBTml/M+HoymftNT6D0cJLQUAqfH8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3svc7c/JMl4M6+36cu6yFAIUoAgUAoAqgFyAAFAABQAAAUFAB8V6sIAAAFAAABQAAACg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FAAAKAUAAAoAAKAAUkUAoBSFAKACnxvl7+zy6+/7PNo3igAoABQAFoAKCgFAABZBQAUA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gHy/Lr5mL9M16/fhLFIApCwAAKFACwWVCwUAAoKAJaCkKClOePzPh6KfX2fS9+EKCgFP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01nuH6F24fETUmvtd8wAABYoKQFBQAFApZAABQAAUAAAoBQAfFenFiUABQAAAUAAAFAAA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KAACgAoABQAACgAAoECgAoAKACgHxfl7+5y6+97PNo3igFABQAAVQBQCgFAAKJKAUAAo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p8ny68GL9O16nfgRViApKRQCgBRQRKFJZQsAFAKAWUUAFBTTH5jw9FPqrPqu/CFAKUHz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nuH6B24Y2QqgABFBQACgoBSKKCyAAUAAoAAABQCgA+K9OAABQAACiAoCgCAoAACgCBQ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QCgAAFAAAgUAoAKAUAAAGS/EeXv73Lp7/s82jeAKACgAFItAKCgAFBYSKFABQAUAFAgF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Hnp9Rl6np4SQUhQAAUABaQBKCzQFuY1ZkCiglFBQAUFNR+Y+f0Yn1afWejhiUFAKfP41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+7+fGqVQAAigosSigFAqklokoAABQAUEtFkAFAKAIHxXqwABQAAUAsAAAABQAFIURQ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QAUAAAoBSFJFABQAUAoAKCFKvw3l7/Q8unvezzaN4FAAKAAUKBQAUAoBYSKFABQAUAoA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unNnp9Rmep6eCIUAAAFAAUUESgs0AFzYFAoJaCgAFBTWfmHn9GB9Qn2Ho4QAoBT5/Gvi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738+NUqgABFBRYloABRVJLRJQAACgAoFoSCgAoAED4r1YoAAAKAAIFABQAAAACgAAAF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BQACgAFABQCgAFAABQU+F8vp+k479z2+bRvAFBQAoAoBQCgAoALIBQACgFEACqAKCxC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v1Mel6eCAAABSFAAAqiEtQGhQGRQFAoBQCgFMZfy7h21NfTSfaenzwAoKI+fmvhuPfA97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UAAAsC0ECgAoFUktLIAAAKACgWhIBQUAQAPivVgUAAFAABYAAoAAAAKAAAAUAAAoABQA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BQAUAFAAKACgFBT4Py+n6fjv2vb5tO8AUAAKKACgFAAKAUSCgAoABRAFCgCgsBVPh+Pb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wQAAABQAAUACWoDQoDIoCigAoBQCiX8s4dtDX00n23p88AKCkjwJr4Xj3h72Z9/6OEqg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AoAqklokoAABQAUEtokFAKAIAHxXqxQACwABSFABQAAAACgAAAoAABQAAUkUUEACg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aEgFAAAMz4Hyen6jl09v3eXRrAoAAKoAFAKAAUQKgFAAKAAUSgUAFALALkfCceqX6uO/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KAABVgAJaooAKyItBQAUFABQU/KuHfVL9BL956PPjYBQBHgTXwvDtT3z7vvwVSgQABQC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0sgAAFAAKAAUATQFZAA+L9WAAKIFAAABQAAAAUAAAoAAAAKACgEigpAUAAFABQACgFAA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R+f+T0/Wcuns+7y6NYFAAKFFAAKAAUFzAoUAFIUAolAFABQCiKFyPz/j12y/WR2+rgzQ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ACW2oFABWQUAUFBQAUAyPyzh30S+zL+hejzY0BQCx4E18Jw7ZHvH3ffgqiAKAUAFAKIA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oABQACgCaAM0AHxfqwALAAAFAKAAAACgAAAoAABQAACgAQABQAAUAFAAKAUAAoAKACgA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sOW/W93m0azQgLQACgFAABQCyAUAAoAEUAqgCgAsAULT8949ug+ujs9HCQKQAFCgVAAB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AUAoKACgGcfl/HvyS+rL+jejz4oKAUL4E18Jx65HvR9534AACgFABQCgCKS0UsgAAAo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FDIHxfqwKBAoAAAKAAAAUAAAAoAAKAACgAAQAKAAAUAoABQCgAoAAKAUAFLH5x5fT9ny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BBVAAoAKAAUAokFAAKACkigFUAUFAigBR+f8e3SfXR0+jggUEBQFFCCFBSFmgKAAEoAK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PzPj34JfVl/RvR5sQUAoXwJr4Pj12Hux9334UAAoBQAUAoAiktFLIAABQAAUAAApGhYA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CwAAAKAAACgAAAAoAAKAAACgQAAAKAAUAAoAKAUAAoAKAAUAFKv535PR9hy6et7fJhuA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SUAoAAKABLQACgFBQCwABivwXHr0S/YG/vwFAAAAKAAWUoAFAFWSFAKACgoAKAZx+bc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+k+jz4IKtAKeBm/B8u2R7sfed+AoKAAUAFgUAAC0UsgAAFAAAKQFABQA0ioB8X6udAL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CgAAFAAAKABAAAFABSFABQUAAFABQAUAoAKABL+eeT0fZY36vt8mvQUAFAAKAAUFkA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oBQAUAoBYAFNK/DcevRL9mZ9+FAAABQAACylAAoAqyACgFAAKAUAzj8w5d+LLuzr9O9H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+b8Ly7Yn0Mfd9+ApQAUAAogUAApLRSyAAAUAAFAAAKQoDSKgHxnp5gCgAFAAAKAAAAA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BAAAFAKAACgAoBQCgFAAKFIAKABNfnvj9H2edel7fJhoKCgAFElAAKACgAFAEAtABQA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HNL8Vy7dEn2lZd+KAUEAKKAEAomgAKGQUUAoBQCgAFAM4/OOPbzproX9Q68ZrNBQAfPZ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+mT73twFKCkKBAoBQAAUAWiyAACgAAoICgAoCpRQg+M9POgAAFAABQAAAAAUAAAoABSF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AKACgAoBQFFAQVCgCgAGM18B4/R9nnXoe3yTQCgAFBZAABQAUAAoAgFoABQCgFLAAAo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6JPtKvfigFBAKpQAgUAAFAZBRQCgFABQACgzj8849uGaq/p/Xi1mgoKQ+fzfiuXXma+jT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ARQCgAAFAJbSyAAACgAFAAKAAqUUIPjPTzoAAKAACgAAApAUAAFIUAApIAoAABSFAAKA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AAoABQVQQAAa86+G8np+yze33eSUBQAUAsgAoABQAUKAECgAoAKCgVYQABQvBHyXLtvj7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EAq22QgACgAFAZBQKCgFABQACgzj8+5duGa1S/qXXjdZFKCg+dzfiOXbSfQR9/34CgFA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S0WSgAAFABQQoBQAFS1AB8Z6edAKAAAUAAAoAAAAAKAACgkCgAAAoAAKACgAAoAKCgA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AU0Z18V5PT9lm9fu8koUAAoBZKAACkKAUBQKSBQUAAoigFpAAoAXzo+U5duiPtLHfilA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AAoAZBRQUFABQAAUAzj4Hl24Jrnj9Q68dmoKCgHgZvxvLtwn0Mffd+FBQCgCKAAUAAAp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AAoABQFAS1AB8b6eYFAAAKAAAUAAAAFAAABSRQAAAUAAAFABQAAUAoAKACgAoKACkC0A5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n7DOuv3eOVQCgAsgoAABQAUASgAUAoAKCwBQAUhQAeXnfy/Pp0x9prM68wCUAltlQAKAA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UAoAKAACgGUfB8+3l5uGdfpXXj07yKCgHgZ18jy6+afRR9734UAoKAAUCBQAAUEtAFk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BGhQWQAfG+nmKAACgAAAoAAAKQoAALELQQAABQAAAUAFIUAAoAKACgFAKAUAAoCgDjzfk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6fd47QFABRIKAAUAAFAEooABQACgsAUAFAAKeTnfzHPp0x9rrOPXnQEAEtsqABQAAChk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gAAFAM4+E59vMzdOdfpPXj1byKCgp85nXyvLr5R9LH3nfhQCgFAAKIAoAAKS0AWSgAA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BZAB8b6edAABQAACgkUAVSFAAAEC0EAAAAUAAAoAKAAAUAFABQCgFAUVACCqlUBTgxr5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2+W0LIBQAUAFCgCgkUAAoBQACgFgAUAoAAKvjZ181z6dcfaazOvOFggANAAUAAAoACCg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BlHw/PtwZvBnX6Z149W8igoKfO518ry6+TH0x9334UAFABQAWABQAALQKJKAACgAAFA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d6eYAFAABQACRQBVAAKABAUEAACgAAoAAAKAAUAFAAKACgoAUVBQAJVAU8/GvnPJ6fp06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oAKAUALQAUkAUAAoBQACiAKACgAAL4udfOc+nZH2es49eYsEABqkKAAACgABBQCgFBSF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OfbkzfMzr9K6cevpkUFBT5zOvmOXXxo+mPvO/CgAFABQBFABQABaALIKAAUAAoADQFCF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CgAACKQFAAKQooUAACAABSFAABQAACgAAFAtFkAAoBQCkKUKQUABQBQebz14Pm9P0cnb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hQgCgAFABQACgoAgUAAFAAqwPAx08HnvsPst4nTCUAAAUAAAFAAoJBQCgFAAIUoKAC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5s1+jb5d/TAoBSnzmdfMcuvjx9LX3nbhQACgAFAgUAFAAtAFkoAAKKCBQA0AAKWQAfHe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RQAAAUAVRAAAAAoAABQAAUAAAFAABQACgAoKAChSAooKAADzOevC83p+lk7Pb5SCgoAB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QAUAAFLAAoAAKAAACnz3Pp4WN9x9lvGPTCUAACgAAFAILmiUAUAoBQAACgFAKfF8uvJn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5+r15gUoKfN518zx6eTb9KfdduCyiUAUAAogCgFAAtAFkFAABQAUAjVABSiQAfHennQB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UAAAFAAAABQCkKAAAUAAFAAKACgApSAoUgLQUAAFPJ568by+j6Ouz2eUlAKACgASgUA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CgsACgKCUKCBbYIKvzfPfjY33H2PTGOsRQKCFAAAZFaAABABQCgAAFAKACgp8by665r5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b68wKClPms7+f5b8eX6I+678BQAAUAFEACgoABSWgUsgAFAAKAAGgKWQAD47086AIAAo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pAUAAAoAABQAAAUAAFAABQAUFIUoBSKQVQKAACnkc9eX5fR79dvs8pAKAUAAolAAoAKA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BaEBaCFtQiiz5nnvx8b7j7PpjDWCgAAACgMg0AACAUAFAABQACgoBT4/l1s18vjX6Bvn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fNZ34XLfjS/RH3XfhCgAAFAKIAFABQCktApZAAKACgAANAUsgAHx/p5hAAFABSFAABQ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BQAAUAFIUAAAoUVAC1IUAqgCgFAABQDxuW/O8vo9/eev1+aoKACgAqgIAFAKAAUCAK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bYgLKBRZ8ry6eVNell9h154ayQGgZBqkKRAAABQAUAFABQQoAKAUAsvyHPdzv5nO/urj2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8xnfjcd+JL9Efc+nhIoAABQAUCAKS2lkApLQKWQAAUABoCgAFElAB8h6ecECgAAoAAKQ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oAAABQCgAAAAoUVAC1ABQooABQCgAFPD5b4/L6Pc3ns9fmqAACgAqgIFABSFBQAI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iEWoqhAFLZ8jy6edNepl9b154ayQGgZpGqARAAKQoABQAUAAFAAKAUAsvyfPczv5jOvt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oPmc78Xj08aX6NPt/TwkUAAAoAKBAFJaLJQBaBSyAAAUNCFBQAClkAA+P9HOgAFAAAAK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KQoAABQUEAKAAAUAFAKAFFAKACgAokFBLaeHy6cnl7+10x2+rz1ABQAJRQAUAAoEK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SktpEFgJQBQWz4/l04pr1M36zty13JSAAAUEAABSFAKAAUAAoABQCgFlp8pjeON/J43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AKCx8znfjcunmS+/Z9r6OGMUAAAoABRAAoKABaAMpAABQRoCgoABRJQAfH+jnQACgAAA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AAAFAAABQACgAAAFAAKCgAKAKAUAoAKCyABaPA49dfn7evvHb6vOQCgApJaACgAoALEK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lFAAgACgpbPjeXTlmvUzfqu3LXclJQAAAAAAAAUAAFAKAAACgFBZafL43rxv5PG/sNY+p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5jO/G5dPOl+gs+z9HCQAAAKAAUQAKCgAWgDKQAAGqQFAKAAUSUAHyHo5gCgAAFAAAKA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oAAAKAAUAAAFAKAoAoBQACgAoLIBQD57j1x8/b2euOr0+dKCUKBQAUhQCgRQACgAAq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AKQoBS2fF8unNNezm/TduOFkUUpEABaEAAAAAAAoABQAUhQWUUBKfNZ3o5dPls6+us+o9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vlue/G59eDOvoLj7L08JAAAAoALAAFAKACgAAFADQAoBQACpRAA+Q9HOgAAoAABQAAU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CgAAoIUAAFAABQFFAAKAUAFAKJKAAfN8O2fn7ex259Pp86UVAWgAFAAKIoABQAAUBa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FBT4nl0519zN+k7ccLCikCACqABSAIAKAAAUAAAqiwKAURT56b5eXT5XN+qs+s9Hnko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fn14s36C5+w9PDGBQAAUAogAUAFABQACgApGgKACgApUCBVHyHo5AUAAAAoAAAKAAAU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gEKAoFAAAKAAUAAoAKAUSUAFAED5vj2z4dvZ7cunvxAAoAKACwAKAooCAAopSFFqEUA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mvhuPXWe5l9H35YVChBVEKAAAAEAApAUAAFKQFlFAAKAeFnXDy6/K519Qn1/o84AFKfK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d+/rH2Pp8+MAUQFoqBTJaKACyUAVRAFADQAAFABRIKCgKAPkfRyoAAAKAAACgAAAoAA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hQQUhVAAAFAABQAUAFABQWQUhQAIp8vx7dPDt7Pblu78QBQAUAAsAUALQAgFCiqBSIiq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DJr4Xj1HtZfQ9+WNACgAAAAAABAWkShQQUFURBZQKAUFB4udeZy6/L519Gn2no88BQCn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Bnf0GsfYenzyAAgLRUCmS2gAFkoAKACgBoACgpAUCSgFAUCnyPo5AACgAoICgALUgBQA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AAtAABQAAUhQAACgAFLIABQCgAoAKCRT5Xj27uHb2e/LPvwuaFAUAAoECgAoCgAgq1VC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CgUAAq/C8eo96X3u3GUAAAAAAKAAAQFQFoAigAAFBQCiB5M15HLr8vnX0Cfb9/PBVBQf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U17+sfY9+GKgAACgAoALIKFIKAGgKAACgsgKBQgLQCoAPkfRzpCgBQSkKAAAVSAACgAA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AUAAAoAABQACgAFkFABQACgAFAgfJ8e3o8O3t9+N78mQUKAAUQKACgALQotgQUCiAAKA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C/Dceo+il9rtxlACkAAABQAACkBQCiAABQAUAAFgedNeFy6/MZ17yfdd/PBQoKfJ46eV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x9j34RRCgAAAoABZBQooQA0KAACgokBRQCgAFQCnyHo50ALQAAAACgAAqAoAqABAtCK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KBIKAAUAAFABQoIKCgkCqLA+S5dvR8/b3PV55050AoKAAWAAKFAAoBVACBQACgCwIo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LpT6LN9jvxlCgAAgKAAAUhQBFoIAAoAAKIoAAKcS/Oce3zGde4fe+jzSkoqCp8pz6+Vz6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3XfhFgAAAKJKAAAUNVkCkaAoKACiQFFAAKAVIUFB8j6OYoCgAUAAAFAAEBQoBRAlUAAA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sgAFAAKAAUALQgAoEAosU+M49vQ8/b6P1+edOYFBYApCgAoAWgBQgUAAoAKACkQUAF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eXSn0ub6nfioAAAAAAUAAAsACgAAAoALAAoKDQvyXHt83nXsn6D380qKKlEfKY6+dz38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x34RaQAAAFkAFAAK0AAKAWAqgCQFFABQAVAKAfI+jmKopCgAoAAABQAAAAUAAAAoALIA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UKKgAFAEoJRaCCgSgCgS0+N4dfT4d/ofX5sd86BSBQACgAApFtUSoAAFADIoADVCACqK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dKv0+Xod+KgAKQAFAAEUAUAigApCgAsCAoBRQqhHwnHt4UvsH6H24SiWW2eVL6tnyXLt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n23biPMXsjdcwABQUEBaAAUAoBZAUUAAAoAQUAFAKRR8l6OVC0EMgACkKAAAAAAUAAAo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AUgKAFFAQVQQUAApJRZcDZqQJQBLSFALLT4vh19fh3+g9fmw3zAUigAAoAABZVUKgAU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FCigAA45flOXSr9Rl6HfioCFAAAEAUAAtAIAoAAALAAFALVEUZvwXPt5cvYfQax5teLL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+Untnyud8Uch0122cZwrzn7Jrn06wAI0ACUKABQCgFEgLQAAAUAJQ0BQAUQPlPRxlWUC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LTUZlBUAAoAAAABQAUAAAAoaCQEoABQFAFLGhZL02SyFAKCwFAU+L8/f2uHX3vZ58NYg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AS0AAAoBQyCgAVRQCgAAoIU4c6+X5bW/VR29uKgAAALFIAUAGS6I45cD1tZgCglEUAFA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5vz6ckvJX25xR8wba3HQdR3FXx08YWbhWZkm0q+4n2TP0GsLBGgBUABRQJKFFAKAAAVA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Fgfl7XvduO/UAxMkAoAAABQFGqTaAWgAABQAAAACgAAFaBkIBaEAAoAUUAsal2S4VsRY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w/n9Hvc9+76uGvWACCgAFItEoULAFAAAKAyCgChaCgAAoAAPPzr5vlvZb9RHV24qAAkU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aGvJzfzDO85dp9zrONn0DORrNS6jmSGteUzl5TRGlcI1GGmo3puXCazkyl6DYc01wWcR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vremIrMzjrNa6U2r2J+oa53RAAAoBSyAAtAKAAACoAAKGgBQCgsD+aufX9K68/oe/EWM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AoNZsQFBBQAFAoIUAACAKQoABSFAKAACgAoBYFOOa2y56mywEoAlFQVafDebv8ARcun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BQFBKhUgNAUAM0ANAUIAAKAtAKAgLYUCFsDzZfn+XXefSnT15YmswNMus1ENUYrzqjml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DOtMaj2DWYmC8ZTOMzRZkbKxjNeg2Jhm5L1nOWOGXUmC8ZoN5noIZmJmbwcVnWZGmsZP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cR+u6xu1ICgFBRIKAACqAKgFBCgKCChoAUAFAPxlfM5dP1L0+drPHnXoxp6YAAAFUAAC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AUKAAKAABAAoAABQAAUAAoBQCwKYTWiXo1FmBukEKFoKDI+D83f6bl09n1+bVvIFAKsK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GRQGqCiKQCXElYklwMTAxjExMTUuuNNmIl0KNZhGEupcTkSnSQ3GJjGsauuTUuxIvIbU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Wdp3nWazBeM4D0suwtbTljVNaYxNa4JyqPPEdOlT060HIbTqQdB2GpeUhDCzMyTorTGw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j9d1z2aQoBQCiQUAAFUAVAABQFBBQ0BQACgH57rH5vx7/qvo5ehrn5XLp7mdcvTGrGun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AACmo2FANJuABQACgAAFAABQAAUAApCgAsBVEtFlMs6wl5c3r1FUrNNcu3QgIC0+A8/f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ebXrAKKCjOoY2YmEuMYmMa7dZjlgapYa5cTTWiXI1HMQwqlTlLGxdJ2Gw11olppMSGZiZ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aUGZ3nWuZgms5stZuOnTRLtM00nQuo2mkxNlYJTpMyGJjLqzdC6jRLkYptM1wMo1m7Sn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NITabqwl3IMJeUpynQm4wt0GqMjaYkKc9aj9d3yy1IAUSCqKAgALQACoAC0AKKAAAUAF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j3+165+q6cfO5ddudcJlJ6/p5Y2IApAUAA1m0A1m0gABQAUAAAoABSFAABYoBQSqIoBQ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bfnVqkSGC6TWaqwk3m+t5tTcedNenl0bzqTXWldRpNEYLmmJpXI1ETBdVYyU6beI2VCy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ZZMDCugzIajauo2GEcZhLvNKbzfboMTWc+YB6p6psOc6TIhlWg3ppNajXHTpnJia7rmN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iNQ0Zc5VyMU2mZDkX0DTAppNZgLMDFdhYxMzUazcbU0rrXM5l1hMjYdJrXEykzMTAzrW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7SSAUAKKQqACqAAKgAKBSqAAAAKAUA/O5z+Iz3925+778uLj17+nPVqQFJYKAAAUpqNg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oAKCFAC0sgWglLKLAi4mBrEYS4ENZpMlGrNLU5k0LicWdZmgyKvMZ1pNEbDGJblAwsq6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u9Oo6LMzZWBEpDA6jMtaJPFtyPQPPOskdkaNPHOo9OTeapdpbIalGajhTxVwiG2zSYrm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V6BuBiZGUUEMK1HFG2th0olGJgtjnXkl4zml0GSZmdbTdFKuszBF3Wc0ZEOU6E1HZXOb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RI2m2ynPL0A5jmOo3V1FOM0puItjE6a9aPTT670efEAKKAAUAFACAUAAFUAoFAAAKAUA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pPu+/Lj5dd3bjlpBAWAACgAGs2mJkUqiwKQxIYS4mtcDGIYS4FMTWcxctpojjayMTkUb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RLsyhjWJtMCm6t81wyYalMo5jM9A5LcD0JcDbIOU225SZlJbpk6DUuw1ljWaxLzRK2GEu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mbU2JsMbMDbqyNsk0wlhrTIiw0mkwNplLDhNa7JNBzW4ms1m83G0xNkZmit5vMzamQMi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5azQc64GS86U1A6EyN5mbzEhsOq3SDss8+TrByGle067NYXeazzcrbsTqIdFm0pzmEug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xG81mw5YpxR9HNe5rn9H15QAqgACgAAoCAUAAqlAAoAAAKUgKD8a5b1nsn1PXGPPe708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ppXFZEl0GtKcy4mWbzlMTWQ1y6iHMbjA5TIwOkzNpguwgJGsy1YWTSSXUuKaymZlHMKw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09ihIzFeIvInYQ9gySkKb5dJnGZrMTKsgUkDEpkukppjGthhGs51zOjN1FBqOU1mwwNZ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FMy1tImRiCFC4ESApkClIZhcSGsxNQjUc81qMjApgYJK1G01ENq5nMbCJDdFNtd51pqM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6Jps9SjPnLyy+gddnObF1g4YwXqBDqZ21srE1RgugzOtOcxKU3FspJfGj9Z3jZrMBCg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aAEoaAAoEKFBIoBaAH4Hnftm2NFnuGGpqMCJlHOal3GK5GUclYLkm4xjAx1czozIUhkY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mbjUYmMlN5Tjt0noRuMahoXx8tVkOyWneYni2Q7DWQwMV+mTcDNMTllW7E8Q7JfRNcYm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nOazZFNRtMahqjcZGowWxzGZE0HQZmMuZQbjExrAkDUd5oXcmFbCRCVvPMN50V5p6RoM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8wIQyNx0ppMjoFc51SazmlpmuZDnNRhWUQ1VqOo6DmN9WOQsbjYdB1pqLbpTfWJxx6Jj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GotbDqTA1rzRsXoNZqInfUqGMkXXJtFazbWAjWbaojyJr9a3yw1mSgAAAUAAqAACqAKo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IUAoAPxqb6TSZG2zWSMiGshtMq0myOspTOpA4zptwNkAYG1KYmwwKZLDMwJEKUFIazOX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2nSc5TE8w9MS6U0VpNpugaZRlbrkhkUqpFbjFc03ms31qOcyjYZmuthxx2GuJbuM7NUed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vNhVzNCQ3iXisGxeWNFeonnS9xhW4hDM6TisyO04TYuJ0pzHPLuFbTazxNYgWdR0JpNx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pdpguZqTM560GB2HOcx2mZzEO9eAzkzOeszojcZ1qN1nWc6dhqFu0wN4NcmJznSQzMJfK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mduRqkGoyKZFqEBksy0aeZH6Tc+hrEAABUAANUBBVBABVhQIFAoIAAFAKAAfkU3qNhtM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q3oNBuJGszKCRqrRLrlhmkC0hiYmw1AARiStYKUhrKUyKUGBvMTaaigyNxzGachpO+Oq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xTjOuOo8ivSs2xmc67E3rDNMTyF65OqsjCqcsdBrril9Uys81fOy6Tv0wkh21tBkaSG2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8uOo6E5lpjHaYWQV1msyIYiNZmvOZWaiLvMk5F2SDorWdBiQ2kIaTcaCG5cAnUc9mZpOc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bjsOc6TlO9NxwLicy856dnSbrMzQm9aDEpiazM2AxObN0kXbc7yi3M0SZmo2CoYGZkQp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/S6xCFABUBqkZrVAAgAAUAAoAAAAKAUAAH43jpSGo2RmDBcCEBTAoMCGyUmZS2ZC2lyp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dJiE2EXZXJIMjaK2GJgbyFIZGBibTnjoOE1G47qwPCl6j0bNJibpeI3J22bK2mkyNwEs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0S9BpswNy700S8B2GRsNJ0JlQGqWlTE0LsBgdBrOQ3Gk6ym8ibDApKhTARgZmBorpOUG+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xHUZmJusprMwYENoNBnLieSvQbE3Vujyj0jmO6zA1y99nOcpiuk2nYdVmRpjdWQKCmBS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GZtNlmszVJrNB2WkyMDIEIeRl226j6dn6TeCCtAEqiAoAALAAAFAKAAAACgAoAAPxDl1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bZQUhSmZiZGRkhaQpnZDKWlSApQCg0nQQhsNdsjgNhnZ0GZTIxMiFgK0GqOwwrIxNJuN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WQ1kjmO032SMjEpmCWjWUykgMTG2mMm8wtzTCXjO40g1m8lZpkSWGRgaTeYGYIYRDZpS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bLeU3RqKQ2ENBoNsu0wMCVrMzsNZTZZSGRTA1xuMazOaMQaDcdlZEMjWa4hDpthykMTz4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Y7ayMzEFMSGBqPMjJes4gdpus2Gpcwc8m+0m0GJTIp5OWNecfpKe1vBQBQhQgUAAAAAF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oAAB+SY6UhkVKZFKQpkY1TIpiUyqgpAZpAUoAKULAajcDFMiHMvJHSdGpsKYmcAC1BGJ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ZwS9tbEtlWRgbKzECAzsEUa4yIDIwIZAyIAvOdRrMpPPXvLWSQ1Azl0mJmVNgMTBRmWr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JqXIxMTE3Gs5peY6jXW0yTE7LYm41mhcDM1p1GCyTC3cE2nOo2GkzTaZGRTE1RqNtbzE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UbU0nUAQzKayGC4nnRqNprOk6U029JvIajWdaaKzKDXEMjhjnXkP1m46NSAsAAAAAC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AAJQUAAA/LJulBklAKQpkKFKYgziGVlBiUoBQAUhZaQ1m0EKQ0Lzmw6rMimsyTIhSkMT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wNMu8amcFRgZWZEAKUpAYSgQpCmRiZmIMTAyXE0ycK7j0K2JTWUxXWSSgpCFMSLsqmZi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rUQ1lOU8TN3noorqt2pTKsI3FTG3njYajoFYRibzAxNJsKDMwNxgRecyk4zrrSdYNZyG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zIxIAYmk2LinFEXIyNpUtuwzNJSm9MKzANMYG6tEvmxxn7LcY6kBchCgCgABQAACgAF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AAPzG0WKUFABaoBQCGQKUgKACgAoAIazYDEzLEXhNxlZsKajcQpSFMTEyMiFIUoJGtc7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KUCIYmS4GoRDA3C0ZFMY1myzMxjmOysTMGKVbGswKDYa11mSbjExKUpTmOkKMwkIRaYm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dNqZmZieaekbECsTQuwyjEwNxqBqNpTUZmRkQ1HkS+lZxncU0G4wXYQ1xqruTcbCGoGJ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rpMQak3W7UlI2Go1xlbvsoKQxBSHkS6I/XLiWAQFIUAAAFAABQFAFAAAAABkAAUEPzKq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CkBCgpSggIZAFBCkKYmJsMSFLEXjOktmZDA2EKCGQIUoAKCEjBc7MiEBDMAyMQUojEhV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KzANUUzoSNB0VSkCFyjWYAzMiWwzkhiQwMwUwKF1GR0JDEyUYnObgYGRpNpvNZpNxyJ6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wOE2FN5qNgNZTaU1kNcuVnCdptKAo4k8iMZfVTv03A1Go2GRyHOumTCXE662mmS131tq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zoDAzBTE4I4o/WrnGwACFAAABQAACgKAKAAAAADIAAFB+ZVTIFKCgoKEFIRRkCkKQgAM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QpkDJMJda7TCyG4xMjAzBQUhCgoAIYy6zbZkQgMDI2ApCgCMQaV0xid1YGJkZJQYkBmo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iXUuCDbWRgZgGqMzAzKYEXVJxL010J0GJrC6zI2GATUvMbjMyN1YpuMTIpiFGuIYGRiB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Go1xsPNKmWdbDo1NteHLwnsGw22dorWazVHYajzTLN87hvTm5GZlWvUaz0aenHd1zkZG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gUpDI4JfOj9eucLkCFACggAoABSFCgACgAAAAFLIKCW0A/M6wMzMpQmQAABSEWmQABTA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IQwNZmZlMiFTCXXWZDIzMTIGRiUwMyEKAZAGJyy5G2zYDWUxMjYUpACEjUZGK4xidNQx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SmC0hkVMSA1y6l1psLW0GwpDTGwxBTA5WuGTuN1dCbDhBuXaQxNNkzfAxrp3O1MjvpWa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EMV5I83Ldl17dNYJuqEMDrNRojgOI2y48NbcXDpN/bPDLjXYbE7bOittZFNJCRxnm8t7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nJ1zqrqw9Dvj1e+MjAxWorMAxBTA4o5I/WbMLkQAFCggKACUKKgKABQAAAACgsgFFoA/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gpCgFIYmYMTSuJ0kMTIGZkQhSGJCnLLuNlmZSFOczBrNZ0GJlHKvQYmRbNpjKsyMSmRT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dNms15srZW6wZFMSmsojQZwukSzbJrW1kYptFYGMuxIZGtaVNcbayMapJda4psOc2mJM3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mRCS8XO8Wk0609KtyU5V3GBaSQ1nl+bpwy6u+eyrzvZZ6XXG6oZGs0Zvj8tev2zpxrPW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d9mG3LHc3enPYm2toLWs2R4i65MD1F4vLtjVTxO89XhrVZfTjbqdmnoFTZWsxNhgc8vk8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MbssTBefU8rrn1s3oy7Ln1vbyzNajFLVMiEKQ5o483VX6xcY2QgAUUAAABAWlAAAKAAAA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QfmWrkVKDMpQUgAKQFKQwWmZDE5saR19MgYlKUppNUuk7bBsNZkcxuMQcx1g1x56+oaw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vNRuMjEwOTyd/M563erl2bz3Wc2b5/h7+N0z29c+t2x6eswgKYGJIHNLp5783jv1/Rzy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YVCS3N1psJpias3x/N09z0curpMDMxlwWpgbDUcnPXL5enJb6fp5du85nFm8nDejGrz1o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ZK7UGK5GRY83nrTlpxd2Ncsu06k2Ro06fXy9PcyIajh8nXz+d8TrPe5ay6Z6PRjm8+9u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891nZWwptrEwjkXXJsNhxePrhnWxPnfTn0eGuqLqavVj0rnVb3JnWkptIapfLzfH4dNGN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JV5a9Tm22ev7eOysVxNiSqQEANceZm51+oXEshAUiigAAAJQooAAKAAAAAUoElACgD8D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qXHudePaxsqQItIC2WIUq6sXdqYVDE5s68rzduaPofTx6t5hrNpQDAwMTfEqgyNWbDdq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iy8Pl7cvfn6m8areg5zsswBoy87x+nLlrg646vVy9vefO5b1eLtw7nN2x9N359OsW2mB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Xl574eXTPri8dep6+PfvKsjEyMY8jz9efzdNlulNnfHoejnn4+3kYvZ6+Pr9cYmRguJE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vni+J0d0z3ern27nB4e2HHe2tes8nXPvevn03OJKxXCTScHm6c/K2XKqZS+Y104u2azZ4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u1nOsI5187w9tC+fXs5cus4+idXnuheW3dHoMafRnDpPTsHSkravKZG1PNzd0vF4+mcu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fr4hN3pxj0m6vSs0lMjYaxHLm8keNjojbZ6W5U8+a0876Pn1ts9b28s9SGC7UFFYgAwP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2FhQAAAAAUAAoKAAJBaggVQKEBRQCgH81cvbiZrGqvSz73Xy/Sa47SBaQosQBwZ14Xl7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sh+b+ft38t786+i9Pn9XtimJgajsPE8/TLpn1+mcTQZxsoYZvl+Ttx9c/TejlmAYmrLI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83XxfTy9zpjTXbrO3U7bMTE4PF6Lw6cGs+F0nvejl7fXn5fm7eXjWPTPs9MelrOzUtYAHD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c7Os4uO7i+Zp0Wejw3s9vH2OnO1kQxjlxrn+f6bLrs4NTi74+i9HPn8Pbye+foO3Pr1M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NPO83fZ5uvi98clnt8Nef6cez1x5Pi9PZyu+vn+3Pr75+m7cttzTAq6k87y9svN00bnn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eSa2dcZ7mJ02fRb57txWEcfPePi7eT1nJt7fJ813z7eXocL4nede87eeunm5/Tjj3PV1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1Gw2HIrN0+PptOPpOj0Y87lvRx362Zj3x1ejG+wsNpJOnTSeVy1xZudaFxs2L02YZc9Z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2ep7OW3chgu1ICVCgGB4+W8/T7mWFAAAAAAFBQACgACQUABQBQAUAoB/NHL2xrIyUo2M/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bEi0gLZIEOfOvifJ39Oz6X1cduprj4Dx9+3G8z6H18PQ643GggMs68bw9/P74+r9HKHLz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l1XHl53PH18zvj6jvy2VTE5c68Xxd8OmPa9HLTjp4nl7cpnqY5bzf6uP0PXHRZDVHynj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j9Z9b6OXbvPznk7a69DN5umfpO3PPWZUEc3PWn5vq1aeH0z0ejlpxvoxeKzslkex6+Xf0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z+PTyvD33y8u55/Se135dkeb5+m708ss2ns+jnuAMUxNUuvwenw9TT3xiZ4uXXPtbz87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T2c/d7c+i5upTCC6Y8PzdvF49N2XXudMcNnJ2z3dMZV69kOlOzTOyGqXl561+Dv896uf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bG/jvfxeX6s9qYctdvNx+rPX0z6Nls2mmXmNJpjM2VzebV4dMa1+nPo9McjXzvl6/Q85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5a4p1W9SbzxuV5vP0sY1ga9MY2S78tXfEut3l32XPoe3n0azDA2VQYUIUyJHkxkfqNzhZ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BZAUAVAtAoBZBAAFoQFAoAAKCgH8zcvbWsjJSwp0s/SdPJ9FvlFyMSlskQppl+f5b8zn0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MI+U8/XVw6u2fpOvL0emctZyl5yHPnXneHvq749/0c9R4fn3o49PoPZx6dY8rnvT5euz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azwuPTzPJ22V2ejnycd8tbunPo1fMjpr2+mPV1nbZgYx4nLr5HDp28270Y93vjbc/F+L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9+f03o5dOsyqa487nrl8Pq8nTXvHb2xx8t54usxl6emPovVy79Yyqmoxjhzr5nz9ccb9bm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dvk7edGHTG3Nw0931cOjTMwBrOPjrl8no8D0c/Vs6Obi7T3d5qeLnU49Ozz73e3j6fXG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XfHm5fOefvtror2fNrwOk6vRzWdVdmpvKnXqUhqOLj01+Ht4vq5+ry1x98d3XF8/WcXm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3R6c+p1xtsyMiW6suU5jJdmZwePrtzrn1nr9eOjU0y+Jw3lw36TPR6+ff0z4S5p6VtTWe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lz1hKKma3Ln9GJp1eXXXXpe3nt1ims21QSsSFMjXHmx0H6XZhYX4o8A+jPqToIgsgKAK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DxpP04pQAoqAoFAABQUA/mfl7siKWrQuJ7OvN9T04d9zkQpTExTM1GnN0y92pmvj8t/P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b/Tx9nvyGoL5eNaPF6NPfn7no5U8Py9dM19H6uGyvG46w8/br9PL0+uMrBoXkxfl/L6N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+b37z2+Tr4HXH0Pp59280yssYrweHv4HbOzjrPrPpe/PLU+V4dOPjvLN9v08vc7cpZVE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h2z7HflyHkeLvsl07zF7/Ry97rz3bzkbjmNWWtfB5708t9PHXZ6+V474/N31dM46zs3O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quRTCMDi8nfl565d59LDmXn9GPZ7Y8OTtMPL3y43X1z7Hs5dWs5WDWllwXXLwYvKvV5Ol5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ZN9mfpz6es7dTIGJql5OG+XydfM9XPp47nfHqdsavN0vK46nCvXlu1N3r59mpuRUMFwM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8nTPh0zOTvj0vRnE0mvN8TzdPexcu3P0/Vz87N22ZW9hzyfMcOs57kQ1y74yXkrXvHZ0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nf7OPR0yMU2WiioQwJHIskp+mWYoKQ+bt+Y0+uzfak2JEKBQVEq3WePZ8Dp6kfTZe+U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BQD+aOXuAq1rIhidl5/UdPN72ueRgZFNQTaa868TlvLN97vz+R5dOLjvZjVXHeUe935e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fPxrh8Xfm74+j9HKHB5evmtfS+ngrxuO/N8/T3/Vy9Drkg0y6F8Xnedfbs8XG/Z8fb5Prz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Y9v18fQ3lZlLE4c7+f8AF3z1nTm+nqdXq5ejqfO8t83l66+k+r9XDp1lZiuJjHk+frOe+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+T8XfKzdZhL7fo5+l059GoBgazDN8Hj0z4dcczPU4F2TfL1xsufT6Z9TWezWc6EInNNeR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7LPFXNqez6eXn7mnhvLrnu8nW5vMvo+3h6nTntrEqSXVbjLzZmjj15PL182tNnTpjZ7vK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PoqAxOZebydebz7872c+Hlv28Tp9vLDzdLyvzWq6T6fktm72c+izemNZGCjGNBqxeTxds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s9TIhqjw+HTv4b2J7Pu47dTz1lnZLJPMmvH5bRDnttzkm+uleqzjxrLy77Ds9nHs6ZxI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SIuMnKfplkQAiLbgeIulfVTvSApSR4dvMbT203gRKEBQAAACgFAABQfzVy92KVMiNbWt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12+Fs1xsBiY2Z5vwXn7Z89dS/Q+jl8l5+nRnSNvTO44cX6/2cevfMo1nmc9cHj9Dvz97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69G3vduWo8rlrl49Pb9XL094xoaTz+PTTizpn0tTzfN28TnrLtz9nh04E9j28vR3i2DXG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HTm1nDc+j9HLpy8zy9/MPe9PL2OvPLUxMjUYR4Pm7bo93081c8fIct7+fTq4a5dT0PTx9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DVNeZ5+nmcOsl5N59vm+b9Wd2buj6Dtz0876XbHRZlWJiYWcPDp8/wAeuuO3nrG5ds+/3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vT4nt4dPDt5Uvo7x9J7OOTO3UzBiSMF55eb5/f5nV77dVzO/P0uWunhZ6Met6ee6hDE5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P05vfwwxrq8ty9/LZ5umOL4foz25ex57z9529sdm5UViZGJzmk5PL15OO/F1fV7c/e7Yz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WdeR5evo4d3s5er1xzGs61GMc0uuMI1rzHOazfXUefz1fP078z0Pbx6t5GtcqqZUMCgL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ZjYgCFAKeWvnL9GmSZHn14sv0abiAApAAAUAAAFAKAAUh/NPL21IyMst7enW8Qe5vh9j0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QlnPm/IeXuzvfvH0/bl8d5+sutuHo6zzZ1ts+n9nDfclh5/PfFz15/n693fnJOOufG/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3ZnX0Pq49GsYW01Hznl7bOHXj9XH6brz8Lxejdm8Pfn38enNmb/Rj2O/Pr3mGEcPDr4f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3dMerrPj+Xt42N+n15+x359+82wDWY5vzXk7eh1z6/XPOmmXz/J24cb26mPbl9B359Op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mOby99eHJ2mEn0HHXh+nPrcLr9PPu564eOvR9nL094UMTA+e4dMLfU1nh8/Tk567d59D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u3lezhPN2m57np4+pvOes5mBDIwjUvLw6eJ5u3mbz7Ob5vXHsbzeeunhdfox7Pp57api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3HeHv4bOW3l3j9Dh0+boy8fvns530eWuHvnp3nq3nq022Qp5Z0HPz143k6+Pbt0+q9HL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vJh4HHpr59Pe9HH1OudyDQZGqXz5fPzeflrPMtWsDYdvaeZy15nHp7eb9D6/Pv6ZyNZn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IxXjk/TUwsAAsolgpgvza/UJyp459ERCgAAAACgAAAoAKAAD+aeXsyTZM4rvjFefXQZH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0WYGRTWZFPn+HXyeXT6r08emz47y9tSZZvobnJz363bn7/p47LMDyuXTx/P0umvjfR9G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b2zy8t2xl32/Q+vhsuYQ1L4nn6+N5u3Z6ePs9M/M+brgvZHZi7sa1Jyd8fUezhuTg5b8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VOuTT0z7PbHD4u/l7voc7j35/R+rhTUZGJy4vzvi79vbPTh5G563R4fk6tz2PTy9Deeh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pdh3R6WNeku3Dy5fT5uPbnj2+2PN8+8uk+m9PHfZym1LqyPCzroxd/DeHPfzx39ufu+j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fX1xh5t3vn6Dtz7dZWY15x6Bkao5l4PB6Pll7u2Pe8vTj3neci+lmc/ox7/p5Z1SGBxnn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xy8+9fHeHv49Pm1qzrn1ntxrzZrk9PH08Xq3PT7Y2VTE5I0ZvnePttxrg655+2frOuLc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ud+picGdfP439LrHodM5VgYQXhk+dmu7y7vPXSmYs1GK4+vHLzvHx6Z5v1nr49PTOJLK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+T9STC5AKLKFyCjmXz44q+oSSwWCqASAAAAoABQACwKCUP5q5ewnfzzo1d0vFq43dCeh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ghqMTcYnzHm7aca+r9PFqfG+Xrc67spb58fR+rl7HXnhYPA4dfI5dLGWL6fo5+Px3Nzd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KTRL6+p9D6uOy5pia18PjvxPN39z0ccudw4drHLZxLgY1n0x9h7OGSeTz387y6e7zvk6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vz8ryd+BrJPZ9PH2+vK6YgwOblrz/F6eZNlc3TGOnPnXt+jl6e8U5l/Ps68xYJMqzOiX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uemLd5xPT6Z9Trz6rmV85NfTM6tWx5OdXydeXlvj1NfSep6OXpanlefp5a9mHBi9adm50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MSA0Ry8evz/l7ce8e11nL5+kNWmOp7/GcHpx9F35b9ANRynmeH0TF2+7jq8fTUvT7OU8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64uue7WPQ5XPc9T0422ZGs548bz9eTh006d3bn63bHQnMeV5um/lrf2z6vp55mqOTNy0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uk8rLzvL19HlrZXLnXKvTrPZM+b68Zc7hz32Zmfr5+30zDCzYUoqA1kMo1rySfpyYVZA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jj1K9zNWBQACSUAABQAAUAAsUAwrM/mjl7B0YxtXKTh3qXeS4p33P3XXy9dzQYAyMD5/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9XHp1n5Ph18/hvfK07OmPqvTz2s4pjbyYvgc+nJw3nHqd8eBw3v3LjXt+jl5XLes0c77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IxMI8+b+R4dPY5a3cenCrU1bnPit56++PU6c/b3nUZRzr8v4+3Z0z3ct8m539efl8emn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X0zaxKajh8/T5Tzduit2pjqZZuPTP03blycd3tn4JfOIAbZrON6+plw1qud+b7Gb7fHX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1aw01m0GEvk5vD4vRMa5956/Rz6dTs3ny/N148a5cumXR3x7GZq3PovRz3WVMa1y6DzPF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RjuT5rz9e3U7O2Med9Phrj9HP3/Tz6bBiYHOeN4PTrxce2OflvLtj1u/Pj4b9LncU+X6X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uObc9n0Y26mRrPMzfmfN30Zbq+m9HL0N51r5vDThvdLj3x6no57yLzRvstYmBIhxkl8z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J1c+s+7wvRl5Xrxv5sMa6s3b7OXu7zDCqmQIadNsCRxrBJ+lyY6SKACgAoj5m33DpSQL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QFAURQU0m4/mjn7azvznJcklct6VcTuufuevl33O0prMiGJ8h5+sX7HvzyufIxrwfP1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P6Dh0w9vD0d4Jrtxl5sX5jyd8j6T08vnM6zjXx19H6ufJmeXnXP5+vv8Ao5+/6OKxGBiaM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49OOuPpjszdPo5afN19neez1ce/WeuoE0L8/4fRsOqPO6Tr3nh49O7Dm3PW9XH1umcrM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Hz9MOs9nM11yY16uszvh5t+D6sfN6g3y4npTfs46dR1Z31Y168fE9eHzPXl6+b7Xl6c9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h1axNBCmE1xnn4vnctZcenT0zzx6nfHi+brjNYWXpjTvO6XZZt09A69Y9GsLObGvlvH337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Lejh06/Tz9LefN8+tvDpy+jn7vp59dkMTE5zwvB6dGdZHLud/o5eh0x855uvdzvaY7zy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7fbHs9MZ6lIceb4HLcOjT3t4zrizebxddh5unR3z7vbn0GJqy26SsDE546zzI5+W9Pj7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udEdvj655nl+vO/FxxrrzN3t5dKd+ms5pd+prMTWdtglTNwTQfpOZjogCgFAKI+et9s2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FoEChQIoBqN5/M/P27ZjbJqJbmaLuqT3t8fo+nLrZ3AhCpgfL+X0b95+m78tZyc78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da7MPZx+j7cqa01mrO/jvD6fT6Y+l9XDA8Ll04uHT6b1cdup52b4fj7+z35+/wCnjbMJ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w+jQus29sd3HWv0c+Hz9fS1n0/Vy9Dedtmo2ryyfMeH0ZdG/K2bNzyZdx16n1XblZfLj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NeL06uWnpx28Lx6nmW/SYfPd8+vxvy3pz5es7ZfUzvpa9fO969OXdjfsS+8eJrl+O9/P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esMPoPd5+npnAGoyJLiaF1y+N4+/Enb0x7vbHzmbzL2Rw1wpkvfL1Vz2bDus9i583lvw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zc8zz9NHn6O3PZi4TXdlh6Mez6eW+yGJic0eF4vTzYunvjv3n2eucE+d8nXbnWMelc69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0m5FlIaZebLYdGmJrTi4dHl6cmnB2erzb+3P0e+NxrNha4I2G051+c53p8vXPlrg6Z6/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8/TYeJ6+e7F3cd+jXf7fN5y9ppOA9bTWch3nSkMTIwOZf0qZxAABQUAsvzFfQptEAQ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2AAUVTzV9CP5r5+zZM7JBKpou8F319Fvz+/vlsTaZkBU0nzfn73Gva9HLp1n4Ly9sc67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fpe3L0d5yIms4sdPl/D6fV7cvofVwp83w7aOWvqfVxy1PP578/y9dvo5+/35Z2a5Rinm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z1x4vpdZp4b9Y8uT0jn7Y9P1ct2s7CHHjXzfl7er1zy8tLNm5rzfQhrPq9+erjvkt9z0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6+jDbua8Xz+ubub4zrkzPm/Rke/jr1S9rW02rtjuxv2Jr2szo1n8N6+fi1n6bnr0eGuX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YWbDEhplwC6s35rxd+rpj2u3Pq3PMl8qX5U6Zeua3L0xujZXFrOyznjbjXdc/Qdc6q8H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ptWe3zZ+nHsenjsoQwOaPnfB6emPQ93Dr0zs55fD8XXbXD0Z8L3abtZ9T08t+2cmNZlN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zeXtOOvG656esvHXRJ6/q59O5iU1Rw1TrOJfnOO+7x9cl5NZ3S7Ms1ys11yevnjzu3jv1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O3mMKyJJS0N4BiYHOv6VM4AFAKAUCX5avok3kgACkKAAAAUAAFoCgCWnxB9cfzhj1UzMh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Hr5OzWdqbqyMAYyw4svlvP26NT6Trj4ry9rLuzfV9PP3evPo1nKzMkuB5fLp814u/wBB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fMeXrqxv6z18FeFy3webr6no5+734q1y5GFnjeXt5u2ry9cs6S8ZmZJpsz6T1vTx9npj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X5e/N0z1cza1hz17HO+d0z6Pq5ZcNcXWfS9eea8Z8b5O9566JZvPJue50xd50efpoj4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vAyXaehLznoZ19DnXqxvmfynry+V6c/sfLvpw1+vn73fksxrIhDVLz5uvGufz9ObGtR3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Evz8v0c33Te6a2y+rm+jnfUny2+XxvXjxntx9hrHRppPlfH30ctderh35Tnrv53p78/d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Dmzr5n5/p9GT1PocOiwcyfNeL097OPqxx8tTjv2s5dc9/px1aytzKmsxlyMTE4Y0eLtx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+fXow9Gfa7ZxSmo5zeZHEvzXDd83bUSzql6coazHU3enno5a289dqez7/Pa0mC7kGYBT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QmEgAoUAVBT5i33zfIUAAEFAAAKAAAUAoBVp8nX0x/NfP15AALDan0GuP0PXj0JU21kY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pql9rrjgl8ThvVz39X6uPb0xkZWU1y6jyPN28Lz9fpvb5/X3jTXzHk68ud/ZevhjXznL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+fud+ONWXE4eW/F8vbH0cuby9tM1q646tS8OnOnH3z6es+/25enrOVmuXwOPXy/P14+me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1fWmcdz6fePK83R1n0XfiXzc35fzdbnUxb3zx419H25eprPg+btql+R9OPsMddsvFZys6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jvj6ia+h57+H3j5Xpw7fLv0E2enn6vo5brMaGIOLGvJ8na8tedbrl39M+36uOzWfy+a+km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bJ1y+7jf0S7XP8g6c/I6cx9zrHo6aT5Px9/Pzfa78vU6T5zzdcOd+i9HL2e+NtizGXWc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8en9DzbqGiz5Tw+n1bnZ6uXNw6eRx36Z6jOPTPf6sdOpmExLEMF5zzPNvdw68ms30YyN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Y97tmJSGJSGlfneOvL4dsprKXLLaa65bnr3n0O2Zw1jiyvovd587IFyTMpTEEBgc5pl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AlKfMW++b5ItAACCgAAAFAAKAClC5HzNfTn8x8/XtMCFWG9nquPrunDq1nKzabwYkAl+O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Zyz1Oztnj574837D1cdus6SV0BNUfKeH1ccv1Xs8/obzhZ8x5e+vGvrPVww1PmOHXk4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tjEprPmfP20cd59+e9fLj3Ome3U+f8Ho5Jer1cfa68+/U7LnEwPnPN38DGvTNHLWXfPf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ZqzfJ83Tv659z18c64835vj09Pc8nnrpl83N+u9HG2fP+H1c2rwd8e7N6zjTlrGOpdy8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249OBPkOnn4+F6E23PX6ufs+jlgo1xnb5HHfzvj7lyrb0x73o5dus/Jr8xnf2GNmxsjI6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6PfH57U/JOvPXZ9nrPr6xot+P8Po019R6OWw8rx9OWa9f2cvZ6c87MQus5JfkPB6fczf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pPlPD6OzWdtnFy3y6ty7U9pnj659r0436mxIYkNR5vn6avP00HRZhZCzXTi308/R9HOL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Fl4+N8+NbJdBbnq05svT3Mca5eOkuNn0ns4YanSAZGRAQhDAi8Mn6cYSQBQKAVBa+YX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KoAICgUAJQCgpkfML9OfzLj1igL03n3s+5vl37x0HRZibCmJiUxl+F8nbPOvV569DnvT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zt3MUyJ0z73oxkzznx3z/AF9ffn9T6OWdmVnk434fLf2Xblor5fh10+fp9H6uPq9cYmsp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l15/TdueqTPOuLG/A83Wn0/t8/VqVOnWcCL875e/jy+vjXmx6HfGfNr572Zc5oXE7+uP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RLnZozrwvP1wPqPRz8nz9fI49L6M4zfomANZptqdq+QE9TF+65dtafH748kx5mHqm+z1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XLojTnXzvn6516vXHp7xu1mr8DnfDjf02d4lNs1kbbfbzfc5b9K5065fkPXnos93Wfpd4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ctY9vpnl8W8s1Xb7+PqaznZDFdBxr8l8/wBPr5v0H0fNnZTll+S8fbZLqXdvPf0xoxeT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1vVz3psMTSal8H5/byda1Ho4vNZor0Y9uOXtj0PTy76yIZEIYGUckusyOeM7crBgeb4+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6f0csNTaUpQDWCmspivNJ+kmMkAWgAFQWvmV9w6BAFACAAtACAoAoCUApQU+YX6g/mXH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eXo7z7OsYmwWQ6ygwIYHj434/LaOrh19Ljv5L08fsOHRm1fC7c735/V9+W6zjjysdO/U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zXZc86/N8OvP5+v0fr8/o9M4GxNB4fLflef0Zdef1PfmT57y9uTj1ws6euPr/Tw57Ogz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vbwz0uW+az6T0cpZ4Hi9OUdMvNqTtz+q9HL0OmdjOEYLmaD5jzd+zU65fP8/XH0cfR6Tw+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NcbOQ6JPrl+eNC+1y6fW8r5278v6PLj18/nc9+T5uvqZZ9ef0Hs5brMKkka48uizI6NZ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5+fX1peRdcdzXWvInHc+rNfpeGnOvzPrw49T2tT6Xry5ZfnOW+yt68vg652ef6J9R6OPR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NJ8h4vT05v03u83TpI+a4dfL4b6Km8+9259GpoPP5dPP5a6dzt6Y9rrjdZuMTWaJflvF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9dvNyr7/AH5e3357bMqpmQ1kLGmUmRKhJeKPI4783l02SbNPoe/P0OmdKbDMzGghpN0C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MgBQABQU+ar2zpJAAoACAooAAABQgqilBT5k+lP5nx7AXa592uf0e+XqayTjXqLZgegA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eHGuPh1+f1n6Pj0S6bNfp5fRdcdW85JhGC9CZLDBNRsM60y8GdfPcOv13o49lzAaziX5r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6ZiePz6fP8Onpbx7XXHq9Mal3ETA0L5/PfhZvbm8Mv1vfnnZ4XHp5/HpjZv3n6Lrjv3n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PmOXX1Y8bzdN3oz9F25cudePx9XRk0xl5rnC3fJ6Te7Llr2869bj1wXx/d8zHfPSvi8O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s+7hv652G2TWsMkyrNKaZfi8718+3dLwiXNfVXzE1npR97y6exH5f24ebvHq6n0vXlhL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5+uqX3PRz9LWMrMqpJdS6o8Dl08/lv6j1cemzlj5/wA3ect49OfuduffuUJojGXbqZG2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vjY6eBy1qrorcZxo5a7l9308O7pMkyrMpiUxKklwXIiYGiPMmvhpcazjI3XNKtMjIyTM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p7Mz79LJARQAKCg+ar2o6gAAAAgqgACgAhQgq0ApT5o+lP5nx6s07Nc/a1j1rjs1NxrN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oAYlMIxBpmtMvHm+fm6zZZ7O892pkDIhvMQU1gpoTcazebKgMDVHPG23A3nLm+dL6tnV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1rY+Yxr6LTQndqDRhqXM3WbdNiUENRTKXhlyXx8a93eN9mo8vn35uHoGlNGpjWw9uawl4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fTv1z+Z+h863OFaMuaa8/nrKz6HrzzoYmJsSlMjUfKY3p5+gkKnp9Ofr187jp5ud9mb9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6x8X34e7uevvnjLyRtJWjLTL36bNZhkURgYrxZvFNevrOdmo8fn087nr3d47d53UBrBm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88vnZd4IF0CPV6TOS252UwKYgAyjKsYhgvlZfnS4WQCAtBAKUgjJYQ9Ov0Jn2zM0J2Hc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5ClPm69mXqSkBSUICxCgAAApCgFBQUFPml+lT8Fl9DTtuevU3VtOOKdlmZqim2oAAYFBr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KttmRSGBibzWbSmkwMzKzaYGRsANRiIyjIyrWvPm9Gs7jlMl6AmopjHLNdepTMwIYRsM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BrlLpjr1Fkl4sdPL83rwOdOHU13Q7MvXl509rn29nlvL1eTy/V44Y2RZJgZG6hTAhtSl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1j1enLfZyax5dz60d9u7OsMb6uXX1+PX5vHT4bpv6Pr5t/XzyXVGwViDMWDIxCYmUvJL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6421srKhIgIg2GQBSGqXBcgkBTM2GJKyMiEMTIpgZ1nkIYLz5v5jm6rKsJYMSEshSlKSM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9/WdRqQdS9BzHcaI7z1ZdhlZ8nXWerm7jzNOBNx2ZdB2m0qgAAUgAKAACgFPm1+kT8eru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pOgyKbDQbgDEtc+boTuNa606GuPNyTdWo33OEuepZdWbrs0m032czWxMzQdqa12GZDai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c6pzRkbrMjlNB2GtdpkkjTLTbVQuJDYDSu+5yBCGRDCLWo6Fgsmb895fbjnWitVYWVfZ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5dfYzfK+n8rBirKGUuBUyqFNIl22UqUsfGcvZ6/by+Z05clztTUfWScWs+O16C/Sc79b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b4+h9F18/T6flZLqNhECrLikBmiouUYLkZFIaZcDelqghhLhWAk3GysiqQaQuBmZmcmC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qNhmQyj474/vvPpZCixYELVFmJjqYaarILJ0x839Hya6glh+l3PrXMM1wTHO/d1jkPEo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C3nzk4jEyPHxv7vfPxTzK4l97N96zx5rxZfsbO08g7JOtfDr045zoNh1VzplL1HEba6Y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fmG51VtZyqkNJtNhiYGZtIQhifFc9+jqfR6z8pjes+r1n8y57+q1PQr4bF+93n8+zr9P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HQdlfWax8RjX2mnwmbifV6z5y+iaDQn3+804ZfgMa+3s+Kmvt9Z84+Pxr7HU+j3j8259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jZvzed/pPTGiPhMb8w96z37Pjs6+/ufiJfp6+VXyM36LWfu952IBSGqMqhksPi8a83N9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rXWKYL0y9kZzXr8t9/bhwe3wfHY34Mv0Gp9fqE+azrdHt7z8fjf1Gs+LLrl6tZ4c3395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61dePPrjlWowPfk9nWfLPJmvtM59jl6PI+f9j4vXq+i9HzNffx+Pm/Q6ms8HNh6Fdtnh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zGzgxfKa9ZPT1OYxPQPCzr0jv1nz467Ryx5ktNprk0nfXsaZlSmsi5EKY15mb0p0kMThU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XN+N+J9HZz1ZMbRVlWLIWJSkqEsGusOuPm/seDnMRL6h+i3O251Gy3LN/Pee/s+mPds8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cuv6R0x6qcdmo8s+P5df0Pry9A8qz5DO+7Ovrd46ZfybO/0S59q5+Nmvo9Y2Z34Fe4m0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eq5+hzr4dfcufoF+XKn0UfK13H5xrHQdB212iuYHQbTE1g3ghgfA89/Q6nubz8Zz32J12f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Z8Zm/R6nly/ofTHnZfPZ34EemZ17es/M51sMzrPNMz6GzyZe25+w1mV4818Zz195rH5t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HkZ19pqfRaz+Yc9/aaz62s9dfO518vjX6N0x8vjXzkvuWfLS/Q189L9iz8kvtHnn0VfJ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qZGBrMjIwPk87+Yy9C3t49+nHTJSaawPVl7M6kvfnfX7PB4HTj8Bz6e4ngV+kaz3anwu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/mmN/oGs/OTWUZanzmdfXaz8xnWSffbz428cNzhJvqWb04c66Tev1mX1mN+d8/wCt813z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gYv6PvPDHws1sXUnsnirkYn1VnXc/FY3TNPtdzxJfKl/Q94+Gzr2j6nWfzDnv1E8W2A6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0/c7Lm1YwEWoaj4+X5XGrb9nc+1Z8dL4ObD6avtt55z5DF76+rsyl+P+F9HZnSJVMpYS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ZZZnGWXJ6cfP/W8HNWAl+xs+ms3JqInLL+dc+v3fXn6msdWUtp8xm/Gc+v33Xn2J6qaT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+/wC2O+Z3WfnGOnRm/Vdueedfm+N/aXPrbz8rNfSdMacXxMa+i640GzLYelL8fNfRbx9F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x9ZNfG5m3pn6LOviT19Z/N+fMUlZS9U10XPo6e5delVoQhSGs/Oee/stT1N5+E5795PF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Ur5PN6V67P0TpjE+E57yN54EU21pPsbMT5LOsz63Wfn5fbufqNZleBnXx2dfRJ8rNfoO8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PpNZ/Lue/wBA1nt1nsr5rOvBxr73pj4DGvYPc1PzrOumPPX0zzk6z6yz2a1x02dOpTJK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5pjf0h6nTPheb1dHPpprWmswKdC92dfW8+vm+7wfJOfjy/f6nkx7dznp8HjfqSe7vP5pj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bIup89nX0NfPR2p99vPzesa9ZxTMzs6rObOtxuoz1cu/1Hh+h8j6vL7vXl+b89ckv2ms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5iPNKv2h83WuTSdsv0mp8avqs6bfDxr7HePn5fpDs1Pz7nroT2rfGNh7CeGvsS+ua0+m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UxpHlH5tjX0ZyL5x6p4a/YpgfJR+jbnVZ8Ni+ofYaSPlfhfRyzqgsFleF9Lyc+87Zaet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PXyz7cng9FmsU098/PfW+fy1iZS/p9myzoTizfXs+ZX4Pnv7brz6dZ92NONdR8hNfG53+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ctLXhY18Dm/edcbrn15fl5rwsX6XtzHHjpnZ1bx5+dehrPNXh8On0no5aoyjI6q+M5dPq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n093ePRl+dzr0euPSzr5aPX1n4nlzFAl2GuwbT6DWvorc9TYoyKao/MMdP0XWenWfzz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0168eEaj20+/6Z8nN+Bxr7/WfmpeNRicEffaz56/MZuB9hqfNR9Fp9JrA+czv43Fi5J9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ptZ+o1n8v59P03eOq5zPk864pr7DePznnv7LU9Kz8yxvoNRrIbT7jU+Gyp+j7x6NDag1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5b/R9TyfVy8nw+z0ePXEhos1piuy33cdPoc3v93z/wAvk6pfrdYtZppX8+xv3U9LU/Pc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tsK8GXpOY9RPvN54LnwNY1VkbZPU1jy5pHYZte3y6ennrwbzpufzXG+4709HU+Wzr2Dy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vWfPS/d2etqfF5vFG88dfQTVX0xy2fPY3oufu7fmZNh9fZ8JNegnqHZZ79azfW1MDmXb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3NfeJgvzpwKT72zVX5/m+/Z9JZ8TL3r9nc5S/I/C+jsxrGquUQlfJfY8G70c/Tufmca+q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D6Hn5voeTi83X0/D6Nvn66euPm/seHmske+fZam8ifF8+nrpjZ8nnf33blz2e0ny+N6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+mPJ3PRy+X59OKOE+47c9SeTz6cudbtZ9PtykvzvLp7m89G8+Vm+pqSvmuHX6bvxxKQ2n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es/Oct+/0zlZ8py6fVdcQ8Pnr3OuPj+POgEmoZ3Ialy+kb+m6XfWJTE54/MMdPo06j5iX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yU9Be08A+lT7Hpn86572R9NqfMy+mnKcy8Me/Z5a6o5j6Kvn4+u3PoNYxPmc78LN9ZPn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n1+s/nmNfp28brNZ8bjeEv1Ws/C537dnbZ8ZnXWdx4pmbT37O0+Oj9J3j0aGSU5jaQyN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fibz4/g9Xs8O+3G6a6xTKOpe+a1+jzfpvp835py34WdfY6x8dnf2OsSvzvG/ok7NT4LG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69SuJPJmsDYeqn3O87E+Y1njZxNcvXZ2bzpTLOsMb+883q+e9HHjjkr5XOuk1p72nzGbk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cUerqeHL+i2ejqfEZumIcq8SZntHEa5dCfRaebHafUWfBzXLJkerX3tkrZWxMjjXtrVJ8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/qYS/P514Ndafdazqr4HOuyT67U+Nl7V+0ubNfKfB+htxvGoZQMo+S+34PsfX59lz8vjp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O/N358P1/Bw517fyvZ18Omvrj5j7Hh57JH2Z9ZqchuPm+eu2PPt+ezfuu3LVrPSnn515n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2OOz08vj+fTjjE+s7c8U87n08fOvb1np68sl+X49PrumdW8+Vm9up06nyXm7fVd+WGpn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7Uyt8PGvrunO2fIc+n2HXGs8Tlr6Tvj5/hrWYEImJmZFTEh7bX0XTOzUzjE4pfiMa0y9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Wn59gX6yzwrfUT6zWfy3n0BB9dqeYWN582dEv2Gs/Oy+ZG1fvt49DUh8hjXPNepZ8hm4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ez4fN/St46bNB8PjflS7V0gh7RxnrJ5RrPRPEMzbH6N0xureLMo1GiOvTh758rvz87c7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dvh9Xo46ZyqCMLObry/RvX5vpDGT5/bxOd/PfP1/RemMrPzfHT6G49evz7GvqLPmZfqb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jrT7reOuzx89PAuNW+WibG+533Nxv6Dye31efX809fj55ro1nyJdphL7us8U17KfLH0R4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hyL9lZ7Vn57nXsM8i4y89nCvsHjAp6prs9c+gT4Sa9pPozWetqZWbDI1kW2c58jjXlx+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6rcz7/WdJ+d5vvJ9Bp8hm9B9dZ2R8p8L6O7nvGsaAyj537Xz/rfZ56nizer4/v8AR8nbh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5tXPfv/F9sXHrn5X7Pz+epH2R9dprk6U+ax02pyr5udfU9eV1lc+djfFz6eKdZ9P05tNu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X6Xtz3az89z6ceL6Fnr9eey35Tlvur3unPyZcz1d5/P/AD9fve3KamUumt1nyXHpnNbL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69T4rlv67ed2s/O8+v2Pblx86NctNhiazYZRDQsPZ3nPUsYkNMayiXA6bMj5vGi/Rbzh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WZoOg3akJGZ4uddVnsannS+PnXr6z6Gs7geXm8svbZ4WdYn0epifM5fTaniy/UakTQeD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PDPTPpNTzTuTUedL9EfMLyH0Fn0Ws6ym9JGnc4vXz4Os5bNRsjz/AD9fL49fZ78fI8Xo9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tYmuzh6cr6OX2rP31xx7mvcRpjyud8zO/zjl0+p1j2K/Os61RtPsrPl12S+Mewdafb7x0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76OvDm6cdZuO/PTr83p9rh6J05/lXq8f0Gp4cfTHr18JLoPWPrLPz6Xcc51GhPVNCcc1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LtXqs+Zl2GJ9KeceUdKeqfRWfETXdZ6BjH1+p02Q2mJC2al8DGviI+01PAzfJa+gPnj6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Wp318Tm5n0tlzfP+H9Hbz1hWNAWPmPtfP+y9nntng42+R7/S8nbl+j5eD28Ojjvv+P7c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naKkfYn1umMm9PncdImlfDxv1bnp6Y9PfPhzrh59PDlsevpu1n12fmM9OMwj169Hpz8K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56dT5rOuI+21nzq8/OvSs+WzftLmali16Op8TnWWddFnhZ19hvn6Wp+e439nc92p8hnf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FXEwTYZmBiuo77MrKoxRGKjYazYQ+X56zPpOkzs5cqYm40VsMoxM6yOGXps3GqOKX0tT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dRsuYaq3Go3GRgaiRqXDN8HN9nU9XWcSll0xtt1ludhuCk09M+b6ufm9c4WoGMas35bx9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pp8vo6vJ32LjXN6fPp7cvGlwxf3zOcfTzmmwyjCOfL5Xh02ZuVfNZ1yy5J6GpI9A8pe6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eNx9Hmce4xMgbZrqPouPXs1j4L1+b2N8Pk1+uTo0+ZzfGl+lufb0+czfEyLTor6SwfL5c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Z8ydq+gfEZaD3bfrrPNk+Eah9Me2nxC80UyT9C29a5wNpkQta5Oaa+IzrxMrb9NZ1nzUc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fD5vhmRnm/YfE+hnzuNuNUoPkfseD2/Vx9jefiuXT3vl+z0fH1876fl4/Zx6eHT0vkey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O0Ul+ws+qs2RU+exvYuGb4+b26nt9OU3OLN8rn081dce4Y3Pr7z85z6cQPo9z3uvP4bl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secedX0py1ieqfOy+rJgesecYnnW7K6k8ePWjsPna9mOk8rU+29HLPKFKAClIYRDfYsp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GR1mB8Nz1uPs+mc7OWMjMzOdYZnGdhTgl7LN6YxgvTZShIuIPKmuo7rMTE2HObglKsTG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anXqCpJdMu6yy2yFKeX6+fl+nnBGFsjAwjjxeTnrWtl7Kzl6/P1vm7c/t4eXrnoi2Jf0z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2KuZkmeXHy343PXmTXzGL32e5Z12bjGuGXol6bn5vHbj4+jflSENhtl6V+k49e/tx5vV5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TBdcu7TKZ0ryZudmRku6was3SdNmVayRkeLNQ9izdZzS8a6JMzBfOXdlpNSfS7RNh32Y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edm5J6dajljwz2D1dTcYr83m+DltMZfZ+L9DLFW2AIfI/Z8Hm9+eZrj6/wCb7PT8fXg+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h06/kewuPTHyP2vn6KS/YWfX2SN6fKY3tlxzryo79T1OnO2ch5fPp5y5R6J03Pobz85z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m3gzPJlyHo1ujjPJr6E0VmeqfOy+lIPYjiOavNtzO1PIPXjsX5s91Ok8OvrumPQ6YhlA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EqQi5rpMyGZkaY8fN216upvuZAoOe6GUc50JiaF6jaziaZrfVZpSEWGBmZmBzLsNB1Go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ZuVejqZG0kaDepKCV5Hp5+d6ca4hCAElhrMDXGGdbSy6c3Rqbkz1M16o9eXvsksM46Dq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+Qxv5TGtyd+nrXPcDimvCXzV5+e/Q5992ZZRkZy5rvPV1J6OHLrO8wZ7rncmEazKzM15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iYxjLsstAQ05tNtmZpXEkRddYR0HKajqOeu46Lmgol1mmXaQyMSGJtBkU1Lpyy0ub8z8L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USh8h9nweZ35lR9d831ep4u/n/X8b08rw6dnyPah1z8f9r5+mkfYWfW2Dz+evJzeuzlz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z4M633PkY3wy4ndWxO+58ab1nCdE6Yz07teLQvns+mb6548evdNVU9g+cj0IyOuXWYHna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1Y60+br2o6TwK9o+r9HEWAIZApDEpkVCQpkugzMilXTHlnoG2ttzlAA51pkQzNZrs6ixqM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QIZkFajGNhyr0ptBK1S8Gb32bqGZjGo3Apa5N5+W9nPfpgmJSAFlxMAZGNqMpNKYLtrN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l65RYprMDszfW43Vy1+fZ3nXXM9tvlx8rb59Vdi783q5duzndktMjImph159O81Oevdl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9Rjam5KYxgZVSgxMIkudmVAQ05uRu1KQhIKrVFimJsFYm2qCiBhLgZGQIYmeggOfNZnRoj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NY1llnEofIfZ8HJ359lnl519f831ep4u/k/Y8XR6eXV5+r5Htwq7z8l9r5+ipH19n19g8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mZ1oX2dYz1nzM667OGXll1HsVzIOaXScR6DryPX2Xw8yeez6J0GqvGPZJWJ7EfPnZGZ0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pJ5Mvpx3p8zXsR2Hz1e2fV+jiAKCgyjEwMjKiZSYlIaDoAMl55eJemzJN5kkNgNJgbjS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WbgCkABgbCkMTFYYm4qU13WuOeOyzMGZjLgbS0B8z6+fm7dW8YgFIvPAyMymJhGdZ0MS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TTLVXGAd+L59fS8tXnXLXhLw14R5Rz0NtYllh051vzcq1mmzK59Zdy9NnhSfbt+Fc4R0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4msyKZJDFeeXnj0NTIxMyHm51uO3WcgQgMV1y1NpDMwBayUkMhEIUwIoJuMQVdBI2CX5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UsuNK+R+x4PqfZ5+zWfkOXX1vl+z1fB28/7Pjvp46/P27/j+3TtlqfJ/a+do1JL9cn2F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d9vlxI69Zzrili05SS+zZznOcy6ZNa+7nt4D1ehrw8Nz56fQyc2rTwo9azbXMe4ePCXa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z1DxpfTjtT56vVj0D53T3Y+o9HECgFKIxMDIyspZBQYGZSBdcvOdFmsyN6YmRkc5TI1H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MgIZFIZEKDUZBcTIpkgxt1xol6rMTcES4LtLUOHpn5308+Zvs3iWUHJNE31UyIsJHNHf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DadZjL7+L6uWuvNrRp58np8N/K9Z9Xy1tj0eOvzSb86tVkMK2GuBIhAuRTenUvWReq3y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mCd8vv5erqYTGAMipiYNcEuMnqamwgBolyN9lICGJkSXE1m0zBBZVFKIhDIGKwJtIQpo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B+lsxrKBlGvSV839jwfX+3y5V4eemPx/b6vh7eV9bzPTx6vL13/M9evRqfJ/b+do1JL9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nrTm7rfNjpl9Jnm080wl2nFXsYvZHk9JoNS88n0GNx08PXXffLx2JfoszwNzpPCs9iN1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bGNkC6NTls9Q8mXvjrTxa9SX0o+a3Pcj6nv5xSmNtMytSTVLzHVZTJKlBTUbCgxXTLa3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JDYQpgU2mIMszIgNZkUgMykAIYlKUhCHNNddmCbDJYYS7aLU+V9WMN486b9PpzlcmNaD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heeX1NZ0mqBkoxPXj1eHbwenL0rfqcXCPm9z0Y8bOvm9T08X1svivP15dNRLcjEGJCyQ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+KF2y+ucFcVg1L2ZdUv1EnqWaWNZSFIebL3Gdm4hkQ1mZsAIDUbCCOWa6LMjXFrZVBkQ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yBgS3AyMiS/I/n/p54ZzRKYVhXzf1/D9l7vNbPFxvV8j2+t4e2FYacnbPXw3jbN5+T+18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6+zWeLjXDnXYeYeti+lJxdZxx5svQcVn0/LXpTXzHbHKYxzV91x3rri7c/Fl4pfY566I+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nrjUc6+tZwy6Y3EBqS1w16h58bzqPMrvl7JfF1n2j6fv5xgDTb0GySW65fPl86PSrss6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pTFdcuitia16dKmRSnKZm0hTEyMDYYGWZTUQGZSGZkUgBgUoKUGBpl32ZEMlhJc6pz6n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Vnfq756V05nVtaxQYgoMV1x6OpxGMZGxdx14uPHvp+T9X6z6HzfH9Xnzs+gxry04tNuHw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352N60xM7RCEISSlKUyLQyNxienLuXzrNKazcvNGUfWzXqr6bGpjA2kOcS41vs2RgZmsx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JgZRzL0mEWttUAFimJQYlBmDExthmCZvyPwPp5YZzRKYEr5L7Ph+o9fn7dz5blvu+V7P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XrndjWUuO8/Jfa+dp1C/Vp9VZkcOdfN89dteYfQcr7Unn95sj5aXcedZ9jy10y/I9c2p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zzu3P5vOrL9Rz159ny/XPSvfJyxzamlfVs45eKOkxIYplXGekcYOg463S75eDWfZPp+/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5ZnYYW8MvhZv02poZ6zZq0uQ0mwyBgvkxidNYndqbDA2lNJrNhsBiZGQzMS6uZMwYGJT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NRsKYgwXYZJCrgDMyPH7vA747pPLm/RueKXv6YhCWQApDCXE9PU4o0yyIYLY1c7r4797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afTy/CansctfB9Z6ONeFx3rXUU2IIQxikWhBkDKhTYbD0Zc18u5wIbjij1pcF9XL3LfU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spQK0RTaZGRCmJDEyMSkWrrTYUAyAKSIUgKUGBjaMjE2S/Ifn/pbMayiAlD5L7Hh5PRy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mer2PB6cLMNOXrndz1muOs/Jfb+dz0r6Y+yucjVnXx/PWRxHtZvZZq1Np5i4R5tfW8tb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xa0J9xx3vs5+/P5bOrNfoPLXhWfI9cbT3ZfOTi1OVfZs8uXGMzmNiStpyncaTIhpMF9K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/npTEtZCBhbwS80vrazqk3merQYGGWRznUaV8GO46aHZqZGo3kMDEG0hiUzJmYmWrTLM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AAKQoBiYrsKmJVxBmZr8t68efud8nnzWcYZvf2541BYABDVLDv1NEYKjKhihcY1ro56+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s8G3LF+G06sPI57xXDTYbEEISIQEWmaQtZFjM329suJw3OAIckezL5a5yfokudnUxkQ0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uaNhsMilIQxIZFIUwXE2AGRQQGcajIAGZCC3A1m8xl+Q/P8A0tmNZQBKh8p9jweT6MIW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+H04phpx9sdXLpYm8/I/b+doqV9QfaXPMaM6+B569A1n0fPXpyed1nUfLVqjI+/49PPs+Y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W/befeRx+rl8zL5mdffc7qufB3PMO+a9FNGs/O6v0SePKjrOYJK1mJ6B569BsTzT0F9S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X08MzMyBSEMY8TOuPL0tTbXXc7rcwayZefFXqrkjw4+g02GNdTK3IyANZkZkBkUhiZlMD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AEIUuqLmAYkMygxXEyMwvx/s5c113xxmebivb154JNAAEYmqNldemuOWMjbYBCLgMtWb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WanPb+UZvNlrmtJdToB1yetnfUzql9Cz5Rfdzrps+a1PVjtxrPWfG09zLbZ51erLyZvz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svrL50zT62b+p1nXMZ0NUDeUpSnMYG43FBCFIZGohsIDBdiwyTIRSAxKUgMyFIus1mRJ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1YGGgyj5T7Ph8nvzIPrfm+v2fn99dY6cPfHbw6ZLNY+P+587Rok+nPtNNZ4nO/MY1110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ejHRl8bXWbz6njvZHyfo56V5s3sT7nz9dteV6uHyc1uzr1JO2vKTlNUvpnnWcWntWcMu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MKxXuTiKbzkN6954dn08er6uGs6zYaimBmao8fOvGy9vU9LTsspSmsxjnjM6tOXN8yPR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5FKYmBCmRmQyBiZgpgXM1GgpuNpmADEF1YZ5gpiDIpDBRkZGmvl/Zy4Jv0TWnHnW6O/r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c50VtpGgpnQgIYkjDN5ca4uWvp8a6T4+uTnrWus3amYPpcXwefo+s1w+Snb7HXDz868a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/zOOuheNr9M6eb875+jts+s1y+Nx2+t1w+F6sDI5spLut5ZmHsS/p1vPcYJBGBsMgUGs1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MQDIhkuIKZFjUCGZQAZAxMl1ENJhL878H6WfPViVr0GzL5T6/h9H18Pa6Z+M5dPf+Z6/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pxdsdnHpVax8f9z52jRJ9Kfa6YHzvO+PjWmus+p563x4nXPIeSZnYfS8992Hxno56l4s3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dM/MrrzruPUs83Lh0sZmZw6fWY14lnCz2nNCokrVb2ppNR2HIF3nnn08ev6/PDcCGRCG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qJ3bm4GRTSZlKDgzdR11znRJmZaZGZTAwKbCGJmAQyKUwNQMyFMilAMQU1m81meYBkAYr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D6ceLL6oXzsN916W+eNmNQEKQGg6KzqGEDOoCEIY5sl4sOfnvg5a9deGuTGsDE6dKnUn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Z19brj8lnr+u9PJ+dc/Tss8qb/XOnj/LeXq+g3y+Nz6OuXNPWuebrw8O2kOTLql0ljkr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yMohDMFBDA0m42FBAQFIYmRDAzXYkIuQilJGFUoBQUi4GSaF586+f+F9HPnsSzGrA+X+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o8JufI9nr+H06qxs5OuO3j0E1PkfufN57Fv0x9nZsPmOd8nFmrM3rPYTj04zzY7yG2Pp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HJG1eo96zxK5o55fVXBNZyadEa49LLxOr6rlrytZ89O+Xnsgi1z6dTJeVehNJDevCe5H0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Ia45JYSztrMpmUwKZAhxwNqcbXXJTZpTYCGg2FKYmwoMSlBiYENgNJsMyFBCkBkBmUoK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neef1z81L6ZThjva7t89aY1iAYlrI0HTUqEiFoAD0cvYx04YkfJc75PPfYuiTTNYFOip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2l56T5jPX6PXP56dP0/Xn/MMd/qN8vm8dv0HXn/N89/td8vkMd/r9cPjM+j7nXD4HpNd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oOqOCuyP1hrv1POckYLkDIGRDUZFKUEIQpTExMykMlhQUsDGrAxBQUoMV1mSYrM35f4X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fNfY8P2Xu8lPKm+L5Pt9bw+nCsLObpjr5dMomp8h9z5vPYt+lPtbKfLYurNwXizcq7E7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wO01aYRwwXtIndXnnFL6i+enenFXXLqPpOWvke+fp8a87WfOk7IwgSsa0ab2cV1LtTSD0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vX54bDExMykOeXijsrZZCmYNxiUpkQ5cym3V4jqMjYmQKYnKb1piDaAQFBTEoBgZFABC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AMV1HQU8b0549TzreSXpjSm9r09Y1VqsRAUoNVnbVOQxMqzqAgLi541zns516s1+Y8bg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uMfYRtX7Dpx6k/LOXp/Q98vh8deLOvrN8vp98vzjl6Na/ab48laM7+u3x/IuXs+815/z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mZWXTL7CeVW1f1iX19PJYwZsZFKCGSYhaCFAMSkMDMyBCqKDKICghCAyBkDBdYMDdL8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BjVgfJ/X8X2Ht8u7efCx0w+T7PX8Pp16RObrnp5azi6fHfc+bz2D6Q+x06j5/Dzc62S+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k7I4TkNxqO+qvnxrOw5j144NTXKOevpMXzdTjqy/U8tfHd8fXYvh2cx6OXmadOZa1Vzad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mnoS+ZXefVerzjIwKZGRDml86PQMbnO3qMwYms2mZQaMzIy1cTAzNiZAGJrC0xKbCAAp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QAGBSlKaTaC5lMga11nQZHz/AK88iYW+VLsjUnSvrampNdkNYAKSurcRqArMEIac604u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1+VcrJrUQ05mRhLtr9LZ+j1jVbiz1mRUGBguamdZ0GRqtxy+fmvzdumk6reWTRLrl+gs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T00scjNilAKEhFyBiUxIQyMjAzKCBaCmUYlBTEEMDYZApguIMDZL8n+f+lnjVBKhD5P6/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s/K417vzvV6/g9I16nP0z089Z5NPjvu/N0WQ+gPqtPUPIw8bNxmvNlyOY+jrWd+J4OnK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zJqXM12erHOZHOclfW898Op4uplL9hy18V3x7+LxWcZ15cGnZmbKwrzdO5NJgbjiXcnr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q89NyYlAXE0xwy9RdTcbDNNYXWbDUdBkaSA1mxIU3gpqMCrSxkZAhSgFFYAyMiAGJTWU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ghoyp0Ur5/050GBynnSo1n0mpa1mowSamZlUMrN+ol5imRklMF04uOdYmEc8ehnfo5vw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NJomth16z9kdbPz01mejXnH0KVPmpdS/U3PKeAv0ac8vEfVXPzLXy9uRhm8UvTZojBdp6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+1pxzHJMZLkYmRQDEoMgCFMTAzMjWbDEyKRaIyiUABgAZAyKY24mMajdHynwfp7OWgMa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vTzA+q+d6fX8PpGFnL1x2cellXPx33fnc+oT6I+u1PTPns3yOeovmy+2fPH0lnpZuUny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XrHv5vzVc56CeZX0ebxJqt7svmtvoM3mPMs2H13LfxvbHvS81nmV9Lx15epY6k8/U8jb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Eu5fRTya7pfrfV5hsNhSBdZok45fS0yQuRkgwXmNhtMimohSFTAHQZGBgaTJdpUGZkDE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RQQxNRkZGZSGIKZghqzczZZhXh+nPMaDWc55mNYy/W9MWtBpImzUysukBtSmgzWEMI15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H1nPfx2b5XPXWvPZctJpmuiujUkaiAL0nemo2JrXYnlkWJJcimZs1MzXHFNaspUKZp9K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50xktBkYghkUFoCCKaSlBmClCwpYUJAppKZFMzAothjGs2R8p8H6ezlpUJViV8p9bw+V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E+x4PSiWcXbHfw6RVz8f9353NqE+iPtdTqPAzfD562rwS9x5Z6tma6ZNBtXsTwq9c6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V7eborWv0/N8J1n2GLyngakPoeevnOufq5fPs8GvtfPvzNOw8TWNieF0e3Jw1pOs5lwO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9Xm3GJkbgFwNZoOtKQyMwYmk1r0lMTWZkSmZrMzYUhDQYG0yNgAMTIoAIYGYXIEBiaCm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MzBiaM3abbNenienPGaDExy8/N8zn0+w689+88ZrrOttzlpYxKmdYy4kMTXGMsLKlxNR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5lw53sNUYyYLpjJevUwMSFB2HrVxnTJmmC+CFEKWsjYmRDRm8UtMqFTtl+/1foKwmOWYi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ZSFIQyMTEyMQZgKBkQAsUxMSghkZABRKhc35L4P0c+exDGsoh8p9bxafXx9bU+exfpPn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NnH2593DqJc/Ifd+fzakT6E+3s6z5ya8vnrCPOX0jwLPeO2KeTWiXvPMr1k9Lm8bd1JuO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K5zrj57c+rxris8nU1nvYvibn2Oby2fI2fbcOvLZyacrPtW/GdMfVZeRXn16UnNXKvpJw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2RkUyAWHOQzToBgbSmJDlXsMTWc50BMTaYGw2AoNZzmRrOkzBCmQBSENZTFcymRqBgbCG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jEpy5u832aNPF9OeU1A4Mue3RzvpV6vTHKTU21kmeiNJvRWMuJgZGuIsiSyMTnzd+NTn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WSYGqNWb37mFAAUtQQBCgFLVM0yJGmXklGVUqb5fpl+5q3HHMZrkUAEIDIpCkKYGZCEM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ZEABDIpiZBYKyMcPk/g/TuNUhjWUD5T63i+p93l69z5vl0y+b6/a+f6qmFnL159vDrKlz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PqE9s+7s6T56a8vnrXHIvrJ06nJL2xrPIrmPYjzretPQy823WnQeLX1uNcZ5untx8RvP3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fQ4vjbn1kpPiNT7fh182zsNRyanz28e0uhPPr05OeuRfSTiO5frvV5oYmw2AhiaVxIm82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L6ZaxNZtNaYA2mZmCkBqXA0m83pAZFAMgQ1mZDWZApiYG0LTAyKYGwyIQ5s3ps21y14/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RhGvOvR09PeOSs7NtmRiQxN9kMJZGAMqhjKMc3mzrDF1S6MXgzrflrXGMTAwjFey5xJq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CmZDZWJU1ZvFldXYg2LT2ZfrV9+8uFnYooBTEhTIAAhgbCAhgajqKQoBFhDKMiEBTIxM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B+nM6ylgMop8x9bxfY/Q8mVnmZ15ny/b7XzvVZMa5uuOvl1TKvjvu/O59zGvePt2ek8O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u3P0VnyM12xsPFrmX3pNx5x3HnLgd8dcua8kz5W3qnTZlnXBXi2eymedeLrP0jXVHwWs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6BXym8fSxy14+p6eZoOSvTOM6l+v9XmxNJ1lIUxNC7QkNwBSAxMwuoGw1pmUGBTIhiaD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QzABkDExNoICGsGRkRcAbDA1m8yMSnLm7rN1cteV6M6TlrhMYsedjXsdJ6O8cldJlZgY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gVEMTOqQ141z516vO5S+JZy5vNnWvFi4RDWYwXpuaY6YyighQQoKAZGwCsiSapeDLLV2J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X6q8uZnJQBQYkMilBDI1mYABTAyKQoKDE1rsjIgBQQGQMVpnJ8f8H6dxuxjQyiny31vF9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PLzrzvl+z2fnepIrm656uOyZHxv3vnc25jXvn3Nm0+fzfB563HHL2p6SeZb1xicdaF9K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1x1xmvNJ5O3pHoycDWmvJT6dOaa8bWfba9GPz/WfseO/Nr0I122vk98/o40r5NnoppOO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v9XmpoNhmAYGo0m82mJmUxMgZFC6jYlMgAaDMpibDlNhmUwMjMEMilKQ1mRTIA1A0G02F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DCXkl32dFcep5fecZDjKeTjWde7157jmrsrWEyKYG6ynLLYEBkYryct6o+uxr6PN/PN58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guMQxNcSO3SVrKQoICkBSlKU2GVkMoxXUcWLkZ6mwgXsj6qPqdY1XKUUFIQgMygxKQpS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DWuqOgAoBClALL8Z8P6e3lrKIAhr5X63i9j2+b2d4+axvd831+v8/wBWUlObpOnlS5J8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Nvun6FZqPGzfFxrXA9bFp5O8+hm9Ob4nRqj383m1N0Zng10y4Ljc+tLoOGzvj1M3zNtJ5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xvPfL6svwGs/oeNfOS9csTcnyXXP0+Ly6eOnsxx6nAvqs8i7V+09XmGo2FBDI1mJtICl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tIbAYmBkCmRpOgAEBTEFIUyMTA2A0mwwNgBQUgKCghjLojbqZy89nj+mcgNR58aJru68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xKUzIZ2DSqICmOXBz3hGzV3S/qnm6fC9efzleXy3qzcVkQxNcYx3aSoQhQQAAFKUpsM7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LX0ON1eXWeDeMdSS+xH3usLmyikBTEEMylMSghrNhiUyKCGRQYmQKaV2EEClICgFLL8Z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MahjZszr5X63i8v1cO+vPj6Tw+n1/n+rZmZGjc3Yti18h9753LrONvsn6Bc4nkZ142Lz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59HN7sXw+jA9jN+Q3PsuWuhfnt52J6Gd/LdMfUy8Ua7MpfG1PpZNR5y+YfoMvzu87ZfZ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rzpcpd1nWnxfSfX4ug+Y3n6PF8/U82vXZ412L9j6vPrMk2lMCGo0LTuSgoABDAyMCG0G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IpsAMClIUFBDWUENZpNxuBgbSmJkDIAEXE1lNhkeJ1z53VxxujjNm3VvGZ0S0wLqWKY1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x8tas3ItQ+l47+vxfyzpny+XTnlwMYhia4wl79zAzMTEpAkBSkFuRYptLZlVIac3m46+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WHk6zjvn9D14evVZpS0JLTWZGo3GQIUAhiYgzMgYG0pTApS1IxUtkCKSqYmRjbDKPkfh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VjKPlvrePyPVxgPpvD6PY8HqzwyjTvO3Cqr5L7vzuTcxs9qX7vU2HjZvi4uiXSaZdB6r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bw3O5fH1PueO+qX53edGpgePZ9nNecRNR4ep91jUPEufB1P0XG/B1nGvdzfz/AHPueeuO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5vP0xrj5nT7DlryNZ8nc93LgqafT+jz4HXZtBkYkNK5kTM2goAANZibTEGwhCEIUxNRq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lBDUZmRDEFMimJQUAEMigxWEIZmRgfN98+XpnGB39c9kDUay0TKoYmRmYmuBnpDVi6Ma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esJfFxr8yy2GMuoxMY1S9e5sKYkICSCFKAUW5G022Y0MzRm8fHX0OOvoZ3vl3S5nRrHr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CygUhTIhDMgBrMjWbAQzMig1A2GVSNa1bIKQyBzmQtzNkfH/AAvpZ8d0iy5i5R8v9bx+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vg9Hs+D1ZZmUadtuSLXyf3fm8W0s9qX7zU2HgZviYsl5jRL0nSnWdEuqXytZ5K0V9rx3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laao+1muQ5k5a8XU+756zPCufm9T9HxvyNZ5q+gzfgtT9BzrhzfQXhTYfGbx7RhHh6fc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TP1PPXnWaN5+v9XngMjIpTExKQwKZGRTWtNyDUvnR01AbypkQGZDAFMyG0AxKUENYNgI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QGBsMgDQuRDIzMixy6fLd8+fXRHvdM4ZuhCY6tSmFuVSQZW4RhJkWjXNJnm4LgQxEfQc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jHLXT0nb5+/Xy3prl1njuJ2xmQwpmTVGGYKUhQUyGrsk6dICGiXh46+h59e/O90vQepj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YGRCkIYywzKYkNhDIxKCkBoMjMzBTYQwNRmbzA0LuBjGRQDExJbtMo+Q+F9LZx2AMaH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z+9vHx+N+h8/1e18/wBOWLTVuZ5DI+U+587i6Zxr2Y+9022eHm+Dz0l4Tol1Ham9dJ0S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w5bh810x2S+ZWhPvJrgOSPPufJ3Pucb3HgyfNdJ+k89eVqedZ9JL8RZ97nXHm+jHmVif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XxvTH6D5+vj9MfM9M/Y8t+Zqc2+f2Hr4QsCggMDMpCkBiaFwOhNpoXTHVWkhuKmZDIzB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GBQZmJgZkMwazMpADEyKQyAMSgxXSZm0FBlHkbfJ989Ue5ppCCaa2cQZW0orCElMVi6k1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z1+jY1z1+JctZanteP1bpcU1Lw658ffkqGNkyyNZiUyIAUyKNNkdOlKYnLLw8Ne9jr35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dPoU8T6PzMVpYFoYywyMiEIZgwMDYYmRAZmBkYG0oKU1GK0hsMYsaAb61mZmS2mcfIfC+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ofN/V8f1vu8u7ePJzvzfmez2/n+nPFGrcFjbHyv3PncHTMr2Y+7002edm/Oc9dEvIbJe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vXkTzdT2MumXYvl2bU8itx9JNazjPPZ8rc+4xvoPn5Pm+k/R+evO1PKs+tl+Ds+2xry19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3n3Ze/N+E68/0XzdvF6Y+Y6Z+05b87U5N5+t9XmFBQQhoOgFIUyMTApmaZfNlievqYnGb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EyIaCLI1VtNiajaZFMSmRmAUAgBkCkBrMwUhCGRTIAHyPWael9O5ySLhWslyKY24ptOy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bK1xqIZKMI9rGvrI7M38356+ct93x+pGizSc28cvblEhrMrUmoFMiAoMijVzjfZvrEpx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vZnW9rrj3OXT6c8L6HzciGQEoAllLKBQYkMiFBgZEBtNRkDIzIayqMDhjsMjZQwNhiVaZ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efDYpiYaD576fj+v+h5M7nhmvD+X7Pc8HryyGFShty+W+387g7YxPYPvUxPOl8DnumBzn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Ti01nnUT6mazTyyHi2dVn0mNbrfKTzLOXT7HFzX5tn5/c/RMa5q+X1PoJfCT63Otcege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sdOb8p1z95w6ebrPyfTP2/LfBXn9M/YerywAoMTE5joNhibTIpiDEhxy+ZL1p3alNBid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Iazkl1RTabtTabjMwBSFMgUAhADIEBCmQIQ1mwzKQFjXb8/6M9O84RiuGpgRBiY24L1X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xBtrA1Rguw6Mvt8b3XPmr5/HfwmN+x5fRK52dFc+8aumNdziYmytMQGZCFAMijTOXdZ1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X1ue+3HTpXul9nHT6jF+f+h83OymZSS0xKLKJRSGRAQpkQwMgQ2GJrKZlBTUuQKCxapi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H/C+nlx3lAGGkPnfp+P6H6Hk9BPImvN+Z6/d8HryyhjUqJsj5n7Xz+DtjE9c/RrOY8rN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GPfk7s7ic+mlPMriPrprJOcxPFs8/U/RMbp5ieLZ5Wn0uL7C+Gz83ufoONY18hrP0E15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llxPn952x25vgdM/Vc9cZ8x1z9hy3xnmdM/a+rygCFMDUajeZGJmQ6DE1G4pqMFzNaaT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MjA2GRgajWa115ZancbSkAAMDEptBCGo2ghCGZkZEBiainQAClXzes4+2ZJV12YGNgq2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iS4xiuRDVLgeti/Sy7Tqjg4b/MOfX1+PXE57OeuTXPV0zbnUZmBCFKYgFKUpNXM6JOjT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6HPXo56dDXZm+3np9Ny3859L5nQzkbCCIVQspJRSFABTM0mJmUpkZENJsKUlc8uwzABk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NPj/AIX07y3llQY1kfN/T8fL7OH0fTHzWNej4PV7vg9OWLjUrKMK25nzP2/ncHbMPoj6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O9lazirFPcxv0ca8TfPoXirDU8Y+qwzt1GiPH3PPr9CxrbHHZ83Z5Or9jl7MvzNnzWs/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0sfLbfUc7nL1r4derHgaxrl75fD3Poud5j57pn6PGtJ5e59z6vKBCg1ms2GRTAyKYGB5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Au8knGddbjfQ542Gg6DAzKZGJmaTWu9NgBCgpiCgApoMDIzNgOQ3GZsKYGJAbSgoMl8X0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azG0VMq1myymABhGqXGXVLU2m89fGvqeelelJhXz/HX51w9PdjeBoueeuDXPX0zlc6zM1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UoKUpS6Zy7U6tMjnNGXDnXdz16fPp0NdUvs56fU8evgfR+VnrOZkUpCS0WCS5AgMjEpi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RQazYAY1rl2EAKAUsYC0bk+P+F9PLjuULFLHzv1fF4Hr5EL9F4fR7vg9LNwqmeUrbmfL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n256NmR4ub4XPfpGg8+z3Ez59fRxr5Hty9SXmMdTmPdw1W4Gs4bPK1Pusb3Rw2ePXz+8/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VnzOs/eZ10Hytn08fN6e1m90cqjqy8PedUvoy+FufQ87ynh9M+/jWs8TU+99flpAAQ1m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QdR5Wb6VckQ7NSm0pgZmk2GsyMTaZmRiQpSApQCAFBCGowOooKYmo2GQMTQbAbTIECw8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xWpcWYWqYJmLdcotziuObiuEYEMo6T6/lr6bN0dM415Hm6fA+b1bZrWmpOW587fPLpNN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BiEFKCgaucdVnZWVcsckceNdvLXp469DXTHrY6fV8e3kfS+U1gZFAIUFMZcgUxBSA1mg1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RgUpkYmpaZAoIZkKQGRDKT5H4n07w6CVTPIfPfU8fz/s4FH0fh7+7871jCqZ5KzzPmPt/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S9TWZnjZvx2N+/lzVy19TJefTszr4Pvy97N5K7I9XM5Na7MvB1N5urkZ9Rd8vCYWfLaz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18/rP22ddp8jqejHGvox6cc5vWp5CaF9OX5vefqMa5jw9Z9vOsT5uz9B9nloAKQwMilB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Fm+pWIMrNpDE3A1G80FNR0G8yMQUFICghDIAAEMDIzKCGJmAYmg2g2AoC0+e93FW3Nxz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MuQJYFyusZC4xIiwgl78X73nd1fnfn68PH0Zy4JpTlufM6c8ukiaDYYA2GACUoAKNM5d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Djjhxrv5a9LHXqa6I9PHT6vh28r6fymsDIApAUCUUxKQpCmBiaJeizMwNhkYmZSGsi5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pnJ8d8T6d49AKZZU+f8AqeP5/wBnCKPpPD39753rxjDSxsylVPnPtfP4++Mz9P1MY5Dx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0o8/b67nOPO+7G/z308vRzeiT1o7I061uj5PU65PoI8TU9VetfnDcngbz9JnX0Gb8rXm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C6e/HEdUepLrNy6k4U519iX5TefrMa1HhXPqzVPlLP0H2eUZEKAajaCmRCgpAFxOaNlZ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msyMgQ3FsGUsKUFIYGINhCGRTAyNJkbTIhiUFKQwKCGwpQYrked3xw9JrlhmuJgQAwQQ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YyohiSaw53RHo8N+Xz39RqeF5/RtmsbNJxXHlb59HSctmRkazYU1gpSkCFqUyNmnqr2W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/Lp6eOnS105ejnp9Zx7+d9H5OveMTMpTExMikMgDEkuZADSYhck3ApSFMjXLyHZVMDMg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UsnyXxPp3j0FilgfP/U8fn+3z+jZ4ude74+/vfL9mJr0psyhnJ839v5/L6Mepmffaa60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nL68nFWw2TXrYfK9J0p6ub2p4Wp7E11y/Cbz7svpZfJ9M/WS9svyFnp5vg9M+/m+/m/K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fnvR60m6N816saDrl4dTxrndL9Rm/B7n2WN8SeFqe7m9CfC7fo3q8ooBSGk2GRTMFIQo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QgxKUyBiYGZCl0pjJkZS4mRkQApCGRAYlBTApmCGsyBsKQwBSmRkQxC5GuvkOk6tXpud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o6TSYFsttrVhozZLiaOeuXN4uWspf0KOA5+k+r1j43y+vZNY2aDhuPO6c28662mBTI1g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6ewqzQckefi9fLp6uOnS105elnp9Zx7+X9H5OG8ClKYlAKAQElyBiU5zmM13oN5qNpiU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gZggMymJSgFk+W+J9Nw6WBQDwPpeT3/pePduednXnfP9XvfK9iMNMSmUmyPm/t/P5/Rj6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VmeLl8pz6bI3G+XztTol9TnfE1nLTtzSfNdJ9ljXbL8XvPoHXl8v0n2eL6EfE7fS4viaz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59ntR7MfC6ehZ2SyX245jrPH1ONJL9Vm/Fbn1eN4p8xqe/m9yfm25+k+rzQ2FANa6QdI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kNZTNMiAyBsICENgMSlshVpUxEtKQAEKUAGJpOgFMAZFKCGJSmwhjaLJSx+e468+ns9s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1bNVbiRrjjlq7a4uetHO683mzdWbgWX7uX2o8HWenrn3Lj5Dye7cYWc6cFz5nTldzKqQ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AtSgzM67qzticpwc7v59PY59OqXpl9PPT6rh28n6XysN4GRQZGJSkKQgMZclwTXKrAEN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CjWdIIYlMjEpTWZmQBDafK/D+lOHTOMasAfP/S8nqfR8no7zwTXm/O9Pu/L9tiVhQyk2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d8fWHvagwPJzfk+W+hdR6Unhad8vqYvkanWvMnWfPan1eddx8budeXoS+DrH08vqS/Ea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N+S1nRHsL7sfCanfZ3S8B7ebvN54+pzHCv2OHyOs/STecnydeuegfC1+gerzYmdZGaQ0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ikBwL0GkpvM0yBiYgGwFKUAhhZkZrQgwlFBzm8yNZtIUhgU5jsBSAGQBCFKZmJjbSyDkl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49Rq7LJZ07mwlkjE0LzYuvN2rz5urLAyNxEzXtlGUb6+i3n1N8/lvJ7t5rs5mfO1ny98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AoTIpDEFUlBkZ1trfWZqPO53Pn09vnvrmuiX089PqePXy/pfK06zibgQyBiZApTEHPNe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2ehp0m0zNhsTqMzpTtMbdRvsoAIZGBTIoAMDMzPlvh/ScOkKWKRPn/pebwvd5/Rs4I93x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A16mUuSZZeF9v5/H3x99XXqDE8nN+S5a6Jrk09PLzk6F9+X5qzqXhs9XLx9Pfj1Lfirn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+hj1o+M03x0RuX21+S1mx6R7sfEaejZ2S+SfS5vOeoeLqaTy1+xw+V3n6PG8k+T1PTPTP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U1nBRsNpoqpkbDJKZlKYmlS65NhsNlghlWAWlkhSmQAFkIQLDbAxMziO4xIZAgMFGpOgG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TaDEhkCnz+Onz3PexNJpXiWoIYnabigHq18zJmYmtdwBtl3kOk+j3n194+V8ns3muuVP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zEGusTIBMgYkIUGQMjLV3SbdMiHBzuHPfvc+vXnXSvr539Hz6eJ9H5Us0LU6wZitcuUR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wee+Vn5zSRQCAgMo9M6D6TU+g1BTEgMSg2AoMTOMhZ8v8L6WPHrjWUZwSL8/9Ly/Pe7z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7872bMBhWcWKnifa+fzdsffam/SGJ5ub8nz1sa0xoOrLpt9uOK581rms2mg9yT0l+M1PW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6a/G1lZ2S64+nl+S3nA9OX35fh9T07OyPOr6fGuJPTPB1nUvlH12dfN6z7uNb6+L1PVP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eiso2Gdz0AGyqbbBvIbrNZqzrUQhuM7N1gi4A2BNJvMgQGwlULCpSxDIwNZtMDM5jeYFN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FIClAIazYUAoB+fcu3j51sTYU51qZEQZLuPRzrzNZ1SfRV8+owXEzTExNkvQbDoj3dvf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xqrmZ8frzz3lc2XSYVkUhklMCAFIUpTLTdG/TIhwc7p579/n16866l9rnv35rwvo/Mqa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KXlze3U7LIDUcE34PPfks+XpjFABCAsd51H02p9DrNMVoNANhkZgAwN0C2fMfC+lhx6w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/S8vz3u85R9B4+30HzPZlGNYmcZQSfa+fh6Me5qZGwxPIzfJ564WpHk2etl0te7G3Wfn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Rj2F83U1ZeRplHsx7C/IVss3RrX6mX57WfLPZl+mzfgtz1LPVjwa+pxrkT1j5jWcDyz6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jN6o+J3PXPYj5KuvtyhzLmZEKbDem47rMTccJ6NmJolzNJrOU609DTMxkGythgaTabDdZ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kNlbGcpaWoYxTFYazlzdxlqXMpjq5LkmZkYmSZEUQGk2mRkYJShfy3j30yFAAoBsTYb8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V0kIADMyjcdselZ9V0x835/XmazkTxuvHd0lk1VgZRkQoshiYlABSmRlq7JNumZDmxeTl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rtX3OXX1rj5/6Hg3JrNptSGRqXmjA6DqqJDWefNeHy387ZzVAAIEUU77OuPpNT6HWczU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BpKb4o0+Z+D9HDj0LlFiks+e+j5vn/f54JPf8nf6L5fsyjGsKzjKSV7X2fBl6uZNhsrW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K4x4+p1y9Wb7mX2nTP5xLoPGs9SXceqfU18bHgadcerm+0fJ6nbL5tdKfT5vi6njV68v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Cd0vzWs/Wc98un0GZ8puabPNj6fOvD1PWl7c34bePZX1T5Y29uQiwhAUJTYYG0GJkckd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A3moyjaZ1rKQyMzM1GZznbW43JnqZlJGJrWiKZJ5su5crNzNMbda7iGB1GVzsIuIKaDe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/wA75dEtqAAAptOkpimlecAAAFLJsXvjus+t6Y+f83rzrWcFz5PXj07a5NVZGcQoJZgY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NkdGm01HPi8fLX0HPt3Z13TX0fPr19eHjezxawbJYmNU6DTGJ0VSJiDy5r57lv5+zCoA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x9JqfRayCwpTEwKZGwxNJmb4Cvm/hfR18esobMKY2fP/AEfNz/Q830u8fK411+L0fR/L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Sae79j5+718xAD5/F9Tnr5ZeaPnt52y+lm/WZ19pvH5dLznh7nfm4nu3P0018xHh6Zx7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dR5lSz6vN8g8uvSl+xxr8+6Y9hNsvg6n2HLfk6fV5nzO5zp49fSYvlanozXdm/E9Meuvp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CWgQRkgxIUFBiCGIMSm0yKYAG8hgcpF7gmRTWQpnHoWdVm855dC6jEyNZuIa06a3RkSyW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oNCenqYy6DtBqIb7MjWbDSvw3Lp5U1QCAFIAAAAAAAUGR3R1H13Tn4vm9eytZ5VxwduW3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EMUwBkQAApVzTLTYdFQ483k5a9/l272vTxr6fl24vV4uL0efXGZrMhWcbTAEMrMjJR4+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MuKioCwAHoJ1L9Lc/Q7lBAUGJDE2EMDI3gp838L6Orj0Ul2RZIfP/S83tfS8Xf0nnZ34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22JWFZQJZ7/2vn7vTyxXE5jpPHxfncXGWy+Jp0myPqs339T4U0mnU6o8s+ls9k+TXhTE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zOGqnsLoy0nrNfRc9fAdefranQeDm/f8ALfBqemfNXOqvCr63GvG1OuPRl+L6Z7ztjwU9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zNkEwMSEBCgFKDEGJTEoBTEAoIAYkMjJZJSmK7FwucDcuRuIYmUUpypttzjtTUYG63Wm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rcdFmYIedNfHY1VAAAEAAAAAAABSm2PTPpa8/j321oPH1z5+3LK2CQZWFGJgkMgQpCFK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qnJm8XLX0XLt3terjX03Lt4vv+dp1ioNQOk0GqOg0rmba5zsTQefL8ZjXJUlhUALAQyO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LcgAAIQpSGsp0FB878L6Orj0oXOLIPnfpeb6T6fi6NZ0W/MfN9f0Xy/blkNemcSsLPoPs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rgZA8jF+bxdCo519E84+jze/U+SMD1DyrOY9yzw65E2aiVQAEirIyOk+mzrxUzs6687N+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3D5O5x0+ePtMa8PU6Y9aX4rpnI96z5Nff3zyMVhCFSAAFNZmZAwMSghFpEgMSgpDEzIQo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CGBSmZTEzMDoIaSAwNp0xuNRrMq3GZI8LOvPltAAAAACAAAAAAyjIzk7WvUmunPTM508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IlAMTAJkCFBAUhuthmmyrW05cuLlv6Hl275r2cb9Sa4fd87FOU2m05TeaZfLl3HZWghU7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udc6wgAKQEMjtOtPpa+g3misIpkDEGZAYG0pQfOfD+jjw6CrYykHz30vN6/0/H6esckv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vZlkMNLEsser9rwbvTyyrUdhieTi+Bi6LPGa3x9PHlr3HjHm1mb4yTCz2K8SzkrKpFKQ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L3HWnJnX2fLWg9Cvn940r89ufU89cVmZ6ub8hvGjV+hk+Zr3N4pFFIZJTAzMyGBiCFKU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ZmshQUhgZFBrWEQDFczEhSEKCEBSAFKgLDEFAiiobTTL4+bFFAIUAEKQpAAAAADKMjKTe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ZnKnz3Tll0wtoQCgBIQAAApbcjalrKsjny4+W/o+XbvmvXzroHs8OKcxkceb1VDzV0RD0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5zyZfk83nUQAAAFO060+lr395xPMzeWPUs36bTWYm41mw1nQQpU+d+H9LDh0FMoRT5/6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7py+dzvV4vR9H8r2ZS2MKyIlPW+14M/Ty1UOwwPNy+Bxd5paHvxolyPXMa+Lr3JPqo+O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0ikKQEICGRuXOXrPTTx86+v5a2Hr18tvGpfntz7XnrxrB6eb8lvGnV+pk+Nr6XeIYlBS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IUyIAUxXEyKZpAYmRiUEBmUxIaV2G1NIKYriUxIUEBSmZUpqMTIgBiCLTEGRQceb5s0K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ABTKNpkWX2M79SdKcNz81047umdsQwqGQSlWJCAgBADO2mdbiWbDnzeTlfpOXf0Zv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jws1GMeZKOizllxl125ptB1mCcMcMvz01zxKCpFQsAKd8dCfT6evvOB5ObjG07dutPPN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UgMj574f0NfDrQZwinz/ANLzfO+7zZW4ntebr9H8r2WM8sdXKIE977fg1+njguo6I5zj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J67MmunN83U8jTaQ9yTjPZPB1OQtIoAICGIMq2xvjqa9FPFl+v46lvrSfP7lPm95+vxv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+mcbPsE+Ja+h3zpDIprKZEKAQgBQCFXMxBEpibCmIIUEBsBF1BMzAGajExMSGRmZGRiA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KMTMxIQ4s3zZoUAhQQAAAAAAAFBYyMzdL6Wd+zOlOK5+V6cb0zsjaZ1QExC4pCEIAZAC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a83Ryv0fLv3zfdL03O/1ePWmqtsajA2GuXhXml2WdBrNBuRHPnXgebr08emcuusbMTCy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3nb0x25v0sex6OcOIsareg2JrNEvmy+rc99DMGQPB+H9DXw6ilixT5/6Pm+d9/mlo9vz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7DG3KIE9z7fgvp45LzmMc5zR8nm718WXfZ3mcvVm+dZ5Fbq7zdJzntng6nJDRAoAIYgh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2pPDX6vjrK31k8SzsX5Xpn3sa02I6pfjemZZ9inxDX0e+eRgAUEKCFKUzBiCkABiAZGJT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FBDEEAMiGRkYAzKYmsqwxTcQxIQwNhiUzIDAhkDnzfDmiigAgAAAAAAAKZGIjabTojrz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y/Xjr1nIprrMzjI2VkkIQxBQCFLQq7TZYNMc/PX6Hc9E10TXo5nyW88iaa6DqOc2lOM0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cbePTh8Po0VZYAY3JRhqY2rOxOqXr78t/q45lrhl2JkdZ5xzRTuM9OiOrTelMTw/h/Qw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P/S8vzv0PP3HBL7Xm6/R/K9hdmWFZxCWex9rwdPp45LiccYmo+HxfRriPPlxO6Xuy5rP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IfQ5fPamisAUFICEBDI2m+JL7afPtfT4uuX1D5mz6aX4/pn6zF565D0s34zrnBPrj40+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MSlIUhkUyMikKYkMCAGZmZgEMjAwMiGIMzAAhSkKCmRgYmQMimJDExMzAG4yNZCkAMU8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AAAAAAAAGRkQkbjbGR62evqTUNZ4vTn5HTlsshiAoIKZAqoyFUpibEplWRvqmjLZz6faa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7PHfwlfNamJrMTYbDQdSZGS4GlNxslyNnDpr8Pfl0zlEBjclGNmNZ16XK3pM+3N7OO4py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NIN60yTdb3J3aYJ5nw/oY8OtIZQNkfPfR8r6fm+g3z8DG+Xx+j6T5PsW54YaZxhZjX0H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I44HKfnmL2VsMo4zGa7zUzyW6F2mtMj6fLwNTmrEFABAQEMzM6DVL6CeYvvRjLuMZdseF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rgPWzfkuudafTnyZ728ZGS0qUhsMTEwBkZmJTIhCApiZgAwKQgNhiYgoIZGYBClAKYmJ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ZEBQDEEKQyBCHkZ3x5S0AAAAAAAAACmwhY2GZgfRc+va0NZo1n5brxy1mEBkAABLDEhS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uN/Tc+3bm7qzc/v7j883n5jUG41mRkuBnJkY1gbF0mUnSTz9erxejm1M5YCEsiUxtwsz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HKerjzlN5kaiGw5jYbTjMjrOgzNNbfi+68OoygUyk8D6Pm9b6fk7+meePmfD6vpPke0uU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79j599XGy05zWcsvweWs1kWm47DWaCSZmm3cfSy/P3PJWJkAAQEICmw6zlMzYbY6lzjN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zdR5Evt5vzPTOmz0a82Pd3im5YZoNIICgAyBTEpCGRsICmJgUGRTExMjYaiAApuIYEBTE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CgxKAUpiDIgKUGB4uN8cLQAAAAAAAAABTIyjI2mo+o59upqpqMa+U6+fDeRClABChYRJ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YxiuadPLr7nPv2nqRqNWuXzPTlhZAQEKVd5UA0myNh0+frj4vRzamS2IQlhIY242Znpc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+X1ceM9E5yGw0GINgOY2nMd5qC+58X3bePQZQKZSeD9Hzet9Pyd/TOs+W8Hq+i+R7S2MN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v4cPVx0S7DCPnzzjSdVYGjLWQoqmJrJLT6rF+d3nkqAFBACAhTM7jzjqN5Yq8dE9CXmN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3nCzOtUehrOYWGwpkagCoBkZGBguBTIhsCDWYkWmZkZmASEKDIpAYkMSmRkQhCmJQDMh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pQYkIDIHhZ3yQUAAAAAAAAAADIzim82H0XP0dK6gks+P68Md4pAUApjLkSyFIC1SAyNl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6WenbHrS9cvm7x8j280MkwKQ2mw5jEpsNhpNa5Sdvn67PD35ts5RBUSIMbcLMz0uVy6T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GC5muMDEJF6TOucsYG6Mjir6f43v6OHSxKykLlJ4X0fNt+l5fe68+OX57w+r6T5HuFjX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qfX8Or08uUzOaPnTFNpbcglKYkMirrNUaF+9+b6fgvoeXk3TNlAgsSwhCFNidq8J1A2Gh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dtkl9GObc1nSQ9G5oWkBQQhEzIbCEMVpAQyMUpAFhtAAQazIpCGJiZFICghtAIYAhCFI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RmUpCmAPn8b5goAAAAAAAAAAA2xkbT2867s9t68xqTps+P68Md4EKKCKYLkRItKmJayB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9V5/Tsmuk9iX2s3y9Z+I9HjGBiCEKUhSmJCEOrh16Pn9+bozzQJRCY1iuNmZ6PK5dJx+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xBSrmYGRiQ1kMoxMa+i+L793DplCrAyk8L6Pn8H6Pm+n1nxZd/l7/R/I9tTKMKzguFl+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08g0mKdJw1mYGJSmRmKyMolv3nw/ofH+jhw9Zz6mGs6umcLNO2KSwCELGw7NOYwNxz5v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M16LOaMhXWelWk3XNM11lMiEAMUzKUGAIZFMjIhSmJFxBCmJsTYYkMzWUwKZFIDAGJiQ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BQAZGYMQUGZgQpD5zO+WUAAAAAAAAAAADOMzdH01Z8/RvXlueQ7Jfle3n1bxQACkMZci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FQYW3GvsOHp4o7Lr2sX6vn049Z/OPX4MTFBFgTEyNpDQQzMVh0+fpu8Pfn0yloIkqEMb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c5PRy4fXxgABQCFMTYZBcyWev8X6G7z9KUslWx4X0PL8z9Hzlp7nn6fRfI9ozyVlEMa4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2m44T0TA6a1JlWINpgYEMAZA+7+F9HwU4emcYq4mRlGNaumdepq1nVuadTVvPP259der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zS6zCXWhecsdldCaD29ZzKusG0pDI1FTEGZiQpSkMDaCGwGpYDEhkZpibjEyMQADEhCF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TMppKUoMSgzMiEBDMxMD57O+aUAAAAAAAAAAADZG0p9Tc5cvVvXzbjiufUz0+X7efVvF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CgZpayIDJBrXfjf1nD0+Lvl7E69eNfQY3x65/K+nx4FTExXIqQA0mRQSKbeHXPw99GmU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hpsj0edy1OT08uL18YYmZiZEAIZAAyXIws9n430N/m6UplAseD9Dy/N/R88Ue35+n0ny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xrzvseHx/RxytxMDYbE9Ct5zVqKYGQBgUpgfdfC+j4KcXTOMWWVTKLErGoSsLBx+jnt7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lQUoBkUq2Iaa1mtfRmaDIgMSmQIQEIZAhSG0xBQU1mJCmYMDIoMQQpkYGRSAxMiGwxMQ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QYGJQYFMzWYkXeQ+bzrkgoAAAAAAAAAAGRI6CV9ZM48/VuXmufnd8vrc9PjenHDeAABT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tl0RQUwOjnv6fj6fH6cPZx39jG84498vG7+UUKNZkCgwTExAWSbuPXLwd9G5lNCJEiiW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au5zenjyeviMTIxMjIwBAUFKBXq/G9/R5+tgZQTKPB+h5/B+j5vb1PGzfT4dfo/j+yLm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7PzvL9XPfGw3S6CWbDcuRyWQ3GozBKxMowj7b4n0fBzOLpMAUCMolSoDCxWnU93hfJ+14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krIxBqMQCFIZHTAGRmYmJSmJCAFMjEhkDaZmBpMzEhQbCGJTSAYgpkDEGQKDEzAMTAyI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kbSGohmClIowPnc64oKAAAAAMjEAAAAG41RvNZ9hrOOOrn1tfOb5aNZ07xlYAKQGObAW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FBCHTz39pz9Hx3Th9Tx9Hr43zXPkejyYXNMjJdAMiGKUxIZGJFsmzj15/Nvx/VzlWXKM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0uUbM69Thqdcef7vO6ZEMQZmJTEFKYghkWvW+N793n6oyMpIZx4P0PPfp+T3umPNzrx/J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WQyMUXXF9n53P6ue2NxkcpqKRaWzWUyKYmdQkWPr/ifR8PM4ekxBCwKDGhExqVq1Pb4X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DKQY1uMjUUzMDIpqIQ6YEKUAhkDEzICAyMSmwpoIUpAZAhSkIbTE1mZDWYFNhrMikIQA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IwABiQApCAFB85jfCoAAAAAHsp5poUAAADcaTcJPrtyxqx1wz1h5O+Xm9eNIUoJLjEAB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oBiZY16mNZzXtY7ehLwdfNo3zqgAQxBsMQkIayg86PLmtJABLSWADozr6v5vfzffwnbn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AAxMjE2kIQtep8b37/N0Bc4xTI8P3+fu+p4/U3nWfM+P1fRfG9llygUwoa/s/P4PVzyj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s1lBDMwrM1RkfXfF+h4vNwdJDKMKojKJUqEMbJWrU9rheD7Pjdc5xpqmJDJMDYYmRmUy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MjAGRkYlICAoBmYFKUhiUpkYmohmZkKaDMEKZGoGYICmJSghmZGJiZGBmUFBCmshCgyM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aAAAAB0n0useDnXnqAAAB0GkzO5Pod5RgaM78heLWZrMKCgxlxgAC0KLKUaWABDCX1+P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4Z9OecusGRCprMjWa12GKCmJmdB5EviS6iAAAEBY7133PUbtKEhiZmJSGZgDIhiDOvR+N7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eWNlPF93n6PqeP1+mcT5zyen3fjezLOsoFNO1jD63z+P2c5G0xIStZuNZtNZTI1lJVAP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g6TAyiVIpQShiY2Y1q1n2OOtX2PHn1zjGVYmo1BMTcZmgxKAUQMjaDEoKDEoBQQhkUwB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QZkMCmw1lIQEBDIzIUGJsMDIhiQAyKDEwIUoBSAxLHyGemIAAAAAj2dZ9e58ea8eaAAA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+ruQhqj5hctSkKWUYmMAAFtJLVspC0KARMZr3MdM17mNtxkYFKajaQxBgAFzBQmo8yPJ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sB1p1x6GpvsxBAZmJkazYYkIZmIJXofF92/z9YVcspc5R4f0OGn6fk+i6Y5JfF8vo+h+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XpSfW8HF7OOK0G0xBiQGwhDEyJWRTE+o+J9DxsTh3Na2AoICoQw1Bp3PW4a0/Y8Wvrmx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GgpS29JDA5JIZkMimZrBiYm06jUaTEzMimJkYGJTYDSUFKUzMTSUpiDeawYEMikKClID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kKbDAxMQCFMjAyj47PTEAAAAAR72s+jrPBnXz80AAABvNRifQXPdqZGJjHy63UhQFhIk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mQFDIhDLUZbK6NT3+V6pcSA0GZiAYkIZlWGSUhgeTL5Uuki1AAAWA6k7I9HU6bMzA2mo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MQK7vje7d5uqrLnljc5R4vv4eH9LzejZ5svocun0fxvblm2FIw0D63h5PXxyrUZmk6SG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2GyoayH0/wAb3+Ryvn7zgthUKIEoY1jZDVvPp8N7freLR3zhGVYm6MzYmoxNwMy20GJx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Yg3G050piZmRTSYmJTMyMAQyKCGJkU1mRQQwKCmZgbDEyMiGszBgDYQxIbTAxKQhkQhi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npgAAAAAD6K57dZkvyedYqAAAKQH0Nz3alMQfNrpspZYDG2SIAAGRNWGUlsooZBIZGRs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vzRgYGABDEoMwFpSFMDxzy8tKgAAAsB1J2R6Op02Q2mJSm0wKaym05wYmYN/x/du83VSM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x8P6fk5JcT2uW/ovje7PNsKGFC/W8XN6/PrtpDE64xNVZmspiZmBma62G6Idvk7a/m+v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QQhLMbYzp29Phr0/reLn753GElMTmOgENpFwOaszMpxyDEyKULiZmwGgJSgwKDYYghmQ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UhCFKYkBsIUxABgUhiQ2GJSGQBSApiYGIKQGJsj5HPTAAAAAAH1Nzu1m2/N89cagAAAA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2Gw+dXisEVAxtSIAAAaoslspaGRUxKZm7Uzr1s30udppMjExMAZAxKQzKFhgDxzy8tSw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bHo6nbZTAyBgUzMQZmIIbQUvx/dt83UDPNlzTyfdx8L6Xk5VHtct+/8AG92ebYllXCoZ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FBsjM11vNBgZGZgDGqbYGvN7vke3w+/Pk64zjPOtmbsxrfjSBiYmNsZ07z6XDp6H1vF5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QOwhqKa7cTAwOk1kyGwhiQG0wNJagSmJSggBTYYghQUhTE2GBTE2rrSJTFclxSgxNpiZ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CEIAUyNZiQAGw1mRCFl+VzrnUAAAADbJ9fvOuynjZ1480AAAAB79z6Os4rSx5C+VqBKB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5M1bYqmZDGzI6LnKu9fV473HUYJgQ0lXA1mRiYmSAYFXI8RfNzNKxSUAgKsB0p2x6Wp1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aYgyIuRiZmCbPj+7Z5ugGyMSnle7j5X0/H7FeOvXw6e38b3Zy5ZktGNQ3fV8XJ7OGRrN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QIUEoay5XOvPxvyLjn3KQyLLFzMoyiqy2y9XHfseLv3fV8mvvz0mUlMo01jUMjYYGQIQ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OZmJiUUMkxKUhQCmwhiYmBsBQYlBCgLkmCDWpSZlBkCGNmBlLTYYGRgDIhAQEIYgAhkQ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AAAB6qe7vG4xPMzfnM6WgAAAD37n0dZxUI81fHoACELAgALVBFyZKsVkZkJYN1zsrrX2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QYxiajoMTA11tOI0EWnnL5mZpWLUAEAUDoTvj0tT0LOczIYlBTeaToMzQsNhoN6Pj+7L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L93LH6fh9jc4pfK83b3fje7KM8paJWNbfqeLg9nDECoQpDMFNxsNBiZRsMNGWvGvHry7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BIpKvuefr7/fjes0kk3m6MqwqA1EMTWZGJTszdMuxNZroazA2goKadMoqWMxWoyMjNdZ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FKYmZiUiCqMDIxIbDWZpTMyM10G41gpiYlMCAEIZGoyMiGBT5fG+aVQAAAA+quevWYDn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A9259XWS4mJ5svi6oymaRYBEAAr0Y88UKUllM6zSAhss6LMq+q471qNkms2GghisrbGk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7IuUvh2eVGqWrgNRALCoWJ0p3S+1qdBKyjIxrWbZMjmrYZrqMTIG07pOH5Hvy8+xYziE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8Pq7nIvleXr7fxfdYylx1bJLcbNn0/Hwe3hguw6k1G2tBrIZkBkZx6BsMyVgePi+PL5e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FOk+n1NtmRDebAZVrNQIDIhsKcebIyTMlsBsNsajIhlWkwsxXE3FjYQyIUwTIyWmgGN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SmJrKZFUQpAAUzNYMQZFMDAzMyGAKDEFBD5fG+SFoAAAGR9hvmKZmMvxudYqAAAAPduf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XwtUWKEEJAAA+ijw61UKUllM6zSkIY10ps0+q43VLkZGZiDpmu7N6s66IxNFaV7IJos56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mvS8nbPKJq3MKwrXrOvcwMdTXqbbPRzfcTLc01nGRhWwsglZCNh0nKc9tOmNfyPbl5+g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5Pp+H2dzlXxvL1934vuyirhbKBPR+n49Ht4YrymxOgwOghoNVYmwp2xDUcRnWRwYvkS+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KRLCFOg+n1OmwSsjMwKZm00FgbDYUyPONxqNZSllGo2GcYgzNq5GqymwyNNZxlGJqTVb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NVlsGNSNQMTOtJlW2TEGJmuJmDWZFMwCGsxIZmBiUFKUhDEyMinkZvgTYAAAA7E+p3jE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gAAAD6G57dZG49s+LmvGGrZMiEBIAAL9WnkHli3IqCWZlsRlbnZrkyOvc9/hvtl7M66p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wzNtnAYHZLvPPrYbTgPExfnuO7ihFWIoY1hQw1nzvXy9/jr6Kt/TGitQTRpiZJqrEhnW0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/J9mzz9bJVzzMaleb7OPH9LyfQ9cefL5fm6/QfH99kzyxtw0S5Hd9Px8Xt89XWYm06E1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JMjIzNVbTeQ87nrx18q51CqAAASBbZJ0H2Wp02bDUazI1mRSmZrBvNhrNh5hTYUyMTXL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LGJTcatNkWKbVsmw0yyMKxs02UGRuhaMSGo2xU1mRgYaUpkCkIZEIUhgCghDEFBQZkMT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A9RPot4wKUxPncb85QAAAB9TrOzWe2T6c4F+HmvHGrlJTEAkAAbl+wTyj54ttKgkjTa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OnU/SPN39LnroNRgY2YGBiZrqskajKzUdc12HIU8Hhv53jvXYEFqQlQx0hjZ3R1r73bn6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rpNJrrRZgcVmFmrUyMTMGj5Psz8/bKQuzMw0h53s4eL9HzSlndy37fxvfnJsyLq0Lkd30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4rmYkCUhDJaa0pTEUNgOXnrxF8q51FoUgAIWMRbZN59fqepZsMDUIwIbjSQ20N5rNppPL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QhTMoBgQoKUGoyBsMDCUbIp0y45oxMNTKzRWs6Iq7pNVupJGdajbWZjCiYFXEJpNhgAW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RUpQaweVL4ONqAAACPY1n3dZEMjA+fzrzJoAAADM+u1j3NT1U4Y42vg2uSqZRCVSSIAA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kFVQoBOizWuo23PVqDYfo/l79eaMU2GdcIjoNpzr3RprjZ9Sa2NYSebqQ8LhvweO9dg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09Ti3dH0PbHo9M7yRkU0myuWtMdJgkObTBOGtFmyTj+Z7L5+limzLGsa872cfF+l5PPX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x/dlGzMq6drLDt+n49fs4K1mIMQdZkcqQzKYVkQpiZHDjXkS+Vc6i0BSAAkQA6D6XU7K7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zMyMTaQwKU84yBCGQIZkNhmYmBkYm4hgYkMSEMiEtyMMzMtYoKFxjSZVnluXZljppN8Y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pmsLFNZtqRkWNWmNayJDEpQQxBT5XG+WVQAAAyj3dZ9bWcDMEPBzryZoAAADefX6x9Rq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tY1TKMRVEkgADol+vsknyFumhVAJlXQnKI6NOrWVfpnk73LcYGBrrQbAdEu/N2Hn6zyn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w6m0+c4b+e4716lgWBCVKxrEmnqcW3o+j7Y9npkWOk5ziMLe6NVmAKcldmWJrk6F+U8Ho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MsNIed7OPg/S8nGu89Xlv3Pj+7OM8yrq2Sq7vpeN7OEs3mEYnIYnRUMTEpsMKgMQZHFj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VAABBEAN59XZ6mgichtNhuNBiYnSYm40lMDlBmYmRCmRkDMGJgCmRoKbDWCFMTEyBSkB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BnGo2GZFhSgxNsmJrrI01DdLnGRSFKDKXEwhqclmulRLLol+UzsAAAAbo+q3jsswNRFz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AAPUT7/fPfXky7zzF+JaJRbCyCQAAOiX9S56S/AdM+JrNooFQdWpqjVLnZvs3V+j+brv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MxOnN9LNyrmX1Y4a3HmJmYpy143n6fOYuqrEMoAlYmOmKY6vqcW7o9nvz9HcyImk2y+r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Uc1ajQdBlL7Xl69Hn3+eLyctUsZxhUrz/Xw8v6fk+i3nxc6w4dfe+P7c5cslurUsss9T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kZpx6iNNFwOpNhpMFVrBpM4yNWXiZvj7mopSApACEAOiPqa9azYajSbLNprMDZHObDpr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wOmaZmsGZgbCG4wMCkMzaaQQGJgQA2GQNYMl1i4hJrNd6U1moyiGBka6yMzEpiZGoQFU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MTEpjEtyk3xiuKYV48vzrQAAAGR6yfQ7xTM0Libzys35maAAAA60/Xt88a82XxDxl8Bq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ABtl/W+Otq/D7z8n0yooBKbdTcc0pN9m2v0bzde3N4rBkF3HbHTmpeetdbTCKdpDzkwr5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VIGUSkKxrGsTHT1OLd0e735+pvG8ya0GeUtxTrPOrvMDlMTabZPJrmxvg8HfHhtVjOMK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n5foOmODO/I83X3vj+3KXKJWNQH1vu8/oejltt3nns8epz2c1SoYporTc41VhDE6E5jZ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qYFBCgEBAQHRH0telZ2HMZGtNrXTHdlWug2J4m86bNJ7/Pfq518J25ZEMgbAQhgYlEZE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GRTYajWDeYGZDbZrJG2XdXMQxIDUDIhSmwwMCmZgUpTEFMZaWBKyCZLhIXGXabF+aPCU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PVqYSU563S5xyy/INAAAAZn69vlxniy8x5S+JbkDG0JEACghtl/XOWss35npPgumLUtp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mjCXdZst/SfP0wl1JVzk6ZdxmumPXmpHSmitZyHenBXMbD53h08Pm025RCxKEJWNkrDV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76Mdm8jFfUO6OLNWcVYWZx2S761xz15dnytnn6ns/L9W/z9RTKMNIeZ7eE+j5Pe644M68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7cluZKxosT632cOv0YYvoVr6ZGqvM1ndA2x1W8Sa61XOuueznPQzdFYeXt8Z1xzG/z9cb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ONmjbDWZYC4wrfJ9JXtWZS98vXm5y9kU6DqlhjZ428+BvO9Oma7s6+Y6c9ZkZmBDYDSb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VRDEzKajIyNprKQyMLKIylwrApiDIxBmawQpgZm81GIBkAU2EjChhGsmlzczNbJsNJ8t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z7xiaaSGJ1S6pPPX5FoAAAAfeXGZ1zXXHx+nzupSEtCRAoAIb5f1blrZL42p+b9cWpb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zZu6yr+l+fpsXQnXGUbWqbo64412x6B51cddxtkxriNB8/w6eHza7bApAY0MbMax1fV4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rdM6DFeet0dJ6OLK5rNNcNb4zjor4vU8awet8v1beHQZRTCoeX7eGf0fJ7XbHHnXhebt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2SVFA+178/cy1Gdzl6+erpnCvL1nkNpvOheQ1VknXGxOY7Jbb5fDt8fyeV0zu8+8pQBSV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pp3nl7Y19cfYR9Vm5r1Sw2Ra3prMzUSumvNTVqc9nmxxbziUGszKCGRmYEMKxNiDEsuR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xMTI2Es1iMpddCEMzEAxICGwyANJkDoMDIhgAU0AAwNsDGtRlHxud4KAAAKdp9hc3LXq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KqAAABT9Fk9rNhifDbfPbhAIIFqmMAD0M6/Ved1y6rPyTvlYlAApu1Oq54opV/UvN01H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HVL1Zu9NJuPP1OOuqXvjlOeziPE4b8TDR0meWU1YEBiY6Y1jXrcLs6T6Lvz7dzE1LkU6j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iPXlibNPx/WefU569/5Xq3cN0sox1MTy/bx8r3+X6zrjzc683z9Po/ke6yggqw+r9XHr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NnecCaq2x3rrNyajA0V0RpOtcDg8/XwPH28y55dzKAikoIVCVjZq3OL1cfstT6mzWbaz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oJibQYEr5bry1lBCmRSGJAUwob0hiYygZmoyMjExBTIGJss2HPFlxqkIQyMDIAxKYmRg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RzlBmQxKCRDXQR8ZnZQAABsOk+s3jQWNZaxM18rF8NQAABTI/UMvazZXOfAbnz25EAgi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+i87tl2WflHXPFqFAApnc91nMmDUP1XzdKQ3S7V7o4TsMV8dnYeo1pTh1OeX6LN5zG58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evPyu+RY2RnLku3DPOsos1bPY8251z7Po5+yc5kbDtl2HKu03HKdscct1PE1n5c25uNd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GcQwqnl+zj4Xv88rCT0ue/o/ke2wBSrD7rrz9/nMNXIyk5d5+f+nx2JhXTGlcTJOg56R6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/X53x9vKuefUsAACrLBjWNmrU6s367efY9vDuMDnNJ1HGdJrt1maawU2Guvl+nPTc4Vi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DIhmYm2XXWJUyMzAgMjWa5dpqszIYmcu43HLZgiWriZGJDYYFNdkNkRaCFAKAYmsGRSl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h87xUAAADoPrtYxKucvTl1S7F+Zs+WoAAACn6Pl6GbrNp8nufK9MwKQIAAFqn0uNffc9a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hai2kABnJ0bnTrPFKX9U8vTUbzQuJtim0zNJqOtcTWmo2ryG1IfE7z4mppWApAAAWvrf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mz0zCuyNkvoS5WYW+eb8txlJxabT4LefmN52R0r7Py/Xt47pnGNQyglJbz9Zhc9XHpYs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4+n25a9ByFrl3NlkMzfFNK7jJMjfLpMa0mvj08Dw9/LueXczzQAIEVCVDVub8vstT1/d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YGFUGYNhhGFfK9edudFUylxMDZZkAYgpmaZcaGxIYGs6SmsgMjlNpDYbJczeaLOVLLrX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ayWYm6C0EIagUEMjM1kIUgBrMTIpY+KzvFQAAANh+nZmM1uTZLDZLuT4vc+Q0AAAAH3m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c+O6ZkoVRIABRQ+sxr6nnqJifFdM+FqS2gEKZSbbOzecbeiX7fy9MCG1dplGRgZFMTsT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nPjdzxdTTKAAAALJ7/Drx9+f3PO96669fLXLprgrsXE5zeelJxHNZ8NvPPpzSc+p9H8v1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UsUlkWW2QtjIsWFfZ9+fspmGaZ18b9DlsTcazujUemms5F3kXAqdZ53Hr874e/lXPLu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qxFY1DXqbY+t1Pb93n1GZDaaSlM6wMjAyNhjGuvle3IarIZS5FNdkBuKYmoAwXYRMgSF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KGZslpmmqzSYy5LDIxIADGzIS0hCmBmQJV3GBkUxMDWUGoGZiUxj5HO9KgAAAegfqOLI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4tfmPXIAAApD9EzfZlwklfm3TPBQFkUAoLaIh9fz19Dminx+s/P9My0WABZM66t5yrul/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Y1qPUjnOIwOw0HRLiDXZpOk1HHXyNz5WmlQAAABToTpT7nn09SXrOU1iNtaQu6RXBZzn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SRc66fP03Y10c9bM3LFzzc5qiJUsigtTKayyqfY+jn7yTWctTXLjrPz3qxdRGRlG0GIO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j18Pw9/KuefcsWCipCCoSsaw1NsfVp9H7/PrN4NNYGtRJOo6SGitBgZHyXblkbDQDAhl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xJWJTaa4psFDE0FMCmUuLOVbDZLpKmNmBJauZrqmJAZBIWXIgIZGg6DAi5JACGJiUhkS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nxC+aoAAAHsH6Ti4RgDYexHrZ1+b1+ddsAAAAD9Rzd8qTgr836ZUKVJQFAtCB9xz17OL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TK2FgAWZtvTvNrfi/a+fplW0RTYDSQ6jYbyEl57OYxNR2x8NvPjaaVAAAAFOhN6fbc+n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JprRXFqcVzw0TlOQLkuaE1Rot1GINudbsXZjWeajfjWzGtmdZ5ZZtXKXKXKT1PZx9T0c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XoTn1MDONhtMjoMC1oMTcauHX53w9/MueXcyixFBAJQlY1r1NkfXJ9b7/PoNBgDI1W6x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rMT5Dty3GBTUALMDM1G4wWLEpTIzjYYmFYmAMjE1FMkyNhI1mFDYiWLTXWJCgGaaTbNY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zEzNNWISMlzOiOjOu2Xbm7TTWZ+faz8/aAAACetL+k4uqFbD2MXuxrVdfI6x+Xd8AAAA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PB1PiNyVaIAoWKAS3PM/See/QzedMD5/c+P6ZEItFCyU2Wde57XLX1PHpoTM7ZcTms0G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2GZ0mB0Zvw/XHz9alAAAAFOhncv1PPfoQMTprhPM3ngspUA1Lzxvxrr53VZwdpy6yNgX1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8zJJ0zzdccfTPDqYFMs3bm541vxroxr6fU95fQjKurF6Od5u+evWfPOGzh3kZkNhielXm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C8Ho8u55dzKEAUhKoXCzGtepsk+pj6T6HnhTEGJlbmSSnSYGlczWmw+N78qQhgYmoysy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2mZqNkYlNNQFKQyMDcms2mEazKtRExlqwVkaymRSJkJcDaQhDMhkYCXYZy746I6ZrdLD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RWR8FrPz9oAAAJ9PL93i4RkvvRZfIXTqebzv5d6eYAAAHWfqWLzrsk+a1PjeklUqASq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uO9K1B5mp+fdMqBYKFkGdnXue9jX13m6ZJxm5dpy2aimk2mshDacxmDoXSnx28+Xppl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v1nPfoxuNxx14G86bmVpNUQpguMvV5uvfw6Y2eD6+HP2xDIyl+m+Z6suVWzUvXPyv0PN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477ufTdHq6d2p3R5ta7Oqrlmu0+t5aGS+H05celAOo11sLG04OfTwvB6PKZ5NzKKIUAI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n0+H1H0fPkaiG8FtxMZKDWdJ0moh8D35bDGwWWELYIYrSlBuTA1kXaSJZrNpiQ0lMxLs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qKUgIQGBuiFLTNVTYuWXUb5rdlslzUbDbGJDAwNZhWYIYnxOp83QAAAH2Ob9dGfLf0PD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mdmNfL6z+O+nmAAAB7OX6NmjoX8/6Z+a3IDKyAFEAUV6+X3XHdMymB+Wd8AAS2iSmVnR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mtabDQaE2mJDBdptjTW1NZrMTAxPj9587TTKAAAAKdDO237nlv1MFuqzyNZ8fpjEq02Gs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qePtszrE8f1cfO9HLKshL9R8v1OerSzX0ny/1PJuTBSSPd8nfu49bhx9M7us8f0ccNTa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xr73nrSctedvENwNp6Bxms1mw8ua875/p8rM5NzKBQCFXGyJKxswtyT6fF+x+j59FYRr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hbTGTMwOo+E9HHEGRnLDYSzSZGK0xNpkRMQFhjGdmJkZGJgQzMZaQwKYlspgQyIawU2g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6Jd+XWpdkmopiJczsNJgUwMTE0lqm00GB8jqfLUAAAB+hZv13n36vzvXn35eP6Md3l7d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9c/mnXAAAAH1Ob95huJb+Y9M+JuAZWQFAAEZ2epm/fcdw3GJkflvfGihUgloqGSdOpkfp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8veaelL55uTlMjWbzRWgpqKaDYfI9M+bqa86gAAABToZ2W/fct+rhhbwaz810566wC0h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OnV5O2ajzu/PxvZwyBszr6X5fquLKtnN2x899Ly5mJTE+h8Hp6vP0tSy9p857fPo1nGM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0rn0RyV4u85nSmRsMTsOQzNZ5VeR4fTwcbx9JnkAAJUQSsUx1Vn03K/U/S82Fb5ecG4p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IgofH9+IhmZy5GshUgBbS4yLMDI2S0xBDEJTXQxWxkK1m2KgxrI1phKLLsNkvQvVm5xv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xkazMRmbTSUpTSagSoYAwPltT5KgAABmfsXj7/SeLvqxq1r3MsXk9PHxvb5vmtT4XYAA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Fp0H451zxal1AAKABAHZL+pcd5RuOQ22fkfbGFUlgFAKdNmen6V5O3pYvHWZyp6deQdB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vG1MJOk5qpzWebp81rOixnWsxUAAAE6Eyr6LOtsnl6LMwQwNZiazOIdvDp1eTvmkODvj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r6L5XqSipwenn4n0PPkmJTFfo/nejo4dFY7XefnvoebRZIyIZR9Lnf6ny6bcPP087eaZ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w1Hingebtq8+/L9GNubtyyzSwRCEslY2Y2F+m5b+w+l5caxjWDIwMjNNRjWYOgxMD4zv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3EMCC5Gya0qS2DA2ZuZjVNRDIhLIZLjFMKhsiy5FjM3L0y9UbZeiMpVayrrKYmSYFKa1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sNpqMTYYms11pICHy+p8fUAAANyfvXyfbt5dLc6mtkcnp5eR7PNps+c1PhdgAAAT9Q569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2nk7lsgAAKBEKbJf1bjqRsXWa7PyrthoKgFBSHTZs0++83T6Tl0xjWedqWuyNq5Zc9c5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y9OSznOWzUumFmEuJioRmmAWAkdFmWnoRmlaiDcQ0G81mk1RidfDp3+XvhZujyvRjyvV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73zPWlEs4fTz8j3+YYkB9H8709HDpKaYbz8x9HzWywNhhH0+d/pfLcmuvLzN446yrMp0C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+KzrXx38r7uFMopnLtzduLnGctludWM4zzr6Lhv7D6XlwrfLgcp0g1kQbK1gpgbT5Lvxh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aSGdkMZauITOzIsuJgCAxIVC4VnEjol2y9WdbzM6YzMVpujmM6hiQzNZkazEG6NhrMzU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BmajUY1kazEh8nqfJ1iAADI7I/efk+7Tz1mWOf08vB93n22WPmtT8/3AAABY/YOd6l2iX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65FBAAAIC1l+qctdOb2Vwxr1n8q6xrIAoC0Jvs6Nz3ue/pvP06pec9jLz6yNupxS67nx95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2Q1xqXUJOe0QoIYxmYEMVFNqZp6RqBsXabTA1GZJRimkx579Xyd5kPK9XLzfRyhtLl9N8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bx8z18ahcSR9P831bOW1LnT1z859HzEAstPtOW/rsdPRjozrfJ871xsrWZAyZ7CLtPnI+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UqUAFABCA7efT6vy9PvPVy0lMjAhkbhbDFNhkYmJT5DtyGk2GZCmZrKUhDBRUGJkYGaY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uyzXpl6pdkupKbFhpQYVkWNxhUNJuIDQbiG0xgbgajAxNxuOUxIZGohiSsQYlPitT5io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/XPl+7HKLz+jh43t4YV2S8tz8xp8LqAAAD1JP1bnvE3GqX8964+a65FBAAAWBLbmfrHL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Pxrvjl1kUFlhEKMrO3U9Zfs/J1tu2zWnAmnWfGrVWmzZWs1RKwMIwXSbJOJYCARapCkM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ZmAYmZlHWYy4GKcpnz31efr0c6PF9fHj7YhtOvlr2vnepLSM+T7+PnenjQBNfUfM9TFt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Q8sBSS0+449P0HG+OvV560J4m8XbaYGZsNJ0pkeYfDanz/TPMJKACkAAIbD1Zf13Gtpo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LdZrQQh3kPhu3LIzBiQAzIYFKYGUY1rKU2xumujN6Tpzc12GMbDJcSpxG03Go0mwpDM2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yNcbCkNhrMrZJsKagYmBiYkMjKsDUQHwup85QAAzIfU87+tfK92Nnk+/zcHXnkbDUY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AAPtc37bF1lNdvxPTHyfTNAIAAUAHpZv6Xx10y6CET847Z8vUCxLiQoAMjvPtubjNWnH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gpjWJiQ0iNRyzWuImZtMTCsioWVQU9M0mZrKZm+NZ0RipMTUugvPW/lvbm8HXPNvOjeJ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S8PbJULPE+jw4+3OmJTbi/RfO9Nmkyt5u2fB9/lhQCn0fPf6Xy6cy9WXVnXUnlbz525m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T4ezwOuOaUEBagAEUDM9KX9nxdJiaDpKDI1ENtbCxpBT5LvyzNRTEAyBSFNYJbcuuXvz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yTUmNYCXtOazQazMGszBmZEMDCoazMxBCmRSQOgpqMiW9kmg1FKajWDYYAlaimsHwep8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9Fz1+v/M9ng+3zcXbnvKc5SnzenwuoAABT9Y53tl2ms0W/HdMfJ9MgCAAoCUi/Vc79Xz1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1z4+4ImMooKKhkD6XMG00ViZGYLGghhQzMDEkYGukaqyIUwjEQMKGK9JtQZLTYQ1RtME1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Ri9XLdMjzuuebeFuSex5u3b4+iao1PA+j5tPTJBkbsa9/wCd6ZNWZlaO08H3+UQAyPexr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hm+vjWtPM1Obc5bOs1G02GKecfFWeB1xzS0AAqRakUhRT0Zf2jF1lBmajeZGZia6GEaw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TAwNxkaTcQwNS5Sb83oX08b783A2m45DYYGVaUzOYxMpcjnsxNhmYg2lNRrJQhsNJtBz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QTM2GBsMTUbDWazGsiGJSGBCH59rPhWgACm89jF/Tee+XeKdRymJiYL5lz+a7AAAfQx+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/H9M/HdMgAAABoyqfoPHfsZ16WbjXl2bz4npj5jogLItokCwU2H0MWMTE2GZpqmBAU6j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qIaBAzKZFNa0xKbADadCYGldxiQRqNKF1Y11c9a1zOPeOfplCvU8/X0PL1uVG5879DzT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fn+jLJUOftnwfb57VQoyPUzf0Hl07oxzr3sXgrOzl1OLUhvNkbDmPMr43ePD3nRKAAAA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dMjWYm5BrMgYGRzmZtMDafHd+UKZGRiCAzNk1uy6c6783dLul12UzIbQaE11TnMTYb5a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GRrMjnMqGJCFNxSwMzELrMkzMDWYlKazcaxVMCGsyMQZH5hrPl2gAU2HSe5l9ri9FaTE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NtvGAAMz9QxfSjA1mw0L850z8V0yAAAFBZcuqX9T4bylq7BJtr8o7Y8vYCyUpKFSmRkf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qmsxIYkBuMzWaSGZpNJjApTIAGdZEiGwhsMSlMTUZm4GpeSNONbIxNGk1N0nJXfz108u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8X1cqghTbnXs+LvtxqRq3lXz3u89qpIttPTzfv8Al07832eet8udfN9M82pmlMTujM0n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M88tAAAAABTsk/befTI5qyNqbAaTM3GRyFNhgaz5Dvy2kIUyTnB1TXdnXVm9edZRtNxr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swNxoMzadcuJDI5LNZ0GBmYlOWtZAUhsOiNJkbDAxNJ0nQcpnWo5zIximZkaqyNZgZgy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1uADcDsPq8z3Jr0M3TZiYg6F5aqfIanydYAAHtR+mY1zpmUhsl+X6Z+F7ZACAAqlJH0eN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anlazz6c58eKpkQWAUFM6H0WQsBVNhzmswMjIzMTUZGRsMTQajWQzKYGwpmDEGwzMTca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lNJ2xyhdCCGtaQhjm55YmVU4dTXWSa1yjbm9nLeyXAETy/RzoqFKejm/oXLp0zXvc9dk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edZmYHSYmuz5w8XefH1OeAACgCpCgqdR+2cumk2AysyOdeoqDUbjIzKYHwvflmF25ZGa7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0ma5mJmazUY2UxNhiYmJDaajWZnbLoMTE3WDE2GBtMTjrA1mw2mZDCBgbjE2A0mZkc1aD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WBqNoMSHrcenV4/R+S+/y/M9sZG0wMAdx7+Z9XNd+brshiegecSvnq+B1koAAyj2z73F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fzzvkAAAAUkfV5voJxptTK3WcMvzdEyotIlFCRkZVT6TLSbYxJUMjE1mRQUpTUUwKazA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cYmszNhAYmBjG8wMS0KbTdGQXhTkOgqjJOY3ma4HTJqXUa7Kcy6o2RnLIxEuuzn3MzEp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46bpfRzr2cNx5lnk7mpJWm583TzbOGzZHJb51miIACKAKlIDJOk/aue+Y9CXSbbOc1LrP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k5T57edx1R2Z0imVZGqOo1ruOeznNhCENhrKaSHWbDnMDedUuJqswMDIxNginPWJrrYI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zXbtOKT1jKvPOYxMV7DCTEhma6xBkZEOjl09j5/p5l/CvseDUZAxBmdx6R9RjX0WWmzM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+oAAAMj9CxfWjIyM18DWfge2JaBAUACJH0sdiSqYlOM+ctyQAUyFQxMzIyPoMqQ1m0zM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aSmIMTAhgYGRmQoIUyIUpgZm0wNprNRibCGs3FMIhmbTMxOY4TrOsqyTO3E0yS3FMznX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YRLMRFO2X6THT2833Ma86zg1OiPP1nz9TkrkswMTWYnIcupTWQEMZdhriEABknQfrfPf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khDIzNZtMiGZhGszXM1psNVDKMDBeg12aCgpTQDYbDUZGJQdBgdxxFMjUYlM4wNdQxrM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zIzFvQROEpoMjMpmcxTXHQY1pNxiE7OHb1fB6Jjpiz8j7OX5/wC3y+buADIp7R+hc7mY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T5fUAAAA/RMX3o1GBkujWfy7tmUAgKCIFR9XJsTCt5iQ1Hy1pIUFMiEMTI2VtPeyyNZm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mRmYGR0mo1mBrIUhkZgGBDcazI3msxMTEyBiQzKazAxjYbyGo3mZzGRgbq2yjYRMSmoG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MSRtM5fRmvoZejLztzytZ0mo3LyxmajAxBwGOpiRIUpgZEWmJQtNeZuP1XG+uWmJ2GJE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ZkbDoPNgbjApoMjIwNwBnXGbjUUgMwAQGs3mJiazoMjQCG42Go0GZiaDI2EOgzXmNyYC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pimoyMDoMFi7pOY2mrV9Lhvoxrt8nfZlizpz1/Hvq+H5/tzigAn00v6Fi6TFYExMran5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D3o/QsaqZGFcyeVt8BvN0SQoIoksimxPrbNRQZxiSvma1kIoQKCFLqdJ7+FMq0mRiZmo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prNhzmJsMjYazOtZsMzE0mJsMgaSlMRAGJTIzMTVG01mJsKZmowNZibjFe6TZbqNabjI0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tBrX2869PD1JeLTh1ni1NQMinMaimRojGNIKcGmBkkBQtFmJIhFhDfH6rz3lLLIZxtIZ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zmJyxkDcYGRqNRsN5yGw2UNBtOczMiGJmYGZibwU1m4prMjUbzE5TWUptNJkZG80Gxac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jSDFMSkKbFxXZJgY17Xm689ely1h5+23LLTzV/FfreDk0EKDan0Mv3+LzmKwibhbrT4Wz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/SI2pzpxanNUPHXytXEskLQgEsge6no2bjM4zbAwr5arQxiCW1DIxhVk6T6WMTVUMDoM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1mwzMDUU1m0yNZiZUBQAUyNJSEKSBDIxIQojaU0mQKQxMDec5ayl1gJsIbCViaIp6ude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0zw2ZUMTAsCENhTQuskajXGRwVqM7BgAoysgikWELH7Dz32S4IOU3Gw1mR1Gs2Gw1ncY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4prMyUNhmU4jaYAyMzEpCmYMDIppNhrNpuOcA5TIFNpiDM3mg126zJNJmtTAwMSlQtMT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Ne5w6ep252vP+f6dTWOdbed/N/p+X4T08YQ2mBDsZ6D9H57zXWlNlYm2NZ5NfnmppoAC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6zKYlk+TaxoFJFpIFQZn0h02YmcaylOavnNKQpIihAgLZuPp8thz1kQhklMFxMyGRiCEK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Wc5uIYlMrcTZJmaDAtuRDExKQhY3HOUkbCGBjVIUzMgZnMZFKayVjJ1y+jm92by1xanF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YDYUyNsaDCsTXLmc4NJyGKQgMVyIlNq6zIslVL97jfpnKm42rTrk6iGJ2EMDA2GJymBs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dhgYmZxFNxgDIzBgDAzNxpNJkZGwwMzM5jYYmZiYkN5iaTExN1sNqQ1LimtICmJsWriY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36PHpv1nPOpGHPWnh0x1eL1+f8l9fDxqpiUEN1z0H6Pi9md7EpkU1mg56/LNTCgANh72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bJPJa8WigQyJAJCr9Om2ymyMyGB5NeRpSAkAVYVAOo93LMtUECQiwHQazUZGw1mBDeZm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GZmDVbvMpIaDAltKZG81mkphGBmQ2RqMzeK0g0mwyMTEpkbzmN0vr510xxWce5xJI2is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aygkdBorWYxmYGRpNZiQxNZKhqjEwWmwsm1rKP1DG/KPQTWbDYbY2mBTrMTWdJkbDzCl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ZGsFMzSbLRDA2yU1FNhAaTaajYbjSbAaig2GJgbDE5ymBTMELWw1mBgmozNgMlyOYyBD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dTl5b8rG+/jvXrPB7fNNZ8PpPzPedZSFAM7PRr3k+t5dM5dlnNZx2cNnLqeXl821iAtB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AZFB58vgKFKqUksgU709yzIzLGBkDwNOKoDIkQyBkKoj2pO5dBvMDagENYMyg1kXI1mY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IZGJTAGRmU0kLbmaIyNxsNRsOYGMdMvuY1mcFmRwWc9mFSpGVkWmEZHqy9kvIcus8lZG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BnEIZGJSFN5gazIRiU2Go0G45zXUNhiYmsxM6yjKXOOrN+uzqmJ6B6caSW6jYD0ZOAlu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3G6MTXQ0ghsNhpLUNZ0muKZmozNJTYYEMjeYmo1mYAMjM0kMCmZAYGQrA1lMiG0GkLEx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n65c9ej6OXncevL5PRN48z3ebX1xy2fm+8+aCmRrMrMzdZ6x3p6mdYHJZqrOzWYGnN+Z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lXfqYGwxNhuEvx1NEIlQCWpkfRydNklpCFMj523hgotiqZFKYg3p9LmYW5AxNiYHQDWQ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RmYAxIgoIQxNhuMTEzNZBbCRuMTMzjlPQzrtzfRzexdBTXHYcVEyrlonPZx1o1neo4jV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gZgiQ226jRGZDaaQUhuIYGRIxMiAyIZmNcZqOkxIY1I65eqX0M3ql9KIc4Oo6CLsMTWd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OeTI2GBtBzEMTaAZmJpMTWZmZmZG41nOdBgYmo2Gw1Go2G4wKAWtIgQzKdJorE1mJgUG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eevUj1KzxePOurWfE5dL5u3m+7y8nXONnwm8+EazZZvOeNbWdzvrrTfXUbjMxBgQpyR4U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dT0E7apCRvMTE+frl0AkFkAvoJ9DIMAYgzrA4pfn5RdMkGMsyCsktb69s6EyCDYU1ght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jbREKggMDApkDEpmQoMDG3YZxYteli+nm9GdARcim04zeb4HNZhW48xPM6zz7nCobTMz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DEgMbek5zAxIbjI0lN0c4KZlKQwjYYVTI1GpNso6ZeuX1M66o06WNBnGNI3mC9CdJrXo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OY0muKZm81mJgDI1GwFNZgDI3msyMDM0m8hmCGJqAMzWCGwGNYmiNxmZkKbK0GJiU0mJ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8N+j5e+zrjT2z3SLdXn648753fHl+rhznze8fI7kMjuTiNMuMvRrPWbTXXUbjIpCGJgc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KId2p1J61DE3xmaTUeji6DwNOHTURZFOiT6VFZm01AyJWIrhzfBllXWaJcQUErbZ6R62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AMTEoNhiUluJnAwSmAMygprBCmRkYGBsa3R3ZvbL2Zu2WErKTWVdpQQwOtPN087WfD3n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pPYPlLPMofc5vKdcfE6zgb5fpFxT1pfltTgrA1GZ+nY1+U7zDYbTZEMzAp7Uv0kvwOs6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WX4K5xl6pfRze1ZBdhiZJ7laz0rPmJdZql+31mA5ZfLjONJnWZsMTijMwBCmJDWbTAyMj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DaaTaZmw1HMU1mo6jA2GBDM1ms21rMTaazYaQU1lKQyKaylPT8/T2ee9288PHrzS7Jde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Po8/maeJqeBvIxBpjAxM17U0mR2HZWBqNpkmg0W6zTHObjnjXLAdlg9o3lBrNdD3+Os43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81rWcsvPHLZorYU2mZzmNYFNZ87VqRbck2pdSGQKexi9kQyIZmJTA3msEIDMhrMTMpmai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2wMiy9cvdnXZm7TI1BcDaAg1qIbLNLPFrPnbaqzk1mAP0jOvkrPGs9KX7aX823n7Ga2R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S/E3P6BnXx9nHZ1S/fTX5rrGpdZ9ZL9jL+UbzrMZMjIyLbkbDWfqONfl+88ybS5dc1+m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wjuNZtMDtr1D5KPXPd1Pms3fVOQ64yNRqXYdScxssppzdRmQwMjEyMwZA3nIazYDIyMS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GoA3mkpkYEKQ1GQrEhuNZkajUbTM1msyNhqoZc9e74/RuuebG92U49dOm6Md58708flv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B5smFuJitEYlPUOetp1kN5qANCQxt0mEaCJ0wqkXCTFfTOshCmNbcvo8awjrs9brjCvhs3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eTF8vrmlMDIyFQyTE+bt11YtUqbdSmQLl9Pm4msoKYFKZEMDYUoMzWUGkhuIazaQ2mqr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2y9Mua6jeazJMTUtMSGKbTnri1njueHRZmaI3UNRnGw+qmvPTzLPRl+wl/Nd5/Usb+C3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3+P7x9RNcSeNZ6Ev381+aaxivpmR+gZ1+V7yNcmZiZmVuRmYH6ZjX5nvOzL0s678urOv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zVXNWUbTYaDM+s1PIl8qNR9/qfES9Jma42xrqmmtJE3GJtNObSGRCmwzNIMjYbzlKQgIZ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mJiYm0gNhiZGBqIZVCFNRtBiaimRiUhrBK6ePT2vnenb356/Tyus+ZnXnebrK4evPxvX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aQxNZVhqMY9I36ZGYMRIMjAxMDXbga40kAMjExNsdx0m0yrE9HN9rmwOut+p29M4x+XZ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l5LOHrgDMwrA3mgqZnl2+WUtZWWthlYjDL2830IxqkMTMyIajIG01lIbDM1lBmaimsxL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k16UtKQ1GwhAdJyLtjWmjU1J5288ekktQxMAbLNZTBd0ayG0h9/nXyep5yfruN/k3TGg3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PdMYxSH3udfOWeJYPqpr5e5/U87/KtYpAU2qTFUdcv6RL83nWiNx1xke9ufL5vHG4wrrM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p8tm6TYfYanymb6NbK5j1E8+XijlNhos2mJsNEtMI3mZsNZiDM0mYNYMwQwNRuKQwANh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YIYlJXQQ1mBrKQwIbzQQpTI28t7vL38/1ccenPz9Z25vPx6Y5uGnD6eHD1zDA1GqBkcp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rTIAG2TWYGwxNJrtGMc5sICkNIj0TM2mFduX0Obuzdh2bz07mw0x8DL3895Z1queDrjC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NyYmyXyD1lR5h3RhpySdWpkdMWsTMAzIbDWQhTIhiYG0gIU6DEwN+dejL15u+XKXcnPW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DAx1PPueTU4dIkBlGUbazMDWWzEhrXaYmsp9dnXlWeRZvP1nG/yXeOU2n7Lz3+NdMZlP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Mz6qa+dueY/VMb/Lt40lMjE6c3pl7s32c3ZL9HufL5vOus3JD6zU8zN8+N559bDUazuN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ObD7XU+Nzeg01rMz62z4+XOBnZzG43nny7DdGZqAMTWDcAYkBDYazE0GZ2GJmazE2Gky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U2kIYm9YaEEXWmaZHFqcxy2bOe2LvjDvnqzcE5Ma143lJ5fp4aO0wkwXWYm2NBDSaV1m8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sMDOTUZmJiZGq3A1EEZlNZiazXL6pnZmbo+vTsZzaxjdXRWtfJzPIx00Zcupw6zt2kbg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jnM4p9fHXGnN6ck105fR9cfC7eDqYkBSGZDM1kMzecxsXQZlMUiRcpeqOqa9Oa6MoYG2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Oo1VzanLZ5+s8Rqs2VqKU1gFjcQxN5sshpMFxMzA+qmvGs81Nq6k/UMb+A3nhTefqWN/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yzyk2LrT6aXSU+8zr4HWfGq5ejLtl9DOkbDYZH1Op8tm5GJmU+l1Plc6xTI1nOdpDEyP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6rU+OzeuhzRifX6nyMuuOgxTSYUM5eg0RTM0gFN5DecxmYGZgYGozMzqNZgUwMQDIpyA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SgzNSNOROetFnDWpkb5cs3tNfDoayZx1M9PN3jj65wqGuTFcTaelWB4uWkxXpOw5TYZi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TE1FtxNRvOaNp0Gs0mg1x6RnW0+jZ9EyskuxfWsseZl4md+JNcm83UyLFNxCGNDUazAp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873Y1ul16e915eVX51tQZGsyMgCGJsBsNZTcajdL1ZvXm9K2WhdRsSmUZkrUdBDk1ODW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C5JsNZDMyNBkZRTIWUwNpoMVoPpZfMrhTE+wzr43Wfo5fUl+H1n6aXul+R1n3peA8mzY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UZGtf1DOvzi59HOvazehfOl1m1NJmZn12p85m85sMDWfXanzebrB0G6vMMRHSd1d9ni5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6PU4Ty83KvprPm5dEZm9MTVbkbssAbjA1ghsMTM2msyNJkaCmZmbTmMDYaVhknUazEwN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a5SY1Dms4NTm1nQc9ZmsJhbcvT561WbNz1bOHGsca0nQnD0nmbzqICGw5zGMJe0ws1m1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UhDEzkwKZGshgusxruOGTbZ7Fd9eHl5cu2WnQe4fRaz0ydNYmzN515058b+Nl59y2bKh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RgYAGMaj71O3NuNdPPXaZV7fXGuz8yrl2slBkQpmazARsrFMl6pe3N7866Zd8DlrI1mJ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Zzp5u88FnJqZpiYhd5gCmJuNZgQG2IbbMDA6JdRKwIZH6JnXRKIeBZ8lrNPrprEzj5W5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wp41nxus5R6ub9HnfvHlR5S+6nXXzUuUbSGtfTs9azgl4IGk7q9Szil82Oc9au6z5mWCM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lwk6K66xNp5EuEa63poilXoNEbDI5DaQyBuNprNhoBqNxgbTE1GZzmRkYLsMEzKc5qMS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ThueeuazmTGtp0rhWuMAmcvTnWNm07bnYbDlzqmg8jpnUQwKZmoxNEc8vMUzNldJtTIWw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zBiQxXExrcegzzS+sWtUeHLznbp2YfSHRqb7O9MTkVlxc+nkZvznXOus021gZkIYmQKa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rE93N2y9PPXXL2R7Op528/C6nl7RNRkUzNZkYmBlHVL6Evq51vlprOw5ohoqms1G02mn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nNZLLKrBC0LCGwhkaDMhTMsUWZmBslhrrEwMymoyNhgbAYGJpOkwKU2rcu/N7s66IzUZ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rZA3HSu44ExMDI6CGRiYmYNZsBzmsyIYG02BLWZTAsuoVU7o5TWtNcUpiZGRibQYmZiZ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NhDWbjccZrNxpMzCtdctnLZy6nEziSsKRnGNU3EMAbeeunGrrOFe9nfRHJrOzOuLN5e3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xBDUZENRRFMgSMiaZgwIZlMAZmBYGJkc5xLSZuRmnQdOmJ3419PJ0az2WdJJdC+Vz15u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mZGvTIpmUxkGshTAi6ga4+oj6qt0eji+xz31RsM9T4jefhOmeihTIxMTbL1y92NdsbzE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moU12cmpx2clnOkrKzEzIYG0GAIYma5roTM1mZTYZmBiRMjI1rSmCZGw1GwwNZm1kRMY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ezN617c6Rmc5uNpDMxNQNhiZFIbTIxMjqOMxNpgYmBkU3GRoMBVIgyM42GxdJkQ7DiNFW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G8gNhgUpDrOc5gU6jAzOczBDYZGo0muszaedrPJZ5u88xLBVxiFMa6YkKwBuOWOvl038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eNc/Tn4cce5znmejlq3gtNppNQKYGRkYmRlGBDIhS0MTUUyKYm01Gs6IGs2GowKVdgrW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OWttbU3rlLrywr5/rjn6YylprLprNwMSyDEhDUYKMDGPoz3Y9Gvpsa9Pnrfhjq4Jy1+Q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fL2Z16sbJeheUAhkYm4zOYlnnazxann2ExXYllVrshkZGBgbjWQyBsXUsTYDUDMzMjWV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mJrKZGRrWgRsOjOuiXtl9DN0rmmxck5DeDAGBvMTWbTcYAzIQzNZkUyKYA3Gs1GJ2GBo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Ni5GJTabjkrCIak9k//EADgQAAEDAwIEBQMEAwEBAAICAwEAAgMEERIFIRATIjEgMjM0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UHAGFUA1QyVEYIBFJqD/2gAIAQEAAQUC/wD+dytcW1B//oLqmzT/AP0F1f2Q7f8A9BNU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AP8AQSrGVLppyoP/AOgjxdmjn/8AH/2rZW/j9H9t/aLiGibVKeNSaxMU7UKpy+rnTa2p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qMkP8WFpe0v9oVmqsjU08k7ldXWSuggtFqDLD/FBUfTqn9n63VnJZeMG60aQMrP4tvTr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qdv4rHgNlpxtWn+Lm6dZ/JNNHAwatRFRVEM39gDvXWFYrcMCsXXwQjCwCe3FQnGX+Lr+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hhU2oSuVdUc6S6a6y/x+rmmk/r/XWW1AC7mtsrFWW3Dfg8YhRHKH+K1jpYfw6rO81AFhV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bpZdNoWUMH9f/wCQN+4z1VsvnfgXNWTU51w3y6c7Kh/iQtRrJKmTRXu5/jCqnl1VNzHD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zU/7A15t6T93MCMq5pRcSuorBy5awUfl0U3of4kd3ix0PapPjCq22q5WlzZAWINLlyn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P9gaqzPTnIMuhG1BqxVlYLZS5Wb30F32f4lvepH3dH2qz4wpo21NTql4C6YFaVpReoII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E+Rvl3sVshZbrJOkATPNoEn6j+JCrNqvTXWrGnJniqZTG2CIQs/yJpdTw02c/wDYY71T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5qMzbmdc16JeVisQgAtEdjXfxNUcYNR2r4pxDJRVzHgVELn2R2D66nav9jT3/ANqEKyUT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o+mrd3/sPV2OZqCxVh4gtPONcf4h8jIxV1TX0pnNTUTbOp6lsTG6tU5HUKtyJkesw1Ry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VU2kukD9Lg5VFp8jZz/Yn+QNtU/gC00hta/zfw872Nlm+rlhp+9R5uzGyWXMLlDSzyr/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kobTUcMLf7I1+PKH4/B3ULsoP4i11GLSTp3lYQ404ijpy/UJFBSkP/srVfYo/gC072H8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ili5VfMDjpdOKuqZBExVPVIf7Mqmcyl/CN1AzlQfxOrR4aoO+lwtgjfqtK2amJnl/s2v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tGpudOf4rXW2rHd6xtTVVlDouLv7O1Wj+qiIsTwhj5hFKLyNwlcFQ0UlU6KNsMf8Vr/q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6gjqlPp1TEnNIMJ5bvqCsXzyabpzrjYfxWwGsVUNTJbbTvZf2lUUcFQ+p0ynbT8sBaS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gv5VMOWWrSz+i/tNwyYB1aWev+M1lowk3m+dM9n/aYVR0P082nPf+L1X2U5Ua0j2n9qak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v/F6mL0NRfOOy0c3pv7U1Rv36U9F7t/i672VV3C0Q/Z/tTVRtT7GA3pv4ur3pKrsO+h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9Kzz0JvT/wAXPvT1PpBaH2/tSrGVL+7TTt/Fv9Of0AtE839qEZNWmH7v8X8Tn9MO+h+t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XWnd5v4oKo9sO+ie4/tWvFquE2c/zfxTVU+gN1o1xV/2rqg++zu05RfxTe9Smnp0c/q/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HKk/igq0fdj8uk7Vh/tXUx+mWmm8X8UFXD9VD6eme9P9q1wypFpZ+7/FBaj76L09O92f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cbVJ7/xIWol/+xbuKIfqT/aoThi6mOMzu/8AFar/AOg3tS+sf7VCqxjVM2J3H8Vq/vQo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LVbO8e8P8VrI/Vjzx+Zvk/tXVR91nelN6X+K1iUPqT52bSRej/aurDpaqA3p/wCK1rzu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tXUxemC007fxWtdn+q1Um9L/AGrXi9GtN9X+K1v0ZPVYqD2f9q1O9MtPNpz/ABWs+2l9R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vF2BUhtI7v8AxOr+0m9RgutJ9l/aoXzEnd/4nVfYzeaPvpPs/wC1QpBaVibvH/E6n7Go8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tUKpFqlneDen/ia/2NR3YLu0T0f7Wrfds78/k0cJkkc6MtH8PWb0VR5Wd9EPR/a2oe8b3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ICZG4u/hqgXpp/SZ30M7/wBrakP1bU0XpJxIKClmLZWnmRO1YNI1ZmMNfBIhY/wcm8VR6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2qe4aqbem/yKoc19JLmNPnK1ot/2WRxDiqCscx7TkP4H4qfQYtE9f8AtbVfVaqHeDX3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mEshlkbG97GUkhUFO1hpJi538CFWD7TVo3uf7W1Xzhab6dZTxyVklPFkKenAxpmgVJa36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nlAjgJdF/ABVoTPLo5/V/wBrat3C0vyapT8uXNoW5WEjkIZFHRzvTdJncqHTI6Y/wIVe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Z/tbVuzVpnlNiHadSlzaKnahTwBABv8AChaj7mL09N2qj/a2reVq03yfxWp+8i8lB7k/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v9kat6be+n+n/FasP1sXaj2nP5H+non/AJ/9InZsBJg/ldW9ILT/AEv4rWPeRqm9T8k/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SMu0MXo/wArq3phaf6f8VrXumqHzjy/jqzal0nbTv6RqPbs9P8AldW8jVp/k/itb9Ud4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G1DpvsP6RqvbDy/yurpqoPL/ABWtoeaMqL0vx6ptp1F7P+kaz2v8tq/dqoPL/Fa0Oj98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6x/5lPtT/wBI1ntj/Laumqh9P+K1r259WNUftPx63/5sfpf0jV+if5bV+7VQ+h/FauP0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8euewHl/pGr8h/ltY7gOK0/PlfxWrewk9WPvppvRfj1v239JVCP8trrHGqaqC/038Vqn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W9H+PVaqF6p6uKpP4nOa1SPZEG6gx8/9CVHn/ltV90O7IufQMbgz+Jrxehk9RnfR/a/i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/C5zWM1GuM8ZmLxQOtPSScyL+g5/V/ltT943vRe3/iqrelk8ze+jeh+LUPYLQ/XP4dYn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06SptUf0HL7j+W1N7/8AaNVH7b+KkF4Xod9E9L8Vf7ALRPcfh16HEtHNTIi2KkdcUxIF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+6/ltR3rmIPmZp0RcYv4k+VyGx0M9P4q72K0L3XjsrLUH076eBhYyqONHTv3mdg/Tn4y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f8tXe9YqT238UFJ5vnQ/N+LUJMWA3bQ1bKWalmjlisnENT6ymYnapThP1hP1ecp+pVLk6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0zSF0MBXOYyOkrHUs1LJzIv6AqPb03mk7/ytZ7xipvbfxQ71AtL86KfvfgccW/USOX+Q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9QzCI12pPqpHc16+5b7hVnpuyE+K+vqmp9bVPcGgmezaL6hwQJz6Xxf4/X8p//wDOJJGR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UU0MwkPgqva0nnl3d/KBVHumKD238UFWC1QtF9f8HZOrKdq1KobK6H0j6ssjk2VwTSS3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kTdLqnqLRZbs0ijC1LR3tdqcUtMbKKN8j6TQaiUUmlUlL/8AzeWuiYpq+d6JQL3LSsxQ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T+ipfMPL/KBT+uxQ+3/igtR2qz20b3B/AQHBjGMGuTxRiAfb/wDo83DLufTaFM9M0OlC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Yr+HUaCGvEmiUL4qanhpmf8A8419gjp6N7nOZE0LEqhndTurHR1aPGUXj+sIg07eVlQ1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6sfeP0P4vVfefGkH9Sfw/RRE/wCQMZTPp/SHq6Xp7tQdp+gimqv6E1mEzUFM/lymdtpJ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vcHzxMVVqEYZ/wDXT3Yuo3jI/wAoE7zR92ej/F6ztWntpXuz+HU6p0DagmUxjFnJfK/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NW6XDUmm0eJiia2GqdXQsX1j83VUpTpwUZGKZzL/AP20KPJ0JMCBkLv5McIvM30f4vW/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sj71HDHNShaUzmVB/omraW1H0OMQ0q6GlwptBTtTaWELWaK6kjdFVaLURwzOaGn+UPZq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b9z8UBDai9/w62wGPTMW6etF99/RJaCXjNjdQhapdXYF/s6h6/2NW1O1Vxj1AxS0unRt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j/TaofN/8/4vW/XHlo7/AFJ/Dq4vR6Sf0q0cfrP6L1OmbPFDpsLQyNjFUVsUKmf9Wail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X+Um9Bqh8/7P4vWx9weWk2n/AA6zl9Lph+38aP7w/wBFybmerjiU1VPUGn05xUUTIhrHo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lKn2yg87u38XrYQUHq/h1P2GnedaP73+iyAQ2g644mRDhrHk0j1pPJ/KVvtFB53fxmte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1D2NB7j40j3n9Iax20f1X+T+Ur/ZKDzu/jNa9H4Z3Z5PwVntKL1ytH93/SGs99I87/J/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d/Gaz7ZNUXpfgqfbUptM5aP7vx2VuNv6F1jz6QpPL/Kal7RU3qP7/wAXq/tPlqp/b/gm9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92fFM/lwvqagqsrJYoHVdRIua9aBLVSV5/oTV/V0jtJ2/lNT9sqT1X+b+L1b2dtwqT2v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Wje7Pi1D2MkgjjqHOe5ouj3/xdltL/oTV/caSeiX+V1T0R3o/Vf5v4vVPY/uCoN6T8Eht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b+qPieMmVcEjGT7IGyaC5aXAabTv6E1b3Ol+jL/K6r5AqH1X+b+L1P2P7wtO9n+Ajok7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+w1KWM1ugUsNQWRsj/obVvdaZ7eX+V1VBUHrO838XqPsf3rS/Z+P45dSRKnqg70ldTCmF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rqVO1KkY1mr0j0dWpwqutkqnTR3X+ORllF/Q2qn9Zp3s5u/8pq3mC071Xd/4uv8AYuNp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fwW1eMpRN1Q3UbvtxvXMYucwJz846CQgwQVE6GizFVdO+kl0mJ8VF/Q2p+9pG/o5e/8A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qe/8XX3NDaz1o/tfH8alNK98jLE9qTysIxodGgkhZpVE1VBoaFtbUS17tK0PlHsEbH+iN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7/ymqe4HfTfOe/8AF1ftHedaL6P4NWFquZOWk9U+o6XFUU/+OymCWv19lqWlmrXUtLFS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/wD583m/lNT901aZ5vn+LqfbP8y0Q9H4NYH3ZU4LR/eL/INOlqX6foTYn/0bXe+g/wDOm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2rTO/wDGT+3d3Wid/wAGsgqVSLR/dn+kKz30P/nTep/KV/vAtM/jZfQerrRPMfwaz6Uq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0hVe9Z/583qfylZ7tq0z+Nk9KTt86L6v4NZ9GftItG92f6PCn94PYzer/AClV7lq0zt/G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je5/BrPozdpO+jH9X/R4Uvu//wBOb1f5MKo9dq03y/xh8s3pBaP7n8Gs+hN2f5tI91/R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ab1f5MKX1GrTvJ/GfE/otWkm1Wfwaz7efyu76T7r+jx3PrP8AQm9X+TCd5o1p/pfxs/pD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s+hP5fnSfd/0eF/9X+lN6v8AKxqh9H+MCm9Nq0/3h/BrPt5/ItK93/SDS7MG7Zd5P5P4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ClC+aH3J/BrPt6j01pXu/wCkGd3ed/n/AJN/pDsxUnofxje83ncPvUfuD+DWvbz+itK93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0nn/AJOf247MVN7b+Mb3nc7myZfU01xN8ePW/bzej86T7r+j3eSFO92/zfydV7VR96f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VDcayD1Pjx617d7XiINu/SR+q/o+T0oEffu838nWe0Uah9v/ABgVV69b72Dzjy+PWvQm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+j5vQphuf/TPf+Tr/ZqPvF6H8YFVe5rffN7s8nj1v0JGjkMAWl2+s/o+p9tTef8A/wA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7RR92ej/GBVXu673gUJvB49Z9H/4RdtL95/R9X7Sl8/8A/l/n+T1L2qj7t9H+MCrPe6n7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6z6TN4YfLpQ/Wf0fXezpPUb/7H8pqft1F3HpfxgVb77VB91io/aePW/RiPRF20r3f9H6h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F/5TVfSUXcel/G13v8AVBuxUftPHrfpQdo1pPvP6P1H2ND60X/q/wApq3lUPnHp/wAY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YqL2nj1z0qdM8+le8/o/U/Y0HrU//p/ymrcIPP8As/hAb/h1D/0NX9Bi0/2nj1v06Xcx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qnsdN9zT/wDofymq+dQef9v8bqXv9W9pGtL9t49c9Oi88fm0r3n9H6r7LTfc0vvP5TVP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dU99rDf0TTi3RvZ+PW/Jp4vUM76V7z+j9W9ppY/U0fuP5TU/cqm9Q9v43Vfe6pvpjd26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dN903zaV7z+j9X9rpPuqP1f5TUvdhUvqO/jtW97qH/ks7aP7Xx652073LfNpPu/6P1j22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aj7wKl9R38dq/u63fRgtFP2PHra073IG+kj9X/R+sejpXuqD0/5Su92FTeo7+O1j3FT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62tP90zzaT7s/wBH6z6WkD9TQeh/KVfugqQfcd3/AI3WfVl30QrQvwa330/3TfPpHuj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1qH2v8mFUe4VH53d/wCN1rud9EWh/g1vvp/uW+fSPdH+j9aWjeei9p/JhT+qFRed3f8A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loXm8et+bT/AHLfNpPuT/R+s+bSPNR+z/kwpN3N70Pnd3/jdZ9CH/yVonq+PWvV0/3L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1n1NJG1N7T+UKaqHznv/ABuse0pN6BaKf1Hj1n1qL3Q9TSfc/wBH6z6+l+nD7T+T+PhU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b2VBvAO2j+48es+vQ+5/fpPuf6P1j3Ol+hH7b+Td5fhaf3Pf+N1IXodNX7dI9z49Y9xQ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f6P1f3emH9O30f5ObaH4HfT/ADfP8bXC9Hpfq/s0u/1J8er+5ofck/qNGd+r/o/Vhet0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1Ptk1acP4+cXp9KP6j9umm1QfHq3uqAfqGnJ+jD9Uf5r5/8A4pqnvqEfo/2fydZ7RN76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1Q/Z2n+seNlZUtSZqlat7pj+VAwWWi+64anK+noYHc2H+W/d/wDwVjsvz6l7+j9ke38nW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/+OssmhU3TVVbCKumvC5+sxAya9ZT69UPYzWapjNO1JjqGkqnR10mpjGonyMk9O5vOpgo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Cna89TauZQ3UXY0srZ4P5Ai3h+f+BzrfygsFu9n5tR99Sf8Anv8A5Sv9oU1UHl/5Hyxs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SPf+W3CysrcAQtanfS0Ttane766oejWzKLZa/HL/ALA01QQNOqSv9TMU3SGBN06lamtg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gJ+dQ40pajSgAUwK+nAIp2k/TsYeXiYX8iSl1IPQsR/HaRqInbHM2R/Fv/B8R7/yhYEf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X++pv/Of3/k9Q9smBUPk/NZWVlsE+eFiramlmpgAgQoLGaXVeQaTW2yu+spkaumA+upl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qfqzWoam9wfqcoH+1nJ/2FQU7Uagk1tUjWVKNXPfnvKzLhu5zaZ6NLk0UTbmlYF9PAsm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U+ujCfqLU6vkK580hdzL8g5YgFzQCehruWi4OLW2WAsxhfDIx0bBldr5bwVtRTOacm/x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PScW9vzydrWH8pMMmSOxUdsfyVvvYf8AzpPN/J6j7eyaFRDostlmwLnRBOq6dq+upkdQ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LQv9icf9lIXGuqVLX1LQ7Ualf7CdPqJEZHuWT0C9Nc68hATbk8jJop5WRiN5jw6C6QL7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0udeORpAwCyCY1zkIJLmnK+lYoooQLsajOOc6pARrGL6wL6lxD6mS3NmesZ0Kd5P0bMn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iwc1gCaGtRCa0EtjaFYMX0mboqd2R83LGHYOjuHRPAtiJNxTe3/jdeheBoc302oktMiq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J7dXc8SbEG/8hsSOqOMWjLg1NlY53AkAeOr95F/50nm/wCqysrK3DZXas2LmxrnRL6i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6NbTgfXU6OoU4R1GEI6nCjqrAv8Absv/ALZf7OW51WZHUapf7OoT62V5bVORqJbmoeU6R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v6muls1k+ZzaS9xUcLiH5NbFM5q+pfd9RdblcmQpzmtP3HMc+RrbykBkuQhkcY43NeGH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apoQ4TQPYKanvB9PGuXE1ZxhS8l7hPEwGsuvqCuc5Fz11rlzE43PKunUpZHTx3JBT4c1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TtGYY1FjA5xYXNaEY02O5wcHNiOQb1PYiwIkBo3PyntPMlFlB6H8brv/AJllRFk8Crd5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FIKtz2Fj/wAhvfwNF/5CydZC7UCLnFyAaFsrJwDlZWVlZW41G9U32Enn42VlZWVuFws4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9TAvq4Ua2FGvhX+xiR1FgX+zav8AZr/ZFf7F5X+xkR1ORCsmcHVcyFbPcVMzgah6bK5x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5xTb3DZSi1gZ0sa9zU+5REgRLlchDMOxNwLk4oSAp8jbmSO7qhqbJcmazubcAOccXppx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RoeC57YgoLMUjRIGxtaXRNcCmbBWF/hzQVay2BuFfrGSsVYK7AuY0I1KNRdcyW4fJIsL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ArCxwCFkRdCJpNOzFOF22s2yGxeLoNZYsY5clgQC3RCe0o9nOk5mTQTPGFz4yn1DQjUh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Whc9fUp8pc5zXJvk/jdXs7S3Bf4++8KeM9Qf1VtdAyRQU1S1xNz+Qefieo/x4TpJZp/p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KoK+jqF9JUr6WdGKYK8oRqMV9cxCvQrnIV0qGoSJuovR5L3iqbyzXFx+qkRqKhGorEZ6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IQalwa15cclzd+Y9PmeueQTNc5hZhbKo2AcSrWNiXYOCLbrl78ttrAE3ccw1gewABuPmR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9wsei2oI5VQ5dbAXkphLn5PsXuJjIQDJHWjJ5gz5T3JwLD8WCog1ya1rQMczE3mAL5Ccm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O3AlEoOAXNagLkCQjlOvywvthXjCNQAjUo1KDy5YoNY5dk25TwogRJiF05OLAso7F8S5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6pAQqgEKjImSS/PeAJXkF702aUoPlQMhTzIg11zEuS5WAQFxyt+WxqDBYxtWLEGgoNsn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BmSMZd/H1vsXhaCcatUvXqbzeTuWjH8zN+LihsP+S3GysrKysrKy2WTQjJGF9RAvqYF9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1sCOoU4R1OBDUYynagGr/AGRK/wBkjqDw06pIF/s57mvqiudNJMaupTqudyEhKc9d3CEy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baSOIv5LXJlO3N7GOc1ou/ddQWb1zpQvq5Qm1z19chXNTa4IVy+pYVzoij9O9cqAr6eJ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giX0rGJ0bAC6BhlGcrKSQp0NlM3FsMLQ1jYpVy2Wkp2OUlO4ObTC7Y2NVrpsLWuVkQrW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TFlZXAcMnIM6XFX2aSmebfJsMr19LKVHRhRxNjGPC/jJT3EEOu0B5WD1g5YBFsaHJaua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wF2oJ1c9Gokux5IvkWgXATQ5oyeupfcKAkRY4prAsEGAvdGEYWBWiAtHgyanBBaRUEXM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CE2U3zfcyPJzcRG8JxXP2yAG13WQACyauhzyBfFSNWD3KOO4e3bmctMkMiAsyGEgUsQd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H6XmCghlpq5aVvUj857ReVG6DbCysrKysrKyNgsmrmRBc+AI1VOF9bTL62mX10Fv9hCj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f7BHUDb/ZSk/7GVfWzEGtnKdqcqNZMAK2VydWTlCWoJDppVdwRabNjaBjisbp97jmWIKC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1TdCbohaS4tjUM8QXODy2ZcwrI3Zk5MbIsZFG171yX48lcm7jTr6Z1jSi30zF9PFZtPE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kp4zEKWLE08eE1K1zOS1kbogWiBtm0wbF9Li6aB2LIegscC266leQLOQLnSNQq5AhWlf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cnRwPRbGQI2BYrAoxuWL07Mre5cuYAvqGX58ZAlYhOwE1EVxUQqZ7ZCySnYjO0gzDlXQx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7E2doP1eTWzEA1DijVvTXyODPqljV3xrEIqtcioX071yGLkQrCnas4mr6oJ1WjV7uqVz3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gEWI+bou7BBwTNlkQQ8JvfLa5t1EAHIMOLmqJm+KEX3nRIwNTqdqbDGoqaPlsiDRMwFr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Ix4q9i2IFOjFmxNKsAGhEKUGxToAUI0GbugYVG1WsMd2NddzMjhcOj3ZG7EySgSzgSaN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N2VFWTQugcyRumAtpwFZWWKxKxWyL4wjUQBfVU6NXAF9ZAn6hA1f7KJHUWp2pgr/AGbl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n6+oK+rqE6snTppyDLO5ZHIsciCSQy77YNsi6yxKtkmNK2uXtV2gZ3WbXK7XIzR2jeHP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OMoL+URK63PcjIS3mvWafNtd7kHOCyKuU47A9B8sZD207XNmYEWBCIAtZZS+T6Zrhd8b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DFigNyFFGGtsnNTrr4RKC+FsgUU5ZbEouCuC1pCLxym+Xu2xsdkxibYrIXuy7pGAmZiM7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PmahN1h4LiSEJnrnSACd65719RIvqnL60r6xfVgn6hi50RWUCyp0DTr9MsKQrl0ZRZRrk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SLClVqZXp2jmwr6iML6pq+sRrF9W4r6l6+peVzZUZpE6aVcyTIukX3CsHrFwRyysbvjy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XWNlh1FgI5axug2yx3ibkf3BqxQG5sgdpcSoHYyOdtGTlZEKpY5xcwtETgGApzgHFt2W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KzlLG4BrJALdDbrfg4tBcRYebdWuJCQN7ZFElCyCsh5TC7FkbeX/AB7KRodzSZJWAmC8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kyNRUrmTlZSIte1WT7BAbcsIWaXWRNn2ycWBCzQg6Fc1r3d2rqDU9wY0ZOY5rgyxxEQI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Gwhq5QviAgwBfSxp1My+LWnlgtjZy2y05fIaU5MiYxNUgu2FojbUsDxHBJeUFqiaZD9N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uMrHtjb26ihTyFcp5cy5Ujtojcsia1lsRbgFVejF2mxLRG7l6eMWlwReE910XdDXtRmj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GsiX1kS+tjuK9iNcF/sAjVG/1b83VEwRqpb86Z7WyyuDXyFMfOHGWUuyqLtfUlffLeXL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sZALiEBBjLYMa50TSOWwsjDcccXOYvO3Kxd2jeCdy3sxC+TfO8AEt2aHKnyLXxuUVynt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9iGWKibmsLNY1xTInYYOBAJWPVbNsUYxwAbh1GC6DCAWbNG6snhNbuWoBOs1FEgq7Ssbp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O7S2yiATm7OaQm9RxOQaAc0H3WWTiwrykHoxABsFG0FYYv4EJ8d05mzLprd9ljsex84aj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EO8HyVbcDhYHg5u1rL57FfNVKV8fx7QWhszS0zMcWvY5WdkGFjp5MA2V9pJ3NTJJXDOY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jMnpkJQAtta33Fbf5fC3mdk0K3GyO3AL4Nlfe9jdXTk0hCVpdmiQgeHlWQLi9qD2oyBc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afyjJE+Bh+pZd08ZkFULyVAeC1pTp3YmrJH1LiOeQr/bYHsRqJmrnzuRnnaXTyLOW2bn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HtTN0Wm/KQj6QwNRjDDgFhZYoxBNxY+T7ac3FEXDG82ONt2i7qeK7opWgNa25c054oC8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1TRSEzvaQYx0BiDEWpzeuRtwGq33YiHVUgBqCy8p6ImMzc8bQM62t6Hj7cbOgR/djbaV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hihZZFWsw2UoWChapdo42ggDFju4FkdntbYRi6cNuPxZfHcYdRsgxAItWBT4yVyCnMc0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ijCfdOuU3JOCwKY2ye+yAkkdIJbWQ6E+VOeCGPaE4hZbhF7CS5t80Xr4PYpxTnPWRx7r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3DGsALRfIcbbuC2CBvwA4dgd/A4dU8Yyoar6ln8e5zlZctpTWgIOTt0InOLWjNjAE2xW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ch32Rc1c1rUZmkmRlxO0L6lqdUNQmaFz2r6gI1Gzagr6hyMz1zpFzpVzZkZZ1zZSs5UW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1yiuUUIhbk2XKXJanRCzcLEMarBFlljdPGKcxSNDG2+7ipAA5zNmlDqTN0GqoGD2viem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HqNhDHN6IbksYnM6AzplbvMNsUWrFYp0V5Klt05uwbtC37bW7MZaKBtoahvRZ1w3rLel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BxZTs+7Az709827M+ArK13kdQX76cdeJMuPVKoo7PlG0SabRS2AaOnpuyNNhah2I2srJ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tycUwWRHQ3pTvKGosJRbZW2Asj2QXdWRWJcbK1gBuRdb2jarbfIb0vCwBTPLY2be7kWJ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JxT4YnIDEWupmlMG0jLoM3ZYElAAA9o7X42VkWqyDVYWRKKDWo+ZgCb3xQFi4bW3PbYr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N1bibAFMpytE7fx/Nju6aJfUMs+YODZ2gCdc9yMzyObIuZKuZKspFlKsnoZWsSsVhZcs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FYqyxKxWKxWKxWCwWKwWCeyzixMbs5m+G4ZvipRiD6X/AMmN6GM6XN6YowA5gLi3dzVj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/wDWylbd2O3LNoosVTsQanM2c3rax1wHKTJTM+0B9qoJCp41h1fFkR9x7bvsrIr4I6pB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GPL2ZGPt1HlhbcvF3ns8Hk1LMo2MGEQHNjtd7d/j4aiFh12Q2RUA2ay00jLtbFZre8jL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H0/UIRcxNQG1uB4HsFZEKy7F3B2zcUdkDsrbtaQ4hczfmjPurlo7ohNRRarKyPBiLUL2P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dmsQ2ONk5zhU4hwhpmxLZFqcbOadpd0zd0l8mXWQ5jb4t7HuXNBH4D2anIltgMlgmgNL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RTlEQgieFh4HbCZxc6N5cnzDmaG7Ifx+JQaViUWG+BWCEa5awXLQjXL3wWCDEGBNZdzm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KssUWrFYrFYrFWVlZWVlZObd9k0dJHUvk7KQ5Ajot9sN6A3Zw6QFjvbctVtiEe8rSXYH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4DTZjNk/s1g5zQA4du5lb0xs6XR/ejYArIjh+79y+eFty25R7fDe1umMWEjQ4r5KcNph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lJ3ttbpaLK3gKibZW3O6KHBxwaLlvyB4TwKHCS+KcneVo2LQnbDsANxdAbubu7rEbWAy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BZnyEF8LsHbq1i0BMOSKcN3Mug1PG8QBQarLFFuxZcyWavgEkns5gcnU7SjTxpsamjn5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N1+8ohHxHdFfeDnOWYU5cU6Ta4amEhhPSxu58zhdYNWO57/HgtdFZctturSGWh/j7Kys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UGqyxWKxVkAiFZWVlZWVlZW4W42VlZWVlZWXzZWVtyrKWxXcdxba3A+IqyPceZfK+L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v472QCcNgrbjw/PhKKKPb4+AER4CrdfAdnEmQoDjvwunPCaS5bpu3gbuez/lBD8BBcAi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KU2HMADHAhrnSPceWsFFAGv+MVZOZdOYmvIcXGxe61yAcyruTtk12wG6d3G/BwumsATL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L54P2axX4S3xi4fvCuiVfiDue3ZBSYmRvcDYtN8QrXDow57WocHYkjbxPNllsCVUdCc8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P4+ysrKysrfgtwsreG34beP58LgEWtsGgG/G48ZXyO6HfjbgUwdXE/kPA8D4beHa91a4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vQ4fKHa2waEGBYhHZB1xdiDha5KyKvdYocL8Aj2AQbwsgLJ97NYnNCmyYyTrNBGwKdse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Ky+eDhtg5Yp1rdgN0SMrhyAV93HZyCDdyrhHzK9iXWQcVkHKR8jFGCI5qjBbrG66QZpC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3mtYXCoAFiAvi3gb2XbhazpGAOZuAtlZdZTWWNxe6vdbJp3RNvA/v8hOjDw7B7h5/j/8Ai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wIuViMvHZAfgITf+Ar54Ofuc19xDNBwReskLlEbFAFAIBOaLNjZf4Q4jxYrG3AAkAdKv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AhOO7xkuWFUMOLIhIyKNrQCrpvZy5hEzd/C9nWXBBObdR9uP7uDrobK26JARcLSTuuQA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iBdFI6Uvzxay6YMVJG2UuIEhkDZW7nvwKcgvMgUbl0slmxFxb8v3XdNaBE0tuWbqysLl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3gsrcOw7vkbZfH/8TPgC+Uexd1tKHH5Q/OU3txP4LfgHc8BwHgduRwuEUzv8eAeD54lD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bZEoSBcw5HwlEWc1tlILtA6QrbkbN7Hu5gQFg0WefBtwKdkxxlaGlwy+LdQ4EFX4uFyR0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gNYSWX3uAPNwNgqiblN5zypTK9MdaFA7EhFPPSxtgpCLPdvM90bIZPtxzueRJ0mWwc9h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zwHMeHO2vw+LocSnM5Qf1H/+Aj8N9/GOBQRcrocLIi6wAW3Gytwt+d2widdvib+OR+Ic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HZDgUFc8APA3v8fgHfsvgcAnKyARQ2CK7maQRNu97mxi9rk8LokgNcXLsm93uIWV0x14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cqy+U3v83WXUeBBQdcubdxaEbBZLNdxbfddk1WRC3I+O6i61Sybyy3a2XFoe0Iu6Zi5x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zDHGgOBbu6O7g1wkGyfYhgyD3santMh5ezmucBm1pL1d6EzmGOsBUdSHEHcobiQdOFwx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TdX/AJLZNFh+YeIoInYbO/B3RvceD5RWxQsvn5O3hvwvb8RT+oN7Dj3R/E7gEW3MrA4P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90DwHb8d+BBWG1nIMW9g9pXzwsnGxCuFfhlvObIg84AX3u3uVL2ibYEII2QswPF1I5oa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rMja69+A7AoCyvve/C6PApzmsH1EZjfU3TKh4DJmubzMUXlNN0Vjs27RwdezJQXc0tUD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Uj0CLtOKL+iN78Gmya43BVkQj3t1FOGLJftppDhxssVI+MsY2xttG5w4vCAVyhfxucGg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bgPzFOcupwb2ffFo2W3guOB4Dg9uLATYeD4BuQgFgAW98kDkj25ya67C25vdRiw/AHJ7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HlJTpGMT5WgMeCu4HhceBumhONg51m3u1vD5avkWvwKugj4O6DgX+F9scldX3LQuxfII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AKLAuyysjUtzkmHNY66gvwaEU5tyv3I9tke73cx1VsyE5LKNojfIhPZwOTR2/cbLup5e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nz7F4yBVbYsESYy3DGyZcEApnAdiF+5VF3SPgEBY5R+SOOxVunINfhYFibG96vg9rXry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+BUvlqGXip5QmyB5RICMrApJXYvldEYt+EOz+BQ7AKyt4px07hltvj+Rugr/8Dx0t7cZJ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xA424FOco3PTTdZboJ3lN8R2vZ0oya0XXx2TnqGltKbWRacgCgE692uujdDuOLk43fM3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lSm0cjMGmnyky+nbT35fDfhdOQdub8HuKqDdrnviUT1z40CgNnDYBFfF029yQEJGuGQt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e8TsmL5V9u5TTsid5H4hsZcpSWPZKHoG6+J5eWTO8o3erKcdEMDwpI5ImxzSSmN8hjf0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2EkrYx9WUZ5XI5uQUwuWRCwjAQAUzA5lI9pjb2PZFOs5S2xipFTsLIz0vzssnOIC7BsjX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Dy8OwAUhxbFFZSsLpcGxsHpsd9oLa0IGFOQrK9kxhIy6c7P6XCMJ9w2PZfJTxcWKl2cG3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PppJEYsWwGzk3sO345BdnyfKPL/Hvr6hyNVOU2oqOX9ZNlDqBUczXob/AJcgF3R4z1MU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+NtNJzWI9sLm1+B4FYApjdhwtw+C4NTbO4WQbusVi0Ii6x4ZbPdk2kmL3XuGNxcb3yBk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5SSC8TYcWU77tU5vJLMI4udIQWPdJCMV8DfhcFDiXWAOQa7qkdeorXbU0hcqhvQx2TWp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k2MPX04Tog1zJXMflcHdtS5yopXPYvlO8uNg5fF0+wAbdSE8ulu8SMIMUuaBT2ZyOZYv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PiGyaA1HdPbkijZoklc9YrFWQaVKxxjMsjXsmkc4GdZSMaaolQ+m1O3RTiu6l8pkdgyM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BST4mS5bR9aG6d3Oyz+1Fk5BHg8ppV1UuUjrNHkCqDaFrBg4FMeJGWugcYmJrA56+epNG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a8Pp/uchzDGN2q+KMnMJbaT4Ym9kewKv+B3lBuPgeX+PceF9uEUrozFNkopBI1W/DXX+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5bIibK9hUvdJLB9mDJzxRAtaOBcgbiPq4GplLYKrmL4dsmuyWbQb7BPeGNjyeyi9e+3gN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6jWSGKQStymlJLXPco75BEbq4e6Q9TpCWFznmmycm7DvVF31D4mOKiaE1qHbgRdfLqkI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JbQyXaac5rVXdFHa83o0uzArcXKd323Y2V8Q+qbe+coNgXcuKLKRRhsMTHhzflfJQCaO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ZPm5iotpZO8T8Zw66+pAdFVxXkdmZpDMqaLF0TcW/C/e5dlO5pc7qTi1gdVtUdbvcBrp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Ry5iuU+zaVziwWHySnOCfch4aqx4AoWmSrkkEcYzlVBG1rzs/EmXlqNv3WokJz8nw3dG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VCZpQerZyzIJqkdnJiqgEKgcQ8rs6NuTmt65JbOY8X5oUMgeinFPqAnSuQnIT5A54cCo3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do7u8zO0fdvkCKH4fkBHZo8v8rG8xvimhMTH5j8MgyEecb5Sod2J3lQY1SOyNGCIm34Y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ZlO69NGSyW/SpHYqqtenk5sC1F2NI0Yx0nrRocamXkw4AN574DDJeOqfkqmTZjjCnTOc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zWG6HGd8rXQl7HxOM8UbXOnpwAxTvsi7CSnjyZCHQTtKbwPCXyMAaeiNVUrXMjP266To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QtjpxLPmyMdI78XKodZnPevqN5jzTJIyR8DV+3UJLqj2ZO/M0Zwk+fgJyHl8oedoRZtS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TqizaJnMVrCRoY4EF8LSyOmZtG0AE2Du3E9qwdZkc4QwcxHlUynhdO2TMRtjzXJTWByZ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Ep3eTvVtu+hGFPO/nSxMs2mvzneaBwKMygfchYnKkbkscWgbhSguYYep8RaG7J+yh7E9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YqVl0Typu4k8sXkkHXPJ1Q+bdxhZiHlVDi5BqsrIhYrlhCNY7O6SO8XZii7DgPEF88e4+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5OCTlvpZeVJ+Fyq6a73vcFTPyiVlXUwjTvLQuIeHgOB4uTO1R6NMDyIW3qHpjlWerIPt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vTC5loGBHdfHZOJC1NyqGCNF2cNBJ9p8ji7qKbTLkkmQXUNOXmCHBrBiEb3PapiC6mKj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eBG4eU6d+GbnxQjBgXyiq6/08tRyn8szueDKapmMVW0ywubyoee8HdyHnahbj8p3ml6H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wZYNGWU8WTwHODWWTzg5h2HBiCKl3NbKRC2XlqJgY2WM4RQNtDGA14sJXtcqeP7lQ48u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3Kd5KVhEblM24dgFk4qji+8nNOTHtcnXkdFgE1wcGC7IW2j4uKcpDvVC07jyqaEZAKGzZ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QbZDtBm5RWt38BHVUksjhl3jiJT32YEFUdRATXbbPU45jaKS4VE8kSPAEzAqcG9uqLzT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GFzI1zGLmsXMYAJoynyB6b5oezO8fk+Ch+FzsQB1kNC+OFfope5stbpzqXXGOUM0U7fz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e2ZWV9ZO0EM/7oHZw0cmcPi+UU9pI5V0xgaNgqivijUtU+Z0ccODpow90vOgopF88Cqk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70nfa1UMqmNh5gRC1H0Q8OiofSQRTiqgB8b24l2ypWF0LopM6eNsUHNHLEY5VTD96Hdn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dyZYR+qY8srWm6KrInRClisfOqKO6spAS1BFTKUh9Ry3zSNiDVWNvThzmHl5qRkUaYLC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4Ehbq9lWta+aa0VW+S1JAQRJK0ONW4p4xc+fBx1GQxxZOkYLNCPAJyHUqizhBT4MZGAp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8RRxVOZlaCoz0StuGNMQjdcX6QiivhOapI2lcrBkTcWjdVMfOfgxgby3OLNoC0BnbsN+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9VV3mFHePhEMp3bpjbNmmcHQlxTj0xhAIcSr3dI3N8gcnHYnJw4RXe5p6fhjvuODWOty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kHi4gOIbcMtZSC4lAEpBQbIFi5qayzuWwoxxgONOFzlFGWr5iQ7xnZXR7eL5sS1/nTiv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p5UNMrqeePUQ0seyQfifIyMS6pA1TS1lfLS6HOVBo9LGmNawf99I7GbTnWd4ShwcQ0S1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FtRqi90UDGx2IRaS4s6oc2voR0hFYkuKqGjkUpvFR+se5G+X3WXFSE5V+7YmD6ek9Gysj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J+iyTGBjKsEMquXDSyOc9ROzFZ3g3aOytwnuRHK+N1YznRjpqWPjldTPu5yqGieaoLcoo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fN1VvxfG3KeBloyLKZuUWJcZJxG2igMhlgOdJ6bEDdfJbcYhO2XxFE01Dqd31D3MkUo5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OG8bW0+abSi8MLWK3D54PPTWOKH23CoY2KSczOfJdUsfLGodcscP243bgDlzSNiDKppV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2/w9t1iHPrJ8Di9gbJMXFjFmZC5RtGbR4CEQnp+6cLytOE8mx+I/VkuGAvldVXIY3Br1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tdNbinbpl2qZ2wbZEgJ05lULcWyA4NbcxtILmFjq3qMEnMjKidk0ta5PbZM3DnYjuKiD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Yp0Y5yhTSuX0O7aVjJYo2OLgnGzou4UKHZ234S25cATYBHy/t8T2tkEmmtvz6ymVPWQz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ytqNQo9LjvFFFF/3dkN2rGw4A2cx2NRwPdHh8lVkvOqIA1hmcHKlOVO+xqMrEPdI7kPy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NYOBR3VZ7en2g08dbnNaZBmndVXTMvUXDQHhyrzuBjRUQ+0vlOTpHc2SWWNMlaUewGU9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qQqsVGPtpoTiAu4IT42yunlbZ7xgxUTSqglxe9rE+MNFMwRtbwPA8K05BhxqG9nJ5CrG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TtnJjQ3wYE3zfNkE4qpu6NzxBDG93ML3Oq5B9mMuayON8qcOc9jWxs+ocFG8PA7oIo9p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B7TlymGmpISyQuDG1MFoyMIX9NVO/lyHKeSCKzovK7pbGSYz4X2WOC9aenyqWG5QZdQ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duJTu7k5Ri5fGOa/ytO0fnk9Pdz4Ixn+435otiPCU93Vax7l1RE0Pc55oorIK93ABqtd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VG6KQSClNgxSgXZ0rZ7bKydYK7VcFEtYmzRFn1Gb3MjJp3AB6kOKiADwofKndrK34pV8f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JqN7SHN4VlUymYymnrjDFHC3+AHCyORHGOzo4/KUPDO3OJ1NIxvlbHnIyEYtH3J6jHn3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LUMYM7Ghp4FPqo2mvdemiNqTTyn/AHJKB5zYDLUUR3kld9azasrXXLt4I22CA4FTvkjr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utZ0pam2njiPKfSEZVW5hlkAZJdNT90dk52SqZeYtrMhAIYAmNsqiQhOLY2U/ZhDwPBZ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4aJJWNUrgxtxEGtmqyJY4ThLO6JuDAF2GQAdX07U3UICvqWPmnP6eIhi0vyxOIqJT9uF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SEEyystRekOHxfdyqjnOwCZ+GxaoXhkVT1Mp/QlaXzzPAI65JwZqnNpNOwY2Q4HzcCvk7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009K3lQPkMdVm0KJ+UpUfum9uLk5O7ydola8snpR+SHdHysO0QOfYMfctk3hmyFzdDhzJ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V8wxNb0s3Ufb4i7SXTXI3cNgizlqJ/KfQnNp2a9l0QLC7XZWWW078S6YSLlb/Thx+maj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9S3Jcwl1HI55j8gR7eIi6xsseLl8fikY2RjC7Tp1VTtpoaGmMr/4INe8EWDXdLnW8DD9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CVe6bvw1EjJzLPjjxjCb0V1S39YGu5h+yn5X05ibx1Czo631at32bfpaQFjSftUR66f1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frKo9Y9RvE8K8dbXOaqQZPqTjFqA5bdLDudVXdLTjkRuqobGqjCdLzXw7MPeqkDGzyFx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tzWRjljd9ueNr2NpQHc+Fgo3F0rNwvlEqo9Egy1kE7b7zunFjIc2PJmkfLzFFTtCaLLs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SnyukIcQmuKZPYR1LEJGyKKnEaja5irNqOnyZS3IZF9qnlkbJI2MyGJuLRdSTsa8NJNt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hxdKH8uON7mqGMtLDs7ZTzF4pxZ1Acn08g5twwcD25hc8XXZOTztUSGOD5wyTvKId3DC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oI8SpDZOPW7swbAb1B+y3tEemXyww2HTGJ58zd2IFhFdzwgu3CQZGaURruQqlkYEAOYZ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qio5OcANsFKxcjqpMcQN3C6tZeVp3EwspGSF0cWLCNwFZWWKlF4b3Dm3XKeHx+vF6aP4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fjqYRUQaTKXRv/W6h/BDcuku1vXJK4ZeBvpU/pcXIca/30jg4s6mqs6K6tH6insCRGxFa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opZLPmumkiKnNqcyF0NKSFS+WgDrgfrXO/Vz9VQR+pbxKKrwBG6yoh0yvbJJJBzJGsbC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5iic9ro8XQbyRi0d7KtYXhrHzzcwU0bnPe+iybFNvN/8AOtcQQ4PD8QKSOzB28E18HNtF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6s2kc8/TQx8wQwi9rINCq52U8VVVyVB8Asg0qLIJlUI2OrRIny/UQ1b7SQRkqrzdJDA0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Dz0V8TedjW2+tYnPdUmMYyRNQG1T1mVl3CPlqnl5ac5pa5u7JMpeGIv8lHuVXTZvZH9y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U8id2IpQHP7o+7jG3ApyeE/1JE07ZtCqndLezH4vKCnJlnzyfCLloUezx3HFzwpHh8sk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ZSyNrUFPJy2tbcgKNtpR2snR3TWWe2FzHIolbIhWsqhl1RsPMd3vZrpXOAZKHxSZu7iPZ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zaM9R7O7Dsh4fk8JNhK235tQL6at0iPGm/73G3gaoRu17L9zwK/ZBtFxI8GpkCZkbnx0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+pqnvyjbdvWRFDnK0ADg7tIA5ppxzqn3BJ5TPZdo2m1PEQI6Mfam6Z6cZ1Hd8e9Wvng5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JHHNKwmKnRnlu2GSZz42RvbblzC8UNMLQsN7WFvuEJsYBmfkYzG98J3l9xKcWzTxlrYG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8B3RTndc0hlnicyCKgJlOo9pWgSUbgC2zQ+R4YyYOhrag1E3gDHFcp6ZC8LKQMu9gfgV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laQyN+T5yCGwnJgX7pGB5+Pg9nly5z3OdAHuijtUH1C8xq5T32mM2KOcruSWhgjdUOm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OQ4nsqqbCNQxp1mNay7WPtI2Ddw5dOi29XCbs4FFPTvWndZRhxZPIzml/OlOyxiKKPaU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2zAyTKVDg5TXUpuQ1xAF1SbxolPu+QBBpxp3Oc9nZFbg38UjrOlG0Qx4PeDIZJnOlDnq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5XeZzbx0w4FDsggbh3Yo8DsEPUk7/H5Nbb00gxpv++Tja4YPuRmzHv6WMs354M3kDsWN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nGSi+7MxOVZDzhLFLlHDaPGJpbHaKkqDIm+U8LLGzpDd9y5YfZlpZgpYORQtAxph9qog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jTb1I8BCd2orXnmkcQAU2Zpkqm/p6OEYju5vXD9uCDK3dvz8SH7JwIBgDI3xFTn9VWOx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UlRzW0Hoi9v2/Kd2qnYOiiLmxgyzxtxnks+oceZNJHtTy5x1u1LJIRQcGNuiFT0102JC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pumZN1mgNIY9lTSWbUfeljxdPN9uCAWi4O7Dg/YWzNRDkBTNVGLT01nSTTskjjuGTAv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0bN+wtcW5YirXBMrASx7ZGucFIbCokykp42lzQqz0qeNrm07ABawmbzAwhzSf1FP6XE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zBmAnkL2U8Wzgntc+XmSMMMhkUrLiEZOe7lRl7pXUke6+UU4bmAk/SPTKI5RsDGuUhsM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SyAJhFuB7hEXXwN1e8yaMn1DkFM7COGIiPl2Ug6AMQv/ALt7O8xBLZI/t00g5a7D6qBH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9XD4sCg0AyL4/JrXoweh/wB8nAp3f43XVfLp4N705bGo8sI+3ij9WhdhKipZGxitqeYn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mofeiQ7cXGyPljGVWAiFqnkO0cI+3ZTN5cGbQ6h3eOPxdS+R9mi4LyftRRfpx6ccl2sH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vybG4lrn7ZKodamjaCnOM7KV5dNJvW6ibS1DnRytdtTU7pCxthK/EQVZcGkOCKqTc05u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nLM5w+SDN81WS+nrnDmKNuTpAGCngQFkEzuwqnsTH212D6mlmuJW2vIHllG0MVY8BREO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vuepGwRF04KOzagyZKGLJ9rCoY5zoqUuUj2U6fVXDqgFfUhqbWFwL+mXkZXLEycBNlbIK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x2adhPFzX7wxxmQMwugWNka0NGIMkfl4lFd6ituG08cwaylu4BORa4ykFidC6Nb8pnQf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uFuDwE4FR9gAnIp93OIsqh+LcWp7A0xPxF+DhuOE7i0Q25anNoqaRxnO71UnqYWtBnYiT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HSD1n92C7Xj7YhyRe0h0cMifTQZU8HLjkErIw3cAA34b8HJ+7f2/k1t3TB6H/fW1Ladsb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jjs3ZOsg1O8yaNqKL7O6tvfh88CtRaWSy2cqSXmMkODHlznYm772dM5wZG96pohEBxKl8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uGpet3TRYFVAyjdTwxR6eevwWUxPNDObUPY2OV8b0b/TxuAaGQcuDeZsTHqYctsEjTEx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umge3JrY+TTUY+8zar1D3BBMjQbPc6NU0jZGTO/UUHmb3RV3SCnAD9qdMgknN9o4sn5G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EuLRcwQ4JsV3IBYkBgQbZQxuAhuphkzUIcXRn7s4IbT+i5nMrIxZpKCPCyc3cCzvmTyS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Fqmac6msDAXue+OFzkKa6+lTaZwXIfZxeFz3iSZ1i2YsT3mSShiOQFk7dVM7o5nzRhOq0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uMYYXOHbiUe8J+88XdE0IDg5U7v1Vd1Q0xfTh7vpywgvHQ5lseA4uF+FkBZFOUW8h3df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Ei6acmo8JNk4FyprgFVV3QRWvweC5wjQYFYcJpOWmWxHuXbFnlTkW7saA62wFljdcvcN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4/JrhNqf0P8Av/yMkuoyDTId7rJXROyHeOMyyR2arlNQ8BRU7A9mDoTC8h9U0yQR2aXy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tjsrIcSq3amf6unjgVXH9ZGbIdj21E/bqHGSTT/P8u4lGTrp2gSl/MIe8J9QXIvTQCZX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HtpMjDFuxOK1J36VzWltbI9wpvcDerrReqjnfG0ztaJ5mvZp9+Ud6iic5NCcpHWjIPIj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cyk96Zm1VTiQMAjdqYxiVFDsiQEHBArmD6cO6oX7mXBQkFru2qxDNjbPZjLGTy46EZIB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mtTpwFZ7zUzRoVLQ2kIPDUK4uIykfDThga0DhGmEJkbSvpWubW0b45KhnLeCbR4OUNsU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pskTUIMjKeRJDITCyS0g8BR7xXFSPOxBFOTLCqqmoN6ZYi5Ujvu2TLhMkDkEOLlbiSpS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ts1wUDg2cd6Vzg9ELspOztltgO1V6AIY4ztK5zwjNJeOfIFwAMjAo5LyTeeyA+67zNOy+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EcAiinJ/l+Pya32p/Q/79cjDn08YihQ8VsVQRYtaNkOzTfxWVTynCnjiBFipqaOVTQNi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W4uF05VxsHG89DtEiqrevj6w3s7y6ieqLdundgj3+FNJZ0sTY4qPd2RQyKtctZIo22ld6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2ghwiAAeUWrVSmANXVK7Ply03VUz71tO1xn+ndYUTnuiaGMY69RRs+8ip/RuS+ZhYRly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703BVPl3np2DraLBSRlxdG9Mya5sivZCp5Z/2pc6h1BjlfI6nHZ5guqa/Nf2oy1oY6/g+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RxNfPLImRtR63UkeDayUQwE3NDBgPAxyp3hMIBlh5kddTmOaoa1qhcInUbiWuRVV60l+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4Pkhbm6nAuPA5OTXnNvqNQ4PT9pag9Q7Y5oj7kdULN3T7qGTNnyit18op5V83AbVXdrw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lk1kwOx4W6y3qOxUjQ9tVFgg256C/lknkhGCywpwzylmT5T2b2f3aXGSM3A8tt7cPnh8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1tU/t/8Av1jzjsh4Y7BU0fNfG3FoPTGmt8dfVGVzDkyOExx5PjUNSHKucMoQDI3snq5D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wtyfTm/Aqt6aujF5E5ag79THly9MFmLvwOyqnltfLJnBQu6qiE3MMpdBThjcAEHXQuWU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ObBwd2rhnV1NyiLUx89N7mo2nY/lSRPBT5Y2JtTkIZMqljuXUo9pW5Np43NqqiHmRuY8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DMY5dmNtzWyNCMIFSnOIWU7i5s+XVlGpL26AmmAmgijkdAzlLU2jlSgBSPe9tNNzU9qo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8VjwGn1OWSajFssUL5FFEGBostbLrUzM5W7BDiFCC1RE2jPTqlMwUlYAsevTn8yEpym2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ssDZEKZ6pB0jhdXRT0InuTT1Dvwep95JbpxawOlMiims57CxUJ6/lxMMrXIK/Epyf91E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m5jXLTWW4B1qm6JvwPqfMjckNgQpWEmSmuRSBrjE9GF4EdOHN5AI+nc1zIsA6y+H96W1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F8+Mpx6T+XWlTe3/AO/WPM3t4WxqHmNdBELfuLboeUG/jay88r7ClrfsRSxyKWFpezGR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J00yuc6dzXRm7CU520drU+Us0YsMtyquLmNpMjOn96/31yXad6PcdldXWpbVHLcxUu0r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10tRdki+KSOzJd20/kJsi7hWm1S7ud2jzULLuq9p5OW9Rsiwe8xk85yYMlCHSTDhimxg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SMu/4nmUv2muh+3Yc/hZFqITBYujya6Hf6eMqn0+cql+otqXVT10TKeb6ioR2dDUCRHY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hdEHOrYHMM5Ba2eYw0rGJrVbhrfuqHz/ABsmvaeLTY00jMh1mAlam4fSyx5qJnRo70U8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OcbRuBBT+llM2zB4HBSC4ubMN4wd7nNSHFSG85kdgNlExz1ykY7Jzepj3RSRzCQQG0tzc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lzFNM+RR7PY0gy7IPe1QVBbFcBsL85oyXOKGyc0OXYIodyE4btaSsN5Y8mtZ0NYi3d52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QWoQOYLpoufnwv8rSSChck7IJ7bD8utKl9t/36z5m+XwQtbGyKRspggTQAOxc9FxxiNx4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U1H00brgmzQ60zDFI10LUWRRsqp+YaWOQvjGLCuxmpmWpI8GBfF0bKNgzRG+oNtVnd9B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yr2XjkddtKL1J3EdlVXZUGZOOYpgJJWCweSJGDFoCGyJ3rLGobeWaR3LkxNqMAMrI8o7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U9xKjBkNPFy2jie6cqv3FAzaplsDIIhTQue6obaGEYyq6HZyyuom3c+g+w4AuxsqJzkx4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7uWqiG4ify5Yp83nocx1047BO8zxdCIZY8LI8NdH6rThdPLiXRFy5Fi0oJxKLZCqN80T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LqebzsYVp1m1KkBUkBMscdk47NlEqJxEAM0sY8LkVKzB8RtDGQ5oTlWuyfHGSSxMYXuh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d03qLKZypouXJ1XbdBFFOU7LJzbrl4p9pFI9gcXxmJrGvgZI5ygjaomYsK+G8TwIRbc4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SPTnh4klLg3ycrJ1PCI22XlV9/C4HwOBTezu3x+TWlSe2/79Y8zfLxbso4XSOhhxAapG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xi8ZRbckKWEOL+a1nLIdDIBH9TGp6jmtZTuEzGgIcLXMiA42T0EeFZEZGOjkzhZjGrbo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RROBQG1dHcWs5sEjxSwYCyxurIg3OV3DN1RAOXRRjnVsTs4WunfEzFrwpqdGJzRk60VN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wHgVWRu5pP09M+TB1NA57mtsK30R5kRwkOxkLIo5dmayYjqD2STAqmjjcGdKlN5Tu4hO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tfzBT+nO6wivy3C6tZBWXbiVr469PbanJDQali+pBTXdTexdY/UxqnqIyYCyaJpzZqUT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NuZkVUh3NiHS9SDkySO5zoI8QPCU5VsfU0ZvjbZhCe2ynHWOhNBmdHFZNCI3xRG7GAHFN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6qrxtkmuhFkW0102mX05arvbDtembZrNkO/Hv4COJRCci7mOfK/LnSITyhCpnC+tqV9fV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ql/sapf7KrX+0q1/tatf7aqX+1ql/t6lf7epX+2qFFrG8cjJYj5fj8mtKk9r/wB+seZv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MdK1Rx2AHAuTGDO1xLZR2t47KyLUWKSFrkaVpX0abRi8MQYgOIKvdwRPFyCKxANk1qHg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9tpGXTGxulawBNCcUOB4fJ3b9Iec5l2wwtjQRRaFywgwINVvFbg6K8j4844aMCdreD2B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8LLEKCiY81FMY0FSIKFu/AhOaiy6fD1UbZDKFfgUPCVr4+xSttTuhargJsUspp9MkcTp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OkiFkioKV0ahyDf8ijBggacKFlncHsyQaiE5qjpWRkDx2U0fMZSQkNsrItVVE8qOF8yi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QHABW2YMRxxTmlw+mOYiAGAWAWCkp2vUVKGgNVkON1dX4BX8FkRtyzlJ6n/Dp9WaSZ24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f613Mjr19XGUx7XBHZNka7w612o/a8DZoG4/69Y8zfL9K3NkATIwEAgEFNkomYgDg5gK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nNQYsUB4CEdkw8C4gq6kuVusgt+Bum3txKsrICytwKhY2/Z6m7tNuJAuN04bRsxJCaOF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gI8KsfZRTk6QsWd1zAoKt0SdVh7SqUECMI1D4pTueNkWpg8BQ8NlqRNTPS0gdG2nhauk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vT6gHL6lhOTCeTSOUVIwLqA1trpKRkQiniibGNyfBjfxnhZVIdanYWssrcCExvAIfltw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wPAcLKy2Q8GJVlZYrA5yMdzcHLBywcsSsSrK3Db8VC8uoJPUcQrhF1jFE6VfR1ATZZIZ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36/rZUROHNZdz7N1OobMoJ+UvrIkKlhNY90ijkqYSdRLl9cMW1sJWbT4LeG359Y7jyhu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ax+ZICLlm3gDv4ZZ44lT1DKgBSyxxpksUhUlRCwxvEjNgBJGSs2IodjI1c6MJszSo5Wv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8i58cS50DiHKSWNha5rkXNag8HwFfNuL3hqYW8XOumWegQHc1rjcAooWKLkOJ8BlYCD4i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nAqwRaAgVG2CoidTch0ABECanG58L+zeyvunyBpFrk2ANxwClaY691YWp9TO9FyYj30j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VVU10FS4qOVr2V0nIpIhZlA79KHNR2R8V+F7jhccNihtxKkIAjQ8JcAi9oV236S66B8H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zwHjKIVuJ8uTiN+G63W63W63VyrlXV1YItajGwrlRrlsT4Yyx3fwU8fKpHn7w72aU5il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1Boc1G6a4rmYNppy2sZMtTZk2QKykfgzTKh0dY2ZV7cJcyquQsbpVUZIcg8cyZr5dVnF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1Z/2PNRlxpaKodJTskQqDZs5Qnuo3ZKaoEc/OTDkHVLRUc1N6hNMI385MdkKprKoiRAb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Ft972sfDrjr1GjeitdO+jN63OwbI/mSaO7fU3Woozi6WXKjHaH0dbf8AY4D0NNaTVak7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oU8bnF7hsdMqHPOrG9Xo7Vrjry6OP1Q4VbyymFRMnDoNZUZUD3OptZqHRwteS/TheW6q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mAFntONeCymgllMze05AbVV75EJHg0eoOaq+YsomVc7XRy5xy1k/PopnfSVldJUOB30+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gK+T2C+HENFXqz3OZX1LXRT85l0eBQagHBPu9lO2yhT3dK1OvuhUzhUOonIbomw1OtfC/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zf8AbS5wSGSPU6jkOoKmSeWurxE1mr2X1LAys1IZR6lK5xyka71HjcBrS5118Q1ULEzk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GEfZ7ivNtMjPRTx409VUx08dJqTZn7FTSiGI6tCotWjLYq+nkL5WsZ/sYcjqTCyLUonE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YE3WFS1zJ5OY3OWshiUNfDM/IEVlXHHNSyMfGqqrjp2ska9pcApalkYmmbaLFS1eBmq8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F0l0EeFt/AXJ1VCx8czHq/C6krII1HW073ByutrXAQ4Hyjt+K3G3gf5JfPx06LnVhUvq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XCrppeiFwlj3W6sq12FNE/B/NxfC4TMLrNJWpS4UlC/GpZMQi4S0llrEh52jSmzZlWPD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8MEoc+OV0WttmWoVPL0PTJ70DJ7Grm/V0s333O5NRQyZSVlSP98yo2on5siqxLqrKhUj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2VConh7IKnICZDUGoajGhW07kyphKyBTiMXORGLg9XTroPBUZLvDqpvW6P7Ra0fv6OPt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Wn1Z36RMlvpdEwPqR2nY4iohDIFUxcmm0v3WpvvRUdvqtQk5lVRQc1ajAGx0r8J612VX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jDqCL7HUn/oqduU7j0Kj2g1WTmVYWmPNyVLvNpQ/RQHILV/aUAyrG9tbmsylg5z5aNjo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kt6cnesfhR0sBnfPRtdE296C/wBPwHgKCOx1yo2p4jNJV0fIjox+murolFyBUcoKFlko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k0kbc3vobsHehcXU7lrJ/U6P5ZPKFR+11g/e0nzavwpn/amdnNT+tFcxyvDJnvlvGLJy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NTVU6+rydpmq0rYmPhlEsXOppKfkVBdtrUmU7TZ0D8m6k79KLk8qQ8IpyaNWdZaXULUa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zG+F4lbqx66aXkz5dOpe80You2qZObUaZMY3ZHjCSHu83CBuU0R8B78XFanXG6aS12n1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1aZDw0mqDXB11I8g6tPJztFle5icehvb8F+F+B4tRU3pS+f44aPHjAfK83lLlewr3cvTr2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wEW3QYtcOEN9srwwSWkkC2WuutDG6z3u+7TP6m99SflW6U/GoY/arm//ABl1p8l6GKSy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5L6XpMlmh6L/ANQ15Ukn6iil/UVMuP8AkAfZaTMBJpsv/wCQbKtHlydqstv8lEljo8v3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I2XOkCjrZWGOvu6Gqa49+FkPAVWnKt00Wo1qxvXaWLUmsSZVDe+nG1VrB+wmyWioDaqR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OY/V9iHEIuc5U4Jnebv01lqfVR+lj9SU3n0wfY1Tes0ggR3RWrn9HEcZJa2MtHZsmELj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PmoRjRUgtCVrR/TaYP1g7ao/Ot0+K1NZSerJtRKjkwf8VTsp9LjtTZRr7RMZQPgPAoIq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RVzW/T0js4ijwI4AlNkUbrqhZvpxfVVGtvuaSOV78On/AF8WcTMGuWre80j0p/SHanbj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+r+dU0mNKqX1qMXM5H1Dntv3W6Heo9RZMCDoVnHbT2h2o6ldtFHz6isKrH8yqWnuvBqR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2qNDZmeWn9wyIBupNDZtP9xWvzqdPp819OAKyLlT6bJ9vVPMqGbOn1D3elttTV0vLpVT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j5UlNAZi2ks+cWmo6Zr4vo47MpBzALIeK6rJeVEbkw0IxqqTlsgdjLUPwY0FxpqJsbam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zoZFqvudE9Mdv2N8viqat8c31z19c5fXqkeZoihk+RzJGAWc1FTehL5uDQXOLBDBh9qc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qhmsO/8Axru0QxiYbOeSHNlaHMdG6T/I2cuY9qhuLMiFUOsz6mMO/wAip28hSXaoH2lkn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U6YD9Z2dKW/T1NPSFlI0RU4ctQLQid6zej0w/fun+uCnO+5C60lY7/8AIgqBwDmUj4Ku6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+fq5PXQVAgn07ZuXicb8WPcxUtbYxuD2y5ctt7brfh8yG8lMMYVXG9dp7saOV/NlULsJ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1mci1Go5FO1uRpohFHrB/UUtNzlWQCA0fr/ND7fWHWp4BeY+fTbinrjlWaSftE8NaP6f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2TtIsTLswKLaJmzSVrLunSfcE9M+9RQ9VK42Djd0u0LWXYOD/AFKB16WQgyN70HtbJnFx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6cB9LXy8xUbrNvwsi1WWJTWqkjJU9SyhpdCpjS0mubV+jeRW4OWqe90kfarDjThR+TVD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r8h/2Vp4vUU4wFVStCIRbuA5Ep0ZlbJHiWwtUcQUkFxRUrqmTUHfUPa0NNXJyobXVWzB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E/lSf7J6mldNIxv2Y3FjzXTWle6R9CAIpPPQMtC4bav6tEcZNT8/xRSYSVZvPprwINZk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Zs1L3OmX+ocNqv3NHVshj/2kQFNqDJn90JHJkjXIq65wy7ErWXWp6FudWxiliyaaaOOS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YNpBtXNxqtGd9hy1b19E8oR7M8vgPCv93R0hnUmnMxe0sdpvtSon8uoktTwmtamucipPR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lXKCUFWM5pZUSU8lA+SSp130bbTPJ4OK1DmRTurDKdRc8qJt31rvtrUMvo46sMbLUF0E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vmnqXCoqarM6X1VDd2z+1nqM6elDhQLVT0M3jl3g042qlJ6qd3Z3q96pnlPlqJv1Y7ON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E2bphu/wnsztxGyoKhgZH4CpTjGFBqIjii1DOSU5TSTtZQxsL3OosY1Xvzfp0YfFay0b1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n8vmipgC1F4kqtKG2rerQNvUzNwmoqqOOGuqOfNS+ue8FQxsZOT9OZjHdXWtHppYubNW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mcwaXItc1aefvVDv07EzypxsNXfd+lH7xkGNX7nTZ2tj1Coa2mDbqrGL6BmYtiYx9yoG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jYIo+9H7dAWHCVt2t2F7r4eCRFp0pLHiOnm3V8KhpuPBio19QIW6bG6srmL/ACihfz9H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qyZRyCRjlqO9bp3tq43pQmWwrzer0sLVfc49CcLDTBeojUd2mqiMMi+FDKWGZ2QaQFzX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J6pkRbqERfq8n2IXNZJUTiVlKfvan7ZjczJG6MwszkrGBlGBdCjkIkY6N1FJ9sqhOULu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1H1KZubexecjS3Ar5OZVQSMjEti/TH3ZqPudIPW/tWe6FysHrTWn6puwfe8cYCwCIuIo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Z7xg2e4RqoqcZavePR/cN7SrU/d6U6yK1f1tE8rUfKzy+EKvF66NgjYQtWjsdO9qqr0G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RBEGtKd6TuOg+l+1/mlB57GmQQZtdrROYbvOPv24Vbnl8QEUmpPzqKQXnqdwAqlz2UBY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6mf3FlXu+oe6FoboDM5Yh9p7bxGNtmD/APEW31QfYpt6a3TG60xG8o6rI9296pkYnD3J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R4+0YwA3dko+1pjfv8mRfSo0i+mK+ncjTOtyCE2nyX0xX0y+nQiLXQ1bmCFxLONQ0vik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cJ5ssEsRqoZOVpkN3SMyY5jmI5EaU37FfC5lRo/neene+/AbDSW/a1W5qNL3qNTgJcoo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oDDMmNLjSMwh7orWj9zTPc6t7Rps693UUAEWqR2hidi+pd+iiF3RXxTlqwtVse5hM8pRc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NFTnmah7zTB9uvZhVUYvPqMKa4tT5HyKnbd8TMWNkBehwebA3cQw2fUMa1873IgyOtgy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0OFuJdZD7smkw4R/M4PLfRUz5NR06pfD9NIyeMWD1We70k3iqhlTtUdYwMldzJdNZYap7u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kj74F186j3I5ZNkeDFcJjHSyUzGsFe/6bTa+TJUjbyam/KbuuXImmztQflBpwvVahDlA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pRlUNbtqtr0m8zxZ+myDkudtVy86o05n29T9bT7XrG41Cjkwh46e/GSvN6nR/Tl7Vfud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04ZIbBWTeF+LlrA+3pfvGKsqGRQukgkNczB2luDatnaTtWuzqtKZ+nkvfVvV0d2KZcm3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VkVqg/Sad7RVLMh9NCaWOFjZPlO9N/HQPKpE4/di7Re41ppMxH6mbeq2VlVes7vP1VNI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1X/547VSoR+qL2yzYqo9w7tpVQylEXVEW9P7WV36fHfVW/pNOINI4DF2xxuaobFqcOsN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+E5uqbeAj7cpuym6qd7enSj+tWCwRj3EawCdGE1gsWIRoxhctqZCMm9vBjclgTGgJzAU9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yMyxU7XKOMNa+LJtPGGIhPgD5OQ1CljLnwMwhjDWSxhzaeFsYkZdS07S6GkYBZVMeYbS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zbWcFVUrJlR0gifUQCVv+sbcabiYW2ZJC2VrqHF4hvEzT7VPYbqQm1ZTNmTtPeAKGW0F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5UUAYKuga99JT8qKromzqmoTG/l3ZU6eF9C8KkoRGm9nWTbk8HFrFJMsk6/CEZPrqssN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JGUOJKc4udLN9G3QtY+pcFOVdAWUwZK2WkLQVUsd9RpbPtO3UsZY9QjqoWYRal7yNt6F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PKtR7BOhBTo5GrB6ZDK5NgYEDcUjd/8AI/8AzPmghIU7s5qCAcsx7VDOXOSbaUL1NQwu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9MCQmVErFI9z3adGXPr4iySOR0adPI5sbDI+JmDdU9fTI7nVY/trLojbm+PT2BtbSiINJ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sX9MVV7ilqWRtOoRqGvAkjdmCLqN+R4/DlqMXMp43lj466JzdRqWzEKubeIEgxaozGq1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gf5dW9XSJA10zhiKopg28VW7DUUVqzrQad7RS3yjcGsuyRfKPkdx0DynsFO61TGmi02r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Abus67TdlT6jzvLfnQvdeiNiZ3lSOvpnxUqG5joskXzKY/fPZjbwUcnLgM9zfp7psoA1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WUoTJw0VMzXxmYXMgza9pGpe6h9NNCoDelPpuFzQOH0j8baT71W4hWRCa2wsrcHDZqHb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peGSUshxjOTSot09zso905fMh6I1JcJhHBz8XtcCD2unR3kDfCEUJW5N3VtrLHdvbseB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2WZNG58lE04WRCtu4IBW2MQRYEG7q3CSRkafVPKyKJV1kiQnycqB25DVBMcCxszQ10aB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tiaU0lrtKqvrKKTqlVwsgsQDPE2RVunvBp22Y8KdhA5cRUeAMXVJNT5yRQDltoA6WspGu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ssB3r3AyIhC4Wb1uUAmDemC1Km+qoIdPF3RdB04h0MWMeK1ChdI6Ohle6gouQnN2r6Lm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/Xypmmvygg5TJoA8Sac/L6KYmjo+UCw31GlkdJpkDo2VsWcLoXtWBWmU93YqpiziLS07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dqjg3zU5xjYcmRHpZex4kJ7VqFIY3oAuMFI5kWGcdRCYpOGnUZyaE7tq3rK5TCc/HqHu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RWz8+XTfaKoYJJGQCeKjj5fE+R3H/H+xR7SeuDZzPU1L3u8Jod6h3kj8lX5lL6jDg2l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o7Xwj0gbkKo9x8OODWG0d9yv3iQBVbsoNP8ASUndrjYm7gyRoeSHXF6w9dN6aI+7A61P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YStO21Dhbx2Vk7sB4L73CFinK9m8zYOddqf2qmWdTh2MIsx3Zos0N2j8hVt5m9LW4iUnK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YzpdexCA/A9iposOBTSHcLgkoeAi42QwD4B08T2TeFlsgb8Jp7q/DZX4lTjNclcuyb0q1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CfLGxSzukWDiuUVyt/8AGv04bdyELlySuUUI3LFyAspKZrlI0tdUj7b75UgGVMG2fi02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Uwby32xfqD5XRkubxsuyCYqVTTYiodGhi5YKysiE1qATgiNjssFgmtQCIRagzcBEItTW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bdkYCI2wBUkDSvpmWip2MDWZSTQtEjKfIS07lTxB81shVSYtj2cbBX34FWT2gmSiieoa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8sDXBunXMFDHEg2ysiFqFHznmgkyGmyr/AF8od49R92i5zuGm+0UoJnp5I4o2HNnA+V3H/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Lby9lqPvXuyfR7TOPTC64rfMpfO7tRegzZO/8wdpBkX9ckFS6mZHqMblU2M6mOT4zeFq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n+iqi2Q7fLajaoOY+KtUvpBT9Lqf2zVN5KU/pwqM2r3VLB+M+EtVkApOwHRirICyI3mb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eBQR7DvJuhuJG7sBDHFWu5osiirfhHBwybiQwt+20XJQcbNfc8Xi4jFnB9wF34OXz4Pm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kWgoNsnAPbE0tTxI9cloQAWKDLpga1QzNjQrivrpEKyRfWSJtTImTvKbISmkOE0bZG1k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XBkZY6JpIVlUgFs1a1rXTySqm2bB5PAODU2pxDX4gyZmjvU0um1HOgbJG5EW4DgVZHiB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UOFk5txZYBcs5ujBIYLGA3jp281zCooxkwjMdvAQiy5srKy+SFbe3C3B7VZYrEBre3i1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ckTUtNFym0/07uH7Tx/x7u7s/wA1TI4VDb8z51Lq1GdURvIo3Y1eocHevJsqM9JPU2S9O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43DTZO7IqD0R3k7v9Q9nelp3pBVHnZ6amHSPQCqlR+kFV9qbel+JfLSe1Cg93/wAI4SFD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cNe3wBFDu9NR24OQ78HJv4QPAWpvmTe1r+ByxtKwC1uJ8VTLyYn+qUfFZWXStuLd3DpR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gao8FHiuU0rksWMQWUTVzm25mTopEHAtmhFVGKaUFgc0OvZgDGz6g1okrpnuMjiLphTX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+yzyTDYZcxVcuDNI6aCU/S1lVGyqiidiBKcGD8RQQQ4lEgEIeEjg7vusVigCODQm+K/A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pGq+yd5W+XiOOoe7hifK6SimY1ab7RVLc6innjELxYnh+09uH+P9ynbqp2rsLzdmynKe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TerPJzGFO88qbGY4H9z0uTk9StwhTvTRVP6Q7zeaTz/t/wDnpvkCqPPGftFSuGX/AMgq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k9p8S9qP2jFD7z8g8Xz3d4HhbCQXKLQEDcK6CK+fkdiLhHwFD8JvfieOIy8D1+7wHxVM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ZOLWrmkrqKxCtxdsIfIU7y8AgWpjoyhGCjm05vTi4gyPyucmytVL7WCZwY4l9HplQ+oi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nqYoXTVL5U95eSgLo2XbhkQhOV9Uvq19U9GaRyjFyy1nOTdpKp2dREeVRVLBKKV7o2yS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lrgboWId2C+eN059gye8nC/AqYAqHt4gE4Jpt4RugN/EeBasQiE0W8L0LEOF2m9meXwHh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2WpQ8uXTfaBSuwqKWnEtMIY4ZV8/sPbh/j3n/dO/GOr9ww3kk8kQQjM0/LdHKe0/qNRC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vuWZGQYuKemM5k2sStllPZu8Sf2naxjx3m8snn/+be2mcKlu8fpFd3A9KqvLRdlUqj9p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mbVv4yh4+y7+AoDcJ24j7cBweUd0NkD1IpvEocd1c/gcy6tbgPEV8/F90Ox8NZJhEPN/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S5NYsVbwXUnZgtGnmy78W7l0EgTJXxqlrg5Oia8GPaWItBaBHUR4N06z9Pa7FtE+1D/j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U9RWSzcHG/D5R73438Dd0bMTukA51XMHM81RWPsxz05yvcl91BuYJS0i0gvcBHbi5Y2V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iU8FNbbxE+BpKHEfg+fH8pw3/cj5GeXiEeFQL6n8rVG3pdN9oFVX50dQxseTXu4ftd24f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zK7arYbOkPSD0advU1O7+TlLP6rFe6k8+mMuq1oALHOT9nO7OWgQ51OsscZTBPaPyPFn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G6g3u/yhuc8rcZA0YUHqKpP2oBeOVtk3dzmlrFU+nQ8KpUntR2n70G9KLAf/ALviHgOw5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cSnLbhbfgePzfdDi3wDiVkP+IedAeAd+M0nNqbfcPu+E0iALw1gHCy2W3CysjuTwO7rc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MNUZ4XwSUNSWOaWyBzbqtJiL4ubRUhLIXuu8vw0mjqBR6ZPK+aUooeA+LZBR+ZxyfI/K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56t2Ul9ybomw+OZyWMnwbTOyb6gARAIB2aF3c/ZPvOvKc0OJ8R4Nvfj1ZNsUEXdDL2Q8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lHyt8vgPCoOOpcNTNqTTfaBFWCiaGvRX7XduGgeo7sdxqO1WCn9r2b/j+8ldGGpmWdbF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0RudLq4tBnZSm70e3+Mi9NqbcKqnldLF++oC/x2LOv1z3rfMqGO+q1PuWd6T1/mUbwG0T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/kovMqkdNJ7YFVK08/pWOT/djiXK5TiHBnDII3u8uyMmCbIRFE4OHhvv4Cg7YPTpDkEP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ablHhZWxJuUArlEn8BQ8RXyvniO/Cd/Lgi7/ALj71u6mfiGR/ijF5sHuWSy3yQcg9ia+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jmfT3qaWWjdTzwuc2aGUTM1iIugoarq1BoiTFP7SqkuB3J/L8N4XTSiqTY3yUhV7cI085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U9PL0bPXx88JBdSHBtP6dkeLyhv4h4jJGJLrpcQDcD857DtZBFHs3y+LUfd0k3OgutV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Cmd+B8rvLw/x/1XtuSclqTM2kphu2cr/HhtqJ6IziyECWnALV8Tmy0IltDqrnOhJT2Hk/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9VH33tsj607cmf4xHam18fqx3vvpLL6pW7VbPNT+6G6k80fpo9m9yj5aYWmUouqT2wVR5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9x8qysndnxl6aLDjJiscpMeiKLB/hHgKqH5Jm4BQuXAnwv7M2R4nwjg7cW27IL5/ERdA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faOLhJtW3xZH92f8JUHrNlMasiFZWWWKuxycJQmOqGGn1epjVNXQVbZKPKQZ00sb2vZh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gqoOMbzcg/8AEODNmeWN3mPB56brS4+ZVVM/PqKSdPzBuHBduBU45g8JFk0W4DxFW27K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BtvEO3gut0SUw9BNle7Q67z2b5fCFqXu4ZnwufqMhaTc6Z7UcCmd+B8p7cNDvzASDbefZ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lN59JldDHUVD5UXFRz8oVLsp27qsaWzaPJakr5c42kBNfGdNa4WqN4v8bqIotP1SdjnS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GxbRf5G21SAvnRTar1IWrhs6m92zyz7S00Zkaeljdw3zFNtaIWqE8JjcIFIqP27CpvWP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su2Ec/sIHZIb+AnZpRcAhKDwkOxu94b0NFhGerhbq4O7NbYd/wAV+JCA/wCP5RQ46i68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lp/tz+Fyp/P3Q4HtwsFYBYhGMLlOaaTVJYkyqpa4SU8kK1Jv/wCQ1tkkmlRqseDN8Dyo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3EJ3CN3K08prnMVDKKulpTaO/A7LI4iO03iYbi+/h+VdOG3Amw7D8I7eEobjsj2zx4Hs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dM9qOMfm4Hyu46B6xVy1VzuVGNnMjdarZcaLGX01dHjH+6BpcqyX9U3mBTAvj07lDR6/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fueY6FTQu0zUoGRrsK041AutClcIdbeZJIYeYJ+mfS5cK3VhbUIcMKb3re1f6tI4tb5m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KY8yRVLyx8L84lJKWzUQ2eQ9Tu/UybPyBAcPG5VguyCY5ifNRdhfEcXBHYSAvkjd1yPI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lWTN1uroK6BRNl3XYXRQHj3Q4PNg0r5v4T+AoeAIocL2FWo+4VT2k9OiP2D+EqHsihe34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h0aroYamCsIFFTpxuv2/tHGkgdVTiDTmqWhpZaB8WnUrqKHTqxUNHJWPzoKJMqqOsNfS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Q/V0ECa7T64/QPZqU/8Aq6eeKnoa+HT6Bs9KyhoitU040kJFuAT+FZ0u4f4+/GcM/XO7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/CWrFMFvAePyiOr9o7Ipotwtfxjt4Sm9iiV8Ds7drfLxvx1L3fHS/bDgVH5uB7O46D64T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uSpZNjYrQLspNUdenvuyTlU5G9M7oCoo3fSV4tSKo9OM2lO60KUfR6nJmCNtR9Zu7dOf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dFJL1SydMde/m1F7Oi/9BqqRd8K+D5vk95BeOmFplVMyfTeS6kjHNplzFUt+/ZpWAs3u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G1R6cY6oGdUTQ1fA4lEXBj3Ee6mK5Y5obdOTBt4AjwIVlb8V0Rd1uoczgD478BxKHg+S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x+YKUZRtOUNCen8BTkzyBHt+IkKQBaRX4LXp3sHlidwKaNkN00fS6QqKsFLpC0BhdFqE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KaNmo0FdVurJoqeeZncacW1VO5+b6Cf6Wr18sipI2cx3+TSct3GQqmGU9Ubz5K602TCr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e7/EO4/EOwXx4BxF7EkAl6Hjb2RRCB2vkm+XiUEFqXu9PpRg+Jj21UJgl0v23Apnm4u46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dR91B63pylaQ9vJ1K30xKqXHl/8A08ki0mS7NUH6JTenIm7jSpeVV6n2EsTWVe89N5Xb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xdqh/amcXxY7t/8ASdTwhVbWtdT+ZW6l8u8kHuApu9N5WtuH+em4VXmj4W34DwO3E0d2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LoduB8ARUveBq3Vym9h0rIJpB/4DwIuhwtv+UeD541Z6agZRRO6weA6X0H4pOw2aneVf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5a/UJHSRTHpd2+f3FAXUERqKnV5WyVZY4M7l7Sx+my/TaQxjnup4W08OstDNSgkMei08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TQ3UNPcYtB7NmjdDJJM+VuiR8zVNal5uqcZO2mjKt5hbUShjkFTes/enqhZ6K+G+E8Hd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nHEZeHv4HDe/4Dwc26DCE3y+KuGVYBYLVWXg0z23D4Z5uL+Og+5cSt1qQtUQ+pK27Wm7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XwuVR2/+tgU1U8nJn1GYPow0uM/p9xTnp7KulEtOFL6sRwnO6Y/OmBxUxtPL2oPTtu7b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/Mh3KK/az3SfuqfhJ56fuqrzB1vwFFSqJmzbNkbbiPEVILqMWTk4IIbi10B4Hfmsgigb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9+NWev4eOVO0p3epG1Hu0+O6un7qyCd+CkjD5JSyNOdBK59OHCeMxvPqTm6kO7uyZu6y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StZpxFp2gUmb5TlMG/8A+twP5U766mEVTK6aaupjT6JRy8irn1OmjiOc0uqtFLpFOzm1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24te7Mor4kVG7ly9jTNuwKHzQHOhm6oO/DufFZW/EV3/AD3Q8eVkXLMOTfL4SqnbUOGo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vfi/joPufMI/LqN+a9uDyNgdym4upSbGo3GJKCd5yrB9CDYyC4b2b0zJjiQ6NzVL60uy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1Y6fPBp3lcAqjavhx5leMRTeogN3Io+Qe5Uh2puD/Ug88DGPVW2z/i4uwm/DLgEVIVKo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VzfdMvwHhKb3Kb5mdk3t4CLuV+A/KGAf8beM+8iqY82xPuD27ig2Yj+D/AOkT2tlnPMTh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cauZyMjsqOcSOnp2zxTNMc7N5Xdz5UzYZXcPNFBLJo2mUMwrayAVNOAIo46OpeKGnx0y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p3nTdLMb5omzRVGnVML4tPq5DpunNpVrNNUVMml6bPFV1kP1FKCmfpf8ZTUIA6Nwspe8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4pmx0/eji6m7hFyb2/F8+LueJ8HzxHhHhPD4F1iLN8vE8CtQ91DJzI7rVX2p9L9vxb3Q4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8izPLXC9ZUHrHl7OQfiZD1SeSSPl6e1Sec9mvwWJJwPM7GXyg3a33PPJE/rlt20x6Ife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7v0+mdy03rtq5wzhrL8mjGVTOxsTYpMkeEnpNP6gqTtTeYbGY/qIPUjeGqpPUPL8gbjY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TmptmsY7JMzLuN1mFkhxcgON+oIeH54jiPwdvwONkOAXxcg+IpvdfLux4SDBwOzjvSH7h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89uF+q6b4LpzuFgnKncROxyq35zxbNK+Phx2YmBaE69AXYtppRUQQzsmd4Y3tkZwe9sb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pKZx/wAlcGUSbueYWvEmRnC7RtX2Ji6k25JLtN6YcemZtpH+Ht4/nhdHjb/htv8APE8Wr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PuaKr5KNXCG1Mxnl0v2/ApvdDg/vw0X3LS7OO9tRtzZ007P8zQeS/vyciYDzNQcPpwp+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TAwuqHepJ5IbiNnusLunb1AprMVD72STA1tnOj2l031MttS92L5Vzv0un+8nycYoix3C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5Uyg84U3rwerTx3FV52WMaDhfhbwfL++O37h34BOTbFOGzUEeGW7iVmVdFZBA+A9wj3/H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ErZBX8BTih3R2B7Ip269MuUcmEp7lFHiArIpgVuHymnbgUVZHg7vQsLptQn5cMvmOwPD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XDBTV2q07qWn1J9PQaZqQoojr0idq1SamLXYiJNdgtW6nPVCg1CWiTddgtLrot9fI+sO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pGotomx65Rk67WR1c6BsZG3Vy05ZNerprrKKoc1U13qkcCoipDu88SbflK7r4WQJRP8A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hnbxaj7rjpnt+BQ7ocH9+Ghe77FV3mlIL1L56BjZKJyD1QWfPqbbU4Uvm5WekP8AUK0g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GA7Sme6MY5dU3ZqbFnpkR/WTueHy35cnTNQ+vtjqnuh2rbOptNP6t7Q4yedkbnpjWYvb0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p/UVUofXjdiqvzs9LcJvSg7bwFOK80gR8LlEUXK3SEUUBYqyxujYoRi/Ar5cmlWtwHYf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+EuQ8FvH+4cJPTd2/bdFPFw7oUfXMO6d34DiVHsPBZdkXK9/BsiEyL6eKpkMsjReV3gK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r6CZqpqV88clFJFCKSUoUM5cdj4BwHGQJqPfjpFQWvhemHao89ru8Nlv+JzVZXsrW/Ge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+JKagmdvFqPuuOl+34FDzcZPNw0P3mIyC1H1pG/d+ekzxxRNbOG8wpoJbKHYBNh5xi58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zRmS5ktcRl7KJm1VMCDO67AVpIygLOVWOIKr+0wyVF7jJap68cTXU1U20Gm+9NiXRZvk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wZtUOVWPsUZvIqgbUnqKt7x+iNz8uG7G28BXZDZ6siEO3Aq2ztg05K6JQIJtdWOX7lbcd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cLfhsvkeM92rsbbou6RvwG44koIKb0ivhEIhO3RBjdSy86Io8AhxcmeVO7cDwJ8Lioz1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yjRR4FOTH4r4+fBSS8ic6o7Clq/p2VWoGopYtRLKSTUXPH4Lq6d4qc4SUUmQiddsp6v3/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G/De/wCOy3Q7fhtum+Xwlal7mmp3Tufp3S9pY7S/Q4jz8ZPNw0P3p9T41L1pexUrA6al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nrB9lSkgiNv0R3RVALyT+tuG00cr6djsp5PLVtxZsqVtQUXZVBiLlUkiOUqhP31qfqUm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0ixYf1NQx7H0sR50zXY//sfbcqtto6H1bKfvR+sq3ywtJp+yZ2PG/HMENN007hO7AoeB7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0BZF2KYV8ZWTO3gKJsuzBJdwV1f8LtuGW6+SstskO/ErHYq9kzsiindm8J/RKcN+Ej+E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pPgHCTt2Cd28FlbiUSqcDOtqzMnu2bsw+A8O0bf+Qjg7uPAFpUnVTFSi0ju1vy24fu8D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K+34PjxN8t/FqPuaWLlQWWrRbaX6HH93D5k83DRzartmAejUDd0vlKkPXpQJFRRRubGw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dVFlTt5lBLSvjDlRHGR+853bRgy6U1ksUj1Xen80ZLaWN3WZt6sgmfy0HrrU/Np5/Q1m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LJG1EacRi2d5T9p3jrnB5VF66nVJ7lVnlpj+mtuXI9x4S2yYh5WcALeGeMl7b48B3Tyh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v4DZOxTjdob1BAL58A8B4EItQuBugPDdOKCvwHE9ndxwqPRPZy+XuRKuUQtP9B3lTfC7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i0tHdSbC1yUeJRTBd7js3y/8hR7jjbhQHF+n1I5lX6h/OUwW8NrC1ndvE4XTRZtwE7t4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fFcP13yq4XpdL9Dj+8ocJfPw0b3kPQgNtS2dOelS+fRlJ6UTyI6U3mrfbqZUXtKn23xS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R7Oq9v+2v9JUCqomGnsOXWMaGSjpkpIoHlamFpbv0VTvFFtVuCdtMRdU/lMbM5z98XE1U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S+7VZ5KUgUyK/dfwk7N7FNt4/ngeNtxxKbxPY9ySVvZuzs7kK/4CUPCdhn4bfcd3Ccmd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5VU+l3RUhsrKyNmguyNCP07vKm+CyHnviZnh7H+fxEouVBT5LVoOXVKXdduB4nhH5/k/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yOIPClYcKRtpZPS7+Mr5Q8J3PiH4CnXK+PyNTe3i1E2q2uuFXutSaV6HE+cocJvNw0X3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e4U3noTKCJKu0fkhc5rqqSQxJ7XOVLPhTSVDTAfLTPbG9xDpz20gt+lqsOR+yu9FUIJU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9uVKbMq/Tfs7UvLpXtJfTb7h55jYZQysnLTLCN21O9R55C5plcTBR+6U6p/eHvV+nRi9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OG13Na1nS5qa1WVljv4fkdvCTvwPcdiPuYnINRFlbZW/AR4nIhbocbLurItag2yHEneQ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l5+47cWJLugPJeYY1AftDyfu7DwMHXwd5/C42RPCAgyVcd3VkYiqXBO7+IeZBd/zDiQh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wsrKCR8ZoZ5Hl28f5fnxnYfiB6YhI38ny3x6n7nTZ847rVZrnSvQ4nzoL5n854aL789h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I7WhcaCnfGpKiOBM8lFvUV0Y5SMr4JIOVNCeWIg0GN0AUaPaijEkEtgiqx32CqCTGorZ4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TeSorI5S9oK1YWZpns3noPuGjoqo2uqnnNzHYnlMkdVeqbyNcwsFH7stU6h94qv0qP2/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8ZTHrJbnjZOb0+CxL/AfHfhcWbxDznlte6CP5CiAUFdTjKFyqE07FS7m105tkeln/wA2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m4fHgJsHG/GJ5jfTvbV02tQGOsdsDwPgPBqd/wArlB6jGhwNGxydRyBOY5htdAWVK8tf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hPADq4FfPi7O4FNG6K38Xz4Ah4tT9y0kE1k5C0v0UOB8/D5n8x4aT7x7rDstV7y+3+HRc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mU0fp0Xua/0Gi5mhLzQMbTU73FAfbjH3Ht5dRcLTohTQPccu6q94S1R/bnrTlU2+1IOi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n0NK9mfLNtOXEEDKfsojYSx8tV3rRAugnH2aM/rFUdoveuVZ6ND7fLYOuR4TcJz3hDJy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9mNsEPCO54EgBB4PgP4rIBXsHHIYuTBZBFA34/HjPYLs7hUR4F3VG0oqQKmZuxu53QR8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reDR6rky1tOKynqGFPa5vA+A8L9H/APC5Q+pEmppT2hwlpwqamEtQNMYxR/bZ478Bu4c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9zxPfwfPh+PhvbhdZWAQ8Wp+546X6SHA9+H7pvNw0j377CLFar2l9spASuhWKj9Kn2mq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K9I3ysI5bH/cqjlVhQFopB2DHEVm1MSp+5OTqfemq/Tn3ggP3HFax7fSfaHtU+u5tx5J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0MnMdqHrRvxouZzI6P3paqwWEY/VuCrR9jT/Qkj3EeKY5X8LkFfFZW/Dcq7rq9yPERwNl8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QWO/jvd3G3CyA4H/AIXsD2PaY5Jhg9rlL2YzGHEWRPC6v4GeVHynwPKt4b76fUfUQ10E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MPC3E8R/wBHwPUXnjTUCgi26pIrTr58A4XQ4WQ8JV+F+DHBBFBA78SmklDjfq8B7Dsj0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EPHqnuUWOAWlekhwPfgO8/n4aP8A+g8gBxWom8L3fbU53YLpu7YfSjNnyPDoW9q7ZeWN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vTNok17raoP05VT5VS+0qN4JfRj2lK1YfpNI9se1WPvs9KcWe/vPa+GUNf6kNjTRjqpf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4wua8Wg070lZWQ8dkQbjIFXssgjI1Zt4vNhm9pa95YH2XOaCx+Tct7r9w42su6sU4dLR+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OBQJQv4yQFsr8ZL3Jt4qiLmsnbdjSvMiLElE8CrLtxPZvkTvLxJ2urhHw6NLy6ycXfXt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WEYIyn0rU6CyG58J/GENxZW4S9o/PGggmqnjMhfE2GmX7vD3GLU3sQt1luTwui9DwfGA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G/E7o3TZBig4FPuEDseF+JNh3L7Jm6+GoePVPcabTjAtuK+n5MmlenwKPfg3zVPqcNI9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tE9v2VU97Wiiu6WL0x3nIipgNqxtzId2tzMPoVLg+Oj7KThD6Vfk+K/TVH7So/ZTeg70h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pB+2w3ZWevB6FUdyVUd4pnyDUPNAzOlbEI46f3Z2Wpj7Y9fsq/2+l+X8GXhHD4s1chhT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4ZBuLd8vNOO7u5Q8BG9luExzgPBdXQ4uQ7cS1Dw28Ww4DsinMyI8w8NdGpBi6kGU7zv4C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j4O6IXbxUO9U54u9325GcmZpKjG3AqXszt4T+MJiPGVN88aCCaqE71Ht18/PgK7AeAji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CxRO3F3YHwHdABqAxRcxi2KG6dsu6fNG1AvcLLHpbv4B3Hj1P1424sWosypdK8nE9+Df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NCc2HN5ja9obHVOOHzK3KU94ZOVUt7M81fFeIO2l3L++ltaRFcwyMLWtbjIpO9JHzJW+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LuaLajk9E+Q+dnp6l7PSF0qv9xTH9NXucJnKoAKu1jdQ8+nn9GdlDtVOO2o7w/8A2Wo+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3eI8QpnhjHvcmMkDx5RbKD0xcSO9W4Q8RTu5ksueMecU1wsSgruQKuvnt/yHgEO3g7qu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fC7tcXqGNax/C6ur8CERxLVZaW20/YRPHI/ySkENZEOsIoolSdhs1HgO7vyBNTuyKkX7o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z1T+04Dx38fx4L7nw/vvuTxtdEKy+PmWJ7i+Nrgxgbx7rt4B38B46l7gcKr22leXxN71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W9Idd2o+SRubE7uVe5pvbs79zayPeTzUs3Jnox9mq2DuD++nPtVU8Y5E9gyVVXo0djV0V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zw7w1wvSaed6b3Gpe4o96Or9NxU+5DVqXqUD8aPIkkY1l9qzqhPntdV4/TaV4RxO4/cjc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Ze0sWRMZMgdLk16KaDiwHmNsnAF5JEjTsiUCFdEmzTu9uR2RjXza6ah2/wCC/wDwSRtl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+DdG+RF1iE8b2KsrcAeBCPBr01vMMsMBjuwoSOjb/kl30dN6gRRRTkUEeHYfkCCb2I4P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l88vtWlDt/x23tuPBZeXwfHwDdHZDxHZOtb4Xz+DVPWo5OZT3WovxpdK8vib3qfU4aV78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72R7uTWB7yC00g/TWsCbJwsT3n4RezlFke3w/uD1Uvs5/JMOio9K5DqZ7/pY3EiTs/zU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6gvBPqfq0Psqk3hvds26jNlq3novaN81QP1JO8u8c20pdZVZyp9N8NuBRQanBNuOHUubw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5W6ynXRaWtB3AsmhBuxagNvn42PHFOC5YCw3c03jyemtsPH1LElAEHx33c+yHc+Mjq8V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cPnwWHEhY8KIOhnacw2MtFSHth/ybfSKMIIoop6v0/BTUTxH42oIop6cofK1NTVSeeTe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q/A3TNyOA8DDdvHKya3Fw3/AWue/44D8Gq+tR1Jgd9ZBjWVBnfpXbxN71Hq8NFYcw9hM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yZe6ch11FTHZacP0k4+1C/mQu3aoyMLWVObU7xHh8HYy8KP2Uvp22qPJ+7SgDSfEnpv81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Nqytbenq+2m70NQPtMIkjrpN2tC1YfcoPaN71XqO8zj0Vm0r+83t6PZ34BxsviyxsjHe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S73XODTE7mKWQRmKTmzN2DeL73b2cSHIcBxsiLItyTRYfmzCxF3sD01uKAsiE1tnBDiV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/wAJ8/D54ZBF4XMWRQQKBBWnwMlq6iiyNLTnlNjDU9wy1240On8iKKcpEOzkBcuPA/jH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g8rUE1U3mZ1RybnxX/LdocbJqAtwHg+eJsvN+K3UVeyb3+fCFq/rcdK7eJvep9XhozLU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RahpHJyl6VQ71MsWcelg/SzD7dE6yB3fsqKMyx18DoX029JMDymHJjkwXkkbjJQ+ym9F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/tbJ3aTZ9BvQyj7NBtXmWGaOtbgdLP6Wb0qE/aqomvLjZup99O9s3vVeZ/eT0q3yntL6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fHEtujCCuS1ZWN2NUWzcg+SExtcrq6uvlOF3fHzZDZA38A/Oe3yNn+IcfklN8bjZodieJ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834YrFYhWVuAKZJZUeprMlOcVdf5C62kt7cCnKRdh3J2HEI/jj3RGKI2cnJ6g7NQTVT96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5OaLQEtLXZcLocBfwvJQGP5CbJq+fFrHq8dK7eId6n1UVSsMVGSJWvbaPWOmijlxJcqnq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apOlTnojlLYh1CsH2dGF4a+nz0+i3o5DymwvycQtJjL5Nbg5T9P8AZT+hFYtmZk6rbhUa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mewf6dAcdSmjVbu3SfRl8lB7eXzS9tRFxpnoNbvV+o9TD7VUPtfsk9BuzvwD8Dm3Xwnd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eZkYDrFW6nbKxXy42T9w3sMi65AYbsHf8ZNgO3j+Rf8ACeI8XdOG44ZAJzr+L93ANVvB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q5oDBUGWKWVgGo1x1CoG54FPUieuyJQ7H80R3pjcVu7XpyeoezUE1QeanUgs78p7+ElO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Xh88XGytYLv+QL58Wr+px0nsjwHEKp9VMZnKL5EfaPUdZDvomt6IrvbGzpoRy65Ucgcn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b1rRmlsetSFtDQexqvaU77VAlcVpJ69flyqdO9lN6MM2FJHUOc6sdlU6L6Hy+bGSss5aV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9bJO0s1L7Y0n05vLQe2mGxWoFrm6aOhgIVYPujy1Ht5xeFu8Lh9qTpf+AcB+G6uOZ3TR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m9kfLjtZW/CQupXPDdZccldF6v4Afwt4Dwyt+5m25LnLBW8X7iUDdNPhI8F+BKL7Jzqhs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2Ojoo/KinKRSdz3cU0I8T+QKJ2IqX3YU5SKHs1BBU/mp0/wAyvt4DdAcPnwE28LinOuMl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YG3jHjB3+fFq/npqV86Om7SxOidpHbxN71HrBaazKvX7XC7dZy+je3GFh5chUvTO+oc1m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4fbjHKe6wVJKyJazUCao08/oZvbu8wYyRtG8Rz10nNq9N9lL6dLZxjhxdWMwqNG9Md5Ii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/Q/ELS2oWrDIaTs2by6d7af0pTeKv9to5JV7rUHFtXHvHNtFHUNmMXoSttA5+XjPbJA8L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KsU0oeMq3Hvx7vH5rAqysFZY+Aqxy7BhuOJ4fDew8UzOYxwfG+OYPQKLwsllwKtddnxl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AgTwfKGnnBc5GZOqAE6rTpnuULJJpKCGOkZqBfKNOia6qqTanj7IoqRfN9guw/4IbKc/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mpqg81On9/yEr4+eJ4Huyzgezbng52K+TsgUFJ92oAsPCFbhdGyHEmyb5vnxav5omBka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iaqn12rRW/d+Sz7jDdar109R6ZjzpoDzIlXjlrTvRHeb03tL6dh5kJF2OOTtP9lJ6Ufr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TPZyeRnQH9tQb0aL5cd2H7lZ5dI9mF/+0e2pelpZT91p3oT+i729UAaTTHBrtlXRg1dO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YqN45VTvERbhfwlEJnEeHIZgq5KIyBQ7BPNmt8l1lZX8Ft/Hbh28F+F+F/GXfc4ngNvE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MF0mSjtK1ly/FBgRs1B3BtslccDZY2a2TZ4suYwJ1QnSvcrHgASdPg5cMf096pz3O0+2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KVOK/Y3wH8g4MksiblPUqp01BNVP5qdFXV0e3gv+EkNTXBxR3RuuWMB2ebRt7SDqBuih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weMcbeC2w7/PgHDVvNRTiWK6rJRHBpHE+Bvep9wFpQLaVl7Ws56r96afyQelF9mpcFW35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Hp09uTTHCc7GobjLQe0Plj9z6dVILKtHVpXs3+Roypqc509YPsaKir21Cs8ujH9Kpdqsr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IY4dJkD6KY3Z3pp/Z0J3b5dTP6mn3gm9t3FN5P2yIr5yQPG6P4XtvJGUx/3d2vKHbjey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PNXQIVx45e2NlYLy+Eng31+J/B8N7eKsdjSY4xvYwoxlNkkiBrXIVd19RCF9TEV9RGuf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PnyXO3fUPcwTPDSSeDV1LFANCjdKGm5KjcXLSmMzrvaR8CnKVfu+OJ/KOI4OUqp0xBNV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Vfhff8M8nJgo6x9WtTlfAwVtQxw1aZDVgv8AbRo6tEV/toENTpkNQpSjVQPUbmlAIlrC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b+HuUO/yr8Rw1bu1xaRXT2ke6R2k8T4Gqs9z8UTDHS32Hmcq32tR6NP6NYo38xlUMm6b2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pVPQ93U2rG2mb0jvLF7qobeNrubHV+XShakf2p/SozjJUejpicd6nor6v09G9C6qvcla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c6l0nancOhnt5faUnqN8mqe4pfby+3/ZTHoCnVNIRIZAsruumvWSurq6B4g+AybhxTXo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cq5WJcR4Oozq6PYG48Mf4jwd5R4Bx1iflwsqCRm0pyyIUhu4WtYLFYqKBj2/TRLkUwW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g59gulP7N78MkyQBZPKGBTe+km01f7OPtwepioxdHbifzDg3gE5TKDuxNTVT927Rczqu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O1hc8HusrhNdlx+VqPsNEWsuvOfwg7xTSXzcVo/l8N134DxDgO/7vAEVq3fjpXAeEKs90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5J91W+zmkh+jg9Kq3ZQvsp/JpIu6V326KifWTRC0dZ6NI68FV204jkHyxD9SQqXZVS092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y6io8mkH7vzqI65zlT6J6dlW7VDvNqntdJ8zyS3T0fLF6Mvtab1YvJqvrURtTS+k306f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zQpH2c2diZJG5F2KzWa3ADlkUJECswrpxTk7tcAhwxa5X3Curq5V0EVc343R34X34X8R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yFdXu52y3RKB2v8AhPBxQ8erScytWazWSPceAKNoMk1KyHgVf752cigrq/AElAgBpQ3W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eBT1MhsEUeFvztXzwnUPmYmpqpRvJtSkfctYxCwjADSgvhTOTe8PgB31L2OjdtRdlWO/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D54Fb4+Ju/Ed/nwBFat4NJ78DwHGagM0lNROjmaTm/rbbrPSKt36COPmaLT+hUejH0iT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updPc+OPZtZ6NG7F1X2002gz6Kpx5ZWWFbVrSvbBU3kqBlG9+dLpHrkqqGUjN6PQkdl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Uulm0rjZUHqntF5JPaU/qwno1T1aP2zvTiP2qb0meaRCSw5vSZnl/OJTpnp52EhaOc9N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pbJuJQWRbSGRF7Csg43ROSJDRkWCGQoSb8wKRya44tV9nPa1GQWErUHghHgStgroyhqL01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7lSu3iBTiSmjdwR6eHxdEoG6Hid5x4r2UpvJ+FqB6uaiU5BxKmN5fE3uUw7MVO7Cp1L2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nAngP+AJvGTtF5401MVON6jaA9wbrsGnfjL5fMQzaEcPn5HfU/YaN2mOch/FF5wtI8t+D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PbwP7MFuI7/PhK1bwaV5+B8LxZrB08u5DbIJzbt1D2OgRc3T2N5bZ/RyFon3ioj1ssVR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l1VBzho5msZz2X/yO3JPar9eY5QaV7e6g2R3FO69NpXuS1yn9YbO0L1CtS91HutVOVLR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I2SaS7Gx9ne1p/WiNman6lCf03dQ9qb0WnrdueF+FgtkQDw3RyTXEAmRc14XMejPKi/p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4k1F35AubZOBR7B2DedcGV2LcE59y6RCUOBddNvfJzUJ0ajfnyW57kCmT3cJGFYggXAy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uaHLMIkFx2M4vJHJ1ZXQciU8rIoPu290OzewPi7v+fAVqEwipfxMcGoTsX1AX1Dk+V7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yGv1L2reBUqZu9H/AIwbJqKKkUfnjTEwKmaqx1he4aNmnZnmA6pX7RuNnbi1mNHD5Tt1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U34vmLzBaR28VuG6HAlE3LeI7/u8JWrKgpuceTGW1tPyHaV5+B8J6lH5Smu2abl+7Kw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NJ60/o9lG6ypfUabCgZlRDvVeiESzCH1p4HsZrzSIndqsXl6RDpPo/LfVUMbxT08pge2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fao0X1ju3UveQSMDaqVklNR+Yw5UOlRvilyJMfm7wUvqxdtT9Sg9t+5nmpvRHn/+harK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tw34ELELAIABXQc5CQ2DiE4uKbfMvTnZLNEyJuRTXuazmAkuaxnYP61flNbPLb6hzVFP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BXx3ReS8yWa2TrzkAe7aORMeLmQtRmRnaQXFy/eDZuV3ZYtZL9xriQzIr6gGQOWSbs3N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1qE/Pn/6QVGdpPRrj+hbwKnO0SPhH/C07FPTPPH2aohvThVpynftGXYhvkY43BxQLXOBd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QL9TVdZb9z86p7GI2oj3P4QofMO+j9h+ApvdFfLe/AI+bwlasqNmFMq2POm0n1OB8LfOR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kbqBvQUbJnCO4U28LYi5VGyo93sPRR6pFDEDc1G8WnUX1NRq0dNFWM9Wnn5KnlinpzVR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kqYIW/W06zhy5kQQjsjEo+dyxHLlLTTvOm0s0E7rW1T3ukn7uq25Gmi8/wCym3nDLJvq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OLNU81Af0o8ztjA9rY+cwF/q8CLq21rrBWCNuNlbhZbqysgrO8NgtuACsrcb8QVdHdGy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AG2OwzYec4N5uLWyWc6Ztw4FMe3FxTsXp1mK2yLXFNzTHORf0h+5k6i8p10TJjYlfUyp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7LmXAfZNlblzhnXT8uL/AK4zu/0at+dGzsnKqO0fb/jHFiKd2Z6kaYoPNF0h7rmQ9Um6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ZjkWsu2QoZE3ka4SJ7m2ed47ppJbqh//AB4d9k/iHeHzBaR2V/EeDeH7RcMZfiO58/i1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K9RBHwFOsGg3HYXs4jeTdtc3/wDH0NfUUjedmXPuyF2JrX09QqZpZLH5IjpvLzDE6QuG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SUsjPUUQBkH4rlCR7UKmZUeqXZqnKe/T3Yz1z86TSPeSGwp/dvX/ANI1Re4pnjl6x30/2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8t7JrWEkDht4rErFWCxWFk1qDF24b8AFYXVl24W4YqysrKy7eK3Cysrcd0brfhZWC6V0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zXYukNmq775OKDzlcXyjuHRkueE2y5wuHXQBvbeskzl/6RwunHZrvsjsnKpKBsPwW/IE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qRpqptzK/oQG1XJg2LZrz0xPu9qkvcFqa/rLSUblSOfd5eoSU933tTP6AeX8Q7w9wtI7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+BQ7h13eA+bxasqB+dMp3YQ6V6iCPhlacmGyeRaMES7omw1A3otI+leqqgPNfE+OSMZP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lLOzyzlwlyssyh1KEcwkYz/MPrfP5An+nRevUNDaXSDauPenbnOxhDnetH6lJ7qH7J1oW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SBhPxcrurK3C3ArdC62XSiVtxxVkLK9+GW9yt0FiUGgeLcqx4Cy6eNyircLHw38duF1b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DZbXsrryt/67IZL/AOUfccJFKfuDhdX/AOG6Hgeo/UiTFTmyO6emhStze94YznRprhjc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TGdn3jNzlC8OjccTIRnqTh9CPJ+Id4e60jtdFwCkke5pBaYHbCQEpzlcIKQ2AOTYy3Lj8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NRyXg3Go1AcNK9VDwhSseTipHFrYX5OcpDYVe9F5Tm7F7sntPUKhwdNK+V7XFU9aY4qr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0LZnDTHmtEbdQ+Weue/5AiLtpemoqPbaabVpNxRn9Ts5O9aP1YNqttiNY9LTvbDu89Q7v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q/C/Ai62HGyNltw6l1W4lDZXXzYKy3V1dHg4LZbJxBHAo7IbqyIAVlZWRWKst1bgRbhf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stlZVAxb/wBYW6b3i8wRUnZ/na4cbf8AEF8Ds3tIovVYmpi+LcHC6x6ZqV7nQxuRDrmn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E66dGMLhqk8znXlrfZfs/EO8Hcd9J8rW2MguJIXBR95QAY3tcbpweXYEOjfdsdzI1pDy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W4XNlpfqoeA8CTZrvtvIAa0Ne6TdztpjejG4xKlPWLrZf/bsKl+IWSJUD+bHJ7j5b67v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a6sntydP93famNqknf8AeG2fEbVUXbVx9jTtqcnqnNpm+WUm3CxVjx7q/G3HZWWI8FvD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rhAjwWVrIEq6ssUOBFyAgiEVZbK4CsDwFgrg8L8HInpsPBssVgsUQhwI4WKqu3/UOGSh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XsfMmkhZoeCytxsVut1dXV/CE07cHKAXlYmqPurp5sgUVnY57/DthgLtu03F5rPN7qc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LqYU5DWNAFly2LlRrkxrkMX07F9O1fTr6dOhLVB3Ywl1GOUB2KnviQx6fE0luxcuZs967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4An+p4tW7cdL9bwDgFkLNbZWVitwSEdqAEIbKQ3e2Sya5f8A1VQ0FiY6yY0SqCJ0Tp/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P+QI+Sn9ST0qE2q3FUzv1DnC8Zu7umEMq4z93VR+mpTeL91T67fLY2Pe5W/HYIEcL+C3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KsrLsrWV1cobrse/AI2VlZW4WPAnx7LpVmrEIcCEVuskHHjbhvwsrKys7gduNgtlO3Jn/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0QsOD1MMZB4A4hcxZhAt/JZWVl88Hdo+0FPHZtKMIKN8kj6Sn5dU50b5Z+Y/nSNUdSSny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N6bVREzSAu511uoDymtdvlkzL7j5LMmkyY/yN/E1ocYKdjXfujWZDnSErM2L7SGYBCez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YrKndimydRfcMNzxd5/CFq3Ybr6SbFaX6xQ4hHgG734FSC6uVUe1hmCwT4QU+NzE1xao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SwtKabFk11Icpfk+tJ6n5AviE3f3FLtUu3MZtNkSqXNkjN1UbVz2rVhaloT9oqp9w3yGy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W4W4b+PZZBXV1usVZXQurlXV05NKLkSrrJbrdW4WWKDONlirWVgVsOFrq/Dsi5dxZbq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X2V/BZWKqW4y/wDUEFD6lK3EcCqtnSPw7rJyyKzWazWYWTVcK6B47qxVk/y0rLOiqYuW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si10Bk1zk5btRMiBxcbNGQaWPGPMADHhpkku2N+aBxWTS972WKk8rfxRerH3PmyIVsRf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hrr2ZIQr5goIPDTG8uIfvDOWoT2JkFmuDkfN4QtW7aZDtZalB06V6xQ4hO4DyocHkNTy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jzVzAU+NQetdSd3tJWBQabFNC+X+s/d/5BwjJC527OmZj7uc60jahwTbFzDYz2+qmkDB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9VAvPazAnizrrLdbI28B8AVlsViFtwsrIWK+bcBxtbjdC6F7cLcMlfjcLJY3Vlt4duN1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8bKyP4DfhVer/AM9+A4NCad4kEeEgu21j/wAm6uVc8Im5Pj2Dd1ygo6h8Sp3c6HXnfrOD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rr4ZA5ycw3xxTYyE1hBwLR5m05dnJ5G/gPCL1Gdz3e7Eh5XMVzhF2vt3dA8Mc/zDqPyG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EBSWyc5oTJWiQb+ILV+1GLUymblHpXrocQjwOyugeEou3EhSn9O07OCtxidi8ysUstzz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bhJ6zvN+RvdvcHYboxpr7DG6vGEzHK6n9d8jMa+xpaIp7rKp9ceX6gZyeayssQrLsr34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3AlDYbXv4LeC7QMgi5HjYFbDwBrVbhY23WKDUBtfjZW2G66eF0N1sVZv4L+EA8bq6uiqn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5I0EeD+0nqf8Y8HxSN3CjTAqiDmMjqaqjhfcv3428A2Lp5HEy5LnJz1a6HSoyHK1jJ5W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c2TiXo3B5uLZKjfmJrxbmPCuc2m6uQeY5j79cbWPa90jCx7nvPNTs4xEbx+LVvLSG9OE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PCWQtInsjOEJn4iolLK6rfM4SvKZHcYoxoxosWAXLC5S5a5axKtZEXL2lj5fWf5vyBN7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2V5viU0lqEl24hznTALmtcyFmBd5Zm85oZFGrtKtEhwFla66QrtW1igFbdWWKsrLay2W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ifBivkIr5QXxwsUNjfh3VlircTfjZbcLKwVggieHzY+C6ug5X8VT6/8A0DjjeOnblOzs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7P8//ABjw0jfttTFH2C1Bv6ThdFDgyTEPlfIirLZNa0osaG3ssimEtUby8yeVv4o/UYj3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KLCsGlYOausAlAtCvve6sLYG5F0XlxjNnvd1Tv5klN6Hi1byaZJeAFVMmEGleuhxCPB/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23ScsPLS9u7g02GSzWYV2rpKLFguWuUUYyixwWLsq6LNkvrO835AmeYbHurjIHrk9W6kT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ZtGSDzNg7FuXLToXSJrdkOAWyuFdXusuAvw3Vyskd0Fsu3DtwIVivlWVthZWVkLWtdYI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rqVrrHh8bcAtlfhfa6D3BXurcMUUOFygiDwN+HxZYq3GyqPW/wClqumXcYI8GDg82FKb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KeETeg7FpUG4iY17K5n6ay2x+FvxCsu3Da/zwKp1L5W/ij9RiPeq2IeblyyKJvxyWSyu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XLaFywhGuWSOU5Qej4tW8kMjonsroS2squcdK9wUOIR4VT8ZvqW4mfbmZMqJGyAxiNct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NZZfK+VurlZuWSLxdynpGOmdSNX0aNK8I08qMUgWJ/AFHu4gqyBABcS7aVtnNWLnJ3Sy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cjMmnJuTFHVFrZSJH8BsCsdrAK/DqRuFurLbhsreCxTQrcACVivnsrlbrfh8jbhewyKL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66bdY3R24X34W3CF04XR2Vrq3hvwBVwr34d+Nt8VZqNhwsqnaf8A6Rwb5vgcHC76PzOO8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3x9pz95qpHhrnMbGtTDRSDYDhZWRVjZWQjThireCygUvlb+KP1I0e9V47eC9l8q4WyFiu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8nHTPcFDwHhqAJne5N7c5zQHWeHNc2UNAimdi43N3r4a5oTSEe7xc28Lu0vrSep4LrZGN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NIxGlRpXK1jD6uQXSUWMXJYV9OxclGAo0pRpXhGJ65ZBLXLEobFrwQwhrRGhZFHsbKys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Qh34bLddlfhmF3AW/C118WstwtlkEBdWXyE7vbhayuuy7onhZWVlstkERuSu6sArIIiy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lYoX4dSy4fKO6KqPW/6Qgvn4+B2qnmJUkmUm9pvV/wCenF5Y+1X7qNNXNxjrZC6hICsr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IQaE4WNl2Td0dkV8Rd5OzfxRepGiqnv8nh24HhZEcTwx3WVldQ+l4AitV8nHS/XPj1Af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BxdfHfFyZIxqc2FysLmy2c0Ltw+LK3A9j5ZfVk9TwDxFFPjD1FRyiTEFYlWusEAV1rJy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m1dCxjKMMJRp2L6bhdXQ4X4juSvj4RNuG6urorsQVfjdXC7ohYlDgVvdbK/C/AcHIGyy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Ssd+F13VlsrIBYotR4ZLI2vdd0QjdHZMV78Kr3H/QODUV3A7NVRHzQ0/T1DXB0cm8n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aqfexCzaJmc0X3amseSwLe6Nltwsuw2VvD3RUSl7M/FH6jEe9R38O6IsrLHb5tbi3iSoP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jpH/AOv2midC/TPXPhPCvF5uy6LCBBjQi+xD5ChEL8thXZdz8ueXNVtkQg0lWTtwfLN6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D58mtdzAUcFiFy1i1BjrkG9wViV2QVlbj08LrZfG1irXVkUVdEXWIVuJCxN7cAU7ZZIk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+SFyzwsiOFkWIBHwHpA4bLZEIGyyW63Vyt+G3DucU8cQg3bZEIBBbngAuyHZVgtUflAu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2IciMlURO5glka3/AKKT3BtjnnU/FO7l08bsIXuLl3ACxWCIsu5RVrr5VlYhbIq6Fgqi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fIvqJF9S5fUlfUhfUNXOYuYxXCZ6g7uOIyLyrK3Ar5srG/gHDfgAFB6fgCK1Tyacy0YCr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4TwrW3lauWUzu9oILGJtwSLprSTyyrFEcO6sfAF8d2TerL6iP5IfPh1YngDwCDiFmDxA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KyPjxKsjsmuC2XfwX4YldKL78d13Xz3QW/DZduBCLMVcKziUVdFDsiDcCysiFbwXHC67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5W47lEW432yV0DbhdBVvuPy0TLKZuMv4Y+DEwXerXTm2WVldpVYwAf8ARG7B9TW8yKhh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XruuyO63QxK24FZFByc7JC1rBbXsjdGyrPIe34oD94bGaTMxdrELfhZdk43O3DHhYr5t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4StU8tKPsBOC01tqooeA8Ky19kNlHIwJ08ZVnlxys111k4DJlv23Vxw2TuwR7Wuim+lL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Hu7ziN1uW4rE3AKIcAEbcC13AFdi1+KdurjhvxCtvbfwXHg34Bt02zUepWC24WusUd1Y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X4fGNyiVldFCy7qyCtxssbLfjjwsETx7eC6Nldq2tw6UQvgDY7LupzlL+SCPmSAKtbjN+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29R0o2teyfYNFTsTc/8ATSwXQs1d12Vrol6uh3+bq+wsTurbK6KAKxdYNJWNjZgWo2xP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9lfc7j43422vZAZK22yCtxsovT8JWp+SjN6cHYrTz+qQ8Du4VWLuxKDWo4ItZj+3EoDc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YXR74lBWyRuOEfoT+tL5/wAR4xoktlzbbmBZgl8hCMi2yO6ITHuYi7JHugiPFdFHjjw2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bx2Xfhhw3RPDZNAK2CK+OAG5bdfNlsjZC3DfgCrIbqyA4X4ZL4Ti0K10QieHZWW6styi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4FHv+TTx1DtqA3/DD5n91R+c8Nk/y/8AXFUZAzgKFxdD8AE8d1db24WXY8AF8m6yKk7W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+dU7S5rhvdAm3yAsRgGpwui1WQuGoAKysrDhD5PFqfloX7gqrk5cGm+uh4HIKrF1be3T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GRZ0hotYoXuHvt13dfhg9W3sgGgWUfoVHqy+f8sXlky5tkL37nEhqsUCVkUGZN5br8pw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LVimje1lseFllZd1dd0LpgzTWFqc6/AoBWNyrDhZWsrLsMlfh88brLa/gBummyvvwJsg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hZbLLgLr44XCIyQAQVhw+Ee/fjbeyPf8lB6ZVW3KH8MXd3dUA+zZWvwO4H/WFZUvtyEd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/KK7gqyA3LCFigOBJPCvR7fjb5iqa+AcQuYUCEXsTjcBoVhYBqsAuysCbEcCt7DsN1F5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XuAnndO7TfcIeAoKqRsg7a11iVYhX6b7d1uuoNBJXWU4Gya5wV9i5pWysod6ap9WXz/l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SssXK1k0kLusQVygU1ixcECQu6F7booYq4V183Cvfh3R24EprLhzsQbq1+GO4V1sEeAc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HwlWsifBlvfa4Q3Nty1EXQ2RN188L2V7rIXNkCrhw7K/iuCrq6+bp3m/JRi1OURcHY/j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3kFpP+kIdvimt9PfhdOKuir3NvBdZcLIgcN7bquTu342+b5ph9sgLbgQL22bdZOKLSTi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srI7qzrReXxaj5LJ3dab7lDwFBVNsbdRJvlcFq3Qa+RjmFq5ZWDcAN7K1l3VrI9uywas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lqfVl835WelMDzC9oIF0CMnMVg1fvuVZW4fBIC3vztw/cuVxwK+SVcldl8YlYBqdJt3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SGsJWytw7gje3Cy3Vrod9l8qyI4fPZY3JCAQRTQtlZd1uvmy2RXdfHC4RsVsu/E7L4IW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Asvl3m/JC3GFBVTcZ/x0PoXXzdZhVnr/APU3sqR1iGknArcLG68vDZGyAC+Fbbhstldq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34291TeQYqwR2JCu48Ag6yyur3DexRuUCh2YWgtFy3bx6h5AU/u1UPukPAeFRZfINkbl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Jm7a+JCcOo8L9I2Q6lbgHI97nKoOZq5+XL9WF9W1CqjK58SEsaBBVlbw/MfpVDSZCCrF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kodiQi4IyhGQlOyCugruCdYkxkEC55ZKITWlYhAoubbmbfKO6tx+eFurh3VrcCrW8PZB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2CIaiAvK3g7tva+479uGNwLBE3RegNkBYWW/iN0eF0TwPb4HDtwn2m/HG3J9uAWoN6vx0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EhM7HvD5wbHMXaLpzdnWIMOxY1dIRaCsTcxSL4KBK3V2rpcmgBzztWgp3b8bUVTW5ey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uIV7kNLiWOCsU7dbLKyJ2Z24jjqHpxRl7hSxYzQcl1F7pDxTY43aHOLCS0JrWW5e5biO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zktstkOHyWkK3AdqiV8b6h7pH8bq6urrNy5si58i+okQqnJkjXmL0pXdV0e5ugFiSixy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SsCDgm7J1k1ENQkkC5lkZWoyXTrK11isCsbq3C+1+A7X4XRXddkbK3iCPG5Vyvm9jdWC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+SOzR24ArfgQF3Qshu7ZFOPCysj1cNir3VlsrrfgfBbhU+4/HQM+5lv8AGSr94fx0HpIo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CzhEj33QdirkhrV3eLK5Jd3uGrmNWTAn4uQCMZycCEGK3CuTu3429yqUfbAJQbY22Ccb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1HM9rXzue1xKGZRFxmmnJDx1/ko22iaNqhmcdCf1iHgPCd2LLi2ysEQrBbLbhlwDiE2W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ygXW24E9Vb6j+/5Ao6u0YkzBsrKxTNluUewdwxurOBJcRcvRavja+BKEGwEaFiH9KxKf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OC5hKvdZlXujZANtg2wYuWUWHhcILZo2sOIbIrhF4vurob8LLZfKsrbYtCsEduBW5PA9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uAC6Qtl1k4hfNgjwsjwsrbKytsrcKn1/x0jcKe/CyqGXg/Hp/p2R7BHZVvp/lpo84vGON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3LUImlWDTbrL9rWRDSbbY3VgAEG3Ejd2Mms4yI7poaDhdagj2WJ/E1FUjrRbEk3QZbg7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WyDgs22uruTb2LUGNco6WNWxdxHAqv8ATp/SanuF6T3nhPCoty7tWy2V41tm5gXLVrIAr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Mc5Rva5YgkBqIYnMYpgBNW+eT8oQ7Qn9NsULL5bJYO6kwhpc5j0XFBxR7luzRc4YkGxFg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VlZOJKJ3DjfK5adg0oEq7ruzJewhFpRCxCY0Ws69kAQuysjy0C1Yod3t4lfHwDYblANx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grFWsvjiCrG17K6unFC1ldZFZHhfh34XQ34WVuF1vwqh9/wDH2aOAXdEWP4qD07cDshut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YZW4S+IeH5Y5fLLYuWGwdZZ7HJAEKGKQn6KQBtCLNoqcmZkURzJRbzEwOa15C+mikZNR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xmN2OSjY0BFjSuSxGnYjTr6Zchy5L1ynrByarKJrWsxaUQAuyOSvc43Vlg0LZy2XTcMD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XUa/d4Sq706M3hb2kVHvWeN2HItCnsjRYGoFiDcWscArtRDERTkyNCbGU5oQZGX7Mbzd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3IxvUgxkrfM/8w7U3tg265djiWq23xssdmghObkjHvjZNyCDSgcTsVYtQs1ZBblWW6sgE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XK5hu2XFGVhV2rpcQ1qc2yzITCXIh4VyU9Xddp6sbLNyIcSW2Ba2+NwI1iUY3ogrsgV+3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gu/DG6tYblWTRddlZWurKysm8D+C6vdWXxZVkGQ/FStynsncfmpFp/xUXoK6iZzJHQCB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2i1Afe8ZV/A3uFGbxNhlchSvIbpxu6ijhD2XUTHhXcE55cI8i3ZOumtT3QqN0bRO4udDs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4o3vcwRtb2/F++JipImyRfSwuT6EBCksuQb8qVOhe0YPs7JZsWSBQfIFJuc1jc9YFyUP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HaqkxbQC1SUOB4hSG1PunNJRaFy7JhcB0lCwX7MRi1pwcUb3vZCysLdSbdCUglwUtuZW9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aDRGIXDAVI1thGCuTZBoJ5UiNwt7kELugTYPBBc1ZLdbo2AA2QRBRyVirLZWCsBwKxRa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fZcy6ysswULLssVZYuag+VPcbgtuRciPfltXLIDrtHMNnOyBTIm2c2w5d2mFxXKc0IbK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sESr7K4AR4bWtwt4NuHxa4FgbKR3Lj/Fp3uMijY+Cu9x+KnFqdUsBneykiAmNOVqvvPy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D4z24NRCxQ8mlcv6H7d2AgOMhPNcDJM56+okx5rgAc3fU4tE/MdyBIhlCcm4tawoVDgu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rHVvcTJvb8TY2FFUDsYiQ4MbimguDqSzQ7FFkLmvjAXLZZ1MzP6VGmLVgWq29gihi5WC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TaqViyc8UfuSh4n+gNl+6wCyxc3rNupzWWAxHVaxxy2yN73RtYjey3CANgMlUNxlre7/z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1dw4NADF1BPahe5IIxWTluQBsS2zS1dhdWBQQvlcBZFd1siSgFZYtWyJQC34bYhWVrLc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7hm4K5QeAhLdZRocpcuJx5LCeUxOuFkmkWL8UL4ukYulFpWG1nuF1cLug0rHbBYEANJT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PAIDhtcrElYohAKy7InZfOoPsPxab6vzw+FqHr/iFmto6MPaWtwYZI1K6SZ1Sb1H5Kf3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2JwsU0oIpnp6e1n0LRdckhdgCxZYov6+bdcxj051NgxkOboXtaaeQNtvTB3KI2ze1TFx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0yb2/CU1FaeGcnENdOxrGtLeW5wwjMhBDIXsN0WG/Lex1sxhYYLlxvUlMU6lfkYnA8q6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7s8tF7gocTxeLwbIglEWW9zuigg4Yu3RNgwNXSjumwly5bluOHzdxEoDZK3u/wDMxUe9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HWKCu5AtC7oAhG5NnLqTgiE0rFWQ2Vyrkr5JuBZbcLJoWJVrL57r5DQ0Ft0bBZNRyXws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/kBO2PwAFYIruizbFDJRnfnAlz4yg0FBoCeHoskCBanctwxY0X3yc0guKaDiHi/M35yM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R3XJKcxwVrK+6urq/C624X4VL+ZN+ErTW9BQHAK61Efd/DELyY9cEMbR9TGn1Je8REI7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N1OLTeIJ24PBpQTO0Ai+lDIyuWxoADiXbc11i6xEjCrByEQAYzadjnsLHhfupOYHvLg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7LObqwxqJ03y/hKbw05wbC110Hw4MZG6So5lqbJSQSg4vjUUm1yCcSnMbfyNb1zGJxQgJ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b1Pir/SGxPePtR+5Q4ni+/JwyOAC5bgLyJ7Y7EgK6EpRurqxWSbyyHYrNwGV1irEIqbz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/wBJdqu4hz3hPKY7Zl7huxaim7q4s15u2Vzk50jXc3cyxK6FlZduOO9mq1l2RIV053Da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V1fwdlY8LcbFDZElGwVl0rIBXRdfwi6BsiS5NLgiVeyci5MlYFJyHJrIU9sVgxic1bLm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E7l5VyV026XEMaU9lwWO4XXzupjy4vxP708To4U7gUXFaj5fw6bHzK19MFHFaKd7pFAG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8tP7jlUwP2sdYjwrvGwpw3QQK+KYt+mYLrlm2JL3JuOItg8lU0PPIhwU4GMM8TW74/be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hG+muhBOFrF+fMm+X8JTUVSkiG+7XINyTt02wMMu08mYaHAw3kD2YruprAOs1R7jyqjs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rfFqHpwR8yQMaG1MAjNF7jx8t7qZnMa2znotlCz3cwZdS5jFJiWxByvuWutyljYlXCOxy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t8r/AMzVpu9LlchgCe14DYskWWQjBQLWlwan4X2TbLFhaBEvth3INhTwuDhZAbusFa/D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sh0r5JW3AWKuwKwctwuyOSJ8LQViERsd1ZXW9yr34DsDsW4ogcABw2J34kq6tsUUURw+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NKFl8kIxlWdcvcCZFzVmVldCwF2LBqLQtQJEP4qWLm1N04gqMtaXOum7mzQtUb9r8NK/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eok5jq3aD8sPrEG/Je5f5A3r8bO7xtwHCht9Hm0LMJr7LMuPNdkxzSmzhoikiYpHwuTn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tLntY9nMc912jNxBqpGFtW/LVJObUTd29vwlNRVFJhDzYS5rI3rpcPslNgujSyI08iEU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DI14xBa1DYMJs+odg6shA/3T2B8pnf4tS9Gk2jVT2o/c+OgP6NrTl1BNDrTwh5kpOhkJ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6N1jHIQWvaiHLqvdbA8OQ6xYWItzpK3yu7flatNv9OL3c53LORQiujFIE1jgfp5Sf9eR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hylp4g2VmJJDWxFU4kYGTNcHG5HH4a1XV+BPhuvjdZXTeHz3PYWJQsnvugXIRhd184r5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ciVfhdEX4Bq2V00bKwC7LutyrcDYj4HZObZC1lZY2RJV9+ZZB4KPLQtdzWrZZ79K1Ujm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JK2WTeFiVyyqxjvpvwtNi+XESSqaUyFaidvyxerkA5r3L/IGl1N4whuHcAuwjvHS/HdW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5HPDmB7QBg8XKJdZSOMYZJK9O3EzpcwbJhL1qbcaidN7fhKaiqNrTTvjDU0OuWPa+nOR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JQPqntTqgvEU0bFFLSlWpiPp2lr4iG112QOY1PYQoPS8Wp+jRjpVSqU/rfHQOxojzXkR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FxbPghdyZ1F3LtE1OxcHCnWMCkpcnupSS+l6W07U2lkT6SRQswGoswfSgFvJjK+mjX0r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RIix48QTFpZtEQJBHBImwvcRpxv9MISO1gVDcCSO4yhBkijeJ4WW2yaxzFHUTAiqCtu4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U3FON1jdY7G6K2W6+dzwstiCrcB334WCC2CuVvYXuiLq3SnbInhYqyarFEXWO9t+Hzbdb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8ArK3BrUeyusSeA44lYsyeAxrX2Ve69T+GNpdJjZXsXAlcuwwTW4gjeuNqX8VFUu+iZHN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LW7fUflg3mcQE09WrZPoPwRqQcBwa5zE/vcBRjIMYLlnLDI4cYoWvP0URRpRaOCN4FgH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h2bQ5+Bc44pzYy3UgG1Eyb2/CU1FUABguy3MbZ5zAAe5r3MbHO8Br5JQ+n6YpIcJpYyh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r6SqWsTStrebdZNUXp+LUfJQbhVPlpvdIeLSXY0WbCnzxMTpISG8tXY8MaWqpkF2W4RS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7p0gJa/B0ri5fT7EcsUpa4YO5lU3F2qxGQwxOiHj7oxsKMEaNNGvpQpIcAFoUPOYIGKN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li5jiXBzZ3gyv+7zX25yD0XRkSxtcjDdOgJX0z0+6su3DqJ4W2suy7IlHdG3AN2A4BfP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HAu4X27g2C3ub3buirK4RK2vdfCvxtwLbAgIJ5Cur7JrURv8G3EXTyePfjHsmnA5nhfE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MxfMMRe0yCVq5oXMWQWqe2/FpsP/AOOZTmJjhZG4Ou++/Lp7cq2WNpaI3tNSebD+Bqd2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0UrGhs8QaHi8zLMa3quGhkTpGNZdGURukdiCZJEcWCnLXO+nixlZEGB7QnOVe5zqiZB7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DA+kGIacSnnq6SWsyTbhM+1G61niNDmRRMexsjC2VnLa58k8cEcrefKYSE5pAg9Hxaj5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tmDW0nuPHQty0/BwWL0InlMgmKEctOn82RsjC1CLKR32XxyRSsZ5njpfGQjG0Ll9TYX2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ZPqQ69YpfIPyPRgcX/45FIFg5pJNohdHlud12aJGrF7xhIALI2ID9tr2Frm5CI4b37Ff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urLG4xCLVjZYrsjw2VzY3W3DfhdXsroq5egtr33KI4d+Ac7jut1uUBYHvuV2Xc/OSuV8d1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6HcgoK6+F2TkOx/FdQ+o/uV8bcCgtRO34QtLf+kcThmCwgLXR+u/LpQvXfPMOAme0VjO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N+AdE6PlxLFoQYMAzphiITYmOTWCJTWkHTfLFRSlwyOb3XDXG8bMmbW54jRqJAa57pKi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8LnPXPchULntXNYs2q4TFI7BunC9GyxbGbSOe9r43lZ9TuffmuheyWFybHzg5kjDzjjz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tzoqRsrXcCo/JxPGua5zTG9Bz2L5pCDUePRPZHdEKxVipgWQ/UZJ3LkGbHODm2MmRL7gM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ao2ZSNjdExjHvN2wulcL1T8lV9pPTH5HKm8+lE35jw6OQEGJj2ugDQ24cXyOTvM2ay2s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i37fMi3e2zm7ohd1eyur8BZdK+Sr8LjG9ltcIHZElXW5RBWS3ceye3JNFuO92Dd42W4Q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tdbcLWW6CB4/Nl8EIDgUdwBkrIbK58B8HwBu8/jhPW4q5Ra5xELk2n3FMAGRBa6wNk/F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rXW9f5dAbes5eUhETUTGVrNvrfwMThcWRC5TAAwrltT2xtQaXppkYpH5OikZnJHFh5la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uOWELlcx7k24WZs14K1j3b+/42qpd16UQKR0rkLZE2czk3hkjY1sscimztFGBK4TXZUt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OW+2tvL6g7JshCE6iN4+J8F0bFOjYU2KNrvHp0roaRtTIR9RMhNImveS8bWbYBN2TXAA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HLmHAsAdd4QnmY19Q97WSvdIY8nVOyq/K/0vyFU/qaM8MklkY4xygKSUFZ5BgMhc2Rpa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F1dy7Lsjm4tBuSbG/AbpwVkETwuFkFYkK3USrbDZWPC6ZuRZqc5xWJsioeWX3IQ4NWJK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cnZBF3FoQsE7dbhXC2WIaDayJCyRQ8A4FDh2Buvi9ldXJQRtwPf8LBd5p2rltWNliE5i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wNvxaJtRHsG34a86zfy6EXMPMJXNiLg9pWsC1X+BqunNuqdmVQbre1jbrxyIUJe42N3b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TGRh7WJsjSHSMjcHHNkl3vkug5gdrBBrH9/xsqWp3fRxEaHCnT2xAU9SwR3jcHMYnPcD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LMmPxiPL5TuaxxfJG2abnSOLS0xhEWUHo3V1dX/PpUTZqI00QH08VvpIU2lhavp4UzYh5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otxDGU5a+nbzOQ3L6SS2NQwCbIB11HO1rap5dHV+WT0x+Ryg9TSfVxRugMGte0BrGJrM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mYoM38yzITn3VhibtQDldqyUiHbvw7DdE2TZGkgbmyK3HEjZvZBGyyaUFsgQC+QcDbh8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bgUW8LFFpVlYoBXsrlbq4XfhccRwPfh3AICuFtf4PC6K+bLZWsh2+ZfU/DQMzrD3sF3W5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Lnf5aYxT/i0oY0NhZpuTZqrJzUT/AJdG9HsjdMDSNaFqn8AQ7B29KbVrmtTQU8bdTA+J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tka4P6r5StTibuqJEbkgMLZAwG1iMVyciO+qe7f3/GzzlaSMqDDACnLg5oCIjCEfMbLH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0BObiznxxFmoNhGp1z6pvZZLZdkZ3NQqWoVDU2QFZK/5tJmbFS5st9Swj6uJfVxWdWsa1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yxVwh18H4uQc1ovcc1+PNcGuIKjmkaC/mCcANq/LJ6Y/IVB6ulG05tkW9bXMvjmpWuah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amONxgXujiQhlAfk1uYCjLSbsXmQ3B7FdhcBXNzumtRvjkbG6x4fKttbY2QuVbgAAj3PH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RO10e2yJuhtxvvwaUSrI8ArLZA8Nrb3tdFEb7q6uvi/TbidlsirXQY5CAlClK1BnLrPw6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Dkx7AKOldMmVMJb/AJcMXfipGllLjc9lqr8aD82kRn6J7HABd1rgtJ+FhVrGmu+oMtiJ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94TKiQDnlsj53EiZrjz4iyOUBZsciIgv09pHNCunNNzcF8BWrNLK1/f8bPMVpE7Y6JlV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xOhLV928z5QN4j9VC181evqZHK7U4kGR13FzEGtIIQARaCixqwCwWJQdIEJpwvqpAvql9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woSArJXV/BljBFVENdUsxbUBB7QZcXIh+LnYgPF1dmN8USCGmyMN2/T4p7bDcOLrIPVW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8jlD6mkW+q5LXJsPVJi1DYfcaDIQX7BrwUSc3vNy4Yxua0NndZ0gXMiKtTobrtwJBVhY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L7JpcnG6uvMrIBfIAXwSr2G67rFFEIbqyAK+Gt2tirq91cpourAHuV3Nl2XcKyIsC6y7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wvbjgUInFCnKbSgoUwQhXKsxtkTtrfvfw6WL17t1YobrciGDkxtqXSptQ+N/+UH6ii/C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dcd+m/L8U0fKphKWOe7NxbtrLB9N+Fvc9tGaDUPsgDcsYuRGnRcgk7va1z2scEcsizdzb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p5soZg0uc3HNz1SuJWu3/ANi/v+NnmK04fpchnbcIHpktCySqleCgjJvnkuZsX3Vsnw+T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ETdZFZIuso4mY4NCsFi1YNRkjT5A5FoKwVnIcwISyhCokX1RCZUhxpml8MLISvpqZfTw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yOYfV9xLBzVLSMxa2zwQ0tLWm4K7poPMY8MFhlYhBT2wqvI/0/yFRefTPcss1FpKe0tV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OIRkXOiWbMWtsJoQAIXObyDdzGoRteh2DBfYI2Cuj2HEArsuYCt1a67FCzVcIWXdW2sA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xyNlk0GxKHcu4AAm1kDdFwvZHhdZI2KAQVwOFmo8dl2RR7DZOddXut0GPQhchToU6FPZ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u7dNcUx7gnudZWWt++/DoLb1XYdJTIzI5kcdG11fOnPe1weXD/Icv9V+GkblUuI4Ddf5B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7Ivc517NG61GPOi/CE1aLII6o7P7hrbobp7irgFzSm7r95dc3sc1cWD2gdOQxcmsNmmV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6sf3/HH5itPB+isb2sM6SIGqgDX1Ie5xBTjdEBHtuiFY8IWbBPF2y+BxQ8Pyr7ZK6p4W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p1DQUjxFRwA891OpNSqHBtfMT9fUY/7OVO1SVwgqfqG3fZkhxcYwyonies2rZEbG4U9i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A24LKm+NT5Hen+Ryj8+ne7D3YSPa9mJvibtkc1Mnyc7Fia1i5ZCeIwWVDrc14QkehMC3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bK6ttx+AXJ26A2NyCEO2KI6drDvuU5qIss237K+x3Is0q9k1zr2Wy+TYcLK9iO+/CwRR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fG6N+ACDQ5oicuQ5CLFfTALlhcoFsdkbXa1ZJ17/AAUbr4tdfDQU5a421T+HQGq2KjY6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YWxOe1QRyYspnX/yjq038OkR8yv5fS1hJsGrXz+s/IFpvvrXI3a0uQGJe27ex/AOETrP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Fk1SPOR3NiEXbuN1ZqEOUbIynM628hjhFznFronCRc2xwdbUfeO7/jj7rR4nmg5WJMd1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5pV7K4QdZB0RDuUGZFBy85bxq2WXxbZd3eB+0a+ONJ6HCoaSom8tSTPybNKB9ZMm1rriu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ZonvLZRKXOdLI1jy572tWLsWkpjSS6RtQalrmLKw7m7StQ6Kar3Y7yfkco/Pp/vA0lF1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9rX4LE2N7N6UbFEhdKFrNiLhG27bAL4G5tv3W5Q7uO6yQ3Xz3WyvZb8OxL3Im6DQEGG9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3HAEDiFjdNFk7hujuseG3CyssQRYBY5LEoMchC8r6ZMgjQhauWB4MyQAAGnJF1gVjc9k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YsabnZpJuSStd8/4dCZ+hgpswGhqzLIxG0uxa4RvDC6qN9elk+g/D/j4P1TGAhgIN1rD8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tXZ9R2XLcI/2gi9Rb6j8I4UkLaii5bLwQBwe3B7OpxmHKYY+bO6IsY1TRBMGbpqnKJ8kr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JWFrwG8Gghaib1ru/wCOPzLRX4UHMaHNqWgSVcDU886Q3DvmyGy2TkeEI6RxrfIrmyi9b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aXan4fKk34ld0FoLWvilGTpOXTsdV5NbumN4AlWdYhikc97SLk+XYLVbfQ3vSO9P8jlH5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b819nOeE11yOXchjXtcwtBJeXRtV405rgi0LZNNle6LSRsgdwF2OytZXNt18LpCut+HZ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0rsruv08A7Yu4fGItZEFNDQ64KI2IaFZWRWy2VrrllclxUdM4r6TobA23LFwhs5x2Dtts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sQr2R3Xc4Fdk4onh2Virm5FzayF1ro/D8aLSBtCe7jZZAq3UVO4htxfWhai/D/jrTg47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f5ad339nqLAl04cXBuVnMY/eT8LEVpMjm0VTNG5kM7ohM+GYPZg90I5bm4uhFm4Cwp+uO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aOrlQltnuUkdmmpp42urwp38yc98RYj8TO5Ko6zl0r6t6yu7pXdObZHsc1m5EouKzB4Q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8Aqf3HgrPQHhp/Q4FXGLrY/HFq0TuWuMETmOT6Xf5c7pY7Jg7NcQgQmtxWIdH1gRZOGq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5tEJoys2FC34imd6I2reYQ613vbvZHIAnJMKycjMHxk2eSuY5yD9nTCzXlOjK3Q81rK62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bgAr2cTuOF0HLdDsTddwW7iyNuG/C4yRJR7ocMSFi4rlPcW010KQJlOxctl3RsCw35lj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FyrC4bfh3RBCvvbcFEWWyAssiiSVssrssbkWBvY9+xtw13t+D9tMMaU7JrwizIhPMcIM5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w6G0R6aWmzRcC4Wqtw1H8sZs/coNNo2l56w500gH4mdvjRnxSUDpWAiJkqdRgMbESmPM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RKN/MbM9jVFAXRStdEg9rWy1USfVlfUSJ5JRKBR9T5t4bbeFvdY4hoBWJXxkmxhyexrQ3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iLq1hT9k+5Crjtwb2pPX8FZ6fZHwQehxf5PADw0EZOgb+kjya5oEgnixfYruhckrmB7Q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PDtYYPoMsE+Rr6bhdAlc16FRIhVPX1Tl9UvqWL6hi50azYU3vSe72KjIBN1kQrNcRiwk5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lvwGuIv1Hu3ELJYcMuHwg48LLsvm6xPHsi/pvdFC4478QQSd1crFCNCBzi2mchSoQMTI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WYbF6LLhoFy66tZWTgUGryoi6N12Vtt07Z4JTuw3QATgGlu6fuV8dlgQi4q+wN18BEG4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xCM3uCyKBNk95aXnNMjJa1oWukfR/hpomxQXWJwIcFrw//JfmDrItFnvEaaWmQmMu+fwx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FgjZMBcF45T4pOSY2TGOFtQHhs7GCprmWfXzTGed5XSr2R7I78LJ3murq62VlisSrK3G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hBdN2ujCzFzKL2DkG2VldEXTlEbPbuF3VZfiOzBd3grfEzycCpvT8X+LxCeopA1hp5Gt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GQPDiep7bhHs29gyTAB12yFapEGUr94x2/LDKWuo6mN1XYhFYoONiQroFHqV8UcXLumg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ssVixycLAZJ7LkN32Cuvltit7boIhfK+bWQG1l2W9rdJOxcrknEpsZvyC5NpXFCnamxN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be5IyIHdNcwO+disSu6xNtijZCwQKJQsEXYG2bQ262aiRZrS4tCwN37n9oAviLtkIXmX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OHAbr9z++vet4yv8fhEmpPWVwpZWBt3Jo2kcxgzyOuuJpPwabFzq1xKY9F4Ic4PWvNtX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yF9oow1Fsaq241X4QmSrTTeuGRTXEyRtfzp3xBzKyKN0lXI9r3yo7ok3zLR0qyOyN0Rt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ZeHdXV1srKyj7tbtJazRw3R7WKw2ZZnG/Am5jG8PC9hUnfg1Uo+/4K3zjwNF3nwVPo+E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1sLY6INa255tR1IZRvN7iRyOTU27nJjrIPaSMVrDcaJ/p/t/KFRG1ZLiF+xmxY8yLFSLP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rCybGSXNkCF2LpJEloiyQruA037LIIWV7IG4GyFlIQ0Agq2+CshsFluLrcpjHIQOKbTIU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3IoBicAhESrHJ4DFu51gstnZXuF+6xAuC/dq/ZuTijZC1uFrlXsrlDdZWWV043G7QTdW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3U8jYlNLQiULFYlYp3He2u+78Q4aQcNSTjYPlkCDboLAMAAVttcH6L8H+PQ3Le7ssiUS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06Pm1jG5ktbGpJXPQDZUOUtTbjqH46Ocw1LqqNGrdczSlFxDrm4GJIyQkxarK254WTt1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bkWQ7gKyIK3HC62XSiAgy6AIX/zshuuxutr9004gXQ2R4HbhHYI93PDGPfmpeLVR9/BW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qfR8IWgvMeox1LpjU2AjmkaIqtjmghTyRpz9o5S1c3rbM9OAcjsmOcFqLw/T3en+38oV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LWxwqSBiat7WJT2Ypr4wuYy7ZiEJnLmq5y6SrMKCJBR7ABG97i9ysjbqLQ0kY2JsFmr8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BNp2hCELBOxC6gi4hMc4Bxc1QDmonEOfZG1/kNdiBk443vu/IuwRAaswBclXKDmFbI8L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JxTb5Oc25RuULpjrJ7ljc2DE+2PcXGV1ZA7hO8xV9iUVrnvfF+1i0fqr3hVJLm5bWxFw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Pb/AIKKP6alJyWLgsy5XN9f3P5dEjWRYm43BemoNLlq4Irvx2UZyiViU5W27JgVyC4L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he7sSmgXsrK25sRi1YsXKKLEGXWKsrIN2seDU8EBpXQmLK6PYMzXLeB1NTXFqzugbg7h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Z1DFTCzuNJ5PBP63gg9Xj81O0XhC0J2Op0V+aLsdS1JfLZuZhicnUrCpInRtxRO3xYNT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6A+n+380HrPY68hdfcL9hMzGEkhguL3Aa1wDWY2hsyJr2mNyYStyi0XsALm3maU65TWJ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KKDEyByESipihHgvKSLhjSn4scepCMlFt0TGCXoyOc7JN7Odtjdzm9TfJk9ovkrBpG5O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rEgXXdAYlrrE7onFBwC7h0hW4VzfKzi4WBurhoJJTQ1rc7Nc/qFi4m6NwvkMNrKzr8Ox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8btm6Q/GsqZ3X8xtg54byzjbqBbkrG2rROmofHo1NzqoWK3QnLVuUGtLP8g3H5dNj5VG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Ebua4lrXOj14WqfxhR2ERN0Ts5hVza5aicnfN18m6tu0lSOBPLuhE5dvARw3WRWZWZWT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1q7rusXWay65ITorAGw5tgZLrJGwTi1G9rEobOy2NwQpvOBdW4UxtH4HbnwQeqD4J94e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nvDKh0ZnJFU0Nd9uWeRrhUsVRUsewX5QenbhnLXK6eY8LVXX093p/H5ovPzXNa9hWbnj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TWAK7gja7hiMyo2uTupAoHHhuFZOQvfI8Mkew3TRvy1HGFym2FgA0vTmm9wEXkotcnjp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chY261YtTd3XXmQajsLdRIvlv1BOsRC1qc15W7Fe6uQja17rLYPBVmljW9Urg0905gVm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WlAIgA5LK5Hb42uCAjdNxT3rdZX4fBCsiDjqfv8AxNG/Je9abAPqdrCNt33WBQuDckhw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SnFPU+EAuNFTilpjsnZPRN28slHca+20X5KaLn1DWNcXwOaoTKhI68Je4yOby9Sl5tZ+I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tK7rt4D2F0UHrm3QfttfZdgSncQFisVZWCwQaFbZYoArEoEtHwzECwcnNV3NTLNVmFco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HrqCycnbkdzJsondObsg8W+JvL4Y9nN8vDI5yen4tLdhX6bi2oia4mO+IsVLG2QT2ila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d73YuenNeHNlffVsBQONoh+YJmxe3IGQtYSU6J2QY0p1gmAsL2BNMTRm3GzSOVdN5gTn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cLgo8LbvK7t7ljC4NhsmNQY8pxs4YOAc0Nc0uQjNmtaFkwJ0hciXFfPSitnNLChcKO6s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YdWyey7Q27QOluKysH991kSb3RAQbdctyILW7q0dw+ydzLAOanYFrWRWkOEd5XqxT5Nv2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sXvCF3J1sk03Ntwje/Zb5a7BJFXeBjbrEqFoyl0qQO06kjpWNe3NxIdltmWm93CS3B2Q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DpMkUVY+QleZNxsHpy3a3Xb/AEn5NBZlWtIapZYyZqxidWyISyPUj8fyfATlYWccQ592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hO38DWpwITzdWWFkGZIhqc0Bdy7ugrC5C7INJWLr48Nl3WBKsENldON0QbAAkRWQyBc52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EgRscnRhqJKuy3QUe5YsbrlBCNWK6rC9pCXDsh3txZ25mI5tkZboE5Suzb4tP91QuBnB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gL2vbPBZSwWZdr2faKdZr3A3znapJ4bahWCenabxDt+UcGSSMa/zx5xoHEXAMpamyxF2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X53a8AGQgAroTrq449SwdZtO4psIDmU4XLxQa3huW/FmoliMgassle6vcNTg0F/UcSt3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PpQ6U5pKcGtVwUEAst2OxGdk0tDTuHKyKFsWtWTWi70OpF2K3cmYqwJDE7dPuVZqAjap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2aha+9y1NdZE3QFlkrr5uxMsWRsbEzWdS+vkQF1hZG3GJwDKaWaNUNR9VTddhlctCBC5k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Y6X8FFXSUxY9r2BO2WLCMBf/ACAWo/yaXNyaaSd713TXJxcV3Vb7f8Q4lo4NusCSWlq2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GyAug25Y0p+6Bsu68pXx5UTxCaHFOuuYQjgtsWItCb5Tbgd1siHZOG+bgjIU111mQ4uT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+ya3JcsLByAWKLimm6dZAjLBpMkVkGrlG/LITolywg3FWVig3ciyJTvM0XbiSg05FotYK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P1UTXkRSMbA2RhFUZczM67jHI8HlGesY1s1c0g1Ejl8i9mHpH5/gZmIuqGPFTePnMDWf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iWuiGLCPuuEiwsCTaF5uTZFlyISm05IbCE2IFCJBtj2TXKwceWcWF6L9y8lFiINmtCd3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IoLuWNDk6wTnbgWDBc8w2N1kCS+7uzXIdi7BNIKADQ52TsnEnc2bf9rMnIDEZiyx6nAA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Usb5z1KQnCQOvsrhWTWC1hZxbZvSsrk92q5KanFMD7xxkvbjGJ2vmp3tLHoGxJueAaSo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WhkTZ3XY77r373IcXgLIFfP+QXB/BdaJ1UJN3DEL5yatYF9P/JSW+nNlZYFbtV1Vb0/4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12IJyddNa0pzUWkLlkoiy7IHc4tbmtiAHIt33AKvsUVjivhW6QBwA4WsjurIAcMF0EOj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sdrLdpychJZXQHMTMQtuFlIwkfIYEAnIB/B4ugg5WXTZ7VaysVusXIhWsgBfEIt3LFgV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ePqOeGp9SS+SRzpGVr2NlrY7fVPzlfJKT22T9leyeSREgs78LKwVlZBu1vH8QuidGy5j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g5rLtPSsHBA1BRY0mVl2RBwIe9wbYpoJTYdhsnEtDuxQbkgxHoGbk522IxFgSHtUuSbl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P6XXKu0KwKIsHCyHms0oDEtuvlpai66dcNbzXGXFqcTckBDDEtATndIu1fPcWV0XPKCA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pR7RujcXTBikc5yBLW7q1yMcnIHo7NbuvkWRabDd1tllvHFcMtiitW0f6qWspJqR/gug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CB97AkLayDbI7pvm1eqzf+HSosaAAhO2NrNIc1VTPqIPyQACC+4ddbWIQAu4ZDxXV+I4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oYom6GKK+RIQs8gTdbK1luVZBcxqe5E3WKKFwLlAAJuytvii1yJKG6LLLpQsgGJwQG77X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Yb2ADkWgO24EBZbGyLzeMp4QjKLU3YCRF+Ia9rlZELBtsAFhvgU5OXZeZXIWTr3XSntB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0073uTcmNdIAwzYKSokc5wcmBidcDsmvIBs5dkDvUAlAnK/G3C3Acb8NlYWXxHjy292P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S1OliLWFiYy6kZI572jHraoyS05ZBzCMimNBa590xib0OOOObk7cMwc3BY4u6k5wYWyD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Q5oQLXk4oWVwjinbrsbErE22CBXy3cuO7A4p5crK9j+7AWsibo7q5u523cMC3uASRg0u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dKU9+SsgFuV3WzVcYueU42aXXLSMT2tuTbgbZYlcgsjge5zy4oyEta9rG3Lna3UfU13i0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cbuAbi5xcrhNsDYWaFq7cdQ/BpdGKh901BOddSVEIdWVwbT/jY0udey3VirFDZdztd9uZ+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ehYp3fpXQDfja4Y26xVtj0nNFNAKyCDCsN/IQ7Jd1Zti3FXahKrC5dsLWsCsHFFuKsSh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Qu67K+4NuGxaWtxFi7GyOyaRfYGxvfq5yc+6HezSbNWPWCWrO6zRfdDEouCc+NysEd00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TWl5bpsyjhbCgInSP+lgUk5s5z3IOcwmTJrGxuW4dIzdG5QAcrBpcdze+ZT92nhfjdb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bG0mkd0Ofursu8G5Fm9V7lyZJI1ub7sbI5jXbAXZdsac8ovc1GR6ucMmlBhja8kD4TiFY2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4Cwa4NIjBehYi6bZXVlbgLL53Ubirgi7cf3xx9RAs0Mydg1BgK6U4krdpLgg/YBzi6zQ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nc35dzs0udGESS7e993NBTQgbLNOsUdmobueBe5KvdNKNgWdn9QbcuYyOAyPc9tOREx7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VcgpqaUh3ijG+nPwDo3u4Egq1jcoNet2m91rYP1fja0udQiKlpzVx3+sLnSTvsb8K6Q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BZCzU6RmPw3YBykIEQ/JB6vVcI9+yBWSvZXFyN8Tb4AKLkXuahubBPct8iLIEq7inZIW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u62sArI5L5sQtlZWRBsuy+CONgignFwQBXSrWRJxHZxDkNi7rTQLu3Vza9ldxQcLm6Bu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Zbqno5ZFHSRxh8kccclVCWS1ErgGucr2PwdzkUSiV8bpt0WNs5hCsVawcERu5oMb1ZYq3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wsrFUryxhnddrGOQkhxfZiicHrAtVm4siL3ciVqLbISYp0lw1zbRnNpdErdLW2RtkXjg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Ttha7fl3U0BuLS22xJsmlpVhZWV977ghNxCvdOKJTuzCQy3TnZDGwsUekAm+7l5T2Q7v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SnAWMuI5j3jdW2N7lhXZAXcdlba3Fnay7I3sHlqus9oojKYacRrCGQiGJghLMjIwyhtnB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z+LHYom5UflzVPI76a4RIXU52JIDHIXx6lqlJLUxSMwk8VKwRxfKAPA90e/4mqk2pWus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RT/kh9UqzcfkjbErG6+CMURdNVm2F1u3jjbhclzjkgLIJtirXWCv04pmIRwv82JQXzdw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7nCwBKdkOGNxZY7WTBvIGBd0GhBq3aXO2F1cr5+EGpr7JxaVyujGyCxFrKys7hHDM9Mo92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J9VM5EoWWwZ6b8wUW7G6vdFOcLvQ5gQ5jg5xXdE7WXS1ZrFOjyL4yFiVfgRwHDuj5f3W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CXNoHOORzZK6TfG4D8lzSU9xx6i0F7UHixxLWEtAvcR4pwLnX6A11mAhN7uQGad0olxN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1vcBYttYWDjbvxFgDcN3Wyuro8zN3Sm2x2CwOV7OcGoWTdnctY2Vt3ONrlYkrqagRZ26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LBFxKcQtkPKDZW2aBcklXsbb2N18qng5ia1tid+ZZGYObJHGGtFhJI2MuqLnVZ/qq7xA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1lg9yYE0lZOs8YkhVD2QxHxNBVIdr7dKvYiyubDYVwY1v46faC5tYlDJqzRte9lXn8tO2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EqxsAWhxWLVbhcoXXQQ+xKyuusoSdLXJ0RCjHSGm5cVls0grdFz12WxXYG7W3UTml5f1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AKaNuotsQnAZFXsgjbEhXc1PNy0OTRiXNuuWWkuJXyLKx4fNl2Kc2xiileo6Ry/TwKSs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GXDQAbhyNlYKzQQ+xyyRuu4w3LRYA4tJc9sV3uDVa4bsA3JWyQhusAtirK5CsLWaXGNq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Luu4sgo3FstQWyU7cVGw4mIiQQy3ZHIscV9shzdml6Dnr5xILMHrNrEyV7kd1kUGdWBR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IhwfZXdfOyyLlbqIsg5Ep7the9yCXbdy1N2TrojbYrHfumMcS4uWysLuIBysgdiWouJJ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q90U4HgAiHgO7NJtmbuICuUblWW5WKKAVwrq4Jcd23QbkI4MQ2MRqV5KdOVGXNa7NSOu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anJ8YUTd2vLFZpjbfJ2TC+aII1zWp9ZI5GdxVS+7fExUZ3IK+BuAVjvi4KtD3xfip4OY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RF+DgcKr1eNuFuHdYrArEoBUcZwcSU0EHYr5Nk6wBHTiVsr2VwQF3QATTZ25RCs9ic5x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uCGK6Sm2WIWJAFwrHhdWBT2ut8bLa+L7EAFmV7lzsi1XxLQxzdlYo7JsEshj08Fk1AGh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TvasZEQnbgABdl3IG2yDTI6GieV+mgc6rsnPkkBFlbeyxJQG2JDV2QNybptgjubPCy2C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RORaL2QurrEL55bwnNJbcW5Yci0pyLclgsbIhG4Q3QDFfctTIy4/QOKhppWwZSNbC+yZ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IeHuGTfM6J7c+nN4je0scxj87B28uTQ5+IxAXdwcbgWVxcyLEq4tsrK77ZCwARZ1OWR4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ZcteVNJyDnAApvcOc4m7BEWkyFmTdluhe+Vljc42V1chErZdllsG3Duw6V5k+6zIO9rXR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ybrdxK3tG1xUenuLeWIQcb2a5VFgtgnvDQZS1oYSzeJtbVPqpONvA0KBoai8NjbUmOM1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RW6kkbFAreGI70VkQV8WXyx6NsQ3JlrH8MDcYkVtYAcOpC4VZ7jw3V0N1gVuFkVEx8pt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67bdTe2N0WWDWXVm5WQ24v790SU0EoO27I2W1rAm2KGyN3GwXyg5ycSgWpxBGSGJRxvd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DoIN46R7gKRjU2OJOgODWsDmFzVk5HKRnI5cjmpzA5GljQoYnl+ntCdRbikso/poy6sda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jkOlNN1iCuWU+MojpuQ39qDtiA5Fu7hZDYdDke/GMC7xZ9l2R7gIBWR7YrpCxLw5hsWI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c0u3QaCRTuTaNWLWROLE2aMI1FS188/NmZM9i5xc9nOcxjn2cQrXJiHMbui0Bgd9u4vG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Idr7Nu4XcSSc3Gzg9WQ2HmaCiWh1sidluhuBZBzQm2eANi6w2VtmsL1viTksUwBSOxTS5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bdXc9ENVltfhcBZBA2GLsi4BHZZAKwV7Ijgdk5xRQsERZX3DbJsD5FDDHAmObM9wcXci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m8ol3lJDJHEvfqNY6d5HAbL4cb8AmtumbIGyyya03T7oJ1gjZbLuqljpG2RBCPgYXKk8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qyJNxdqqRaf8FHHlJ3Vr8dkSbA2AuTWQFw4gI+Kya/FQS81u3AMNt0VZAi4NkdwOwa0n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YOatgpC1qYekOcicj83FyNrhFocboN2GytdbK6+A3pDSeF1kmubYkJkeZFEbQ0TbcsNR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iG5Jr3J7iFC4SHkfc7qXFh5gI51K0yVcTC+rlKc4uPZANJPUW7NabM7r4BGIACu4LJyc9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OHVYhGyDgtituOBxsQd7jZALsTZxc3FXOPcnuUM7fLiQWsuSzEx0sshbp7WKOCNicGPa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mx2a925Ea6MRI5ou68mT2tNkekAdEZDUXdLIjeWHmLF7Vu05W4Msum7u7nbNso23Fhla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dyhue6AFnOK/a26e5DyCwa92aLQXFMAIcFdt7Hg7IHJb2V7LIEgq4Kc8hMvjiUA22ybI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Nc442C3Vro24HtZEEKKDpEhCxFjK5yaHp9W2NGUlZm0kTXvn9UFarWMcr3JKjbd23Ldv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heyYXIOWSFynAgDKxxRc1OKl8/7XX8ET3F0BxccWnugxCyzWexOSFNDyn0lO+GSke1xY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07O5a43F7nv2B7B4CLroFylphKnCzrcbKyxWKxVkAqMWm24X2yvxN0Wq3DFHvluLoldj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4lWQVgr3Fwi0IcW9zYIlDdADJsMjjDRAkU8TXHYtaGiNz0XuEmZRyIy3GOTup72uCdE4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mjY6oquYHZvTbhXVFCameeOi04s1RqpotP1NldTOo5Rdd1S6XDBB/s6cE0VNqFO9hY7A40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i00jU2qnZQ6kNQpX0cuaD7OfcljOY6GhZS6bYqysmi6wLUGknFXxNrn/AFNbfTNH5Ekw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k1l9M0jkST+4FPK5MpC0saxjnFiZlISGWHkdi5jCMaWjAjfXRtLBFUxSwCKR9oQxzZZX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+lKqXwNiEhs+MGPAuDwLRyBfbze2MEOdZwbjfJNBW92kldN33PDcC+17E+a5y+fja6b1L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6DulmIBvIr4I7rOxttvk42TT07ldnObY/K7AE2Zex2Ic9ziSrdR2BJuXXVyEXK+19g9t+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4adrXSzscnu+1mcPqmoTmZmLWrJ0jDG60srWo1McYrK9z2Bwt0K7Fm0Jzi7iyMuCcbE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YimcCUSiUU7cx9nZFWPGN101RgvYWhq6VlubcOYIn4nNzbKLGV1zEpYYnCqhpKaD6eHE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/frQg03zXS4edWsXABbcJSRD4B46NvSewXdbodiLBXIIeg8HgUBs5uR6gLbuytaystwj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w7rcrsrIBBpy7JjS4to3OcKOMIMYEStlsrMKIFxYtNiT1BtkdyRtiQtka0Rg17wDKS7Z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hf47Fal1DNtUtPldFW/5JFnQNyDtEp2zVP8AkVV9y4ctHqRDW/5HTCzO/wDjsQEOoNfH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q16MOoHAqyu1aeG0lKx5k0gvbg+y+e6JuvhbId7m+iuc7T5z9w2uQFkAGQzSrSQ9tFyg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4WRaUGYlrsHzYyuczlmhpxNLq0lmWVGZIptSZ9oG6iwMuoH9WzBjsE6zkJ4wt2rN6dO4A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XXIyIOQQ3RCc1y3xCassnYZNtZB7bWuUDYiyxFmkBDqQAyzAbvfyjIp173JAQBBLCSIb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OTbhHuTkgm7BzluUHLmdFynHpO6OybungNXYIWJ4sa97oYWMMpiYorGQMY3hg0hO7fXU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JupX7EeNrcieiMXIawIbAFOe4gIEJ17FbLbgUe42ObVm1ZtV2InYBU+7bNC2Wdk511Yhs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0NUYchfALW5ebPHUx/RySSVc2OEMUbYYrusHvCccl0FeUAi3ckXGHCRuD/wi7yxojb3H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lys48MlcKywbbErGy2A4NAIG6BR4YtK/c+/BtO9yjozj9PHG8CyOS5js7OkTmGxxEYbk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gu6dIxqfWNCfVyuTi5y+T5Qer5ut1ZWBbpGoso4tTqhV1WV1QRiWt/yGTGjAWhRcvT9S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5NSZztOWj6m2kj1arFZUWKoojNWa9I0UTQAnuYtOpWVc+q1IqJYP/FsUbXW6JssQViWl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mtzWwPkTaLE8kRlhcG6f7eSUtfzBnUvZI/bFnSi4vTnuBIaSOpaYCKevc0zBF33B9yn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B8/05cg2ULZShqe3fZMBXcAuarByOTVm9NctruuxYnFrrJ3YBi2KDHXI6rtsG5BEWOLS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1YgoMRxts1dGPUi1yJVyS51ky7k5pQbvhsA1reoK+5Fk0Ii6PeQ2da7h3I33WxcN0DuSF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vdRQmZ0cbWJ4Ka6mYPrqWNTagxoGoSJ+oSlSVc1pZnOJe3BHELK/Cx4bI2407U9t3Yo9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9NyCTdEhO3NkU7ZWVlZYKyAQVObHug4NQDUQFp8WTj9sX5bIYS8R5iQ9R+ZTlLGzN7IQ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BZoG2K5awsAHINcjsmHcqsbccRxCPdypIuWCrJhsS8K++S6EMSgj2yBXxsiSxElC5R7d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ksCOAK+QSmRSFMoiUylYmuMYu5yvZbJvS65zJsTkrkhrcS7dzHNVm3Jan1MYD6s3dK9y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FBlldFxur9CB6L34OchdaTA2iptQqzV1GYK072D3Xf3TCm70ZDLWbcxhcshaNTNpINRq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q5zKKlfiVD/417q5V18puKIBV7INuWUcsh0hhjouUwPLrJj4Sg6JidOx8emtxpXR3klM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TY3FSFq3KONtiaAWpaknnlxvJgFSe2fzFSQ2mk5NLI6veqWo5zK2Dllsjg10nU1ty9uL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Nsi0ZXVmKywer8tZZpzY1gV9xZSoXtdoTN1jkbWLFsVshcsJxbl07KzbMFxZ1zknDp2J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lNO5duXG99gXXuWl7mIEEN2QV7i9lcWQDi07IXKvdzmnG1k36dpOoNtLqEuXNqJ1LHZP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0TOujsrq6J22XZW6eNkwIEBXyViigV3TSi7iTx7IlHv3VkBw+FdUXU662V7qBnPOAaxo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2SzCJsqineKmBrYA4kouDVnzD0oLLpLzdwdbYK5RJJ+A4ouGM0DLf6cpuktKfSYo6Ybv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EVBPUIUhp6ncqxV7HuMAgAulWanWRsvn5BTbWxB4AnwgpvSs8SHB4ZC5x+iZeOGBiAcA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7K7S6xR2LcF0JnmxJQaQnVTI06sanTyOVySLpziu6+blfDZHIm7jurK13OFuDXFqd3VrK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urnhCI30w30+XIS8PJRWusdrFUFI2OOv1GSrkzuGEKhYykp3h0shBBh/8fK4B4BfEe6Z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AsWDHKg9tK67nHNcoNJG/StO9s4MsA9r5C6SPFRlzTI+6YSmiMsditP9rUbVIveNgzpx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ah2SZsg4xqYc2lQF1Z7UxHEqPlpt7YkpoeEwtWLFZYvRcQnO2JBTslezzmS7dtwXSHcN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9y4kBqs4NcLDAWFk4goPKsAb7CyNrXQBcSLFDZN3XQFdbIoNVgslsUbA/FnFWxRmjYn1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NkDiGSONRHJGWvijRdkX9wiQFJNkepzjwK7swa1htZSBfACjiyLGBqlOwtZWQbZElfGV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Txir+E8KTpZstgmNM7ooxCwEFY3HL6sA1WxT2hydLZ00he9PnF93oDayyI4YFOBCNyrXV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VJvHTm9M82U9GyZfThzHU8bBTTxyODAxuvR4VeasEW2XYBxA4bI4L5+bLIW7rLbFWKI4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mkchShqbGGq+5eCg26DcHX6nuGLuYVcFoDCG2u03DwnugUtQxqfVutzHOTskMUe/dfBu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X2TSE0F65ZCKO6xKyCNiaGkip4a6rkrJWsumRPcwbt0CXPT9Ti5df2EcYkk1WQQ6eXK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Kx1XIUyN72gJ2qZt/wBkF9c20Ul9NNcxSOD5uXdCglQo2tc0Yhjruc5tg/oBs2gN6aRl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BoBank3fZod1LsX3L/thSBoTDu8gLS5A6Kssyp/d0J32qf4p6d0qmi5Em6DDKWDClei2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3UrI9xE4tGSyVgW4go3AbkVkjZCO6aOrcJ8gyNnIMKOd7BfKHUuUhgpJOgMun/bR8rQbN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BRIKbbge298cVdyxuSHNR2Dep11jYEI3DTPE1GsaEayVydI95twDrK91E1rEC5ji8uTW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3RFyAtwrhbqyY0uZTwlqnAs/G5KN3FkKDWhOfkQwNVlYI2uw3V98roBHqGO3z82RVrul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R2TWl5ebNasLimpnRrByxda+KyDk3HG+z5C9VRa0OmARe5yHYK5K+bbByLy5HdHYl6cb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+0lftC2GQBj2mV5aKapEiiN49Wg59HsFYIbEDgFur4ruemwaAiLIm6aiLcLrZcp5TaKV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irJxJWRQ3XwS8gDpK2QIKs0J8scakrSnVL3q9+Bss2h3SVcIuHC7WmW6+dlZWIThim2c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1GybssSFptKwtr611ZNfpbkVJTmj0Sy0Sq+nqv8AIqY3tvoVKZKzX6tr3/btplHG4V9Y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/Tmj0busVyrue0sMP/jw0kj0yia00tKZTUUboGN7AINdZnfpt03oLfTPGLmvT2OaC4Fc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8usj1imp+cp6AsAFj8ki7Z1Tztjm1GLJtyVSROfU6pOULk6YRjXyOdP9yNsA58lfJy6d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LmdThEj0hoIAjkagXRnmXJDCiwJwugOksQaFawa03ATjsQ0x9jncXN7WTRkG4se8l4Nrb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bk8saLNLm3Mi8yvjwCGwJaTusrLI53ugBd0jGJ1XGF9WU6aU8LtK2Virpoyc1ojY52S+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wc58bAGusg4lVUlkHOCK3XfgbDgJHRvFT1Nq1Jg5NiYssC6bc5yJrLLdEFAK2/DusUVb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e+GYOyG5jpmFfSR41UAjdynraMRBbtVHEsUAUAnRdGLSx7o2EZyqomsqqTKTsO6siOG2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Mq91c2buX3RytQOvSXaVDig9rU03EM7XSOcWpsovVxcmpvdDdXJBAKxtw3Kc5pQwHAd9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kyhddtNG0NFmnmFczZjo8pOWT8vuXdy4kD924de6fKEJ4wpaxPmLuHfhdboC6IC3QCPa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bLI2aQHF5Kb5Vco3B6vBTanSspf9rRr/AGtGv9vRtOsahDVw9iVQ6o0Qup9MvLqkMMF2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sNIdVowv9tRoatRg6xWxVVNZWkVPBK5CGhu2upw21GSbA0E3LVbUs5LSE0v5gADiimCn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M55EWXLa9MjzIpYAmVULGyOppHT8tpIuqCZsJrKqMR72vte4PYG4pawMY6Kkc4zNghMh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pYZjyoQGSw07ZXOkczu43Js49S2s1rrGJ5RDrlzmhYgI+Vo6SLO5iaBYtaAAQmudYybt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Dmp0qDxlzLoncJo35RCY26sWFj3AF7sbp9wu6Ct1OKuVbYzRAOrGg/WSkvkkPAm6F0GA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cj5QWqKLmmIiINHMOy5YJbiFzi2N2VlkeGO/wVbdyLVgsHBYuKEN02MAbBfHzZdhff4Q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t/iyICpZQwujBTYw0irhavrgU+vDVU1ZmTIk3tTQ82TkgoOlY3ntQkYjI4p0TgRLEFJK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oCyuUUzZHiFtdovx7cPhy0050rGgSZ5FmITXKF7s3syNVGXRaiLO/blZXyR7s72F+6F0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RyjoUKZrQW753HUxXe6NxcE4NKsUQA11sbXLWptwDKGiStaE6qcS6TId+DrXKFkWrYII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G43dZXuLmwNw0BYNWBDsbKNjXFoIWNk5jlZHuHhOOaNghdWJTk0grFW27IdRBxVxa4QO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hSMaAAOGViAXCKEkYOaBi5xJAyDQyMlPzDg7blLlljOtPuULZ2DiOcFnJcmRy5axBTWN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1Pa16e1qBdbZObivnYp3SOtrblAo2IKLWrqYSCVG0JpjczkuxdmxueaxDU55LvMsW2wu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duT2vTboNYBkLgbuRbxBxRGSACbax6ixy+c11rmWMhBTd1gCuzXTQxr61OqZinEuOy7c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sfkpsV03ZbAZZqOjnt9C5wFNLC98UafJSMR1B7QZXuR723sFfquroX4PXwAsbC1lugF3Q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I2ta67pzluDdwduOAycAsU8JzLjBzETKgJSuXIUyFNY0K22IVE7lJkjXBtgmbqye5GZP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JMz8Ds7hutymcOlGyPCyO6F2ook2Wjn7RCFQFA+Jybgg5Nuja2swcug3vm4q7UC1Z7DKz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uQpDGWRRNWIRBXVYZtL5Nx3I6RuuWwFtoy/FHBc4BOqk+R8q34C7iNiQXu3W6yXTawJu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WOK+PMmNyRaQsm542mLH3cSWjt5liE1oau5Kc26xdbFyKPUvMvlYrLrJNgWlbJrQ5YEJs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QsTMmMY993vKDrq7E3Gwi6sZIy+SbNz7shwtfJAvDtwi5NBcr74gEh7SciI2uts1EZLE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y6PSo32TWxkMwwttsnBC7kE0IOXlQNzcW6bkhquFHZ7C1y6gWA5PdiI5buxFrpr13VrF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DzAUwNchsjG/AvLASUSmdbuQb8rfEtWN02PYK3T2F2lOxsSFbqxWSfWxhz643dUSOWzl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124fIs47A2TrqNt3cuwTA1Bxe5lJIRBQsJhiihU2oRRun1B7y6aV3CU3fuVYppscrruiit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grG3dxNl03yCG6c0pouXmyFl8oLHb4ZazuDcgnbxhpcXAK5XUmhEWQFwbIDZZKks6Itx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+pc9ZOTruWzVU1GZFg24BJCui23AAlrSEN0bIN2VkSvi54EWRWl35DpWlUzmEx1TU2TJ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aGONz2uBamOsrtzsC5lK8psLWJzI2tY4tbctQOTnYXxaW4Pxs4AlNassUXglxZY1IAln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KwLS4uRBCOSBQJarNuBtvd7rjOwBDhimtBL2ctx2VroAtbJI21gGMjzDMQXCxa/JPYQo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0WlAr43Kdkrld1dwW7k5dJXVfmEJrQ48kkMoso2UbbNbJE7nFp+pyQlCeWFAhzmt5gAY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nqyBaWkhyba/LCwCha65YnOsLYgOBB2ceY1BoendCLOm3SNy57CvVfgmtzTohk6zJbAA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jcFAC2yHayatyWFxTXsaTYrIFz2hx+m5jqRrGM//xAAsEQACAQMEAgIDAAMBAAMB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EjBQMUBgcBMhQSIygARCYXGg/9oACAEDAQE/Af8A+dxD/wCBUP8A4FQ/+BaSr/gWkq/4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4Gf2vBHXP7Xjrn6E/ZG02kdY+fabfsFWg2Gw2m0ggdI+sXGkKm/kqUfYCIIzbKusXFTSR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i8Wm0lXVsRUhcFONX2ChEkk2i8FXVoRUTwU41P7CXDUPq0PhVQnZ1E/YdPBI2Pq1Z8D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0km43G43G43m4nrKBIrV9psNhsNpAh/YqJJJJJ69CsyCDbeTcbjebvs+kq612k3DrHV9k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+yaSofAutZP2crPgXVMpszb9oO89hTaR1D+0GMppPxlS66i1T+04EhsqXWwUq1f2nImQ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aqKutovqfatJV1tF9T7V07VdZTev7V07VdZSK1f2rpjK+sV6/tWi1Y+rV6/tVebV9fX9rI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SPrVar7W07PrFar7WotX1is/tVlFqusVn9rUWr6yi7+1aLV9ZR9soqH1dF6vtZDH1dF6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0Xr+1tO1fV0Xr+1tO1XV0Xr+1tK1XV03r+1qLV9XRev7WpEV9XRev7ZfVUXrF9qrraL1i+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1i+1f6K1XVUXrF9rK1S6qm9f2urQKgqp6im9f2vRdK1Sjp1d/a9GCKlJV+umV39r03qZ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B/a9F6xCqKzabRD6F4P7X07sSINptIIH0au/tbTwVpNxuN430au/tai8kkk9PR9s0Xjq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0Xr5EVfZNNqurovXyIq+k321Fn1dF6+RFf0kh9tRarq6L18iK/shFFqurpvXyUFQ/sdF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UFQ/pJ9tRarq6L6nJQP6TfbUWq6ui+pyUD+yaLVdXRevjZSN/ZNFqurovXyU0jp5dv15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41aoXElepHj66otX1dIrV8atULhSwY19Brt6bV9dXx02fFQ8a19Brt6LV9Wr18dNnxJC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6bV9WhWr46Veqm0G02Gw2G0251i+gELwVdtTavq0K1fHQMm0Wi0WgjOr5zsFQbCqnFW1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nx6fFvNxuNwneTd82QqTZaBIrxQyrtqbV9ZTZ8engzcbzfmmbzdaPmyKMa6rwIptVT21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8jqH9CUYVMkg2m0VJHcU21Osp42U4VP6HpqPyCY6TaQQRhV2qFbU6ynBZoo+i5tTUfkH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RFfaoVtTrKbvho+j9kn44IQ0jbeqrtv5bU6ym74aPo+lwOs/YqWQKog1e2/ltTrKbvho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3FFtXtabIr6yiyK+FfSG43ESQadtXtabIr6ygYivhX0ppiNTtabIr6ygdq+FFP0npiNT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dq+FFP0npiNTtVZFfWUX1OR8EYVfQumI1O1VkV9ZRfU5HyVfQtAjU7WkdqusovqcS4t15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U7WkdqusovqcS4kIqJ+hqLava0jEPrFesXGzabDYbDabT8YqbVi+hqLava0jEPrFesXp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i2p2tHXq9fDSrpiY2SRJ4HV9F0W1O1ou+sV6+Gl4brKkf+I6p+jKBFfa0der1C4Kcaah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aOvV6hcFOMfR9Aivz2qs+wfDRd/SNAivtVZ9g+Gi7+kULwV9quvQrPho+lELwV9quvQr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7VWfXLjo+lFarz2qs+uXHR9KLxZ+e3Yutp46MP79H/0Xiz89uxdbTx0Yf36QR/CrtFeo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+/SC8Wq89or1C61Cs80U4f36RY+0V6uupEIq4KcP79H0jGPz2ivV11IhFXBTh/fo9WY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1tIrVZop+k1Zj7Sm9YutpFavNFP0mrVD7RXrF1tIrVcFH0mrVD7RXrEIfV0itVwUfSas+1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Zop+k1Z9qr6nXU3qzRT9J0CKu1pvX11IramaKbK39+j6BFXaMpvX11IramaKRit/fo+k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uovqcFGH9+j6RFXa03r66i+pwUYf36PotX2tN6+uovXwUfSdFtXtab19dRevgo+WyT0um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rqL18FF39IaYjU7WmyK+uovXwUXfyiSen0ragu0psivrqb18FF39IadtQXZoVkV9dTev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D9MRq9ohXq66m9fBRev6Q0xGr2iFerrqb15oovX9IaYjV7RCsuvp46BWq+kNMRq9ohWX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+kNMRqdorrsUPgpFar6Q0xGp2iuuxQ+CkVqvpCgpNTtF3UXpvVaCCOKCPoGgpNTtF220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vBBBA0Phknp4+NUFJqdovSknGDaReSCOOCCCCBI24T6W0jr6qSPjNAjU7RelBBBBBGEG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EEEEEEEEEEEWVowj0o7CpfDHy0iK+qknhpwgggg2m0gggggggj1Ixgggggj2X11LtUIp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FfuQQQReCCCCCCCDabTabSCCCCCOmgggj4dRaq1BUiDaNfA4tBtNpBF4tBF1aoWcEEEG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m02m02m0gi8k9jBBBBBBJN5Jxknhgi8EYwQQQQQQQPrqbVWoKmIbG/gSpGTwQbDab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Wgjnkkgjs4IIIIIxgggi8EYwRzwR3NLtVagqEPo5J4YIIINptNptNptNptNptNptNhsI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TaQQQQQR3MEEEEEezHs19elaqyGMXqwQQQQQQQQQQQbTabTaQQQQQbTabSCCCOnkm8k8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sQQQR78k+1X2UC8CX7IIIIIIIIIINptIIIIIIIIII+OwReCCCCCCCLwQQQQQQR8JfZz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MEEEEEEEEEEEEEfPX8agi8EEEfUr+CQQQQQReCCCCCCCOrkkkkkkkn2WL5O+wgj7VfZS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lv4RJJJJJJJP1u/+Bn/wM/8AgZ/ba9LaQReLQR6L+zII5leCOWnKCBWa9B/CZJ6emkjF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yg2kcqVo4URaB2XoqzwfHTjGLHzv4QylG3p9MaHekSNpt5EOkaNvMkbR8SEhjV0bSLND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K22zVlgx8lNng+ORO8m43YMfO+wVBsNp+MegNOjmjHaUIdI+CeCCI4l+ymka4IkoQxoa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oKxDHixFNJBFmrUK1XDAlg7UUm0as84EsoNptHQMeKzgkdnxoVnZXfJJOKsx/AYsiqlM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VeapHTmhIq4qKB/oZBBGNFI/1aR2pKrMeSRtGiCCgqKRjyQrTZuyJtHBQhklIx2QmN2e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bzcOrGkeDFabKz46buyu+GCCM1Zj+C1LcVUQPiRS7VYyV5K1V6UQVCKLPBFJA1alYyVY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8aBDskMQ0JWqyQiBDY2IdkPOP2Idps7KopYx8GmyCCSRFXFQMdmMps8Hx05sqHmlwsV3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6eOl2qvS7MeStVegqKhFFnjp2ZBSNjqJJJHimJ2d6b1DxovIhivUPJCqN1m7UIaI4aRjt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lm43Cu+KgY7O1OT5WO6u80uFiu/g9aKuKcEinCrFWqvpld6bPLcMkkaNpTTmhU3d071ZU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Cs2M01Z2knOkZBBBVhRd8SvBHDp5U5PiSu8EKzssaR3i0WmyvVzvggjr9RFXDBsHSMSw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jvTZ5IkZSNWpeaE7u9Ksx4ooG70iY6hDHwUIatBQN2ZJOLFixu221N3wSUqbxabVZ6d0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8aR2eUm43G43G4m02V6ud8E9VJJJN2MfAlditI2IY8JKLVEECGQQU2eKRtvSO1Ax4opt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6CrBCRFnmqBKyHaBu0DWVI2Kq7srOyKqh8CKVduyGVZ6d1ZlBJN3xU3q4avQV3zvinr6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Yhjw2lAxishiQ0UjHgygY7UWaKBkDWFNOE2pRIxrJFJUIggSENm4eEEEFLG7KyQxlKtV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Q7NjHwUI8XdkMrzovQMZRi+FK7HnTaoWcEEEEEEWV37U9UsKioeenZ2QibIrwpQxZMps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TZDQhkjvQpPF4HZEWqHihDQkMVnVzMSGxfsTgdQ7sVkTJTSKztQipiEMazmyGO6Is86B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7yQlZ4QQRdE8K4EIZVzvkXUrCoqHnRZ2otBFqsKWMQx4MpshjxoKnalEEYu9DgdU3kYs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NIr+CZwQxWRTQTFmOyHhGcFKwd0xjzoHakqtTdDcXeVKu7oStVdE8KvtNo1lVzvtGIV2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bcNjwVkPFiGIeStBF5sxsbwVnZlJNmh5UXmyHaCMkiDafu6JEQQPgQxYUiItJIxkXVqL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0VCQx2Q8nihDGO6u+eTcNjyqvPevFXfDSVDtSyRkGwqWCEUjGSTZlLG7VZIpV5KiRFWS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8qBjYhWd3iqSCDabRpFdIrJXfBJIrO1IiTdjFnaizJKBk2ps8v6K0DHamzxeKJGySbq742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BHdvJDtVw0DukLCrOq9JVdWrzmzdmQIeVNm7oZuG7JFSwovF3jFlTkyMEMfI6rSTeScY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QJXqyRSMkkm1NoHeeRYvigpV4IIFZ3fwCckO1fDRZoSItJI6h402rvSVXVq8qRlIyLRd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QNDRQVEXp4kJWV1diKldDHwMV3ltNpsNhBF0ypjtQMWFWSKSpjuikYqh2Y+NlFpwfDTh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IvUyrhTgTkqtSxO1WenbUGMoGO2mMrx8lKGLgqwoxpFZjKSq9IykRU7VWQ7UjJJwm6K8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lhBF0IgqWDvp2dQ2K1WX9KSoeCHZYNcUFOT4aVaMng/hFb4l+xfqzEyljKs9MqK7MoGO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5ESSbim8jd0aeNFtw3ZFdkUjEVM8jGIpHhGUkiK1hVmkKm6KmVVC4FZjV3ejBWqy/pSV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hWb4UxWggi7wfwaSSeKi0EDRQNjz00Md6GVDEadqsaBjFUbhu2mIeVAxDKigZBtFSIqR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dkhEcSEMTwqWWmQQSOobshC4KxsdnZFA7Rd5LyLwPFMYqRYtcFNN4Iwq49xuJGySSRWR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3aOGi0kjV4NhsHSO6Gx3TKqrI07VY0DKrpCpPBJNnhQMpGVGmyDaRerBMTJKSqypKnBp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6N92h40s3jrHUTdFPAipCRVZ2RSMRF3kheB4QK7ZJuvBUskLCMKuKSSRMnCmyKvgUWdn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bRjY2O6Y3waY0VY0jKr0WZUx5UOydmUsTuzdwUoq/ZRSMqZQ+NECR/6HZO0Du+FFFmhL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bzwUFRVehEWm6YqjcbirJFPBV6KwqF8BY2SNj5VZVCqEJm8dQ2TyIpZuKsfBuHdVEjqG8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RuNw6h5oTEIdVqBLiV9Z/s/lkyRlQh8KKLMWKEipDQyq6GIVQxvgpYx3os3zqokm8kjH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uHUbiSfSkkkkknp5wknjkm6qNOripIKivCTcNk8VNnUSbx6otU3o3I/RShlQirOSeGSb0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STd60k9/I3hHxLTfFTbVrGP0KKSqo3Es/ZJJ+zczeynUNwyjQk19Pb3cEEEEEEEfElx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j23aPTRSLKBCH+kV+c2Lh/pS/wBFbG85FUUVSKiSn/Fn/uUKe5/oqf0bTabTaQQQQbTa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Pxn4yvTGLieKIyeCHwIfRIdkPgYsKhWi7EMXCiLpDvSPF+okQaeU2VteuDyQRgh8SRRU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oPP7P/Xqbv1jBF4III9OCPZ/pT44YI4K+R405vBDwqEOy9KSbrlQ7IYrPiYrsQxDEO6H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+qrSaec2RrCwdkVCs7rFleDvJtEjTX+Zugq1v0bpYrrgeS9uSONeReM2N4+TwMm1Y85s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Z3Q7obJFeq8k2Vlm8laSeJDshi9B4MQ7rB2Y7u6uh+qr6eclNtUV5G7Iqu7rFlQ7u8Dt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VVSP9C43kunXkXjOvUPyn5T8pp1SM1NTaLXkTvWPOCBK1WKs7QQKzuh2VnZWRVkh2Q8X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m7LhV2Id1m7u6wfG+FWqtpsnOlDZWym7uhis7MWTRF4GTdFP7qkb/AGTg+ZixXprnXkXj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1IhVwU1zaseaGK1V6WO7ssHZWdlZ2pKhDypKhCKhCGIeVJVywQPgfGsXdZu7usHxvi3F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pqWpd4GrIYrO6zeDRF1SU0baZPJGD5mK6GL01zryLxnqFTtSaB/TVGeTTptWPNDFaq9O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ztSVXYsKcKhWYh22m02m0gg2m02m02kegnyTZZLhfIxZPGLSbhuyc2oYs66ibMkpZuGK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B4u7UU7jS04NYQ/TXsLnXkXjPVGMpNDxbWtT5F4tXm70jGiCCnBrJ02VmQIQxlJUhIQx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JOM8Ek5sm8kkk8CyRJJJN5JJJvJOMk5vJ1G4nChDRSU1YtjqPJts7yJiEMWDxd9Iakq0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09PaI1hD9NewudeReM9UYyk0PFtW1Hm9ebvSIqQxlNkMZGLsrtG28CVotBBBBAkO7sho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fIx1jqyQrMRRXu8n/wCHkmCqucGskKrOSbu0SadOaEV0yaij345lzU+SnxnqDEraHi2r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7rB2eFSiy7RDHyvjknmfI6uBMkVV3/8ARp6m3yOqB6k2kkkb4FyUUnjNCK3BV/lxyT0K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GephoeLattK9fArKzusHZ4UUbirRgXtQR8CfHVVPobiSSSSSSSSc1xIecwPUHhtIJ7b+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FtW2n5H4tXmrMVndcWkNFXx1+1PoriknLcOrOCO2Xkp8Z6lptoW1bafkfi1eaxd1xadq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1Zce83m83kk8UEdp/SnxnqFVqTR8CNQk0XevNYvl07anyZ2XvoZT7U2js/6U+M9YdqTR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TevNYvjZSU1QflKnZD+RO6uvSlsWi2OnaTirKy9RcLXZLyU+M9X/AGH5sjR8CIIFTese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WoK/VXw13VoH6NK/RoQJJI14kjNC9VcTXYryU+M9X/YfmyNDwK6d6x5LF5IeNJUyRWRV6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qz9JiYtUddotOC6F9h/Snxnq+RkW0cFeseSxeSKhYIdlZFXqr331zvTar0pwm0YPon2C8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aOCvWPJYQNZIqFdlBXSIVpG/k79hE2QxZqmTwbRqDyKkdMCPJsHTAiJGoPJt4kMfXryU+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r1j9FDxpZW7Kz4IF0sk9y/ZVlmxIiBqSlGr+ilDcH+xV/iU0jcHkr/xKVBUpNNDXEhj6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RidtAV1esfEh5IeMk2VnwQP4y7Id37S4aUeSCf8AErX+VqqigakY2afgq82mSCti4VZ9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9h/7WRoYK9Vl0j4UP4e8n7S4EhFFRVWf/Ef+wzZJ4NxUKiRf4op/yY3+jTqljNUfCrPr1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sPzZH/nwV6rL33i+FD+K1C9lcEwVViGzeVVCqHWV1yJi1B6hVXJTUVan6KX+xMq/fIx9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9hr9kCNDBWZVZYr21Z/O1wV2jJYRer9CZT++Rj65eSnxnrf7DX7IEaGCsyqyxXtqz+cq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02iRBtNpBBBBtFyMfXf0p8Z63nDQxVmPJcyHzOzFePmiFzTZMn1GPrv6U+M9bzhoYqzHk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EypesvTgj00MfXLyU+M9byNk20M2PJcyHzOzKcF8aQ/WVl0qGPrl5KfGev5Knalmhmx5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Jk2fxlFfPBHXvrl5KfGesOyNDNjyWDFyqzs83dfH9TnknKepfXLyU+M9YdkaGbHkvSVnZ4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+oukatJOD65eSnxnreSogpNDNlQ+RFWMEEZrNi+QT6qH0SINpsNuD65eSnxnr+bRbQzZ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yYvj79JYodl76FhA0SPrv6UeM9fzhocFeS5VZ8bu+Z/En6K4V76FjWf3r/6UeM9fzhoc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O75n8qWOnbYbBofsLBGp4H56/wDpR4z1/wDYfmyNHgr9SoWbzeCxYsHZD+TrGnCp+ysE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o8Z6/wDsVebI0eCv3Hm8FxOyH8NftKyELGr2VgjV8H96/wDpR4z1h2Ro8FeS9p8qwd6h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JTi/ZWCNTwPz1/8ASjxnrDsjR4K8l7T5GK6uioXylCxfsrBFXgfnr/6UeM9fzZ0iNHgr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xWeL+PwQRgsaSnF+ysEPwVeev/pR4z1/OGhwV5LKkYvSdkPhYrPF/D1684UFPvLBD8Gp5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1/OGhwV8lA83ivQXG/k8kEFIveWCP4avnr/6afjPX84aHBXmsaR5vFeguN/DmiOabSST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B+s8EK6P4avnr/6afjPWtuEzS4K8lks0PFcDu7rJWeL+Hvlgi202m02m02kYMTKcH6zw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v/pp+M9YdkzS4K8lks0PFcDu7rJWeL+IQQRxwQQQRwMpKfGD9pYI/hqefRgj3f6aWesN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kuVZod3xr4vBtNhsNhsNhsNptNpBHGykp8YP2lgh+Cvz68Eev/TSz17RbS4NTJZLlXA7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yooP5hV7SFdFb/Q/POhD95eTS8Z62GlwamS9Vci4GL4kh8e3nqKMX7SFdFfg/vOhD95e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wamSu/SXIuB88EEEfHGUDux+2r0mv6Cuvd/ppeM9fDS4NTJcKHhPoOz4WLtII9tlPuMo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i51de7/TS8Z64ySTS4NTJcKH6js+Fi7qCCCCCM4I4l7tP+x/b1e4r0n/AKH/AJH951zv0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HZGlwan+x/cVZc0kkkkk+oxfCIIzXvU0/wCQ/N6vcVqbajmofnnXO/R/ppeM9cdkaXBq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7F8uWD9tCtSMqHzroP6aXjPWHZGlwanTrgYvlywftoWFQ+ddB/TS8Z61oEjS4NTp1wMXw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sX6C56vR/ppeM9bDS4NXp1wMXw9e/Td+4sX6FNJ+MhEG02mw2Gw2G02jpGJFa9H+ml4z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XAxfLqcH7jqKdWD8pvxgjj0+SDZbU9H+ml4z1rTbS4NXr38RXvUjvVzQQQRwog2Gz09Pk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S8Z6wyRGlwavXv4iveowqH7KFdr0tMfGr6no/001+s9Yd9Lg1ewXxBe9Rgyr2acWvR0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E0/GesO+lwavYL5m/ZoFhX6OmPjV9T0f6afjPWHZGlwavqOnhn6AWT9mkV4K16OmPjV9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PXtAkaXBq+p5Hpn4j8R+M/GbDYQR9AUXrKbP2FdFNtT0dMYuJX1PR/hpf6562GlwavqL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+M/GbBrhkkkn5dTesps/YQispESaj9HTGLiV9T0X4NL/AFz1sNLg1fUp4IzdI9MdPPJ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bir10U2rKREGq/R0x5zgrI1PR/hpf6Z61pEaXBq+pT6Nfxte6ilknkqXsoptUUiHV+h1S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ebzebjcbzebzeKzZU/R/hpf6Z6w7JmnwavqU+jX8bXvSU1m4ZV7TcipESVVe9SSVVeno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+ppn95/4V/G1zr0VUbjd7VNJEDZVX0E+po56w76XBq+ppn95/wCFfyh2XK+gVY9QdXa6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zwa5/PT0vB/ef+Ffn5Q7LlfQwLtdLPWtAjT88Gv6mk/0R+/Q1PlD530S7XRz1hXo8n8z1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GbSTmvBqeflD530S7XRz1hX0/J/M9b1Kf0UMqrPyn5T8pvN5uNxJOKNTz8rXI+iXa6We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63qqobykk3G43m8/IKsRqfK1yPol2ulnrXRpn8z1vURHDOMi1Bufja9x9fHCve/pp+M9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W9RD+Vr3H1UEEEEWgggggiyQqbbTYbDYbDYbDbdD9H+mnnrXRp+T+Z6wvTQ/la9BcjxX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zwRxwVFKKkQQQQQRaOLSz17QIo8n8z1vUQ+/nigjoV6C5HiveoV5J56R8aNtnjBBFoII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tR54Nb1EP0H1skkk3g2kk8sEeuuN5LrlzLGkfM+WCCCCDSz1hXo8i8Z63qIfxOSeGCOV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NI+Z+izTz1hXo8i8Z63qIfySMlyPJc69F8qFwLjoHzPngpGpKVGesMkTNM/meqiCCPRQ/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nNcbzXOvRfKhcC4ZJKB8z9CT8hQ5z1h2Rpn8z1BkEEEEEEEEEcOkv0f314IIIII+GsXG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Xp0D5n6LNPPWHZFHk/meobTYRxwQQQQQaKNU0kbD8Z+M2H4zYQRhOMEEEEcU/ClxvNcb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vToHzP0JKvJp56w7I0z+Ztkm4n0GaBqUlFEZSrQjYj8Z+M/GVUxeCOOCCPjUk+i/eQvT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54Itp56xFoNM/mdRtIIII59EfO6B0x87fMvQQvTpY2STfcbjcbjcbrv0Jvp561JtItp+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Tz6JVzo1PlMEei+ZeivTfM/Skp4YNoqRZ11G43G4n0NIqHzI1PksEeq+ZeivTfLusvSp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02m0jn0iofMjU+WVL3Vg+RdGuOSRvHcbz8hvNxuJxm0k41M3m43G4dXPpFXOjU+KwQQQ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PkXRrgkknBYReTcbjefkPyH5DebzebjdjqZQRy6RVzo1Ph8kXgj1kMqXWr1H7qRtHTlRS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fkPyH5D8oxIgi9QkQRx6Y+dFfw2CDaQQR66RImV9auxpRA0VY0cSRsNptIJNxuNxuNxP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BYIII96mmSqjYbm7yVP3F6K9R86wb4UK9eNOFWLKLuzvJJPPTZ89XwGCCCCCPfppkppg1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BVUVVe4vSp6JXb4qMNTCnHUy08GPKnmQh89XcwQQQQQQR0lFIkSNG21bjkXrvlp9GSfQ3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TjqZaeDzXPS7LUNyNxKtOciKu1gggggjqUaVmRaqqB1buReu+Wnlkkkn0o5aMNTCnzjq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6sdxvPyH5DefkPyH5DcIq66CCCCCCOvS/ZSv1fwVVDZHoPoE8YJNxuNxu6WkV6xXQsNX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vnpqN/UwQQRaCCOzpF4vXWTNl6D9N8kCw3G4nCOlWDwp846mKF4wrzp532cEEEEEd3Qf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WL9R8skk9YrTZ4aYsK8UfzCvNPnfoLoYIII7+k/hVXPoLF+o+eOsV4Hhp4MqxR/MK81zv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4HSbvWfw9YPCkm8jxRTdlWa7yCPjj+Hq0kjwQmbzeTkhYVZruItBHew6ipR0D5VaSSSf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kjeaFZXfXQQQbSO/ppKaUkV1T7U5Plkn4w81dYO8k9LBBBHwOmgppKv2h/p9A/lqFabb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FaaZKbNQamnI1Hvv5hJPuL4l4F+zbAq4KKTZ+yr9i/SNT3ZJG/lMG0i0k/MaVuIg3SLT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cFT9qSSbr5PBFpNxPzHyJWZDbKqXBQKknaampPov5pFpJ+a00jVlRJ+Oqkp3MiCqqCrV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txPzdUi/Q3JT+h1tG2RuB6hu40K0kkkk8D+MQQQQQRnN4+e0jUj/AEaZ+iuqB1TZvlnl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IIIIIwkn5ykRfcMp/RuK7P238Rg2kEcbJJJ6yCCPiFNNm77SnTNoxjJ9t9DJJJJuNxJP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TjBOUnn0IIxgi0EEfEPB5NgqDaU0D2ippZt2jqZUOokn5LFoI5pNxuzWDsh2Q7LB+gsY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SIsiKWf40lR+VUjr+TQQQRyySTeM0x3dlg7Jju/QVoII+KSU6e4VMFdRuNwqxap+QdZV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9jBHPJJJPoLkXoRaPi9H7PybR6xunFlVXUzjF4s36UEe3BBBHNJJPrr1oII+IQRjJIrJ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F2CtPVwQQRzSST7awfBJJNptBBBHtz3E2kkknFO0DtI3aOwStPVQRzySbvYWSHZDsuKC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2WE8cEdMl6byfo7SCOWSSSfbkkkkbvJ+ibySSSN2j4tJJPM8J6SCCCONL1Hm+WCCOaSS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XGEkkk8u02kQRJsNg6RUlRPWNEEW2kEWb9aMY4Y5ZJJJJ66CCCPiEkm4knmppm0lNO4d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K0EG3Bv15yeMEEckkkk3jrII7f8A/8QALREAAgECBAUFAQEBAQEBAQAAAAECEBEDEiAw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IUFgcDMiFIBCUbD/2gAIAQIBAT8B/wD5IL/OX9Nf5y//AAOv/Ay/8K2/QHsXL+bzHqF/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h6h6h6hmIui8Yh7LmOWiD/P0SL7ERMXikSFsXJSpbRFfoDGtWUyiQheKRJkZbLrakRfo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uXExC8XLmQ2XW9I/oLGZi5fSiIvFy5kT42GhxpGJb9CZIetIsLxcuZ8keWxcmxC/RJFj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TLRC8VMZCVqew5GczmczmYbEL9EkJFi2ti8SyVEXLmatjKZDIZBfoj2pEPEsemxkFAS/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iKLfpkheTZIREt+nPyuIIgZv/AeJRCj+pykeoRfjsSkF+o2LCJUVF4tskxkP1Ow0ORFl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yPjZ1w/1WQvGzrh/quJSPjJDph/quKIw/GSHTD/VcQRh+MdEQ/VZjMLxjrD9VlyPkifH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EfGOiI/qrMQifHjHSP6ti0XjHSP6ti0w/Fsl+sYtMPxbJfq7J0w/GT/WJ0w/GT/WGMiI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ZIRDxcqw/Vp0h4uVYfq2LTD8XKsP1bEEQ8XiVw/1bEEYfi8SuH+rYgiPi8SuH+rSPkjz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R8kT48VOsP1aVPkj4qdYfq3wMZHxU6w/V2Mj4qdYfq7pBly3iHWH6sidEzORn4h1h+r4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8TEf6tiaGQlYUrly5fw0f1ZE64aJRH7GD7liwyL8G6L9WROuGMcbkP8AJmLjF4N0X6si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mLiF4J/rCJ6rGUyGQUfBv9ZxNGUsW8POq5fq2Jov4mdVy/VsSkfFzoyPLdX6TiUj4udG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fEpHxeJRkN1fiT8viCI+LxKw3V+JMXlWTpHxc6Iw91fiTF5Vk6Q8XOuFur8SYvLSpHxc6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F5aVIeLnXD3GL8TXlsSkfFuuHuMS/E15bEpHxbrh7dxsT3Lmb8FflkTpHxbrh7bottyr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IeLdcPbdFtTeiLF+Bvy8qQ8dDbdFtSWmD/A35eVIeOhtui2LlxsehP8AA85H38tOkPGO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OZzOZy5fSjKRf4DIZheWnSHjHSO29F9F6XL6VRC+7+yM48QeKQnfQyQzB8tI+DD5+Me7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OIlSxl+8SkZ7nMuSMLQyVMPy0j4MPn4x7stCFEyFi2i9GjKW+84unCiIvSRKVITsLy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ToxIyi/BJqrIxEqZj1CWIXuMQvLMw/GT20SeiK/B5QPSJKwp2PUPUZd0sXJGH5dmH4tE6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UD0T0z0zIZUTiWJEPLsw/FonVD2JaF+FueUeLczsuzPYk70hG/l2Yfi2TrDZn+HtXFhn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AsYK8uzD8WydYbM/xB4lhzciOHcSMUZg+VkMZh+MnWGy/wAQeHcSVLmLTB8rIYzD8ZOs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8rOjMPxk64f47iUwfKzozD8ZOuH2ly5cv+DYgzC8rKsPGTrh9m9K/BcQZheVlWHjJ1w+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MHysqMj4tkq4e09pxrb8GxSRgeVlRkPFslXD2ntMkRLfgqMQkYPlZUZHxkq4eyx1jIzm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i5H8GRiEjB8rKjI+MlXD2WPYYomQsR/B8QkYXLysqx8Y6w2ZVY0IsNiFEX4ViEjC5eVl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xLRal6JfhmIS5mF5Wfklsz0tCX4diEuZheVn5JbM/wAT+CZIwuXlZ0+T48Wh1WzP8T+C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6fJ8eLQ6rZn+KTHzMPyroj48h8bE/wAUmPmYflWIR8eQ+Nif4n8Ez5MPl5V0R8eNdVsT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XRHx5BbE/wAUZ8kPKypHxzqtidfn8RZ8kPKypHxzqtidfn8RkIjy8vDx0h0WxOvz+IfB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h46Qz5FsTr8/iDHzFzI8vKOsPHSJUhrZL8TlyPkjzFy8o6w8dIlSGtkvxOZ8keYuXk2S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T/E50jzFy8myVGQ8dKsdif4nM+SB8eUnRmH46VY7E/xOdIHx5SdGYfjpVjsT/E2fJEXL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HTD2J/ibPkiLl5SdGYfjpDph7E/xOZIgfHlJUZh+OnWGxP8AE5kiB8eUlRmH46dEQ2J/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GQ8dOiIbE6/P4hMZheVlRkPHToiGxOvz+ITGYflZUZDx06w2J1X4hMZh+VlRkPHTrDYn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+UlRkPHTrh7E6r8QxRmEPykqMh46dcPYnVfiGKMwh+UdGQ8dKsNiVV+IYozCH5SVGQ8d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YozB8uyHjpVjsTHRfiGKMwfLsh46VY7Ex0X4hiDMHy7F46VGLYmOkRfh+IMwfLsXjpUY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4gzC8o/KMQtc6r8QxCRheUflGIWpk6r8AYt+ZIwuQufk35JkhircvolWJet/wyZIwuQu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jGIzGYzGYuXLl9Fy5mL+Sv9amSMIXPybo+2uXM25cuXLly5cuXGXL1sW27FtN/IKQn9Zm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7S5fRcuXLly5cuXLly5cvS5cuXo9Ny/YWLeRiy/0pi3ZdRLmYfgrl+xlRirmMxmMxmMx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5ely5cuZi/crx0lRDJsi/qsuolzMPwFy5mMxcuXLmczmYzFy5cuXLly5csNCRYtpsWL9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XfuV46dIOkyDHKx6on9DuXMxcuXLly5ely9WMgXpety5cuZjMZjMZzOZzOZzOZzOZzO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L93cuXLly9bFu1uXLly5cuXLly5cuXLlxeOnSAjEIIkRhcSH9BkxFixYtquZjMZzOXLC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atixYt29y/gbly5cuX13Lly+u5ety/brxzpCkyPe3L9jcuXLmYzFy5mMxmMxmMxmMxm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W12LbOYzFzMXLly/mbly5cuX8lHx7ZchRke5uXLlzMZjOZzOZy5czGYuXMxmLl+zuXLl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tNy5cuXL9vcv2ty5cv3dixYt2Ni2qxaiRFeRQmfJ8aLmYzGYuZjMZzOZzOZjMZjMXLly/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ly5czGYuXLly5cuXLly5cuXLly5cuXLl/oq8hYtSxYzGYzb9y/lbly5cuX13L97Ytp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sWLFixYsWLFi30VfRrl9+5cuXLl/C3L1uX7Wxb7WvNXLly5cuXLly5cuXL1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1bFvC2LfW15DMZi5cuXLl/09eQsWLFixYsW/T1/4GX/gZf8AgZf+Bl+dX7RrdbFM5l63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qHqHqnqnqCkOQsTsV+dJ9lJimKW7NlxTMxnL7mJ7ltUSQiE+wX3GUrClo5jxLF9x0vW+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Kwp31N2PUFLZtVslIgzMZhzIz1OeUjO5ceIZ70lIzF6J7uLLQxMjLbmMtoQkOkD4319J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iHYhMTq3ZGbMxYgp7mJKxCZczl9dy5cvWTyjnci9qUrEp3IsUqydh4hKdMOWzmPUPVHM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BacVnIzkmQZccqWrF7mKtDonttEo0ymU9MyFiYhcxb68hely4pCYt3NpzE2JkXrtscxy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SEqW1SeUxXmEJipiP2I8xREhbTd2Y79jCJEWX9tMqTxDMZzOYbpjMgrkdmROVxD9hSIy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C0sfsSxb1uXLjSLmZ0iiOiTJDFGkESdbDph7TPglSKpMsXIPZdcpbTOiI768rcTL7cjM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9QjK+uTsTnchtYmIcyBmM5fTjO5YQkRpiiiJCFqliHqEcS5cg7mIzDJi5keWrEZctXDV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87UjExEIw6TiOAokURiW0ox52rYtSx6TFhHpIyCjpxGQdyKuS5ERIxGIURInTD2UMnyP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ZlI9Q9QzaL0nRcyPLfXl1tyRNEWRo6XEjD1TGYdcSRchSZ8kNM5Gcw8QTJzpYsNCRDTM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mQYtOINkSIzCJkWTZEjqxKpEIWI+5iuxhEWTkQetuyJu7IoSLGUVJQHGkFsYyuchyZku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1sxuQiBiERGNRci5KkRbKRisZEjVqkdSpiy0XLmYzGYw5ExHyQ5fR0xbUoiiKjMRCFYU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kKSpDTiiIsTJiiWrlEtMoEo0gKky5YgLTiUuRRJGGyTrAWlkiWGLDFzLDeUxcS5BmYZH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IobsLEEKjMQXMjy1sauemKJJ5S9xEdlmNyEQGRVMaly9LEULZbJMZhirNVhy1MxNVqWMN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Qtp1fsOZJ6MPTiUw64xAVMURAWhkokUWLGYUieIQkLTInK7OaGQYqONhssYa1YrLEYFi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f/IuYuRjljKKIoCgLViyExzL0wzmWLGPRTsKWxIZiO9IjZczEWLVjMZDkR9iEqY9UIXM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FoZNUw5a5Kly5euViiIlT5IdpmM3YXL+BQtmTM5GYmSkXGxGWmHpxKYdcUiKmIIwxaGN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JkGLQyQ4kGMiKk5UgJasYghKkhoUCbIyFsYj/wAil/kiRmYqIwuMiZSwtCJEqWpFCVJ4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iMpFbOLKxH3FSw0MwmLVjnyR5ElYg6Y9YoZHaxHYfvSKLaZqkSOpocTIZDKZS1bEqfJD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OVxuwiJOliIyItOI6QLmYkQLlzEELQzEnYWIL3pjMgrlrGMQEXramIxMSFEiichyEsxG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UxiIauRPEL3Mg1/k/wDosXsRRYzilqxWRgTgNWLkHSfsiT9yHIlzpGOz0ofu6OJhoUTE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YhEiY1ESQzC2ORzMV3rBamSJGFt2LFi1J1hy+kLYZNWOZFCRKjEMwxaMxiMREchMkYZJk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EiB8Ey+Ug8xjEBYhGVbk52L3MoolqYrFG4v8AInqZiGGi4mNkpDYo3FhFtFy42TRb3MT2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Yi8wic7CIr20sxFXEVMNiMXkRVyPIfMiiK2caQhE2QMxiMRg68ajMYwyJjCpJ0w0X1r3J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1MnEaMMWtyHiHqGc9Q9QjO9J0Zh/Qc2tC2MYQqSo6Mw1oxGQMUsKipAmRJkBacYRBEuR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k7iQkYbsKmM7C9zkRHIgxkn7mcZh6pchkZE5GEybH7kIab6GZSw1cl7EOZN3IIYo3IwI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DjTFMOJMZET1sZOWai9kfNWqYQtWMQ5nwY3UQ6hGKRHIYjkSZDVN5STzUiJCLDllHiEX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kyVIfQba0LYxiAixiCGxsRhrRiiMQVFWBiCJmGLTiiRExZikZr1YiCFSazChYmxEkYZN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icqXpAkRiL22rjpluWyiORF5iKsW0KrJzLXpFCpjv3Iv2HKiLkJa8WViKI+4+RFXdEiY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E/dkOqmJWxGJJ0hqxHcSLEIlqN2JyuMw3ots4lbl6omSpD6StjGIipiqxEZlFG2qxMix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elEkchzomI96QLCWhjpIgTIobFIWrHohogMVFMT1XLmbQ0WJkWZiItckK4iHsKVMQQ3Y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pXsYnuxETEpGJYxUMwhasTmYbsPEpGmJWNGxERaGOiQq4kqP3MNbbGOiiLCFGw6RJjEK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3LCpJZhxtX1fchK60sxGRQkOBJCIE4lhmHptSbOYlc9Mw3RmFRaGSHKkSQpFyJAenFpF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ab6LlyEr0ZNliJEWuSRlJL3JOyIiJ0yXFh205i9ZnMgWMUiJUxWMwhasQuXIoiqTrFjd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EhUbM1EiO2ycrURGBYfIfOkSYyFF3a8YtmYquViTvowtMmPmYYqYpAQyVMLVNjRlEMgZ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QxEyKMoo0nKxCWjEZciyXvRUuRFrehCEWMUgLYtojESLFixbTaly5iyuRREZjMuZzNXB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RFSRbMWykWMURLcxXRCpCRz2X7E5DIIuZyWJcdIkqYferxi2cVCZGQxu5yookcMStpny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gjC1YrLGJ7CsOVMwxOxCdxaJkVRkSZFjmQmJmMzB0YlLidEWJERUb2ouiJswkLZkxCFp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kRVcYSLGUYzB1MxTB0fBPmYY43pcjIjuY5YiqMTIPZxB0TG9CQkSph96vGR2ZLMShYgM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M/8AJ8GEqIxSAqYlMLTyJO4n7E3SxbQiOjEE7C96YZi8xosRRExjDrISJl7mHGwyAyRD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MNa+Y3Yc1EliXpmMJ7Ny4mXHpxaRiKI0WMIWrEMPq0zMKkojpGRGQ9mTyk3ciRVJukNn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0Qo6Q5i5fR1tP2G7kaZTFVhIhrxn/kjyIKuKQFTEEYWnFkQdxEuYkKIoGJ7UijKRVUYx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MXmc0ZDKIxTCEMkIkhL3Je1IjJkedHsWLDIMuOmG9bdic7nuxewyELkFs2FRPVikBKkx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PnRMwqSkXrFkXszlekC5nJsZh7MolqXL0VMNDoyAuX1GbGZhTIzuYjIkdeK7kRVxkYYq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DiZRROSMT3Z8kVRaMYgTERMSRBnsZkPEJO5hvRlGjKYhCklZDfuRjYvtMaES9hu4xGHK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UBKj2biEKirikC1ycrFy5h6vg+SPM+NE+ZB2JTEWLjYyE7CevFxKovowdloaMplMoolj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0L6KtydHAaITsP3LnqHqHqEZ3FWSIQFWcRRFTFph6cUiQq5WJTL3FzIr21YxEm6YZjRs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Q6MxSFMTEILMPbbGxDWY9IdISykZZtM1c9IWGLDLFqPZtRCoqzIobshzzOsRaXyHzFzF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mUlDRhvV8Eld0sXFowty1EWpyRJ5nWC+pOB6ZkMSIqSFIvmIqwoiVWiK1sxRENM0RIVx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RNCImIsw42qkKIlrxCKsYkxK5GNiWxeslRGGqTgcqYTtuMdLl63L0bpGirYSJcjkxEY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I8q4sqqIqyjcyGQitXwS51ymUyjGYfYylc96x+iWEt5qjjceHYfsSiKBHDsRjuslG4oE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JYyiWtqjiRiWpKFzIemKIlRapRLewo3ZGNhK5LYtS5KiIoRzJwMhaxGV9tjpYtpY6Rot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MSIkJe1cRDIoSo9K1MnAylq5SUCKIrscplMpbbuX8vYsW7KxYymUsW8XYtt2LVaJrW6y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RjbbdLFjKxYI8IyGWkhEWMjrsW2GWLVkjKWLb9i1bFhR3bbdixYt5uxYt9SVZ63WVMKF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6bGUykojREciHYPVbuHuXMxmMxmMxmMxmMxmLly5fs7FtmxbxzE6Ot63pfRcuXpely+z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6odb1vvMewxiV2RXtsWq9ciGu9GhqxmJGCMWq2i3a27j/wCScv8ARnM5nM5mLlzMZzOZ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68j15nrshjsW2tLohaFoYtleCYixIiOiHRCEyWiIxF6oZEkR1odI0bFV1dVS5cbIl6Ji2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YzBjely+lOlxMbLly5cuJjIasxcbpici/vTBiMvW5cuXLly+i5ffuXM3YXL630k+reuX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tLpHStDFREiI9CGLfuXLlxMuX22KkiI6IdUKjrEelDEMVXpdFWNXV7VqLadLGJtYQ9Co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aEMsWEyRPkLmRVzkOr2EN6WKjFR7S2XouXqtTJdg6YXWIew6R0ukNDpGrFoiMdY0ZYsO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5el9lipIiOiHVCGMQ9KHVDFV61WNXV7i2mISMTYYyA62EqMVUOj0oWhaL0xORGPuWsP3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xYVUMQ9tbS2FpZLXhcPFo/5Yn/NE/wCaJxEMjpgYOcnwtiUXEvTC6xD1ZqOkdLpDQ6Qq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1sSIkkSEWLUaFqYtK1sVGKi0qjq9lDFV61VVYqMWy6LabI/6IxsYi2GQiKJIWliqhiHt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wlctoWyqKjEOrEOqGLXcTrer1qqoxVlz0qmB0FjLTjeqnCSGTwfUMXByUw+sQ9Kq6RrL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jRkdD0SIjdI0ZDZWpamXG6odHVUdLjYh1uX0qr1qqrIVGLYQ6LZyiwbkMLKSMVbOFEZJ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D276GyUrs5ITHVbKoqOj0uqHsWFW1XsurFWXPUzA/nWRxnVTh+o+C+VGPiZnamH1iHpV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IdI0dI0mYY6LTIRekRjIaLbi2kh1VI7CGOrqqsWhDFVVe+tLSVMjZDAFG1H7FycPYy21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MpKBlF7UYtKHpQyQpHOqdJSMXEMKi31oeyxbzq9lio+kxOevA/nWZxnOnCUxeiuH1iHq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oTLjHVOjqmMYmIkRkOQxaZirEYyI62LFixYsWLFixYsLVYsWLaVosWLFqoZYSoyxYQ6M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VotpsWEPStUMJsjg2LKjpiTFMy3RiQ99KQolso5FzDVGjKOIxi0oelUxC5GZnM5nHiE5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l9w6vRcvRUYqSf8Aknz14H86zOM504SmN0Vw+sQ9TpIuKiJaEy+lFx1TM1Ysb0JlzMZj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xvxSqxa2LeW4iOG2RwbasR1UhmJhZeRb/wDS1hXZDBsWo40w1pykoC1WLFi2iT2JEHYj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cvRdu+RPnr4f+ZEchs4znThOk+DieiuH1iHqlR0VXoVFojR92u7W6u6W3zMPCuXSOelk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/wCmLh5uRGFyEEhmW5kHEa9zki5mLly4xxLbbY9iRhwuWylixaltVi1LVsWqhli2uxYs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trfSS6tfDfz0cZzpwvSPkY/TXD6xD1So6Kr0Ki05h71y+5m7peIW3hwtuWLFqZDIWLFi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ao9pj12uLDovNslr4b+ejjOdOF6BHEdFYdYh6XV0VH9qW1GNL7tqWLbrRJD12q0Nasoo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vhv56OM504TopxPQKkesQ9Lq6Kj+5r3IKi032FvuVqSGtzIemememZdi3mZc9KpgdAlS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fBxPRT4F1C1PcvpkyL0IWhCHsLW/p2GjlRVuXpbWthjLl6onSQ0T3LVvs2LFvLS56VT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GcPif5FP2OIl/inwLmLU9DFqkR04jIFqyZB1dEPYWt/ToqjrJli2+0SJTSFJSMoy4qO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9P+CXPXwv8xUZxnOqZiSvWHMWp6JEdUiOnFMMQ6Yph7D3X9MYi1HRiXY5jEmWk2Yd0Z71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Wt9P+CXPXw38xUZxnPQ6w5i1PRMhqkR04phiHSZh7D3Xuv6BhKsqLs5QueiRhY6RTEyS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89fDfzpenG8x1dYcxanoaFpRMjoRiIhR0mQqxaH3T8++Zhr2rIZHsrVsOFyUbCYpXEIT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r4b+ejjeY6yrDmLU9E5EZUvoxCOhGLIwpUdJIiqsWh/WUR0x21uuI0L3H7EdbHKly9Mw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idLiYth+Snz18N/OlqcbzqidYcxanoxDD1TZDTjIwVR7b+sxFy0x21usaF7D99h0VIkh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6JC2GLyMuevhv5iRYZxvOqJ1iLU9E0RWqUSGmaMNUe1cT+s4QtDF29x0lR63oQhIlRCR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QfSYnVr4X+YhkjjeeiVURFpela0tS2XoX1nD0IYu0Q6sZKj1OjQlRUuXLUzViNUQtli8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hf5iGSON56JVREWl6VsJbz0L6zh6l2rpaj2stWiKHEykYFjKZRIaIxMpYjruWoxeQZPn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xvPQ6MiRFpfbMZcTpKiq/rEdS7R0uXHtLXYvruW0XE9TF5Bk+evhf50zDZxvPQ6MREWl7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iGIelfU0PUtdi3brsr+cl0mJz1I4X+ejjeeh8qohqepEiI9MtD1IQh0hREtK+poepdu9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7ecl0mJz18L/AD0cbz0PlVENT3paHoYhCEOkaInof1Na2iD7Z0ewvpr6TF6tSOF/mWMt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e4xExVdWOqEMZEYh1TGKq+nrXIj2zo/qr6TF6tfC/wAxKkjjND5aIanuolodFV1QxkRi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5Ee0v4p+PfSYvVr4T+YqM43R8VRDU+xdVRVVURHruIQtb+kQ1sh2TLj8U/HvpMXq18J/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OkNT7F1VGy9FVER67CFsP6RDUyK7JyGyxMvRj8BetvJf/Jic9fC/zEXJHG6PjRh6pUQx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Or0yIrUh6HoX1GGl0S7F6JoQmMffsuZzMX8l/wDJic9fC/zpenG0dFy0YeqWpEiNWWJU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oehUX1CDH76Irsnpkhewx0epdsxj0ZhSH5DF69fCfz0cZR0XKqMPU9SGLS6LWtLoh1Y9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JXsReiJcvvt6pFhEha12zGPTE+PIYvXr4T+ejjaOi0Yep7D0sVFoVFpdEOrHojV8qRGM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C7iQiQqYlM5nIy7djHobMJ/6PnyGL16+E/mR5Fho43kOqFXB6D40vaVZER6VRaWMiOrH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EfpdiLF3UhDEqSeiKF2zGOqZMwuo+fIYvXr4ToI8qM43loQq4PQfGl7So9hDFpYyI6vSh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Ncv4aLLdzKjo9Me4emRh9R8+QxevXwfQR5UkcbyHqZhfz1PsnoWhVQx0elDEKiqh/TYvu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4Y9DIdYufkMXr18H0EeQyRxvwPUzC/nqfZuq0KqGOj0oYhDFVD7G5fzeG+xsW1OjLkhv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uXkMXr18H0UzDON+NbMH+Y9MtUhD0vU6qj0MQ6vTElRVVES7di8rGIuwuX0XJMTLlxE0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jy8hi9epnCdGjjfjWzB/mPS9UyI9L1Oqo9DEOr0xJUVVV/TbFtu5fZQxxpakx6V3DHoZ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18H0aOM5Hzrwf5joq2LaZsTHREiLGKsiL0IQ6oYh1elDoqoYu4Q/KwZbuGi5mGx6V3DH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Y3Xr4Po0cby2MH+Y6LQ9MxKjESIoYqyIKiGIQxUQ6Or0odFoYvp2HKxn7BKltHsZkZkT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GfJh8u/YuwxuvXwfQWMo0cX062YP89T1S1IYqujFVDoyI9L1OirakfpyIFy5cuXL67ly4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eKPGuOTZcu6IY9K7hj0M+TD5d+xdhj9evgukjyo0cX0i1Mwf56nV1Y9TFR1YqodGIel6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9SFIUt1jZnMxfUhD5D72WlnyQ5djcv32P16XTgeQn70cjjOiq0MwOk+BaJaUOio6sWhDF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vqbrmM56h6p6h6h6h6p6p6p6p6h6hmL7LIj5D72Wli5keXYN1uXLly5cuX7bH69LpwXK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B0nwLRKjFRDq6MVFViJCo9DEPW9S13L/AEt7ty5fcRI+dCF3D0sjzPjsGLdXZcR16kcF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h+k+NSHSQiQqMQ9lDEIeh0VIj0LQhi13L/SXuX30SPnQhdw9LIcx8uwYt1dlxHXqRwXL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6S3tqQxVYqMQ9lDEIeh0VIj0LQiQt+5fbuXrcvW5f6OxD5aY9yx6GYS9x8uwlvLsuI69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6KrTw/8APVKjFV0QxbLFRDGXq9Cq9SJC7+5fXcuXL7Ny5cv3Uu7Yh6V3T0M4ddjLeXZc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LFjjOiq08P8Az1So9Dohi2WKioy1XViq9SJCGLxly5fauXLly+q5cvs3H3stCF3LHokz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ZcR16+C5MjzVeL6arTw/89ToxbFxirYtTKZTKWLaXRVYx1VUPx1ty23fZuXH32bQhdyx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vse8uy4nr18FyZH4rxfTscP/AD1Oj2LVW/YaFVjHVVQ/tz0R7pjq6R7B78Oy4jr18B8k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D/z1PRbvXpVUP7c9C7pj0x7B78Oy4jr18B8iEyTOK6dbOH/nqezbuHpVUP6e+/ehd0x1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R7nue570toucyHt2XEdevgPnRxPTscP8AzPndWtdk6rQyI/p7796F3THVi7GcrDxhzYps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HrSPWZ6x6x6xHFuXG7GHK/ZcR16+A+dHE9NHq4f+Z87q1rsnrZEf251QuwuX2mZBwMg1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tZsvuSxcxcwH2KOI69fA8mItTiegQ6sVOH/n2q7VaUP7c6ojvXLly+zcbFMzFyQq23cb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TA579y4jiOvXwPyR+BEkcT0CHVipw/8APtV2dqPSh/UH3iHpQu5Y6qi7DiCI9qXIjTA59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r4HkyPNV4no0sVMD+faWF3b+oPvEPVHuZaULsOIIj2nyI0wOfYox+vXwPyR5qvE9AtDFT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3YtXMLu39QfevVHucTSux4giPalyI0wOfZcR16+C+RfFGcT0aWKnD9J8djYkhTsxf6VfY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vVHuZaGR7HiSI9p8iNMDn2KRj9evgfmmYbOJ6NLFTh+k+OykT5keIyo/6T/pFxMRY8D1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eyqh0h3DHRjpDseJIEtp8iIjA7H5OJ69LpwPN6OJ6Ba+G6T47KRidY9ak0LFZ68j/okL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za7FixYsWLFixb6a+9lVDpDuHRDpYgux4kiS2nyIiMDsfk4nr0unA83o4noFr4bpPjsp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MouITF/rfsW+lvwCrHuHSJIdMNdjxHIgPalyIl7I4bn2PycT16XTgebplGcT0C0qnDdJ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txU/+jD6frb76Sqi3cukSQz5EuxxomHh+4oI9NHpI9FHoHoHononpMyMfIiQjchDL2Pyc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bI8qNHE9AtKpw3SfHZ4vWMXLcVP/AKMPp+9SiWpHuXRulhLvpcizuYcbdnxPXr4HmyPK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G7TH6yQuW4qPqMLp+9tGUy9yx0QkW7+ypHsuJ69fA82R5V4noo9CGcL2mP1khct59Rhd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OAsMsLwS7H5OJ69fBc2LkXGzH6NSGcL2nEP/AGMjy3n1GDy+0Kj3V4C9G/Brsfk4nr18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9GpDOF7TiY/7pHlvS6jA5faFvrwT8GuxXM4nr18D1vRj9GpU4XtOKw8/uN/BHenzMDl9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7FczievXwPW9GP0bHC9pLkYsMrMDBuj/AJz/AJT/AJmPh5DwZDw2ZS2rE5nDcvtb3F4J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16+B62IsNGP0bHCdrlIxtqsWMhkPTPTR6KJYRi9RgO8ftb3F4J+DXY/JxHXr4LrZGuP0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Vy+m1J4FzDjl+zrQ9xeLvW5cuXLl9FqXp7UtX27a/ucR16+C62KuP0bHCdpIj2C7Gxb6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jMZjMXLly5cuXLiGyU2XM7R6rPWZ6x656yPViepEvRil2Nvc4jq18F1sVcfo2OE7SRHsF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9b+NfeLwbZmLmYuXL7s8TKepmJbSE/YnIgy5czGYuXLl9n5OI6tfBdbomMx+gQ9XCdpIj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ral6WLbNy5cuXL96+8XgkTdbFt/GMMltIWI+Q2Q13Lly5cvpXM4nq18F1ul6Y/QIerhO0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WLFixlP9H+i5fTbeuXL9k9tanvW79E+e89OMQJbSPmkNi+u5mE/c4jq18F1vRjdGxwva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768pl131WLFqXLmbee2tT8dLeenGIEtpHyMh2FyPMx+rXwXW9GN0bHC9pIj9NsWLFixb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fesdI7vwPXcbrbVcuYxEltI+aYeqwtnHbIzaJu+vgubFyLDRjdGxwzMxcuX7B+wuwWu2w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UtS+h7a1vvWOkd34HsOt9VixjESW0hc6Yeq4y+uxKw8JMxo218FzYuVGY3RsYFLly5m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L3I8uwWm5czGYzGYuXq/qy1XL96x0W06/A9m21jER7SPmkNi1LVuXomJ+5j9WvgubFyo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ieskLFTEx7Ny5cuXLnFS9zBldGO8p6zP+hn/AEnro9dHrQPUiXR7F2e+hUuZjMXL6r1s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uoZcvvsdFsrS+eu5cvtYxEe0j5pDYuXpczFy4jKJe5j9WvgubI8qMxujYih4cmei2LD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HuYOLlMbGU9jMz1ZHryP+iR/0EMW9b1tS2m1Lly/1fKWLFi3YxHuvQthdiq3L1xmQPTZ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N5CZmM3uY/Vr4PmzkhDZjdGxhuwsRGdHqHqojib/ABIiI9xEcY9S/wB7iPdehbK3LVei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2LIyIyI9E9E9I9NmU+SCLbyGqLmY3Vr4SVmZrl6Y3Rsq57nuWZhxe/xIiI9xE/Ywff7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eiI92WiOyqsfPs1ufB8kI9jYt7mN1aFpTaFiyJY0nsYcLnp2PTR6aMqFt2LVxxEd1E+Rw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y+hbb0RHuy0R2VVj59mt30hdjcv7mN16Lb6llPWueqz1WeoxTEPZuXrjUiPcRLkcPz+1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vvQtpUl2i33t2LCQ3XmPBTHgH/OPCZ6bLbFtUY3PRPRPRPRPSFvY3SLkR3US5GBz+r3Lm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by33oW0qPtFvvXYsZTLse9LHsWQ4wPTgf86PQP+cfDnoseGzKW04NLUuXLl93G6RciO6i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5czFy5fQt9sYjDl77y33oW5PtIj3nqtruOR6wsUT0zxbHrHqixBTFESrYyI9JH/OmPhkP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djZ7kFS5fbxuQuZHdRLkYHPduX87cuXLly+0t25cvR8jCfvvLfYqrcxO0iPeem2w2SlR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86oTEOtiUrHqHrincZzFAylhxMpbQtrE5HyR3US5GFz+i3Lly5cuXL9wxIni5SGJnFEvR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W8+x+B9mt+RejZHZmyTrgyvofInzquZhdWrFY3TDZcVLFixYmMy7kuRLmR3UPkYXMX0C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mYmJYnPMYPsTZLEIYpGDIxttPQt59j8Ei432K35FqJCWzi6OH0S5EudfkwOrSjHLiohU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wYi9yO6iXIwuYvMXLly5cuXL+ExsUbLEXlHO9MKF6Laehb70IW5iCRlEtFy+xYsW7DKW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J8h6OH56fk4jq0QFqdLCe5jq5CN2PCZ6TPTZlZZ7LMPq8rcuXLly/ifgxOZYTL3ORhYe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ojvvQhbmINUUtqxlMpbtL7eMMiM4fRPkfOjhtPycR1VRAWqVHuzVyGFkYmj2LIsjKj0o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z/nPQPQZ6TGYfV4+5mLly5fwy2XyJv3GXLmHhZhIbotp6I770IW5iVtWxYymUylvCTJK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ejh9PwYvPRha8V2F/qqF3MsPMhYGV+JuXLlzMXL+LWzPkW9xljDwriWTQtl6Y770IW3m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b+EkNUsYS0YvLTw2mXInz0YPPXje5F2H3j9iS8HcuZi5cvpuX8rPkPmQhmMOFtS2Xpjv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MmhHpijYho4jQzB5aZ8iWjB1y1R2ELyNzMXL+fxORb3IYeUvqWy9Md50toj5uYhUho4j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RLRg62PTcvrQvHXMxf6HOIsPto70tFy5HzcixYsR0YqGixYivcivbTPkNe+jC565asov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+3juyGXLVQl5tljKZNM/ccD0j0iMdT5ElWxHnrlRjLlxPydy5fzuZLmQl/wDmy+3juypl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WLFtbGjIZCxGOtjGOty+q3h7ly5mM3nkTlYlN4r9jBw8i2X2zI7tjLqX0+xYQtbGIkWL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y5cv9DxJqJPFuQ/yxO62XsLaelfY7FttjRYsZSxYtu2LbL+qynYk2xexyMHibezIyzbK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Fixbun9SXuXSPUuOFyZnIzaH/owFZa3srZuXL0sZS3fof0q45UsW79/UpSsO8hQsTxcp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MczF7FtT2Vs2MplLaLly5fu0P6PcuWMoolvAv6i5WG7iQ/aJF/6MSPuOXsRhmMHCy9in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7Q/ouali33WeJYz5qTxrCxcw1Yf+iOFmMPBsW2XsJbC2Lly5f67cvTL93sOeUazEYWMR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MLDsiMPfbY65TKWLbK+rXLmYzGYzFy5cvquXpYt4W31XEhcXsR9zHMzMOGYjh2pbcymU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y5YtpuXLly5eli3ibly5f6YxjmkZr19M5E1c9Mw41S8Gq27K+m5cv4i2i5mM24ixlMpY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cWdjmRVi5c5E8ax6hBkaJeEzGYzFy5fsLVsWMplMtEhrwty5cuXpbasJCiWrcuWOWi5b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3L0uXLl9Vi/0jmMeIeoeoSxCOYliOJnzCiiKEjKW8GhjrYS037VEvA3Lly+9YymXW9Co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9x6b0vsodX9GlLKiONdjpKmaSGpSIoWC5CgW8Mx0QlR6G/K3Lly+7YsZS2zbQqMWlrQt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9FtIf0de/MxMVQJzeIyGH7Cwj0yWGh4CPTsRwrkcMy+HbqhKro2XEuysW7u1bmYzb2Uy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L1fOu1Lmal9K2lqWi3nsWd+R6LkQwkRjRjvRK5CNvEuqpejG6WIrezGYzmY9Qzl+6zFz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sW7NiVXsMSq//wAr868xmL0WpbS+iWLUY4WEiwpFxj9zIyMbeRbLGXsrmai7i5fesWLd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xLRYsWpaly5cvpWpbSH5+xYsWqyw1casZrkY3EWFE9vG20MsW7JsfcZjMX3bFjKW7diV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Sr86L0uXpbWtS021OiH5fKWLab0YzLWQ4ioltXLly5fdQ9ixbcY2LtGOlxbltFzMXL7t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yzLCVbHuW/8A2rRZliwq3peq2L6r6EX85YsWLbN9lLbtWxbdQ9dzMX0MWuTF2rpalxPb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Fi1b+LuZjN9PsWMplMu65jkJjkPFsercUyWIQRbwdixYtpbEy5cuXMw50iu2bL6IvYuZ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Xxly5cuZvqFixlLdhKdqWJyykZ5hxuZbGakY+EuX1yVLly5cuWEu3aLaI6rly+5YsWLVv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xABKEAABAwEFBQUFCAECBQMEAAcBAAIRIQMQEjFBICJRYXEwMnKBkQQTQlChIzNAUmJw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Q2Bz4VNjogU0gPAk8YOyoMLi/9oACAEBAAY/Av8A/Hc9j8f/AOA3s7uFqP8A8Bp/K4F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KzP6f/wABbYfpKsT+n/8AAVw5JnKR/wDgNaN/LaH90pcQBzW5NoeWS3GsZ9V987yX31p/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a7qFhtm+7PHT5b7YzhafuiW+z77vzaBTavLtnJUudZuzZl0+We2t6H90P+HszA+P/a6n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p+qzH7oWzjq8qNvO6xP6vllgfzMI7XFbPawc1999F9lasd5/uDbjLfKN+S0XeVaruoQmu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/VHZ7zpdwC+zAYOOqNS4cTe+ytHF7Q2ZOn7gOP5mgrCqC7O6gWiq5OJMzcx3Fvyv2d/C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oFYuLLM7mp43ss7MbzjAWEb1oe+7j+4Fg/iCEOizRzKyuqb+SCsTy+VwKWTTQf5WHES0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VXU2GHRgLv3BY78r01ZKmzneOTj8reOZTRy7G2prdBVM1GF09FaWts3C+0yB4fuDbchN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VlUaqBFWreDvldsP1lMHLsQ1tMHfd/hYTZuLR8ZoCiHQF7z2qyHunCkmq+xs2t/cK0b+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WqEBaLO4q0YK4h8rt/GVZpruInbDbOtq+jQg0V4niVYiaYskwETLlT9xLVnBxUOWd1Ab8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TncIP1XtPjTHkTyRa+GNs93ESgxtq1zjoLpNAu/i8KMYjHJblkfMp1rLcZplkFvWzh0o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+r9xbaue92Vh4vlMveG9VbCxY9+7mBRPtnAAuTVNpZC1l2R4rc90wcAxbz3R6KrvUret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3A93QKfaC5g4aoizkP8AzErH7Thwt7oac/3FsnfmZ2TXHSD9UflA+wda2kUgJ4izsm4T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kswF9nZ2jvJY/aHMs286lB1uzFi+FrohfdNx+v7k2Lho7s7M8Wj5U8cCgneJRVfZ+x2r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rLGwHM4l732m0Nta6cB+5b3flIPZ2Hh+UbjMZ4LftG2Q4MqV7RZ54XKgTbJ/dNXJuGza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Pp+5tqzi09lRWbPyiPlVtHxAOVVa0aHA97khZh+IzG6ne0OaWjuMB/v9zns0zHTsfeOH2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+Zlz7OxD3twtoMk1/tTxSuBv7nyz71uXNEEQdbyJhVfPQJzRouqpSz1chZ2Yho+V+znk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XctfzKtnjHFigiCpPBUA80SGlzuDQp9qshh0BUCg+VyaBMZYux+7mSMrmfunjtWS7jKtH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ECVaNA5/LfZ2icJJkcU6YroLm/uo4cQsk4cR8tsXkTDohVbFLm/uq/k5N+Wk6hwi/wA/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fy208k2bndf3VafzNTZTTy+WW3hTLrQc/wB1bJ3ki06FWfyy28JVn1utev7qzwNxHA/L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Wv7q2o5LkrQefyx3RN8rrQcv3VI4i6OI+WHoulzxy/dZ7eDkzr8ttORud0/dZ/qp5/Lb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z0/dZp4tus3cR8s9pH6im9E3p+61k7yubyMfLPafE5NTP3WB4OutB5/LPaPEUxWf7rWn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cc/8IJh5/us8cRcznT5Z7RlFP6VVZ+L913DgYTDz+WP8IR6qz6/uvajncDxHyvqwJ3V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LrM8vlbPAn9bm9P3Wsz+m5nytrbOpaIMp0oJnT91rI84uI4O+V2B6pyamdP3WHJ11oPP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9P3WtLurfldif1Lyus+n7rWo/Tcz5Wzx3s/dZw5IJh5/Kx4ghcOv/wCAbuoQu8/3Xf4j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uPX917XxXWR/T8qtuiZ1utOv7r2vW6xhsudks1Pyi28JTD+oXWo/dd/ldYu4EhSoXL5P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j91/4i6y/wC4nCx7yElHUjJEe4MilSgTZGvNZlp5qnyN/QoeV1p0/ddvhuH/AHFYWDXF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4KCnmzycAbs0A8yECPkRvf0/dez8N381afpAapaYIWIy12oReaTopaJrC3oapccRTWGJ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F5fuvZdDcfEF7Q8uNXo4bYBqr7QXdFRr3Hmos7Kza3mV32+TVEvP0QeIa0ZoOcImsfIr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dex87ndQnP5zXIrvN8gt0Wh6Bfdf6iv8AlD6r4/4sWo8Tv9liefeP+g+R24/UU1M/dex8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+6joYXc9SqWTPRbrQOg+Te0eJNVn+69l1Nz/AJXbIKy69rKxvMnEf3Jsutz+nyu06C6z6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+yRKsycyPm1l4rndPlf8Qj1Teva2nhKsv2Sf0Vn4fm1l4rndPlbPAj1QQ7S28JVj0/ZK1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y6m49Pldkf0lHqhCb07S38KsPD+yVr0Q6fNrHzud0+V2J6p3W5nTtLforHwj9krRD5tY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PMpyyVn07S36Kz8I/ZJ/zex87ndPldn40brLp2lp1CZ0/ZL+Q+b2PncflfRwRus+0ji8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vYxnVd76Ih8RoR8rd1F7O0sxxtB+ydl4x83sXNNQ244o+V2147SyYx2LA/EYR93MjiOz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NHNBjGnBq8/sLYeP5uzwXWlkSWzqmtGgj5Vb+G89ezt4/Lc7p2Rc8w0LDZNwgGZ1QL3l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UHvsof2EsPF83Hg+W23hKFzhz7P2jwFBO6dl7r4GieqqU7kUy0b8Oax6Hdd+wns/n83g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fpKbdadez9o8BQR6dky307rk7DRo+qtXk0EItKtLLUU/2QnvNof2Dseh+bu6C4mxYHWg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5Ueibdadn7R4Cgj07K0sbW1aHEZIzxRjVwQTbZuWTuiDtHUP7B2eF4MA/N7S7z+Wed1r2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bibTJzSE33bpgQbt4gdSt62Z5Ldxu6Bblj/qct1tm36qtsR9FvPc7zlR7t2LwqHujknH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4oG0+5dSPyrmP2BtfCU1Dp82tetw+WO5ONxHEdiTU9Fuey2nmQFZ4rICATAdNEEFZPB3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jQO7K3gHLQeazC7w9FVuPqVuWHs4/jK3bQNH6WhVt7X1WI58UZ4hRZ7vPVSTJ4o4skLC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zNo4NUWLC7mV79ha4yRgRbBbaDNh2bXwpvze18Vzfllr/3Dd5djJX3rfKqGBr491aVI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ZqV3gs1RbtlaHyX3WHxFD3loxo1wqrXu6uRf7G3Ew/BOSbYWzcMjFdhs2l7+DQh/xL/c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E/8AM+v/AFvuy88luwwclLjJW6EbKxI95MydF7M95BtAe8BEjZtT+m4fNrXxG5vyy28d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ta1WTnb/AHmkDmEOlzeqayzGJxMBT7RaNZyzK3nWjvoqWIPiqtyzYOg2me+kYDmE1gs8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s2sHL/rmydZDAceie0unqq1KojAkHML2YtPxbBCtPZ4kOyPBWnJqwkOJbSgVA4dR81f4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m9Oyl+N/icUz3Nm0YmHJC5zRaCzDRMxKbbWlt7zBkAI/YV2AS5pxLEctVLXUW7K3haEH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k371o1FrAXSOl1rQnLJVa/P8AL82PW5nyy18rmdkGWffdrwTjLnPHEqF9nonS/FaPz/Yf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s8v6URdgo1/dUWNmcPDJOeGitFvWkfRb1pK1Qi63PCEbJgNoZJ6KrQB1+bs+WO8Ius+y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2aAR0RTrOYxN/Yp4OpkLG60rEwFv2xVS8rufVUsmqztbHC0CjkbN9HBWlnaGPeRBVPmp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QVmTSqkdjZP5wvbt2XZU6XN/YoSAYyTm8UW25929tCCvsrNzuZot3COgVf8A+xOba2III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dTrCDXgEL3du0ie4eXzV3RBBN+WM8F1n4uyB4OC/+oD9MoJn7GYiYczVDFicea3GAdAo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s/pCY98cITVZ9Pmtp4TcE35ZZeEoKz8XZBw7rXVC9uH/ALSHRN/Yxg0xVX5ncAsLTAPw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izbCsvGgrPw/NbXw3BN6fLLHzuZ17K1XtQ42JQ6Jv7GQckZd9nooY0C+x8S8lZeH5ra9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U3Dqh2Nt0VtzsXIJv7I2PUo9FZeH5raXBD5ZZeK9vTsbbwlO/wC07+k1D9kbDzR6Ky8P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s8SPW5nTsbXwlV/I7+k1Dp+yNj5p/hVn4R81/kLm/LR4gj1us+nY2nhKb4T/AEmJu29/5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9OLQLft7U/yX3lp/qKY2ztLR1mO/JkR+wtj0KtfCrPwj5qPFc35afEE66z6di/omoIbd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eZcfpfMd55/YWy8KtvCmeEfNbPxLJD5a7qE66z6di/ohSEJr1Qim2W8QnBzHZaBNu3d4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2vX9hbPwq38KZ4R81sutwR+WWnkjczsXdEOt3LsJJgK1LPtmTmU+2fZt3N3BFFuMY3oP2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3wj5rZedwR+WWqPS5vYUzRm3aOjE3rc+sbhVmHW4kD4qL76z9V9/Z+q++aiTa0HJHA55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t/ds/wAgUjOU5xPeP7D/AMQrdN8I+a2XQ3BH5ZbeFcaKuFRHYUzRl9iB0Q6qQFaT+Qpt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M04cQpsrEubxyC3rWzHksNplo7igLQQSZj9hz4QrUoTwHzWz8Py+2j8qHRSj17Ci927d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/wBsoQaplpa2rrWdBQL7gHqpdZWeLRobUoWeHDZ6WTF7z2yCdLMKBldUT+xDugVqh0Hz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hKb0ud17GYzah1QWE1BEKLCzZZ2jciBCt/Y7fdLd4SsHsYLnZYljrBztHL7Mb2rjn+xlp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/iPl9t4SmXP7Gy6FDrc26ytfZmy/uuQf7U8WkZNGSpl+xtr5I+JeXzV3QXH5ba+Epl1p2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b+yNr1X8vm1p5XO+W2nhKZdadjZeJDrcP2RtvEm+P5ta9bj8tf4SmXOHLsbLxIdbh+yN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5ra+K4/LX9E26eXY2fiTetzf2RtfErHxI/NbTxG4/LXdL/LsbPxIdbm/sjaeIr2bqnfNX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m9izxIdRc39kX+Ir2XqnfNT1Nx+XOuZ2LPEm9Rc39kX+Ir2NO+bn5c/zus+xZ4kOtzf2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hO+aG8/LrTqUUzsWeJedzf2R817H0TuvzR/RD5haeIp/VM69izxXt/ZA3exjkndfmlp4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aq0Aoma1Q7BniRub+yDuiC9lHII9fmlr4fmNv4irUJnXsWR+ZOLnTyRklMg/sg/ogvZ+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fLrfxFP6D+k3qh2Fn4k+OCqUz9kLTwlNVj4Qj80tLx8u9o6lHwt/pBN6dgzxJ5ArCB1h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VZ9B81d1F7fl1v1Q/wC225h5dhZ+JWvRDomfsha+FMTeg/r5r/IXBN+XW3VWR42TbrLp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OiZ+yFt4U3qvL/HzVviuCb8uteq9nP8A7Qus+nYWfVWnS5n7IW3RM6p//wC6fNbPxXBN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/ALV1n07Cz6p/RDom/shapvVWn/7p81sutwTfl1p5L2T/ALZus+nYWXVP6LyTP2QtE1W3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vy5/kvY/Cbm9hZdU7oV5Jv7IP8kxe0efzWy6G4JvyWnYv6Beyed2evYWXUp1zf2QPUJq9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cE3p8uPhC9ji7z7Cx6lRxub+yH8gmL2o9fmo8NwTeny7+IXsh/8A3K4dhY+aZc39kB4w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mp8IuCHy5vgXs3i7Kx80zqim/sgzxpi9pPP/PzV3QXD5fZ+BWHjud17Cx80xGEP2Qsv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aXD5fZeFWfjuth07Cx81Z9UUP2QsfEgrXr81tevzGxPIro//ADdadhY+aZ1R815fshY9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18XzGwPVWvJ11p2Fj5qz6p3mvL9kLHzT/Cv5fNX+I3D5fY+Je09brTsLLoUzxJ/VeX7I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L5q7qfmNn417YLn9Owseis/En9SvL9kLHoVbeFM6/Nx8vHiC9sH6bj07Cx6Kz6q06leX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FZ+fzQ3j5e7qF7WP/bQ7Gy6Kz8Sf4ivL9kGeBW/hVl80d0vHy+1XtA/9ooJvYWXRWfiT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DfCrforLp80f4fmVt4U4cbMoKz7Cz8Ks+qtPEVGsfsh/EK1OYVn0+aWvh+ZWg/SU3obr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qeeLifng/wClT4QrVWfhHzS16fMj0Vl1hOHBxTNr2myLY90Y63N8CtHaxhCpkvK+1tbK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f9e5R27+gVomeEfNLT5lvOA803laf5Vs0N+Mppe30UCzPm4Lds7L/Wi0Gzs51bmsDfaD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guNpruq2tnMllrmG5hfZ2RxfqRfavrxKA9+Kc19+g6zta+GV96fKzX3lsfIBRaNe8cHOW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Y9jg6lY+bH8DHzRwsyMaGLdd29p5J/VN6D5o7y/Eb9oxvUqvtFmg1tsJOX4TML3tkcnC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jr4nrIDoECF9k/C17A/NVLj5FZHzVbRgW/bE9Aqh7upQDbNqzC3ZcVLyTyVWP9FP+UOa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St0ghYvZjhUW4wn8wyUgyPl4sPaD9qMnfmTmsqBrsH8DPH5piA3uKqjjMqna2qPVDp80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t61Z6q0sjbOGIZtBWl1ni7uJBgsH2vBwyThbWFpZjQiq+/YOqn3zF96PRZu/0ldy1/0q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mP8AqU+4Z/rRGGyb6rv2Q8lDX+cL76nFf/cu+ih3tFp6rftbT/Wu8f8AUVDWuK+7Kh2G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4zTSFOCZ4lUCkuPqu/Tqu/KoCVusWfoF3vRS9aEFQ0hEY6HmqZDiVqjiBXdohAbTmgaR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8t1ag4aifl1ZaUbL/mM+v4SOPzZu9BH1WPRbuXa2vVDxfNR4hs5hVe31X3jfVVtWqj56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vuz6qW2VOqwtshK7jFNEalVe/wBVVz/9SmYHNaQpy6BGZjiqNqhIAC3C0fxqt1zSUcVF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a3iUMFovtXY1oFV1SqOVGkruR1K7zWretCfJd2SNSqNYPJeSzuoqNKIw1QApHNd9b1q5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RiFB5BQxUCpCJmW8VkJR4LE7ECgXuUOW9WVChQMuS4lFWfT5c13ucs7SforMnuu3Snta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zPxH8AOSnY5fMcJTuSbCE6qGmt9ewtvEmeL5Dmu8PVd9vqvvG+q+8b6r7xq+8C+8CnGu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P9FRrivunr7o+qpY/wDyX3LfVUsmKjWR0VS3yChzpA5I91d7Cu871Wbj5r/db7581P8A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6Lfs7NZxPBEivmgHS0DJQ109VmB5LP6KGGvqgS1y33GeCnC4s4IjARyXcp1VQPVf+UJA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EdEKLcJa5TZPdack02tlv6yqts1k2eTVksT7NhPNbmAdFuyV3CslmtwhVcAOS3ihh7yL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IVKOUECVRxXG4lZBTqtJUqFhyhd1SQpMytYm+VnccwvJWfh+XP8AELmW+EY3Cp53WLfN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nkAJ+AGBki09qY+bCoVpBbhJUSI6qpaqYVmFmsB7C18as+vZZhd4eq77fVfeM9V941fe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0WqoPqu59V3R6rutVA1buE+Sq8DyXfPoqPcu9aeqlpceqmT6qjpCzELNRKrCoqTH9qZa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+ZlN4c1FmTCq6UMRngFQKYlSV3gIUzVUct588gtFSVXF/pXcPmp926FPubTrKgARzQGEL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xBPGFLpPmpcJRhVEqAwKrW+i0VMlXbELulaKpWSo0LvKgcV3PqjvBqq8lVE9St1gHlfW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rDcMlyUCFBaslQbNFRwDVLnj1Xeau8FQyskKu8gsnQqNcqAruqghSck3p8utCMqXWtnw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uw4ohqa6zOEj4HarEXCzaOCr2p2I0+YuYQ91oD3UT7g0Ue6+q+7Hqvux6r7sf6gu43/Uu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qrI8196fVUt//kvvivvPou830WTCi5zTJM0cgyKBZx/FUtG+bVR9n6qkH+QXccqh/wBV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a3nURJ9EePRQGiSufJQVyRnPmVn6L8wTG2bXSBUqucqcVVqVnAXePRbyq5d5UPoi0kyV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uXccpwkeawBrsSkMr1WKGtjiVJ92Fitx/puACO8s1vuMhGJwCqJaHEIYQApGHzRBiVVS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XYiK7IAurt1RWaoCUN31VXiFV/otSqNaswFxukWjaqrnKRVZC+ouzHqu8PVTiC77VAtG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XmVVhUMZXqu6F3GrJqph9Flkqrvld5yOLF6rvO9VvOPqu8V3vou8qieayuoVCpdNVkpa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cY+X2rdDcR+Ztx5J55quSMZHtnHnfAz+QZhVc31VXs9V99Z+q+9avvWr7z6LN3+lVxeiy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sj6rdsP/AJL7of6lPumf6l90z1VW2bVR1mP4r3j3b/5skSPaHwq2756ret7WeRUYrb/U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0c1EA81WQOi3xhb9V9nOHhCkMpzW+BhzKc7IaQhErddC763XBd4L4Su59VvNIWo8l3iu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s/Rd30es7Qecqlq8eSpbeoXfYssX8kI9nnmoNlA6IAsA8k4syJoquaFNECfoVLhXmjDS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TmsLa6zCG+QUN2VCkBRrfzu5XHG4yKi7FqFTzuhYZMHRRouShs+SnD6lfBC33FENmt8d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UtVX/RVJKo0KgaFmu8qA+aoFK3nGVlVdweq3QAFSPRZhZx0XfK7zvVVefVZ3QXAlRj9F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730UtKGa7tFVkFaXRAhfDCyAWYVSt2VEFSgZoiQaLuoIKJuMBUVSgMJVfNEYaKijFCs6k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bNVDLRk81Y+9YWzSdDdbP4fg4GfY1IXfb6qtoz1X3zPVVtmKlqF959Fm70WT/RUs3r7o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NvqqWTI4lUbZr4ApDmgDXCoa7/4qTbOjkF33xxhT7x63rUiP1KXWjg3hOar5CV+or4ZV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kLMqHH6qZCoAV3XO4qjT0QxyHHgiO7HFE2htFi92S5FxaVRir6I6qWgIzAXeAXmvvd7k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wXechFrXVd9yip5yu79VGBd1VxeqwRRRhzQGAUyTR3eiwgUWSgCOiIBqdSpxF3IoYTCG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vrMLILu+hWT1UnzVcPou6xZfVCcVOajEVuu+i74XeaqR6ruIfZld13osj6KqNV3wswu8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3VQGUafRFjG4QeV1SeqOGZ4KoKqHQsTWVUBn1X//AEuHmu6FusPoVRh9FOAz0XdHqFV7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nyC+/tfVVdaH+aoz1KpZt9FRZqLqQs4XeW8fqtF8ELmqwoaQs0N1VlGJhZHyuyuzUyFN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hDcErK4cLqo8FB7qkXTCEqlwgU1Xd9Vms1WFkqioupPVaXd5HVaBESKUyTqq1f8Ax+Xn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6DzWF9Wc0TYHnhVuSIOW3mFV7B5qttZ+q+9au+fRfF6L4/RUY9UsnlQLAz1W7Ygnqvu2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6L7yPJbr3FffOX3j46qtraF3VVtXeqjG6OqGZW7ZglGWjEqASqrdoFQz0W8oEBaFVooE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qiKKvdHBANH/AIWEtglGGtjmpp6LRZqSaqhly1hZlZm7NBZKFy1RKyEoGMked245wdmO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+EZrCAMGt1bufHtq3FG4quxOizCzC7wWa7yqaI8Oiq0KlmVhwkFGcUrdn1vyWSyWt1Vk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Z/pVbKz/0r7pnovumei+7Yq2TV901Vswvumr7pq+6YvuWL7mz9FSys/RUs2eio1notL6S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7NZrNd8m6ZUuzuzWSyuyWSyR5IGb4IpsaLkqZqqov9784aoAAlATJuDboqu7JXdW8Atx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qrK+DmuAQqu5S7duoENm0JCZLW5cPmAhzisQJ8K7zQ05r7Fxw6YlgxtjU4VAtD6BT7+Aq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lo53iVS6eblk5yq1ZNWTVEzwhSTvLWECclUrJUkcVzUMLo6Kk+i1CyWQUmsLeELcNVmp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WV5LJQMiu6soQbKgqAsTXQmjFRS24yoGSxCcYyT8dEJRDF8KZZNbidqm6YdE+KoLumvJ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Wit0BRrslBHE2URCfibHO+hU4gquC74XfC7y7x9F8R8lk/0UBlqfJUsnr7v1K+5d6rD7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NdwKmCeCILWTwRG60rC5wHksLSQ7miMSnH5Kj/JVcVV1VuOk81WSokhYXZ8UJ+qyWGKr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I7zc01x+K7qnckCuqiUQCginTWqyCJDQoUIEKgVc7jKcQ4iEKlSuV0k+SgKud1Fmh2NU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KFKILJHNC7cqjwWH+rt4SOCyW7kqCVBzQCqqa8bs9mQsguahUWaPRBcrswgOzptOY3SJ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lwCM18lDQXKA2FOH6qXAEKWtaOqghs8lDQPNRI4Kh813qqZd6qXu8heNiS4o/gSBouCm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qu+31Xeb6rvtXfau+E14tK66pxbMnksz6IOrTku6VEPW413qoNn9VGD6qlmj9m0LBhEF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FV6H2hKnE8qHG0C7xjqszHVcVGvBUqqhQt4UUgLK7JZBBtKrFSFibRTqgXsEojgU5zsx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ZzRxLErMoEZqBOSNnhT60hBG9l/krQxyTc6LyTirKdEbnCbhcULnIXulCL2hG4HYqslP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7oVIAUys7gLoUShHqouIMKXHCjH9IYNw6hQ6fNAtyCgFS6ibCqEAGyFlAUUWa7rkN0qb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S8is5QmgkxdOxndXs8WpcFaUgsdh+YZ3VqqUUBZIB5kZouPkjME8diuY2AplVI9V32+q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kqT6LX0Wvou6VRpXcXc+q7oWTV8KphXw+i749FVymaqpcu85Zu9VmfW6YF2QWSyC+FfC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CA43Npmsqo41IFFkVBCaWt6hUz4IgtuFVTLihJUouuKCaBxUcdkJrbxCdzTwm3MGqEoo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46JyeUeCG35JxRKcsMFyrnf1NwUhwoiZzU67R2Aq7GSEFSo7ATlcVTbhRCOKGO0rsQgX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iFVolBTdGqJR1AVKLK6qO3W6NLxCk8VXJUvjS6t/LsJKlYrZ0uxT0XtX/d+YUxeiyd6L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qWf1XcHqqABaLMLvrvld8qr3Kj3eqq4+qje9VKyWSyWX4BtxTdg3TeVRBBFC4XC4XOon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soreQpS4DkgyzMAit0hVvHYhFOKFwJ0TeSNwTU+OCMKu3kjcU7NN5aXVW5RAIYKI4jiW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FEaIC863BoFUW6rUrLsoRUG7mpzQE3yVhqAuCoa81Erd9UJKreYcMK5LAq38+04XybqbO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8o04o5CE0Nymq9q/7n/QB/Gi8diEOGzOwUbyqrlH4E3Cbhe0ZibnI9iduVwNx7KmexCFM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LNQZChneasYG8FjjNQdUATPYyjeCc1Tai6SpCF+vqskZBCxWFmMokp3v5NFRSqoDsAt1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UMHqgMyv1JvvIDijGxUT2MJwAq5CqtHfmef+nKXD8Kfx0m4ooRUdhyUim1K69rW7JUN0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WZcVrh4qUbQvLnGlwF3O6InmskNz6rKVkPVVajiMBUXLa5qCVTsZUk35wjPaURAmRmtAs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mQ3TZGvY4zkVTJA801uuZ/6bqqOCEfhj+PojKzoqUQhxwrPbyRu5XZrdqu6qsKgAhUm+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aMULFa1JWOmIn0QLzHmoAJPAKHC7La0F0aqt1VFY2pvGwf7UShEYVLvRbor/AEs1W6Q1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wjd4rD8BG2bjsY8uKjD6rldmt3dCqb+I7AXkPqM1jYIbqF5/9OwgI2J+TQ0VXwrMKrvo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+hVbqjtqLu9jPZ0QAyW5TipfJJVL6Xfpy2g67JV2qbeI0COCvNSUZERkq5IOdonZtaNYW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45hZphOQNw3SsWm3EKmi71dOaEypVEQVAVfVDheLoCPZv/wCnhRV+cH8JTaifNCm6dutx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UTOtdidiQ6iqm6rmpvzVdiEGqHVWVUOaquSpdLjCBaQ4FbqbTJNIkOyDUdiiEXEJuAI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XLAadETMLeGkrJRP12uSgLPsZmiHX/p6nykl2i6/hj2Od2WwKqT5BDFEcFKbsUErkplF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Z5qmXFZ3yNmL6KCFyWQ2KBVuN8ArJVQqnYZpqVh9Sjho5O94RKmYJ4ouUl3ksPwjNAMF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Da1VYurkpUgSdFiefIKkwoOSDcRgI1zuNYQwtcQow4Tz2KIdlGgXn/0TXtKRHY07DPtY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wckPwmapIXJVJlVqs9mbs7+abEypcZn6XDYE5qt4kyVVGYrRRpyR6KpyVHbmeWxCojJ2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TGSIspnivtG+YUg05oRVSjdWqmZvMCU8/HEAcF7pmSJRceN0O7nMSgGnc5KpJW7WVICj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iM0wqRtFje8DewRJ2uO3JUo9f+hZvOHNDEZO1ntHDltm/EaI1yVRdKhveX+U12QUZR2e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Uv3ipxBHSFPYmc1RUup2MbZbiE8NquSqqIUrfJRgV531uoFLqDit1pPNZnobq3VurlcT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BSHgL87iqIe88iqFZbFBJQc+0OHWF3m+q+z3/wDCwzMGLmzU8FX0VBdRcbjfyUDK6pMa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KtDJwjS4rCMpk3tAMVqntJxBqaeOl5lZ7EBFuoRaYbC3QS3jdVwXenot2zdVNZhpqh24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prDVzslAfVVupt6Ku0CLohZqNFEXGKr3j8zpwVKreVFW7rdRa7IlcWqXGSuIuJ9EJrK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1OzndSqY0fEqZcFvI1Q4G6NiiMreKoboUImOixfFxTZEHsTCHFFzvVDDnK3TvcLwqAAL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ReCDyVGUzQJAHVYnz5IQ3rKqYC3lvELuLdAat51LxS+q3GkM5quwSTkskSCVCxI8lJuk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7qhTx2ZGaxPq5CDPLgsTs0OiLddbivealYXGujbgSYUjNc012aBCMhGAovKqCjLacVnA6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epVCB5LeeVzKE55duVyXJD5hTC0dF965OPvDRYi6Vv8A1XPtsxsxaOrwTXM+ALHzyVbxt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oQRyvnZyuJNAFimGqrphSjxKwygwaZ7ARjIC6VXvTF1mweIrfAKGBrWArfdJ0UbdFJU6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c0XBMhdNrCzLjxurHkoWFx3Y1QcEa8kG2efBDF8OuzS4KFPBYk6OCLS6VzCrndikVUAy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Z3nmZvhS6gC3d1uzFmYfoU73oAgKg3eiqpfhKcCwJo02gmNa2MToRAJKwGKiUMroY0uP0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jJOL8xkOFwlCSsUU4I0huxW8DS7zuPE0UZI8W5IPCqqXb2Q0uoaquxW/C2VV06IXd2QjA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6Xjp8yI0N/EcFia6mo4Khns7WOC4WjPqofrS+U5x1MoPY/7RyBe8udNAoN8ao1W8bsYw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xiE3lxyC96/N2XLbrndS4x9yw/6iiQZhcl3qhA2YyWN7N7iCjiz5bGLPggDQpxY3Iqs9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EjTuhVf1Klo2s6LcGJTjjosRgo8V0WI8EyDqrMcAndE31Qui+mtEKSbsTjCJwk81uzwq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msrg0KWmdnoqZXBuiOjQnHKyH/yKJ+E63EIotIMDVf5KxfDohw/L/uuLiovCpcA/IVXd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rRfaMgcQsU7vFFxfgs+GqOBhPMoDFHRVe71UYiUMeXDYoqqRqsOqB+GzanOKl5qsOjQn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omdMrp6rom03dg6jggcK3VVfXYAGlxiE6zOUSL5mi3p5LIlCQoMhQBQX8TyTY85Xc+qx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d8SvvBKjCSo0XleO1dwm4fNg5q95Zy06tQIy7Ig6p4BhzUx2sJpmbit3JVoAKBCGQ6NF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KFNZRgarncA3M/RNw5cU18Rc/nRNbwCFQEdhzh3sh1TRaE+9Oq3qhAlCxYYLszwC91Zd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WiiGgIv0OiOw4B8BYwMR5q0rhMoAaKl1rB7z0YFIRIoP7TZO7tRxouAugTMppPEJr9CV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Q59ck5rRTKUG8AAidmeC7rSFph6oE0sQVFkFNAeCjKU0RRAqOCPO6t0cVF1UXnMr3Vl//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mmAZKcWIaUWM53YXzHJBrbKp5podmEXR3qqm212mRWEPdhC1RritNGprpDDGSs7GktEl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BVU6KZnZCCBVo78xQw9wKohOjgincjVbolPpdVOkdEA3S+BxR3qLiqLOqJvcfJc7w4fC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jgpW99FumnBUGSN2Ed3XayWV1EeyoewF/u/fMx8J+afpOaz3ezNrZ56hDEEDEXl7TQ6L3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zrwCYGubh12n8ITeEUU87nT5JgB0MqzHUJrbnK0ccg2Ai8i+FQSrCaNmqa9r8ROaOI7w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zP8AhFrM1NpvFbiz3uCqSOSjNddmlU/nVWvG4JxJzJVa8JWYZFKBAHechOezTMELuHDx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NZVopKsuTlZts8lZ2U1zNxce8gGCWs+pQ2jzRGSDGtoTmU/gUSVkVJBEKXjFwBVclkmj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00Tmg764uWF0FBrgSqLkjCY46VTiE0tyvbcei3jJ/q4ysJafLVbktb9Sg51SFRPDzU72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aBrB6oVBjJURB1CpltgcGhM5NU4QOQUK044Rc4xmbyne8NNKKBltbvFOxEYtFLszmqeV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ukJxZWEbM6ZKEbN2bF1uFMk5Hgt1Rrf3vRd5d5aqcQVDVADPZpeOwmQhOSohe5/s7m1r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q1Ae02eD9QyWKxe145fgN+1E8BVf/wAPY+b0G2dof4igQDjLtT+P/U1Ccx2W6tFCk0C3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RwcJyKIZZynQyHaKOh2bRNnLCITrwGgnd0TWupWUIuHVWsabRa4SFhdmMlHxFWgGpzTm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x11UwViE4s00x3lJFbihefzIT3St3zVRR15dZuEOKNrafCi8nXJYzdAdh2GA6lFj5IbRr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GSouhCwtyUWeWpWGrnqneNAgAN1ubuJRurcaqiq1WQaamkJlnop43QZoobmdE3FaF1qc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FlU6uQ1cdVXaLvJYWQ7ku7mfNS+g4L7PfPJe84nJFxMIi27n9KQnO5KNF9nlwUxtRdvB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OS3iB1WEPaTcGwAVVU2ij6L7J1EbJ/UXWnQXVQa3AJ1zVat0KyzunYzVCKIHQaKScnUu5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EKmSACcGN7yadLp/MFzRGGvFFvBczeWmk5LvfVZ/VUhVhaqsDqVnJ5KLOyDZ1KrXmhN4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EZQ2IcARwKJsvsncslNi2Y+JpWH2mzdZOUscHDl2cvcG9VFnitHcgiItXfoFAFNq9tkO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6lDGho5D5BGjqJzexl1ELOx7xMSgH16qQnWbO63NYrfN2QC7mBv9qIHUrDO4KlfZxlqi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uiN0K10iAt44jOd7B+pOtNSUNrqqwoAyW6avMJrHaZAKPomFuSB5qQq7Bwd5H4uIKa+z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IR6Jw/KYuYxrqawm2TaWbMzxQaO7xQA2spwslNdwbiKFzhyuhnqnWtpkBQLG3IZBBE7E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o+0Ed3ujig1+4eBRI0Qc05ovJDno29r967LkmxOI1cVJknmsttlm2kr7Kv8AlDFQ8Cvd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AQ3U8VxTQD3VKwv7wQH5ipf6LuOQxOo3TsQCob3j9AnWuIslQ1581itHe8KwtAgVG7c8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UNmf7QPC5/knYc1htHujmsFnIHAJrPyiE0XAxndN3RFURBC63VMIsYKZSgFLuKnROpGq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utwKqE5o8lEm6btVDXUX3n0XeVX/AFVSs9FIFwhG7O4diFUKguG3D2hw5rF7NaOsnL7e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6HcDtS4wFhsGOtXclWLFqm3e60K+zY1v4+bpvB4JrufYuMmBksTpeeCbhTJT+qxuIk8U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cTj8TqLeEgKgjZenlHot4gSt01VfzhOOgKqt0ympg4obLmWUbuZK+0aD0QcMjpcKdyqc41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PHB5CCF9VIug5DMr3dl3Ah70nk0LE1pDlJQs261PROZZ985ngs5ccgpOu2+NXBidGWCE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2xFPQLB7PXmpdOErzVUY2ThduzCDLHvHvEaJrW2mOO8OCdYCC0Ig/lVIovfW4GEd1vFB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SMryb5dkKo2j830A5Jufkgx/ciJPFB7O8nYyKhZEp1o50vmis2eq8lYToJU9539KRJj6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NqXZ/wBImsH+kXu7gdAEJzjniiFVTyuPTsAirM6yjc5OhHTnqm9UVyGXYNRU8F3p6I2j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XlY7PI5hcOSjgSFS7GckFF03UiFJLQOaxSAUMLvot9xlOi4dc09053Dtx2U9y0/MELP2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kG/eq7QL3ntTiyz0YFFk0N+Q7ynaa52WqF1dl7BSQoc0TnMptAZWFrYbNSgFaHmsFd0b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5roLAKle7/KPqmMBDuJROp2IMhCNYVqVQK3xfCyijijH5iU/mhi+6aE4TqvJezhRsu92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ClQ0wXVlVgu/tYYhW3jXNAGg6KhnY/KzVyw2e7ZDU6oYYLpUuqRmVOaorQjNxwhDMyaD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hy2uisGHXfKB1xVVTCqRVF3BOtbUS45Bbxhn0WCwbjcNVvmG8kBfJou/6BGSfRSHmE2zg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nxKLvzPT7QCakonIQoTbOzg8+aLnVdK3jhYNeKwseJ28LjDNVIyFFRYWVriRP535Jpsj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dZmESpVASBSi91Yg4fiQ02Bs8giwHxFGO8/+lZtrUSg2JbyWRKpSlxH6exlN5VTuiHROK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RK5ITMkobEEQwLGFzQDAY1hTNeCFJuKk5qlx3V/hOky06cEdSVPNHmUFCw3sxPjki0By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Xgt41VEOCgJzX5gIds+OXaFrxLSvdvM+zuyPC4vd5Bf8T7TVx7oPySOCwtHUotHnsDoh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OqAFx8SdzT2gKHEBujRqjjNTVF3DYa0uiqaGcFZNThxcrQHRe1P8k1SODinK1E5uCco0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HXCoadZQVEct6nRCtAps0+0tcj9UJB9Fk6iBYMJQrdXVA2ziG8ApjDZ6AKzpUcU4TUVX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iNtb0aMl9nvHick9x1G0/jCfFMKLj0WI0bpKHNDgSidFEuw5U1VAouxPMBFtg6nGFL3E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xCihnih7o0mYlW4dnCf4VJ3XO/pYPNDEao4nbv5WoQIZdxQs3HC85LeUkrNV4ocOC/Kx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ZtyCBcd4jLhdidmalNAyJlBWriUZpWOqk5bAB402XH4lHFD0UDgjKJ4cViMV0uJP5R/e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1Ec0eaC3nAJrbMbpOeSI4mFCbjd3chtAKTndiw73JNjW7CM1Uo7iqIvIwrDZn1WFgyvh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hjzyQgbTrnCVIhyZmHZZIdqU7tXMPkjYv79nRYf+VZ/I+SDWBBpymqIaMtkdE3oOwZP5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yKGESSrbE4AnVEtd720/MRksUZoyLousfyzVNLdArLFwTTxerQlPAGZT3flCPgK726nY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AcVZgaAbUj8wQ0n+lOmiYxpmDVYiR0KxF4lAhg6lY3eQ4LFTzVXNQgIA3NcBMaKHiAM0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816J4PFMuG9haBUreJM81Vu98IVda7W73lhNHHNfnfwWF4jgFZ9Ci7U0Ra45Kl0rG/yH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At1wag4AOIoVTNFiDYpoFLqlNYclEAHYsSBOxMSsVovdgODeJQY0QDmVhdBwonW7DxgK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AnkijkPdxiLrmteB1vmK7JGg/tV6qUfd1cVVglTaHFanIaBPtLSrWN9bnjk1DaHjva0n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oc4bxoL6dxmqPuphV0u8toiclA3ij3VjtPJEgXSBJyRJqbp2DQIua7y2Ki/hWSnE1aMr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wvtXus+qIz5qFCNxccgqzlTsqX0zUgkSe2NpZGMYWM5vPyAX0uJ4LFVHY8k3sLI/FBUi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a0UOo8UKZi8ghTd5LMxz2YcJChmWqLRk0KyBT/NMGWqtoiCnDUi541MFN6yrR3NV2oKl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1KizbLl3g0IYIMiZcVFvbgxo1S7XRWQZqmx6o0jTYJhN4ALG3gim9FZjVzlvjdJhPc/U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2mgcyp0XvHNxWh7qNpaOJeCmOGeSs7LzKIIMk53F8joseSJJ3dNnJZLXyXeaeRCopbuO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cckwsO7CJnJMPEXycxlsQUA1mSx2ttZ2bzoqODs/O4SKLNV5oYanitXFRaUTGgn3YqXF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na3e+7JbpqKqveNSpdkApyEwgyyHnxUmpOpVqMigndG7bBzJUDOFvFAtG+zVBwBwi4GQ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iyu3yAFHpsnJd1TkFu+q4xxvw3HDmiLQQ4bHHZFwAzRVNbi6NxlFuvMZ0Rxknqm0gkVu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Zy2qXTkb5WaC6IdrZO8lZjl8gb12XLdUnYAunbdaxLQcFNEMwMze3i0yoIAbnMoPtPJN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OTmkd2+t9s7i6E1pWHiqQ6FHxONVzQhS0wU4nIJx4onaKdbe0GYy6qO4PqnQYDRJKGAE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LhVFWIGiLn5rE4dApvd0QsyWtot1r8PGFFnmBkmxyCs/P+kwWlMPJfGYWENwtR5lcSq5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rI81MqOCgZUVkHZNJcVi1caFQM1v6GFaI1zpfyul2xksmSsWhRJ4IINs6NaKlCysyTxci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SZ5LezR6K0fMMHFOFnxUIgcVLyAvswTzUKhGSyjmFJhAy7yWF0O/tZKWlQo4okZDdCoK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dWHqg1ue1hbkhhMhP6BDaZ/JNwO8lOJh6qLQNHRNm60DBLpTsctcYoiHgA3V0RdqpcMR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K3SQqVPErffTkg0ZXEqSa3d7cbpxTpoDqqdhhOQyuc/T/CDeNxKA1Oa3USgOSorSc1nW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I0CDSajjdWgX3gVTnlC1Waa3YyUqUO1s+qZ0+QN63wnFQM1vbErnxUu7C3sHfFVYTF+J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EINsWFxipAUub9n1lWpQ2W/q3tizbxKj9SF1qeSDA2QBCLtoxnkmsbmM3cEAwzKLeJRf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SFzhWOI1GaBkYQpOiMiDK4qqtDyRdaO0qjZ2W7Zt+qbuxuoeIJnhKbgEjDkqtWN5oqIRm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88HP/pO4BGRVtKJmOjnVI4J9oD8MKyZNEyTK/T7yeq3PiMIMb3WCLoCw/wD6VLs9nK4U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NjihZ8D6hOjNNb5lSzu7Wew6MjICwN7k+pUlBHA7CpMlBsS5Vjou4PVDAzzhQRTou62T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AL+axD6LNQO+RRYY6KLhDsOFQK2hrKiVX6rABM5kKGiAnTw22dCpbnku95FS+saXnASH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lNtWPD7I/GNFLnBx4hZTyCJLJOWE6IbVbpupcGhBvmg0GC7+lAG5oFAyQbNNqQhFZutD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Nw/KKrect2ShSALqp75qXIAXDkVRBx3QFJmuqAJkcJTfdyByUF01oVGKQUG/0mwMtVW7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6fIGYgTJ0QdxQUXTfS9rviJm4V222rULVmuag94IlOxOJqg52SyxRx0UF3koDSOqpsvP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aB+a8iYlOJz4ojltMA03iupTIGQkoYQvdMbJiE5toYnVA4sTQjax9nKkuBVMjmpbKyzQ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T/zQo/St4yQ5DwLLNoqsoQOiluSDf0yn9dj1VaSi81tHZBOtHmi5KSiZKZ1JTiMlJVFz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ojkp5quqpmMkHRBcsOgzUDsSqghsobmFDDlc6FhZTmp1VVW7JaoS53NfDHiKBdZhzvzN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i+GwgSZpoos2xzKL7Yy0fVMwN9253BBszCO24df7QU7D2krBrmjg7rhvApwZWxNQmwVP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F5Dpd9pxpcCMtninT5LJO0CLa1OfYDU/4VOt2c7AuN2Sxa9gO1sxCs+nyCwY04SN6VZw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BQKnYFrsii0+R4oUMpzW5qX6LdFBknrFtu50X0TjewfpTC7QypuswNXogd1iedq2dPIK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zIRGQ4BU9EJGqwtoJiEOKhzpAUBRzuKA4uTDihgqeZTGn4jMck3zT54r+IW7BAW+70VJ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E+G63vPAJ9Y3VhPeBXFozRs7OYyUZLqhOawcGR5lQBQXYjdVZ3FpzlQvNCilFPGt3PVT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LaqVujE5S93kFhc7eXcMcU+MpuLbOQFCrtZKQykUU97ipyaNE3FU7FpyWcDMlRZDGeKl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aOOSEVmAdszzQ2Wk/mKB1u3dKoN00u3D5KtDw7LNE6rCO86iFxZxuwuNDlsDioQi5yJq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I5rIBb2EGVi0XfWHOdV3q5XNPK53ke2CKHa2Ss+nyCwPxGiYwaDscRzcgOxqiMYQc1128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VnnVNCG1ZjiZTjzVb+jU0eV9h4lbHyVp12cDTvEK0fNSITuQhYMAOGipn9At2XfRCCGx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46TmszE3AuzzUjhfYDmSi5+QRtn8Uxw4Iu81XgE6tJyVD9F9o9ADIK3HNWgvd0WEaqNC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yvigHW6GwcRxF3BOD6u0QGzWVVOcgVvNQa9UNFI1K4IcxcW+e0U5x7y33hQKnkoG6OSl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1XNPceEC7E7PaC6oiieCJcpboYVBiPNbzIvtuZX6cV4DTMBNaHYSayjG3inVN631uHVC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kzxUjJUzzU667Gm2ygN+MzM3GTDpkXhGUIvwuyKp3RkqmiizoRqpJCzRPvIjiUCbQTwX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7Bw6aHVSaTp+MslZ9PkHs/i7CTnopd3BnzQnr2VowHDZtp1WCzBqg0rdNFDqFCdAUxo4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bRNnUonDFb50cyEy+x5VRkUc6U88Tsz+hFn5aynouac80AHQFH1ut38TRViirkKgIOdk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ZKaJom8Eeip6Jx5ArCcpmbu9Xkt1hlT/ABTedLyOKc1+YQw5prQIQbyk3AIxnog01ZZ0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e66t1BK0aF3jh6qKlvG+qqYPNYMccFgUqSYCHuQ7AzVYXxi/u73TjXS7lsNTvd6qI6rc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1UFwkwNBxQ7Bs6ZLmvaHgA2hFCrPwzPEp5BmKoT3hnfadU1mkoLmpmHcVGJoGxleeiIAy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5fan+Kjut4JwLfsjTpzW7UKhj9N2IThOaoZ26dzijhIHiRaMuN2Ww0cWoUvF4uyEImol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ksUHzWS3fS6twTZq9xuazj2te2slZ9PkHs/iQ2pcobgrnTJclTsiXjdxlEAxwhRb1jVU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6dVIJld8retViBJhAPAxcU2s3eSr3RmsQUX80BGt0Jg5Le9EeuzZO0NE7F3dCutxRbWR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0X4c0ANLjFx8ICs+Ka3DTKU4ouTeDhCqu/lxW66y8gpcTCwt8ym8tgnjcFHK/EM8mD/Kg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MA0GzAvmKr4l732Z3rRD37RI1Cy1Ca213yRIhRZgMblCmvVYX9/+7sINVh1uzUv8gulV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U5nidgDlfmF3hsAPK3Yhb2adxC0holPbxNSsJrS6itJylClAiVmTcUNo9FQkNTTM87jw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4rEa8OadiOecXUW84DmpDpP8AahwwlYQeapltBvux6rey5LCfiUe8cIUWds53Gqo93qnA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I/C1CvXss74UG8u0K3cgsR4LHEC4kZ5bZhb106Kq5Ke2slZ9PkFh4kNnHaKjCSOOQXXY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uX2efBObk7hdiyqg6D1W65S+eqDbOjBwWI16oC6q3BBVc9mb7N3FSvPZnVhlDgm3Ep7h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QQE0Fw2STlCgalHXkmn810xUVU6LmsWqzosLB1QGZ23ngiSv0/2veWgxWzu63gi+0qUS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C0szJ4ItI3hdE0uOFNnPDdLfRA6aotdH6SgUCqqUFVTG0DyRKgXZ3mFmt0lQ+j0S3NGM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NGYuoiXUbOSCNFQRGik5BYjl2DggOapfHwi7eqiddTsUWFkzz0WZUnE53FabQgl3lkt3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/b2fkqb3MoMsQ4vGsJjhNczxKwnFyjRHsc1qqGmxWi5Iued3goG61ANFUMRk8FC1RjI7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lZ9PkHs/iQ2MpW/6XiEBNVSpVOznJ3FFve5qsSsI6quL0Qs2DNBjoymmyB2GaEd5plRh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gZKXKqopGakDE/mt5yk57PJcuKMiV3hIyWICRCEUHHggLiWqi7ripfutUNHYTmHHJCkr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eWt0fmKnZHu2hxQJGE8EGV9FZWzBGNtRdnDrrBvEom+lFDWOnisJ7yCbSZQDhBF3Hbsj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xHoFk4db6rNbjxPAprmCLRqrqn/lmUyfh3j1Ty4bx1v0vDoJag1s4VA7DEmsCFM7t1Op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u6lU2TfO0XtrxCo5zW8Au6fNGWgKYHonYTEoM4Kg3jqpVdnXsahd2idvHNd8qjyqWjl98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l98fRfe/Rfe/RfeD/Su+3/Su8z/Ss7P/AEr/AJf+lf8AL/0rKz9F9tZCOLEH2TpYdbh2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sPEhsVCpsE3R2tQqUXeN3M9rTs63VW6OxKlucqCFTt5UFGb4chhnZqhC+2cWj9KwnTLYx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M59nZH9SsxyVRPVUPot2ztD5LfcG8hVS14cOdFWydHKq3sPmFVjfJTY+0uHIiVv58VZv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Jx5Xi+qxDsXNieqMsa0ctiW5hb1FAHZZzsURyUmFlsZLj+B5J3U/gpzs3Ue3is5H9o1k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32+iohBzvjZslZ9L5KkfjLDxIIGMrstjC3XVVrsT+EyJVRdleI2aKor2ci8AZ/juh2KN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wQrIVL4aGlqJ4n8D7gZNKaXGnALut9JVAf6VXSeAqt2ykcyt5jm+F0qjrM/Qresz/aqx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z6OlaLA0S/EE9tocTRuywoOs342OyK5dvumOi3nE/hTtZfguSfuu7x0Xcd6LuO9F3T6L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6LI9pYzwhHkqhUu3MPmVIw/6kauD9QVk1Y3t9F3N1SHhQ1wc7gCpgnomtAcC3OU3E8gB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Flvxq1TgfHRCG9VlBVXQh+IsPEgqbO6FJdRV7Ie9eGzxTvdzDbh7x4bPFfZva7pcWutG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R7fW7vN9VRVIXfau8EXUaOZXeBcqmOqjEPVCF9o9repW69rrt97QeZVCCquA6qhB2Y2a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UTWYVb6djEie2LeOxVbpWhTmPs2A6ECqpfKns6m6VIy2K61COFoxR5KtqR0oqlzjzN+9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2jm9CgPeF3iUusCDxYUKxycre0ZHvA2RyutB+W0lZ3Z9nnt1VNqpXeCjVVWf4USVS89EN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z6rM+qzPqsysys1ms9jIei7rfRdxvou430X3bUSGhrhlG1ZWeoFU5HVZKid7LZd+xbjB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0OwXnRB+IF87ylNtm9CmH9IVU52jQqukPobg5vdf/ahBrM3Ised5igrDiNCjhd9m0xHF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7gb9VmnWn5Qmm0O8qGqq6qoQVpcyz1dVZXGx+ICVkpTG6uvAJIwOWW3yVb86bbBwarTx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hFxyFU55zcZVoNFaoFOf+hUzTAc4TG/qvf1CZHVWvRMB/Mt37w0Cl5xOOpVKJzHFdGhF0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BfauGYagTav9VIkI/bOTHPMuKaxjiC46KXEnqU86XWg94+MXFEuM1RhF8meScag8Uz7R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ZlYbIllkOGZUh7p6oNtajirRzTB4qfeuKaRqnxaujEveW7ucqhLbPRoWdVhtSXM/pSDT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2638xzKn3uLqhaEQTntjiq3RcbGwNPicvvX+qw2/rextmBlNUfeZg6XUY1BzsymYWy46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ML7o+qD8y7II2YsyfNNY0AIPI7n9Iqi3jvcL2ttGuaeK+zt24uBKxYYVM0y0AzzW80QA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q7eWK01oAsNqIdobnPdk3gqNfK+1Ba7kqWnrROc4wBVd84ei3ZDpyUVHVAtK/wB1vHFa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BErCTUrfdCLWEmOVwa5+WYQNmZbdLqngEC00NzZPeOEKPqpLcXQruAHmVilhPBqlz2jy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wVuPa7odiH2rZQa21bJ2Km89EPwTkdhgPdbvG53VVuLz8ALlZ2s1xV80BworZh1ZTYcg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zdq1M8KyRjVN5oq1/MwhyyWDkn/mAWaZbt1Z9QpmnDirN3kg05OorayJmN263Iz7qYZq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KBNFqQW8laMmgcjXRe54WeaCPVe1tHeBNbvNWVj/wC3Nx4p7tPeOCzVWlZFd/D5Klqx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JPBd1yqFQXZQNl3IAL+VzBwarQ8SiNX7tx5tXUi544UVmDxuMVRc6nAcbrNupMlfxR5k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WI8U140omHmnqeZQ5NVoelwoVac6KzGmJHkirMckRoylwGlz/EU3nKNMqXHqFZD9VzbI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BB0NzOZAuj8pTj1VjYDUSV+kZogCuhWRVnPDsm2DdauWELG05ZobUOU3QFCcR3juhNap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+FP6p11n0Vn4U5WXnd5BPdzTU0aZFO5UVIYF3rm3ZlfZWxLfyuqFNp7OJ4sXufaJbwJC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kFYKSTqgLeK1AFzGflClA8QrXooCoxyqrRjjMC7un0ucwg4jVQzvuXNZFBzSm2vxqz801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pwEXWj+JT2aGqzPrfIzARnO9rRmUOxNjZHxOVVLTDuIWG17414rNGzsjDNTxv90/4snX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HEkTceiH4K06I7DrTV5p0Q5J03+0O4gN9bmO/NVN9LqXWbeJu9mf+azTOqZ4brIDUpp5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UK0RHEXWk5tNPO5vI3F01Lpu9pb4T9VbM87n8wDdaeqZzonGcnRdaSaYZR4vxIK0Z5ro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qP1k7WZVHlSt458VDqcCp7C2P6lZdJuPIAIcyU1mjQim86KzH6rrRnFWfW/C3usXvD3W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UOJITITjzTEeoTOqf1Q6J/QI0NXXnqE0zEFOa06Z3F5phCLjmVVC4nmrOfyrzuaP1JvI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uf1KsRzJuf4bjyomnVxld9vqtFABjj2VqecLHq5EP1UnidvNUQX/ANQss2scS08CrFvm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gXfxCPVO6XNHAIeFEcVZdDdJ53BT9U4ioxKpW6QqpvVFqzC3ntHmvvWeqjE0pmVChbA91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/ALQd7KLrR3O5vKitPJWccbmxmQrTwqz6qBkmxmRVA8An8qLGfJZIjQ1TmcFZ+dwnNtE/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IuaUawOCwrNZRCf1Qcayu630Xdwxy7Fz+AXMoY6uWNumYTSnYcnUQa3M0VQC7UrgeK4E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WvUXHohtuYMMBd1qqAu6sZ4xdhZAipJUnfbyzUi+16bAa3M0VlZ6CiAkp5IyWKBlvMcJ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7vio/NaBFNadAP6QPNFEOaSTlwlOsrZjbMj42qybixNiWm6zGgpc14aXbkwEybJrmOEy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G2cJHC6znPCmdUWWtm7EBiFc0X+z2j2PdUMfWShphBlHqj70YmSJCDhZGyAzgosBkPcY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mjwVt0ThxbcObLuoCaeatXf+5ccTsIIIlbj2PDKyOF2K0nDGitLdpFHimsIrEe7BCtqz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OYVLDvLTZeeZVmP03WviTJ6p7z8RuY7mrIdSnkfCLncm3GO+6gQbqUGNyCb4UZ0TY1X8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cmdU7qoKteq872j9WwGzLn3Sq6J3S4DkoushzR8N1pOcqyUpx4qxB4J5/KLyrPkE48Td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fDCncMgnN4HsS7/mGjRxX2n3tocb09v5Z/tWnUbNp5XWnhv/AIhbqs/Cii1BRxCwAJ1p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z1QlA7p5qDfLYCs7d32VmAMRGsL/22HdaqJ7uAUalN6QiNE7yQeKwu4PVF781aP0yQcMw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SpTjzTOl1n0RMwFZ9FKLdHJyaCrOz41XS5p4hfxQjKK3WnVYXNPkqMesAa6ea3VvNC4H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B+ZyZ63FpyKDXBWdZU/laTe/nVOH6rmeFWvUXHoht2ixOMM/tfZkh3NFrhBC/lcJ7j6ea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LoO8sQaZPeb/lMLmwHiRW606bGM91iEZIdVbsyLqItte9kQUy1bRjea9nb+olFCzijYN2a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8CnQ04ncCvZ2WneaxNH6gg3SZusHMzDEc/VPZXecCm+IKD8NE1H3gOJpjyTcM0Vu7XAUD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dV7O52tp9LrLhJTOgVqP0lM50usuYIub0utT+spvRO6LEymlzkXt4odETwVr2jg814KP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ATCAiArR3MrA07xEIAIukyBdZ+FW3OihWnS5xHdFAsVqQIylfetUtMiFadVZjkvJPbwK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yQOgTkZonO41Q45oKqshzTQU4wm9UBo0QqCVvAhQTmnxlhNwuqrMDQFP8N1p1lYXmE7C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1vBqtRxoiDpRM6p4XuyaynvcBldZ9NmNgr7Qssh+or3VmcYFMdx59hxcha21Q2ouHtVm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knDksRyC+0ALeSDhkbrVBWkDS7kn+icUPCi7nFzeiPRSc04Z0lUG4diiyCqtzdTbOpJWGy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b5IAQh1EGj4isTtFGoKA0KHiRAzUPCaNJTgBF2YUPCLdRczpcwcGp5ITJ4J7VzCJTTpK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OSjgvJHOt1r1VBK7pQxBdSqKc5WZuxX2XVeVwnM0RAAc4fErI61T/Bf/ABCeKwdVITPC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3gakJrBkLm2nGhX8rn9E6z9oMEjNQ+MJBB4EJpGcXWnTYt+Mi6lE6OKPvDiMnMSmsa8N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a3i4I+EXtYCMBFQQsTLOza4appd3sFVY+JC6xcyhw5+aLjZ2ZKYSB5Kx8QVr1H9IKLSz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nm5W/hQVoD+VdxvqVZZUg/W5niVkeSPRWRDQK3WJ/Vc260Jx5oQ4gI7x813mlN6K08JX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hRa3Vq+G7Pa1Wq1uDcE8K5Le2HsbqFFCu6qioRxtzTTG6KrFwThxChwqg4zGUp3Mp7oO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ZGVkfS4UonHiVMHDGaK94zobq0/yoOZzRPwOuho2LIciv4r+QTUT5psisJruDk081aEf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V/kpaYKraFEurGqoh9Fidon8oTj+pO/VVMQtW6UKot90oINnJFuo2QiaAcSt04iu8R0W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YYdNVJ1u3c1idY+7tPzMoi32Z7Xg5g0KFlaMcx/AhQMrrbxIicirUfpKC3zXknO4lFHo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d0vs5yMqtQcjsS41uwsCwWWZ7z+KpSXAIM8yuia38oVKr7t3ogUzqvIqRm2qBCkawmDn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aFz36aKeJTfCnN+JO51uZy2C3ij0CtDzVVaLLRaQiddEOwYeDkOlznPE8uKGEFri5Dgo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4wvE66z6K0niEawjXRDbHiF/mF53CRI6wmv3hnvATRBzXB1me7Ot7+mxb9RcEZ4p3iP8A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E/2mD9YX8P8AN3JWfQ3egVkOaAGlzOn+bmKzce60yVaGzqKKqf1RVs+0mKCiBGtU/pdZ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QTPRUIQN1j/3BsWo5odEYQgqz6J3RAKz6J3RN8O3kqbGSnsahQclS4oDQOUAIhHDdJFx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rdF2SkNuiJRpHJZLghxul4k8UXSocJCzKNZCEqHiQjA3SaLA4SDmsTd1gN9Fih2Lipaf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kmgDJYxIcTVBuqBJII4LFMxkqrFZnDyVSFLjtb2ahm4OOqp6muwWWfqt8neoqojawtqS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vce0wLT4XcbgFVbii3YD1U2RxN4a3WktPeuITqUm6YmFU1dVP8laet1inHWELrLzXEcF9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d0+iowr7V0/pasLRhbwCCb/3BdLk93EoOipue3gVh0zXknBneIRY7MLBzVFumvFYnmSn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DCILzBQaE0cE3wr3nkmu1F0IDit6qx2eWqkaInkqCWk1lck9Q4UQAx4V8QqmuGRuO08DP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eBQbZ5DVUzQKBGYW+0hyixmTqbmt4XWfRWgOq4FfaUjVuqG2XcCDe1vEodTc3CBkc1Yu9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NWLrNkVPSL39Ni38rjKdOUp3iP8AaZnmrADP3QThmYon8S1ZFNngrPobnEJ9awn9LrM8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2FpJ4L7pyf1RUnMuTdVld4VXgnRxC87ih0TI0eLmqhCf1QudOas07ogrPFwVE3ofxRiJX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L6Z7OSClZUTS0jDr2Gt0X5bOV9EIIW8exk7Gcu4Bbu7tE/E7K/DaDEpH/wDJVqOOxwCw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DBCs7b4sndU7lRVKzulphS8QfzBe879nnLVVGEcSkt5KAz0RcQfVEwIhCQj+VRwyROig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QkLvuVSbwn2eveCOInE01aQiAszCaOV3vGd5VEKSZJuD2mHZLS7MLeqFhDVVqODJZKT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RFd0qgRe5uWS5JwGqhwgqqwHJQNFadbwmjSECcyiG6HbL7MbpzHC6G1KmJcsLkRpeLS0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ptTw7B6Fm474y5qXUCkd0ZIdTc1rnlm7MhWRGgcCea72Kaf/AMr3dNi38lS5yf4imHmmR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77t1qcRq1FNVn53ORPGi9pnlCCb/AC/u4Kxb/Iq09LrTxIqxHKSm3uVeCej1ud5odEJ4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VyVET0Xnc4cQrNck3krPpdZ/ga3UulZKguIaaoaoDQlBFU2OS5XiQs76dkYCM30rdG3V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bx49g3lsSw4XLB7Q3+QUt7t1TiPAKMhwF8BWtk9wqMazKzWd2d27Rbg92/hoVheIKP8A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TNAHW40QgGqFEZMAarDYbjRm4rETJJnscDc9VvUIGa74B4Gir2GWfahZNVBfJaF3fqjG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pH9KcAICZMZ5QoTbJh3jnyCGHSl1AstmSwLdbfvVVSqCuw10xFFu/VZhDKnYPuq4m4dT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BBxAucJ+iY9rS3E6a9L3dNi38kFC0OStRlvlBU0Y27+KoiPy6Kz87nXe0eS5pv8AK5re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1lbzHN+qe4ZGtxhN2PJWnRfyuMIdEOq3geqxxmbvJedwKs7vNWfRFWZWp/CRswdVDtFG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EINGSgm6irmoIjYqq5rlx7PAMvi7Wih4Tmje4zQKpgcFWqoNijaxCo1cFnfW6HZIMtP4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EpOYFE2leN9aBYbJ2I8gt95PK6OHYRZ97iiSpf3Qvaw4zMwsLh9oxUd+MnRZVVEd4xwW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U265drVHohtv2B1N0hmKGjWEy0IOItrzTIeXNNIN7umxb+SKnUJ4BNIVpjzxJh/UrWOX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5Gis/O53K604Gl1rZnQYhdi/KNgdLx1uIuHRWnRO63O6pnRBALzu8ketwVn53HqrO5vn+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M+xrtU7aqPC7ntOQp2RPxaKzb5nsam7K/kEd0OB0KLiFXYqu6slkqhZLIXYVmoOSNm+Z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fmFunJDKVidTmUfcif1HJEueeSgudHXY5HardU0Wob/awDP+kTxQfZ01QtrNoL+HFfYW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9uerfxc3ZlZ3ZdjTsM7qKdLj0Q23qGCVMA9Lh4jcGuwwWjNMY92B2Gk6pp3gMUVMzS93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5D6K3E5OTZ0Vo7i5QvZrMAgtBmRfZ13tbjzusA4RMm7y2LEEEEtmtzb/AD2GdE/on9Rc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id1u80xFO6pnnc3qfwldvkgW0j8SI8+1PZ8pgJ3Ju1vFbjVU7NUTxO1kslLM13VzWZVT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kvaLc94BTq51VaRIewYmlWVp8RDgUz2hlMVHIBrjUowcTuAU2hhvBctBt5Luru/VUDV3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jzTRyVe8MlCx0XLgoKlu8FI26Ko9FFI2iqficuwkrOOiPCENt6Ddczdib3XIeI3EYolo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8JGYCZgc6a7pvf02LboFlRO1AR6D+k85SiQpKgaVVniMiqn0XkhcUGhWWMRnqs4QAvs2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bFbhcUGsMgMb/WxZ9EVaeVxOiZcUbgn3eab1KKd1Tepub4vxVewgXx+D1/CQM3JqtDyG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lzRyubsQu7PRUKAtfVS1EFTCyIVnwdVe2M/Sp4r2lzhutYcKb4irVltXH3WqJhvAdtrd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EcU1nJBZrCFCpldLN20/tcDqLhsAD1RqpIgBTs07Mzp+HiM7j0Q24/UL54FDxG57mzGG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byrNUwsmmLWb3dNi36C46pw5C4i615NVj1KEndC8riEVaP8AJWMcT/SzQvtLUiRZt+pV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dWnohdY2fF6fh1aDcVZt/MYRboHEKZ8lbXEJiOXknJzxkL33eaHUopy81RN8XaRHbSdO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AnQUCancxfgs89XcFDaM48exA59hhNQsLgLO0ORRZaCCsLsiqFYTqmtPBMaM9F7Y3hZl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A1e8dmXuwjii95lx7XK6bpU3A8F0ClQoF0DvFBSg4Z63GbpUKZQjIoAVRjtzKcRlfnB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3Hohtg8xeeZC/kb6p0Xu6bFt0F2cBT+ZgIvle0dArOkbyLRkveN+F2E9LginnjaKx8f+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/hezEcwnY85hO6oFOf8A+m1fwvsWnR0q0/7jrrXpcUxURPFRpcE+5y/kivNHxXN8aN/F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mVqv8dnKpcANuc9p+ySNbsq/i3u5XNud1UDMqvZNRwNkDZ3gVUWgQdZ2k2U73GE82NqG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sZvx3tUw95hPeVo3hVA6plq0d3NWdmV7Y+MwwKTmV7M38z3OTGfCwU/DOcVF+LhcAExn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6dLwidGhBxzdvfgsMw7pdpKOIzwH4U9ENt6a7UUNzbMfDUr+W2/w7Ft4Qg3jcCM2tBVF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fiRqrRrviKIdmKXHmqCZcUyfzXNtvhxYL7Q8bQr2fzVKdE7qjxVraH43Jn/b/wA349A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dL/O4XhWlxX8rnJ3iuHjR2QPhVNgzRNgzVQnGez5IBZ0Uqv4Gl9fxTW+dwVmpTnaNp2f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pKyvqqGqo/D5KW2jZX20OCjJ3AovYYJbC3uCbOtEGaB6di+K2jyVF7KPy2ZPqfw42ABp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Wnw6KAm2kGWoOGR2Qzido17Ouuxkq9tldkFkpOSoiIR6IbbvJSwqA1rTxVV/Lbd02LaK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/KFaNaaNcqSnSrXAJkpgeI3uChRErFHeVCoKs2iNc00UzWQK9os30cTibRSUY0UPdEvK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s6qxDf8A9KsTxYbintPxNovaPF/i48wbonROwiYKJQPK+qd0vZz3rnJ4/Ui0iq/kE7sq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zzooChSh+Ar+OPpfZHmqaKeJ7Nx28gqLK6bN0FBtpVYHkNfzQLTIBCLtME+i9nealoxO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Goo/hY2jHetnR5XS01X6xmrSzObK38kdCck20c6SVXZ5Kdul88Lyq/hGipnW4obbvLY/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biBJCxahgVeNVyTX8KJ5/WmH9YudHFE6NoqCWqveYvZpLZzW6Piuc34nPUjILlkml7Zd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LndVrKtLM5t3lYTwKJkABb2UKyd8GKF7R1H9J2KJlRzKCbPBPgkVVVF4wmKrmAs0OELk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QOKbAqM0RzCKkdiVImi/KnwTh4oZ7VNFTKKoFrZUuogKyoC6KmW3n8nlA3tdwN0cCezP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H2o4rPR6iRJG65e0B2TbIi6Udn3bIGpcdAvtPa7R5/Q1G19jFqXlwYMRXu7X31tat70Gk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NkkuUWVGjvPOQWGxsv8AirUZvdkhZe1ezNsicntRs3mW5tdxC/4j2y09x7P9So9m9ix/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GtTk5qs/Zbb4nZjUJ9l/wj3llCZVu32WwdZW7Wy2Sne0e0W3uGB2HJU/+os8wEy198y0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L/02x53lvFHmIVBW6ENSm8Z24FOymT0TuWwef4AX0NFHDJFDbd5bH8tt3TYtfDcMhXNW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FXoiDkU8frX8xdbP4ITqi06XWUZQvO/rcWascrFv6/8AFzo5Jrgm/ldulWPmFhpmnZKm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vouqZ1ubyVp12fNED8tzeitOouJKtOtznKrZuz2KbBnMo5qI3nD6Jw7DldCHK8fhaqRR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5F1oOB7MXHtJBgr3Vt3f6WAZWwhFDaLsrX2owPDc8j7z3hDOqrU6r2zDmQGyh7F7LSxs+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ZOfHBQVYH2g19ndvFYj92O41F9lYvc0ai72f2m0+9sZaSnvPxOLky20FHdFZWNl3bR+N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s3sze7Ztn/GzZDi4K2P6jewqxdxThz2By2z+Fyou6Su79e1MZIbbkLW0Ek5BQ9oIWHTR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+G57V/BqtVyddaMPeBlGPzC4M0JlMU6HO59mT3ahfyF8jRTxQB7toMKaCYGLNQHhGs0R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1WMuWHi1FV0pczxIl39puFWuyV/G5qteqNUVa3Hswnz3eKEnJHspmFkq3UUbVO25fiWh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OzHTtOd4GhXsmLMAoBDZs7FnxH6LAz7uxGAJjyN18whx0TmOzaYK9rth3pgJrG95xhNs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r2mP+ZaYFZ2Q+MwgxghoyXtAbliXtT+JdH9XGztO8FZteZ923C1WXBm+rc6A4PTZsesp7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hhjvNuYeasnDRTfXsKdrRSoyPPsZHZ1RqhtxxhAcLg7VpX8ts9Ni08CyThlTNDwBHmLq5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MXMTEVzTX+qgcQoCNxbwUjMKycNTc3woc7mN1Y8qQVZOudc3xI4Whx4uTCrTa/jcFb9R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KoPVU7Kt44roue1X5GCNjoLuRvxDROPEz2o7AQJW9YT5JmDcPMKDB5hFrs03qvZm8B/m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7X8TRgYg0Vcaea9mDf8AlGF/xNp3R3P91aO4vKcR/wCpi+qsrT8rgV733zcPAZq0tTm85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7zVlanJpqsbbQPdo0Lja2jvqrH2YakD/ACrGz/M8BWftLfA7/F3tNu7Ibv8AlF5+Il2z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P5Lgm8Qmnlfy/Bz+I1ThlRDbb1F9oj4ts9Ni08CKrMpnE2YVmP03dLnH42kXNWPRpAu6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YHA3BnB11n4SgeCCi4KeSdcPEEZjzTdJKtOlxvKb0uCtvK6OSteiOMwnDkm9FCPYCEJU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dkeHy991MxlfCe3g7sggXZJm8HPGbgs1ntzZuhyraErFMlYHCHIsd5HgsLswYRPDYde1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dCs321k5jGVrxTrImJhQwQ1ooFu+z2npCZYWzc2w4KjHWlno5tVuWFoT4ULX2qC4d1g0T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qBZm0bo5qpYOHN1Fjecdtx4dFZCxs8TGg6xVWdrbBoa2velWll+YfVVT3fFaNn1uqt071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6rCdahQufy09ENs+Sa8ai4N1cUfFtnpsP8CPov6TTwYFZnkbndbo/NcE3iXAm5tzmaPIV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czcCh1Qa6qsuhug6IITKA0hEcKJ4u8wobmmYtCnDi1Oz3U69ys+lzVbdLv4q06LIHqj4U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OwtQJgD8fTtZ2cqdm434tDne7mLp7DyvPZZqz8VznDIuJU8dl13R5RJyFVZ2rMnCVahn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Nwc06i/E8wMrxaWRlpUn2ey/0qxsm0Dn5chsVvClr3MJ0hSw4lkmt4BSM1Ojqrz7SfkBu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/RT7wHosRy0CPi2z02H+BAUdpcw8WKx6G5yxaThQWaZZnUojmL2fqEodVulNccO6E/xF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isT1F2LRziE3xINGmcJjhqFaNOtU+4+SoYlObq0r+KLXIze4RDgFZXWfVW3S5nRP8KMt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ujsIUrkj2Fb4CoF3flcXk7P6bmnsjeezDtGrADvP/q4bJueLa0DTjlWrLFznPcIG6n+z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FaM90XlxnNbvs7B1cm2wwiBGEZFfa2Vo0/pqtyytXHnRYfu7P8rVDYdZ/kK3rK1BX2NgZ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+GGQ0ZKnsx83JzW2EEiJxJ9nahzrM1GHQqvvR/FWXuCSxjelb5F0FAX5oOdkVkqrCfhK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OwfF2B63u8CbX0ush+lWQ1E3Fe0McQCTS90/lT+ouCsnNzZVNutJ4K2H6iimEd9jz6Jn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Ed5jsQVmf1I0ACs5THeSf0Q4o+EIFWhwwdUzwrmipAootCAVaDkrK5p/UrXw3NPBO8KN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f3dXaO1N+fYR29fwz+m1+lMHEqexPXtml1GxJTnu1Q7VtmzMpsYHMd3XjpKxtcwDFhqa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LmrLLDaCZ4JoGGXNx+SI/AGzORqgRqgVP5gum1ms+y5rvFVVO2y7M9gdh3i7A9b3eA3s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cY5o47XoQEcD8Q43bpgqpJuo5rTzWEPbA0xLzuPuc08uzJkqAm2D7IipM8UydCpTOt1q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VhWdIQAzR6IIeFWbtSAn9FZ+d1pBqIUMaHQncQnS3PJN8SKPVO8F3kv4XWZVn4VE3Ao9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inZO2oQLUH65HsRcezZ1CtRzFzj2otMOIZEJzBZwyC0CcuCY3BJbaY/pC905rg+kunNC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kHA5g8/wIdcYXl+Cn5J5KlGjMrcfXmi1wghO8XYHrefAU3nczwKx6lBGVbSwOIyQuPRO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vc6b3dFa8nIkaL3wtsMHVNcfzXMjjc5/s2mdVi1L0TkmtdmCgm9CgmdFY+FP6Kz6rqnS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8ES4V5o4sJHLRM8lhieacOBR8JuCI5G5is6aIlTtVunguajbaDfyQHaFVVO2y7QUU7Iv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YPfRjaqGzg/u4D5IQaqmV0j8BGzMEXU/HeSY3zNzbUdCneLsDefCUQeCkqzP6f8qy6m+2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Ey0prpC75MhO3jcyM01hJgouDg5ouPRWviThyVowZkmE33rCK3WfW72gM7xFF5qA00Um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PRP6Ky6oIkQaaqDjs+mSc5glQ90pnVFGQj0NzV5G5is+l0dgVI1X025Bqq12aX126o8F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rswv9lNx2RwvO1RVX8uwF1RCHZS7XRV7EfjnHkg06oHiJ/AnntQ2h24/EN8r7Ton+LsDf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WfRWXivt/JP8JTeirwT7mpvmn9Lj0Vr4kUfEn3WfW608laEtbiAzhDGgW8VOis7Sykbw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6Kz6oI9LoRwzKCBaJPBPDgQV5G5q9bmdUyReOwoqfh4hRkqqPwYvLuUbB7Addvkh1PYB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Hexb2iA7H3j8p3UXfCe0j8FHZSFPmrKcxT8PPYn8NPIIHjdaeif4uwN/8ShIE8liKsuh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+acAWmib0W4JdwTg9kXbrScOcIDATzTwWnJDosT8oVrGRKKcC4A4tU+HtJRTLrSOAT6/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QrPxNusupVn5pwVn1Cwgw4INtRojgUg5aIjCACvNAiic3PVDobmptzeqblreNuigknZz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+n4IwaKu1WuyBxUBC5vXalYj3QpPFee3PK89j7PZtyTaSntbl2c/hqKuxmt1VinFN4z8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hPIL3Z7zfqLhZDSpT/F2Bvb0KrdYjkUzx3Ravcx2jokK1JhzCKPaaLBhxOOfJN6IK0PK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4Maln5VbNL248OSbPBRmEbnYa1RaaOub1uDD/AMxOs3PglqbjbvYVlAus7FoMgtrdZ9Uz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SpMXBzU7qmsjTNEOTfO5qbc3qh1N/P8ADUpsU2eX4JwIyuH4LpcCNgNGZQaMgoQCk7R7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nHR4kXcOxj8PUSqS1Uhy3gRfMlYgc/wRdnOwOzrfn+C8lIoVGO5/XsDeOhWILPPJWPQp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j7xzQwjinEd0pnRNVp0ugGqcLQgWjkQm9Am9FaAZSqp5e4S6oR63dDNzHwCRknnjVWZ/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Z4l/JFedzRxUFOdEnJC0bTiE7qmb2FsJwJmkgplzEzrcOq81lt0WSHZaG6nZ1N2fb0R1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w7YX/pOSI1Gw5/CgWI5DsT2vunHcf9Ciz/mNq3qi00cMwhiaROXYD8ZRMY6YPBbtq6OY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GwK67A7SNjJZHsPLYtOvYG9vQoDVcOisPNfyu7xAT6unSqJTOiCtOlzKr3hc4vyzuZ0T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k+8DoFUeKEcE7jcxPKsvCiivO4eJP8Vx6oFWR5qcMlbu5TRYXjFzTuqZ0T8ZrFAm9bmdV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3it0wourtZrj2PcKq369jnF0Z3QEc757Cnd/FFpUFHhewcaoDsz2jX/EKORJY3GR3oT5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4Y7eOKNFfwuqqsIpsRsmRHZVur3TdPZfxuq0i6067YTr2dDdPwr2dw5qOdw6KVCYpVpB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+EJpVqedx/U65kDQJx6XA8LrLwpydf5hWvW56HQKz8SCl+QCmzlt1l0R6Kz8VzOqZ1F3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oqkFc7s13gu9sbu8q5rJRWeCmL4VdlsZI9lTsa9o2OO3TvjJA8KXR2be2aPhfRBe1tGe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Z/iBs8kQzXM9hVTGxrdkqiLt7ZnWE1ua4bdEMWt1EMIETVZbVdnh2A8K968VPdUGoUt7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3W+zjmobqUABEKybzKLuYRTUBqg0aoXOI71ocN1mOd0BWfhCIaapwupkLmdFaM9EOib1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i80Oid1CteqqnpnhCs/ELhX1Tm4oIusjOiPEhWfiub4kzqLvMK06/gQIhd1Zm8YVCbGS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tPyAEnLb94Mtbm+uzJ2T29j4hc78uqew5tMfjh+E53lC7Pb4jhtQjORKjXko2M5jgpG6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+FNbwFzv01VpthP632fmpdlpCaC0jirONHFWbdMV1ncwnLVfyNwcPhrcLvaPz4VZAcFVP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znVqMqEOqAGqaOEhO6LyuZ0VorYTCo8TwT1ZeEKwju4rm4slhshnmV5BWUZo4symeK4d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WvX8FyXJZ1KDRA6rghKJXO5taIA65djOYU5HY4Ll8g5Ij4dFaO5R2cGiO41pB3IOaHaB7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UJto3u2wnzQ+RVTvw52eW1mqXUQ3pEqqp+AZ0vtfCrTbCf1vsvNERAmVhdRM8RRHmNgp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X49Mim9FF5WE5OEKzJ4X+assWUpx/W5G4qy8KtByT+iHS6x8KFFVNuHRN87h4rh1Tbnq1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Bbmodoc1DmE8wUBVFDRTKrmsvNDCabFLzIUKFIVKqqp+LKjawuVo12p7Jo53iOzDW5mi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pwjlVWbnCCy0j1+SP6LezUn8JO3XLZquYz7Cbq7Hntt8KYdcjc4auorTbCf1vszEwuKb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2MJMBEHMJvU3BTcYuYeQWctil5UjNWfhvKBGYTMPEo8MNxVl4U7orTomm0CkZKx6IoFN6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Znnd5rzuerXy7IYb6QsjfhBrscr5xHjFxujZy2IRhDkpmF+nj2Oa70KriexylZztmENv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vaBHhKMZrFZ8QSjxDmpx7Gfwo2AnjkhOn4E7OZ7Qvk1zlT2EHIZKNg9dtnhXFhzCn3nk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T+t9q8UgQCsBxByaCZVmW5+8QIXRBRwCa7yX8iimnyKIutWkd6l1nSRFUcAPne6LrLw3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Vj4U/on+ErF0KHhVknHkmObqrPA7J1VKb4V53WZ/VcUDxFz1a9pN5Lc05kmuqMGIyRjCFg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XUEqYW8p0jbga/igAoM7EoTtjbc7n2Q7DLZZjyzjmsTe8t5tZWaj4VaNf8LhHquu0Pxp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TN1Oz5qunZTdkbj127Pw7Fp2D+t8x3zKIa+ccoFtTkmf9xFh6i+vAotTgcw9FFuhvtHf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yTwO8hzutEWqy6J3S7qij4ryrLondF5LDigkapozogOCd0TuqbIgzndZ9Cj4rv5XOTCh0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Si6TKa51X8VVYnSaqSVaRouDtuZiLz+Gr2lbgNonl2x7LNYbc0/OgWwQdRfBzc8ABN/E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j+EqiZgpzXZ/2qbNdnCPM9ueu3Z+HYtPLsH32TW54UyN2qAb9VlG+EHcCqmixDTNDoVm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8SnQqRorXxK0LqFm8FZI2re82oVpTDWYu9q5QrO0HxCFZJ/hQIyIVnOjk8c5T/FcbrPz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3MSselx6I9U3rdZ+af4rrQfqucim9E/oj+F+qwuEQuRTjCOG4bBxGiojRGQhp+H5dlFx2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dA4aIEsFRxQxENg1TAAW2De6OO3H4PmrI+XYC4kcfwtUCDVc7qbcalU7c9duz8Oxa+W2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I0RhCN0DNV/9QIpsZtonB8b2iDTpN3tDtMaKcsP5TVYRlqrdvByaw5vKs1a+FDnuokny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/IFZ+af0K4kHCg14EnIhPKtPFc9gbMGtU146JvUryVm6E4AO3uKsRwR80UfFdmrOFaj9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is/CE/p+Gy7KgVVS4cBfTssr63wqqmX4U+qgXV2/K6iPaZrG5mCz0xUlVO6c1aPNMQo3b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9ket3PYzWfbjsS6UXuNXfgD127PwqRRvEqlpXooeIVt5dhadbrPlW5xPkqFb2jxkoTHf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Uc0/xXOPNWbvheINzy/4k0N7rArPzT+idGiFp+ZDgaK1fzTPNPHJGzdk5qxEkwjzqrXq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TK/lcyeN1kiOZR/pO6olSrMz8Sta8LrUJvRWmLIBYIIorLwp3RDsK9pAMBTPRCexHDab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/AQO9ojxC5qu3mnYqHREjJFZ3xmb9bt0Krig1kypDWvtvzurHROLyXHmm+8FC33jFaeE7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dkfwnNVmq6IrEabYZo1AdlXY5XO67dn0TWjIC53EVCtvLsH3WrzoIWVF9Vkj42oocYQO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p1ucmxog7XW4lWfmn9EeifZn4TNzmpvUp3RWVpwNzHcKK18rrZvB9x8Vzet1mj1ud1T+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RUKtCUzjCtKaLE0VVmD+VHofwUTdkqG+iyqhOe2OX4lrdT+EJ4VRtW6lNcO9rChr0dQL8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ys1JVVQLO+BVCG4Sc8SHvfbLJp/KntgNApnJXsZaZ+zcFa+H5KfwNVF9FUnNVUoFT5Xw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tU2a3O6nbs+iH5253OnNwgK18uwtLifzOVZqnHVAp8ZYwim9Fh+F6hAnhRWnW5yb0T7P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ndF5JrtHUNwcNUOpRUJp8k5WvldbDjc/xXDxXM6r+axDNAHNPjhcPErRAp/RN6K06LyVj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JBOCxXV7fXsqZm7Jctsk8PwlqdYhCVlBVCoAou4FvyOipPmu8oxI7y730WqyKyWQAWEF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UqWUHIKXOcet0+itLQDehWvh24Ufj5N8dlaWkThEwn7oZhhNwPguKltoVVtmVv2PoV929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s3jqF959Fu2rSt1wPndvECeKBBGEdvyvd1O3Z9FLTBXeHopeZKtewtLrMcti0H6gnJvR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r1CxSnJnRNtBoVIyQ5IeJHovJGMxVNdxCCg/mRXmrSz8wnIR+T/N2LmvNWvW4eJFN8k6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OBT0V5q1Q6J3hTPCrXopVj0TkE0E7irkjF1VTswIMrKEVH4OioFkt4+Q2WcLztvJ49oe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AGRwPYy63Yw8Cv8A7uz9Cq+1DyYV97au6Nhf/wAMIH6wCUbP/h5mnvCdYVdvUquFo5rf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KVa9PkjjwCwlEDS6hlBTeFntW/RW/krNvBvZwHkBVKtuo2a9q/qduz6bFp07C1QbxMKN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YT2Ob9tjo7kmwiizzutvJQrQMwgM4oDgihyQToyxI9E3gQirSz4VFzj+q7+SY/jQp6f4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6XfyuHkn9RdbdUUUeqteib0X8VZ+FWnQodFYpyCgCUJLSOCzcP8AKiYAVCqqbqql1c1V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EK/ifK4G46qqHD8BA17B/Bu6Lq1WfYAF2EHVDFbgzwbe3mWH6I9hkqZLNDwFWnyRyEIo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p2DdbdFb+Sfyp2fldbdRtc0K7dDsO8R27PpsWnTsHWjbUCdHBNe60s3NadFvj/woaTPF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QvaXfE18pqcg9fVWvRRNcwveN9otbJ79G3FEG49bvY7N/sz7F1nO8fiu6i53iud4rp4h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4K3HS608aCdyhP8rrdURT0/woJvhVn4U7pdZI3ZIxmhXJCMKihQIz4KNU0f8AyXE5oUVE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os6IkIKD1VaX7pulZrvXarPZm7eKoFQ9mEATdW4do3blO1r2eUruMvs3DDENkk8E+Mp7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ACQDiVXTW6iGy4lGl8quSJ9FbK28k93Ens/K628tjM+aM/TtX+I7dnsWnTsNKrcClZqq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pyLoPoiz8pLU5AIjUJ45IYQcWqsSCO6vM/2nKZTSsJDiZmiaCHtk6hezH9f+LvJMcn+K6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L+JU3WrPNW3S636oeSfKtOgQdorbDqu6irXoj4UEzwqz8Kd0TgmdTcep2MllfmVmu+VE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tBXcAW8CFDS6JQ3+aMmdU0gJpxrOQuSoozWoXfgKSRPErkqmqnF0VLo0UGhRawSeao1q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EKLs7qQq5rpmsiolRNbmtF0Dt+m2/wDM7dHZ1YHdV9xZ/VUsLL0VG2Y6NW8e1s3HRwTu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aPO/mgs04DhmqhQoGajatfJe1O4doel1t5dhCz7F/iO3ZLE/uD6qPdtjot3uHJWnTsBm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i636hWkvaD7zUq2/7jv7TlS53GLrHoneJ39py0QDMWVZ4qz9FMHOV7OT+f8Axd5INa6Z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Trc62BGDFgITntiQE0zZVHBYnAB2RQPFWvhRKtUJdWBorRoeCYyT/CsOqeSO7Rck/wA1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oVZ9Ebm+I3Wni7HLsslkslSV3iu+s5R3lXCVJAPmowqgQ3MlumFvueiMVOaG+Kck6KlV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m93JSS30W+30XejgsLXtWdxAdVRi3lhmFu15rgEUXOICrQHVcVWFxQpVaIxmuqohKrN2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3SqKdiqp3G0H4sJybOuH5JHCi53c1ESpu0KpopuMfVc9V1U3Wvkrf9TgO2tvLtSjw2H+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ueOFQrTw9g3woHgs1RPwkNJoqyVbAcj9UTZyGTUxKcDniKchFZQsvd4MHEVKd0uZZuZv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H+05YbR4s7MVLlg9jO4BWs1Vn1RpiYcwsDLZj8NWMKj3dpPiQcRaL/mBOb9oZ5LO0H8U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3/4o4bezroj9pZV/UmClBo5P+zdmt2ycnG1ZAc1YU9PH6Amu4GFHJclat6FUlPniVaj9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p5hM87p5oTPeOSklw6tT4NJu4rRV2Nb89ug7XPaqFksrokrOVoj/AIKln1XdMrdBB1RJ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eaEORwqVuoV1UKS2VSUToqmQuAhVe4cIRw2kcis44rDA8S71TSqhzZuzWdFmUUcObqfj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8XhSi7iUacllkqLnCAGQQMLdELvAeS763S1zead70UB0QI1Wako0qn9Qi39U9obrby7W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mdLndE/w9hZknRUQQasrrbDwRHs9rgBM4YT3vIxucSU4UyTSRig5cViZ7O6ytOIfiCM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+91lh/wAIhlWyYUYaJ498LKPqsNtFcnAzKsutwnj2eZW69w80Ptn+qwe273B0L3thaYga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NdF5G43P8RT+iao4JnVM87irLxp7btVQnsoF2d9I/C1VOzyWSyWSyWZXeK75XeVXKFAA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KuWqHDVUNEcBQ3gXclBzQh1Vmqeq5Np+MlHomM8/x42ICCoazcNCnEZrkt8pxLqI4jVQ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5npoOSoKLeEKJhOHMdqbrby2a9gRw2X+LbskzlS60dwCf4ewFAQWgLK5xm+3HBqcz2xj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cWlh8O8sFo3CU1v5jC3fam+YQ98WmQYLbjAJChZr4acVDG4uSY0tww7K4eLtymeBWgbl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IBTi5xcOatPFc1WZgn3lOib1TfO49UzxJwD6gZIX57dVVaXcewyuyvqezyuy/CU7PIG7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Da/wm4hREkZI8+8Fu63Rw4KCJK5/0qJkVAC0EhdKKdFzCMcR2putvK6pUNy4IEIyedUR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FITgO9rsv8R27LzRDu45SDIXumGeJT/D2FMiBdQSUeN0r2jwqWmFBEjktctUF3pPVWYf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7W8UWN9ls5NJuf8A8Q3ECKUVWNUWH3ciLv5I9s4aqzBzghWnRMuf0RVp4rh4lZpnVDrc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7Ol+WzmoXC7JaKt+l2Wxkqqg2MiqlQNvPscrtVQXZKt2aqqbY5/jzsFcPw8XjsITiCKo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KNe9d5JnGVyQhE8F5jtXXW3UIrJGDK+01VKwnQBceBPooESsRELGc9OSJHdOinZf4tuy8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2A6KDnxUFRFXKNIut+GAql1KqoWQTKaG7CNbsrpneCE54hd/NHtnUmIKY5jcDSe7wVp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6oJ3i/zcOqqNU1P6oeJGgy2s1n+EzvyVRfnsVjaoYWfZ02qdhRZrje38dyR2DsU2dVn+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FBVU0WdeizqConW6QgBnIW8R5LJZBd0Luhd1arVZld5d5TKKonak3nCgDUBbsBaXGFGX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qijZf4tuy89h/h7ADkEeCjO5tM0YarefylArK7eyXLirPzuJ+IXwUZQ6i4+NHr21p0Vl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HhRVp1utgdZCheab0CCtOq81SEVkq7NO2oqX1VCstjLa431p2+l2SyWWxXayWSoqqiP42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ayuz7LIX6rNZrO7MrrRHE0UGcouxEeJN+0a1h+JRY4rVx+IlBrsxqFhByWa3lRThK1CO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hdkjWZRmk6qDooCicyh2kOyRNelxhSNUOHBGQmU3NUIBv4AowaLmqndR5oFRsP8AFt2f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7BruQ2KEqoqrfwlYbT1XC7lxVEzjcQoN0hVzU87j4k7r2zuis/EninqrPqjVeSdz1TuAz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pXne/qvNZIrPtKbdVwWXYaXUVVlsU2qnsc9iiop7PPZP40yoOexPDss1ndksllfms9sq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aTyiPNAMc0k8N5EUoEIHeFFZcwQtJRkmvNQ3u3URIy4LEEcgpG9CnigWI4oA4Lis6qpkK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qJmqzRC4hCiqnYT5XQNLp0R4I8kVW6hTuu3Z+aNq7oLvetFdU7w9g3wjYyVFbRlhK/pC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Wd8IXO8SJ7Z3RNPAyifdsxHWU3kU5A3P8rjNUDXFyUgze/qihlkjdUrOqzrfkqbcSq7X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4yl/l+NHXaj8Lmsyszs0p0XuXzBqHcSrI6QhZtys21637xgLNVN3dCoFuWbkWuxA8FG8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FwQ7MXtAArxW85oaoJopqJRERzWHEi05o/2q95bulzoFUWnNBOkKqJmimc0Tt2fmrMcr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N8I2JGa3irUfpNUKZbIJVCVu1WSyWV0XP6o9t5X4mGeSlB1o4t5BZP8AVHC7PQ3FVLaI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FgxClCp4qgv3QgUYpfXZo0lZRfndxVL89rLZzX3n0WexW6TsZ3Zfij+MKaNp34knYpmp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znHeOd1dml0l3+F9oJ5oDCIUBGA5Va9UpcOzCNzcoTPyhAZEcUN4LOnJBwNUS2ZzKEGi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vojWJ5rvV5qJh/FDhou9ooNAdSiacuaB27NWfhvf4ewZukwwQpLHqWt9VkyixFrAFDJZ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yuyWWxms9gItdmE/qj23ld3iq95TpmuPFZzdmi98gctV3Gx6reaI/TRHVpQQw94KD9o5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rs7q3ZLK/PYyWSyuyVVkstnPbqqX0vqVnsZxfQ9nl+Ad+NPAXlTc7r+JnjsuvpsEN15K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+OoUttGv5QqSOhWZuModmL27srUHqu87zWY9FWpVBKjAUKOpyVZK3TRbuaxOUiqEAUTcW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Et7qZ027PqsGrbnu5J3h7Bo/QLiqMKAyBWUKdLsgslWewyQ3SsY7wCf1R7byvaDmEApV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gAnkZmibqSpZIW9U9nU9hns1vzui/NUUHayXdhVvrsxA2NOwy7Cdl/4wdVzdXY87ndfx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0uyqsrs9uuy7tAjcxVWS02Kld5aLILJZHyKzcu+jDl31mE3pt2fVBzVJJaeChtGBO8PYMz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0OU4C3nKAk4pXeNc13vVSK8lmpYZVc1SVx2cth5kiqImvFd9ZgrJdwqoPYiM1vNKzWal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0rILzQL1EAhYtiirfRZC+p26LS7O+l1BKyqq302MoWSrdkSslndyWWzkdih7bJa7GVz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j9Vzuv4ho53MFwnJB7U93K+mxyuzWa02ih2YRuZ2FewyKzKG3Z9dj+J7Czw/+mFEHPMq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FQ4wU3C7LRQAFMBZqqqFQUWf0WfptDonJ3XaqAu6F3Vqs3KjlmCoKZ1WazCyYu41ZEdC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UIVWHyWTvRQGmFldDqhQFW09LqKCqfRZXZLK7JVGzS7evrIvrks1UKBRZqi7yoCb9b87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1up2GarfVP/Gi/GFac6qjU78QLmC/C4qCeaG1QFVvqstjmndoEbm307bJDbs+uwfCews96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Nyk16rO/fClrqrNUquexyvpcOicndrwKZ3fW7urndmqG6t1disLRd8jzX3l1L67NVU7e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LIrgs1Ga+HtKqo2c769lmqmFQ31uzu5XTdkn/jPNDpfgkCV4SgRkU7r+IFw6XdE5x7q6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lwu0WSKHTswjc3YpfXsxt2fVYW5r7ze6LC9fxPYWX/aCqu85TKqt0BQCVvD6qjI6LTzv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6JyPbMRpqqqarMrvLvKWKpGJZ1VXjtaKu1z7Ci3iqLJV2YWioqrvKl3NVWd2ahf7XU7DJ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VkswqVv5X0Wt7u2gdmewdFVhDiBw/EsU8Fi0JutXaxCdxdS+rkd4Kd3YyVLtIVFVo2NB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12i7oXdWRWa7yzCaipKk5beexOzUXDbs+qL9XXE/E2oXkewsv+0FUVU0XwwsjC4KiqqXd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3oij21mndVUbNCt6vNV2KntM+xhVXJaqmzyVQqKizqsr8kDS7O7JZXVC0VFXaGzS+ZVR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h6BOHPsj0uKaLqql4cPxIdwWBgIGqxuuYwU1KI0uou6FAR94JW6IF3w3aLiokrO/JUCZ1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RukbEwPJUG1TYhDbs1Z9L/I9hY8fdi7MEdVkoYzD5rRVhfD6KDQcFSQqWgXFSsrqXCip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5J4/UVRVK7q7tVUKqpdJFELq3UI7CuzltUVTJVTdS7O6v02puiqnYqt0qqM31vlc+w4b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bFU88+1DVGi617LyuKZ0m6lLnHUBbzZU/ig5yi/RRO7sQFELOqIEbWV29S6zjih2kSYu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02pzVFktOys+qZf1B7Cw/7amVmu60qazwVPqpujESuamA5TCN1CuNxqJWQF1n4Ue3anmN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qFQXbi36+SoaIXc7suxz2KKtFSpWQCqdnjdU38AqXV26wuK4LLs8ruaopCzVdqirdTYr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x3l2pPARsO6fjIgNjUlUrzU8bqX1CpRUKqbq3cNjks7qqzhDtBcet1Fot4XZrc9FqqKn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7Gz6os9LnHXIIeE9hYf9v/KzVR5qY9LhjYcPJfZuxdVJCzWl0Zrgqi6deqzugtBVEzoj0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oiMloRdS/RQtCq0XFf7rRV2ON+QvoqqizCiaXZriuWzTsc1W7K87VO1z2e9uql9L6fg3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zfVGOH40Hgm3ZXVu5bdBs1uYh2jbjHG7IFVY1RhXdoqgqkrMhUr5KQpGd2S5qvZM6qih7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nsPZ/wDt/wCVnRRvYeBRiAFRSVBsxPFUz63UWV1D9VW7VZVWUKpuZ0Xl27U4hGlVUKoV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q59V/sqlUWl3NVbW7ldlfRRqsqXVUNhbxVNjJc1RVWSrdVUy7CqrsU2aBQM1WNit2l9F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aoFRa3HtRzNxbx7Xz2Xjn+MhMWV9Astml+d2aCzuyTEO0bcaxW7ihAosvRZQu/HVAS0LO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7oouXYM67DfCew9m8H+VoqKKKmakhSGUmKLDabp4FUc2Ed44+ELNZ3V7yrVZ05KiqRK3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Xl27UTJ8lGq4qJWS3ICoJv0urF0h0dVUKoI8luvEXaXclJWQVVuhVp1QkqG7VFxXFU7P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cAqLeu3arK+hWa47VVkog3ZLK/iuCpfrtHtWDldKd69p57GSJ41/Fm4g6hZhUMqqzhRK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Ol2V2d1CpyTEO0F3mqm+l+V9VVUKyUrRVaqURB22db8k3oew9n8H+UeCpRV0XPks1Hwq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pop43Zrmt4St0X5qarFrmmuGoUESIXc+q7jl8S7y74VCD2AVDFAqrkslkQ7iqEKKBd4L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uqv8Adf8AhG6FpClxqsh5rj0VKLOt26NvMrPs6X1yXFUuyWqoLqC7NQqi8rms4VL6Uuoq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l8Ciz2X9e0a3jsNdxHaHxbLD+Nbd3a3UNVndSqq1UCoFP9Ks7FQqnCu+UYNUwlDtBd5r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4rOLphVEKACVUeuxqsuwZ1UDLVVZPNUq05JvQ9hYY57mnVcRzXdAVXrvQs2qpxDqslm4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8q7RQDHQIUvrTbzK7xXfK75XeVQCqZoKImgUYCv8XDKVkFBCjVSFLsriBHmqqpC7lVU+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lRqzKzXeBWSy7OguoqSdmnZ8VCpUqHNcFA2am/Ii7Kl2Rui6pWaz2Muyf17Qv/Ks1xu6H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xrDdnd3VmFVUwqhhd9sqtehWao4rQqirJUH67DPNDtBd5qNEYC0W6qrkqC7RZItxCOYQ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VvN6I9dtnVSdTc4IU0PYWEfkP93535353UWsrIKsrNZhZLgFpc3p28FgKY80lqzWdbt5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UPqomVB0XJZqtVTJbxVaqaAc1x6IUWEu9VT6Xf7qrWlUYFUfRT7u7NUf6rvNX/lZLW7R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FRZX5bNb5RP1XHbyVSs9iuayWi5qAh2z+vaN512Hjl2j+uy3r21t07cclRTKzWpROigA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t5cV92soU2eS3oWY9FWCFRWfmhdl2TbvNUK7y3VDggA0LuwuS0Wd2qyC70L7wLNqj/Kl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7bOqbS8efYezSY3T/d1JuqtygVWu8lRhVVRVEX6LdC7hRGADyWi4LIJ2HJM6fgLLpdzu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KzuzVVJEhSCF3iFAmFS7IXbxXJVqjuhTAi/NVWSqFxupRb71SFGFVatVVTEXUxFV2u9C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e3S6ma530CqVu7Od3JU26rK9/XtA0ZDYgojs39dimasx8Ve2B4lObwPbgxWFyUrdIVVnC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7qm1d9UKl8KG2Q9F7sAKPd741CGGy3ueqh1m1DCOoQLJU8VZ85QAWV1Qslqu8u8tLslk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iouN3eukRPNd1cl3oWIOK+HzEr4fSF3mr4Sq/wBp3XbZ1Q4i9p69h7PiAJwnPqt0Iz6q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opIxoueBC3W4lvWYWUFbr3qcbfNVdVHIKWhvldLO6s1K/8qCmdEO3s+izXeHohkpMLW/j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X6qjV3QslvLd7ALO6qC7q7qmizhUeuKyULSFkqBVCy9FmobUcVGALfDlQlUtGhaE9V3V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DLZr22qpfjbmM+zYOd2d8p/Xs/O8CY5qW4S4/mTAeE9sxvALF+YduymnBTgKyKlxEIOD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uUhjp6Luj0UlscFFqA48AoLGjzVcAE8VvWrXI+7fild44eCbQmNEfe7vAQq/RWIbNAVA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zwDWF3T6rdeV3lQld0RxQJiqmDC3gu6QV3QshKinos/os1Ie1UcCskdtnVQcjdzKb59h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VVBW4XLCYhQ4LcgLvGeCqjLVpfJCoqOi7em6nBMQ7ezVAVVd1UMKpot1wnhdvXVErcGF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3K+seWxU/VUWV2myYKk1Wi4LWVVf7qi3pW64+aO9RZEreEKS1UhvRVI9VmXea7xCbnKj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l3wpY4FQAR124WSyVNvn2WSpc5x07PyuqNg9nZ9LtcOpUQE6zEgt1TgPhAHasHNZQgfy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g9St0weqjEB5KrWuVAAP0rDJWZUG0jzRhtRqSj7wBUk8l3YHROxGZ5KkygILuqFWV5IB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sh43fi7VstF3HeR3YBVYg8QsAgqJPmFmRyWYnqsq8it5x5qkFRI8lqtVkshdGEKlEdtn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kkqz6HsPZwPyn+1mcSrfvXZweakOVcuan/KgTN+ir9FmVmq+qzXkmIduwEE5rVZ0W99F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Rd1U+t9ZhcwslRqyVRdmqZqt/K6q4rJZUVc7+d/HsM1JLV3QoiAqyqNuMFUcZ6qlot5z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Ww3rfkLq1UGq0XwzyXcWazU53b0+ipPosWYWX4Ftn59m7pteXZBAcBCFpa1GjV9m0U0yT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Ghsclaa73a2fiVE5vEdvYYzkzurdMdV3wRxX/lDEHjzR92YCkmqo0IN93CDXMPku84Di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+qiWnoq2YMIH3RxaKTZwBzR3u9yRDHwUzE7Fu9q24l7nN3tAgcOJvPVT7uAeCERy5Js45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I6L80oxZg84TqeqlpnkVJo/WMl/hSRmgfi4LcafNHcK3mQqNhO67bOt5Ks+h7D2asbp/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KsXZFUG6or5oyPRd2B1W6IRwhUUFVVKqHAKnBMQ7dvIlUIjmquHkq1Ut9F3Xeqh2JZlZ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+9RZTdndmq3VVBsV2clS6ma4qud1aKpnoqKJuyvpfndSAu99FGfkpLQxclQFZrvoYJ81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hiqt0vUk+qmWreICpmua5qHLWFSVQrRZUVVl2bj2QT3caXbxvomniOyYOarSeKa5tXcQ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14hOdaOnDU9tZ+JZXPHPtrHvCGBbrz6KrlAhFRAhToqtPVbq33ZrdtFgaATyUYX+QRBk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R0RAgNK7tRwK3bF0+JWem52rbjM97ggDVYHGeq3IQaxrI4pzS8OPBUaYKxOR3lV2IFUo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HkdQtx5I4lTidPIqMFOKwsA81beLbZ1XI3GUzz7D2bCJof7W+Ct2VR5W8GqtLqFBZ5qr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gZ5FUkLNVuqFKHRMQ7f4u9otTHFfdg9FQQq1KpQrjPEqst6lfeN9FnJ5KphaGFNmT0Kj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KyI87uWxpdQ1up6rK7Nc1vIURVFWiiFW6hXE31u3VndvbFFwurRam/Rbovqoht3BVCq2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NVcUKruLuqsjyXfC7w9VSqrd3ZK7kLu/VZ7Tz2YHJMaIBzKoqVKygoLorM9lZN5o4Wme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cITXuNXfRWgHd5dtZz+YLuuld2sp8ZOqO1Ksng/CKKkNWclRhld2Ct7FPJVlZU4wo/pE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KhcFIy5IuhmLinERJUZH9KpBKJa6DnVUHmCrMOzDLh2bbqH4lU06qCaHkgcjxhZ+qq0+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6OK3Sqhs8Qs2HoqFa81pAQhuaO8Wu4LFMvdzU4fMK3A/Nts6qPhCgNEIuZQHTgmefYezu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QG15LJ/ooP1C3ZRpiHVVY8KWZrRcUC2Qp959F3vS6ppyVCqj0U1QTTyTeqHbmsbygrcd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6qpBCyM8QVMyVIWSlb4jmFGMFbhjqg8zh5Kom4aLjfzXFcFmT1Uki7K6t2i1m7ihIujY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Xns0AxKqrcZVclz2KXTsDZpZrVpW86VRdwIYSs97kodceCzUArMFd0Iyt0poOp7OY3W1K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z7KzdwcEYUuWPCBCp3V1PbM6i40hWLuUdqVYT+UKAJnVES66pld1rkS4RymFGCmpRh1T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idylfZsLRyVLN4UiqD4EFUHlKo0zwRa4AuROEJro+BHtG3GWlwnRUa5S3vatC4dCvjn1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NTFeS3m+ZRLhQ8Cj9mRHNYsW6clWk6r/AMqG0RxOo3iEPtRPELc3+oTrYiC8zG2zqhxc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jmcwpa36L7RrMI0wwgbIjDwKi3OE8UQy1a4cgu6KI0CoSOS3AMWpVWg9FOFwWvoqhVyv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PxNMpqHbuA/MjvQtCfqqlSDPQqgnzW8I80W6IF1o1oWG1Id5IQ3F0MKLOQ5TX0WU8oUF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DyWaqb8is/XYrs53Z3b2SouWznF28Fuhc0Rndx2OF9LqbGSrdvHyUX1OxwuqVkstjJd0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wqKiyqqpjRw7JqnV9VBC7pVJF2izCtJNM+zCl1GqlG3WY7ZnUKckakyrN8ZO7UqyGe4F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Not7DHHmhuV5OQ95ZzKmzwx+oLu2R6FUY31RJn0X3cqAIahREBtOSowTqSnNhgccim8c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Kjgu9Crh6ynS2zFM1Frovs34R+oKkSdYVf8A+5RFEcYJmir9nycsTcluNPku4aLepjoq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Z3BR17Bm6DvFHC2BwEqtm/8A1rfgKjARpCq0c9FvYx5KroUO/wBlIUtwV0lTatqEd09F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/DyXdd5hUUOH1yWGHSjV3KU4GsrDzonyAV3VkfVd4qjlou6qtPYWnVTVAsdiUQBHNYi8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+Soxw6qcLXeaJwNYPikSuPQLdr5oziHmoaXO+ikNhRDWjmvtAAeWt1VmslW+nY530Vb6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K4KirCqVAWaypsVyuyN1Lq30VexopQhZ126XSaBd5VfJWSdyp2TWjMoAaUWd03crnenZ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1gtVV3VZhv5O2sx+oKsHkpd9Fa9cXbAADQQpDFEBOIbICpmo3nV4Ktq4HmpDg8cqKYcPN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Vn5KQ4DkVIcR5oN3p5hAF285YXuCo2WaFS7dPRANMjB2rbj3pBWK0a8nooDGqpqPNCd3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gw5CA2OqxFnoVWzbi6LDZ2cO4lRiw9QvvLPzKGFzY5OVbaPNe6c/F7sKoWaG2ycpXS6U3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mu+31VXjyQxPbXJS20nkjXGei37OihvdXwDqVRg/1KrXSqWRd1X3Y9FRsKhdCAa/EOBC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iVu2hxpx3E2iYW5p2KK9hUBdwLurVd4rObredIuOkqT6qJPkhjkM4qbIzPBfaAKWEDot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6KcMDkqtK3WrdtPIhZtKoChsZbOq53VWV29fkq3Gbua4+V2iobskMkKql1VF9aXUuotT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X1VLhTYy2NSqXE8ETx7Jh5qP8oSwHzX6UdOi1Pndkmc3dmxskF9ZCAD5hDiqqn5R21iP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hkK1ZhjGCOym8dVlJVIXcmc077Ki3WuPKIWJxElZY0Tg3+axNtMJ5LET6FZuWMAmeSdo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54SiT/eSJxGV94OhahhAPQKXiDhGiK7wWY7Jt04sO8dFAtSIW8ATxYUKkt1miMBvIKcMn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UE/RYnuIHjRB/wDkUcLWuHRfdOE8CpAII0UnGCE4l3cEwn2jiQ55lUqqhM6bbOqk5HNS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YN3cW+dFSyd6KfdH0W7ZOC7pB4ovLZGqDxuecKX1n9SqxzuOqgY2dQiCK/2nBv8A8l9mE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opy6qC2QocY8kCQ48wj7rECgXCJTUOvbblV7RSMs1LrOfNVNOixC0HhRIlrl3p81LMMn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CylATKioW8PRb0qlVxN2HCuXa5qp7CuaoorC5rmq3RF3NV0W66AOV9dnJGsA7OcXcBdx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X12NLsryOXZg/qWS0uy2LNtePZ2II+FA6KJqgDWV/EdtZ8qrkvpCjRWrf1djGwIBBjit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u+3mtYW83E3ojBcwz8VECXtLuaMYRzDv8IlteqyrwW+08iFvkRxCmTOohUMdETbP90eA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rHCfVY2w3yU2mcItbsd4rNaKoWRuzWYTVKBOhKLQ6VIFFva/pRIwA6g0TSxlNcK+7bHE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Y58FDbARxNF8bHDzlYnA+RW659EML7TEmy6XWjvouBvG23CJhVafRULgpKZ2B8ZWa7xv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OT6IRGLgVONmPmU3Gz3mHI45Ulm9xCi1b5qbMuBGrlunEOIcoLZlBtoXeYUWbgsVrPhh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OqYmode3t8PAKcwqjD0RIcMXJd7e9F9mHYtRKy3lJELeErKCFyVVTPgocpH1UNK3uwqs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4qizVLsrtFVUuyAWazi+i5KQt1c7pVTRU+qE7J7LMXUuz2Y26o9OzHVZm7KFVVWi4qxj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YSonK4KytP49sTHdau7Q6qr4Wbj1W7q0doFGMZKMYVbSvRVtGn6I4S1o6rN6+2c8LA442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NRgdOsIST5qGGv5dEfePaJzRi0f5ZKQD5BEOc6OaIxUXE9UW4e8eKE13R2oUaBNLp7xW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qHvGfRGjeuScJFNFAz4L7tpsuEoFlk2vFyx4mtZ4lHvPPRYnPlv6VLW0J4I2kg8sKY2I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VA9jkFVjUHNbB7AYficVV30XfPoq2hUFzz5oYwZ6qpKqPNZEr7tpX3QUe5QgO5gprMQw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/I6dEBalbpdh5aJuZ6hDqh17e2mtAju4VVtFQLFj8lAcJ5rL0Ul8dVulhHK6oRAqp7qzC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KtVRV2MrqX8lp5oceSi7O6izuq4rSVEwt44rz7wuAA9VRq02KUVRdldQXURyvoqC7kuC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K7GZVO0aBxXNZKgzUFUMqW5LDAViTzHZnm+8qyZr3u2tntjQVRxNMcWlVDgY1C3a8F1a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ihTogZPKVTJUgcaL4eazBngVFU0VVTiKxSZXvHPc4jQKWA+aqBC+yxQeSDw8v4iFiLyD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WVFuzGEZ9qKGYuHvXOBk5IguteqGEuPUKoAAykUWK1CPu3GTlIqEKgHWiw+6YeUrJg/T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zvt0adE2BungVDA7BxaZT3Pe9oaJRtHZuUQs7m9PwYxTRxFFk71UYT6ru/VUb9V3Pqq1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nyXxN65IZEcQF3q9VSY45oYH1JyhUf8A5UtdI1CMguPMKcG6NCFDN0FNa8y4HOEOq8+2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LVZh03fe1K3SpcMQUjVVK0jqjGnBVqOC7oQdK4ytx0C+iyqs1N1aqSoAKqqKhQrCzu/w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qiqpVaKVnOxN1c1Ckwp281xurs02602OG3QXVud17KxH6rs4Ug5cVQKKjioaCiXSG5Yl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Oz5yVJcJUZc0TipqnPOWnTtrQ/qXNEOW8YhN8PaWPiW64TwVXU5FTqmYfO7FZxi4rc747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+ak73MLekIMB5BYjOJbwwHjKAE+akSHId9tp/aOF/0UaryHai5o0kqPodVifu8FvOcW5Kh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vHYiMslohgcG6LcgujMoNa/nxUE4TGq3W+88ITQW4W8NmAqrNZj8A1r/AInEyqknyVGv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UhrvNPgbpJIW+YdwWtVWFp5KmL1Q3Gt6BYRaOaOiMWlVGAP6FVxlozkSg4GCPJQ1yhzP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Xn2wVpSd1A7sFAtcX9FRwPiC3Wj+193A5BSRCLV+pQcuCoPLVd4MJ4rcLXhRaNMcVRzTy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o7p6qSslEKgVTfvKlVvUu530WV2VVosrqwtZ5X8rslnCqZVVwXHYoqXVz2KNWiy2Mtjv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Rs1uyWV9q3n2Vj1viqyW82UH2gIs9BqVhs4B4FeyxUQezsm/pF0QFaHBhLt3t6akremD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dI7RgGeJcDC7wWFuGOKNZVQSMgVutoM1IFCsgCt6zKMNcEJeCeaw4ZKh8hZf6it3L8qq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IrVDDLmcUQeA7UXNDx8R0UgQt0Yp/VCM66SjFLMfnqoZhcOSb75rxoAt58c5RmXcCF9l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S0ErKEMRUAqQdrNd5UcuPkqsVWlfEquVHBUI2/Zj4v7QDpfzlQ3F6reb9VmD5r/yg848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zP5hKNWk9FJ+ioHTdnd920c4QxQ3zhd4lo+IKa4Y0RFCOiFGoboHQodUe2CdOWBb2E8wh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RMFYXtf/AGpA+iyhS1VmeKg4x5Lde7zCpgUusWz1Qx2ZBHBSLTPi1ZnogKLkqLmgoosi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ChUUkLneJu5beULM381Ndmi4XFVm7S6qzVFvCu1vX1UbWSopqq3Uat5pU4lmurR2Vj1V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7PFHwp3um2kKHWWEcFZ2uWB8R17PNcbmDi7t7EE/DVDA52HmjugdFJyKs3VkO7R7oktb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I6LuNKGBwEreWd33g9Ud+qccLc1utpxQaMQcjDnCFULulbzZB0X2Nq7oUMQrxRZTinT+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uUiPK6DMLHg14qMZjQcFXNclAat5rb/JZIEGOSkmRtCWyqCL9FmPRUYFldR5XfWYXdCr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9mIsndavufVdwFfdhRhH+lHC1gjknMJaKa6oljgeqh1k0H8zUWscPecFBp1MKCTi4ysT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2hhc6TojI/8AKJGq/wDK+1blUc0IGG49sEdd1VxM4LFOIrUrOQsyFCy+q3m0UFphRgBK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iRwhaC6SS1y7w8xCyrcamF3rpy6KkzzWqzWhKqFTNUy5qsLJZws1msr8lksrqqq5bNbua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ursZrjdQqVMHzuoslW8VF1RCpdCoVWVAUnRfxHZPPBt0mVhswS7gi98PttOS3bDrKLsc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LPGOysh+oI32LdantrNnFyo7NGqyHWEIbVWtMq9o+zPxiiM1BRwtos6qBVQ8ZLdmLooo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BKG4PNZLvEeS3XBHcD250NVutTsc4oHai5p0qhnAzWXqhjbjJ5FHDZlkcDKnTQILNSHe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cQq7I2ZvrdieT5KhK3rdw/ipFq54GYmFLbEHnmt3dn1XLmF3m+i+CF3WLeYwlWZfAIGF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e8cAY1AW4MfVVbPmutzd5pnQprXyxxQaJnVFpcOq3v8AZYR/abPG49sEOinCTB1XcAPE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7od1RxMAXDF5rvlZUWbp6KK9Vm71WpCxEcqIRDualzl1U4lDqrILJVVDcdUMUDoq5qhW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qqVndGaoVnKqFCzhUqVUAXUXeUUKz7PJVupnfldLTktFVVVFSCs4UNxHyu0hFcaKcrys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ytXeSzot0U4oWdnTi7UpzC4m0d5o+6caBAOsmOmoJ0UuILuMJzRkx47KyHCqkqiHFNHB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UiKKiIPknNf8YjtGP4FE44HBHDOFcW86qWOk/RbvmiTiaUKlbzvop3Qs0XV6BcBwcoxC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jBZxwWhXLouSJ3fIp3l2ouDmurJhNkSdVlIlHMwdcwhZnDWshTACqbu7K7icRmv/AAslw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PLaHW9oAW64oia8V945VcDHFq3mNjlRUYVWfRWr8ZGF4gcVXLRPO9H5UcDMIzosW7iOd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lsprsLXVzcFFrgLp+H/dYYpou/aeaq4uKqB5BBw0cEfVO7ZqaCsJyFaKGuwsRIMkjOFQ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SHBYt2OaGAR5qX5clutUOCy+qOGQicf0WilZzdMytVVaKily4Xf7LgLqXcrt0XzJ6Kiq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7uKqBfpdkqXVyVMlCgbGYC43UCpeRK4hQIC5KKorNSAhp0UShWqgwqNN54oDelHO7TNZL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LkHudDVDaBH3cY51U2rnf7ru7uiyRbveShxbvOEjsnv/ACtRrfbcqdtYH9SIJaqQpMKd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liPaWNqCat3gqPtB1R3jHBEGqbTJFgFNS7VDEIaeCIsmuP6kxxw8M8051m9mHhKbEh3J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PeByqB6LNrepRFaaoxaFviCoZVQnnp27ZBgk1RlzvROl7DpUrvOJ5aovNJ0urS+iyv8A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nXZftM2Z2vamvtAwUieKYwkYYzU/H/aAbInOFLtUdOqAifNRopHd5qpsy5Nwta6Oah1e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+aNW94L6J3bBWa1VEGihVSt8eiAMo6oAnpiUYW4VEQFDJNdFka8Vvd7khMeaI4qhhbxC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UF2ii6AAuV1CqGBdUXc1VyyospK4LdWazCqLs7pw7M3VC1VAoWSq1TIhZj1VIUXUyUDN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wujCp+i4IRrrfEm6YWSN+9fYefZWDrStJhVWpX+60Wfkt2Z5LiU0fr7K2f0CEO+ihQWg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jwcEcTAm8coXu3s3VQ4RzQcWhzeKd17SwZ3W4ZlFtJ4wo3Hf2tWPCHujLCqnHH5Vq0HK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6wbWoM6LdhzTwVWwnBrBTXOUMJJC3qqQ6PNdeBW85rTzVTiPJRZh0c0XXd7tW2TmyOq3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a+q4dVVyzWayU7B63ym9dhnXZ89puwSqI7NuXdwCo4qzdZmWx3SMkWulx4EKWOjkU4OI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d30uJGeshbrpa/Rd2DqnB0hw1hFtK5yEbM4aOEq0b5p88F3l3wsx2YVl1W/keClkxzUl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hQcFutqVvNooeT5BVJJ6KXMqu6QqNM80ZbXosEMw8F3R5Fa3Z+iyVFRbwWSyuoVvKMEr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d0LI9V8V1F3ZVc7qKDF/K6qpldW6f7uiFojh0VY6LugG7JTIW8qNnmuiyPmq0CoLpGfE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Q0CgQq5LVQqtWSoNmw8+ysW8GBZqokISbiRGJcT/AEhJVnH5+ybPxklSjELcHmrcfq7Z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5Il0k8VGJp6p8RHagWlHWZiq3rQYeikM81GXOU6H4tN5Oa4BvPimz13dVLh/pRDRhYE4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3ieKjHIW9aAeapLjxC7o8195HhVTiPNZBZdvCaFQqlVwVVNYUzdqFTYd1u3TFzRsN2QO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1u9obMbqa9z95tBCL21OolDEXh3VFzcWKcozWKsqcjwVcuSkPct6PRACBGSktGP9KrKL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LJBCxaQrQtOmxmu8V3losgqsXdctV3lRwQVl1RbhrxCoXlmsokDTIoYmRzCnf9VrPBZx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lurQowt1cLsgslVUot1VVFMlRRUu4qclxVbq3RdVRChanY5bGd+96LVbv1uqFQwhJuKk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NUK4lZXTqqqHVXK7u7qi4CKLRZLTipmqnRcFnVFUU3SrAcj2LGDUwt1ZX4QRi4LTqp/tG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YXQWNW67NbxHIJpaJVpOoB7cRnCwk4SgBFVFonS0+Xa2jNCJU4GOC3XCOEoNtwW9St0N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2OEBDB3NCUcdnuaosJwNmcJWJsuPRU3eK+9c66hI2Mln28qVkpW9Kos7prfxvKpe3YAHH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6bftLDrZrFauLoBa2MlhxEdQg5zzXJRVP93EisFS9jcSNI6I4ScWqraOb5Krq8lNmGGd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FoPknnmMk7p24moVlEziVI6ITlwWIS4Ibpw81LZC4LRd7oFquCxYoAU0PBDC3zWJ1SVv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VvQu96KEYi7islAiFBG3OxwWa4XZFZXcVVsFZlHVZBcLqKarvIzkqrKQo+q5LWnBUW8S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WUKJVVACE0VEDK/yteV0ropJrwurMLK6q5IqFrdIVkP09jYA83eiPFCkKqLpplCpr9VS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aKzn8/Y2TdJkrRVVGoZtjJdWjtxOLJfmJT8TJKn2huFv9qWWUyrZvB57OqZzkI4GmdU7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AVCLPzUwXqGtEc9FBfTkpneUAlRRZKmV9dg3ZKmxXbMoAXUUXzVZ7T+KPS4odi3psgc9l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4bWzDsRnQrECXT9FZkVatZKDmzOfdlOxhs8kQ0DmJQFYPBGuXFboC7g9UIxDkhBI6p5B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P6whDtdUTM8wqPB5KC1iqwYuS3G1W+Cps3RyK+0ciQ9pW64ErebVAgurwVarDvdVR61N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AFzUYlyukkgrObs7qKSVmqrkqXTCoFWFuCUcVkPJYXDCoZKzlRQhVbE8FRwaOamQSgI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gLCM1ElTKqaIQaLU3ZrFqqrNUpzUqX1XBQD/AOVXJDDRt0fRZLms4C6X6lUQouS5KAov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0LPJaI8BnCBun6oz5Kisz+vsbW1OXdCzFFkCpLEaFWJGre2s26TJUB4hE4phAEmi3pwt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VuDx7SzfwKNXEyjhgczVYfeqoxFUVEeKgtrdkslEqnZU2MlldS8LJQtbuCqIW6Z2crnEI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2fLZZ12XbctzwlfZsaf/AFQP7WGJgw1rShR2Mj7sqXbj9Qs+lVLa2mS7syu5u8CjvYFQ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XIrdxYtEQ588gFb4TTgQndPwFj4wiWjEiDis3DMEKWQ4+iOEZaTVajmqOxFVHJfd+alw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1Qt9FJwlfdeinTopqFS0A6qtFRVuoAuKqAt0SpaRPNb0E7FVQol4kKA0KIUuKpVb0NCgV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WFOFw6qCJ80fs4VcQVHKTC7ojih3wpxeRQOJZVUOzUD+lxVcrqZKi0VVzVLuBWI5KnqV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At7vIzndXNDjop0vzuylVuyv/iOwngvZvGtEMUA6LCdeCPALIOF1T5IahWQzGLsbOzAq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VvmTdYOPPtrW0PhUNqoLcXQotayG+qIJIhHC4RzTy74gD2rTyVFii/MwqlGKquayvmF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Vku9VUN1Nib4QC3mrUKpWa5qhMrKVkRsG4nRAqf7WQBQjYPXZdsjZdts5gq390BOT2f5R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oqUW4YW67C7hMrejlCkqd3zVcIWJokdUc2FTjqVbJ3T8BY+IIFs4eSEnyIWLABxU0nh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qhNFBqVIEoteaKhBaFLTCmk9c1rKp9Qsm3ZiVRcVlAXRUXHamFUBDEQomAgQq5qohVBWK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766rOgWWa4KIlVaKrKFqoa5ruq+0aOqoVTMaqsKoUQu9/lbsICijLgjUlSqkBVMBTNFM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molQ10jit1Qt2puqc1zVGypOayqsrsiqysoCqoK5XSn8oHYAKw4h6hh+il2ZRLShNrU8k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KxURhtW7w7API3LOqrmqkKn1RmF3grDTPtmZYjvLuBQ5leSmzZaNCw4nEo8Z1VnUHc07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XQslULK7hdUhVr0XNZwtEQRfltVVQtV3hC0urlfRbyoSpC4LvSqLRVAVKLO6tFCAVdmO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n6K1cyAAzipstRkt0wEDa58GrFh3P1KXb44tatxv+FMvJ4BAQ4Apv5uYUPZPEjNYrNxj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gn9PwFn4gt6CPRS3E09ZCh1UcTg5AZ81ibB4lDNvRGH16rec70WWaPHQhYbTPksRaMPJ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Dp1WV2a3clNFwlZqAtbsllQKoos0Ik9FNQu8of8ARUqqOWkoYniOCwtFOaBbIC0aVncU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FWiMLK7KSpEyc1R1Fm1VglVCp1v3mFUBkokRTkqwqiAobkqHE7LopLgpc2nJVbhW6QoN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kppCJyF06Lkt4lbrlOiqVGt4VVb+LbqpNEAMxWUAfMqj4A1UtM80KmCozaFQeSrilUHqp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OG1AzKbZ65k81mVTCsOEU1RJgDitFZeLtbOyHxGFhDMUUoVUQzqtx1Oam0tq9EQH+aw2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ZDdHajdmipSVVd8Lvj0WU3UdCzWl/K4KIELuo6X5Hsq7BVIRVSqiVRoVBJ5KFUKlFVZq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RVop252ITum3Yu5r2ke7EubRQ18OIQDrQu58VUFQ4NLeSwWYLeU5rJxA4LddUZABQ9sE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Ejgt/H1CoWkc9VbY6Tl1R6fgGnmg5jhzBCH2f1VGQvvI4hRjCNWDShhTjmNFL2NcDotw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U4lGbVDrPc5ICRCoQq/Q3RfxvoslwUZ80CMlBY8qu6FuhUPpdksiVQw24n6lTElVAhCM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UBTipyUBVzQ/yjJiuqzm7PPiqmiouJu3r6B1wkLu04wpEyjXyUmI4IksQmsqPeQhhbjc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ohzfO6mV/G+qyXdI6qVTO7KUKeSc94pabw22V7x7yiyt8Q/UE7GS557xhdwHrdmIUiUS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q3o49Fg9lpxfxUmp2mutstOqnTSFVGc0EVAqmTo/tcejGqgK3zQaEr7OXclQADmq2hCe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qKgCqFW6ZnYrKHBUqqqVms7slBuglRM7HdKqNjJVzWq0VHKrfNQTBVVDfqqgBSYWiyVXEG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ksrqFZqiM5FRVHZN1ardCmVAnbso4rA3v1hRNcluNgaoxRHe+iGNzaiMlvmXCgLQt4mn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eYWfoUQTIK3sMjisAbhbM9fwIQB7vCEXhr2qMwdDRSHGOB0VQAq1nggIc13NfeHosTYh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dYPJUJU2glVMDQFb0HobuCCjCqLfyUKgVTAU1UigCkugLXzVVWoVJWq6qFEKtSpKq4Nh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RzhUciK81y0WKFugyt7FdUUVFu1VRRThB5LRQMruCoF3VHkvy3RNVJWVNVDJnqptHV4K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YY1W+6DmvszRZxdJvgBayuajgqyuSyRUOUMIxLETkJLimgNw2bO7fvFUvrxX/wByC1Bw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NU0VcloOazW9M8kGtp7wx5djDt6z4IPaZBFFV1VUypxYQgPeCOaEGQHjtXYWiXHMrff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9kY1MdtV0LNRoqQqyqg+qqdjurVVU5QuPmu6btFW7ishdlsTVbk+t1Ss7uayuzMrvStQ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oqCVkFNbiFRRrdCoVxU0Utau6soVDfRSRfkuHRajY0ui9kAkjgmOdI4FSSnwd48NF9od9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6KbOz3eKhuHF0qjFpgteaPvKDlqg15x8AEIs480ZfQ8FxRonfgArMtdpkpBcP0EKX+moT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hfaWbhzzX2dqx4/Kc1FQ3kt60bHXJd5rh1RwYY5oOydyRaRT8yhzgu9LUe61aqVUfRcE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qFIVDB5rfIhUaodiw9EMK5qioVmFMrOeiMCnO6ua7yMEQqNnjCozAeao2FGqk9aIZlYR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C0R4Lkp0C4XQuK/SsxF0oOGZ0Q3pR3rqBYcLnu4gL7SQh7uDPJGTN2V0rNUVFQ+a3Tsc0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LMbuJsItdmDG1RMxQaxCJLCDyKtHDKVkIRIPUqGQQVMLKFTK6w6Hst40DjdqsslAbUok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XUK3Zud69qFkuCpldOSqarislqtVmtLq5KWiq1VJlVC47et1Ju0XdVVN9VBIBWJq4KZm+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KpAhESqG/dC3lQ3ZLNVVFU1RF2UKi1WazuyVEbqlZ1uDnHe0hMcBUfCUAW4hmvsrLF0C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sdZk6hH3lqI5hSGhzuIosYYGk6r7W0JjiqrNZyslBonDl+BYAXNfhQxWjv7Uty4qRZ0C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71X2rJbx1U+zWhH6SvtbOyc1UYK8Dkvs3kDVfenot94C+C0+iyrw4Le/u7dKGZUNC19VQ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87hr0REKGQhSqyii3lQhVVBRCVTNZrrdlE6qMRhH3dAoOSqclQABDehbtXKXMbHVc0Br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srpFIVVJVHYVmXLkpFDxR1dxWaoUThLv7XdczqiGbyGJyzN1IVYBVPVQTPNRdMrRVoFw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eZKhuQvNt7OWttD3mnVBtu3CTltZo/my6pjM4EnreeJ53B00RKonWAaA1hz1PZNmhccS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4IawKSnWRo09rZznCyK1WZVJVXIie1F/JDOim7S7Jq3784XeEBZBarJUd5KaQt2djM7Gu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8Ss0FUbNbpCrqhhRohA63VMrgpm4b1VEiVJghUN1VEXTOxW6huqF3VQFVzWOICBLCTyW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zFpFSVgday3giGjoSUd+JUuK3gT5o4TS6HCiplcEH5jVU7TJZbFmD+UVRDc1vxC3Q6OE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pa4yhFp1C3PMhYny3SVha6nNEOy0gIgIUk6rgVmslJcpxUVM1uiirnzWfoUYdRQsjVCW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FktVu/VaLJUQVM1wVbtUYqOaMR5qIQ05qhUHNZqqiQFmo/ta+S7irA5LWVRUUVWYxcFX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4hZ3SsqLmgAUZQjJRsUhRMi7eqozlY8NRoojPRQWj0URAXFyqnvncG63bBf3GmUIopme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IwgrIgrUrNWvOvY43/dtNeapkOCBneUBpjmswiJklODW6R2gAC0VbtNh0ZT2jet8Ss761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pgzf/ssqqVrdUC4gHNUXNaqtFxUKhuqbolclXYzXG7uhTJXBH/KyKIxKc+ilVqLqLKVm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WqhGsKgy5qhRlRX0VFkFUqkKqpKhgk8EC+BOgzUe79c0KCOJKhsk8WL7PJS53kVulGlU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hdWEQu7I4ql+X4Gxe2u4EKjyQmSEQWGTwKoPVNyPVZQoA9FwahL8QVGtou7vFbw3fqt2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IUYZ6LuqIhShGEm6XAI8eS1UDNareCIDY80d5TRSW/Vd1d2QjRclRbwVJW6T0WdQogFb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oVAkrgsxKq5aFQ3d5qQc1SeF9UYAUoGfVCgwonDXioAPNZQt363aqdbhvUVfJYlS4LjC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moFZQLn73RZ04KRZ/aHiV3Zlb0KBGFWls4EtaMlI9NrKYUmglAjJVuqgWiqzC4gLLqg6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SmWby3Fm7qpayTyRgBihtoVXNZIMGmfaWj3TwuEupwUD+lhrdROdqB2rOq0VbsllcFoA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hULKVQLJVELdK7yqAq3Zqt26qrJVyUAmVDvVVQvzU7Gd1Jm+adVTJUC4lUNFVirn0Xdq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VxXJbpKk1XcCpAVVndQXRmpMMbzVIcea+0DPKhQ93iLhqiAcLeSkuLlWVIeqwtFUXZ3Q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Cb4GaC0WXbWWEYRhyTqMkaRmpD2g8EW2lnHRA4w7ksqlOMByljDzUsfXUFE4Gld0qjCt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hb31R3z6Kvqsj1VQt2QsqqpqsSFI81mZVSFktR/ld1aSui3aLWikXVUhOL/JRFeKBJk6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ao5CCCeiqIW8PVaBbrpWi1URK7q1XFZVUFBYg6nBSFUKopzWdVHDipAoqqBldSt+Z6KY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1K6LC3qpb6lHdaXdFOBsqXohgIRdiJW8v+GmLKJ67GQN55oAKxeNGiqmM1khFeqk0WLT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teUpgp7wHVObMxw2w8CXlSqXQbzOfaDmZVQqqhos1ldX4u1b1uxVpdKyWcKNLpBRDlQql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xN9Vmjp1UQt6VvGi4XdFVUKoqBVXegrO6DdOY2N40VDKhHEVrdkoaLqk30UGI6LKq3j6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Vkt2z9V9ofIKJa1q+yxFRigdFJMlZrdNZVDdIuyWSCGGsrdQxELC9d6Ot2SrVVQdoicQ8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VOyABsUusveTiHHRN3hiR92cQVRVQzPUJu9Xko95LdUIwKSAaaIET6rvODjxUe9nlqu8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yKP/APstFUn0UlHghoEKOCGIyVureCExKyQ/yoBwrNVF0xKqI5Lh1UALgoXHzWXmhoFq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CZqo/wAKAa8VnXmgHFUmFhDclRcLt4qIA5qpKo5RIhUYt7RZFZj0VVQKdOC4qW5lQp0V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izRRm7ksT3YG/wBoNa4tA+qODemiIJJjQItNnPIKpdX6Lcat414IBpLeKtHjIUHYFWTZ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Aq0UZLC2oQxNVJhWj2kGG9g67OJVMuKp9Uf7WTvNAhgxO17Szros1CyW81bqoEwefas+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FIuEZKlDdS7JCizIWaoslkpU8VCyld2PK7ePkqGigCVzVaBbuRXVCQVFPNZNRK4rJZLg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kpUklf5UXUm6SpCzUmipkpChxm6j1ndms6KigXS1sjivtH0GgRybyzK+zBnmt59OS1u1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8lGV26qNVadFNVmt5d5UlCqNa81AvojLBiVBCrRRVZkKqyVbs763RdRMkTVNa4D3Z1ag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RxW/Tqt3+1Dgz/ZGg/3UOZhW67yUk06KhH8lOESq2eIcFvSOSoXSu83zWQRE3HFULNUF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+azoqiVotFkqrCGiVAvmk3c1pHNRmq1WEjCqTCiaLkoA+iEjfWZHmqIiFWYUhDkqxdWq7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dVwURXmpQhZxsQFmtFXJUhbwqokqn0Rou4gS7e/pc+JWERGaos6qgmVv6Jsw53whG1ob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CFoDmJhYMRE6IVaD1XeLit1teayaFvF3knsbvOivLsLRZXTqtFPdUrEfh7PEe6hNAqLg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ijh2lV7zjRQt2iyu7y3aqYgqVXYmFvUQcPqs76qoWvqs6LOQqj0RUVWYlTiWh5LJVlUC3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CvW7JTk1ceiiJHNcAdFwUTVUF2409XIe+tWidGoQSI1XfkdEYtRujUKjmu5KtmQFw6oZX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aHC3ksm9dV9n9VOLd4BVC4XZqFUmFlRTqqyqKqkKYoshdQqqqPJZFpW6Z2JQyWdOq71F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dRVi+iquapldhDJW9uptnZ4jZgJzXNjkWqMRwoe9aS3RfYvy0UhkccKbv80SahOnXRb2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tK35A5IBtoXTxQpLeKaGsBF2FlVgwnqqmqqqSpMCVms1RZoYgs/Nd5VNwn1uGULdWV0k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CnNUHnKIY6FUV4yp7xWQRjdVXT1u7tFpkjD63V1UON+RUx9VFZR3q87gs1OiqbqlbsKD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d27mjjcG8KZoYjTghwVTVVO9pCoFXNFs0WO0NDkOKLn0DFidloOHYwhGqaAJKmgPFYnE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CfKrlcJVVBy53EF3ZtF0Bc1JMqiouXBO7HO+G+qDZWYWdxQpCEld/wBFElZjqoos7oK43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EXTfELODfSVQqhW81qyWvou75qlVktVzQoIW7kohQ6srC0EngFvNw80A4vceAot2zcAN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Ufd+kSsR6mFL9ecLfgjSqGKSt7C7kV3AUYEeagvghbtp6hb9o0BVxOctwNBCqSVkqsUM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uhbwhZIKJVWfVUJF1ahcFquJui7MLNVvquKyVVIFeC3Y6Lei7M0XeELNZqdVkso6qtp9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5TVSGurwMIRIbORVLMNClvosVQ5QZj6otaTA4oYrI+RW9kUJaeq76LTMqsqoW6KFZT0X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clDBTjdkLjvBTIlb6AhECVnd8UKooqTCMTRE3EOhaqaonJUEqjVuyCtT4luD0UFmFViq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quIrcyUarS6iE0KopCjPmqBHKqGSz9VOd9MlxVc1K1hAGhX2YhvEoe+tYPAKWPJhRgEc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Nh6qHkSsyV9o3L4VjtT/ALBOs2O+x/vYnZ3c+KhBx7vBYphxWcqkqtwWYQjS6BswU5RC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Cn9exxfC1d0LnyWqyKyUTKoVzVO83s81RGlQslTYzuzKzKrMLgoVCt9aFaQt5pVD5LIy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VcVrdwQJIUrJCAsris1VVuqLt1pX3mE8Aqlz+RW5u8lmAp+JVcZ4FQSss0AMGWq3wBPB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xKriWnkpaw4eKqUDa0R92BmtPILeNbt5UKhwW6aqVESowiVmqFVK4qiqjJELPeRgqTC5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mqrJcb6BUWaHG7WFQ0umKXQQqNw+JYrXeHAKjaKuanGB1WFpHVRx4I2mCkrCRuIYcWHW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WIA0QfCg5rOhRgkBaIjPmgMVOaGEiVhxS5HDPlcSVy5qi5KNESdFnTmv91UKFpcSFldR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a/UgS1UQHqjNBd/ss0YUQAea5qkShRSsWc6I7pUooBjJW9GJTKzE3ETC3VxWUqoW6VRQ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UBmVyCx2g3TkFRA2r66BNiyg8eKnDhVRJ5KT6cFUUQh1VDT1UkTK91Yd0d93Hkq31Ak7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XeVK9EZopOV3BUN0hV2IJXLJREdFmu8ZQxlZhUKlyBtWtn4nFG1wFo0hQKrunZ7pVhY/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eWar5LdGLosoU3YmmHf2iM+zPCFTZCyWV9LqAqdLsyqOKmaqEFK1Wd1VxU4YVQqGFFxm6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LftPRGGz1UAhYi4JtTEVRqZQlvqihIhA0hA429ShkOYKLX5dE3JfaGdFuPUtG9xVSuK7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o0+02/CaBQPYvZ8PRHBZe5thoEbO1E6tcLu7Ve/9uoInBwWGz9hZ7tG19i+ztB8KLHiC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DeWG2n2j2jhMAKB7J7Ph4QiBZe5thwWBwBHwnitwLJq3qlANZU8FaNLWm0wEuPOFkoyV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Fpz0VVEQvu//AJBC19oILxkBon+I7H3YnxBC19oIc8ZAaK04Yiu4cJ1W87yCGALCQ4ka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zxRli3GAEZwoc1pnVe89ohrc4X2Vg0jnqjhaGP4LBaGTqIW7VoTNxwqof7tpXesyv+Wj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MhANd1VZCwkVQgQ7ivvKreFFvVVVIKmnqiVxKxKiz8ruayJ4o1R0CpVTfqVKoUTm5E5q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hcVIEBbtFMSVUHEq0v4KJXNaKcFOqyXdiNVUHqhKip6KW06rJcQsrskMQWUqCFkbufJB1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dwtOmJfa4HdFu+VE6hC/3QLAaqX2sUqg2zfgafiOq3ZfHBGzs2tsxqQoX/hf+FRVvnS4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1vBZAXZwqH1WfaBZrNRoqXAd92jeaDrZkWemsdU0Wb9z8qwsblmSFUV6IH3TCT+lG0fYs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JE5J0wG8V70j7NtGBWh0YFRayiDMrQKAuPndnc+M47QvPS7NEa3ZLK6VkslouSMLdhpU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uKoIVFoqbNdiHHD5KjCSt/dQqSUYyumWr9NwJcCFndCl4nTNDCisjHFaKA7FyUMADeBq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WcLMJ1pTE4x5K0FrZy6SqCFYEfmgrEO8xybWiNoatsuI1TbCha3ePVUTGyA1+6m+0DwuV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Qrb3o+KQUCf/AIqycPzIu1YRVSIVRCNUfbbaOFkOJWN5lzrGT6INcPRUxC+JKF1UK15r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1T6fEVURdC3GuhNbaOxEFEtszilb09EJojWVRfayB+lCGHD+pbksKzBKGNtG1pkU2z0Oa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RKx8M1hww3grIRXEFaKCPMIOIkIGB0CwHFXiFQ7qlsKraKuZrVQIRxOChoKEiVkqXUkh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AjzRgwEaqOCqpzUxCiVXNQ2Aq91Z5rdW62FLiaclmsqrmpLsI5LiOajEsRkLd9VSFJu0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fxm6uSyN1czwWdVWvJUWqKjFlVQ1Saniu5LjrKxOZBWvRcllS4yYHFe7DiVhs92zH1VS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FkeuzUea43byodnXYgXFsrMrVUVXIkNxcF7yPtna8EA54ceS3bP6KjTKHvYpmpK90MrP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QgMmBYLIVyCLWmTmXcShoqOKzWdVAcskFnCGSrki3sg1uZQE+ShZbFVW6kruyuF1FkpV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1ndndVd9aFRd3Y6oe8drot0SppPJUmFU4uoRoAg7DAQlpxH0WkrJZAHiqLO+pW7VZwpJ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Od2S/wB0bK0BLZkEL3rGkBrcIm6ya0aygzV7rmnV5LlbPIoXLkmuGhlWw/TiWadZ2rTh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Ait1iyPiWA/GVQUUGYUYfshV7jwQ93Sxs6MCb/2f8KdNgCFkhIugOCom9Sn1+JcEBakk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lGfmGizxVzRANZyQc8FyGFkc1hhcNVMxdLaLDMuVeKfi6BRosjTih+pqisJgzrKfJychh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NCFv16IS2nJUyUQ4LvKJqq5KWqfqFET1RESVn5KgxKYK1nmpUuW4v9lhNVkKIwoCqsio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TIUNqsyu9KEmIRk5/lW8aICMrqzyXJSA5fCT0W8qGShktbjRTMSoFUF1QBqqLksUqtbt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Km6At0QoFOa+2cA6fiW7LxxAzTsFjJOpK+7Yt1rGretT5UVXkjVQxvrdntRfKA4XaX5r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M9FxumqzlEk0W9VnHgvswDyQJcPe5xwQGE81+kfW60ccy4qGhNrDRUniobQf2iqmizou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QePPssR75+l/Jbt3NS5G6qyWtFMKWlCtVJXFahcb81xuos7qMJX2j22aO8XKG+7PVqq3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36lVMrdCAxUU95UACgii3RS7U9Fuj1VSoBBQxLdouCkXVuyWdFn5IC/kne1e0HDIpOgR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Xs/gCfOKZVVDa9UJ/J/hUzuzVZR9ptzEik6BF0Asya08Fw5JrWtxOJyQ9ks+++tqW/0h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GzyW9Ko6bt0ElZ4eqa0kGpyRhoxSt+VvufOhKw1f5ItAEHggOafIOKSV9lZ4gsRYB1R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DAQnJZwV/lMlWk1GIoF7eiBY6f8ACs+idkWymOEIve3FaOMxwW6R6L7QCqxNO4dOCiMQ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MHopOaIwwhRaH/KMtNVUiFSio7yVYVRRVAWqo5ACMKEZIyB5qgoqShJy4KFoqgAcVwCJB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1UZrXyR92UJGSqPopWoCzunDsb14k7vBGAVzupsaoUpKifO6EFlCm1fP6WqLOzJ60UNaG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et4tnhfVDdI67czs6qiJ7AKl9D2Tul2a5KBkMysIC70oAAQseIdQoAooyue1raTRU3n6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zXFUQQkU2JWaqJRcyQhFtnyX35not181ioUe9E9F358k82WJ2HkgbFuIZJ7faAMTNF/V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qOxUxdyXJcllf3V323UBPRVBb5IYiZ/Kt5pK3H7pWlFUfRboKBBoqqhlSWngFvSAv/Kl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d8BUAKzhbypRVF1YCod1UkqJGHgpAUFclvCLslI1RNVF3/F+3brPhZ+ZcLPRt/s/gCeO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8XUcF+Zf8V7fu2YyafiWeGyGTVkPRVR9ttMzSzBTnOdLjUlaHzQn/ANH/AAoKidj7vEVv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cI8libaV4IdVlKAtBE6hGgI0WSiqHVGHzyKlsI4poie6t18Iyz01URAlSZPJDCfJMVpX4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TOiLjMKjy0rEJcSqb0ocU7iWys6qGkKsOU4QFkZ0W9nzWiIkeRVQVGFpVJW6YU0jqv7V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3ks5Wvku9B5qjMI5qFlHNGqxEr+lkRCj/CEVUQYWTVQrdNAhCjDPEqhlRotQVEgyiBK3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1FS7SVLQuCqua1R1QlzZC3bOSobu9FitHEuUZJoGqHd6qKuOrkXNESjM3VW4VqTdW49V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T8f3YCaBnn029VXbHPsC5SufNBo1TQzRTj+i+EoYnFqwMJMoLgUWEyQqZXQ2pUuryW9Q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7ApBvzVkf0hAAASpktOchAH1WJ4nm5e7sWHLQQE0AAcYVnax32x6LJU+qzE3ZX1UC+sr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oqgAITLihDQJ0VO9kqt3galOyngt8OHRU3h0WJrfquIQGHJUlFRaCeirDVRzEQ2vQrdK7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8r4Gd3C+lL6tX2YW8boK4reC3RAX/Ge2934GcVitO78LeCMJ7gyWsq48FRAasJCt2170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ArXphWSzX/Ge2Usvhb+ZTO7o3QXOLWSG1KqE0O9nsDhoJGS/+09n/wBKkeyey/6ULTA2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ANl7L/pRfga0E5NyW6PRS+AFMl3VbjQ3ojRb5wr7PNVjqgeaIMiqIdXkpZIchjfkss15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JDoUu9V9md1ATKlnqVXJYsJjknNBmCnSOaJB3eK3qSvC1RWEQIpqoMy7gqNLuiP2b/PR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RAh3kj1v4KpDuiNIRn6oGSs1oY0C3wWjkgMyqD0RjdC4nmpc0oQF+lEhwWEVVSqEqUMQ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kISSOKg1HJBxVFlKqZUlppqFuzdBzVVIlVUrND/CkeiklHDkv8oQ5c1vQIXe9FRsqRu+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1M1Eo4d+1PDRahy3jJuMeqpXiqaLerdnGw/CN6iJfhL0T7sKlJuwtC4lT/a3PVVuz2Zp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Ago1QMwV3yuKGiEkxxW4uXFYLLzehZs8yt0SVvG4wtFzW8aKg813bpKrdOxZdEAp7rus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/dTvdNLmt4ISCOqMd5m8FKz8lINFN8qSJWS3lu6rkuSoFCrfRpW8MIXdlbrQjTeQQJpw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B0WHQKe6VF0F0Fd9FbgXBVQ4LJaKsBd1iq2EDopElDFC70ql2S3kTvXGJB6LMmUVnRQq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DP8A5FS6jR3RwVIWFleScH0tLUiVxUWhAZaUPVN9oYOTlXNC0Pcs6+a9wN4Mq7qu6Ufa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6qS04G91vC7d72gAVqbSlpakeSojmhhd6og0IQ/7P+FM4UcW8oa0NbqVia8ka3SuC38Ll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aFd2OqxuKrZ9FB8kOqILdbp4I5f7LEHCNVIEoYllcJ1EEhNtB8KqQG8EKbuZQsmeajJO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Muwcimts7R4WEHedRQTB4qImE3QoYa8SUa5Vot1xIW+4mUYLFvNdKrCyhHeKndoiKyhi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ynnc7goYVu163ZKqxOyUnFhWbg3oqGqlUNLpOnFACFkQqs9FuhE4oWFiMhZBVzWSoEBh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OA5SjEuW6wBd8xyQmqyhZhVr0ugFUUQt/LksIohUypDoC3ZJUFYG1PBEa3UVVlfibmid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rILQLd3it804IbEql3BSq30uqpuqgEN0nzVWogT0W8IuxOFzMXecZ8lW9wGYqF7yyAB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13W6NXu7LTMotF2SGU37q71FuqVrfotL81ZHkjSTmAj70x1X2bv8AZb5kfRYLEYiBoKJo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NAadFkFRZwqlbqlYgsqqt9RKpTpduhb9FSJVJngtVvZqrFulQD0lCoCIJ6KSJW+NEBmqr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RkKtFVVCiLqZKVlVC6jVvNlOrC3pWSyUYqKaozMLS7Odit1lZumWtAO6tf9K+L/QviH8U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5LdyXuPa99kRKxD2l4Z+WF7n/wCntgfnKqquVnZvJkUNFr/pWv8AoVMX+lNbYkneko1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eEhQJgaQjhLm+S3EW2tAdU4MIcStB0RD3U0WcrSiBhHeeQNMKDWzA5IvxOB1hQ18szMr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cVoQg1ocAOSLg5wJzhDA8uXNOa+mIo2bTic6lNFS7kgbsD+6sTbXDyUezj+RVW1OqihQ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B3ELdt4HRfYtL3cUbR2a5qYU4q6XQ7PipyCmKLLePBbxhx4rESCsytw53dx0oiPIqC0L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ALh1Ul1Vm4LRQPNZlANNFJklbxot1VrKiq7ueq3alZquqOiOKJVB9VnVDVHLyUlURkre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dIb5Kr3X1XeUVRUaqip6rCFwWHFEVQBxO5olbzWoYnDCKo4G15qBZvaD8SgGHFZ+ajRD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Su8VWdnmud2V+qld0rhsZFFtoInVGMLmoHLzWRlfdlcOqoFL7hyUmhWjwt9hF32bfNYj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fXgjw1PFTrdQ9trcxuQbmmnhROxNhuUQt0AeSylDDZuQOTk9ruFFYvFcbFndJlZKuxUI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NsweZW7QI2aBpHFaBDEcli/tUEqX5qBVZhUVfRb5hUqt2i75HJZrkoaFkhpdULldzuOX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QoAhVoFQlUcsgUawVuGUJIqqOgXZQu8q0UTCzvrF0oxmu7C7tFkhIVCpBErIlHERZoF0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W8jFZVWgt6qrDyVUBSOClwzX2ZBUarDaNb1W64I4HAqQqZIYhFEckCxwR48ruBXNUzUT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tBCkkAcgqOKgKHKi5LvQEMJ0VWyqhVVBd3jJWa4LeWAgg8VQSFWY4KSqXZU4rVZ+qAaW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rKvJYWzKkYSqt3eS33QhApzVZrzVB5oarijQKtFTJVBW7UrgoMwt3dRGIeYWhREFBbza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NRjB6LcZ6rvYegVZ2aX1VFyunJRoslAa5z+Sww1nElYjaWYGUo+6wOHVfa+0NHJqox9p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GcLfeSuKyVVGl1FTYyWR2Ko3StFCqqLS6ql6lSsgVure+i/3VFVZrvKt/eXUqHKNLqQs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VoOChvdCyvzWd0fVVC1XNVVJupdzVLjzUrMea/N0VLI+igNcLqqyePgP93Q4UVMlrKhq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iqZCqGkqktQ3vJQgYLlQdZCkzPBSJVXVXeJVCZWsKp9F3lAdlwW86FqVkqAC6v0uqFur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9FNmZ5G6QLopK32qC2VhBTqGi1m7OLi4SpctSu8s1vBZKoCyK4LvBA6KJVZCoVndMyhDK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GwFviSqMACqwBc1JhDAc0DimtQjXyW8A6FQQomiphhF2q3YW6Ec8SwgyeK7ua7uvonFw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aoZVa3V00VJjmiKI1PREHILGCY4Qqj/yi4eiqVFEYrdRwWarVUqoNV3UWlshawOKIAWd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HkhuXQ4BRJUY1kCoki7eb5hHBJ6qc1hAQ1KoBKwtJFFDzPRThjzuqea5areyQhDgVhKg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FXNSSVSXeS3GR5rvu2hfwWV1BfyVc1haJKM4WBfaS4jNSN0ckYBdiQwNawDTNb7qcLsl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6v0UKLwt68wpUlFQFzVNnWVWqCohVaKNVndW/K7O6CtwwqgFZELUqQ0NW84m7AxRF8BC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koCjVZXVvxD4HGnEJru8NEC6zxLC0BvkqKlx9Fa2fFtFQ3UVaLdWKYW9DuqbhkFaomTV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VAzS+c1QKrPRBwpxUDOVAyVLxEytKKuwJO6UYqLuCyrdqv8AC3TVVmbwMEHkhMypyHVQ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lyoV9oD5LcValABTKoq3byzuoYVc1UQhRcV3WqWgLdqsbrSNYhCMOLot7dpSEZbvaruh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jphVkKQZE8E4NdVUVRmqN3uMoOCNFvhRROjNASPNUfCbibmsWSBzEVC3dfzLeNEI1W8J8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BEDiu+T5LOVEwU2tDmsILi3VQc+K+GEBEKNEIoqAKuizuopClZ0Cl0nisVR0W4SsWipu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xAAuEAEAAgICAQMDBAIDAQEBAQABABEhMUFRYRBxgZGhsSAwwfBQ0XDh8UBggJ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wD6GP8A/VDr/wDgalGhQ/Sbf/iH/j7c2/8A4F3f+2ituw//AIFpvV557H/4g/498qfi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AAp5ORLB7fc//Hn6H/gGpUvLdSv8aR+wP3//ABh/wLUTne1VLw9u19Uu67zlNyHxPRyN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vqDwJoN/9P8ZvPfq/X/8AGH/AtSjn/ouXbHXB8RYjllep7JWEO2eouGMHe0w/4t72/D/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GYPGBaOY0dEyjLuPoehKHkhIqT8+I/4oh93vpH/8e/8A7c/Y3JuU/Jit0IfoPQqsomYR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3+KN+kkf2wjYp7RKsfdz6UJlE/zdy/8AgPVMFPDSF3Qslp9Ydj5YcYncx5/EuWnrcEKh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+8c5/wAUT5g+ubfskYz5LZenzNFCqsWXcDyvtxLQ3Xk2QQhzsy7/AMwf8DkwB/4kFGur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YjNye9jxp8wxsBHwTCqtiGrOrnjof8UTBpss/sEIY7qq1hcARgwdP2+09vaKGZd0rUsH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+b9MDhbzSYF0zGQ5w+uXhoiwA5VieiKw1GSeJ8XfpH/E7xklrXzXKc23taP69oWAyzPi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3UN35lYCWAWt/Ef+QPG59yOE6ZkYwtM+YCZRg3NTEYfQXeTUSZM1Hj4alM6n+Li0e/6s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7DeKeIvSnmaXcU5NcForBwbAY/8AIFB5o/DNcdkvX7K4CsLcEGucHnAJXnHqHae0MCCG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7Q/Uj/idEo6g/eP36fsmfoMf2gMZFBRaiBdkRMyDR9MpHlQzFv8A/RH/AOftn/oIdHcG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VLkMsZwis/TUzdqsZhrJcp5I3wV/iSbkdf8Avct3d/icfVfrAZb/AN72JcUtpvkZiIvv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jQHCsf8AIeqWtxvvCLGZy9vMHjn4g8iWLQU8QBFxBVt9Yc2YTR6SY/4lTNv7CVNZZavc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oPiLSaqVLfooygcrMHm8LmBz1Y3l42qU0y3IdFt4iX9V1D37C6IV0CbP+QzcsINwY4SI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GgJ5j67x1GVpjzMFP8RVleUzNtxXm2JuMsPaovYs3EdfRk5gsWua050NVUPX94j0zoTB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eILbzOgJ4Clp4Zd7KyFbsLdsV/8AIZOtaPo/9x4/Rx6k2lIWALxymSGrv/EWT3I18sQ9e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VxXR2RcL/wBEsc5TzY6nNJpsH1lgTZpXeAJibXO+6W4tNq6eLZdFGPS/+RkNZY+pODxv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83j7f4koTsScQrD9Zs+kmrZt+YJ5GrMsA4Zec35g1e5B9oTCtkr2SL/+GP8AgThr/Mws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LZ0/xFza2sqhs54fuMe7Qhbtj3walinDcBNN/VdIvIW+wi/5M8Bb7QyF8z+PXiVPf0Ms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+JDBSP5oh1W4NNgtaVAx9r5BYPvKCH5OrzD/AMmEU+LW9qXm479OIYivD61HMb9+B/i3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oqUwYWVrzFz4g135Yt/8A4k/4Fp/4k6juQYDxB6KQaF5mHWDjwsTMJqDFUnLr47n5/Bj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Z1G8bTPmP/J5Pt4c+8ZROHNLeA2JSS/sbpRNON5RRNwCXO3237SgCBoP8WqlA2rRDN0L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+UhmmBqiI9I6XZy2F3CZGrEf8ZYPDnkaucrgdxLq4ouAicL/AMpk8rhBoosK/wAa1I91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w+0EpmVXqnn/AJU2mH7j7z39iCv8WIwqbB1mX3m16lq2Ew0r/wDFj/gkln4uBDdWbf8A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dgW3qC2SOC7r6I/8qfEGJ2DH0nugP+MMAzeY6qWcol3/AMqexFi/gj7MunIV/jDTlk3h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/KnsLY2qON63/jQM+U/FNvzG5Fi9mP8Ayp8qfpBxxlqWeIf4wLHt/ifTvov4xj/yp5jC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f+Lc+8mRXIPvNnvFFf8AlTeeUiXX2fWCkf4wKLs/MsNNT6yX/J1/xCT3fX2SvHAZnbvP+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EkpquOYctU6sd/8AKhKR/wDg+l4Ef8Xoho11+WXUdJ8gon/Kvyhh5J503/2j97eYyWft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tnQYbnhNP8AFtiUH/Sp9tFWTmb/AP7c/wDz1L6Pshv/ABugfgH7Jj4Iys3O36j/AJP8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BS/xZgAPFBzDnUEUxhqeX/Ku88in3TwiZv8A8UT6mJoIdJ4/8rdp8rfrHli8UP8AiiCv6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Bmx7f8qktPe9B+zY/wCJJQjz/OaUnAzviZp4f8qkq76PvMBLh0p/ijcF23cUXf3gU8c5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T/yt7FX2RU//AGzB+s/Y+kfxghtdRW/H/la5dE2n0P8A4pxBk8H2mN7mbmI7fj/yt7TB+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wf4MYGz+MWfmNj3jv/lbDzynU3vak2/xQteh+GYGOqY7+X/PH/DHkZn2jx7J4cMGf+JI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VFfjROf86f4s/wDzh/8ADlEpHSkdU9Nzk7L/AMVudN95hHp1NR0v88f4s/8A1u5Kh1+S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+KF/G/efcMvo0S9K69J/yqqHl6S9kf4o38+b8JZQTR4P8Hr/6z/hghr2j9vQKvNi2jMIF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5oyx9AdnkH+eP/wFf5+v/pIa8ovtNEBaLRvmGCkyjvEx5tk9K/whKj3+Kbnn0HwQY/4G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sT2k/wATCwzjdcy4NPLKZW15Ryk1jSzlchDWK14CUNoTx/gxR7/FEXeieKHf/wC9r9P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JxZIPZ/xl3MxovOIXGf1JYGyTEa6e+o6ncG6X7enkQ0p/wSWXhhphxNo8Hcu/8AlUgz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P4lG4+3X/MCd5DPaGB+IHtsDoRisGr2hl/KYH8E4mwEtdeHvH/BPYD+Uxt4mLPOP/KpD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2tzQVC+8rM+AkIiPT1ROVzbI3KCWAP2VQj+fQDGoNoWw4/wO8wdX55nd1A91R/dr/wC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DN49H5MMHc66r1NjbxC84/wMAYVcok0V9lgnCvo/Vmxp7r+0bp+yz6JFt/wO0oi1ftEX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z/isgyeY2I/tMKgdAuJq27ugKhp5X01vxxEtl/wCD2gxeX4jv2I/cv7Cv8Gf8Vk/rOptP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H7emdex/dXYuC5lwPoX/APaf8Wfc/wATRPtP+Dr9ZKvKv2gr5sVvo/unS+f4n1X5P+En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AJb75+JvH9H/AIogpef5ocdrRU/h+Y6P3FSf0qVfP+f/AMNz/wDjHZ6f4mJeH+DP/iJ9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8UQUnf8AKYvuzCnhJl7f7li/tUH/AAkTpv6VMPY/j/Bn/wAaw/2r0dH/ABcf3WyaUWE4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zgr2n/CWHuZifh/llp7vT9t/YP8ABj6R/EwkumTeH6j9SsSKD/hKVez/ADNHs/zED9D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xYiWCxLp4/uKvID7w0/6V/wlqd0ff/LtpDJNrw/xYz9fwZoPMGfaK/Y/uKvMH3goOj+P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v8qekBsgz+D/ABdxYvt/S79n9z6Q/eCg8H/CWn3+ebf5ZNdFcvicYHxCJCR/2P8AFjL0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e0P2yZROqP8AhLj/AMvKUf0OeJs8ShHgb/wZ+wPiB+8tW8pPqXH7Ff2yZWY0sUQgpC0oj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We++EZG8BXxE/wCBNDx/DH/KkN/0bmdIJCEwgZUF/ilS82D7fRX7YapUjl6DUd/tUSTM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TfGDZOFv9EdN5/q/4E0/N+0f8qT7Yff0Nnx/izS/tU2zqYGP20P7YDXsiov2gxVBU7PM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r3mGy+xKVFVfwsf+A9Ly/t/lzf38XMqn8P8Ai/MH4Jy+JZHoD6V+zD8UU7+wQORH+idW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3mFryaigL+yjLH/HP15h9j+CdPvKtSK5HcBmlT0/4oWfahyPj0GB8x/ZJ/ddQx8Irhf2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SULse0rfAsqY3H1ho7bj2lhh/Mf+AioEJR5j/lSO/hPtBUbfj/F+kNE8/wAzUYByhH0r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KvPUaBoFF54hoLL3K9A1j+xOUXSua98b+YB/U+k0QeCPoBAQblXhccFdqtce2ph5HxKm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g1g5xkoO/wBiUFthvs4j+wf/ALKv1KmhlX4hADp/lSK/7degV7n/AMp/82iAD+plxXxo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rDenmRU3xLSm7nG1WJkLqZISrX0xv6rNvbU5DdL/ALhVND1H/Y3Dm+KKu7vnD7RKWPbZ9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mcIrNV/Eb2NrU3ctD1q3EidO2VBWlt2jZMxhf1yBH/8Ab1KI7ywDbPbJmrkZV10xIdFq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QCao/b5/xW0dr5f42t5/ZG4wwT9iwWAHLNij0v4SvwAvh8LjvymJPdg0oFpLm03H6Q943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LuAz8/OJmI7ri/cqLPvqMwM3jl8niYbIxbuWgB+7jE8xzT/xlUD3pH/9thPtSEP5P9Yb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uPPdosSe7l5wwjNv0YE2KyRYfWfZ/wCV2iv/ABtVtDC0R1T9mUEJsZSgPBUQIwyNgx4o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Fg5ZTGHji/iVP1g/CfemMC/QUlpcv0uCd6wWmuoxfM2vuwH4xZfdi/8A7gGCUXG8Rkar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n1Et+5LgCk5M4LqbethacMXvCFnzn0A+8EO7BW4DNJ4v8psTNe/yTVMf8XkNe3ftG4+t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lKiNBVtkEsMpalEWS4Guy968x/wCBC9AAH3lOV6CHIFczI4otms74GCO3vtVSo43j3miD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Lw71OQoFG2IW/YVV/lW0y91+Zq/xuHuBfacEdfKfsyKfQW9EqqQvJi8zzsu5mBbk+0Fe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YxEl7cOH3I1aXWKGjuDeDiXR50ChGqVALzRL7B8VCX5Kxbv6IjNX8Rq2OYSvIfaEthF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f8pyl2r5Zq959t/iyCvM0dD4mM9/2CVdx+zPiuFjLUysczkgAf8AgkbhXN43mLWkMBGy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pk+8fkwXEIVAgrbuB7Y+p3Lh12tWcQAEMP+VwfymhPvJ9h/iyH6z+YP0o4dDKUAljk/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ACJTJsUzT+ESgDom1rEf+CUxxWk1MoaVcJYww37TFM+yi76a2cAJ5huuBwRLBbBejMRi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No/5R0vn+Jr7J93DHt/4shzd/zmv2nX1SeGP2oFR/TUxyewgeSmP/AAUMPbkoZfEfOYRY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9ZpXwMn1lDwUPIhkf6+/8q6X+lTh7T72OPZ/xl3lCLAdRW/CP7NWdA90q7VvzPwJ9p/w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1WXDe8X5lYvi5Ur48uWLB/WIfpf5bnT+UP8AHFMj9kF11FSdH8zg/ZN+Cn7xeNGcvCfa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TC12sG2e9Ec+qxef4n5U+w/5VVPz6XX/ABkM39Kh/OOvafmZex+ybjdf0NQxT0RRf+EF/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w/cP8Rh7J+Zz6X8X+LJ90/E5e7MQ/tILOWPmGNPYQRf2L/wCCFg90OXzn2n/K4ef8k5gu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br/WBRQjWZN4fsix/tUGzCyjSc6Yf2SsT6fX/AIGaPiNl5f5Yzy8/khuG5fg/xZDfj9JK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pUBX9bR+xMS8frdvqzK2ngxEVZwzufTEsfie+dyyTVNRG36D/gB4vN95tdL/AC2nh7M5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i/JMvegq479nH9j7/wDiDXsp9mPJxAq7xs/WKht1iBHKruHukeB0Q7LBWELFC2+4/wC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/MQ95/lmeL+8TLq7hue//Fk+lT7z883Yrf7K59P8R0iV0QZtdxmXh1+t5aCK1ZF2DC5M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EAroLYQFWD5Zf+BXi6/nCXf5ZSw+f4m3+NaIP7O4xeY79uP7FweUOnrAG3NzMLpH9diA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Wof6qiKvM+1bn/A30B/M2p3/AMrHgxtM/wB5x/8Aeb9r+YyG4799/Ybtj0uOhU/2uaez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s6mIOlmzLQV+2bSBL+K53BhHC0BtThj9izNHSmH3eY75mhqpbCy11H/gXmFQlgnNf5ZGn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IWaURSHbkUtPf7GbYdLiFHDz/wBwMLMBfrG1A6uCmLv6xEzWxGHIB3UP/J6Qrkbq4wdq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+SMC97mbZcYx7Zduwcg8/wDAxBIB0ETUtlW/5WeLy/M2gwm//GEF02zE0IosZnUWDp/s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Vu4N9wicqNrMIL+vxGCOIR6EbUoesSk+qrPETYwzUDgb94Ft7IHvCgABgDiXBTRTVkX/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Tyf5VRHi6/n6RjZ/jBf9rHpC4jx/skAaT9Jk+zNcuYSnEEPJDDuvMPDFVGocO4BqTlMH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SL15D/gvqL6X4T7XPtv+UI/ohtN0dv8ACV+xl/axB9L+JxMB5j+xkOymvs/mVNzH2H0B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DoPnuGAAA0H/AAYcR/2dTDyififj/KEd+OG3pXb/AIzMP7VN7+6nHpH9iwWrEf2fzP5z7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v8AMG5n7b8QUPJmz2Px/lCK/hfab/8A1x+3X7H9p1PyE2qP9kfdPxMfjnNPt/Qf4iv8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6NQV5RN/sfj/AChHfw/tNpr/AI3/AEnU+6ImcYWssP7H3j8T7XNosvj0H/5KpX+b2mfu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/KDMn8/QPo//AB1/9WXufxNzyS5cI2bMY7/Y/veI/pfzNPvKPIR3/wAH7R3b3jr7n8X8f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T7P/ABufvJiPc/M3+WOj5h3+xn/Zqcfr+YINe1Hf/CFkv9rml5/5WbzJ+/yTjPs/Wv8A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Mvkz3Cfsv7Xj0ML9Ld/8H6o7f+1wYe1/E+8/ym0dr3+b0j/4Ej/9hzDXz/n0mMX7L+94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P3l3/QzMvc/1PuP8oTz5Zt/8FP/ALxsfP5TtNz9l/Y8T7B+Zz6V/wCDyYkN8fMGuLOn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Rw/hhpOH+OG5M39WYa+mOl8/s/7HiaHw/M59I7/4P4faC/m/MI16/wBiEKu3+UdJ5/if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Jo/2uICcQq9n+y/seJn8j8y5nF/+c//AHD9tg1MfEfmfdP8oqX+lQYe03Ia/wAa0S2d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Wo3MPtiDbJWNfsf0vE+/PzDb07/85/8AWf8A5O/2vvE+lB/Vbn3b/KKvdQ9LT/jdyGCQ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S7Ht+xfWvt7ShQOkvSMaiVMR/wCD1S+f4mYecTV6/nn3L/lHXodifff43cgxxwfv8KfZ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U8TItoIuBglLhm0P+BD9rH+pifYoP6Pc+6/yn4H5nM1f49jK+tb7I6Y3Mm8P0H6BZ+X4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gXizuO4f8CH7SpP7VNX2if0+GbPf/KKvOH3nM1T77/G7TW85ina/aaWcSquS/sfevxEs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U5/4PdL5w/WIfQgdv8p9/wDyJsP9/UscaDLEVrx/WT7p+J9V+gWL1/whi0DD4TJeBHP+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n278RP7rc4zo1+sR/X/iMhRvMR7f8I7+r5lntJl4iT/KLF/WPT7/APx1J94fie5q/ean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8/xMEf8Ihj7Z+YL9lM39/wh/k+YsXl+PW/Y/wCN2mr/AFiDL4PvBgjv9gfcfxDn3fxG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U/C/MV+dgy/1gh/lFk+70+7n4f8ACgLGz9gn2/4RU3h+81uK/D+x97/EWvVB9pp//KfX+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60zTr/X/KEeKHPp37X+FANK/YPQAt/BmhU37frk/pOpn7L+Idnr0r/wDuT/5v77uG/dmT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16EzPr+UNzP3/wDHAQRPqx+0ypuO29v9ZH/Q4hlwsfaCn7fzPtv8HX/5M/QfqP8A4FXv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+Ir9wi+H+cMnmZf49z7/APNPazGL5ml5/WT7iBk1l/DP5PzM/YY/8IU+4m/5f8qXwQXo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D8zN+v4MNGosjzH9RPuoy95+GfQL+fSP/B6+i/DBP5L+T/K5f1MTb0PD2/xpDk/rM+JH8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z+vWH3P8Md8x/Mo9mP8AkD/8/rf1iXap8wPy/wCUNzL4z7Q2+m2+P8aTF/L8z4gflnnu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g0X9YmHuP5n2L/wg1PL8T7hD9L/9h+yfvkd/B+0xZYb/AMdEEx9CwM+0OGc1Of1HoGH9+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+7/hA/wCtxFm9KbnY/wABX/ys28obmvHp8f4yoPkCfAP5IkX2R/X9tGUp+v8AlLV93/CD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z/Gcf4Gv/i2mT9/k9GcN/wDjhm8j7TMerfiO4sfgj+vXhjfmD9b+f8DFf/LX/wCbWPwo6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+P8A56/+3aZD+1+gJ3/445+v4R30C/t6o/r+8TKT+279E/8ABxH/AEuSVJ5/iGvff/b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mDBDd/jhadS+pv2holAQ/r++en4eD8z6R/4PWDz/ADNzyhof8ofsThDcP1Zv/wAcL8Tf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R/XH9f3H0R/ud+kf+D9P+szajAfD+f8A6qlf/Tg3lDT2gZguWz/He0AfvMzshde3FXsMf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97eif+Dif2/M0U4n/lOT8vxDT29Iw7f46h+TM+qY/ZitGDmbfr0v6z6biTR+SAXLZx//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xoxTmFOSGcFFa/8Amr/7nSeU4m3cyR3/AI7z1+CfIl9olj6Twgf5m37D32EFaEKYsPmU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IXAc/wD5QIolTxx/8xEf/tVQvpbMd/46p9qJiM/4H3jrhzBKleggUJMNxUwbqCN2fuMs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lSigQnylvimtR/y3Hwf/AIURusyu5Ixn94hv+ziazu/5/wDnwf8A3fbH59QNs5/+SpX/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pCMrNnBF+jV9Yks+FG1gdSUXM4G34J0qsqPrLEvcn1JTVmZtmFoVeRRqXHirFH0jj68a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R9VcyvsCtxE/6qcOBc+d04DukprluHGS6f8AH1KiKn9J/wDDXAb/ABAxn/JEtXVmr5lL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9Gofopgf1Y/yn1qPv6BmCpd//DUqBc+xsk/D5uLNvQpzElSv11KlSvRU9kv1L9RA2h8x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rtEgeFh+CJLWVsta+8VYfIYqbFCMc2/YsZ51D6G+WfxsqGhPvf49Mz4qfD+IIGrVt/mE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WCMBTgGCKVk86SzboSEsMLbLn5JmUE4i7pOfhYEfYWIw6wcfipRfXo/1EISaT/H1ENt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3+j8v/wO0wN79n+ULYzo3FttpnZV1qIBVn7hufen4mHlM+0fj92v8Pv/ALZiRlz90GXz+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vQuhe7MgT6poIpfDAJZ5NTINPtOjYWotruxXsg0Q0OvzCvPuFQRhPmJ8nsvT7mv2n7wS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BPNoYU3La44AznOJcA8MWN06DJLmD+P8ASV9z4BGwu91O4fOSJ8Q9sSNgeWmawraTM97Y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FaLgCCqoosEKF4dQ63Rbh+kezMyrqceEKktBbE9gbimRXDcCMlb5hT3i9wbL1cpdVwyU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wT3GgFF5rMtSW5yiOq2kyZiMUVNxTpbkMMHXA/xzUxycM0Czvh3OfQn38/8AwZHsqYAf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XhCB0ZIfKOJUqVKlfqqBmZ/36n2ifiP016V6H/y16V+5UqVKlSv0ALMaKPEabijf1I6A+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wQtR5YtVr8Y25D4nf3kxSlY/VjupkUEswo8gRWkntFXQ+EO+6y5fWeRuK5FXq6GNv2Oi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5vZnCTuC15Wdkpko0HP0igYX9cYv3Jg6aN0R9722FGwxiXmRXDVRBdmtsdtHBjBGmsnG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A7oJR9spmAX4ACRY1clkPtsEEtVzhmcfeIvcamt15qXqo76nRFnMuWaa4QwWKfmCgT0R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rcXUUFGs2MwQrYYoQW0JaORnFVe2tRUIHwvxNna8RFdMqDtiDupT1KmsZoNsw4nMHVkP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LWoCTF2Jjh9CFDrxPssf8axMVWVGof3aDhaA6lQStIEB/wAn/wADZukPacfoqbjoNf48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0YQsKI0HXCZBfZ62J0TyetSpUDMzSRXkE/GelSv1V6H6alSpUqVKlSpUr0Wnt9FTyH1l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lFT/ALo7U/PS2Me6l2kjnReoGsB5pBfZqj2H+SalfvDhZZ1e32jiB4vnMn82YTZZ3/3E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FXE0xzjFS3tDwS9r43MUs4yZrPpG0lOqk0Wa7GOsRaYs1hycfSMvyP5m+I6J9Q3lKn5i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o1eOcvZOOtodrRQQp4qVEA4f6gCGyyDMIIHYqZEYupsOFgjZgdQRiPKKxKDc0hZ0nErK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zdnZd4hZlyCme9TbMaK1OYGNA3BZjPzEAI5EwB4wRv4CK6p+kt4B5Yrj8QxbCt5j8FRF6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w4NVKfDcX3DoCE1DSvse5o+tf1loGN2YIYuTLW4C+bhspxWXELdZN4lMnh4lu277mRS6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HyYhmEPe5a78X7wZcgvKqOMpcAheIjIag87S/pC00GiVVHUCi8P8dl/VzLFV3ZBN9CTH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sGPeOgnm4EA+q8ypCzr910OWIFFHrxEstvUD/ABdSvSvQAp6NwCW8lzkmHc6DiRWdzIIL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x+m7LhUo1Ly/qVAyT6yho/GDL4lSpXotBS/oxz9SI7GHcP4RHciUnqPsojyfOB7QP/yT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v/SNBaT3Yuhk6wyk5RsIar8FnCXY9Ucy3UfggjcxZUDYnEoLN5xOTHa3MGmdun4i0Ct0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rWDWcywKHS2KVeU3LahvZIBR6q1KQrLGGoAP73cQ4XJUT3mT8y2PzpFQAJyxFoHgZUtbh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V9kPgDsgjseZdpU8G4fKeFcNENOZsbzMU7YJpeQIVfWSYY06MQcUHTUdf0gSse0SVJ6+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WLdXFlUYgFbqDCAd3hVamcVOAR1lLkoXxKIA0SpxS9TcTNTOIkryPbMC1+CdyPmP+hJ2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Yr8RH9ll3R5pMYpeLlx9KxDn/eMxYfiK4uVM5hUh5magZzG8faJXYczOXNpuXWmIEqca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BCwkvcxhq7g2tfSCbZrVtzFA9Di6cwINIm4DpJ+JbBSvYla6kYEtvxA41e9w5C6suayY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5M1rJPMHeVu7iBEY+2f4GpX7m6dn95jlo8XzegdEIFWtCXWAjeszfUWOJVbMa5W9/pr9g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3/h69alSpUr03jSQYcE4y5OSYqovYlgGDxjXf28xTE9/STft7CIcc9v+50NAWg+cLkjj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ZIsZ+BNznNFwg2PZm5dM3y/mL/wyUsp+H8TifalS/G3Aa+I3iulaODpdEXWrcNsG4HiF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1AYrDHlABNbbi0Ckc7A1XUr3RUDmjFEe4Vs5i9qtCOI1XfrUoBejOCbaTOMzHRG9CGHL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6qj0xbnxlEYOxgMyHAblHZrpqeK14hwrX0xQ9BTkwpR14mQRiaqOEj6UnMb2FowgDWLl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YTW36Sv3DWEitibIv0lDl+kyF5vEPi7yhU91ErDtFTw+8prnuSnR0sRrAyEfcL8yh/if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GUVyx1UpPCpSOGUXdzZfcOpePQr2uopTuKYpiWCV4uCAj6JnoOl3K9vwnep5Zf8A9qfg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j3YCAGlcylK77Qun3rcAxC9ieRF6uKCq4BzKOZsZ5OCij92c2r3gVod5iOKe04ekKyhG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Qggu33hlkPmKkM9OsAgfCCNC/BOkPAQNJu4ZfMr1N+giu7RFRIvgq+YCZHxiGouG6A8E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co+kq8PiVpYrFRhV5lnejliCDUIIfuwA5EB8yqA6K/x1w3B+YgBOlWPp6C73qVJpUqzF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6V+2fohl+u6hoPWpX6K/bqV6Klei0v6l+peWNg+8VYXwgFiPJiG4ad/X9O8N9lN9NXlN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8TTE8icgrthR3df+JiG6HafaNtOMXssUmKhgCqmnxuV8wVWriQRLeX0aCJY7VT6vZWJW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ltAc5XBnAb5UH3PLhmtT67EkAcnRGqXYEBuKtly34mFTePbEdru2XMQEUnsMtU5eIKjT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nG+syzk++YZK3aIZlb4R5Wj5icVzzWMWCd2Y9ejhCFB9/M1FfBLqXwZmRced5clp9ooE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0mSXRsm/gb4QZWDouGRI1eYEAM0DUVpV0RacJSVKBRHKZuZPLc2zazmGxECW1+Jh3RuAW2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tejLzf1j2DkNsDQiAMaIgS7y61OVh8xAPLMvcBstMkOe2KnjSDcrdBHHJu5FK0drWVi5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3KG8wpXFMxexL5llx1DMNNkWoluGHrU3V4i1Hd9ytZM10PdnQn3lT+CKX36DYvfMSPwh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QVc+Gaz3icr8TM6HmJqf4pRN3uoiVGV1b3UeSfaDVSyHxPhm9X7whoeItbL7xxwv1ino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Ww67mcB1UBWbnNGdiHcFGp4IBKkxq/lPzhBNg+ZgsfSZN5NMNt9iUT3bMsUm8bmECviO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ha1b7iNJKcyps/CZvLmWljXUsS6PDEZF+88cyijXOcYmTvVXEMgH6ylQY6bjrLoy7Qp4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RetR3/jl6viKYlrC4mEPzEjew7gWzKtJzMszj92pgnqDLFZlTic/tMQepaXl5f0rUvd9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jn824K0p8Czdk104jYWf/DQFFfJBHH0cRX5JLgXb/wBZcVByOZaFi+C4cpctagbt1yS9s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GuvxKgNKrxTuP+eJayeBvDuLCt6Rxw1zMeY8hEA2nOYU458bgdFFYLogwPgGamMgNaWa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zlDwXGzY2Km1e6Eru4UpEQ5c7faVLOa1mKo8lojmAHPEsKwHmbXTiM04ddQhyXWIYFWsU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VNYdV7ztulMTJEtzombQdTBor60csd1bmwf5hXhI5FvdQZ9x3NlIvpjSgIAYeFb+sBs0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6CORmHuHXzKShI562PrZCjjOAQsFo6mPWHLOgjGYMbHiATH1kHUPOQp7yxukANM/ihBN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RcPaeQGjFnqeahoUnmK8R6vqRrtjPa32pgald5sjTQYUIg24yiysCWz3xLCtXvGgh8zD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AzERf3SHRg57RAHaPymuVhPyVIqWLu3A3c9mEV+cCaGpW44xF5jGlW8toHgp2LMo4+K5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XHERbxe8Kv3WW6XtcCH48DmT2BK/l7cNZXyMMgL4MQ4EC4vqW61KQEy+ZacXlmIRfkJQ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gjK/VDZppy9yrVx4czPkKcTYH+JdZtjcxoVyy7lbwR3ScWNSBNFPeAnLxmL+EIr+NTVS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VRxhlh5NTEXIla7b3uVSyjmJf3yTFBLJQPc5qtqAU18RnT6XAqT2alR0PtAclQIss1mZ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OYG8hAc003MjFIyDneXxK2xeILkwgqIuWBhCr7lLFjzIEa4dwEzklqFEZdMszBZPOZ7B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JlfNUH7sf8cEugVqiAJ0CpVuvNZlzJvRtefDFrnkO7lB6L9MF0zxTyqINj8z7jhi1Wvb6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6HB8i9otLT9Josc5JaEvQwiJbdZ1HM+8YUHzrNA9wm+7o8HErgq8lE0vfeYQDu7wVnRR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aJLnlHg0nET9gDE+sDE0UeHEEVGHjuXyeDOYAokQGf8AOXVAIfeiIVMHiHs1xL1CnHtA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Prvwg/LYimGIt+yJeNDzH4LjKUPtAzldy++EW7flExNvtN0aOSXB/JMv8kOxv3nZX7zI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8bjKqqZTP8E2TzqgWF6e8NOrVa9whN5w0cxddwlbgq98EChoC4podGTu5bRg4luSg+8On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01xLqxqdGJwigzWHow2gRfZN1ThLFZj0IKcYIgXEMogueNxi2LLFxWIjoxFgGIfqlGX1R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vOY7v14GjKSdEIQoL7MfwElUMz7xaLrBh4PZcwT7LFGweograS0FpivhDiw9EW8/WOeT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a/GcpvhOcT5Et3GmJtJBf3cNT67NTD8sOD6zFwP3oHMHV/tCJ0CJDTP9sNNfCVaD7ErK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2M9oe8sv1Zjst/MMArPmU9fMvuwfdYFbccJCcHFdRpfWgATTUGo/ScdS6H5QKJR95fhE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/MKFtJV2oBtlZBnEwq6DcBb+IFIh2rcpNYjU+8fhUIr7J2CnE0FDKPHgji8ZmzPZtG5m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mTdOZYlTeYdOSyY5q9cS4Gi5fFkBubFoGKo/MW1k63cCwn5YFRG9cQClfKfL5thBiXwJ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Srlrkga3L7gjKMvmUslZ0gOSir48FNLmojjqK9zRIUo7jMw8cwFiQ5p1MGgPb/H2s2+oo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SWQpsb1VZW3xEhJwL38xAJ8yUqfAUE5rPKbDlMqAU5bWiKaRfKwMFp5gOZHtKAEPLmbA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zVUndESbrYJ41wXBi/SXFbw7FME5+VRvcHBAQBmsQvANXqF1n6kWBgupQI34I3+umg3a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TlfeDZgPiYqjtMxNFe0aLWMKZoB+kCQrbD/1ReHxMHnN1F4rGHk6u8zdl3iEyts41Gac9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LKqpRGtqmkq1jdJu+2UwVjUr5ULzKmfGchpffiIgw4IzkwxjNRF1x6k0gs+tDR15F4gJ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8oFQpTyeZWg5gHUSBImgG30vMgdRpj8sajXSu0YCJvuXgUlD5Fio2fMMFH5mem3QA4KP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QRzGdSe0ryQ6lBom5qLHiFMJXq4p0u6K6o5Q+uX6y81oEh7rlzHSSeEqraKSjoVG8G95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tcTOtdMrF++JxibIuHM3mWmU0jMIX9Rg856ijYe0y2v3RSsccqqb1fMfNGMnifm1MdBq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KG7TNjmUoNlRwaquK2DjqI2rZW268wBqeUos3v6EJZyaetSkBC+am5lykEHzOaNMsEAL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a3pj2hqbE5iAnmWIuH39C1cCKdBhSCqsO4Qat8IVdJrDzB2mUQMdxrsliVUBOMHc2M5c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aQ1CnBLEUL6mZeuIDxKx7wvgLwocNZxEAbB3PcHIQdHWiaNUXlgjhZwQuXlK2Gw2iKky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MDmA5gIPZbccwZauaJl6jcDbzCY2pcICYSFC4Mm5WIbsuBUlK4MwFtoSbWLwPcjzqzmV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Pg7dRUKm9spYYIpoOV5mGN8RJrQleYFs79BoNE6EArE8CwAvmUoTUcFVXMItC+Ytwz3q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mFOaICRLrBqaA/sitk96lmB+8xRb7hD9hIs4ZdbMazvdnEaIdsAGw4EpcqmekyPxXCTY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Bd6lPIM9kpRWanxMMJuQgS26idBcy7+I6RKgC7uVycSlDcoqAiRkmsIiBb0VrO5TubU9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pbuDwy2WWX5md1XOYJjHFdgPjfAW/ryrBd7ylmCqp4m0TsbaUaV0zU7pi2oSHvdU1cTQ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YtKPrLayCkzmCwi1t7iQlU4Yd1cs6j2IQPnIUVXwzAHjD6VgrmUOst78RKL4zDk03FOW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hUQg6R3FDLaiLMDm5jvH2jfnJKOKVEQWKKQaTJqOtj8zEcV13CDC4iv6QLiNM7QjU1bZm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DVXlmOwTJS6iULfjmPuy0ywocHcYWY/SOGH5o9y3iZF3CPf0/u0px3cq7laEW0XVX2lr0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91ahUPavM/304t5jbhHcEM2JmUNqHVOIwiFECxxHxG8wtX0NK7tlQZvqdSbzAtktKTiF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MzwmmEO41ts4lCkg4DWoh0ZQ/ISiKqk3AwMcEXRjjgmC+B3MYOYilrqEXUoebimYV7Pa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mH2EqcANTGLG6jc5q6qLZFzXzMAgyw2ih3CALN/KK91irXWI9F4NwSly55gFfu8Klfvb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mGtHogq1MXggqoOO5RVYuKlasXcyQgxlVgdwLZJNnh4hh/BN689syzxQEqjCmUG/pBIA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KXEwCtEO7bMRzM0NjeycBlOYX4cy8RmzCfVl2xWZRWmCalYqV70Gk5ojPaUWW4M2aRt3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3+9X6K/+0mKA9StaDN/MMkw3R+EQVGzGZfmo5ZnL1rnwC8CXUrcqBMUdz2bd3OY2QvRC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4lHLEu3jxLDhxk39BOE3zFrW/EXfftn/AFyIVt8RhphDDI6ZLamvJ+87VfLFzSFYg14u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iK5+EWeTqDWh8TbfaW4FENJFWbYViRFbT3igmO7nMBXmBSxCFGD7QadML3UREUL1KEcR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tuckXqEcUKC/aUrUPHdCskhwGCUGKOeZd6vN+gMgwaOYZQPNKgzOTGIdC4C1fpErYheQ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7YiWOpT2soi1d2g5uRH6JXVGWYM5Yl4By/SaTm7nJn2UAocsr85hk5YQg4mIdsKvas0Y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Aex1KqJdwwZmRQoYqhj5/LHQzgBDWYAwb1GKbbQjXOAKlU1rE1dgEX4mhOJXyJKZVhoD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QmxLIouL/LEC+NkLoxDbB5TMsAJsOYeczCFSXNmO5iZyCZDHoK9hzL/hHwTkl9eyoUIO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rmXAZYDBxMW5TzjkxKnM0xHCpTMaA/7yhzKuNuZbcNcrGGLmOSXNzW+YVjIjNM5zB3Ll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lZSKHBMcAp3DfAkQoWm5uQPEsJhgfN4edy3IOJk0BsuZLa+JQYb5jDGW4B3MsuaPaIWW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qEI0iwEqUBCnUTJ1G0B1BWyOYJZWU66hRB7IIUAdQjbEWFuEcBVq8zk06YG6FRBWt5lH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N45FhWCeZVsVDKeIxiNVsi4JCkdxfpEtKCK8C0MeY8sUDnS9Q5e0/aO/8fhaIpUJ5gJB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ltIscF7xUIx/44A2H8S7h9CHVsxd8dH1EstCd4RRW1iEaLPeW8GF4fSU6fSdQ9GUx1L+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EKEJsXG3dy5XeZfi2KsrhqYO+YjtM/8An0n5EIGojoyzCmJcAxRNQzMBlD6DQQQDS+yL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Lv0gKtemmyAdSss4mG7TlUwwWUipW6faLIT2lMRk6hTkO1RsvqQ+VcLa4Eqy1aGJgrR+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tQPBzGHIgzKylkg51LCjmYVC5qE3qgFFuUD4hN0DzF4eh4TUIIYx1zPA5Wa1xBNbGksr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BMqRMhcbJinsqXgFamaxK35xLIXqbDZOJeNCsgXgfMLvOplneqYYY45Glm1va839ZaFX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A9AQSoc4KMR26nNLcyiGEViGkXSPtQUtgHkVK3mFxfUsCwsFLDERdFYldnFqLewDWMQ3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7YMVB0bhdwGoUu8w54hV9TyWcSwyzHUepRM4MescaNsX1AblK1V55lKLhd9IjTubqbW7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To7l3AHMPePeoxEmQwUXGMjcM8l2+YWQ5q/cgCUOMw4dVczA6lFvPUSlyszicTXo+jqFt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ghN2XAU3VxQgDglhQB3ARcouRqoBhtipqdVfpBNCzi0oYw+JgxNzdCiMxFY1fjuJCU18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o9e+SSwf3iO/WpX+LOY9BZU5DEIDZRGmZx3GC6nFnU+2Vb9oAERxApGIK57fVGMEmHoH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hJBNBfHrWBfEqA2mtZeYuYY1F4MYAYZVIIqI2jVLh9LEe81EFBxzHELjmMvRMIYeoX94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pBgx8xRTJL0WHOal92ZQuFS65DSn3gMzSk5lRUVKhMysQ54GQiQyYMte4j3oKBeJtFTc8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nEt2AYgftHKty9jVxV5cTXcwwibMbSoY3Khv4SjuAy3NpxAVUFRLhIv/AGYSHAuCKNu5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OJnqMWTk1NBFeKmOXUE7tsUW8EyXMqjon2AEsMxfLewbhvQealsBLOckfVV34mEUTftL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944PU2fMtV9QBtuNVkzMBiB6QyOGcRklqxVQYmQa6gUMUZMxXkgudwTQTpKtXmAjgQrL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uphbDEPl3Mok5ge0IordS9qAcO4TdMrcQPmErPie1HEDJd+ZRet3eeoqo5icvo0Q3G+G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uWtws7l+ZJEaFm9kqssPcWOm22I9y7ivedHTF9zvy4OLh6lxqMHxgUGKafdxOfRKNaj0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Oo0I8xuXw1MaXAMMja9zsu18Y/yFZWbYiTZmd4MD6NCMYJvcPUayq5gr1mMD9CYqEJKn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nNIYTwwSlZlCruYysDC/sQvYTSVMnxAlTmVKmVRskOMGz6V3jHpDDUDiJlbGGVUcQyTC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wSvWsyor0ZxOZhMmPj0QSa059ALjM36cI3OSBOYpc8TAqORMEqJTLyqLjLAVDCgohGIT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OIJ3BctaIqRVmHoD0Cszn0YtGNx1mCRcRBWEZYojeMKcHmcQxFMGIdszVjssxrh5GZhW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yhSLpLzMqVwnDZOKI9JQo16DYmO0Q61mNONdJaVT3YXYtjKX8LlbAw3geemNKLhYVMm8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EzR01uHtCOPKUbEer5l1xS/U0TAzQqupxBb8R2DiPuMp4lUTQPciweEWzGoG9/E7MbuZ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XftLHZVRXynC/iIbaNxDi3InTB4jLpX33GIpL1WpQF8MQwe4Ij6QwS2axB3KCoMWbM8S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RCpdF6hr5qEyKTNwDQdriKBbpPlseWP+P9sO5ATJmkJrEqMSVAlehIQbSsnpUr0VKlM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V61iV6KlZ9HU88s1yCXYX8SlehG6rISpUqVKzNsRjk9BlKnEr0JBmPbo7lVGBRBOPQx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sRMwGLJslNyoEY36rW4MemEwSmu2fE5OlTMfzgJ2l0nMqK3BTmdJjx2GYbXMacQFllSy7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nh7mbQlroe0lLyB7wPLLb1La0j7kRVz5PSMVZWJbuWL2zLqe6ZcLikK1C4WwOYaBqWHB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k1AOUsASy0PEqVLXKVINA5mYkzK3LTdnUwMSihrwmksvcvgmIAmC6hgBQFTBEs2lFqHx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grFzQCFBxMoAeYawZZadN3WEDIuksteudrCAZ3FC0cBH7oW0ojJfEWgfYxMYxgAwsQU1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i234iqo2r5xNB7xW7hjAiauJDqZq+uJj4TWfOpTAX7xNo4rUcG7Y8iMqIYvvXaZX2Mo5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zMioDllDbmOofYiuqMkssy8y9Ls9QLVdQbumtEtbqoHNafRLPgOhmGDx/MdPaP8Aj69T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lSpUqBic/oT9VSv2HUNx1LqDJz6oJA1TzHCUFs5CGI6jPoa3BxNR9HccpRKlSo/osYd+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K9KzDc5nM5m0I5mLcxMgwBVHymWa3wRBMncVsqYHY8TpY6g8T7xeTcNVqDcE3qWHTiNx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N+hxmcwPxKxKl1VzuUBKb8Q3Qo3tLZdeCVC47lm5cdkGNJVQtpaam8RgYgRhuoy1S55l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9xeXDa8wfaG7mJebthZlXFRDblHjEdUfdYspdYvMT03LAYT7wR56IlaEeWVGlzi6i0yu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bK2hYUbiFHmCz2wpeVe4zm25chR3BBfutSxWQ+sMgGdo1CfZLOLmnLTA2gtuPlzKFbyD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aqtzCK9glgZS8TGC3NMoW5XUoR0XK5YbdS0s7jqkocwDCiONwpi74qAeSHDY5qUbYTqZ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B1CgNdsrmNyuIHVdhQwnjMrXUbigpxBQbYZIiFeraFThlPUx7ERRd29VA4Gz8zh7f5Gp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lelfofQM+lSv1HofsqzHUZjG4dVOqPRYfzEboe839L+s2LlzSaiwt4lw9D05/RXoq3ND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fWoZXz+hlQmBxGV7qaR0w3KNVcx4r0HqKzQrEpzFqpRgzNMzq4XEYxXo8jOJh6YzMUR9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SpWJRAYYzClZnvSxBAPeYaD3FF2ZQ8+lCfGPSsw3RCrTnQQciUE3UHFrENAhTkrUH3Q0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hGV1OkLFoudnc2nxG+olNoR7S2obF7DAanMSBmnHED2QtuXqpjcXd64iqr4MAciWYyTF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/MpWKgFMts+H2jBuM6/RPCeyYF/dKLqU6B8s4rgP5uLcBzlrcU0opfMYFvB3OaNswXuI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VwDAN0muYsueWoShCYPECsji6jS4W/cx1XblgLuGoCiVsnegl4l6U0XC0t2EpvolT3gi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vuWqcM4lbGfGYvKaYnZmvaXMhO4fO3TuUtdPzHR7f5HnxPb0PWofrfTL9TC4bqGgjuH6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IwsemYLMzmUlrcpVohhYuVnEBWppKRILuVK9A/SejGcSuYhFicO4bnzOYziK3FcJUPQ9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Dylpcak4pqYyWoUvr0GJiYmbiuomZyS5iMEVCQxGDibnMMtJnlKmmcliprbN7cs2TDDO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zVlnBMxJe2pxa4yQNYrjsgOWXWCK7jRcDfoJh1N4BsjXFueY06KzOeoMjtgN+wYNFoUz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ePebWfQxRGMNYb5ld0XC8DDiVZHw+sYQbgWncFsxVVOR1xNaoclu9ku4wwa3RHaxviZ5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z2XEYDbG1WSwxIqKwNQWl8wNFOcdTyK93sIG2V6PaClNte0vmXsDMq1UXUBU4nA5iG1a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RA8eYNtrPN8QOE1MxusS66POJbMfZGDDLAdRSM5c3QkuT6YPaXhJXBHpLJKcdVKw4C81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8xwXjlCHglhXAwrcmOREektsYtkzjD2nNQ/lMN+PRtFPpuAs8TyP5JZR6E4Pb/Dn7NZl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9xg9H0ZzNJjdpU6lh6jVDA/WN5h4ps/7lX6BM+z0ZMNNx6GggDvqFHlFS2Xb6VAlLql9T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z6Gv06yqWSYkIsZhrE1mXaOiHENvEP1XNJxRueNpKNGplx2TEo44lG55hzK4cxBjN+IK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Di+J16XmWW9xzl1PFziX3KcTMRyll2o65mGxfhcei43GcEwto4mHDBquvSrdsTY8zAIr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y2W+/iUKV7I1OQrjqOtiMLAsHnEDYhv4zx3MNk7qK7ZmXwAMSgWELzkGrnnXUvIOwljW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EGsq2BhEm32ygDdZ1BbzYTOB7XDL2gjjNVEGGuqmnoWjujzBebu4zrnLBNAXhqWgr6UI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FHm8S7l8EP2pRwyhg90pxQ8M81M05hObBeZ4gi4Ru/UkU4LJftXS4Rsg+4beBL6f+aWs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OfWDE3HbfmM0r74lokLuP1gVghu8wSO3Oo4l0bzHWoRchACNXWeIzcqZSlxELuXWsalc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cB5gYLOIaxLCYCpVKK4S/wBQrCXRUBYaVibTWH5nD2/yJKx6Aiu/1v6GHopQbQbAIdw0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EKp1KpqGDx6fiHQhMJxzLLmX3BvUtceMZ5i79eY0WhdA5mzjMqvdsb7ty3AWCy+s0Nn4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Fmmc9RSX5jgg+8vgfk3DfN5hVXOYzMOcw1uVG6gNmRJsI9nMq1Zg3+LLtoEPcGhZpEzM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EoIk1PValzIBC71PIVHySqJXtGseY07rPUAYw9oLWWDaogu3SxrOVOqtg5lzhK+S9TTq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58eYNuyYALR2TcPvN4lSs+Jk55cRxwbufKvMVY5ml6my1KN7U+lE5ZT8jNKXNxkLPiUs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DtmP6mhUi86/SHCZy6tS8oLbcyBZdsqoxfJir0IOLlbDUyU5bmWkXyVHsAGY1vXEY527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bfX4IC7OfoRAb3gMQmbrnfSFFkwz6sAFyhqXQ6IIYcg7lLgIoZVascR5KH3g5uU3ZxFn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YBaZeeGYqBo3mGs6tcyrzMotK1FUVcM+JVFRuKVoKLQ3ZiUWbt1qFtrNY3FdV7jHzGO7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uF7xhMfQO4dbAnPiIsQwvpGsLzOfKZjQKbiRXyoJlVEzMItC7iVl5CVcGXg3PxCGU9S0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c0q0FczY12YrHkKYEwPOJzOJfNeijzjqYOMSt69anHp56Yhvu1zlq5KnH2/yF4ywutRwm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cP62HqysYlVEvHcDDdw4X7BA6i1DcIV0RC3sTAljs4iDvU4rAgnll08TcwIxVECqUBbS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hL9om0qKlCRPcmUcwXuK5hKJ83bOpAYlnt5ZcfC8y0ZtwHEDA/ZxDyajr6M4QrioRcAw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U3we4C7qMvud+SUuxhjLWT7zosV6mDtn2iz4i7t0PMexpt7zYXqpRhS2dS8Vw4DqfEcG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KLiKKqbBtMh5m4MOO4+DqyRQV5KZS/vFOvp3H89DCKbmMJyO4MRxgWTIxWDyENsB4zGa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5iKcp7lOejpKC5Mw6GQzcIbDOY0tC7lx1EL1A01ALs6glqPVbfDxAELjCnSolb8xzGBi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Mf8AfDN5/DiVme4VQKlTjMHAGUdSi4EJDni1zIsN7cXaZ2wolbCB1BUVjqYMHrmDWqeg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JpVSkPEVdAVVOlHpejONwA1eheVl30JYq1BodUE5FjUa0R1wQs3F3NW1m2Vy5/KNl7ny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S7NIS1EK0ZqAKiYmnQFwvEvNH1jUAte5eAugHcuYuHxAJklsFPs/WYxAc4qvmC5gy1DO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WbtEcoW0gw+TqH+Zd9SzlVue5l41EqDyGQcKfmHkh+koXkbgr4sIudRdiqwEtFA8EBvj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Dt4IBhZicwD+L1Fi3Dt/iWnOBd3NiYRi5sepnbuGo6YOv2fuOI4MFIfbH+QHteFlP94Rw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2CuohpXfxmKCqc6lR09fos9GH6ftHe+tEBwk2uKBghmNFNlgyw52139o71f7Myop94gw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GUcE4dRgv2iQYAuSw1xDcS+8MXLg/EQcQKrHccK4gmDMSJZYOyUO3qbGh4mA8yg3sKxX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98QIhUu32llQHbG5q5Lgh4g4c+gwMFx2ioXXNzEVxj3ia9vmIAUFkDE51F+0TFB4HuJf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LCIDjLLjAMU5ijDDuJc0MB6YwCboOOWI41ARbWXEZslK4BwLdy9LNDDbcLA+YrpjlpxD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nfsl9+WZP9xjWiV3DPMu05J5J1KiBCM7wM13CPIw8oZhmDzOLlxKZD9Y6N+Jen7RKUG2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95ia2+IvyC1KGY0JGNX7VzBHxH1jl1PwwRVLd+JgSwG1lg0Wqcrli/WEV3YisENC21xe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mD/lsMr57hF+PRKqRmyoJrdEHFdN5xF4BxxG4jusYgRwqrHUqkMjiWKL1BwmMMJzcdw3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2+fEvnrauviVRKyKy2vfMN586goTNLovvH7IsP8A2lhStxwLSiztr+Z3q2geZyEDFIrC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WuUuVjGJ8I3AdfEocZmZKo2w1rrErzy5QSrnQqCqKVrqCyebGc2O/DEBAN9yvqH8xZe5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NVqOFd5RsZEGmvR3foJXkl74jZ5Hm5nM8+EE5X8zDv8A1F5va7gVjU95oVBv3hkM/BNL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no8ej+gKZtjZ3HrbW59u/wAhZrXoMI6Lh6YU+VKw5GzMWTzI+is+pOf0NA8w3HWBjhEL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0uw95b2uZKVo9fEu21Ic5LeZkegDTyiPKJxAgdDFrc2ATg4JbrMP0Qy0VO2NhqZQXVlpO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8S+DomjMLWhOY+mPc6FzDiot1aVLgv6L4IpRyx4YXaprknFKLzqI0Ud1KwtDGDLEqVG9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YmgXug8TQKaL3HOLVTzC10cW3FYVYq+85Lcvrv5ycRMf5ok2JdpzLptc3uJbbDcPBN4l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D4Z9uCMrPDSeDJkipOFY7Yctpxi9nCWa5hoef9Mpn1GeeiHQTbljZiYpAIpSjZwMs9kt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YSub5bgrwHyNwiOBmDgMLYsfCC7oOWFQCDpKjFrK94T7Q1le2ItOBOkBZAa9iWMv/TCU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p0piZHgwQuRGssbtrwTa9Lp1KqNLQ48wgOpr0F3hojQnionW0quHO1iUpgF7iHbZ4lOD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v2AjejhfsgB78AzI8yvkqVFToB/LHNjlpAvTmXTxz5Sko1BrD5lO8EpbLAHAtzDGW+HF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afa8TUmGDthdbZx4mFDsSoBjELtIUOB8TGse5HMMFXtNoSuj+UAaa7EGUl8L+YVVSso1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KHIu480tmayfEDc6MjuPQNrBRDbBzMxccy1+8u0rwLZE2nKGWIuBGa5jjcQ/KYrIxTNa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KjkeZ4yiBsH6iJUVzhyi63+JtxfeXXMYEm1u2UUPA2wqAnEsY8JXtDuRdfEzTxKVDhmU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4n49S81mPyKhFrVT7U/+A/wAfqy4JsdMBdT9QKS13f6ccs3qPowdKFRaBTEdr2svmWeu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krGHRZu1yA7lH6xBLReJUW33EslReBAltvd5jwOi4DWglXtlfBYdXXSvmFdE29purbeY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JqyNbXLyyY+k4jtOn1QieGpt710wJRfaZEvMXMrVej2o7RyruYMcdMuIZziW6g2ULjWH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n8ghCUW6SpVp2Mtn7/kQ2Ssfj0sdTxgGaRLynVCYIi29exKdxholPCc3sVcI1SoVxNFE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vSS5azBUYsncHEeYwojshtIly+wruN6i0SGsA0QECyCZ4E8omE5McNpCS+w7gFLYSn0h6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d0vdQZsL6czoBojlHzIgT8sGpU54fiWtgBgcStxZ/aMMKR/MSoLZwO4AXFcQttzBqI1Z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wSluVEaJH+Qur7f6mJjd+XaYKeds55tMGJbkKtcx5NrDALh394EIxCxqWMw1FrYeLmMD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SMd3HGe46dTJDWASCHdxDlzA6bWAzUtgtUmo1Gib30S9RjgPPbH3HiUqdhxiU9sDamOc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K1KqbIGz7z7ya3ROynMFHe7wRQXdJDZgqwqRFJtiWpBVlHcy9W6m5Al1teoBrUNqtMBi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Hl9IWNlMHmEHXn3gMDVx5XYcQto3qXNNGPRnil26ubbdu4W3DDeeJk75OTmNAlrJFWG+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6wyiix90XJOUOp8lXiYgygcxW1OjmDWIy+30UOwmXWGaBDRUKPCo+aZObRKytNTWcY9sy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DiI4wMTMt3L0qcSrZ4OItwcVD7E5gRNMxi0VZZk7JX/x1/wDSQ/TuOgTBtlhj6cRgfWIx9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YIVAKCWm8aqWL6F3rrejMaqml7RCNTK1DtRRZY1WOyUnptnUHtOJWh8kIanAmo4Fcxav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YLfxJlreMEdJVD6TIFwBb1+YAJ/79F1FlBBsMNKmnKBL9dF37uFgzMkMr5h5gV+8qB2s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vsw8e8z3PkhQGvbEtuwdnMYdHDo2juvxL3FKthHgLgfCYambw9ymwcpTTACnmaxyKgVf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xmWaYuilg1ZsGxY3zRauKBYBMy/RyzCUJ3M+sapaN4B54JwclWrhYmguZY8Mxae2wcTM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1hEZsMHgHWXzCACcwMEu2MTcOyuFTlvPWIrpRfBL7jZ8w7HiXK2aI0ao08xRIDMFJT4w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UwFlFmLt4lsvx9Itoq9S77dQU7vftKG6KHxNXPAuvEJjddvVx255sNQG9lSgCgmRso5X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o+yBPtcPgh7lGPaYwn1w0uLuO2VHe0v78AukEE9KjoDR3wTDPDQokh3WIYIbOqBZg7uI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dRPcsw1Cx8ohmPbEqonn0qa5nBrNzMTgmQMfWQjPseWO1VxDsJreSfmPKjMtTJV8waYM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tDfQowC7hKzgV8elw3tfEM4jSNklPr6gIJkb7l6igxAogg7VZiNAG1cPNu+4i2WcnUHc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u1pmYTBfiCx3oxjQ0/mVptSrCHM4rEDw4TJ4S+d5beYXxLS8Mk6XLv8ApP6iYf8AScIp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rzwQVySpsioQ6XF2gcHvBSqyrenpx6ItTWieZUBRZxmZDK1svapzPweuV227PDLLi897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SH7+i3BHF0eVOQp3V9pZr3qr3JVKD3H/AOgf0HowLvE+Yx8sEPb1J7kcy79k49NYVZma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oDKsJRe3KMgnBlqA5rWUkxwfJqYDkbbqE5WKfU9DHK3MCc51qYqYM61fzBZtx4i+45mD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eCYgjNNbszvRT3hplbbjoizrEVGpwUstpO4Nl2K2cTnVbq+I4CGPtEIBPrhJNQvolKxD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Vs1wy21cNQKMFBPDicDthuVKbotfaJbVvOmVALnIjATRcIk3qFC5FmS5b2zS+4cKuxNoD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mQy35mzfpYcLP8Zie+UJMtcB9qBAdEuF5V/MRvm/Mb2oLllIr+CZN5mz7sbisyBSKI2W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ZcRXy+eYjFj2zCJrYJeKrL+kLyf5Y7TSwtY8ZglsoGX6y6bpUvatcg34qM6HgvtCxay1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6lkq8DFvxLpDcNWyztUyuy2uzPpiHLGWh6tD5jXkGDg9wM44sjOCzd6PCo9pqCI6Es3t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ccOMk5D1LYOOZXDEvPaB1OSOopeX4xDWxiICofaZUGmOpUHv+e0M9wBHc8VAGZVgKKS7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HVe0VfSmN6qGHEKyQIjyfmUBc9o/zTMwx4RI7Gjh/EKvLMrlYw8nTEQWaRh9CTiodOBA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24ZL1Dh9ogo+rJiCGM8EAgvgPUwKS4q40qKUOXKeJlbbI4gk7s/+wQE0KH3IWPXUNyvN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2KpAizbuWpKWVudTFHHzSMNbQXQXeZnGT6xZf2SxfSMOaPUFhmKsN0yllyog1LnOG4Lm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dE4P0uZ+KYdl5gBwUYJwJY9VT8X6Gz3sLJmS3GX0QsRKymPxBmtVTE8xwUr9kJVHeUvQ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+4lP/VA4lGK8vH0ngwlEf/tfSgWiLHfIQ2wjx6cxPHorEsADyzvKjHCy87SwpYmJheSv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/Pg0PFJXYufS1Lew0fzgnJUHx6lLaHjuHDLHLnfU+0Ft1b94Lp5hVitRWAXHErDQIyY2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5fFx4Y21uFCCory1Lg3iP92MNQBKb7IXMVxFgCHHzHuQBuRByrm32h4ki5puzE3G8kG71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bBfrBg8x0VTmDLdcp13EsvosONTmde2H3mUbUt2RBG5qzZgJskvcTMuzAm6D1DNwcoxn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FunbqYZzn0WI9omyQxuAXo15Qg33B7wId5WO2qnomlleJwpVWhMXuYAGtTr24lN6N0EV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DRdWIuP10S1QG81wh89QW2hh0mSfwr4i/cBTQAhOp+EuOvEqcVb9jqKq5nwwlPxOYDrM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yRpdCdeWTgYN9i6uCUkSgISFvt7DbFXDjHNyyOgw7mXxxDipyzuO5wxyzeEFWmpYrG32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1eWGbDsQO27zRDWAUUrPDNn3hary5qZulTzNyoHUa6s+mZsvxBY955qIeOWF6y1LG8oZ3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MSgpun+sI10OyCJwQ0QHLLatS1e9qrmLOYq0OZSrlGb8IApi22GppDoi8RihvAlmr1NP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cGCWdVgSYlpxBi9tv4mB1nji4EQUEsTXEGz2zM2Xjfc8aRfrBlg1cNGJRFRxcGFQhjUwq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iW9PeFk+0lyN7QLNE7med0R2k0sxTQVrUeHkZvC0OXoaFRFrMv7QjGOoSueZkXE2KiFp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DPHdBcB4xDZOCD7swPxGyv0vTHtWD9mLEu5fTs+VvaILXthLq65l/wD1cejeTOYn5i7U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fgwzSeicD009SAvQRxLiruINOngYCN1og2dR+glndXa+YYuauhCp8A8+Zn24bcEw4few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11LX4nMUxVHicFR0ry49iXW9PzLHaMWyslIzYx4GIg/BKt2mNwqJYI+RMVeiZEu9yn0b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Se56nug3HxOHcyRBA4fd4lgjWjoji+LyiV1RBkeWUwVsuYu2C3F+clNy7vL0Rxx8l7jr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uUEqXH+2MBVLeo2Zwwj8voruEktgR16HAUR7zBsOp/5gG5U9H1IKLoi7qXMJGYldIynG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2iN14VgDw5x8SpztZQEYm1MMm4MXLkD3iaAGHtlW6UQ1gYBqSxt6vv3nJKUfpCDkF0kR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32eZ4USzfxdwvlU4DU4mkHQTCSTuP8RFSYVxA7TtwbkzTVgIDQle7pNwu3gdS19DBqE0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QN7r5/8AIBVQqmsWbXQhGqqh4X+iCvLm5V4eVEB6itItO4+jGmVZY0L08p0i8qL9hLNB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Jfdk3RBDJ9F9j9Cv0FVpvPyS89qy4vchG6WEhv4JdEC+ZXEjHJQp05swykyVRCCqJd8d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pjzKAyqxuBpY5F4EVtGcRiyV8SVfoMJUpZNlwTCiAQyhWIGq85xLR0Tdy5BY2o3XoPvEJ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GiGlhe4iiYcyoQioSvqNdtEs237pdeYEz43ZMNfjmsF4dvELkb5i+Rg2J/BMjI+/SK9i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2hv1JXqo3TcvHtMrvjUCvaP2RlmTo/lhYKYKCkyhPQluydO2EfCIlKp42y/8A7xmzRjry0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5rr1TEKpgD2ZXHgrA9RecyxUDiXj0uIwswPUFHZLVBTYLNsx0T3Mo3ggxOeHzDnWMw5g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9FI2w8Rdf1f0mQiWHLtlMuyVjHpgKtBuWRw2NbIbtHT2ltd1MDwVbHYdnxFlMXAzLj1+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2vlxEtYWwMPdhwqBJ2yr6RlF5dx1OMAxoIPiXiXcHIPiFf0eJkrcrwX2uAiyiuTQgKKO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BymJi3VpXED1zKVgqAoJcwdEe9Ne3n2gDPZtKF/M0wqgkth909EBAWheCoriBd4Ayyu1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t9iXAH8PTzXo5lL1C21lFfNPlW4azXtbxAau/bKypejO4BAY++lR/wBTIG3+iVFbHA92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0zzZLFQ9rGKu/NHAOvOUVD0JREyRXQLiXV3oTJewJc2XvaGKdi5ZbF8TKVy8tQuTqL6l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IXAg9ripjiXp+Y2M6MIqL2qKjNXoDgmNPqjnEyG6qNlUo8A8SwpZWPaFR22uMgX3zrMI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sAsVNdymK5jFwyB0rqWarEHiEeCBqtRIq94vs/mKjVNs0zcH4isYfbjmx7cllNQgPvG9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0deF/LB6NnppNY7cwt1AUjmIscINKxs80g9lFkeoV+6xCD6EwiujqCjdNuoZe6JcoZCD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16mFlES4rXEtnRC8rRCriZEtG30QWIqSgKxBpq0XBrZ7ZgALfUNM2JERY94oPJph8yjZh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iuXcVEWgLhcxUZgKlQmx1LW6Iml86IQ6GcDcT8STmWHbbhamUuvLF4C5rUzDcpJRhHg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Y+1xScKfaQY9A16G39ADMAK37zyzKorU5iysixOHt+2ebiMOobIZBMjN4GuxnZO8I7i/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jp1cGhl2gV92RrDePVxEKoJLebPpKYSl7l1AJk3BsajBLo5PtFZ6H3gFaKhoO4aetfvM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omAw6oz5QYZdaBXtya+i1iYkKfmGxLHCotLX+ppNmH2m4SPdH4E+hRVohAKC/Mu/R+wS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QqbjQGbs5lehzcDuhV5ipRuyeyr+YvYaIiLRULuEVu6q+IRcC5TiacqV3DAu+YKG40C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q3mK7QWXrL4ITAZeA4CGmjHSnQUOVg/7h0L5V8xobXmdE35w2lXFS+N47iXNGrwTD5p1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xUx1DbcI3WZwMqkaF5PBF4qvqgsBEqCn9wezC4YlPG44UDq9BE17oBr/AMwkBDqChVNN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0f7x4j8wAiq5wkn3ImO7mFqddFcH7Q+lSzN9IbiHDzbLWI8xMXjtCyaXPmYvQzcar+AW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UKVHEzdhAV1FGp9olql4KbXbUWHAMdpl/evbDaqbnNRbjA5rlxWtXi/zKF0TDrgAYGYe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8yinYFMQcBsVMS8eYm1NYhnJXgljlr2mNIs7piiuGjC/LGkJrk+IOltxTxK34qEzSteY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8CZr3l2Cacwtcr+qmvicPRi7lQxd4g3L1H0jLX3VQiKn+CB7xB9KNX1tMhpwrEp2uY5n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syDdIlJ0iQw6592bZJ0gUT0eksgFdroILt1E3iX7RvOrlGQW357gAp1FhkUpuTgNxG3x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4gBWswnARMwWsH6IjeWaqoNL4b+ZRS08kSaXUEuaeEyuxFs51EyKu/CFejmYJ6xqeIgZ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cSiFCyo/wJsvbW8OkxvxxDU1hor9NRx7empuO1V0alNhum46e37hx5crpm0U+iDOzv8A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rEeAxyZgHO/SEAIcAItre/VinVu/2PQqIbYjEFrepWMRg0NivvCGXRQ9ojSEiqolVM2c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NVC+8JG5Lh7ZnkryL6hLIFsuYOZYDuXN0m2Kj01BLdV303KOZsLjWiy7XmYzD2/MIqrl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u4NQXKllHpG+OIxwUh7nPptDuGNgkex54G9aWIIhkQYLhrgnP/ISonF6bgJLeHQlBbNG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XVk8sZZaGWI2mXV57y1BG0TQWB4IRWo0Lz6lw11t6qAG9Rbr3RCQVoHfp+S62KB48sp9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5ltSKcXAFilbllLyYrxGgrlkVUuZwkc6jUOF/wCoBpTtIcooCiUMCryxcufkUuZRo1Ft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lj5I4AKQ/tzOgPM+0DEW1ddRtAB5CUgWthBZd+TmBghKUIGINVqJXYVj3gFjLXbohs+Y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GK4ieGMvJLRuvxR6qg3X2ilmXuUeMsPFp4NzCQGLOPEbL5F8y7bpkOITNADxcTBWzuXo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qwoYXCtxqctx25LOfaVxvz5hKXvFpqXdzpwW8BHR0Sc/Eb5UmIJaUeUMB7LqZVf/AHZQ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O7M23tX0n4Zh53BmcEHiMBOVsDCHTJRz3N4YKXW38yXFQ9rw+JnYosul4If1em533CX7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spwQwJlo6hT4FfeLUi7e42suJbtdAEdDY2rMsA89UkygtNy25lEt+9+cPpNpdHMyQmITU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dtqUpK4mOZRrsbeM5tcTjeFlauJZwZjADNTPzMcRbzBMW6tNu4MJbXMtb0W/V9C1ukRe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TRQGOJwe37tij/6y45JfiP8A9/zzXq4Ai1VzCXai0p7Ki2u8zn1OKQaLuj8eh6YIkNSx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GRInNdnggqNz5B7xVTcDmLQDR7r5lkW8OEr6UZYI4wExXpgpkYtjMfU/hKUIcOaCIqXK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a1dy92uSu53AG7BZ2TbCyOGz34/1DiXQv0xFmG7UMOPD9fpEGTQwmXec/LNC5zWpaVOR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smrYD/MF+9/MFUHO04ZmEMFyzINYCEn3mzZzcAw2x+9sBYxF+ITTzbGe1PSoJuYuhBQZ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zYjwyy5xMvR1l2sLI4S0aPaBLysMR0TC+IKYq8oRvfvuoffesYjtssFBnCpUmlxIiGix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A4RYcSnO/wC47CXxsnD+X8CWw1irZky+rmFPSUJUzWb0Ddy9eyaQ0gmnkdQxtfotaola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YvApMACYrFmHDawnlKu7hJtdDa4bpB+EorejxEtCyZGWPSuVbWCI4tqzMNUGDnE1H8oO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mCzSv9pyUHKzcULzgN/dKiMrSpjBQG0Z93iCoHe5IOcQD7w17CM0ar8rPqHo5g9RzPKy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uRMvF+IdZk33MULda+6XMDvMaZuImeg9zBlK+8p08yyPalqYoFN4cnc5iz6HE2tDiLnt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6j3HMxsqxXlKazVTFGANBzKMEQlMMX3CU4iGpxMBPaNrDUCF7EheVjnJHdjPJriUs2+XP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yzZVp7zLEGXbPFCGIQ5LvLuOBQIIxUpygoXNMfF2JY6ZXHEWJsfQAMK5THwgMFUl6rmX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1mNqdL+837H7tnIFilusf/v/ABfQiAJUvBzLQ8w6Z5OofIxM/TbUo1kuVLVoaj6B4hGW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9PzuYjEwS124mUxtqE/P/AJFY5ZYm7BpEs9iu/fqMGpt4JQDezMjA1vMTMJ06ho8yyP8A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gb60bhAUcDMslo2gU5zPpBC03mcAWoKWCswvVsz4dNPSpWYFz7WbmFV8rFImL+vEFOnF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XJvsmvA5viVVOmmGHaWHbUC1vwgspD8ENScGJ0lSnD/E1gdb5xKUw4rQZU3G44j1QLwb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eylJlmM7gRiAFiFIH6U1Da5xLq+CKLWH5GKKBqg7gp4D9CAQ1a30l4NhdTCbNEl442Pe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gx7zSi9PLz6rlWEZQDeiIi72hzqQM0x7RWgRxfoMzvtydTglcmFiFXTXELyJniE0e3/i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QjlmxmWpzCyytuJmEOyneL5YQ+B1LQFk8Mwknp5hCuAIklNvpNEThlgBe2CBEl43czqd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ahZy547mKkdrUTF6OBKEuzfH2mQA+5CPZ8Sg5YS/00k8ihlTndsbYNAeyNxUnxFjsX5l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UUgDFniVef8AlhD6notS3mObxG58oYCurafeYujxnX0lLAZe0oqNbikWoFz4gs/BDmVu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8Rb+SiYEvgShwtHEY6EPHiBCMzIlw6JHaO8EtaV3wyiMDPvmsH9/T48mORW6gtLwo7A4h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XmDZAw3BxgsmRzFrAlPMlTKsmG2VVxNwmjxGUPJ9vRSe6o94oe9dEKqsEawTw+LiY5Qc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SaJT/iD2j/l4R3UrtHdcxRGvklFmtzKbNcjZLNmIWvUHNu8XDtOYt+GZJ9UdyEAMsoVa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+IK9n/gNfZ9PugwGA2zQuqIaZxGgcKllfScy5h4JinjQOLlwS+sVBXh6Ed+tw8JdB5jY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KVoggv7PfiI/A/E/9VSJCVQerJm581Qe81I6jiVjcFWHmNCcKVAHkvH09DHgipnbMjl/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IZtLLi8e+WWd2xQjLBLMzEaNsKe8bjmRPwi2z2uPa8j7QcHk+FzS2dkNehvrGweiMxLw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Y5jG4USMJMveG1aemVRw4qAFLMHTsGIEQUrj8sFTwT2TIOuQsXtcvjieElWoBmhKMqWh6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4PmMMO7wPchitAYJjHQjtLaQinwrEqBCYI5oqN+I1SwO4qlgfkXKHt9JcuXdR78vopbG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jzPtD09OjqNwTEOUaV+jHJTZ7xkYrDQmDwwyS4HY8wcWgqEO8wNs8AhqJx5l8Q3FfJUx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poOIF5NbmVKJk45S1EuwzowRyG3qLaKrQn33+YVRfjol5UHScQYppECAscrTzdNIFb2F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yRDTxdC4FjOcog295dPiOrm+11/tKbiffzKQeojLV3DtIXlCtXvWZfte1DTa+gQKYdBM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rMGJg1LUcF/1hBv9YA4OULlFeljhE6qFu4EsHxR3HXHuq6TRM4339S2fgQZg0s3sZYta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6QKoKYQEejKlJvf8zOxfiULAFm9zE30lwg2hthHoyma31fXKK3wQH5lDDDUvEA1f4goZ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Q6ZmFCqS3Mc/ipNRDvqkSi/6HpaL/KeCCarrML+ARYNhcFk5ZZso8y4Sxm+JU7jUwMv3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bycypJ6oJTG78+8uDHhtdfWeb50RCyxt5qIBaxZGGpMWq/qiua1LGKfWW3qNDHMNl8EP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n2P/AADYvhIAfAbpmfvRAJ8zUOZn85YqjnzCrxNnD0Au+8NQDU3PAmCK9uJpiHn0OY6m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09Bww7v+SVmZNHbL3pzXmODBmC5/5wgixOmoYDO1/E7SdsXcc+m0xR2l5q4OTmz6GZe5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IeYwotC2XMNN9rEKup5jLzKxEGowbFv4Ivuaw2qsQ+kx1uO5ZYL7EWE0d8xCD8QlMFC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5wCBXACfMfRRoZ4iHujK1Y2y/co/MW8LV3qHSdivmoxkr/pC0psHmVQ5P5TmkFAx+CJp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1W4uX8Af3QFn9bjBC5jd+PRmzZh7XuKzKU8KQK+K/r4ihyl4MxoeFvNzwdM9sBKeeoVOs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tRylrFI2ZQutNwuk0gVqXTIJRNEa1PMq6HgW3hhpdo18RwrxMTQpzqLHsLzCucNpDZF1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NStiegBUiJ7CZr8xzpMFriGrKG5bQflFjVeJ0SyHaFvEMPpTTL7RfvKlxuZQTrMZdjzE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YS/pCkMeOD3lrAwDX/sayHO3zACFOs9RFTDU+F6DIaYu5vhaZRhC2ijisO348S/ho8Qg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JjgS3r0uKLEiswG5jiUjnLWVMJja3r4lX5HHwS2pgCsfiVvG+aoiXGyUpkGgux5lieYN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JX5mfoPKPERZaKny+IVmP/VMyuo3Nr5HiCKe7gwYcR5PRUscuIS2ZSgYFwlyy7ETLbjo7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8wQLYMF4gIFDE0pY5K+UItovul6bpMQICsuY6+RC4LIWmCaKW4FR5hhMsFgizTKVWSVE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ZlU+ioJtn4v3eFmcxfS/4B8dij6VMBwJbCKrSy2woVVxvHacTUF0iDY5dExbUUHUEcMQ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aegtL+xKVL0aEqbIqO9TMPmBOHRGU+DmS6O0Ii/KwhiYBMmFRfQ8HdB9ZexVUEF9uDiK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28XEPmzMYpSqkmcssvmH4wQ9Az6KsblvDYPB/3CIMJXFYtL0SswryGfaA2dwWzUGuqXCK9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DuMcOCR97NSy4HEqfMRmVSVAG0o5BBF9Q+ToiA1oeIthOLQnMSSC7/NOqkB4h3K1dCGO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2un2Lgt7GAlpl59Bcan4hAEKXX4j32YTB6uXbDBGOGmEawF0BLB8ppwOSUpx+9JbnqIbl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ypwIq0zsqK8Sg/VLe16TC8mmA+MS4rsiOF1GCi/DKC9MCAvDVGtdh8QEhddLjQY4ufzP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4lXteiOjRk1QGx4F1MWpwh1iRxzEYE1h2dw7RWDeU4CONRA5jXRONq5jtjmJBORPEKur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LZlsjvDlhooANESj0t70/Ebel7KM5PzMEt+Zeq+0wYtvBiJj68xbG6oa8v6CeqqfiPzM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BA5l0A5YSJxr4h7ZxAF8w7lSEsQhuW7oeVplQZDXumFwZhGDGJ7JxGETU4Bx3MPYJ/0K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Ad21b749FTdu9npc3HSEfIirTmHgKn0Ji+qr8zm6AdzAnizuXsIzBfYibdgHPEU2sF4y1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m8JWEV8S5cQjElQOjBHyWrfEyN6m+1/NOu5fLuMk1UMFkB8SxsxAqfmPvcdSh6MPibxv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7b/95CFsbzS1VfoP1dm5e997ETsQKsGJ0ZQjGMXuVcb20A5ivJW6dQPz0rGHK9sbUFcJ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zeL2w1LcpklvxKOJWIqw4gd3F2r9lLIjKpWb+sPSbL42J8lGB/EfSNWDeUTgwUi6mNCb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KoxYzGU8LNlwwoCvkWS6jKb6IKtr4whrWSyVyyN8rAIlM0Xc0AysUe8wAYVgywtXASm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2+/ULi6EEKuszxK6rdIbuEaRrZfaKnHfuh1SvBADrAT5AnxGLmDMvVenWrGxMRb66JQm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LBx7wtoqSvrBbrIA85ZU7Aun0BM3FfLcuR3UpK1KxFCTgzLNRlFx99igfUmiK4joKHFy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MVnO8XFljnGBsXGTh7TIax7yjqNXmMJ0YQcnGE4lRwvvNqeLxPH/ALRFLzNEq6yK6VE53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Jc5WYEyjCDiDmURmTXiVA9lQ2MkxiKoyuOJnkz1vwQFSrrhDpd7NegzQ6Ibq2+qiCfe4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cziantgBVgme5asTevRgilKsLyvoKrFR3HaVxc3b+ZiPEAZ6qORhz8zcTPTBK4QWsMJ3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LSGXwOSHlDW5Yqi4dz6oW+oAK4i0AsNEqpL4Ae1sOLnCv6TU8wLxDdwEfURLg6viOpuD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PDu4G45ybiKrMAfEDuJaOWJg0eyZAG21iXGwPK+IsHe+kStRpRSoxIrkO5g8QcpiZhvR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y6jte+I0uTIgYOGUt1xHFQlQmJwZjGIVWvxMXLxHR7fu6e5n2n/7z07V7eiK8xZfrRTv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ZAtcpU+4lU4ZuvuUcRnHpUNy6ovki2VfONxqvOSc0jFB9lnnJB74nXYuVoDMdxYg0FJo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yjRISQ7c1F6JkRShQ+m4emoeBaVMhUPfom3UuwweI6ahIwJGWj+UuB3dzSFog7k4DUoY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wP7q1BbqeECqxNCFLjsqJZXq+oKJn0GC2nEPeteYPAVT7QRNFFn1Sq3E12Z+UlOJl1H2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MgbM+6Mp1mg0zdKE4JDCxZTJEBSjeZgKtR9auGc61AIKCN5MV7pYai/9Rg9FpjHcynpW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syzldYJaOAuJvkiw4z4i0Ga6JTG6MIFxXYbjCz89z5wR54RbzKUYXU5lRoGC6ira35nU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wNo7Lglo6u1gqsr9RKXuwuWBXhMHrsne2Vz0g4mt/wBqUHiDBFm0rUNwvGZYXfiCsZyU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2vRFputkK0+DZ6l30q7eoc53/wB54Mt9ZVSHg2wRzEJoYZToY8ZZUPz6AijSYi/Mzjx70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LXDZfpG9TmZEKp5K+sd00UsvPsiEW7A8na9SmdHDmD+VWe5x0tj38kd85ILJcOC00HUV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PpT18+0yEz7Jp86epdyi8QrqKrhQZhKVvjqs+YqwZh5+0RlxhrzKtrqKsMFRblkS5PNy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fqNso940QjKYQO6lxusziPiGg08uIdO3mG1aBbLo1PkRLZRzwELayonYGYMNenMPoxhHx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EcTQ9v3Ca+5n2X/7iHpn2X6V4j4wHB3KEqZJtWVNFHR/MqqCwjArUICjXoi7jHXo6hVw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W71JAw35NwxEDxgmDKHqG7HRyqdkhK6r6RAnJXgIAYCh4hoUdLCtzimYF5WZi35B3DQq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Rx6PZGRlaITL2hFZiyTOMLVPjpPvsCGmY+6VTDFdCgucxxaNMYK+CQkDBW6xGE+ChiC0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5SabMSvxxCYmW54EIkJYOeZlM4WeCsFbDKVqJQGR/JF8tqdydw+6eOluXhagEHivRLQ7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aJVZ4CMhaItmnmVZKe9QFGm5hcsw3GB8ZKhNECgfMQ7XuGLlk3Hj/uMazQHRLULuJio1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g3NSTFWCD7QO9zCAzpwqJi2XcLynV8y9CovwZfpnKYr2l8QV05lbj4IYgbtRxKgLriWb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Es7fzMrNoCeSpdymfhx3CIE+6EuJbqRtPCWNlUaQR940s5IuBiBB5YSxquKYbwRFBeQ8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j8Qhm/pEWmlNr9OJtGWVAm4VYwMX+ZRG12QSvRWZYra01iVf9BgXqNRabETQyoaneYQE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UZGIKuRVozDz07/6losv4PaIAshZJDWOJlKNeFxFaNjkj2mHhlASoxwnZmUwjiFoGp3Q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AIrNeBL5669TTeBYIYHsmUkltEb9xLuBVGUv5jULajiZTN4ZlOeEgUG4k8pwS0g0suZD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ClUYgww2CJUA2zOPCHgme1/PKkHlREMOqgW4U4TBC1DtEAziHEuXOYmx5JigHxBjEUAg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Tg9v3CafKfYf8C2fsfoWDKs6OWNHlqAQXtb5YLIZENuYAWcblnwbl95Yh6VGMZuo8agF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zCVu21x28EfM7K5gMIcHeUS35mYKssZ86faVICavKxA7qaPcXBymxeq8RRxt11BENpSX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B7Z0+KvyRFJsqr7mIXFqO2sQVThuCGzUxTQ+MoXwnh5bCRuAjaODj2ll3uholUIM2M/e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AzcuuZQZ3KWr5mu6iwBRTGDTQSvZQtLQSj4kl5DepgNsY/MQFB2xKElcIGoHmvEAzfuzn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5GCo8TuYWmyCbbQD7Ru2cQ6lw2cvr2jImBxGAVblWF1tfmKB5D2lxBzMooEUscdypcmJ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MmoJ29WCiVHbZLlkBbKdRuSN9pTf+wgVBb7k12wYxsLgFlVTMBkdMOf7QwAud4ShxA4g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veWOiKLa8QKrCXuhDBG1ccC1xTb6wBm81MSuLzHIab9oBG+baCM2AHav+oDJcHsRMQDY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eMwMeJx3EbSqLPuGKAq11KCahr9E5947By0wsleUzLb+IKMRlVzF1tIc3C9VZ2yhdd3R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AxLWoZdRwgvxCuNBVwCIfNHTyhqFrmHXMVFdy1Zm01mktpzkIO93oGprQmQpiqbhCoqJZ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pPpQBuZxWJZu5KshUHc2xEJ0jEh4nUup0IQOnvOP6CENahT7Js5HINDmVkb15TgG6OZy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pKC7hLcgX/uK2hrP6bmy+ZXoVxEXtIOtQfnn4D9wn5GL6X/AGT7D9DM2ziXqz4f3EMCg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52mBQ3TeMS8FQuTua6pYRv05jv0EG30QlaNDcSKrFHIgFZB5xMuFLTxcP5Ag3UVW9x3L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GCXiIzl1zC2Rh3ACjUYmO5fdQaKhAmm5zoxVriLgbXZ4zLD2JUKLEZap3AdzBBE0uaoh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elj3JUrI4pghvV0mPpDwD7KmBGy2HaNxaJQMGWYtFY9txAUPPEK00QYBM2KlFHRhgSpM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wy9omzI7IYs+58QTRJV6OSG/RuXrEd4l5XLUpBTXbGHTXwxusvcLBKF43wQbDOoQOSL1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+WygdtxWRLw2kuxl8uQvE7luV+0TjFX2qCm79CyC6qu8QBJ6HEC1omb5ls7hxfTMUswq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K2h9BlLv0OYBzBHvkjhQOVgVr58EFU+0S0QWofGNwNz9JDdmROnFhViqzupTjxMxslD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dPEYLgRyd1ye0GrBZK5BePxFXhbIJhQQ0Tmpo9Lz6RAreuIqewypC5iMFXNl1MYi2007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BglIS30OERQAtcwvirmtB7AJ4S1YivVxeJpUrwg0RceqEbG73DBAnjMPEDPJRTXJB5UH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oqyr7hQ4W9QQuKC4XV4vqLXE24TFxp1Kl3tAdfSB3BmdML2Q1OCqYMgi359E0zjtiYHq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+p/5qef8ARAv+mH/QIf8AUoRGqA/qf7nggDyS2Duxn6MBdiU48M3+0G/YJUqV+1p7n/AW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BEGy4TPwQKhRK4TRqookLg8upUA2TAALmo7/AEspEV6V0Mxs5R7GMHPMtk8zyyouIupd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BcPRYixhmtM1pzuN4I3B6Vm4+gJcamjEzAXcOqGekFd26lAHHoUFczbMqoImNzQ3DQZ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uIBqAjjU8BDcEGFIa9HU4lZm0q4APghVWI0XozXbKyBUq1Zv2iHscq3DZ6VHONzDpHsr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OTOTslxlgurm9dy9LqniB+WJ6F8MamOyyd8dS3KXde0o4lY7r0byoBeZXXofMPwUfacC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eBMMntoSy+Jb/wCp7KCf+I18ein2gKh7KoPVDvclAy6Qg0TbSZgix7TC0ak8wEOgePHp7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cxWAmlRTba/SVk0MHmcTj0S5pK4PCL+A47QyLNRV7mFlL4iiY5FNkwGE8cMomZUDKwqi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qsrtnNx3E8RovbUMu3MEYAPExgRYpMTo4mU3mXc7ke5WVo6JtfPoA3uHtOfiazswzcsR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pdwf1uZXrUP2OSblSvTBL7QO/eUwWQROExo8AweSERVTlbERDO9wCL58xEDpAgpbEgNL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7fQ6lR2ECIJBHXpUr/wCovtCW5gH1jwa3BcD08EEvpqfoTCKNn8Sn/wBiGQth+gTP6OIN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r1uSBDM9sRo+HtIkbsrmEgtBeo04hDgvMMDHMbMym3X19AL+1loqIL5mZULdeodqX5ZW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+YHsMCKzGzuWAUPecRgrXTMWMy1ixKRuXAShzuV4j7pStQIGYHqx16JK9KtSqQTyPo4l4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Juryi8o0yrHuTGi+3CgsfaaXl5iHVyxI6Kd3u4sJsZmVKntn15WSrgeJ7S2mPMJXoncB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yhwUeYXhn+m4V4Z8Qi197eMZ3sf4hIYHf4EEPnZGYbq8D7xaefflxm4B4r8MQJpXtLS8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XUoMO6a+HzOBiONsRvDDpPmVEe6IOD1NzU+PQF7mHEpWlzozah74lK1v0JMWJQMD1EzG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tqGfb0qta9UmDFTqj6HtlIGT1EP19KZ8zLEQXnPo7iCwJZWGL6l4rzNyjKE+pDuf+hn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76Nn86W/7kt/0TBvHvPcTEqFTcCruYlR9HPJM/szCrlxOg+SUuMDQe8z9N4MVxRS3xFj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amAHHE3wPkcwP8nFkSF1LgkPGFyzs2hqEgZE4sW5D4l0WnmEHWrosPeXE3RxlVpp+Uvx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QJR3MdkrzK9FSpUr0VKlSpXpUr9Zg+0llUPmAVPOAEp3P5Kzc86Ix5QSra+Jm3XueiCL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2iQ7FWm/QCi1R2mdJvL0IQ2XzMevrFQoDaygPfEGPaFmx8egsbzlYcr7soOd94hhGLgN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YS8GZY6YZfUQM0nFMFvUpVKusk+2YyozWrVG/pj61bMdyzdmYQjmWQpjc0HZ4GbjqY7Y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G38IGnoI0Aq8XADXoWQ3TxDEOY7PMXM+ahxAz6EEWk1QwnX6GcfoIZ9Pb08NKmdOyPp4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0oxcGlHzCovUcyg6lQtxmWC5fT21D0JhaY15PQ0zEohl9xq4iwupywRa1plziYNzygu75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pjgOpWPuhGYDRjli4wgJSqi3GQWKnKo7SeHgANypOXNN+j/uHpYnWsa2HchKU7RhKeAf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sxZKtBxnfo78elk9ku3cMriDYVCINYLLjophpU59WfquVTl+lZK5I43MUgusxu4eEoDl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szVR7hHBMxluE+D2nYYIFka36HUWXLnMuZ8txtn6Qp5Q8xMkw7RRQfdTzb5QuC/+yl/9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fZ9ZfZPInmiu4ro+kU39NEc/xmw9HY/62VGwVyzzBSPPrcv6y9NX5SgXVxmQB5ljU9pz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7yfSIFoMJPI/WlvzC6gHMEk0ucc4r7gICAEz/AOcvKMuSD0aO4SubBDnCO+eJl3B0M4i4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aalW8kGGq+YJXWpitZeU+UpEULl4pXc9rifKHlhJt2v0j3FLn5lyinCcdjYkoLhbnEjP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4Id8HhdhmVf+0ZSm9tjBvBLt5lpFsnMx4+6YKqThAlQjDDmVBIc0C5VupQtUBiNIOdev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Oqn4nEt8JT2mIFRhVE2cQ2ZoYmJcgfeUgazCGdp+0aWt7Jc0A3Ep3mzXtN8Monwapgfj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4T2EEuJPovmNmbEE8gTMCqx5nN3QlXOwr4nm1Y1XkrFj0VFEUy8mcEYqtga3OHYtZlOOX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3Py8lxtOTExldosAxjmzczxL7a13KYyapQl0DlkfeD65LNo1PKKWvX0ES1kBfIsqT9pt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G9w55YW7ga0BlEIUAdR4DVWXUbdrFX7yiwjtcthHK5g0JWR79BhE9GvQHUKMIJYVq8Si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kyABp5lH0pBDWM4slGfrj3pMs5Jj9o5YrqA0PPgjBWOEWt6P8x0u4OSVhLYjzHunIEyl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foNHEIJAWzqpZSEkCh7rawcwDSpOwADywVIDLwYQH1e4+PBHtQX5olKXcpRPRO817THa4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PdQy7HZkY8ihKq0yIUt1T81A0mku7j6xjWy38Qtg0RdwiF9BiZ7qWzIWm0pKvok9o5Nk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VmY9I9qrjBqti5JyHcCKkkvYxUluMSWlthDYrjMsBhu4FidQygrs0YjQwXBcmvMqGGiZ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maueAEQ4YQ2kSeIK5jDgVs5l2FVscj8QP4HplvfmpW5mKg1C3F8QtcyguoRhzKLiXBol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+IW5lzeK0Y2DbFRNRAc3cpG1GV8YdrU7RxU+/fifbQ9H0r0JTKleipj0URI2TBug/Mw9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MguuODabtkgZNFfgiqWV/Pl+Yx5SnsxY8s+4zMK59Bky2ZzqIsztBiHR9ZFnw6e5mN06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VRs/b7xQLqCVYT+JloXGENUBlRXD+SH2lXGdYV0queHaOZpPrJvlrfMoOLD3lu6qAlyf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tSQdQ8EbHm7Lj2mNXhuZXWqzw5hldIbYaE6P9YDduEsc8IQGk7V/5CfmFaPKEZsRfNywv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DvMNi/GFKU5vEdz8ihVK+aga1HhuFskhgDOqiUat7Evxk9paoYcP1lwJnVS8bhpXcPV8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5U4lv97co6yfQlE7Ke3MN1KFCqvSg5lhbMkfZv6CrsJfnXHYmfmWx/rkVWvAoIB/7EYXS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6MCEnSreSIf4S4+x9oMPIlwdMG2aBEgSobOepXbhH5QmdhDGeCwcLxLKHCVs4P+8XXMtD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T7yvzFB0i7R1H84feWh5fSKFfZ+lJYaAtdRTTS+Rls9zz1D4g5mb7q+Ny3sqipNHsyue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9jUqMU1x+kwLZpNYdLhiDFcbrgnDsyvUQWJgWJrTKlyw+kambEWElF9zDSUMEsXJMnLGC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LlguXVncaZYTEU+pNJYPX85bwRzuvSq76ywOl+Zn8M37NpsgbcoMrDThDYHcAY4nCdts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PIsxYbMuZcJdSriGD5B+CY4Ac1ofhgaiv/w5wkb7xLVNUhqpmo/d1ty73TO+LfliAHM8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V6gK1HtHdBE4i/FWX1M8F+0GsKdxdNmEh/IJhmXuA8eZl7L7zbwblcBjCvCrlzQwL09k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Rg70snN9e0vLhp7xS7kt7frB8v1jFGymeZda7yWYOpjsl1S6hncvEPxLuEUG7nPpTC1K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sFOLUFeo1QtEwC4sMccn/WWHUEWUryr7nphCmAgq3xKDV8fNwgSNW6joS4L7v8Q/Sh6k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XiXn1P63mfeeol28D2JniogtC3NxiHmxxt/VUaLNmYYFwIvvC/dD+dQ02JUZ+se1y0ck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0fnE7lVp8s01dSzVLM8FiDQUNP2jP9e3OdcsfTUURzNoqLgP6e0G75iZWK331LW/vLwa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BczuhKmYn+skMZ4jXN5fwlIL3fMW/Vlr4ipOlhkYuTqWteRL83KDKXE8AlDTn7uYi55l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w+s/SY6iaUHsx7P4XiZiGMqXamorGn1ZWhsgkpd0XB1OfSvR74D6Sjcv5PSsESy9qVz2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jad2+0NxvC4ywuKxBMlcXu8xUHJXlFfc03P4Qzkip1PbZ5ubLXWxZU/NEVexlwip8/8A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GsTDiXamK7le1FixbO2mHE/1QAKL6Y63W2BQDMKjWyvpMLx33kwB27VKbeVvmaSnsGMr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X9x8QqQVOWU3JcO61bh988MAYFZkRW02+yVdLp1UEdAxTEBLGDeSG5z6D0KiPMfhCv2J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pRFfe/mhgpxFueSZg9ReYtkZr5jKvybDiUg4plsYNV0ECA4KlWWq22wBKj0K2degip+n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x9fzgKbxI8EO5b0aGeIOr2w34LYicMfKX8c/BuIeD3I1kj2mRUYd1JzhKqj6EKR7lHeI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jwR1iqO8/rGvN6ODqOsTptqexMlXvcFa+D2gqNJ+Usls0iMCYVbMadGH3n1FZXGh1O/h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KkIOduo0oIBeqkzDasi+jDkiX3Niv2PwhAmbGe1Y92anT15jCHhBMeVKvMUICu4SUdGD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zC6oQEIY3HB1E7YY9GX4l5tmWp7rVeeIrTa31ZfjZvxCbTsTJlF0+0RTr7CAZbUJQeRJ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CQuXGfDzKqKb/wDeZ/TdRMJg8p9p+lYMLxNiyH/WQkf6YmEBAVArEKK6+JXQ5K0PiMC2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M3+7LhBEt6QYBWfKoZSx8wP5wQtCIqKicQnzx57Iouv+hfok50T6JkrQZS/cwos+wGKm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S8kC0OcRK2sL6TEzrMwKeVqy4VBEEf8A2iaiWRlMRyG4UyCN+8ZkUahBrSHqahp1XxHI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rnK1V5jTAyfJ3mXoOnzVVKGXqpb5p1NErbDMMef0T0oEP5T7P/cTMZv/AFEpJyGZ92/M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slkRSxSrmp74XTSYceCfaVc+oTk+Z4uaA/chT9N1mH6dxzNXUcDwRsA6ixOce8uZq5B7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feAK6BFlt9n0hdYKj8oGUE8RGBYdQTiUw7j1muT5hqXT+jzGGaWrZ5MB7ZYfX8oSawqg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Y7q4ELkCgD90eTylHhbx7T6AzN6vKjBL7lXaMfz6GjuyNb0FruomuozsqLJbYPeK10pl9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xkwS7zb9pv8AT/Mo8pZnmx4/BUBlxueSSy/AkxSeBiQa5KnR2ky48zr+CILKr94DSc3r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+ifoGo6z1PJQwnhGXEYp8Evl2xvCNvQVxFNrMsQ1R5hmpDsqCP5YeIOtqPqny4BiEV49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C3LQ9vxNfiM+glxCtOT1Nby/PoU5NrOY2WrSYka75lU6MOP3Je6udKA4HUcgDzUNLWaS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K3L5mrTiMaJNpYWe8rDJQL8xS/8AidjvXvBUHRLyafsS9fd4iryU+8cALgwAKx+cRDLG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lTfBceD2qLWH2pWiWv2jvtP8AMrvj6Q5O3LyNWVIvqZWq/MvhwfeXf2/Ec42/mYJyvLI4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gr4I6YycnVJjX/VQZjeeUwqoNOUVTSz6QCmA1hmHyPKYMMupWcQ5NQWwluLmualC8B9I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HPQplKE7ZUDkMeIIKBgw4qXhHsX8yLjxB/T3Fi/tUxqffp9pK/QIEw9z+JnIbVm/ZGrr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/OiuUP8AiOEurioIDLx1B472i+kYEWCW9FU/7zM0+Y+mCcN/LA6mrLcLwmQcgMwaVvKv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ovd/RYiH6MIUADjOSv4lYh0OyRWR+ICNmxMhrW3fll9ch941Fz+vqbItzM12aYQWuRh0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eJXUaTo3ME8zR1yoRWLMsrMC5s77sXngymHYXSZJ7l4Y7FiV4QkruVXGxFZ7kfKfinhQ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GGp+A+80+8X9IzF9DHJnpSjF33K0rogqdBc5Q8PbUwq6S+9C57gL+83+nd+lShNxIgn2e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s9L4lzSeVVmkTNbV3Bvq5bnnJoRwjjMI94j76EGgesz2gYYP9yKatjTMS8YKVCkfodC/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ZLID31/Ex5g2ZDglUuWBGcPmEWVFeXmUEi9RBi8szhFX7xmNpihjg2+Y2VkIuu0u8o/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QYhs3mKJ4T3mKf2RgPdYIKAImYO18QQ4vEpvE01+ID24Aq5p+ZsCkxMFhgEDhiQQ4WM8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BUwCLbUlRkDaYvmLmIltDxBoUVTMX1PbejEQ9LoNXBQSiQ2QIoAXDCvnWb6TBObaX4qc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HUWVbDwgp1HHexMqypftAjCbmALnMIE2MKaALZtQOEZCaiSyOL5IfacVrLMmN8w3juaJ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+JreHoJ5mh+U1y6bAVUg1LxybbNsZtS4H8TKKRPl6eZeGBWhzcoXO+AzE3EXbll1F+eD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pgKwvMDL1iqrMMYtz+xBArsEFUckxxCtdDMaHhF8pB3AdRcnmAy5ZQuQwY95cQh1remY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95k/MFHh6VnO/kjgDVbl/efzBb5CF9SS1dszNlT7ywnS+JmFa8RNK22RbXiTf7YAdXGz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VAtOvEqazTOkxiJ9mgtAo5fEIu248QJKAOBgoW1UoKuj7zF6m6Kw8/wAQ4e/0PIi0/wBw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ssHu/wC0MaMpbxC4/gjSRmIfdvzF/W4lUx8zfO0+w/Tv08+gfYmsFr0K3/qxNfu9Nnq3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7wZZPBmhxC2qO0/s+fS+jqow/FAwqFEOjTMzbmkmox8o34HqssJu39417YPvGqrP80HB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3gLSoDFrWLDVytPWfdJgxHxMG0OTLa2lwmXFDFT4fzQL7pGnujKgMgH6xo9lgVjqH1Zxm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wdvNDjxYqhqveWtRjl7RYiXi2KxBxntSpyqlmx9SYsP3IIv3Z4MEeA4GOoTqqysn2koZ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ls+M8ITLT7X4jL1tmcTzfXEp1GMwltWDPJOC3FQJEtVw5IFmLXVwLb1EqMoLsM3D0Y/A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+c3dRDDxqzAUYVu7ZbsQwLJgHYRxqA1KAIVDM82zqVAxOg6EqY7RpR8CpSk7sr4hUKO1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mGIcMsq5SK6KSPUsZvQNwdYOW0IZksevEWFELepV8vLW5wE9Hzg9Iqp2EsXTcszlYVs2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wHCDJ5ACVekEYucheLPcCCJ3DldoYUC3KE2uhEHQNeY7DoILzmPHwGCZ8xygoP8AtmUe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BdpiPkAIqRM3v6WJqXLVzqHiEag2lS2Zuqqgido+lLilduWV98vmN1iUh/0y4Irh+hWw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p0K1C6S7sFjcoGbmynaPAp0OoqOmsKEegUeijRq0wAVbOiVBt/BHS/aBe1pFRKzVHvvG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9aKv5grP6kuo7ytRhxmADay4gKRYBJtH1RLMmIMwagEyOB6PzBPAdsdZ8PN4HiFZI7RNo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9RYC6CvESLoIqHhuA803+0qJXRcb25nIcbhcA4tHI5QL9yg3Z+IETi1xmOFGVuTCQbN4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d0/teZajbJ7QK3SGXyrQstW3a2+t5cMekI12AZ9pn9ifffxCuTXKBDVm2pjtTEOhyPEe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Yhj/AMg2x0su8c+sQC8uoioGjGjnDOWhOad3KmLXAdQ3yR99xTnQg6YUfEayHT8TLoKxO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tToibDdqKN7L8T7T9JN4cn+tQ36LE9S1e/0sgiZuozuCS5rcoxZK+qGl7V7R4Go+rn01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jGqMP6uUWCwgCi7TAtIeWIWkayphQZScFx2g9mA5wqVmiFHGu/aMoG6ISocTT6cCpFvyi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7/owoFcRcnSP6My3DjQlxpI+Wc9zjm3iUFkoFdZjZA5lFniFpphcnzLDhcMfbH+5hPsyu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m3/rB9JAqFpAQDzM3P1/+JQTlzBbqfqT8T5pEtleomHRmRwRxYnJEJhKg4YFShmCZ+qa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jA3GVVqOmBCPHBCcr17lZNROVhfu4dZeISqIPEJgwxfBFqU2dLKnRMpPOorgdQ+UOpWE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4sw8YctRAO4VCWOFEtNN8pQA28xYwYuR4TPNAQo6QiJ4zKJrLzMyvFDR7aLTA1HBb9MdK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iLQOZUF+HtLNFnTEg38N5cSnhGAQ58TBq2ONF7qABW203MSofeL1s2UXGOSsqHOhg68D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j7Jj7cVHPuyikiGUfeUC69G5iVlwZZbYdrz8Y5PN8qC1tvmK9xQvRmbCTDO8QMl54j6M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MoISPrEoLqurA9RBN2rB4+8GZz+24DhM1w8MwTGkfhnZldH+5pC123xKNdmb95TwJQCz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gzle/Mfx0+0+oIPHBcNb+6gfCI9m5eSfew6sQTai9mu78MUr4pcsmYw/LiI3e937ykP8A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+At+jHNDK8SsLE+PmDZh3C0JVxiw9psWLQlgnDiTBQFhY1vmVuwp7RC0j3Hbp7MrFaX5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QljFqnqNG7iEDuGDoVP6nmWK4xIHZN+jnlQdqiYIv3NJDpDTU5Ty4JqzaGCCk4aYr9/+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50ZixaHB39YPeglSnUIFZ7nvEJwy/QUH0e5NzHcLNWLU1EmtrezApgqwVOdHuM3TWPmM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xQTQZWdxjPvDH3ubGqJEbYN3HlM5UxFBczj9Juf2DKgmzTmKDyF/09JcsVdL7D5iopAM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YWpvzH1fxj6Z+/KwouCrcpQTqp+D0dcrtXEuPQS/lilrY01UUTbcmQtXcaIUzhxF3TLD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vc50rqO70wMaO82w1uywlRf1NOoniJcqVOfsR2TQPOII29oLGI4joPaWaYRUL24fiF/B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UzfL8y0y8Ne0zrFP3nabi1MjcrlrqFpDY/E+zg79oj0G8wLCGK+84/b8RA3WIM1X/aXJ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mpWYMxi+xg0B6ydkog07czRD0r0JhDHKW1mBiW4BhyskVcCcjFQLSaQlnS4cg0mVt4XL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exYqGKG0PaYS4dTh4ldcxFaMU7pCZQPlPpQPmVXEt6iXDK1E0/GZHDUqEQxjTW6IezEp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StxWjA1HUwcO4TaTVxOpo19iEWuYfYmGHC0Jpc1EooS25fRKK6jl4lHUUp/qviFJQdG/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iWiOJVeyoynfoZwU08zjp91MIvQQpQZinL3rFG7Cuee0akuxOIfWKvCJUawwrcKYExYw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maA+Fe5G7kuwU6hEFTkmVUODDRTeuUuWlorhUDHC0OVFmYGcXXcJArmiRdddygRfEoH6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QX2kZ/6Evdjy+tOpcyXjXuHExW0qT/2Vk8UViomqg2Rrm6pctUyJ4pwymU+9y2sFU6kpy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5WviD6jUWIYwV4igJIX4MYVP5y+pX6YPZoIFGyylHMWywZslrkY6Fa24jQbqOpxqWZhh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Qi2+5m2O2WD0D4mfuzF3QRglBdS1zCV7RKqYOfRw+myWESI5g5TD1DIqdTELp6l6h3Tf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tAr0RP8AbW5WQ5T77+YeFIrt/dhOwNuLhLjGEYT8f8QVxhtwgKoe1mxNfrESgH8jmVtY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itJn4TllevX1Moj/AOorpHdvR+CFk4/mmLnjuZ4n/pHHX2DliBSFldQKN7g2DVYlSrqG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iHkC5KsBAU9Q5Z+XLeb+rEueD8pbuGji6u6nif6qKD3l0ZnODQxoOqEYKx/M3+MIhKBv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eN/mlbD7KRIk5xxFrFuIs3lFbvikNzwCGZvD+YlgVRmYj7S9GXL8wy0cTFe/4YyvQEqV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Xj1I0zYmDZRKA5DEE0JzB2yYygHvzMg7l8ARFt3wY4+ORAF4g+lF+/i3W7YUA8Q4ha8L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bj4V4iatXUNy4g1xmc9UEEzBoC54v9DqEYa0B8Rg1l0Xr1ZJg8R1BsuZbiK5z63BGxWP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CvuFXPeBmGGDHp5SxjqALi1lwMrHGb6iG2NEx8S4RcxGoItVUComouMkHn+0gMK67PiBi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CGBEbpUTsZZoKsV8MEOE3/EA2WOY04Qk84TIuQOYtrX5OH4iOD+rIsSfEFso6YAZQ/M9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2IgL8JxhvARiKNk4nAC5pit0W3pB9Paz8RipJLzDXrS4ECbQYIVlb+giMHSBmofJ6NGh7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yegUZBlXaXEOpkZg9HHApXp6Jm1OvMyMUH2l/ZPRuF0B8QSlSg2TLp7xe1afolUL82SW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WE3BCyDY8gTM0jORh9g6mLFApA72jkz6mayy+YW79FOI2lYvczgLzUzZDBCpVapQDljU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9mcCGEuJnXRgFy6MzjSKBTg15Lq4ZL/QEYT8P8ehgEGrfVRMuDqCVfNzfqcws1FaNSvoM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6cc7KL5TIUCtvaJqBD5aYryaf2lAujRBb5UYVL8S9eX3Taqior0goHWI8TuvylMGPvPz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aj2jBpApQCXZhEg2tGbElj0uj2JcPeWxU5ekuHs/Ezh2/wBalRYus8zNPCOzx/MrdoHE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vsjv0gfLMB8L+ZSsgfE+xFCdqLa580fzKKj2ePRgSpUqBK9GCBn0TEqWQIBBFT08WKOs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iCoXozFH+0vFLv0mDE0hxEGUNtqi4Lcq4lWREKsliLlOpdmUf4iwTW4XdtSpxD9G43dT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P4TQOM30ROer11Et2yQt6toyW3Hn1shWiGqapHS1JP58+ggxKgK9OJWNQOJH4Qa8nqXR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PjOIiv0Pg6RBso/7jqMW4MZtOILFcI8Yj2S/JHh2lr4ZTQr8EX/6Th2mTbG1mcolZf3l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8ynAmnh8y5tWgs6lW0xcQ2OaXmpcODa4hNrzX4jG2TbzPMyuD6w1yHbB8SlXNxe609D9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ZZO+bZnRGy9+JoYbHhgta4NqeJQ0Drd1HGsdxIIVxBiNLg9E9RiWPoE5iSoMS61QDQei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Us4Bmgb6M21hOlWS6ZrtB7i8BxFGGuwgygAfczIZpT7wDaVmEY1xLG7iAso6qaQ9BDhL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AOgt8TPSpqObT7L1uEfT8X8fpUE6Vq96Zdec8Wjsw19q18erNqR9PsZ1uIClLgWP0Pgm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oYecyg6VjiAbxOIi5kW+SOQuW4sYphiw6IL6MpgIoVY8vJmVzbq/vO4oweUr3Y0PE9ml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oER4wVNjL+imfvZmf94mATR8or9jNPuntOYEY5/oQfdT+i7gA69My9pnWffj8x/Un6GM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YCkWp6OfRXVYSu3SpclmI2er6BZBRDUWaCZa+ZmyqWVUVwdIEYWoV16Jj9VSi/V01uWZ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b48xmNLbNylFfaoRxMQCeI7DCQWJNIFel6xKuBic+nEqHaE2m0vzP6yoKIhXmzwn4jid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hRbdEdb29Egi0UuHllA+P0hwcbsHxEGQsSlQSwKYsB8wxrJMM2Zc59lsHmYFK+zqIM1K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pdSvKSrSu/xjmNxnDUItXutJdJhhHS57A/eCwZZdy4M5APeFlDiBqIGsvAIfmJrpPl9i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t1+DPjKM+8TY/wCjEIFp3pZXow3CVn1ZeCDM5SvS3MpC0xDgb9VRMQJkGAbJhRwQen0j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z7kQgDs95QKPTWpcPRA5inP4i1ZBLq5i6suVLgZZcV6QBnM58Oe4VsgpMZlK7zafaR9D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tXXPRGFSbvdeoCAOeqvnrUodQNNOxmNMQCGTI+gZf1c1R9Fi8QL98ODxKiapLIviFv4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nE3WI2DTiWp6Oz2IDcuCteg15FsUsqs++UhAZjcSN1+JojoOpyY9xt03mcQZvE5m6x2/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sjn2Mqw85q+Scofk9UjuVl534iwz6ydODcb7MYvhU+8f0So/pvMc8ftMfWejU9orAZtC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0MS5myKVQcJnuPb1LvGJyZS1TgbRlegu4EfQKf0v6Hq6v9BY94al3cttVJL9GJBZMVdu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XoTmfxBFlajfiOoEYJgv2I9A8yuDhyWwHXos3PohyfF7QQrj2TJ6MvU58FZow0p8O4BW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MyhEqXb0mqK0IbQvhcSr05j8xUSruUXYxDY92Rsn8RDY1AboaomHg+ZoQ8J1A/BNpYgA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3BbDDs/rNMfXHQvfMwT7RiJiv3YxkWGWW3RwT3pn2i3zTQ9ozvQlPVZV46lYDvuAdqSl0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ClXs7itIksKtxaxD0D6VbsPtG33UYvZtXNe8NQt6KiZFhrfUBW1sPR/RVi8ReMnoXOY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Pdmc+m2celQXUqAucyzhLDL6DmBA34mpfi7hDydzDC84Ozdv1n2MZWIEJt6fgfiDTZlv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HDz6gWpQaJtnEIwYXsi7PiA1x2iuyMqH7ma6jx6kXK/chKRFmt5jw24zvsjcuj9o04Au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pG6R/CUyOOEXHpFbFJmYfBCYtePEKNYaNG8QiuBqLKmFzQl4CDujjmZsQwVz6Io+IbzO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mcHbpn4YMeR+GcME96iDJ4/ma3G/DmBhN3oqffE5m1QoH3MNV9GDgzBecMY/S/pZ9k0PQ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5k+WIcZ1M0qaPRLudIyqhzArVeYMuo7QWdziOooS/RtEiNYgUlEu/S7/AEiaX6oUESbs5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+uYRGh8bYTRNJyQ9cvcfxzB8uYvpoDE9o0tQ19p9YCciW9s8mAPVI0wqdkvjZDEQO7mB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zLiPyjmQ8RL6pA9eZTyWowVuJertc8x3IVUScDZP2n18faCSHwynEYN4/ATKRSnt8+Jm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16DxrERWe/3nsn1nwwxD/wBEqbz5blDKjunRDqxxELk4qX5qK8uLUVmqZacJiWIER1qh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ClOS9QWbKGk4fRueamVqGdNzEgwlOUS927zMYGrjLMsts0lZniaRJnRKIXcP0pWPRuc1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Ax0wUbjjPoHo5/Uucw3CM17/SwHENFYH0i050T71+J9h6h6NvSmWn+GG3oXYN9QFeLCLB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Fye0cRaHFV7+Yx3Py5+SO/XSUiWGXU8ov+0xPepZJWAmuLM/1lKSavtBayXjmUwOkVTs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jX1jNfzRpgEKR3U5JqTRyJ/TqWvjAyuZvyItS3Z3LM7yTocL9jLOBiX3ixgvymJTvB90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26g4PZl5ZZlW5g2niFVafKVhzcegb+LF9h6d/RL7iH68NOapw9DNead37+p6KEV6h6Me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9I26mBXpx6FmaxGajS25gg5mRNE2RxJvURDkhwBqOo3PKcTWiXD6qpaQlQ1BzD9LUCcx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8kMYJ8ifj0fQPQLZVjm+Aj9DUXwH5jpxAVoiiqU3agYSHLa7huJUpK9BVjDhD54Ex4jD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KSBvFeJf6zLhfMpIf3luLkSc0rewnEgq8ziwA98fLSB97qF1my9RAH8Ptg7J5Baiq02+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mMtmHglHUrommAiorMSx7i9coJV78uE7ZeWTJmAKYNLwpxmIqQuV5YNbfEUP+hmfqvMM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ZVOSUNXfmJQxwzbTMufbqN2jEeNQG4aLrGvTHH78xN5U/E0zuEIpdPvDiHrh6ZNuJz6ca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d3GGEnlMJICqzb3U8TAx6sLtu3iZj9EtxFrcvnUIevMcZl4xGAxszylK/L8T7aEPTj0XL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gvCmr0Ai2gxcIXL9C1T3n8vrq/2uVsaeI21QcVCitJPiU141FbeyN3qQ3U4vzLDka2e0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KQYhF+ksAbvsQ6Bn/ZCupeu4Op9ae6ARp3cE9YVVF9zCZfjZiPCfVgwa2fyzRHXghawn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OXvMR/rMdpYPiKrnJHTHjPoRbJyJYgWHuQ4PS3wZn5cxQNsfUUyVDTxi+6XFhmDLxMV4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L8x7JfnGOdS7TfONSidjmXBX3LhdP2Qn2/RsD9JC1qXJY5yzrLjMRNMym4NyrnMGBlLA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r0MDgaPpA9NKAuPES9y2cchiTwSzJihyhAGJuVD0WoPptKMfQ7nPp4QM2GZW0eD0f0VR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MT5r8zQhg60ggcOpX6KlQJUdSrcFsL9MZyGYGBt3CR8Q28eGYBvu7h+LmJjyxDuVpt72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NONB+GA6+KccuZagv9LNIbjdoMLzeWXV7Rj/ALi1FuMgHvuZxkjucTj0cyvUPQ9NejzN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lobxNYJy8suCm2odVyyzsalPsLY1sNkwoVu/zieNRwK+UNemLKtgkhcYHE7UAVNPQmCz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qVZBRHfosVWiq3M1LQXuKhhn7RQGQI9qXBioBqVKj49D0dT2nErFM5hv12TIVGF6D9d+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XMfi/EKwxU+Ywbr+TPyoR9GyEZ909B9KVPP5JYRQrsgimbBl/pmYxyuPb3kTAfNmZJYV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ZqDQiGE9pukpPnCFNwyl+v4vpPFyLw1c8JuXTmH+vYIQqXmeCLeyEqgSnC6nOis9ifW0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lxDWqWXhBh8oIeRMQHDmx9plZ1KS8z7qUL59MT4n9/t6Tf1ZQcXLTb8J+eI8Q7NwoQco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q+IAGoxC3gxKZUoQqzwZhHJxiHvRPf11MrfMB+IS4qJcAXL6xcJEuiwzcIcrMyzhU4xB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kGXc7L9Iax6iWBLjG22e3oXtTgNxOFzTgyjIbl1o/VUQgRnLa9oBr0ZWIczt6VmPp39C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Xs0wCLlWeAVPeP7Os+y57S4lMzXYtvzAtuKR6s7Fk4eeU4zeLS3x2qIAJh7RvqQsj58z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PMS5r17XOpHl01+IS5an96Q/1Lxma/HqajuMX0r9Aw9D9AH6zKvgmk7W47ddxwziAe5P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R9q1HxLsuYxfJOsfmbGnZHVGJXwjByzM2kfaJWvXnENbzO4XOBHyTAnHqvmDFxzE6lwB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t3We46irVIcqXKrEz7nAX059Us3Mzc3PmEvMfJFpqUmrPLHclZvxOkRbs3UzwKxc+/T7T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mI55OGWZDhERVryz8j0s5egQn3P9FmjYwfMv2b1slB3dX9ZQRImWYPaUFvlzPkte0fsI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SMAkRyLNwaoEXXkjvRY2upQ+mrqYXFXaq8x2MDi+JnH3kxuDRokqcJ5mROIpda8x/Oje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uLNpA6Mb+WZ0EH7kKyGdR5ZRk5XswAHV+yasWPcX4pRFk2IUoluFAzRqN9NW8+pyp97T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6sNw2nvHpinHLlh3l91+h0aJX6FItrgeYbuDMM4mjVai5Qal9erC9KptqONuOJecZjCY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4lIDRLFa81KvaVio4OZZ6G0TIMDVGBWJcep8xjiXnU3XEWoA+vUZ7nZKr9bCPcNQjOI6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Mi9U/CYs0IPokLTVWINxlf2SxYljxI0ZYahfcvaVg9F9t8Q1AReEc+hE+/oyz5mBU/Ho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LrArWfd9Zr9U1I5+NxgoXNPVPR8erXLBHSPoaihuiITDCbh8zOpnV5amsuvRqoZrFtiJ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KgbuXNqihM57KfzMql3HjRfQilyOx5jPQkMUHiXiBx6anljm0cJQWG+pwFPqEZYzFoCF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xLhll0Jpl8XmGpdGf0M5/TcTk9FQwhtI+ZVPeZM8QFoTYGCYXEVX9P6gwn2v4fo/O9Dz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nPonB1/MBWcdyglKpbqMbdR5XUazyoo3Nw6JQPm9uIC/D7RuvhivUM6Kal+9gwhV9kbh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VQ+7GCkaZnUxcqN+AmCCulHEuzdy1ygkW+cw4larb4h9iWEOH4iZr45tAgHvuOHD85LD5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XEuNC+cQKXKwuY+RxOIum5qcShY3DohTJ7Qyd4QBwVMQ9xi9YxlquGXjcoYDylWisP4B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ANdmfSMYw5RDjSWXzE199+gGzHpz6X6Fx1LEPJzDJ0CqYTp1+5KJoTgQUDDVxLjmZ5bj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cVrLai8HvlmfDcaqFDU0qr7qHAIe8w5xwIx2atMtsscTa4bYalm7g7S6YgQC8wCY3FkO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icR6RTmB7ksPaXFBh+lZe4fsJ6JfoXrylxmKzmc/WKXiE8LY7kkDte6/oV+i4zWGl7Zc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nx6XLjFzGE0LlRtTQ2RjhrmIqQYXNyVPpFgXojh5q2QbQl4+czNhr0CPhdQXMwp/eI/E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PGOqS2cqX+435tov+4MdEcv4mKANTD78S7BH9xuUPKTg/wCI4Or8/wBbhLkLFLNxgPzf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nfWNX3jueGP7uUheP6MwdjGYNl3OZEzDMBqGdbY6vQr3ZZxNzLdhhCUH1kaU3OYchnqF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C3+kcy72dxLSdrJZzWZj0uLED0IobnV9Vlj6Sm5usKmhzScxqvmOiZbatx1EIvZDT6OP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TmENmZznibSm7jbqKXMxWHshAIIj+mMDCfZfh+jb7/x6GaM+j6E+6zT1Vex/MNYVfMdi0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xPPsJFx2Mp7RDAvMj/EQNY0+/oZ+rh71iXH2XHus4zBeoK4Qc7C6+gKfWWZx+cxRVbOv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CVFk2me9mSX9a+7TGXf/AFSsduWhlDuG8ai88pAD1GZUYh5zBDqH3IyR4TlOKGnoHU3g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oQa4qhtE5bUe/hLVWM7YeR01KFko7GzxDdNOZtFxN9S4IcEGVZV/SYy3uYDsVmYQBXni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OBcECgQejNZR2Q3dgtelSvGNUyy6XcBz3tiVRzCW/mVUYhkxxEp7JWcQKV79GUp/1LP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ZPeGo6hv14jjUFWoVmoS6wcMVM+uNlQMpV6iafr63LIwu8RpuDeLgxu4ufVr+jT8no09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opeJXe0xKbOazAS7tfkj+x4RTmRT7aFhGmv03GOItytpiG19pi039LCveWdanA2xUSNX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0J94wg/37zxxKJmgeRv4mVVWNp5YC4HfcP8AuORqbnPbMWLdOCJYhXCPEo5UewD/AMj1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FThj479DPuPxGf8AcfevrDF5q+RuAMCHXJv8surQTHbUDoJ/Z+IuLgTjzKp49X3jbXE+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iIo6RcsPNKPlAMxn5Bj4nG/XiWhmPLicHlh6ax62fPoY9p31BkeYsOKqNMNV4mow36uM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GMKAZ2cIhwccTiEPQ9MEeY69CU1EHZMGQB9Z9pOPS5t6n2R+J3wC0Hc+NQRwsvL7J/V8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cm77x9L0H93BaZUJTlF3VwILRcyc4h8BRHb6ReK+bJ4bb95mlZcp8R1e8rDOCPeHnZfE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rirEXK2HvxDdofixC1OeZWsCmqjXkOWqbyIPGK/aUtFXBM2v6sx9qK96h9p9GYR3IRXB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v3BnDCw7zOS4kFS8kwV9plufaM+3Q2cc16Tg8kufZkyH49Mx6OoK9K9NS5tWRuOthaiF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eZ9iENQSrc3DMqbRQNgIDLk9sEHsmzNHBDirL3OxdbnZdTSFevMbuBvfEqMqX49eYerq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G/E5XqpioPoejBjLzmELyw1HUtX6HX2jDUJR3G5gRkz6iuxuG01pN/aR/VTKmZtmJvhL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6H11oV0JjhixmVc2lZimmp+4T3g36fh6cMTnahLOG645MwvxM15/18SjowfdblIAVNDt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wloD8xHLMXywL6Kvd7g5oV90jCqpH0LiYcCq4OftKNHoExc5a8pbNYfuoR9gg31TZ7ly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CvwfdlNtiHw/3cZqPpZxo+1KQWIjk3ClXV4TyRRJ4iLm1GKO44ldTpNWgY879WBieUVv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+M3D11EuIwa9OfEUsX5nYyv1lgskCthg49DddeiUpMQMV6ohKSFvQfTiENx8RTjOZRTCz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Hqwi1ML3RDI0KIkH/pQzf7vx6MdvU4h+acvdj6f2PMB/pDFcTAzc5il8v3my3HD2GMXo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E/MmpVAktVOkpzQ15EWVe/5hHYwYHi4HykzTbltMb2TckanwzNh+RfmeFGpce8t9xnwk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hpz7uZYkzbijHP7QsSiMZzPtz0/IwPM3nL4mA90Gj0mkA6m32n485n2ucXkIEr0XMuXD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JUVvECdDfS4jZbG4OMQ8TyjqBmVm/XSGQgzXC4mRmWJ9zUGd4GvM0YZUP6K8n2JWJm9X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OZaBmGXUA9zEDRDUzCczacS7h0wC5zNYjCa9aAL7mC4ahND+rLzO5gfMMuIqhXnSgcKL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0JqwNrH4BEOknAEpmbmf0WzII6jF4kLWOqmjEf1DA8MNY2dzVg8zavypcPacaLmDa4gD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v9Jti6eVAS0t9zP3mFstF5eY8vX7x91s9pOksZJby0sS14qCzun4ER59abf7lcL+laiW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1aU5+Ue6y+88qR7XMcf2ymofAkPgLRd8+uMLshj6K8EMRfOEvuSt/maTjdzactSxe/wAi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idfpYy3qJD09vSq5jCcRYgWaZ/Hro1cadkxr00+lzicQ8+lZsm1PqN+n5i5zG1upQFwD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+fUMIkJpFadETbGV+l+Z/c8R9HHpnofmmz7sfRV/RuL4YZjVjQOZZb/Iwxu9/WW1lmBn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MHNzFYO2XKfySLmIDUBhhT1pq/MK1LgCaGfSjueFjOEWKC2lX6QKB2rl47zE24qyiNTs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7Jhr0CtPNwRcK6M0fH0wzu4LPaCYwzv7xlF2MxCk8pVMefgn2iYQ9BambLDeX9L+Jm9Nx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hDPPqUYNx2jYlyDOoLd7uZUYFsprSvELa1D8zEcE0v8AQ6goXceHiFrP2gvZAC0Cy55I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GkXj0suX6DepfqlswHiD1KsiFm6qN+p6MzzqOypVE/ECiczc4/QzmdPoRW/NRxPmxFDe+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Kj6Fly5cPRCAPgzBFsXh77ly9ho4Tgj1pa9Be3N+8tmZ8elMx7XMQudWJaMzwoKcwOMv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hUzT6Tome8wuHiZQBpIWaJfTC9c8JSiNX1TcOnow9pm1vNv8kx3We7YwOJrTySs/DP5m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jDLyOfqcShfAuN1GK6Hr/aXGCLXJLa/0LLqiCtvD44QAyLNzcqR8nR9prHUIuVT3s67i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c4MR5PBBTBepmnNAjOKHySkeBxCMA9Jh5cw/Sx/Quvi/01G/mXo0Y+Zq5XoLx+pea9KM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9ThiZ2ytahs1g6iiIXbM+09E9R6FSdEFpl0YH/qQT+t49GMHqH5Js92Pp9z/ADCrYKQq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RBj/AHSrpOJqGI3Cg/WfTR53uWtx89TRjRDgmYSOu6PcZf2s8EXUFCVScF95znGZ5pI6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aGmDPjEusZxj+ZZaMPKQDcpVE7zYd+wYC03fNL9Zr3Uc+PT8QRVD5htBRc0TGZWZi/Us9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4mBeH5mItMy6KsNTWesu7NXC4T5ozQ1WVsytU15i7JfFiC+IDmZ41FuWGtO5dUsL2bjyk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40q95WZ4glx8Zn3mAi9GDHpcSpaxftKBdTTHqy5pQ3M3GtzDWpx6Wr0wDAKuOIDAjkpnX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fSz09iNyjk0y6mRmOYatv2JZcucQhGKbu79CHfYYsze5fnZhL9sSiKzv/omGZTJqO4n1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W3qKRxG8PZMra5/Q0l2CVLdtM8IZjdJkb0QNMZ7XBZ2TebUd5h1rc5vE3MajowE+FUCC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tS4EumX2s/Hc0WC0TMuG7Qg8rxHccvmBPZIuKK22IbIQU4D/AMjuCN+inUvnZmpIvurB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YLpEP4DCvw95suaPeYC0DZCQZCs0IP0tkdel9a9U1HFS/EFt5PEteNTyZdPicWwqYxbf6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z+kyy3aHqbK59OIsUnL2fUV6MPR9kTMtWuzlPjgDLHmDToJ/W8elfpCs+5N3vH0KmF2j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AFZjiVFdGfmbw1KOvelNxS2vJNsovEx9S/HUYD6UeZp9oCt1SmHtppIyiU248wY3+z6f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hw8pUzv7ExJ9JincfCZJr+yWwV+BOAjS2tCkwHxMwJNqbqusZYjSz8xvvXN8eKj0jfET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Lh3/AKm0w+U+0+3/AJijpu6+jWWhO4grpF7SNdS7anIMcxInor1Qci4axbZgs9BK4fCY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LOYMdEKOnMsUCUjGp29CuId53FuD5nzDqUW6biwQLTpqWENxcMGXHnFxZa1FhWuYG24P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DFxMqjbQ9BadEclTiV3LxHW9RZoqpUMkxMSsru2LsccwsHbOP0EUHuzxQj8MM4Y1EViE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FfMud5p9pqNsOTxMXz6FzPb1AxcK3KESI3eYMJ9aqNYD0PUZeKH/ALo7ODp8cpo+kwR1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IKmy8gHaURC5cwMx0Fm3duJjLPA1PzIGd6GajzPJ04CAXxBC24nye7Gm17/g6iLdIEZ9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UQ9ic6+zCMsDhvnUrczsPJKQffi/dmUcjDcayAYECrQxeiE8RlJk9XCGVC4Bn8ShO3EZ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S26g+iH1Y67hQVUvqF8zj0JzKVLsU/wDUcjy+gcLO/RBDh5gepOfRnU2ejqLBuGWcT7wf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gzcFvfTNM49XUI7n2h+P0f2vH6TWJtDb7M+8R36YXtFvzKp7Fq7MMmxGEoXjn7sMOi0O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5qPOdjmUc5lzdpg9S9Lf+ybTP2pgbF9F5lGjVk3i90c/Mp1n5pn7MpstHu0HtR4c6iCX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oYz9oXTRM+w8G5agrcXkMpiflN3EYe4S1BpwxjAmVe5d50TOjCGh9oPSpytS61DvTNkv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fAGfXQTTlymaGmeWA9QZ9WovopYq4ito92Zy+j6Ppx4FY8TbmAjlKrUo4iqMpVS7IQMz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R3OEUGYPAlVlMxNwsSBiLairfaBRiJiDErCO2nuAWM9QACa9vQRR+gag+P0HgnDuXECz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5qMvUsPeMpKpfQC7hr0NMDKYy9R1Jsi1aNtx4xAS8kS+/wgLHAwyC22bHz6VBiErMGMz5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E9TPkeZXoz6V9RjuLD2obhYQXvPMvmvU6OCeCGZnH0dzeG/nOItFy8xc+lyn6/boO4u3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HHePErGNTNt4l8DE74Gd/Rgj1ozya+02Aaas0/ouYMICOo6mTEVMVp9CDUA4Sp7kC6L0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xpr5VPPMuVme0957krlb49CB+g9bKcnhBHJ7war64FFK79PeBXrv9FzD06irFSn/ALKG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iDto9FndBmuTUGniafVfQnM+0P0f0PENemnouj05fZ/QT/sckcxBbD4hDASnR0+YhZJf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5YOW3/AwhWXSo8xtYHJApMs2+hkpBjvKDVVTKY4pUziNVpkeozmmws55cE1guC8peqzT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faYCEkXQT4j/ADd8w6rG9OIK8zzc8uMRfK5nW9RWvf8AOWpqyfiV91DrwIhE3nklcxC+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4EBTZIgTWcpjeowYZ9pPccVmWUhWHy9FXjJBfsIuQ5gGGEhOAVCatblxnEECldwFtZhncA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UrW67i2cHFzbyTBcwBjZRDNZV26lVaQeh5nN6cSpVSzpaJmaYYXmNnzDJKTXo4hVblel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lzj9HzDeGWpaqwj8kNlx1ccsLiBuajATXpc4ZUKdx2TWYe3OUXSVEZSStuEYrTYwQCtD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jwRZK3CY1Rl1GxuI9VHxLa4lXzEDiUQKUv8A3TUQ4PrFkGZ0caIsEwZc29D41ZLuxqLd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KsSmVXuS0JX0fzO5l73mCAbAQY0OSGpKzfbv6XHV5CDoZX0qYMH6iD6EQkcKQJXpWJna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mO3uWE8IuNckNj0t5PTxz63U4nM36093Udehk9oy3ZEspnY4h5lej6ePWs2bg8Uyriax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OanENwjD0YRpYl/hmr0r1JtNvsj47h4h7b1OGLQVSM/qeIej6T6G/h9K59KZv6VHQGtX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PzH/Y4izaZUD2Sq5cn2lmqP8AEqm48pSDv8ocxdTHiOHsN8x/MbzMYZnP/eDF2keQBc2u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ANPMLw2GHTLaYrUqxbqthX3mXALi+Z/4QOY31LPNDmN/z/M5vhxBe+HX92plRgKBUUte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NuXC1XAniuFQbO2AycmxsnJlE0fSD6LPhPQOTq4iifCXkOPEV4quE5g4xD0WvEWi4zBB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iKvKKCqh/Qqc015iefRN4fKFkPmcTEa2blkva8x5t/qX4lCkuljFjq1j+kDe/RzD1PRZd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pQbLoO5b7JpMMjMPBjTPqXTF5niWcYlMHiEGQLAGWbu7v0pMJjTzDRCL7Poox1KzmNER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fxLvSMwITpPHPp1QGgnM+6ypfMvER59DFTJFiXQjliy8vUr6hbp+6fM1B7B6HqEZr6aO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1XoepJHz+r45ld9hcM7WlycVWYfMHH6VTWZvMJXXq49AXdRY5HjbHXp3HUOIDzxDJfEu8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W4lcrnvLwxhXoa9W4Iehubhv4f0R9COpv9kAUzXyMZGgz/5T+t4hucRgZx9D8GfeeqIP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5TXDkrmdtXi/97U4Me74lSBzFI4IUJxqBgDRGSjJNgdb95tZ3m1ysHYY95t5FeGZRaUv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2TmCZ4M1j6w2fMP0Mc+Ubzf+iXG2tqhLYxzOhJVdz6sf3PxHcbvlLmYGT3ji2qvcOtME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wjKb2LxLthSqqAB4fmMUdwF8a2R4JGibexm2HMz+aKZUhGUEQ7YyguYe9focmYAx9JUM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eDCVhnWPR9Fg5gcDKwOxzHUx5ZfPmZlmNpzOoW84VXa4wKrJ7y5cyQ0r7YlI2iWvpqFG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nMPR1+hRBk94Esc6mib7FvMbmaiZ2U01NPWamJuVvtVyrYtxkWs8Q7EwvqJZmapbwGay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MrmaoXzLMCPVupsfL+JviwXA79Fl8ytXmLtjaBLGLKucfz6MPSpUrEqGYIaCnRbiNVXW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16siVCXUJs/+Ai1EsshHJBN/oJVPoIxuzCaEV65mg0AZu/GP0OIa9Pacw9Ej59VU2Tarz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3UWdibzxAoB+i8QzKFpZG40LmypzGOCC1D9A9SBuaIw1+gxYDzJtGZ3xb7z+x4h+kynM+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2H4mq3EmK5bIPkT7zR7/ANZfE3+xHBcN/wCiAnFPxMt2R0eePzO5mqV+X8o7jdPaZhGC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Hwfmcr79I5ZmG6h8tKbYWKuwepoLRzcvK5QTnUWsz6cEKArj+ZrI+GMuvdEPB/8AUO1b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8YuUrwJ+Z2gUWMzZeeZ9+RqfyTAe34R3PuH4mUzf5it4JbLfGJRkLruF5cuWdxaJzpUy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llYPf6alVr64whrMZDmBKgaurhab9LgbeZYG5bDQlNFDWazG8jpgqG5hzcaMKYem4Wb59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aJUdjDCOS2V09BzB5GKg+YmgalqzuIHLUVocs1jn0GaZVjmLHMbuPRzBgkwlTHMW5YXc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8ZvVOIxcyoRp+7B4ZA+Usg3IK9hPokWcTUH0ZROiAgrwB5e4m40+K9OCBtHbPKPH6GEV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vbQlFYlTaCmCppHb0h1Lgcz5xOV7NkQaJTaZWLBfxDlx6GN+m4esUyl3+g98zZZME6z68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9JDxGDUDDQVHOkNxjnZDcPTZBt9/RmnxE6nL9A+hGUXRIROhcuF5gfdPsX49OP0jzPuI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tMmTzRGqt3+aVJ/oThDXxgW6sM9QZRtep9kjFx2IzQNan4glii6LohbELNk4sM3B9FFa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0nC6qGse4XiIWINDBmc/tGOXUwuG1qGlgKA1MJdmG/MsOER8tDZjmH+xxFifD7w34THX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uVK714lFAKzWMzGZlG/Stt5gr+3MQxsXZLmZdJ/QdemnymK+X8Si61P6vieBHY8ypUzm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hYr6gGXy+8qPJMwKqpRtfrM3K116eQ9AFMr9D4RkG7lSvVHDDqGvQbTLSckQ0eZQufco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hcb1m4ZLElevXrfpqF5HiD+jj7wHcoW6mY1/0nt6cu4FMsFq44sWhGjS3Bj0WPRNHMsH3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wDRIghg+GYDiMVZcmCAr4Q7Z4hFlrzBxmnuLNwmhnBai/HoWwfEr0qAwJUl8LXEbIqGm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G668TcwctEUikdeiRxMRDfxO/RFv++MwjGYhymppFc2lsSj5gnEp0ntDoPQnGB/kiRXw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UIR9HeKgermDVHc9iJkY8Vr9DHDVfo5lQ5riHnfo6zEE5rHmElKKNnzDJj1PQ2Qcp1+k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efViFer0Itbt8s+xfiXmGvUfQazg9+rCiWTO2JiC6xc9iZPmVNzSKEd3P5ibgVfWaX+p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Cj2MJe8JWWNGFZ6fDLmN3sp49ojaspczwifiaDKdzPDhqHKZgo/jBbgOIkGU25Kkwv3lGi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cXKTqgZGLKgEFqLWsdeJtcsyzufaLXwEsPxMfZ/mUBhnMDIWsg7iUQooDqBfDepygw0H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ECziaLFZiafOfe/xH0V+oWC/ZK9bhkguWitysRx67fQ9OZfHpgLLB/mYaFl8T3S2Nzlb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5zBl6vlDy59EvcqaQ9GF+jfE8sejY6nfNvEJ7TSB0jW6Z6mTtKD3KV4lmj0IpGoNtcys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7xM0+saRETK7jyJFnnS2cXELU6llltQQF0yCjibg1yquXaQSx6A9KiweCXCGbdt/qh0y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zbNdMQhRk88w/lme7tKcc+h9GbS6YGsdRcNECj05/ZPU9CVZKqM19CiEPM3VPE4+eMSo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TUC7mDaAMupfoRW9Q79LzDc2EuHoOWLO3MWhZVcwTUvMVF8RyHG/VFcTW4ehadOZuPE0i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5tKywfiF9S85PT6x2Jpn2enM677ntua/L6llw3CfhwUqGklp/Os/WKrbufY/0NUdwhrPu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eWV0HkEsWbh9ti1h3FGA4O6FGtn2lr6SfZYq+X8TqJcPWQwQBfvFFE/JxLnQs/s3Er5h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VS1X8DmoC3LbMqjfRAr4IsyRjAFo9xbG/sSyA2IuNXpoihdEb5hy/wBYj+idTxMDx/KY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tnYbgiZwCcwbrgZ93Yo6nJtilSHkJd7zEoYODlmEQpfeCp8x7payoZcZ0Si3v1W5UYFm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GP2BfMpsIdML5JZoMvPULsbgegj6cZib1qZajlIRaC5dGe8Sy5G5Y6b9c6LK/Mr02/oq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2pg82zJiIwh74nEZIab3FnxGpiN2qh6Y90JWb5l+r6boJj6CYfTHnZ/pAkdkraZlr0s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zqHBiLFEqVKmosyt59O/aaZXq4jqvQHq9r1HUMRjIdQGjdpO48itiYYkt49L9TClHUI6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iqlzHHpq+ksEfoZADA5JHbF1u2p9qIYOcWLqcQh+h1MKyzqau8RWUY7grXpzKGvTiI1j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mBQbJyZx6Fx9nqYqT4g5qpzPxGMOYzn1VtuUL4amZtzOZgzcycJm0p7ZmnqfQhqavb+j7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Q0mPvxhNWv8Ayg2y/H3lsFANHoWqfZ+ZxHOAyHMLFq9VjAxubsK2bjr2Q1jBLha7c3MS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+B/xMv1cFh4fb0Oe+yntFv8oraIm1ssH3lVFxnus86SinpD9KchqVU9AM/Qi+KVefUxir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Qq74ELO78kT2Q6QUcWUrUqCqFKgVRN2LCZd2hHiJv95d7OflxENd7Lh7MA6Uk2ozAXC9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3gbriHuH9ha4uPH9QmBaHiCgYXK4jy+iy45mDBGdL2elmkA0Mss7ayyo6C4xMS0GBABln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1aU29scajr02uJfc7XfoBNMQK9Q9bh63ExCO/mHpqRdPTE5Z56Z7qYl2PQQXeT5gXUjR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zV5zKn2kWaIPrgh3letwpg1Mi8X57mFhlsrnDdQ+NxXa4i6ithGM09NB4QziMfW/S4Mv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nEPtAuYno3gi9LKCdSyGSV74i3rUc/GfH6LW5lxB79RLsCMD7RS5zKzUNZljWpkRmyUK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Cm47MIkuTnOD4u/SvS5rd4nwITXn59Opk6MdzPGvQc5hq4kSb6jW4p6lRtmX2GENjfmY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5tia/LD9JNHs9LkV2npqeHqZri+u++jCf2nUXuKEti0ocLxudvjfiXX1o/eHMQqiqxSx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63NmZhB72BRb5CVVzKAdhiV7p+yGyD3J9CavzKibCvyfyhFGs1HXI/wBIY/EVxbh4mp4i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6krGRFHuXM/LL4DIKY+ZTSu1XeZiIzkJsXn/AFC9izK+pYB2jrrjeiP+nqOnJGz3PjhM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qTD9DKJqApoU5nQWNARxWJZdHoOwEs0W+8HugyvS2WY+jeJcCPhKDnLZX3wlJYeI4MVc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VHM1KWzROCTPotmXQr4/YYn0hZaHccNR3yV16ucYjtliEv0uXFlLdwsWIxrLlywfMvULN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5z63/kL+IzBTkmX2mKjnEEvBR6FjAbIcwizTfpv0LnsTMwUPQlUb5/SH0a/oVnniKsOZ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kuuJ28y0wPxOs+04annz2mQ+i4jHzD9AjL/QeoQr8+kKcTN+geCPEeZ4StGOzAo2LNsGe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K7iaE+kc0Dn0YMTmpYVdRDpGuGGLHniCHb0blrt/WJdkGGKtaIFO0UNS5xBuFEkegi1G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hrMs24qb5ricegpK90TNcMyBmLOzG4lyqN7QbHRLrWPebeY7zAVcM1cptgZGZ36NERu8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WcxWYLeZz939LCfYJWEeRx5mILNjKLsPDxPtU5h6NUYPqGfS3cr8JTiDzQXlF33L7R5S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YypvC2chINH0p94eHUxMip0c+i8o5y78Y3hlYhz1CgHpAjtjT6UsNCo+JitbMCQNXB9E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jd8pnBhAz7aZ+H8kSs6RARmYzZcyt65BMbQDZ5TE1MUYr0HCppLNbkdQG5ZdwrT+qmH9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2yXp6/TbLlBpx6+SYgzFiCrLmfgOI/wArcpwwYMyq5MyxMM3AvRAoaIGVAufMCgsavM3i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tvbCBHMFtyTXzxF5plBXNzj1XEO8omJrOJxNIsMznEPQ0xh7gQy2+lTibIK4DeWU8Sms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zK7hKeh6ZcXyK9DT5gy8y4Mwu1r/ADMtwyicH4eg2wN3HiND9CK+0zMxUynxQaB6UAxz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MwxPSoEZ3S85mYrKz21OYbhX+pSPEYsc2Td6MfQ1cXqY/SeqiHG4M7nHpo+keCLE29NNI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G9y9B9Mcy/QCZjg9T6ZLMDmXGFaB8Si2+Y4K+8VVWlXOCse8TQ3irmo5hnDMbZBzAOtT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FeZUEjjgiqFtTlW8xciiLd1Atq4EjZtS6lfjoyUmRbSdRslvWJRa1DEMWT3mjufkYfoY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SoPfwz709CM0RhPvPTH0ys6/CWOghAyysBP5hlqGCFvZlZTMdFrHAcgV7Gbev5fQoVv9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IwPEzcWsxft7nsFiswZzMMph0ywNJslgb1bND0x6KDsSol09tPhmQ+UWZGD94vpfxBfs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jByMw15pm6u5VB7otYjxtayDPmHbBVPJEwbC/mfIU+B/nKSTM9Fjj2H5ggtAmTnf5fo2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v0r0PaVPZCuobohZSvdPZAKgmg6yjJMg3G0K2sw2LSEWG7WvmFfkuXLLDMzbKjycwZcu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QxTdOiC0fJLnYkcLseYWlllsjLYEI8NVKyxpTKtYQfn9k/Qy4tbh6r0pNXoa9UAiWsMQ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bZqViNNFzLL6Z6ldyqZ+SYOw1b1MFGiyG83B35l0R6xk8Jv9AmdzojGrwovy9zNKxtms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nzDRFH6Dtz6n1LBcL1M/qPXaKmBomYI+IJpND3mqHqohylX4X7y+azWpWYzNTfpfrjqF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MQ1K6h7yogzW42tLuWOvSoMtMDL8xehiVPvB79EbEoq1XURXB7h2u5krwyy9k1M8EABa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sOpgNQV36E0Q5938/o09CYp4/mO66fSvyp9+ehGP6dj6f1PEBR5BLeymTGH2lcH9idq4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NtMrM5fzDJLpZQWfFMpGUqVvfsMJ7aylj3u4ap4Ik++gO1L+cVauJDRCiCm3kjv4IA4S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zCfdzJeHoBxfh+ZWri0GU+kJ2Gxv5jYtufEMdLOIKXwl9Lu/ymZXM+Bn7x+eYDwm75Pz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+8X3/wAoetQZ3GvTkMrAsqGcDPgV9ZWKA9Q36HpKl/RH6I8H5aF4TCdV8KC4C+SXpaM3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YA2xpVQa7B8JkAW8eguUHNRuVZOpNhUsKF2rqVWjpzHpcroiuJPDmGJHxKNYQ+ipXpVz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pTXozkx+h9MVSCWfqMNTp6YJlIJ5JREcTcdsGc+ixXqbalnejlSrUTtfotGUVc3Oj0Wk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mqHGpRsKTUf1FfFb3D9hpBMh4IsfoWs5eJkxzmPyRy+pH9J6b9VXT0nM1m8uEygzETVH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ge4zNhK9GLD1qHpiafSpVzmVbPaJ0ZiBtbywYKlVDMJytsY3svvyTeRuE5iXW2Utc5ml5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sNxhOJiHRxn4lVlq9QaLhDueTBzDn3S/WsRPWsr4HyE0nfBSfg+hGMf0YH0sGWRx7QZH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8zFW1d8MIpcw9+ZuTK8DNhRUuUhexJqOdyituaY6uGvxDUYUchexOpSOWMuvKfcMUtUG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U9ZmXuEu7WQYbOzd9YP55PD4gzmEneXj6EaH+szHefmUUl4Ix3D5gZiOCqHg/omfAyV2+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j8zNJm+BNDqGTmJaeI2x5/lD1ryym5VE2gxZLlUmGguUKVvuG7tuX4H3lSxJPpBOMwLf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+jSrEorX+0IH4mYdVEGMZdpZRMpNdm4G6gF3MMcQgVLizLiZOEO5uFFZY+URCOziLeq22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OIfoIRyQtdADxuNYsHdczGA6fXPEtNwcvRDh4i9JUDisI4XsItDRNIL49VzGNNFmJYOv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iVKqMf0Myt4gcy45PtE9KlSxjjUMy2KIlcRU4dnFy9+CUIsOPaUmLzJxZN2AsJpzGt9Y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9wx7ptBi3EuYaj6F/XxCG7mU1PRr+rhvF2T5Nh7sXW5Y8tTbEPMviDZHLv0fS/S/Rh5l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OkX2jWRL6mwpWNUMWJb6D03AwCOSmahHuPJjOPMILySWs+dS8Q16EJz6XgyQ1gPERDED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z+i8RgXDX9G4js/pGcCrwzLHWlD8P1X0ZzPvofVJdELOFjKqiXouBxodahaW+6pTVkuc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u5gFubTU6l8ySw+PqQhWzJFyRNs3PUwo7MTN9CIQjLtgzjL5HDArXdWw1M4hOSHmWH8N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OipT05yC/cRqwOSmcau6fEF+T+U+CGDW3GggVXTKrios9y6rS5p980zJnFY8vefWoKKG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fz+tjDKzKxcqNmJvcMCVY6UTaTaXjWuUp2V77lzbCNszThoYysoNx1c3VgvHMbAp6dQ0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hj+ZjFGLc76jp6itb1Lyx4lylzzEMZNFjBt1BAK/YdQ1L/QpWYpgYmlzmZEAdMxgVArM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KixsYKWMuaSjrLAZxll7dRt9LP0HQj9kMTiMY7i+hAmudMPSs31Q5nSY9BFNsXzFmMhC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kBWixSIF5EVYZdShhYUcmkDVeVxMTT1Hhhw+Lioqe2TgOIZZhAlVH9Z6DE44ghaJr6ur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SJhkAVXVSodevMwaqY9MTj1ZUsi51juDepi7hZdHSLUZze6cR2rsnPpuWUqDz61Xvh63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vUnPqelQODDFDUh8TRD7r8w/TvD/AE9/o/D9H0PU4QVNUqbMtbVjGIxaSpZ9Y9ixk4la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9LmWrXzFW+ia/JGDzSYlCMgZ8ASw97Dq4BZlGujcCFSE53HZBcb/ANos1aYDdyxGxmae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aP8Ap7nFhBM3LVOqTz3M/f8A4iaYBrxDReGp9iT6zjR8v8S58TQVT7zKtLZjvWfzOb2j4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wjAEySGR9KDCYK+L+iKjl0Gp9g/EMFy7P5Q/VU09G4a9OH6C2Ve44F/WYG2Abii5nSE2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b9CVDOxxEIFmr6mNFXK3ULQPDAtrnr0peZhmko5VURkGWNFvzMqWiFejnBBRA/eFuNYo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cRzHHvBUN+jnSENijxNd3G8HuwfW6cwYx2yMRLsxKj4mBbiKeoncrxFEviXLl7O4Rdxt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OPRdmlcnEUqzw6e8Aq02QZuJkxMKwsEPnUZv+IaLxGPp1nOcnoPEQtY4Iw/sL9CEJgsX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w1+qSZnLvaK2mMegyvM95v0N+gemn9C5o9OPRlBSeEQJxPbaMHeiHo0ManSE7lyrIenL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LVcy7fW9fouPj1oF6mNJqflfn0fUzDc/q+f09UYw9OYsPefc+mizDeT9WbhiiVmdQe0e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DxBDBbVbYng1SmNkrpKr+vBAcVYgda1BWbPMqJcFzsvNOolbp+IbgyFgteH8xxo4R1M/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4YBatAU7Mvci+k/mNK9igyZYngwnD40fMpX1/GaZSp8sN7zZcy/o3D9bA/p4jDUWFMyFZ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jlE2Tn+Ma2apBgy1QLH+sR3HMebxAunOibmX+JGVl7MNwfQSXL9L9WLNPU/T8CVUcS+kP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vN8MDesJbHME4uBWVN5jZv0iagcypMynLU+X1NgWNEWO2IsQr3mYBXURxdpnjoIOMy/Q/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plSrVzM3XT9J63NIl6Q14m36G/aa1A2aZlyxLWOyly3mY9Leph9OHtKqfMBu12zGcxcY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7wQ4lyWzLypv3bEJQ3I4qcI2DPlHa8Rj6dI8R5BMHzLHEFQrhDUf2D0JRG/DaUd3lQYn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XkjcXCAWimz08T39NxvuZYYa9eZ8SyAaOZ7foZhSYmXxKnguJo8KbhiBa4Zg5i5hw4h6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hh66llQly5mE4nuR5J+d+f0kNz+/5/XB9TNvdPuoEqv/ALyLEYYIWFWblyCy2vDAUOWj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MednEQxTii7VR9pvUqjap8ENlmfiOjKvppTkIjVhE+0rQDmOjM/J/MC09pmzgWjqG32T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35Y/7u49f9iPqph85IZInuJkq81H9FB+6BmGWaTANcjqZxDl7pYPKqiFjhVKITY0SKy/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fwmO9JBlXAijYBSaFwimkmZ5Io3GwmNRxNAjMdw+tJ9QEf1LFmkv1H6Vz6I4mRVsQQUt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JvJOfS4JvmPjF3CqBVQsxwgbBAYWAN9wBKiq/WvDUABmOlwYlm5hrPvPBTLElSl5ZiDK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HEPRaJa+JcP0G8xl0TS/PoOZWfTmDmVdbFyypNBggOUoaIkSUzmXUXtFPc2sohRdMu5U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zG3j1D3qS8QTsew5gS3vfiBy3FDRW5q/QKK6EwTFkzxwgeh/Uy/0OpScggVjiNfTtNc0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0+8KgqHL6X3N8pwkeS47I3pr9Fzd3GOJcfacHG2VmaKuN7YBcQQ1MXR7SzVwhubnzCZEt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nE5v0YxczKbi94l+hLxAMsT8/wDP6SE/reZogpcT90ZvnHT6Q7jGHozV6R7Jmmc/tlZ5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NOpSAmj8GVPLc8PqHb5l7tnV3M/BcFyrrp+IZCVUtqB/UDU0T6RhCXPtEYuj88z+g7mQ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aW08wR0d50AsPaP6/wCU+ufxOJCT3IJJMgZQTWL5jo4N3JRptsSE3IlmB4UXOIHbiOEf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6v4Ji4XQ+6XfYv2hrnhcxrmWLjb8QS1m40QY1Sn4ms2j8RrLKIwSVBm7mVXSJdKbzMO6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yqafnMUJQg2foaeY+gxQewSpppFhRnllPQ58TZApl+lGNCjQz6OLeppBEolxtAYDNmXFq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pCXGcyW049Q6Ihc5iLsKZkwt+onY9kWyZY/RrGJcaam3j0XqXD0tErkhQuems1DKNNkw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/MuCmMKE2a1M4Y80sJcVVVeXlgy7y3FlVuI5GLmUydkehlThgdRsfvH/wBkfwvBiOk1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FOnlTPnXOL038y4v9CafaP6EbvGCZeKZT7voTRH9shvmIUvrltDwnh6qx/RNcpRF9dhG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5zB59KCHSOYvubm9Ram7bjHEnCzgmQxS24lhjfFwIUJ4miIsV7RzS5mwyglkxiEUcdp5h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XiCuYmZpCLqZEaxpKkvHoGa1CsLrifm/n0PTiE5n3f8AMAPAlYljmFafijb0fS/Tc959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Bwti5haPs8wLaJxMElBs+YIYvpaKb1HmJhvUUYfHFg8fRFe5C/YDL31x7pZFveJePMx9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3THbVT2juWRw+mOV2/EXsw+0XDmed5JmMEPeRB9UeLp/iZE0PT/M1e8RaTmcs+0OVwJh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sD+MwJC3WaMhxf2lyrI/iAbuWCYtN3C79GYCijej2igyZ9GbxB9c+ZjjRqDcv6xJD0Yl1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F0hchMKJ3RfCKzl4RZF5SvAxGwykuzUajM2z6GVK9OZmHJ36Z0aJfc3CPoprmDcDmKfp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L9GzMBp+h9MoyE1L9DfoShXQhuXM/MFAofIRWcYvLqHK2qs5gXiKOYNWcv3+IvmOy9rU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FRLOUtkIlgskTzJd/hHcfXmAwPE5n7xISFTwRaBnN0xkuKAu/dNQCJs2x7EfOheKq592i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aO4bQ4t1HL6a/QP1HoxwdVMW8kunv0Ho09bKppnD2itt2zRJQrzLaQbJdMuLDCcS69eR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X+CKcr46ipjjmLCsQ0VZ7ZpZCa7lbWdTEjUV4mS4Vb5SGwxjmeU9yiLtY90zWzle59Xr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Q6xLtrTmFjJXpiLWYXtlfHU1T+159CM4m0dz7x+YSXgofz6OZEGfjh3+kTVD9iYjDOFu5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p/AhzzD9ZVSvBmPVAuWHb/6Ji+qZZsa+FTL2v4gX5w1V3LJbQ1me8OfiYOrAgvxqD66H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Ypmc4fQ/ifXU76C3xCShT4I+s5Tx3OcnmYHr+MrE/pO4d+8Fe0/EW69D8RNzoKNFfmV3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i/aV9lKKekzPFfxPuctAuHAuHww1CaK5lwZVLYNi+jGUAAl/SKdwah6MYyoxPvEaV7xM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eNqwmXdAojKxE7GXqIw6hiWu+CZZpi5xBj662yl4F7Ey4SIMNyzTfpublS3llR1VJgID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c+lJ6MfQS8eCZFZMfEv1FnoYlzHosNx2muLUuXB9CZsyo+YCo3HfsJ3v7MJAfIg8AvvC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Ep009yF1j71C+xuzicC3tHDPpg04JhYX1mCeA3HYAfGZs1+YlMrfKVwAzPTMx9eKhKssqN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MNssJqL2vV7x8S27lNI49ZwLUC5NGHEIxTf6X9VTSEKfQQwzb9D0TF+0SzMaadwZRUPo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ebl79DU1OIuYzmE/JGiH4m7uZr1NGpUKVuqKgXGdUkZtmDWvnJErYfbENP2SPKQRGDH5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ofqEFfS1XLKDXTdsAGMTX6TgmruDzzK3kT1GczsMPvDdzV7z+159V+pn3T8wOwNJAUs8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EuGfUHpsQ18U0meMdr3lsK2z7JKtKXUNZGNsGXx/Po2BsJC6J9J7iZJmUHYozAxU3jLb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zBodKH41NXmPapM+dz3hGCahF+PRHD3RpV8zcqA5K4slUvWL6Z4fGOTME/rMP3Tc8wE+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W0r7kfxMvYmB9sVex/MemMW7Md1HCLZ3llPCVQfghlctjNw3DzgqJaNz2WQzGhEO1xyh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foX6XVwS6KU1frS6gZmQdzTdkM+lwmll0wfT39CX6OMsM59HUrHCYcP1jeAPrGw0awTD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XhyquvEvMaVMwnCRcxcku4zjOpc5DSWQRx6voTPppCW+CGgCXNkZgR1OJU9W5GhGCn75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hnaljOfdy7mfH6y88RW253zP5mkc18H+dOq3KolmbWS+zUOZPYsRoBGmEuXKDmYAGeJU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dH1mjAHEtbkD1E3FimyInqYMQMRi9DWYw9GL+kfRQY74mevTlNYp19GTDjHispUtj7wT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/bhgKrLbDKQQoyam3pZBmVl0qGGsVLlxzF1FX9O/T5g5vq/taBWIFUJoalIFa7zOVuXH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7l0fMLpGpj+lXRt5gor00+8/pefUPTabT7l+f0b+1OfQvoemCQIT2RStlGY4BXBQaqDfV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2dkVovP5JabYYIr0K/mC1Uyr2QZJKinaVDktRqALeOYz+8fvB9UiGd/hOSRz82ibXlGE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iOi8/gnHqcY9fgiwR/Sp0NEUumL6w+s78Me82l9oFTkGZeUoYNkFnh/mYqoKaAVPDRgR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Mx8T6cT+h5iyRVuT8BTLqfxRX7KP6H8y5ED98uW3q7wQKAbAoexgYYRWWUo/s8ymNAZW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Wlg4Wr1LCycY+Ey8IW6/WMDYLlmwtNS9DLuXWzFWapmAFYzShcXmUh5y6W4Y4tfWPJxB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QaJRpeTj0PM3zUvPrbfpb4nNwUIB7yi4DiNLi5U2zHE07l6BF6VrudrJQTY4czTcEWG/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Q5FTAxBvDNfoIoL/jIQVVA6I955/aO2xcS/S5lAXMy9EIt2QM2St+gorf+uQ0HY1LIyoq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dHiaouU61ARmMDtR/EXugPvDiceq7a7gCCc5mBF6HqCMf18yoRUkGNRbIfT1PQZZlNDz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4dxTWTCIvb3PFljH1S+UKrqW6cC4ByMl1HoE16azCAxOY/p/zPvJsJpH0zb9N/oNk2/p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YvSFtBl019516+84zENQQxGHo/3PP6Cbenb3vz+j7N+YkP0hGkizBccBV9y+bLas4QLlJ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gFzv9D6w6axFr2jtOWYr4jeYH7R2BpwmbOxMDblEyes2YriXEW0UXvM/Dmsd5JenvPmc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FeLEWPiNR4oYKCtR/wBfU4eZ91l7WwuVXVYqLznk4lRTKPxF2TqO/YURsYizHCnIckAB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T4Nw3SlRR3Oq9G+hSmLn+Uf000ebfiWe3E+6fzMfbht9lmEEHtFBJ63EFw+6W0PmaiG1T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bYdG5kQ+EKhm7Jho7PMaV5cxbDBxdRIHOsyioH4mZpoDmAbWrlZdTioCs0G4FFzUIgsl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9oNhJWbuXC6C5Qcy7dMShkDxcAyCBCKJ4lvY9yHgGZc4cQagBF8ln21GgyTlSvaAXATs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5gkbcxQpzCWC7lxVJLyi3u4TYwUEDUqksAMyEoXNn1fUbdZ/Etpgy5n4n1l9xBaLXUuY0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qyPB5lmresFjiZlwXOEsBjgSlQFu00+suX+oVMyDrUcfYrHzhn3ofeZ+pYioIZjg9LMH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+shKr2lIrcxjuobnH1GOeJiVC2SQuF3ypKD5JmgXMJvuX5GUkJ9G8xxDHUyVCU26NS47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Fmc3SY+wfkjq3V/znlRff9obJujnH9SDDzOIKdnUB40KoCRomMWkoWDatkPSu4KqPOIRQ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+xn1N+hv0be1/R/Z8xh6j1KxFTV1xKuy3NhjsdkUJZITYlM74is6/wC3DIC/2mkvFz9M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B41+JiW0VAvIbPHtGoHlLU+Pzp+JODHabuXOFUMLYgB7kbNd9/RYB8J5o3H/AFdTBIWx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sm3yE0xiLL2J7uKR4vGUzcpUdX7Q3dS2Sxm5bTdn3mOy2bn/AKsR5ViD780/fHXnkqd6n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fL0R/D+SZHtK0+PzS3ctnkSzVPpM+lwLXSJFLbmQAqj0cs6PMbABi+YgYxiDKDyyu1Li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1CKLNkqU4Tm3ftLI44TVnzczxAdVdzvgYYwvMsYPiU1EVnzEgVyYIIZWAOo/cCQA4pqC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zxLFuveWkNrviUlHAVzM9x2qiVEB8svTZWFah+4xAZSsrGPE1n1IKAmu4g1R7weijgdd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eWo0L3BlfjP+5LiayvUHV4xfMxVVmMMb2laDbcAvywciX1EHJFpdLFQH6wlfHpcWXGON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RNZazhpvv9tx+aP8QH83/adJ+TH8QsJF4aKD9k3NoqV1zMGppBU/WP5h+Z1ntNIqGZSa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r0Y+lfqIZ3KnOLJRpg4ubRbmmaQYmYJUR3cDDXoDuIbQ1eEQeSG2MDcR02kPB/sCAZRv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yrMHO9TrepnMHlaRMKxMf6Nzx2PwziP7Jp6ZvPvf0OZfj0QzJhLTVPpLMvuBNwYmSw9Z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/AwE3NV2jcfDitbP0Xif2fPoekhOI8x2AGLcNbiS3wjabVizuWB+omO8mW4nBhZk19vz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VfDHLvUsVxazWdsvh4EhaS0iJ13PeYFx/Milni7cYivBL8UdedjjkA55mqusKNH1isrE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XCYx3HSPMc8wuEzeoeFLAXFpSxGrGM4EUx0f9ZjgY+YH7TFtpCal9IntMvOJXNpGJtor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v8oYRJ35XLSP06L6z8zPxTFHhjiP7ItB5QPNQFdSi2Z94VMLKJVzadkSgahT4lBxfvKz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JuXbq4DssuNJbGVQ9mXc6pTwvkhUPyxNZLxUF0oqHxqLSwC73K2jFRRjZ5MIqgc4JdwG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SN9HN3FbyL7TFa26Gr69Fv7SyMz8oMMK8rcWx6A4gW6JvMQZHmKpbbqPZm7mBvTkJXV1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2YLp4hn1q4HqVcxGoVmWhCNzhiEZ2XQyrNZEVBdCU2SVBwLCE1tQLxCo1y1LbUDrEQpa9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gGG8LqFXBhg3K2uW59SXRA9VDAIY7moHO46W/o3/APQRiEv+kz5FRMrI9DiYyhTVYpuc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MTGJVOGZEJdzWafQMwJTRObYlILuKYlEdFQWNRgA2CIvvHmOLr2gvgfEVOKuY9TV4ZbZ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+KrC4SAdw4BrUu6dR37n5ynejW37OxN/t6H3P6B9HXozKJvn0ErRqXyVbXos4+jOYw9D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nuyoVVk/Sn9jzGG/SerONpFneIRFpxls5XkhRXFWJYELRecVlYBTR9hKORQWBma7Nr8w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K+oVobtjoe1v3hF6z1LKw4KTn/c+qCsQAOHK+IitHvBvkMynFWDSeQ0jA6BuxAIaKoT8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zMta/wC5c/cWjRw2p/7Tcy+UCrtbIP2mQDPSED3KqJuWtpb6hzwrSX1ABG8xU2zX3n2B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8tr5JdPn+c8TSpzOnT7TOVhnc1dv5vQD6AIgGj2y5ULLKZ9K/KBbcVBSIJs7QC4Uq+0iF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ahtKTDIEq8MMsw5pSS+L+YlnpU4WexLMqN9SxcHCL7QR1K7+0zxUv2lF9xT0VcwZmGpp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y8S63MF1LLomTAwf67gAdveYV3u9w1wpYH1IZywoDy9EyA+yghbLFcR2N7BubzpsWUAd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4D31BDIeFZjoU4wwZix7dsGNVbwcSqcnBpmfWvTomBsvlgaoTzUdAPKzUqsZc1NOwx7s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UEwDTtZYpDuxDA4LqDQMo/bDi7lXWVJzATQKfcyx+DxCsfY8yt9N4P8A6qmouPcXkuOC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lTmVcSY9GLOYR/XqUfEDJWZdcYj2TSbp95NCec5ERe4jWtO2bhureZk6RoXglnGzUAt8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pgdD6hMHEOCU1ob7zaooG0D5N5nKpMauODiADlznUD3PyTxD+CbR3+l/Ron2k2n30XKj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GG5pTvuNEWrGYUI01Ni66l+ioT7l+ghGfaMpi1X8egsHlQ5f6zOfU59FmjMdeFGuIKLE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LXPxCqnvambi4V+Z/uTLdAg39YXj8VXMi7tMENBN2vZAfJb+gwEzv+U7sVHkP9zuMcba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tAip+UfghqEPo9I5hh4JtHcuX66Z3PiIdT/0p9gBS6MJk6yzxDXl8wU5SRtRxrmMKajm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aCVqjcMHyQ3HaI8Pv+JSbMPL/WI/qflDln0CyhnUUQdOZgHsmQU8XEYJKorflmGi43wS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QBVRRhKO2dAzoYj0YG8sRbWNWpf3uXXlnlqFa09MXmp2syvj4lSJwqU1vcflM8EsxxzB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JxKBncQNzc+Jo4e8KdI5bZRKQLxED6Z4uYcyzWJ8Jvh9I0wh+JXqABZl4ZS5e9yjQEyz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9oJ5OvE40QO4p0CdxNiNNSqxKu6uZ9fBGJF/OBYP5I5uw/VPuUcRKuDFsdPIrTOYPKU0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q5m0aOm1yzPB/wDrDKYBkmu1DrOH8JonFzWXIRqH9NxZcb9AV+xmD3KzBiYNyiL5el95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hnloz7xUNmS2WA0LHlmDMrr0mbiOOa3L5y11LCW4QdH+GIixZEFRbBVI2K+xAXCd1E6u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aywVR3MyKoPvN/vHcf2dE+ym0++g9MaYnWy/EyVS/Q9FLqEVVMrcEqrMFsPPobn3z1qHp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Rf4g4l4cs/teZz6j6MCxjPlANQMKCdO4qi0uveOQapPMSnVwqJQ5yY95lbWCUL4mXpc6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zJNUW6zGaf4rgGPeF6jLneYmqNYgzbFdwWrjA6bNyYNI2qItxPg+piH9hY+l5m0+5I6b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hD7RlcwMlgXqcWIdIxc1ebju5j7rBsEsjiAFcnL4i+tH4odXtONnPWq2zN+kHkkc9p7v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8QNGJXejwSraKjP6woYgM5qX4Q+9e0Dy+h+JNFxOIEN5JfAqd1LouVQF2HxLndTIWxcU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AZuYNQyYjU9TWyyDzDtiDW40mkHMXcQHupczasDHmZZTHBqXxmMwJaupzgnvBtoqYLoX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sBMveC2srw95gZhXUfpKqU3iYSwS2VxBfAwnEGbFR5leLPaXLpF7pjT7A7/+smTiAGIK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qLDLpGJXX0ZhvH6lSqj66lkv1+ZfoTwwYun0WGfeTWDMyI7XxMQqMF37QeRG8eZcsIbi6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NDtupm2CmKZuWu1wW3mFeOG4wtimriu1hfusWzpuw8wwVjZBvZ09pW9GI2wty2e8d/ta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KXQmOIRf/dHQFu2yYuF55htTd4LMKCXt49ACAyN8TOOdLgJVrsgMFsGcXD7Qh+mQ9Cfi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AnIzGGuy17T+55jv0PqznAF8p7YluaiDCQ2C8veKrv6wQjNecCpLTmX1G4hLXg8pUl6S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k1EVkorMX+LKGJgVBototmYEfhJTkDjN8T+c1/3ufdP7hubyhNkqF0oiX4ouNXv8Sgvl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bTg6/wBPTHgilyeGAsNf6x/WzVFo6f5my9YCvzW6zFn5mC3XUejULvcy4iSy6qZMzN6W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W1DJsglwPD6Tgnt9ojzfxMnaPBWwOAQ26YmgK95W6hNxX0nw3BZgHuQWtzMO0+i4WblD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BLOwJV1KeIZYkVR+CUAvyxGpVQTBdzunzqbCMuGfOGe4DSwN3cojW4CaBfMpzV+0DijD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nkK9o51hBuc3obgWsPiBnlHcOswL1iWcFSvtDyhliVLt/wDWB6K7TjW9TL3IJrN0WTzF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7SumfDBPV9L9a9M+h6DGXPDmLJRSLgw+Z4Q4nGpmEJmOIG2YtspJhR/PE0yiceHfiZGZ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FV5Squ4EjVAvmKC8Qy4DUXOJdx+QFQpaR+cd+uP16J9hFcYwDaXbzL0MuIysAujZK0G1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gmDWiYO4rH8BMK9MPDQZzzdVLHhULwIrnL4MAqhfcuyHpqn379BCE1gwOgDq/T+55lxe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84luz96djc2zoSWwHdkuWKqcSp4isuAwt3nonLWqorlu+pX/AFoA0UhVFxxVOftOZbiF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NtgP5z+j3n3P7L+jaFpQKh5zLr7Va9JZ7+p9zDl7mRcn8zGflHP9epfgdxBhjbxGQOn0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mOMoz/MSr4QNS+6WSorponasp7lBV/CcqbDyuZlSp7SrzKHueGIBJRxNdx8YlPEWFrA8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7gPeewS3P0RF3LrmZQlBOAxKzqUR7s1Nzku3yxTweIpsCWrqJ25hTUsDz3Es+giU3ZlW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W4M3csXuBUsauWM4I0MA6lr1GdXNAo94UYniL8z3mTqWdBLGcExbWATZ4+Zd7p7QLxfu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P/8AYum4EclwjQoFx4uh9Q5T7yGppHHTMq4lHa4kqVHwIexH+qlLyT+lyukvoy/MrASy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yTItR2Sphz6RBavxE3VytcJrMbw5hgKPA/WWUp2S9Ctblq294yzUjXNwBuNVcyYvm1xC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aZIoG5ncUqY7E1SZimAqJyKD4iu/pxlLf6Mev6p/QxmJ4X0iP/EAwIQ/Rg0HzKkZJcV2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mAYa8QDkEN1bZahMX3Kpce5YGK8swMgqfJMUW7Qvuph0Ca1iD6X6fuX6DXr/AEPaP6I5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zTP8UcDnrslMIoRG3fvKVbUp8RK0dXcNAJ3e0QAcE+QxXWh8TWy7S0OeiXq6i7MyrL3e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ZGdYcY5jkbfeaR/q592/b5hN5/Q8zH3cq+59A6PnA7v+0ygYTRHE+0BoUUTrOvvZM6+J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4om3icLvPx42LKzqHV3PlS+BPeW9wBc38sXoitOPaKB/CN9y8UYg8uYqu4Lv0KvzD4x8p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+Z5YPcZQcMzymFQfSJyAeWNzFLimh3LLUTZPI+0LbIA7NQ8DMY904srNENmmLV3AG0Rj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g5i3BpVRdLq51VDagwA8B4m+JhuB8fMumgdxHuxDiM1kXECunmLq3cvGbuaUTTzYbai+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V2T/AMkAdogHBfmWuxEBVph2UyR/+cnEYbgLPNSqmFNiLbuCMzIo3nPoIzmctfvPYncJ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xKOpRPlleYkr29ADqU6ZtFO30gEKP/EQrbDlDZW6Qu9UXgddSvHngCwPyS66mCgrF1V7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VBvNDb2qazdYuWsFxLrQ2ckuaAOWBLYfeY6Hni+JhoN9wAtrlTuFao4GKJVioUeUHcb7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3YLjDuYn5mkd/rYwGVrcAtvKawKiQgOLhZlsPcoZohWG1seY8lF4mxGotjmUMsjNyoVnT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VaL+IlRcEAzwr1sWffvQ9D9AgqgtZz/2vP0iU0z796NvR36gzPHF1fEtBlU7jaA4Iq1S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RlBvUPUWfMWbKXkm5Lk7bg5ztY+0HuYG079ElDmJc0nMXGAkHh6f6XmY/uCtegf7+4in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2fGUuq7lXnFv4igjVKIF00leUeDeJktzj7grqV3OGZYDoPxMPeGhjd4E02TE++njSYqU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eK9D4Sug1Alv+4DKT+UCpfbftL+Jxe2Guo3L4ypQYCMzSWe4cNkbZaPiDvD9ptVfeBO6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rRF2uVSJjWG5wELtD9JpSzJ6Rt7QF8XMhd1HyWWTGJgsD3YlcjKzPjPCYMhPJqU1RMYz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iPDDynDpDrnvKbbmGcRtxKOlPmcNz6ky3bCpU80R4a8z3HzHOx8SuMRKMyznFQsxiGY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Z9CrRmXuyvEUtDcHqMNk1m429H1qVKlQRpeg9qW6T+1ynae7Du+0X4QF6TA5PrBWA3qG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Oa7jqeZrbMpD1AzlASCeJac5fp3Hdhgv1NAbAglj61XBYuwMiDqVZe5QLKGUnF7jxC2L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m+Z24dZi3V7fiMSFTKxQsxilwclaYomgoAFmPoHnmO+HTxNPszSc/rfUfI9BDQFe4XXa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R2TuCxORvdRJUo3NwOaZsmw2IacS+jEG4RpRiQNV3qbizLMyCnxepTDbmZvMuEGmfdv0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qLb9ntn3wtIGvPzPu02m3o+jY9MFYOovRBdo0wp5Je7L+FKbt2XBiymJ55hgJZ5mZ0R7X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5E8MxlZiRwqMqNXGPo4fln97x78oSr3JnixSIOdwzwa4Q2MMoPpUShql+ZzLEH5DMp08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9RdblzWD5Qjyay7RhOxguSoHBPgmJL5IOGI11mB2giX4efRkGkh7zmroh4vEoYzKaufi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Oqiru4V/3AmG4FfwRtxDHEyXN/Eou8zCYCbFT4hdNFS/MTWlEjA/WB5FRxKdU1B8kaDX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TvUMGWaqZlq6ilYuedSrczHsSzxMeLmO5eGbnEHcY5y+/Qpwngj0me4HEuuIDAuYC5vU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JbUpeEo5mZ+JH/5j9APUW7GVbMwcK7f0BvGyuH9B+l/RXpUr0r0CNOX1n/qS/wD2QFtV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vyLd4R9VPmX0DCqRFT3/AKQ2vKA6U95qPdIcHMvYUnEw7JoLvzMysEDgr0SvV+zKpXLU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OdRIIqBIzFbQuo3Lown2jNJz6P7B7/RdAcnhLncLjUoYfWGpDSV2BhtZdXFxb4BahDTX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sHO4gZmfGo+FUKCNDgXUxtWt34lQBvTLmC9FRrUAV7RO9dARFDS/oPV91AlecqW3zE+7R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7ip1/ihZcYgmBLgvLnqIh+2OAQsGs4+ZiWXaKGdMtMzPbBuGIyql7sg2q1bqdghI8n1jz2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v03D3P3jJe/8TAzOgZYjqZVuWVty4KONkNB/MbPUhTTFFnJK92p8gF7jxCsOIhXjKUDF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X1hRpl10rbuOFfcmZgAhRlmLg+sBaMN4eUbrs94kwzK1PrKaQEKpncM4AJZfyE0KQV0F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ROMMQTPwh0VKpCoXniHWn3jcdcSzzPASjxM1vEviEFJHWMb2ajZUC3M8oENXkR1gb8Qzq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PiGJIhJRu41WGveN8QDncpRHHKsXKC6MQ2zK7Mpt4jBAdTmacRTNS7i1L7irxLzEL3M6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N3xNdTxMSvMy0bjvxAR/+gfQhYnFQWHiDEGvTWZtn3Xo/qI/o49CVK/RqJ6VnPYmPTtN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hO7eI3oraXbGxk+Z9kaxWptKp/ErLmveNP8ApE3GIcyDVf6Rzhfk3LVSjUX3N03OY/O5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NQFk+2mk59H9L6veNc2DZd3DbGCjyyqHkAlgK/6h6eDSKKZ2giuwmobZyQWzWGruIQ7U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EhbxQ2SK2SLyxr6Q9cWvylxyN6c3GmvT6obz0ZHcyX+ghCffsBfger8G35m3or9JQBMEe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3tcagLibXlldu4LWVjIW+0qijWPZELA63KJx6EOFO0nZPclOKQfRi/ESYNamC91AQr0F+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/wAQboq4LSi8e0IljqnMQa6YeYDR8G5Y3ccXMIt+GdmxY+JdfBqmVGuN2WliXfuS4DhI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mgLK+ITQ8nUJg/UPYgauEIatWVwGJjqviAdZ0QqspmLJXvmNBQ+kKzfMM717TvdsHeURB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ShQP2SwQRL2XwTiEcvE4a1HwFxG+BMFwLzVe8LciRMKqoBtcxeKO5elq4iZrB7lN4ZZG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t59/SDRqjFfEyKlOcQGaQgD/ALnOiI6AmCumVrMzozL3WpXRlTDbG2rnJmM5IBovvLHV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R34mHmY5audkQxqUOtQPeVnzNbzFfu/x/wDTvLIK6grFosxL32sFRpKmhEOZmp989H9a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NS6jF3K4fQsLhsnxqP3ldZgNF3UpFcX9Jj/5MnFxSBfa0EGaOM480MwPxMDct955IEvW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N5vmKKVnuYxFHptPQ/Sxj6Tn6LA2rfM3tXq821m6TQTh5WjuUD7yWrJqr8TInAq7Tbkc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PMqXDmVFMHrWo6EK4Yyd4ZLhFYJCA3c9wcod5fiZgHE8ejG/Uhv0+4QmW/7MwQNQmHvP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CEVmcjyz4eJSoquppAdU6IVA5Z/3OAmUqNtFIo7nvEQ/2Ryy/hmG6ZdzR7QOMuAaxKTx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4rBJQDjfJ6gsVNz29K/ZvHtX4jQzRAAuxhQC8xKEcjL2tRiXxjNjBfmJbAe0exdFY4gX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nQ6cxyC8REWSniNljYY0E3fcXDC3cTzAHMHOIDNv1mG0iPpOJCoCnuNrxKeQ6lrkGoJ0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Bkmi1XvK7RwoGI51LMDMzxjxAG5ZpDGTfiG1HEVqOxlBQxz5h3alsZqeQeiOvGK2QG36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uD5ZlLrb4nuy1oeTDuTw10RHpYnJTMMCrOcXN7cQo+YBae5FrxKmX4jhNKg9o7aFeYfC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CBlYqVpLVzKEzfcHWpSZZ8JoXKVal6gMYqJWkWZW3U0s35n3X/1KXrBMj1wm/Cy06ziX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y+0P2GaR9CPoQ/QS4o5JVW0RAHcDibe6jTU2MahMXjSOq3lcxAu8Rtlyjrz6Lz9I5dyv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6xecwLxqLGj3gp9hNHtNZ3+ljH0/O9YVkaczWBPaW5hq0jqbVB7Q8zGyoDkHxNFIoqRe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/CwBsoqLBXzOhPuTYMeI+AaolebjqYnB6kN+n3SK3k47ncmERiJ0h5e590m3qqD0bn0o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xamPfiDp4mk3ye6WLd4JXFs6i5NORAUtkbmhO8S6jabIlUoPrCuPqIAWr7y2uZiOWB8y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HnqPT4Jmo9IXKq/OW4H0g2JgcX2ZYX8MR0/iON3L/VtLeUfiDMD4gNKJkFvPMMDFalEF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v5lam2C2KSjyxU3DZibHiWY+Yl6clpQULNNQIuASMkVfRLK3mHgxOQRK43PEuBe45Z1M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fiZZCFpUOWWY5nwiHJETHEQvOIEIap7xl2FRBu0vj0ToMwDkHcVGx4hVJbwKfE1tbmLM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ALEx5yc1MKFHhfE86gGsCZGvvBZtJ5nk+CF8+kvnaXUl48Sl3MTLb6S11ggWauonEogM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jmLmo3B7uXctLzOSAcLK2Ul4uiNLcxXcTJzl0Xh1EVnDDIUr5YKNsC9U9Boef/s42scR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kVdZzMz6UTj9T6Ev9JD9FejD5wTOa1OLY14nMluIfMgP5R9osjEV3HLUGGalO4AJUH6pR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EFK76mVAkRNyuiV3HDHEtucT7Caw2/qYx9J+X0F+U24lPxDOqhujJ3OcmI58Qs0V8wo7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ZhZb2mabBO4cEHKzPiEpoTEa4dVD04hDfp989SbkKht6D0PV7nn7xGwCQNLBckK34gxF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rMpKuV3B0HqJbNepQ3QOqirhI7j8TKp9zAGq3mKRpcKq7nG58zPMwdYn2Sfc+gHoS6go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nFtn4YpoPzOAUz/nIVa+VLrsJWRvq0vZ8kRyfSI9ntG/DO4B/3TiIhbeT7TZyW7udwZKG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RKVv2l2rPMA3CweYzKqPzMuCQ3KJ4mtHLzDK/wAxQRbzIt4MTaL45ZfQIN4hLP2h5/Eo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C5TmIGtS2rZk/AhR0ygYPrMmh7rnGESgUqO5ngPEplbMXRH3ZavDECx5OoiTV9zrcTEg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Sr4lVdymfvuaWV7S3p7zbURdrKbZ8PEabZle7qHhmG3v2ncSYOpe2JqjmOeXMLeoeVFY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ZjjuPj8pVuWUDN3LHL8QvjHmVnEteDuW+ZbyiHG30l5sRm/ubAs9S2Tv/wCp1BAy9qjX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Y00jM+K4iN0pXcd+9+w+tSo/oP0X6M9gZ9J309xY3czwbuWO48E2XRR23KGsEeezUEbz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ln4g/wDRhspMoZIilwvM6MXw4lFgfmZ1cAzqHwcTX7TWG2XL/Sxn5EUbwfGSvGptVQKe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ka+krghScB9JfFfWYn1SvEt/6gB79zkv41LXsx/Rh6k29H3T9DxQ2huEYaj6XMPzfeGM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zFK2Opd4XxUDVq68TEPWrCZoHQiuWX0lRlU8QbuDyi4wweB7x3M4NPshyKrqa8koqN9z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IevHqf0D05wwcxKF0jFBq99RJunvLtKwi+RJ2H1mmz5nRfzKdKfJBWXNBO6h1ztE+JaP+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8Mt4iJvCr2lV1ODlErTzKHJcxwmQ1LUrlmVw1Obdcxry3HNkgbE1uhg15fEybXMKGWUw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UAv4IhouKspC3TPRMm/IWIDvtL82e7MimlcsKERHakFOhXiWbnavrG/SBnLidrtjlVxA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XeZTIzbQQLyIw2EV0PiW7EOxqXsvWErGNczQOXNQoyzDlW2FXmNGyI9onaFGUPLDG/zC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AJS6J9ojecy5oL8xzkHxM15gW2qUaZZyxg7Isbe1Sg1n2l3uOJ3/AB/9Iu/Ho7nKoWl4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WJky0NTRQWRW/L9h9T0fS/Q/TfoeRqojhmXgiouCV6FymIZPsTveb4hVEPaWPD2lD7o6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m8YlqLQe88+I34lO0vuVSaXUbdn4ZzqKvbklUHDhgvMfh9E0nL+1dhNU+0laolC3EvE6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/wBxKAr2h3KXxLqTmJeVksFMwDm/MbrDfxFTzXNxW/EXxkn1fRnqQ36PukEDagf/ACI8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4Q9CbQh7l/7ZVyn/AFMifDFaTILp9Zpv8XMgHtNxfymA4fbLDHm8EPRmGMqgArclGUc3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K1FuGb4qoFMT7d+J+BPv4QdjGHofoYzSHMyPyQVDq2fmCMEl2RjB9BfbqFDT4Y9yAsF+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rneohsfMp6SmcXNjERuq8SiUSuRLOTEcIfVCmjjuol3coNUif5IGrlMdeZS5oUFRhdtz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csrN4qZMG5wGjqdVlB5ltRTUxwTWzMiw8yhjiUFuviFNrWNc8y9OeiK1uwVq8PMcLymt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nk+Ijmvqif8AWDyGC3iLWBLEHJxFQOeiK7/Mu0h7bhXe5Zx9JU39ZbNXmLbUcGpdj65V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pwRPA8QyLQOdOJu3Mo5PkSugDEFdUfdeZaZqZeyYChGVwkoIDZtBojl4gbtJC9DifQP4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vX2x36Bo94mDxPguEQvdBNYXGctH7g/pP1M+uhF1BksbY4HxAoE4pVF+Zgrwfbme0ce0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EUrLgKs26ZZ79p12QBW2Dd2DnqXpw5iUcfWF0gCGmxmNCSlvE2K47igiPLQ7mIKrFTGV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/EOUfxDm+tDm++HKMH5nxBNCX6b5m559MfBEU6OB4lAdwCI3HmKxzvjxBTjLCjBhaOVOV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WuIcYuB5sjZbcrYt94V/siOPRHoQm01n3iG4ZK+Jg1BM/qXK+6QzD1PQS510/VnUSKnE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0s8CcBEmkuW7oxMiX3coDPxO+n5gxQh0I49PmFVeZX+zGqseIHfzClxKTTRDeUR35Jds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C8m5fMv0I+rGOvR03kluzL8ypcnzG9TdmVnMoJZ8k4N8xs1FwJXAgCPEq834hfF/MC2y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MM7xZx6J1iXnWpzDHocgJUdt9wAbbieDEW2U9pjKPg1KzqWsRdN9Tm4cGyBKZt3WIA1r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7tQHl71E6UPMNrQ4YAMqPOZXJjuF22vKWMbTFqxLuLzDjlHEwVWfMzFKiUF5gskRmpcV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hfc8Qljh4mXMx21KBm5QJU9sy6hxCfEGr0VMHlhexRKFGHvLjV58QoeJSto9RvXD3cfC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zZ1E4HxA/wDJlWWKOfEGlhUEjbAX8y+TcbEFnQ5lMfj8fvVn+7tnRJ+02EO5r4E87JFz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Tu7m1C6h+p/SfpP1sp8u0qnrdcssobcEoRP6ENR4EDo13U2/0jVj5IVyH0hCy+EaqXpQ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F7nxDTivaA7IDHh4nlDxF3p7TLPJ5mfmN1tNag8k1PL0bv0uX6Y/Shk4TMuCJj0cTKrd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HmZq+JZgoKB5ipRvgTLgjdWMywuINOogHUximWbGRGq49o56E29+80eExkepqc+j75lU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9ubfoHpIOD/tMp5EHyxfZEFcCUNh5csEb3ceTOYsiXswxi821s4XMQofWWixhwaYum4N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AaH2uKvJx1LI3iayA5YYLVMjefafZZ+L65/QfoY6mnoqbzF8R8HvMij2gVq+ZRYsxbh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k/8AXOdyldFyQx2mau5xUYVrHMoPomdgj4lWtM9kC+Z7zNcNS2mYo4DqVnmc6h5Zecis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ycTMunUffMQWfmDN4fgl8ovM4iALBjQQS7Z7QmGQx5mgtUB8rK5VCtY+kXDiObdRM8mV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TENFXHUvr5mCBOrK3Us9IAIEvMLJkYywdszPQJArHJKvbMMNWodFRpdwPFsq+I2yrjpg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NJTq5VyzD8weiW8kscQGosZgVaWIsN+0wtU3MVwl2oWpaaISvhA8Z4CLbLc99H7vVm32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x/abPQa+2HbMFkrldzsPdKbMxpkM4Kuxl2ufS/0MX9s/UxhgO5Rp6Glggs2K2ZgRtEit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VQ7qW6XZNhBoAox4KDknFUX5gKxv2mCcs2QI2HTxCnCw5D2TB/3GsC7X6Z3+0RQTU1cU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ODhqNpKqUdjruZGPtFwiU5Zf04i8kldmAManDncNKRRMqvPcpcV2on3nbmar9OPQnPo+8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WJ4SR36CO4egpkLxr6sTIA3c8QHSvdnAPQShC08Q5RklgtrxLtC7IAeuxL2j3UfRDxEJ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LuhL3BbkJZc9ylHsOIcL0KlmeYrTwn2JNvx6cfoI79X0OoczV+0uoq0xVM8xXRvqoEUB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fZl5ATqAcqFu76m+I+8oKHsxXSR2VBeUDnuBdNQ7obPzCixEzdfaAcsH+kEVd15lePRb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xcoNpcs8lSxwmQ28oYoe5YKa9xFXl8StqjXZnNXmFLy/WAi5sYhRx6AXmp2bXolhBEyo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ofePZuoqlAh2eZRGruVSxbud9rxECiFHJb3mSyq0QjFRIZceIJrShvcBu42c2QtN7Zbn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VRIlKu7mHgi85TDWU61K5WzsTSj7wUvQ1CoyeiZtdQusqe5dcjUb5wwTfKBeoUYCvCUN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D7koWICHkt+1s9vRGhO5n02Mp7zaVr8vxAh+m4v7J+u5cdRIdkggdrfABbTChqHzOCd7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qbQGqy4LeGvvF6ohY2+sKsuyNOWh1UrK1bAsYq5ZNR3MoOJkNmWRcPY5nzh/ewdytNcq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G4Lzam9CZ7z7xuqV6qaLX3F5dK1LCwJHhS4wgn8wuvtCKYSq6z7z4MOFQZ5mn1NenPp9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bvI+RiJjv0Edwm3p7X+OUs0TRCuQPEF9lkIZG/DPkBcI/wCjCmUDNftGJxPaf3MAW/Po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lYqm5YmkGuaWUpDfmWUXMy1v2n2eD6Sb/Y/aYx1O4q9mUVLDkYt3Fwjubgy74jvycjG+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7rzLbCU2RMDL5nCs8QxG7n/sQmxR1FeK+UB0PZh2S1W34CUvlPModnuZ7GIu8zb9yVli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ZW8sLDyx05PCUmue5etB8yjC27nNrwlB1UPmlYxG2RSBXnKGHc7mXrgl7puvEGwGFFpf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Hv8AaI3MnLFVgX3UFrLuGdzWw+ITxf0gDWepnPPMDmsX6IuGHkntC1kHNYeZ7O5XPHll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GhbMGwjaszLNtivES4NXxGu4qVbjcp4r0IQLOIN0hKMOfMdPKONJfcFX0Jm2JrxN4zPe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/ZJ7JYOXf7Sp+0V+ihagZZltMRKWLj8E0z6nrx/8L6EqDEFUAu07/Mrz9pbStdzIpMw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gDxDwTUoczIa4io6hp8S1m8x2iN9zZ1XvBN5D3ZRtbjRVbnOGacfSaXq7f3tNpclq6RXm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KgimPvAyfU1B8eNh2lJ3DGURStsOY4bfeUWSVnYaiZEydTDV9mFradkG1Y7gLYzNf6efT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NytkuRqXUoNGj0Vz6n039AaQ1p90BMh/KZRbClLIBKg4l5zfDHSLYBsXQoxBkTltFpjP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1copZ/ZjBJPENU3fdzZ29y4HBAckPyl4xDPJDB6iu70YKfsn4j9XH6GM49NvxMoIt61G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U2zoV5ZqVfMyN/m4JwGNxv8A2dwtAe/GUW1rtRimrxHDtNoaGKqGGAvqVrOfKNkmXJiZ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AlvDxDyynHaDyxkap5T6Ez+GeYhIPaJQwdZdTOyC+YDv4l83FK4bdxO7e0FRt8TCNfMr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hieyKblG7iVUXHo38wtc2+CNyxExm11K1iVjErOamiUuAW17i44hd0sDN8dTYYK6lGp8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48xtQs8kMzQPMDpXvUrRWLGy2NW3X5hlwPmPl8JWAYYIKAPtOEfWUHRDqDxBBRHDzL5E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X4gm6biDL9JUog4Un3lGS/VM0J9x+7YOxmUHqCQWDx+yNeqeVZy3g94vCPeYmp4YX6L9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EZUPRmoZgwVF1OyvhllWanlqBd+6wLpYl7urvMfC+YiwtfTOXSCs4LiXvZlmli90h9rs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UVMnCZe77zv96xgGIodMo1v3Tn6kQ/Z5Sm9vEwNDxgElDmId50cd3KMA8pKuijySudKl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SgcRVsA8TqNJwaz6kNTmM+4QyW4acK5gS39AYejaOjzLFGx3FZG+ZcsXtzMFpeVygmBA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MRTKIpRycavrLKYPtMcUvu4XGD6xC16XPEWgQveBp8ItSswYgjY/uhRlk5CpR4n3iN4z9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qX+t9OWb0OSpr7ICWOSxLIgiPqCswKzZ6uWPoJjTXNYlGAruDrP5iucO4UND8SsPxR2w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18kyajiDWwRhwXM1QCbF6jdEqAsoYYgHmHD7IFux8kKoKWn+YG5cV33Cry5g8yzJIrKd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HIQJYo8xNNsQaqe8pbOOIGbuZOIjxM+DEoc/WZtnmceXuiYWGJTooiPsOY1c5loCQbzl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LuyWo+5xCClbLy1TKAZx2ZZvsO2f9iUcYuVc1mX5BNvCZtHCwzGnCzAzLVgqUuVwXNKJ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IioKuAcRR2Smsmp73MhhirGIQzV+YRk6Jk4Rpm6l+GeLlW7XxBxmPuv7vbGX1i+Is2a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2zlEfZKE3Y/WH2k9V/vHrz6HqQ8ekMThRZGTXHhhyRsoZhQuLqpQkW+I1WR8QR+SJJaH5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9IpA0JiniX4MM7+0DJpXtG8NEaG33ItHuqbBe/3Z+LHc8s5M30nUr8R4G5XSVK5miivi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iX4eItVqa1PBKlMGWfFKS/Kcg13EWdnipgl8zIoDoWFwFjx6kI7jP6/iXX4xPPNXZlcQ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wNLp/lMWV4RLWfDuNxqcMVAmU8KTAmWZVinLHPcqExmUrBs7uaQr3cZw10uB5x3Ddi9pn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Ba33vULl6PDOkblYFpXA+HmahotGDq+eUeKXDDuwcn1IBkHxBunuRMz7O8Pot5iMqM4j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41LdC7YC7+TqZbGnDGmebtZ9JdmwnxLOae0QDL3U7Y/mDRUX3iGsh5iNGDqeQ8TIyaQ5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gzHPhClv1gQU4gDNPszDkAeItugO5TZHhTDTb5jAY8IdWeNZLV3F+/oOEdRF8Q6bYYWE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xKvwROjmO9wzBuD0TL4leYFe0a8k2i3hjzD2PlFRC/ZxEczviGtX4iHFCc5V6lci+8E9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YqECirQpmrnMT1O7lWKlmqfaK41cjDRlYtcBuiM4iyyfLB4q41GLm5R5v2jG/e+JeoyX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lnkhVaQOjrxKXyzkbn8gmZZMarOGUatsvkgo+f7iGbVRtg0SkaxUw4lVbFH7n9zxDJMc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rCfpf26/UejOfRumiKrecRmDUOQleeuiXJ+Ww1a3A5093C0pXVzEYWb5+srLX7wBgMUi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ghMSrd4IqZF7RRVRxcK7A+8xJlvmfYfuPM7SpXclFw8UQ0Rc6hRj6/SCimSGGGEhg9/S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AbjtKPwYhpR94EC4ogirFZyLbxBps9x2l3f6F6/0fEAY+TqPpY8sxvdI/iYy2aej6MJ7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A+BD1o+sSm/SUaXDz1LSroiwlD2uIvxHNRaeD1iamiW0WV6lzI/EcLxcew+SA24DwTpj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tGPMyBzTHs8CCWthqCe8v4l+h0ohtTuC/wCyUa+vAv8AbAf5J430hKrPEoGHSVy9suOl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imTyIHkNTDa/DNxNSd9EJ91AlAi6jgLfmGEeWJdUVfc5ku1RrjZ1mF3NcXGcfIQF1RUJ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dsLm2q+qlkaepYA2zN+THfP6CAFlmWWFOeiYriOA0TxnLxEWJjhnGYDERwZnTJKtxPIp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2RWqjKo4i5IH1i6+8LpthKq1LmmDpcNBuGUcF8wq0y4lFy92ZOBcHMMNh6nImoSlvwT4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qyAsvftFvmeBGzqdwX5j2Vv3mNNCl6NzY+gxAp31LptuCxq+p4gQdnxAAMkJbXkgOGJT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GU8/iLVRcHMymMQuqMsKltTOL1f7tWIMDHvMh9EM5Rq1r2hDTYfuZH1/GFjuoreIbXEW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7oYv90kZtIvqektDJOo2W5uc2WOfmIZit8HEpcMOmJYXuzGtGh4lkv8AYTINw6I4x17I6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z5grAOGNUMWGBT3iO4Huzpj7H96lUw4ti2OntKFkN8czRpnvU5Q+sQLtV5nOJZCrWYFM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gY6g0prxLNgHiFaLWp7F9xhZW7XU2xr0c+hLiz+r4iJsu+PSC7l2e8Z0q+aO/RxH1ESM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vDD/AAnia8x7JSOU17l9YlqD8I96lC/hLat/sZQdXkuVtHxqOWW8sQ2+xmOWKVNBggYW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1e0JXrXrbL9GMaNmyMHyGoRqgYnW/GZVpfJKuTMocgusygL+BBWRYFnyKiDdDMFMNJj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jwJnwHsluDgQcnyMuqPColqX2YY5CEFGQAFVCwTUfOYGlDwal8qe8OReusTLUQk3HiVq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aK2zKtIRtlE2vpqipj5mF+AfaL23xAOfqKlRqWWr+qVmQvU4fqymOpW/xHWAZvV2C40c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eo24YsspTuDLIoOBYXhieaMXzuVBbvohR06mLJ7mUH8IZ+YnfEDKWonIkvdviUMMMy8o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GrFX5jqs/Et4xOxcDsrE4dSPIr2nkB7RQwgwO5Tqsws84gI6qMCWhAxMNz4CUcLBXiVn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8k9085GDd8xkvI+P3PsEp3EFD0Ztj4j/AKevU/buDxj7/suJXoqPuWMWDtUxGVl+0Czk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yPjM4HLiP9PMFWyvEQX+SDNb7QXFK5qGkeLlbKw6hWmPLUEpk6pmdK5EAfVpzMP5o2Vv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5erel24hTt9P2t43hPa7aJnMBNN4FXKY2okguLZqB8pbQ+DqBHB8Mq+hXLFLd+9S7C77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si8hu2DxV7wrg+IEOCvNKprwWHob9HPo/q+Jf2UePaWBdSoZ0Y7/AEE09LoDI3bfSEtN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5qXlFX6Ez2JolCz3ukVwPdqJ8nvEmGY4Fw6Zfn6kQynZscQlllfMwITziXYDvlDGD4S1k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qWqp94mx7ftvptHnCaJdhiUXT7JfHMzjjuOuVRfSDpiStGYT51UFhLfEs0LeOSVhH5il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gYBS8iDxMNfaTnhyzuNsvrmNq0TqDxLvEUxd/iG5CzWNDsmY0pywQlMVe6lWQdxQdVUD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SuaNvEDm7XMqIBGRWjqWGmu4dCfMDmy4phR7mdB8k2tD2zKDr7QO2OgnsfvOrB4mh+YT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03FHIjl4alAEaG/BMTm46QBxU6tIFsJGhrmXeyZdveWwFEFzcaG5raAr4jR2i2ZiI29A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nvcwDWe8eQWdxXm4K8YZUURwZYZtuk28QfEC6Y/E+yZPMq3MoHtFOrY3BQwD3mniVtCp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vXAIq8Sr8QYj7BxPEDX7Y+kgoZ3mK2oLVkpkHZT+u/1cy4DD7nkIP2zB4Thhle8d8UDb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e8K9B7hmpa6xFsqOYYI8yuWN0qeHMr1g9RVhu0ocabyl07AgUyN5Kl9IN8BLl0JwVBmh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XUyIzgmqlg5Aj6y3hMsA4e8DM0OxfkfMRpEHhfSK4H0j/wC6PUfWIc4hv6U290yTENK2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2ipaAT9YUFv1QGfHEArPOqmaYajllHCYHGrywbbDlZqXuq6HcS4XuJMrKxlMZ0txLMdU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OuU1fXs16kPV/Z8Rb+Er0NmI2Nku/Vl1LuEreQTWke5EI5ZKalMhDjt7cTUZxj/UbEcL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IMDHUTzA5yRlYXFNwSbb8TVR1NhK6Fw5UFzkJjY8qinbGYux5lPJZD+EufdPSP3D0ch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hdRtE+bizMX5mDmzolPgzxM8GpwAIOH3mNbZ5hSracjDkG8kxbNkWQD3ONs4mgD8zYYQ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OWlhjQUdw8D5g1mauCVFBxBO0y4S+YocTHozYZqVq9yzcD5nIT0VK1nsnOnxUTdPGKuE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8kMxwPEQuda5lVwzlluVPZDZYPMMhHcn1M7glQ9m5mqXmXCs6SL340DvD3YLK68T2UawT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YcKQIqBkV+SC0uLw5uIItLbnviC4Y7nWK8y+CZCsIupdqj5hLezzHPLEeUcN58TCwWjl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plqaZ7EpJxMGNz8Rrz8EwYpXcFjKpYeUsmWo1Xgx7O/27u1l9Jm3xBWge5KKM5l1xHglf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YPmYeJokdriH+1sFPaVJp/Mx9T9q+LD7kpI8nv8ArJt6BzKlUxYzAfljWrWaqKdl9pYq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OXdwDNXAYqXLnrlj9UjWCRFPIuXT+NskEPRGCAKYHcHlpLCHE1OoQ4ng7C9TLw0xqahx4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AC753joAtYrNza/GVmuVn9LH1SMqjadIMELspG5hzKNVnh4h53o+8bjV7qyLYKGcoFOT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RMqQpQI7zB019CZLy8FOoaaOcWKty84VLDex5jyh41U3gPDMyxftO7uEP0/1fEO4jRAN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SKL1O4Z9Ha+OooInmDgiGSPOcRrweIBaDuyNGD+sGgFVuZVUgXajkoJZOeAhcF5uVYtE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Ze5BbLHlqDWsx6iN238TMFvEaXS9wjppuflT8EP3BDUvQtyfeAsqWNNcSmu/tBQ+RP8A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w6uDGT3g1DVeOIZ8uVotoIWfeaCH23FYvCZOhfEPOpS6kkUwqOZfioN25+ZWdXMGs8IJ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seE9oudbnPbiHFJBQl047ZSBeuWVbi/eW4PmAaPdstyX4SnYD4i8aR4gXj80SWpz1xuL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1KLCJOLNDuCLBPi40/xJug8C4j7t0o2mOo5LHcDJY2zCrcsbiCyc9RATz9S5l53Lui/e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5lBPOhHZYNspMczMqXLNI1Mt2+YbxcCacyyq6+ZUzT5uClDMNMXGnMe4am34gMOS5XiJg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3EKq7bm88RxrM0q8T2SpdZZhmNn3mByZReLmxVP20hThRsg5OFHFS+pdYqGl7B/bAhzaG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XbCw9Nu4zdH2D1PR/YszSYEb+oSnd/Yf1m4bt6DmKz0jLqHH5lDfIPMav2hUEsz8JRlz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xMdzjacondSgTLo1PtrwgCui1HxFWKNTLqd3Q4jq36G9S2sWVGcA3bdVLmoe6No+AOyA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Ranp3v4nOPCd/rfRg9g11OMBbBWQupYneDm5n5PMVGI+UrMXCEycs2Xuawy2bl2qL7iq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cYg8ULbh+7vfBNv6dRJms9sbS0Ya2VcaX8k0qw6n3sIQ36c+n93xAVB74Oy6igQ5Z/Zd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CN1i5YH5SNvJfmNTn2lrJk2D3iDUzjEBhAHnGkucwv4Ji5rwdIVse5qUZZ+JUYMxI0Bd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J1PK+mo5IPlLpQfEqP5XPy5r6MdftcQmY3Mis094NnTiyF4hbmplsPMG5xeImvGcpHeY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7xIjtGamw9Gpgnpy9Eouiz5blmO4aNizSgqJ209o8GqKH5S1eO4gd3AcRgxdwEclQBzY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0uZcUzN5Y8VPuhvFxN0SlioyalYLiATBgz3NC1T4gRrLONIw2EHUqbC+GZS75hanvTiK9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5S6iEpCF+DSL1YD5lk+iJmFNR4rer3Gg/yZRrwM2xUtmT2JdZdcqLcxrpqrmgdvJByhH4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wZgtHzDC0VDKae8cwZ94hzo8kUWmyBwYMTvYlHiXmYQLWNu2YJ46lYAsMSl5xMmIN5le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vmGncrTnOvt+2LTqULSzqveI0XTFqmCE/D/a4g9EIzSOSfzG+JbzSPVV+PaLg3sxnrsL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q5c024pVNO/1q8fogzIXFRVR3ll4RQwhDdeBiPMTtFwdPEYbzBhF5/2ZXyC2LWC3w7lC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1XvF7VqE3xnBUFYT5MM6B0uY2rmIlE4ELpjDC3thhtVf0CYhrOWbrWqt8znNft+p/S19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xYWxgYQV6pbUUjfQcr5jiIrkKMILcq8I9rDajBMQ2bEDq5ZhoEHDrY4AkVsgN3zZxAA2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wkSrSvhDgY9N4h/4VsxlPlmpouT0EIajGf1fEywmyb7iZt/Spt+htOITUA2wty1O3KAY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C4WqXfcy8LVwVhfBirW2UA+zUSUG3bFChhQ777ahcLo/KA4LtYRwHOY80xscMpBKZhacC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DAMR+TNYP3pcDAGXiouIYEQ96Rhi/eC5aebVE6yVxDdb7WdieZYb38MzAnxMRZlXn2Zm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0X9ol0E6OYC3Lygkmih1EkCviKnRhRbKB4CDZbi0pHyy78xpvcRxSzvRHLzNbXKQVcq8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IPhgbC+Yhke5iBd2+kVYt8K+0PcSsHsYE4wiOWJyzccxTQSzJcpluDVA12zkM7KxEXZS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O3uUxlZ8ZYlvEjeIbsjSIxQVPFTKpp8VAik9lwjZl2lO5nMKDm5Jq/Zike3lM1lSlQ1Fp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KmT8tQrzfacwG4CjSKghiPziWOFe0phPyi8PoqIdks5qe6Zf9zaoVu4heyJhlgvEHqql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oUeRcoVpAgy0Mztnglbu57GCGtJR+0XzIfzFFBZYhvCrP1kb6kZtwYkN21omCVYAYrHt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AFdcxR4Kfoer6OmDOQVD00JMPrIpG4DWtT7kY0S3qiYgMYI9GbIrIv0n5iJVObZ+kHa/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hmePV3HQrSmTM4+YIlAi0JKONiyUqHn4Np3Uw79pnupwy594IrFPS8ZnKaoTn9jWfjIx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VOarEWgc7M64mepR5dk/DLEPcEZhTTmo0AocbhNz13mNVTLoLfmWDzPmbwK87l5E4VxD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jSC5N/xERNHVv5qCFgt8LP8AcsW74e3pxCcev9HxFkhslarVNc6/CO/0NozmCzY64Hhe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fkuQxCK7ZsC/OYSvxYQBkJgBLMQ3V+BhSxHwkGcX+YokwRS4ap5UfMM/T4mLC77iEsa+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+IcnfaDC8v7k+ukyOFtpWVk6LlcouOky30NxbU29EXb8ktyr2iN2nFkMcAdWJQMeRFOM8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tGOy4zQXzUyWlhN65uJftoV4g5Qjr2uKDG4LWsxvv2QGUxZFcupozXvODX3TKrCFMFh7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ZH4jilXibSPcyzoS14U/MHpU9pTbwmvB4mS7IUuexjdbXxKvuBuUt8dwN5PvMFr+Iizt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d7gK3BG8sshv9ZyoV4lTpmayBxUvJBOV1G9lESPDpm6o8rmO5c9VEtvvcbdH4gvkGcaz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y28hBR87TL9adwxzwkeOAaqcC/Yy22ZdRG7fZlfd8xzZOOINir3cVhYr7g2vwuFzzFBu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tw9uNcMEzHOojRDNP59D2uao939s10BEC5D5mUtFxrpDW4NhudjGkN+4P2vJ1t1DBL2W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3ZY+CXLofGOkbsNL5D+9XpfyRStOl4gZMXyYDtY/XHpVwTb0LxcxgKqrHiZorNF6l1Qcp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lhiOh5JU9nVRIqfBAJwrlLobQ/pLhlybEQoWWM6l0Le9q5VhLX3nuCRYFHswgSqPeYxM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197HvM2fQGv0vqzSae0nCXFDLnEz+wcofSNtvqSguvkmBo3ptFeoHTiCUGHH/swVHIgh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sQL3czlAFofaiVlrzWUsWeBUYyzSrxBz0bXH3gEOY6EtIrzghaofxlehOIzmfVfxmUeS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ZB8J+Hoerv168iFmbBruYIhZvCN2kRTZus4oivwQGBrcFGUiKc2kLm8S5xhu8M4aB7x6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A5vyxDeafJBEG8hcBWlPZOiPSI0HRrEWzfdS6BXCfLjX99OBZfmoNlorNE5uvGKy8LfM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CHbKHzHN4mLH5lq3sczCoVNGI2tw8DAnWuqxKVOK1jI1R0cuIELvrCr9TMeiPmS2pmWx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fQIxktL4X48QGo/tQdk74imV3O4wRrMGi1juDVvzEtJaWsHsaiYKK8zAWrEsdA6jBTgl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purxEU6Iuy2lFlV1KPBbMRViCsLi2cOUx515yxob3KXWiOujNZCxrM3vYELnJ6j0alTg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3CmiVVdxVwtzD0Z4cQCbF+8ypc3uYFGIa53MlIFVeZXLcFrMQ2a4hfyWXbAthBoqXw0u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Z4uBDfhbU5cxKyP0irp8JxawQKPcKLTzcMzQ+0xLl0ahMX+WPUeHx+0amTQjZjCWPbVS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ZhAzKtI6JoBj8z9pj2ln3lFCYXWY3KHkF6l8Yn7x1hweh+5/TdziWz5mWQDTUQaUrX7C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0Ahq7slLc6F1BWye47KW4CIg7mrc6JkwXrAqKvRmYNmwkq0wZLMyQ/ZJKGi7wLlP5luW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glTIEnsSh8paCJD1rxOGHjUZamBXz6TTDX6X0fTWfhm0ILhbVKJFfCXFis3yBl37CfDC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PVEQ0L9MIXaDY7nRjgLJWFwXRCnGXedQwWelm5ULq6JqWt4QjwoyJhggFC02/MHDExJr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XHqbj6EVIf3UC+9hAxMlW6bgrBw+h6sv0zqqeU5iQArmiSkbWiz6IryfdSkngINRBEM8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IBVml3LAc4XECRHETE/nAvmVIP7MqPD6I0Ab1xcsNlViupwKAntkuFKDDBLIdMf8/dKc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gZlepOf1ceuxT2d+gaKZ3iFsKrTCNHwpiNktZg8CHcH4LYruY0xZ3Fdz0qKlSK/FqVl3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EL7wwI7QzxiE3E5/6xpUOGu4l79kHgIbxVyqMuZkJs5qUF/C0pbkvuKMAfMH6zJ18xSl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HMaC24oEMOqlnAljGOLIKhdtTg0IGrcRgVVPc8yhKKHTC6L+ah4UAvAsTE/2zntntCKl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Ni8Sh9QwFp9GUXUUyFG5V117zg29kAFspqNtYgqje1jXKcue4XkY2YljtlrDeI7dsYl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hg9k0pruAvkDmVgwTHgqYtvMNg3MA/E5NJlq1ruYWycJY5Y+y4LWY7RzDuWXNDF3zrKt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V/giG8/dlELN3qCND2hhl5xMlcXb/aFh5guma/tx6ALdXMXGje0N5uYdprzBX7lwxWA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bgp4QzFSyj7zA1Oj0wTyw9H9v+67ladPvLSCDVzABja8kP1qa8OYekpT5moR16xBVtAO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l90dQXPZbACvye4bSelO/dG5fDtjcl3zMfkbNMcOtpqj72PslqrofCXco0vUdGFm63E2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kvCDdNzNMeH7kqbTRaNm5t6Dj0NfoY+r8M3l3ztQQcbgu40AaVWJgijjRGHU0PKFnIilC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BlKt0RcMA3W6RObreY+V9g1iBWkfG+ZmgttXDMp7BYlgpVs4gXRDpZSx2y/eWSFeycrd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pYFcQgvrMDpQ9D9RhbKl33GEqlIgmOULutYTAYy3l+03PLwyTjH5ODMHwasRbAmLrcVF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TOEiAPocV4miLyZW5K68IgeB5EBWNcSBZjm7vXxMSxbVlLTANDlOJgKjgLhOMmklVwPo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iK8HtDfgfiaB+ScJfzE+/szWKvEcbMy/RnfqBYLQv2mYwniK+AVLrdwwm6XnGo1Rdwjo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51Rx4hMKTSGX3mWSNC30gMe2NyfgYMPdIy7QzEPug+YeO578RwmX5FmRdoGHqZ1b+s/0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AOFqosqSCMK8sUMrW2pgKxXE6cEw3l8zA4PeDalKirlfhJkx9+I0rtAB7ckcgWDpcR5J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9srxHy/KYaLRUEFXJU6mQoo9SlQX/EzUDgzOGh6isHM3acTJQB0uK+BqXBWJWO40VbpG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NevYnAZiqpPCrxKFvrZMe8rDdltkGr8xbI68QLhU5LKeJnhjUQbwdR5vUww6jbO3iWsT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w2Vj+Zbi8TT+YciVvqUvEKt5SqrlepV8xywYBm6ls8FMjJZs94ftMiKUQRBQMvaMiqp+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PI+0HCWt4lioC/ibhhrb9tFIHHHzEiNMeIWt6O4DlnN3K9Efy/eFJt/JLjkQXFxiDSWgK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hH3LsruJLwLHtKCpPRklQyFlBWHKQ24zxMZRydJXO5VTHx6BPWwfYw658WuZWBnytkKN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VcY/EyFMu5NE2auCZYk3hEg16i28w4t7WPuYZmtSe83Zq9T1fR9e/t9Kktmgam8FxDux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9kwQ8krRrxFItu6plnIG2syKfm6vMS3LUp92Zl7ZgBj1bzVlPyS2aauKPtDcKb0JL7fq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yY9pc7n6CRj6M85jutzFx49I8/dv0H9DcILpDmBshG/bZRGpC1KtIcskrJYrBAX1AZjF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nVEKBKbtIuJ3iru5lVNX/pGoUL1aGcnm8wxzGwwVB22cZRGjs8gqF49GYHarYv8AEOin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RUA1zFrxaYfpupeLIhsPcmy+jF9PZnCp8zr+hMtzdTGoZA56QlW/Got18WGOqAGFE6Bf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XB/tK+DyjFR5JlfvFO66cGZVkd85Vl7zCZQ9yVWE1H2D6CGJZOLiC1z2udiiNjN37Ssz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rfmLhogY4jk2vBcpdwvIwh/JnicjKooESsAMq2mV8BMvicuYL1SJgJ6iYMd1sRXsvELv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y7mk5EN4PEo2mZW44XHQTB915mSRV6qDhx5ZosB5mRhggC7WpioLg2FflGmU0vTmYLQ3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UmN9y3/cRKpzKCA9rz7xl5P9S1XEdL1xFXK+YPbHUFFtKsrWZ0qnPtLQRBs6y0zzLFFs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b20QyKSQKabHzC73iJtbh1LRYWYWDuUOeZRDNLY6e1f7ISwDgyzA+8VFcdwcaocBMj8R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3Pq4KxIYL9v20rWDoCxLtHJ9CLhMoKAPNxDTQq/etvSZYM5vlMGR9pQldhXiVWH9hUwW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pOlQ7gAcHF1cdglosT4hfctkGLIDeBQwqKTY/xMVSqurqZ8G4f3mEi+PR9ImDU+WPcDzp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zwLIze1QMbV8TLAbxm8vZNzLlG195zZxE49B6oSoJcIswcp+pFaT5l2+rGMY+nb2xzGz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thPzAh95ZdxD+SDQQ5spLlnudn0hxjTgyTOstlWoTCs0VhEND4GXoJ85TiovJuXvlmhc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GRssutK5ulPpM0j0C/QjGDFjNwayFQ8StEnJCt7+yRDW3v8eh+rcB15Srizc5OOZwQX0J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ZMEDpCqLYFyITQWBZSMuqje2ZiHloYRgHJY/5lTRo7yw5OMAlcmO0wFk8Wx8RGSGxsY/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A3L65WXLO8m27n5p92/U3OPV9DbKJnJKQaOfaJHOXr5TC3slz/qMzul2qHsBsYuFY8Rw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EIBuiCpz1/2iQk+bjzuzl3URxo5ZQxZ77iN3ImHhDhHWJmDt5nV9Ca7KmUyZN3KGRfkz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MkzVO5injrEQGmZaNB5i3biCPOJYP8zMpdy+MJ1KUc2xa2ZgVdxVZavU4mF8s2zEtefa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HKOVLCXVnylarHiFAW3jU0gPZr4hpu3mIqxnlcXIf1yYGdy6AJX/AEQ5Gr8sxMLrGJyN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Lc8xC9xV+I6PE4VoiNwP1mM38x1sdLOjTi5jaoxQ37T5S5zCuNnMeTbwTLaMENs31BFG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JMdMR1RAmmDXcvgIJdZv4lg8nubcfEoDmCxjl+0S6F0lwpgcyq4YTBarwx81+8q6CYcQ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7JBuZ/fDzGC5XNSq+zDZvuSrWhq/e5UlqfEUpfC40q5+hMkl85jvlUk9n0f1bRFjmU5y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yxNj4epRRvspij3PLmXrQPZMjhNNmbsVgaTgw2NkzpmzhVBlqTBXKyqMXRU159iNXHDm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KmQZUFYqx0Cm/D5mCxDgYH3iHIlgUCfESEkwmCTqdRcvqBpSaD6kC7e5FCqhP9cG2EG5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qT8E8y0S0jX5cWsS0Av6yq+0SyF6jymSTvKMFjdb3s27Xg21LZIzlSMIDyNwGFHkQDRo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QRpk74Z+spAKrvJKYqv3HcNqqY5yRPx6S5cH1EeHszUK2OLouempmtq+YwEf0Hq6kYKs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cEqqO8rixsR/9TANXaY95SquUOEletHCIEqvDJmUCPGjCJepx3LBdYoYhYEOlNwrEPFk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GMCPmI9XBhpFRgfyWlHjRk/mfffoDU5/Q+jH04Tb7QpWbugQ8GCyIBRW9ZkY+8PrMwv0v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JoZ7hwK37wrX41ZiNxX3z6ywNHkTdoeWYLq7ZZhHdZjUqhYHEDehb2RRFGu2DD9InJ9g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AQKdViHc3L2t2zQs0/aKmeHiB8nmJbCZ7gmEDu6lCsl7lsZfaW3Wk5XyuGDpKutKwFQn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mhIN6QbKKdkqYJy3Fbc+0vNAZ1K4XmMYjfmUKLCOMZ3BLSnvuAvySi5ecxtmeY1qvKUu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1Hh7+ie89EoHdsGqzE0frHSH0lrNkwcYzmJ7uJZaTA7mDLVT3Y8RRupwMzCDj3gHB8S+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IsZS2bGKnmXYUqWuCpg7PMrTOwYl7uCXnmN5CmBdF3CpAVyLft1Hwj8yodlwx5uuElg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EpGxuBAp9hEQ0Jj5/auJHGAPXEsArcDqVt3AqcEdo7FfH7wu2tYkGpuEeRGYoYU1jcoc3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5heaOUeyG8E1nQfiJvxIU0gtbkayZspUxjLjvBjb0OI4WocZmQSZUQDEJwOseJfQSVqX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RlinENu7qxFCw+apxgLoVcQfUFqccAyu8zCgvlK3P7kbm/tloP8A2xYKGmWB4MJw1BY6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cOx4ir6SxDGZisaX7TpVm01lYpFklOVpUzW7NCPmVCsnWbAA3tbFZiTG9QEiHsY6QbB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Ul4mFqCUEVZcuXBi9Llz3QbE9yfwQhkA6lwl+huM5mMzZyXEgJ5piOxE9kVvnRKsTZbx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wcGafmElijltqU5zrFMAXS8VKe6XpwRYOTlRjzPxAMkbYUFIEODkgEHszX5jdx4JdfSO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5vUo+uUYgUN9DRc4nog/afTefgiMEaj3gMVff3lg2aWSnz9JFtwYsGYkI2rCKLC95Qbqc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kJ8m4VRKnTcuAegaYr3FENje9kHZhwIIsg8eJZp5hEJSvwSos4isZZl4DjxKrLXU2Ewz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Smsko3QcsUMW8Ga2n0RBC0wUaVrJ1LGisRW1PachXvzGg05h20lg3iAuQe2JVukvEGp8W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UV/ENDVh+YicHANo0Mi9sTZosq226vBABYf9wKOKvuJxoB+sLIfe8xa4+kto4cTFv/yY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bUonGftCRzDfynlKlJdV7zpHwldKQJCh7hWFUxSsLFnkhsgRZ3c8tTwGYNY+blcw2xXu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L7iFuChAZTgnAZ9oVhao9FwxjoFHcAN/BLNPrDecw0jp/abcEEslfZAMucot0CuT4mW2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HFRAz3fT9sWUwn4Idr3xEpA0oah8mVfj940HiBXRg8AgqDtdx3AMu9tTP7Fety/0utw5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46OU5DcBIj5DkiFV5s3LTuIri4KFKm0O828qhbczqGSrdXWIXVk1nUbaDkDEo1DWluUB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QKMtmuZSaAzdqhPiqvpEqcXGRKF8OWX2lpzJLuRoL9yJcMx3nmBmCV65lVI6UoH1tOjzG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6oR9uZVV8ws+SJxxh/OZdK6tz952TWW28ww1FtR8EwiWFSzyga1clYfErjHeCpsr7u5Z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BWPbn2j9UEMXL/Q59L9LlwZxNS+oTrSj2ZgeAs5/XAv5cuRovamZoLi2e8BSp5lqSQdg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K/lHsKOUQVgHWZXxMinS3CFAU3lblGn0co1dI9n6wfAR/NKHueye81QXeRgiWWuH19Ew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HtMImGBt94u7B4USbch9tR3aWGdkAltcqZlXJ4MVcTKXfcCGYQ1+FVVAFCB3qdtbYDU5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AYNlcSirK2dSjeuWpzDqJTwxxoKGJO1+Y10Rwdoo6ZgmHnlhIFxqCkL8QeELj2DV4iaw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c15c1GnWMZJbZYVL/Ol3ysF8CUWqeagTFq7KuK3lfcy1zExMxCWt1VxGvLucB70zfD7Q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C1QEGlQipSsQ7KeYtDEDFrZLoxUyXm+mbNV4iVwSpyMYdvhh1QuNNPUurlKXFpFIOuPM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cMsngmNBmJPKJXGZXe+pYEMJUVpbltoeI0tGkzq8dTj2hm1FbvXEr6pvlQ8SwQ7NdQlt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R+f7SeNP0zKcb8XOFpmzaTgGJZaPNytKB5WxNinmUthE8/SVKMl9P21G7X3IXqLkK+0Q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XR3PCUPXqr9sdSwfaW4XDQq8VviP6StVOU0mr9/2VMoqg0bK3AYzXwlegHsBuW5g0DxA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aXy3UIwNcU14mKr4iviAd0NKQKby4AJUPklIle63KWS0FZlLR6OrmDpbgr6TnnNQ4vMF8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u7i+CvLibf3rvCOyoq6zzGoExy4hIeDdH7SuWmRVRmuPII9CrguOWXdtRdDfnJmVhSZG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M6LemUtR4Ge42bBoqPqwC110mcrh2Llp1TM5QYwpzKuSPtE8fmaZPmVDNQvBl/ouXLly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pg95ckYzwgK+1Jbur1LeiGS9wSqXjHhl4Vm+D8yxooZOm4N5sgmIMDA5FMZaa0ZEtj3G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OJrLiJllChsqWV2MMCeBAU3gH67M1BTlV9pcBbeaPp34H6T+rj9EvQ8B94MpyKxAwRdu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U2d60l9glDhvzKdgef8AqBsCG0ilUpwDqVfhqzDSetUxFeqV7p7qRBlOzyBlC77py81H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dpbAtSicEip2MrgPZiHR7ywaqYChtYXBmgbPE1hhiWABb0ShbTFYFdxOSR1hiFxpcvnRm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WODAG+LijQPE8w8mJno+8vBWJajwO5pWM9QPCpiJXtVCCl+XEwQWktnajXaiVVsV3Pl3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WhHmNpeMGpee55fiPixljNW5IrvI8RA5SUvbKe3vOQquJs1MaSFNCotOAPMQMaNs2xUo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lxRTmocRYitJ/I1KGY6xL4uJHcM92fhBLFmXt8blN3Bb+08M2+v7T3f1UUKL7jnAgcyx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iSFZuBCNscf9EG8JDoJWly/F2ftnUcM1NG/rKcTUyj3Qtff7rKiBydA4OJTftFlFlIBy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QfpJmIw9ByoGV7V7SUFX1e4vkVxo8QiCgcXvMBM4yLqNKnOZYXfvRJuMoy9ADGO4bVft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4AziozVVwSnQx7oYBTMRpMnv4rRF8nL6lcsKK4PIjlU3tn70lxKO0cobVXbbCxA8qUIB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LEASXia+DRh0A7DUeVKyo137yLZ+RluYmK1apcKHzmX8a4qbufaOyE6q6n3ySE1lfmAG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Hr6IVTJOI+UWMX0SeJ9mewiDR8eiDdL59NfQMH0PYMvpwFiHS34vCFCj2IsRyvCMF4OS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HQyB8GAQ4Ra/aWv8/UC3Bq0xMZ1xiKn30MoUN3rTc5MdqXMnyBChpVamQ6lXC3sL+0s3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K5plyvvdn29A+4JY/afVhF0nSUBaCYihwbjcy22W9pmakz2TBs8tzAB7HKHjPnIgV04Y2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HXbzwis8CHLlaFoYj5GQm/BbH7SWVOj2kSkFU490AaOJdk1aAWxfmUpRbiKLFGmZnF8Q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LX5IHJW5TDVThmOQlOSlqoA0t/E2mqqbxmsy+zvEpsioVUrbFxb5MfmYZ5mNZuM/9RLbo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lq78ynwe4nRUcSw7Zs1nzEUxkm2se8Ky1ctNiGggrl1HI3KA/QmWtFcQgLaauD0K9plS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GaxQQ1a3M6JbnUrJTOb/AAnHsmayJcODSFlyJ4hPM5wY8yjoq4us7lLBS4oaHme4GibB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AzngNwOYljpwRTUHnmEzOQ/tKQ4uzsh5iFnLxLK6oRKOrYDmDXgqKZvtmXBGDEogLqXG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/aNB21NFQCiJsqxXMS1Urro/gP0H7LObK5KBStQURThYwEd6UyvYhKwo56T9k9DK8xrh7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Z5ljC4Nyx3xURpyy41qBTvDLTSc7TcqQPhMVFRrTsP8AWUVC+dbluZNuY/uCn0ms7Lt6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C07KVVFcwOUSkEcajsCaSuVluXTgY3O4P7yTeZNul094Nib1ZKqcrAu29GMx3PcM3c43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F+6Zlh8mLt8oBmjuVFI+0woIHUqdscLiN1ZD9ZWwDbSZRLFBLlvfHUVXr2hmvMRoGcgv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VaC4bihv6zJyhcDPUGVT7ZxA9p3ySj+RFoU5AljZOUHsy+pO9E8+CBBYXkCeQxDu8t4l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hV8oJKRIKUePE+l6KCUXa53SwUMvKpbsYayolzTTCGUcnFyxo7RmK54IVirKoXQmxmUT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jcTGK+qINqaHLqXseWuZo95l7pD9zX0+Ypk6IUp47REKXcZSVGLN44livYVHULvCWMLu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z3l9IAuRY1Er+KwYdNrqUSDBnSDqA4ZQgh7m49K+amf0JVy4bPcjmfcljRSz3QlexNzD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dvyI3ttMjj6JwCB1q+WUqZlqOijwi8mKLfE5Nr8wZn2RsSr7RHpUy/8AcSUaeGOCweou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AOjKWZfMSYqCoLvWCNzPxDXb2jbuuqgrm3gmQOYCl5gE2QOhLY0qbax3PZhlPZADd58y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nbi42YUbzKm7WTdrMs7omvMyYeFkJrBmUxC+oN142QMG6LKBkH3lI2jM4RIRWt7qG0pb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X3VQLMoRLM5zg1FnDHcMpr95sKZboPasRzwVBpftB8i9fWVo+ajsLVA7FDel0M+FRAHF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7VElNzmEs22LxTX7Xk/80YCjLB8MK+RiDYt+P0fQ/ZMpFI4iPMBwrqA2bqvEvWYeGRPy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ZJtOjzHBop9xKAvqRNX29peboGqZfOwyCRRU8Opc0w5viBq9PmYNDzZHWlRhmPQO+4pS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MsTKfiZMPKu45bZ0HUzLZXhMurwlRUojlgQbvHTFYAAj7fvA2jK2DSnO+okDXJY2QqWS3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MxAg3l3OIgk9qg4fLEKORxSFbo8GB2ILrExYlN51Qllmg+7N/EF7TCli/wC5xDMMfEJd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RnmXa7Ny007lgAwXlPbKKOaqKZq+S4ivYOMc98AIqEGRNpUyp0LmnKZ4bZRLvEBWqnTU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0gu6gD7deFH7RAGtHnUTgcALcBbKM49py6VWuYbjFVUIhMhoQ8G/avxBlu8J9piduWsj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xIGqMRRfEFa82XtKjNGGG5v9yfiw9eP1PpzNJ9/Em1y1B2o4FwU3OwftK0t8rcQpUrAb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oUdubqPI4ZHIgKWx7IBTLfuWQLgO0sP5p7RS1c90ht0e6lktPwT7RWzLfGFQ0LvpA8g+Z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Gp7xo0Zy5LmTPHgiN1CdEtIU8R3PlMHI8zAPyJ7VzLGXpcEpquO+pdVM8oFRXu7gUH/T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RyXQTZaCN/sIAqGtXLAXngiN4shpksD5m5gXZmC0B7rEMKVFgW+OJW6NMp7ToW+ILbaH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gwZgo8xcJ58zIUfErkC+0K8q4xLOTuNUy4e8av8AuKnCS74Q3OwjC5bIS1ZlrJL+HxDo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gBLZ9+po9wYdR8Zm1FjzChgL3HtMoORp5lhwwLGcTHZDjocFzNkySgoKRVV3TiVJof2t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fmcCCbDcnAO07TCYH83xB/8AY6eXFhZ2TuFM88fz+0ghdn6SK0PrcRnSVRXkwEF4N+7+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cPiU7RAmvEumb8Jeq2d+JkZZsS5yi1+ImB2Y/aEwZk79rlnsXLE1hXLx5mbnJiu0cXgF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0M6fmNuBXJmX6Tdi5e0W+xnyR+LivMzQm8c8bmgXOH4i8wbXAhT8lgi0QY0sMqj8OmD2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pnV87yS9L1+H70ncMDYBqswKAM7XGoq7GMeYrDt7w8MJJwwCzzENMCsRo+ICaKCpYcR5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wYzUVrhAWtjKzqcTiBi5fQsDn0Cn2yu04hGPxThmJtcXtm/QvzIMNyzBFynEs2F93EEJ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a4Uh4AQhuLci3AO7qW1WWyMNTeC28RsAX7FjDBxtqv4gZbXbO2MXUsABCykcMwO2B5gK8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hRS4gp+qX2Bo5X75hQwr8SX9TBqOIFquz3jKhbyoilrA9MfuaT7iVVKES+pkM5HM6iH3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soeWjMqXY0uZkvZ5zITeytQZ4HmL0p895cF3lDpVBZpj6yr+G4diodMHGAXmkqWk82P8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C56KlLWKFpvSF2GOrucDHsviFq8DgI19kwd3wwOYoQKd5dJEOLx1OSsL3VvcRXF/KD2U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758zP8+WWKbqNW2eGpmgfcqAsgMLgX8Rx3Qwtc5l9i3cu6wDqWpkSZNW/MSs/VE4Y8Sgu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cxWKja17JmrNXBF/VWOc79GS3x3MgsPMuttGWpjDArtim7fMcOoNTOYhS9YqtQFbp13C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eoOaGUN2amErXUoUX3m5HKLyzBiIaIPZDgjxzFAVXxkjU4o5Il81vMTaqpUIgLwgtDNk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Mw/ubuK8keoBBlbvr+1Rgl79JUi3BthFQfXMVwsp4EdZzKxw0HSsRVWdbXUKDa+2Y3Qg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7ywLvGZchQTGJlhazL8aQfg/QftM0VAsQ3kSBbQdRZri4XbGjgtQuZbk6rumAD1X1/ZJ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yL4mtib9kyx8ThJgGjkKl6wDZqIf1e37CHDzZqZi7t3DxaXh+SJaSzWDxCyD3B3BEqfi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LeEKRhxrq5Z0MMTES0SsnLMXiJzW4YNQfS4Zn9V6L+3ojuUnFsF8wXKN5rGMxwpH5iOp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1NU7+8cuh7GAfbqLRzHIFuHymHKS/GYS9QauEeufRDUvyYQYLo6RzYfW5gXJUPEXFTXq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OIXdDHEHLcdsvtqVuJB61q/wl1fVbIxoLYzTFalGjMYlqfDct4exidIwzUWMHr2TlVms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1SqTJVu2viPgpF15cRc1mqt1cw12fjPtIb9bl/qfTSL6stQbb/EXlr1LFS07jQlHJzFB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UKwp+0xBQ5HJKAXg3KcYaGXXmAcSurB0h5R/7alqgeCiWGWtcpRTFLoyEGkoEsiqlU2X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jqXyDupkZPeOim/MLQR6qFjggXk04sjul4M1Gja5njETLBSBi6+8s2C/rAoA5L2xwxLa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WRlKsBpQ8XLMPsYpza8QyiU1FcUWU1eSPD6Ecsu/MHV1qZH5iYbcjKGFmyJUJHN9QtdW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EHLIdz2RfcDuCJw77h5zio/m8ZuBFO1UAR2dQA2KrxiWqxnxMoFKXnBymVNjcYHPvyTD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X5JTAN5leQQWIQaWArKiYWm+dSlMf9QxsHvOCh4iAjE5lAXvcRYOTENjsNQ18tRrtpTC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x+0Hyj9fyw3hs/EIWCdE8AuDNsfiAXSzgyp5OMNEca8NV17wue+7D+0IV5YVIh44Rux3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dpcPz+6SnQtfeN+DDd8wWZexGCYztK5jUAJ5RdH9rjs9pgy/2FZNZaPbMiNwcYN4O718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xC2/zEW8HFwrkllBtAGtobKbIoQFU5zLBKi1LyNVCzkuGDxHHJHJqDhS2bj7k1zebutc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oEPMVSu8MqWMBaa9JELk8VKOR/awMsLIGdZeEy7urK/rHBbO4qzWXRF4VaqFd4jWZXIv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xUx9kRvpzLe2Fj7xzhlQjiNahEaM+icQ9Jv0Hv6czGnhMmPo4nM+O59oa9NiOyYJdbF5g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ebCcqQzY5qaViBUzuBXGjJxzWSFRaUHLzMtVqtTt3yoUFofJcSgK+STMK5cCNWmrN3Ms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8Fl0ptOTMzbcE61Ef7iQ1PqxLSfMp6lPmV+l9NZ93LkbgcveQle2d6EUtb7HcEqIJ2QE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iAGRSnxG6k6PUpcBpyQ7hRvkTEgRz1GnoEbAtdRgn0hIZb2VBch3F5ZXBdrviNxwi94i9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pcWmcEwCBrczO3ErXPmC6+KKIKfnKPttKBz7QXK7IJKQlX3VUTPDiwJdV/WUcStDJzOY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CwFLoxwLslUUGTK3iXnK3qbJ8Jvaol04l08JjjKygJVlewgzLi7+IhwtviEvf0uUgGOG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eCaCqbtJgkIMoTAqwrhKZ4qVeXx1CPI95WQCnEtMqOyKch9EDxpthRWI7G4HK2y7LOYK1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hls5czhtjmxHa6DcwmOQXMWbNuJaWMqGNDGF5ZlA5wzhivEfMcYxMZpIlZm/EBprMdrZ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vfxj+wEdcj+0VLcJyBSXJUOGbPU7wV5WWUVs1TBxQ+nMI3KQvx+0gCn43UsjnwGpm0dr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itvr+94EH5lPSA48EW6Wcwf4rKdw2o3WpBRUDfWoftbISivI3HEqjaYKsKq06WGMEgu7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oqUuquBMJHVsgTI2n4QiXYau42lBihOlHG1S/wAuaqZdpkqBFDg2ZlZrI8oaBeAqWNnk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mbiZPM08xCsb/SVmVKlPruqGZTnKzF+bzEC6DwxQoiu45ZqeINRC4SWhA7q949we8Y5y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q6QxKFvDmKM8C3+g2HzOPTiWyrynCGXqv0xP3QiefRgtcpeOZr1IGl3LSyWBWhvrMSth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g/xOdMVsQ85rbPqjbgjl5qUjXZRr7SnQ9hR0GVzW6iCMFYbDLg1bEQGr77EuQKN5YKls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LMSry3Uu+HryOoLTPmA6+vCpa+SWMj+Ick6f6GHOEvc19yDPD4nMU+9ip5vCLc2pe/AD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ra8jUsLXc0qIqbuVnzLIohhclixlmq+KIh2C828RS2VmKLB33iANzWeIsWUVRUs5O+yK2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wsWkzqbMSkFrbVynaD2IlUrZuFgpHzAjod9y2qy41MrynbqFaxbRB7oXax5Q0RdNEo5Z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yyrCtS9DnuFXICAMueSUZojN/khysm/byQocNXzMaunMVt/FR0FMGZp7mS7HvN8seKnQ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GBq+pa0Nw1pKYSKekMsOD6CAoNcSiX/MNGhd9TYXyblw+TiONMLkZZ4GUS83jEDA38tR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vDu1LqTW2eIZirHE0jwqZNX8IDhp+YEuXC47DQ57mGbmZj5PMLe0Y6wqgYBl9kykX0ai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zzLto7rfbDlYdS6bLErHGoRJnzCP663leNHyWIFcKJixpti0YpnQQhyixdHmWscteaib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qO5R4wa+j+yFtEZmAJ5mTSLteCWop8DuXweziIMKVvp+8bJUdhH5nvhhieXAYOe5cnBy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lI8/tPKPMMSonwj+T/2ALicupk0fTTKFz3JepBoZluJyjS7fu+0HR4WzcMKGRzUHbEY0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A3cwhKSJLKRkc5dzni4bVKBpioWH2l9QmGyV6lXf4ngynoaNkwxGKly0zBLAq6GM2YYD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ScCv2jV1ImlOPEzwj2harKmooTEAtVBiidP1EE5E5ZgajSuMkfV5PNI4f0YrNsu2LKvX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9PCKnDNpxGq/QRZqNnWYwIbF8vmAGwNYKmeFmsn4mEWmcZ+ZjDv0FmJQw5v4lKPsqqhJG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SBEFvlwlosVOFiuCTncu4dxYs+YTqugcCrmK5tNu9ehUxHw+nP6X1NdmGqCFYliy/Ldz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JgHIvP8A8l4ojtzBpWaeJcl1vxmGreJiADwroi1tOnmUj4oQVsewfiZw7tGCMlHBdzKU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xEupT7Q8ghXXrqCaDW75lIlQgKDnsiVZEdxCtTmXagh0vMVUa8pF7+s6c91Hm63KcKig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GztuXXzC7xiFS25a6jGyZLCNcEvr6EqldTaxVxTWXNzkAOdwDHywtyW4l5l06gAWviZ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Qa6ZTiABOddzW52vUBfPiVJS0B1CrO67Gpmt+3uFZfsRQ3y5YAt16GLvJVanLKdxJv5T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3nETJgHco86+MxTUnEXVhLR2TmOWLl1UVHSc6wdOD3nO3X5mNkO64gDWx1FMdliMnJz8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U4zFQziALVALoU7mldVxOUOL5lF0OSXQoa4j/Ii9pf7/ALHAgKlDl8MSxwR07gMDjklB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XCcGV3GU2LpiUT2iJWC4FYqASuv4fs4Bv6AZlJtzxSZlF1KOCUn78o7QKylU2u1+4+gs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FrYq8zMijF4qYS0Yd/RL6NeyvpAIKoV8/puL6XLipGYOUPwX2JcZBR/0J0NWYVzFa/GZ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gDFRla1cxhy1OQqIANuHMqGMaY4UXllrd/MXdhgaZlDkr3iU0Z5UxVlqNNFHkjaTzCfY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SA3zGlQu9ERySlmU4fRycQ+owPiDUoMWRt5XN8MzHSY+yfKYiyNvbUvGJ7xXMvNZuM+K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0msxFx8y0uN+qxMV6F/SsMbegxnmoEWZdRfRfQjmOv0hO8mvcgHDi3O0iziuzECDYn2IM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wtlLqPljxqoc+HC5d78bUwPIsUnKAYbB1iIQUtwzQGrdOZTQ5eES0NDRtuffZy9v2L/V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Ur2rqVbdVsKI/ZUYfjInNzl4S3KLm9y4DTTL8PmQJexxWokhR1Ly103NLeXcXviLj2m3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jynvH8B4j7O2VZ3pCuBg+sKMa6Jl4NvaPsnmZEzbqFuBxoZbkMTP4upZ6S1OAxrg0cy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ADKJrAlg8H7y+33ROC14JkxxLcky5vPzcyHBL+N6qpYFU5Vy6WHiyUhbdzAIerJuz3ku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cCzV5gURPfLFZiDWUDvzN7IMYlnQF5hiS/IYm6kGD2g8N9yXYrWSAVFhdwd/ajFu9/wCo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Uwa8ktoblxYBjr5TPSsTKjc81DDX0TwT2gKclumJ5ybjaJbupgNDbAzduoACrh2BYZwN7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wQCn3oiISoUFr5uW3ZVrilpp7TVwXlmAt33AAQ28MvJgPDFg6H5f195t94n9lSIZWB3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ImR9OobvvNMQQo3SX7Rd7eUFZxK5i2ef4P7NY8AT8wLUPS2IZIM9RG2B9Iy6gxCuaT6P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fmjC6T0uhIxRBkGEZA7S5ZeU3ER6hebX6Fl/qGXP7/bTBvRSFTCFvBYha2nnExiLlhtP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qcxLthuLd3lmXCoPwdTDBeWYqlMqttjwsuuJY39osxGFBMQXuzE2IFhBZVLbU0IexFec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ZXEGGYRupXyblbWLKgLMuqJre/eFjeHB3MF+QTgqywyV4g0xNtRt4jyygO3TLNj2lDJS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EV0P0Dl70elxfRW/A9CegdzrLHPoPZFzK7KxNxhr9C6qVhC6mQRYIKb/AOktAsU3xCES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IajtNsygaqfZMroh7O4iVe2OCXeE0GSHxyaGBxmeCWzI5JmJHkk4Q5oczRe0Nvb98qX+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7YoKXwWtVm0Aii1n8iG6LMNoi71zDRrNOoDVKHBmAVzSAmpeRiAr7vlEUQPG44WgfPJM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jm48FPlDXIe8UxT5gTyTLvHzMDD5VjnUrWYAYH5mjc7TErELyICWLxOBVdRVXnwRV2FV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j0wrp5ISxW8amXAbpYmbHiAVpLVLcSpZLlykRFxOPaWvTN7iqp8IQo+soLEO+UpxrqCYt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dxbWfpYGxi6Y2V9qNhMsYOamgVgCFjrVylOFt1EsnulQIt4GHa0eJjz9niUReV0QbInL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1ARq1zU22v2lOm4tTFTuFKvDWjMGlXBcYFwYiiUnEAKGUvTRrZmCmxPA2Q7tCAokhMh9t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b+Hcec90wFZwW6K8pZhUHnDZjDKCXbHECz9qlVbWXMV3siQZKUICxkyjQ2fab1xNB0X67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+G/mJlD5OJX0DYOpVA/UqXVQfcnUBk6l2A54mcezhqIFVjqJDLZy+37AW0bmUix7mWCh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HMaaenOI1Lb8eZbbEP3/AHiXhUfncKAnBHiXQgUYozRb6xID2ymoVc8jCcJA/T9D+wWS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hruOEx5iVr8QycLzC6hhbYC6L5Zoy+JcWL8IroIiLsJVNHMIIIrVOHESbLmoqxgjtmnt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uVux8zmEQDgH5ihaQCtq9p5LO4R73BfsTZULHVTQeV6lG1Qu4LyeY2vZxmU56isMvclG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yOo+yPJIZqxbbl9Cj3hBkiwJUDHmY5Fyp1TUEoz9kovM7hk6a9Sb3ov0+sV5Fpq315nG5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heVUxHUI+rYaQfaAPdmRzwI7qIrOK8zW/efTc2TqcQ9GtiFUwkKlpGSATmy4HvHMs3xz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FeHMvWNAm0dU3s+ZXnsFfzCyI4KXe594hv7fvEVK/wBmUIo1T7xKE9RWdDJo3mGcottF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Bm2Z4tV2SqnVix3FKUdstALXniGFhCkqZRRirnFVGyA115YmIsJzsiFclR5hqJ7I3Q7T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VSGCymFbgLX0gu7amY3l6mes31Uwi3cpxr2ib4PtEY69zMKr/MFmm7rcC9KN4OZrInmD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5EVZJ5YCvgFIpl/EVNjjSblDShqmMgcZKyzW4vMtezbcV0W3cykl3KJYVzMow1sZhv8A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dYO9mJmjt1PEQXLULHUE+5SoUOjwQgWq81UoUnTE4rLwi2MndYmacxh+BgF9wqGIs9S0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4CrZLrrdlxKrgOhNk+0oNL8hCp+ijF4vxFLY8OoMKxbqMhDtmci0gXLOxOtt5lLlSame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wD5M8Jl8+psS4MmN8zAB99yt3dPsfse/ssBYWDEVUeTS5gR725dRh0+0YQ2h8kbAfazY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oxHSigDxv9hrgyfLwQX5VgVzPaYyiVgUvNWd3uKGjw7YhAWKV9P3meHYY3DGw5u+Yflu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HFNy4EBTh9Ye+PyMv9vEuLxyYxpFExlVGxw6pjkl+YG5+FjAjccbQmJtt6i1Y27mSrt9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ArphDW3DsisgX4uGcscyfZmLyxHoZSrS+kZ4zGXbcw7gZhmblLDAw8SvM4fFuBWl+uO+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XxERuoZmRCFoIXGFMwKe0HAtNQOD6MdVjLK4T5l4tj9oJ3cSta+IeV3EKQyRu4k7vmBG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xwwzBBdoPrdReefRN+psXeJolN8R94bvMxGWPQyem04m0WOrG/shUZdSzmZBAdrcrKVF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OwsKLfeKwUGbFTP1DTcBeVQMEwdImFxMuIXAF+xTiluMMqew1iY41/vPvEN/b943Fi/p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IOOliDNYOWPuB0Vj3lnLytNVDog1CJvKF1mB2VwQ1iy3OmVYK4jEECrojcoHuTPIK0uI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5UiD5MLMBWtQrV1uYIUhjBhCxaorYqt4HtCpyuHMS4NpbIzxVS3/AMoHl7KmgpS8ww71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iGmhwMwCiu5uBCAYHxD81fWDerPhimwlLIavd8IZjtDFbCzF81AVWF4uNJSuWZC6+YAo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uI4YF3VwUOTbAcfeOYYSWasl6p4Tyc7qPBHQlQNUiqziH0OF6uWVWPQQGQ4mIUD24Tme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amPpArRjifV4RVY9W2JRQqLwcwtmV5r/AFEtqLuK661xFjhM1dSwPbl3K0yO3cO0uG+2X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j4eEc1DpErvRglGQD3uaNgy12i1XXeohYAdPMFpQ4xArZj+xiXyzwgNaDPCwbbcHiFgF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3/Xfig6ivmMtdvoH/crIq9yvaBZ8aMuyDe2ZXkzZQl+q4mpb5L0OJWYTwYg9fZdpzQMZ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8P1EBVKA5iG391BMkvMyeLrDUYEbljH5DzcSg2faZnwj7fuvwjt45gh9FMGCWF/m0gwb9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UCkHasxCGHiYKs34Oj1r9gWwbXqUnRH8IW2HwSl1bHFR2H1CIuxI38ncBpdvmbVndx9q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R8RO2S465i13EDylHnQAhpWotqkPUqt591ltllfeG6RYMyiV49FFwGrqa5EhxP2iTTbK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0wQyKzAoD6TLYXzBjJ8Qty71Uvy3MwBzDN30ROBMdQo5iZ5kfEvxR8zW7RQQNd6nCW5g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KLiXLGZp2IbhgvTA6KFfKcgXmCOQruOk3VQOOZqZslZgRkFK+0O5dvoFODMGob9GGpxM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EsLdhLCqjHUK1STkuvaWbwdv/AFPoBwk94WMIuHma8/SWhVL2M+ML7gMimjOaNl8xFYJq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mLu0y3wmj7fvbSq3B/MMvFH+ylxUvjhEtD0XJBbCmExGO1hTBAwLG1hgGzkfUw/OAJHg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pCFRSauKFAJuzmaY/DPciUuKIrOALl53zollLr2lEArAa46lBglQZtKausEtTOL1NVa/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yLZ6hhRewIByObg/E0xLCnsEKGLjqGpT9EpazylxPP8AKpmZd70TLUcy1o78xpQZ54JQ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tymFUOM5SR28LHs374jemRxVQOlNGDwL4ySziFNttRVwU3vKIGnxPKBYBcZjBbfPUcWA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8dLtsJ0TbGiJbh/MLrbzEU0GO8zCMnlYVqW06qJzvm4dN0vO7NMR0KmqZm5q15TclXHE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fIzqW08R1iVNPtjA0QqVvVIVk3XHifQOkyy9UjmYcxvuZxwM1E954YUAoohCqOOIpqDp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gBy93M0HndwTLbj2lrMaNOY7szH8fpCSpTiKMQAYavEsIHb/AK4x5+tfT2gnjfVEOcXe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hU+uYVhdjuNQMzQhzi1dyjTVFli4CuuX2dRmqm1/VoObujsxcxa4aQ5drqUUV0OJQ0at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n+IEpbqz7fuq1MhXy4h9CxAaYwmZBqC3WtRgmkGzGABOowBowu5v0r9glVHOFKtwkv2V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MwUAMWLTwyjq0d+JTnPxFqtfSUQr3YVQQeB9zSBAjRPcgloHvL3COrGwqK0OJWDaY6j7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B5qVMaMOpS4bx1OkYKu4jQX4ggdk1wVNuoByzAWPkzDih6lneMTsPduVyq+qia05j6ZvL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YrrQ1MgeyUJyvhhrJjhijYfEAxeOoQKUN1HusGiqe6eInMxjX3I6LRpvXxKB0e0agFfi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4l/lqq4CClfEF0JdGpkfQXhuaqWjMXBXETBPeoW//tCpwcrA8wPn0r0upl9ZfadDujxq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LqMVv6QMxtmFNB1mWJcJhpMFuAdQApff9pRAXWryJhDgHZDWAOrqJ5FJ6medPxlTxAq2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b97aH5kErQz29mZYSaSyBHU7PsgWho74oQV15JdoWHvlLWx5Rerb8vpL0V2h3BmB1wMY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+Iu5qc81NtAmALhhXViohv0dEEymI0vIeZhoGfzDP/wl+FfBLy9CbIa26gKoe83M9sXE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crMVLeAI2ZY8IqHMzvczi1HEs8N96lefv1MG8zfKuseYTFq8vBBeYZoJXmFMcEqXwTuN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t4gQipmHYx65YMhBeFTJ3soCjJeGViR9zddjsiDdimI7oT+ZRdCtXUwoswdA75/9lsIe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S4BuiIG1o66ic2gcy5b4a4XusqbC6E9kcQOW7cq5jjI8KmjAH1hq35BNaNuUBG3yEwKGj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VZZKhC2mg3Z1ma9afSbM+08wVdHvMSlnNVMhVduYwN2t+0HnnZzAwUu8y+VhjkoIIXeh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Q5jO8S4yg43mIxniaiq9ZwBzGM1vk3y+iIDbKaMfDLlw9fJjMtyO7/MTA2x91BDBw9Cx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apu8Rldm2aIbKRqJePo5gFI6FTkPDun7BUH3d/j2mX4y6lKHoe0HA6FwxQHN7Zcb7FBG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0S9c/waidrQ8Kl0GzzLHGXcxDTFclTwI6YVRB+mpX6N45gTnir4mQoNRpt5Tkr5mqB8Mq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kG5QrBBUQdx5GAq5S44xy+wuWWMq4gUV9a4jb+spDKvubvColC9rxHI5e0sM/BKyMQ7Q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/MxFThqKuFHd2lPkymhzD8aNVFydeImA5HTBaxFFeCGYgH6MUCz6m22c13MBFmsxd2qJw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wI6iDQ+8SNnOIrem46fR7iOsIW7QlVZqK7IczK7a7gHdDmXcMPMuoATc0Yb5HlHvMJV3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lUHmai0+Y+AuY2ylmygHUJYhZ563Cuh94KVZGWlQMopZt2eZlLvNRzVMo0XUWcRw1Nk9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3mIbKdvJ2iKJrwtlOw+APOJUibkFFz6VQx5SsAvQUl3gO9JVnOLCVwPdKrMO5o+BmlSv3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zg51Kz4rtRqqjSSF6GzRZmU5sA5faIYp8BiiOkNQWA7p0wyt8Fgtk4RjML6v7w3j5JE2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ZpNjrISxB4LiNNuYKQ76uHzk6hKvoudJb1VQaEWZrcujeIysSs7cGLi2UjJbGzRRAj2C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sw+K4Qr/AHgi0+FSxlfi4ryj3lF83gjYu/eCAXK4eULtqNzZYuOpyLtYRWqNGmcAmCZA1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MMCvbCy6TKBoxkcJyE2ML2BqACeQph0OHN5meLLi2MsWrGCGj2ixAqPaAW2SjU1G2IdG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ALYz3M6hOQRn9iG5q0pxDFfaQzw1HSA3uYhTZXNEL0avGWpWVLrLsiTBr1rniKdRGioR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2VHAaMbCLjiEu67jwT5iMBui+ZXPbay9tPl/qAr1ZuLNd4la3DqDOz5ZkoEruVmreYKL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5rMISzFXsh7U5Hn0QE2RLHfqzhHSi2RkAmsEudUceZtPgajiU8F3E0WsOY2S6eNR5aDa3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lumsFYh6L7n7I5XUUn5nATCwl1iAWuvjzMAirfTLh4xP3aBtm/zBbIY5hgXUsIAl0S6Z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1L/QRIy5tGZF5IyVbzepuVTuXsj5RjafjmaGxe5Nr3Ftr5zHWiLBhAuOfmDgWjW0ObiE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JjAeZdzUOorb3LC5wbxMBQoTCEu9Tpx3OBLuVW1yivEsLa9TAGzHERb0RR0nxG8WK5RVg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FfebnPcRTxxEdj2IATz6wFIQ47lgaoSrPcYgZg2Vh+CVYWfM7RK2OJf38Ed1yjuFOxsj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AD3swKoGonnqBXEDitoS2/zC+EpZUxurItsSALssdkuwT5ENyrY6xq9kA8Ii1BVgs952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hUq01MJUuV+bRKcXDVj3H1mQH12HccJDLF4nDQ6xfCy6IB0TuOGTWsSCmPrRNhFlYs0X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SaPLglK/oZk0HiN3LqZUjxKYG7WZexqWUc8SnUeC5Sty85hLdSnr9JOMrKJm8OIdKuyn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iXW4cWjXD6y5sXxF2ob7Dp/uNovsG7lj2KwGFFvJYgquBHmAslRva81xNO6uzCA4z7gX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ZLHa+0soCIcxKFyt0TngrfSGGv2MNQT0ktaA7wj6b9pcFL5FUol58xzQdzNa1OGdgzDE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WXbCz59y22xRTVy8M+a6gEzY4Gd5JsfDE7V+IS607eEKdj3TYzwUfaPUdVkG7hsXDN8z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sNW+5Nwys5IvgNxl0OTmZnd9wgyGsallBhyyzVD53L7334nNnsTJcGGOSoDnBwEtYLLt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9iYzOT2EbWzZqpVy+ahptbi4UC2sWoYvlq41LhkMVwSkYOri2dg8y1yQdxbHIa1AOS9j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LBbOK5gF1lqXP23KKlPPcPJhqOVQ4Iaz1ANj4VEKH9jEsSGnVEBb5Dmo695sDLAF3Keo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tGUZrpX8EtifIIpA5PO4He+uJklVsjg35sgWCpqZ9h54mVfbfE5I59n8ftKFLfw4mrNa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+MblGU2GCTS03Y6e4lNfs36nl9kRuxKuvO5ngZ1ACsnmJoFQ6uiJDz6jLl+hhZcUG+Jm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PjmFH5TJsdJhozfUF8LGXWhzFNnXFzUeDMblDHU5FEQe3U6M3E724I+6mH/eLlWPMx8X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sXhxAg3n5uN2NxTS5g2LOoxVV321D6E2wZvUysA9pyFheDXkmmnm4WFqLWkXiEWro7l1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LHvCwFqY0mVWx0S3W4FK3B2lRvhMMcGcsrZz4hyZdrzLa+YxVQIEPXyICgCmo7cCOmnM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KHtTOq5MyA6ZgD9oKW5FxbizhWeLlGij0z2WCsUfLMjFSkWivEOg3HETqHIZXdku2soKj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X9a4YFBldpTsnyT6bRMwYkuFWvxNkV8HByw4GpSLBVZlkFrzoSrVdRuZ9kpYd404e6UW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jrYlzznMq5bfo4SmoMWMd1LZbx9JZ09HzLmmOsbBbsA+IizFcMrgpKpZcL3njEUO2G2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UsRp4l5FDLJT8OUmZbA/MwN2mZquGQGxHzKC9qlXH80IKL9otluMG/hBAZF27jd0rdkeU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DIonwQC2vBIPQ85mL9EZgV5isxFBH3mXRlWCFZteqgBvX8QQy7upkt/xK7o0YI3Xbj3Y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R6iFGSzqJG8tEpwNcXAfIq7FYWz3S6oFmURWBRcEMVXXqbQU3sy45X3mkhkcpmjTdR3Q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Be3svcZQC/XKZBhWhj6U6Rp/oHMTQOm5VgsvTAS8M8QUBNMpaKK0BLXFjlYPlXCUNV1C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BQaZaUPlld4ZZgg3f6Sw2PMDuZXDFIy5QBDzzDSjEA0zeoAd1mZDOGoiXaOSHb8YqVYA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NXHMbgcWOSIoinRSUEIKFOiZZneIwFvoBK/UOBh9ycQWKWzKgU9olOxZoIlgOksAqa7i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tl2PrP2US0ahvwmJTrUU11FVXc1upZaK+fKVqwmrdRFPeriVmnDfC4mv23bKsqKLHkgq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M5sDpZelh9YGDEBnD8RJdir0f1cehCC/ZTO6N+IzLc825gDl4I6rYkfr6IGRpWqlLwNH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lgwYxKZOPCNhY8jEpQLpLc6fEuNhuGWkLrXiuKaKfiPPk9EpvceGAuB1G7Fe9RnFQgqx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tJD05mZlp3Grrt5hU2XmZlBU4ApxOwmdXA8sJWv4TWyPxBSViV3x6BOWHiLa79088cRu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DjLUpcGeo0GJzcClfM3mmmCk6Du43dUOiFFr8QSWb5hR/NjUM+TuoiV1NwYthCQcgVIW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bNbR5Sucs9yEFk8XFGVBk6plpADT5jTT4gh0Q413QllvvFeIxQANLm/mFCzMyb2l/wDSB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t/BGLV8RhNufFwr3i1EVoO5QuTOGZ4ai9mmdaxtm88ZLbUDzudgxKbuq6jb+ENBw9Q95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LG5Ri+q9RuZ9GNPlCw5lR47tb4ywV03cLksIwBasqqUtl2ZaVLVaKILinaW+s9LeYjQ0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tGrxBwDe0itkjOYwEVuRNiu1UJt5r/2lYtZ7lCt/m5WL8XEhJc5gluHpYLeAlgFu8LjN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Sm2TbxNJfONxqwMbmdAR85l7JQUvBtE8mr6zEKPYXqBeCP1cwF4fEf8A1Li4xnjiWrdf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iBXNSGS0dEBPexQgLQbXYQckbdHENyzLiXVV2zGOQ4dwAQt1CqNdE7QNw23WPrB5GMJf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qWCBrazIk0XZBUbb1bN4nnkTKHUSGKfagAO7M5X0zcu1tcIpts6vMqOxECRT4QA0078T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omQMW1FhpfNRxmr+IXT7Q5gSv8RHQPaMmlecThMeE74qB4I2zY1KYhLVTtA6L37TiG+H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2bwQ9ShusYgKjsomF8Iu7xDDBm/D9ViVAWxR5D/3MgV6zMCgGuXmNhnWa7mUYNQO6yiDY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a1vOgTIMCr5r9hsiqAlCtxMUH0KIagmzMSU2+6h3y2hQcIrz33SyX6L/AFhKI0KFQKJS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Rexp1KbbruJsfaZViOJp61+jUdH6F9LFtzTp4jymffieVPeGSg3uBYOruVoovubFWeZj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ReCLwe8u4Z5jPAeoTTeyRVUbcrcNHzXLCho1AyuDo1L7QeJ5ZAnCuDmJOZ8yjTNSvDA1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A2KW+YQi1DcWha6zcM7RVlN0ThRqNHwziMVkrQ5iLsWOuC2BZxLttVCn8JgN+Z84iFlv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FKCVr7jECc3ibXRDmyD7oq4V43M1DziCAKs6jXYvKbovhGNamum06B4TM7JxOdo3fMch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XK/vzMpU+Yrop5heQ+Z5Q8dwsBTrEzZGftNpoJwAxtSGoDwvwMyx7tt9pdxw7/xMboaY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yLuM4B51ApSxGqCU2MWR4S3BSeweYFlitStt96gMMCPLCFDwsmSUfMQMqZoDGOc7PmWJ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c7VDm1GOY5bgdQgykKjuUSluadwXv0ezE8JRHHcArU03A5DGKV1K+tAKjLzrM2SOVdPv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jjt5K1LLp2HUxCPwa/3FXw11EWD8SoVKgmqHcKYpwEjjj6qpgllONicMLeYyLFuW0V9e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nacVmpSX5LhjssaltVmMBtitVq+xlauxiUsVesZlGTZ3hgVEgE2rwsXjlJeSXoXCC+St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dHEUGmk7IZXlfRK0tv7SpiuPKa6oMdYgco2yQVW/ptEKOmahXg43eMTU34o1FTVR7xzt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1O2t8LufXOR1DjpBkcnxEaPFUtTAl9MMDU+E41S27uKw4O2ZGvKLHPjcZUNdJCiDBVMob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y13E0oDwTV5NMxAIrLpMLZ7qXi/REcPdCciuJlSyJpvUCrzcTGWe0FK4BzHBXfUGlIcX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u4rCpTPiUGPsO49A7K6I19SefUVKafM4Au4Cit66PTrCoKZc2r8QtNUVHfz+ixb7yXCwm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tBdqmsTIpX00TTuvZzKoCHMDujutQRcfNCs30xRGpzGEcp3Lce8ukJ0un6gtnkhLiOOS9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jL4lgXVAlLx1zKV23xcu9xn0qVKlfqwZdghZlzLBySmWPMC26PZEzeQyu0OI+ar2lFRk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5iyvVfRQ2vRLLsukd6tlIDcFR09pjbw/eF5GxCyfpKOl11Lh9RKLIvmO3lyQu5L15gpd5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Wm4Y5SzFsJQ/JNjUQ3dj3KDdvjECjQ4xNKFmHYo8RHsdTM+w3Lklh0TwMypbcWxnmIci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3mDXTuFwfUuVI28kyAzEWI8uoKl7lS7qyo5lfrPEgtKPAlQTai+8rhPrM1BTbcykGpba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1995i4NzuFlskvWDzORUdRWCILtZNOoXRYbyjsPgjasjXiFzI7vcLtIxxB598xpukbi5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Dbp3Tj6wVr7hFkyd3gmteg0PeWfVEVUEeHUx87p4J0N1nMbKo30y0CQ2zr2haG53E2n/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GR5F8TdiyIdhB2L+Jpigi+pOCQUKVeJVxeAGzDzKkYW6hLSuyA5r4y3IHkgZ4GVn4Srl7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xlqhjKwtFhMmVzglDBl4RmDlaPSkIAmywtDZxG1/jiCccMpzCtvTF8IGtYxhFCwmbr8y8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jl0eH/xPLbKxD8WXFaELsrXVSq2WcaIqZGLq5GpSHsigTkE0RJdh95mVbFzjqWaEOeI9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ezUQQdekuLahXBMmhF9ckb0s+8ETJHEyhuojddWp9WyY06BG405Hkji7yTMS+TwQYtdn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IM2ywLqbI5Fj5SXune4stTwuXh1fOkunp4oTkHFOZYLy5qc3ZHYpbLKWWz3ma2KV2x4W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Lm3vHKYHI5SBSjWbJkujILq8upRCscDFTnLOCY05uoEOND05gzczi+WFFsrR1EWFbJdM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hwcyhyFbgNXylKNHLKUEeUaWAtQvDR3AztK4hjpDV5hQu4CsxuJloqG3KMnRHzEYKmvn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cBvfEwVEYUvnxwDNe8MPTfEc+jo/TXLqupd2CvO4Q5vMwAHJUsvdDFN98yihZ4jGvrFh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GTPMeW9/qQiR0bMU5mWVY+8tUt0DQSranMl8qHY3wgByJAoi59Fy5foR9K9Bgw6PCFq1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F4KuDOlepTDJzEpm7v2ej6XL/TUqVN8ou/AhW4S8zDzKrPynKexFDV/Mekk9kTeRsiHH3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sgXhOWntFYPArEycalkBBOZgUKSiycYiOAj7SmeXhqWYbbzcE9Pkg7tg+iVsLnecQULe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QRRWGK8omqB1BErXduO4P1ZjsrdQN8AJRhi6Nyyhs8XBlmzxAXH57lKl11xKLvNe+Zu1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1CEvJ8xENmWLfwig5TyzcOHZPqSnwcYiMCe0IGBfncugAYxzBoseGauVSWRIQOiFW4P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lWZ1ErF14Zkcoe0LzEwWB7xLMh3M805GIosBMlf3g2b41QuLXFwhkY6YQHaYeQEyRaUD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p1Aqv5nZns5mtBd4hbdfYzGg0eYmFDFals4jrL+cQC+Z6hzu9QApRohzRnuLrftA5hxz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pup+AtwJ5I29HMr2JSws9o57XqobITGBqatSqvMatZ8TgNdxKXt6gcoNxoixHL4uabBx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DiGf6zLQt+DCBR7tbgMynix9ZVQKaIdDqyRY0rmmZVyH0EMibRrKzjT6S1vyMtx0wukz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Av0kAiirzuBlCuoiFeOdXC7APU/IRuh3m3Z8I9g4BKAB8JvZaGJgUUcpMCwFcRbi6Xcz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iuzfEqJZeoMTp7I3W5lg4J0u4gyl+fEbZVL+qmY2cwspCmA7hn1ubuGZa8uLYgyV2Qva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Aplyp1XUVYqu7bqCSKt2YhrLBvEA7bfpC2/lMB8FbhesF/iLenvqI2Ww9kLNDmmZZwkH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+Xux6oHhMqMvrGCAeTBrgr3mkb3cpAzY1ELwIck+o5jR17wyc7HDIOKYKAzHtlQ4g83K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cGK5lwEh0KuNAcdVcWwde0Uxx5cDqZHLWCyHYHcTQaeeZx08r3Mln2dS+NzQGMxLV9XG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nz+g3695gdcxYdzOJVzu9IM4QuBgg5wxN+RwahVa21OjO5jEXqN0C3ijrz+llnHBKMF4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F4ThIyX7KqFrAB3qco0w3Yi/W/oz3Ra8suAUlB1LFguNxvG/hLCk3rMKiI7ucKwI4NCd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OPUkIAzZK4FS/c8npFmBMUK+AQ2zdSw2txGgRH8woxwviWuKdYgIpy1LinZCuleZlt9I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3GG8xMqk6WMtVDMIDiFV2XjUWq54JhpYvEZBz7SymJ5jWmPmBBtyLiQITWI7Xk7E6mPE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0zNEVrctXl6QZXGVwIA6D4lYRPKKwUCaDaV2B2jiIDINRxT/ALlYwqIEIDLDVmKFSxrS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yiNp3SpyvmcGTPzMyF8FE6nVknZHB/MYwa5tm7l4IOBRZo1KQOMUTJyzjCYFLdwHBV9S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GHnZF+n4l+f9pYJ9WT9ZhUyYu375nlAXQj0WTnBLF5eolrXt7ltU4n5CC3a7mIQO2c37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0rqVKbTFR71xDlccXEmjvUthi+8yvPMVTA7i3G4Q1vY7hqdDUu8b6JKZd1Kt2zgN07J0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vFUUcsTJMCyGuEBrRqDxiYW9S3NfmPVAZh1XzUTfU9odsfoiWgqCDNL1U25NYqUC313O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Mj5i4PMrEZWvbMyZXOz+ZYcOOT9I9pY0cEMA9hmrHslkobfBFTQKDCAg5dcRUZf6JRvw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bY5ImGWXmcBd4OE+0EamC8XEzmPtBrShcF/MYhZc+6q4Z3XGhhaEF8OWYxL7SE340mQ5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TitkLvsilCypaujauYU0juNMeFXAjVueYgXLTXUCzbHZKQMVdMzg3woZpqOUVcYgoe1p8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9HmLA+ZcQSHNz1KH4SN3OdLq8Mxh1vZNu65rmNR05amozwvUqbpaqDso94aqNOftGsLu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rhgua1MVqBCt2kz17sXBzgJd3bj2nAcm4UZK3UCy88E45c5ZZLxbcy9pzyVMZMAEzXrz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CUrUe8TDPSJLFwVP/bTO3W1dwoZFxe4WMGwGjzB0CzhVals/yhGhsdyiGic7Al7aOvQ9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lFvB5mwZ2vcobl7eoKYdWQYp4uLfq5BOwlgvbiLbv2netcyuKrBja9+gkXg/QxcnXUwV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ElbajXJS7mXb80T3CnWpUA2VUbB01K9OY/puZB1nPcfc+I3AYPvCmld7lBS1mslDqFjI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GGhpPpLly5bM+qjBanQPrPNPJKQ+9phQoKIlPJBKtMR5DBMBWvJiVJs9pQyP4lSlHOBT3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uqe/EQxl4DAo+CIuKKcxNQbUVrMz1M8QtC6cx1BNFOUyFo+YMkQeR8E55z3FUVx8zQg92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5mLiw3iXWW83Mam/a4ai45GUG1fZBYuGmGrWlcMxA/ciWFahy+5gu2Wl5jCavU4afKDg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pBq9dIhMPA1VBDSLzbjzUMYjZVcq0RqciV5k4UNL0RSZszIqQCXkirgdE2MZ09QEOuZR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3EEdlHiXizaxcJ5YJFqMcGA+Jqq1zDKDiCij5IgvI9MAWmvbEDCPsxV1t0al628XAgXH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3oV4mcy+5KgZ6TIlWhd5mgvzHWbGZb6oc3mAteECxAkDboZedPeI5nGWOlAvAywjl7Rs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uo5OcI+6u4jGRjqVmT0Shwe7M5IDonGtniC0bFFXgcxeKQG2PEzc9EmRZHEa7lN4TyFb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WBREANLqrg+JeMnZx0y1S2x5jQjhwskVBbKslT5VuLhsVMGXXJMul6GtQCEviwNbsuum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dVNka4P5iRy+5ibmPtTLfVwg6QpkAijlWXEcDw3KSkgQwW+EOazeCWtTqUrnuWMvaYLr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0eIkG33mS38jN5lv7xx1TGYlBzipS2FNgdRzBzDcvOcBiLeHGNsqngcSgEofFM0QDt0S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QC4VFGhhlJLR3AUqaxXKVPuC8ShYj3QNQzlLi7KHqWeR0jECYnGIFMjl1OC3HIy1ydpR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sRBg2dkusvwMwyMuLMQx097lkRtusYNAH1g3C0VGdnKQxYHgRNtnUXBWzEw3W8AQmFSi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ozIMFsTyRE9wqGWH49jykaepnJObdwvtLKY1fcx5ZIUCN00d8TKoBjcftrp26uKuL8Ec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0dtZmEYT4HoIzvgnUv7EAeXMdCcOk1kAPn8YLGiO6lkpfzFwvEtMIpQPmDlOeWKGmV2Q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2LrDUxbyRZrht7ibNIVbHtEtnUNaDxUPnaWcoPUq+tvr+yl4vI+/Eul5JbJDoQ3Wh8RM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zHEWRkKX2hAbXNywi99cn6Mls3/SVzcpxBVu2Ny9o58bl0cCDzhZUzxb3MHL7TarsnERd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zsmIqSjmfPhmyMKXi1uIJdcMA+SOan3CNLbxIU1m5s3KflMIgiqzp1CO7yJX6JL0yGAo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Sy8ySx5Y3PCJiBhW0v2gg9YUbFeZQvGyZaWYmcanER4GCm2Z478sFUCs0GcPi4uIPdYm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HguX6NjdKY0CI3hzcAZF2YvJkknx73F2NSmSruHp0Mqy1Bsq7S1qsxPcBtwS/GLsQfLP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TNBRTdy886dQZOcPuAR/8EA2w8ytIeMUR42+zLh9hCzge0vNZOeok5YjGAMaZZ1Cz8My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qO6GYgFl4zCgsCM/UdRAIiY+WPYvaWFY9yZdIwUL7wK1RDSAeZomWeIQtqu32iabJ0Eq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LrqOIojfXGM1LmW/EVZLeTqB4fvmS+mYYKwwyVC+SVOQ6qPChW8ICuByVAhr3F3MNYaW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0JmvMVGlqzTc3ANN0y1K01tiW2iFZKF5G51RFNzj5mhBUQpxEWSmGDZfdRMuhwvNQAD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cu98JYS6U1iYr9hEOCzkgLtLDxGkL8kV6zhR2mWK664med04uDQG1oMw2AGIgDTwZlV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OVq/E869ovCtHAsFzldEyx7oqqsreIDhrfcI2XSNKw8Eb2Xzs1MC1jFxqFV/lBld25jfY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joAQy4Zfa+Emc14sgcJiGuKa5Iha9b1MXTsFFlDQ6xM6aOgQFRhd3KM4SwsnQigcmiDn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dwxFRcQtZ1G6yvdy1uz3EtoCuWYuL9ICBH13Equ1ur1LqmyewnGJrq1oqWybBGlCDBd5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ldwLiZMS2QIM1jbvECizac+YEGJouNR+Y5jt/geLfEs6Rl8xikXhXUtAu+RCrstAStOQ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7xLVDlVzDPUcukcxGIWsTIPGZpr5LTNRW8RMQMwDUKhz4IjhHRKocT7xDTQMQjA0mmKl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NWSwgDippvi8Qhi4yvsQfTGwbWG17v6M6AwxHbKJHvGABZn5IdrRtKnQ2XMlRaiNAbi7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+BBCrq9xu5QF4+IMrWYWsS5foC6FglYxwWVcLGWLncDWYdyic9xZFb1MFe0xYWuUrTK+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P0gi2m+bzL8XOcRXCUxZDk+m9x6+teLl5XsmQbS7dJValjG7Y0BRX3lB+IpfY7ljgB3E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qVd1zslArA4li1PtE0MhlC/aMxKPxBFwFcOo0yxrqBfLwtgqhrtnsCNOF/MeH6oiztLU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FDiUu4GqgHf2TJdbUvWVyrMbNTOGMAjjywoWQ3UREdzJy89Sic39Zh4dpiA/oCadLnp8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CQ4vMZYo2A1RFsuc81KLgl2Izcdpi84KYCywc3EsT2S094MgJjRO8naGE281VCoUnlOO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TY82VxKuj2u/iXto9My7OmYGgx8xCa83eA5WcsBXSdj2LGAAW4q/hJlE+AGH/rUF3Z0q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viLVOxTVp9IVPMer68e8Uwq2DMotgiPVfbyw5iFsmalHikU3RdY/JwzkCdODHXC83qKjq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HSmoNvaJSFI+hGz/AGnYrhSvqodsUpfg6mBjxmYvkKRfI4i2y3XmXUqD3i+8B8+9ddxl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PmJrrU0Cr+Jlql7X5jJc3nC7uLoV+aaYtDlMu5ZHleN8sbg97TOUoqhB4veV3GgUeOGW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+1KNxBoxjzFJpNqmL34ZoMICboQJbeTdRQL4rncyt0FhVCt5ivap95s/DBB55d1M9Tzmq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g2yvljkwst2nKmdoNwVLOkBkt0TFhVaCJTGhV5SCqkruGTs1AhC05YvmXnfJMHgy/E8A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LKfEzkycsNK5amGR8hxLytZ3cFt+7zHfYHHcC4x4L4lkP/RAFy/klVi8QVkbCswh3qrq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lMccRomnMoUeDDzLJztsGX1XnUqvbaFgPk0eJSCZLh9h13MI0oiIhF4Ljgly4hvRtguM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ZuOtxMRkgzecQaHuplAJnCX/AAlH6lbiQO6lB4mGOfc2h7qWaLgViDuhx1MFqH1lKFP+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E/2mISjVSsAeexKEXNj/ACnFlXsQWaWElZQshBQYPdzMQ6L1DaJeT2RINMKGIqYbVsGb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o9w8R3p16LEdcMe8qijUxQa1HSsECbl8wKt3vOSh7wZyJAbsO45MMVDaviK7gcmZp5jy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j9J4GZrUGm5S4EmRmMZtxKq6QWlKObNHZcFt/knbVeY0FRr5UdMjTD2IdS+ofEsM7x6J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gRiI5mpspfQypSUSjLwnnIjvuLvpn2/7ibEN+01D4AjTBflPaXwygUFnLLKYggFZeRlZ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IypUdMKiEqUwJXMw5spCGm8xmoXgIgU4uXdXlYD3TphjTjzG6PwS0twYUaN5uNrg+ic9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cxAIeZ2QNktDzF5jpeqJ0J4MWFjd0RVGX03C2vlly+VcQLxj3lNHDX0jfFvnzAR8OmJoK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EA7gbOhjYZfbHsMMCYDmsx+26Lx8SnGsL7InLzmuI1q5xjceANIGV32YntpI1MBYXB7R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5nwOhhURSIcXAbBveIEss8oVrIDNROgu7Yibd0GaJgNhx5gqOwxKOQ5qIqV8I3Eibtkj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LhJSbPBl/yU9hwyi1FPZwn4gQfhgNuQcnGYoAZX4fb8wNrHPlIOXj7wg/NH4f74nW07qBd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7WzkdRYAHi0zlEHGzTMSRo9zUSUvrO5cMNs1cPefEzPt36398zLoCdsZcvMi4n3IVpMs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NVWf6his/M8Vy1nsdI2aRvLEZARb1caoSH5JSWp4zA83Cwb7qNDfNXdEUGsXd4vUTCN6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MZu+Sskpbh3ipVLFvM3Oh8oaqN+U2LkiY+Y+3jJUciOKqCAdnl4i8XyyuEsIrZXENxt4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NkanHMt0lUW+xGV+tUcV7cDBmS+aJuAdafmZcauWX5DxjmIQCmU7nMGIwMEFm3vzOBHW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YVHZa+WJS43q8SzykzKB8wavKd3wOJR3xmIRJ7QSHnBKc18xQMdtqgLDwShMj5meXCtX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LLbkzE4KG2H4Vx4gmPYsEYxWJ/4lsKjDLxzCdD3NBPalxc4PcyC3A7mYbeNS56YbSwrB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Yl3ADzEVJXapSKfzjCi35IH9VKhTRa7jGWRyalA8Dycxc2VsQXvwS24X5gCtW5MYBW84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0G5d4szO0pC/h6uI3eYjEGn7S20v3ajaiy+MQyQOcfLxL2splUX2fSXKteW8Qxuwdssr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nGCjwQjmorhGwKZxkmPvzGK1ofMXgPZAiHUSVWbmjMSPiPvEqtYAogNbZ9YFsRuAcS/e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cSju/pKlZe0CwwjShxOOzKwqIuf5lN3DdSNuIc2U8LDhuLO6faZNEq3LEIDOJk3g7ZbM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PclqVcgYztW3mm0cp3AW1zCjcZxxGnNhtMnmdHRHVMX1UwVhXKziEkva4PfzLBp6f5ZY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J6jjhJTKV2s7JW9HhG9C5lBTGLoc9Q1qRwXrzuXumWEiLcPoet1cuD7yyDiHJS1EFoVS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xUR4VqOjI+JbY+i5vArqoV29yF1sO5iefmDjjM5pL8sEJS/abm2e5jScdTYbcGGskVk4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TJe8Fu7e0Y3WsldythfrGhO+4b3DvcdAfSphTfAVEsqPiBZq42gj8Iw6TKMAAq7W6jD4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tiWqmYalvySgLHOoCVct4RcGHEYSlaonQr5MSt0qcxZmLOojb7S0z8fMI3VV0Slrx0xJ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y4i4K9iWmbZFsFy5jZzUtu1TqfhOWvEp4gUDA2cuX6ylgLf4iuAqk8ZYdmVMeD+k6Nwu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mm+DBDRgiyPBIbDV8ZjaG1ajbjrpsY/Or4W5jgtLfEEiyL4wZZcvJlXWDP8AqKXZ7+IJ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tRR46dK7lXBia6AAEHvst41LpWL3CseVhKFmceYcrCh9ZZGz6YZ8f03ca8xj5iGvAcFd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P5LZXbWaI06rV2hm2+lxHAXb3qKSh+TLFlFbia2IXhEWrocTJExKCqe+Y+gfaLr+EuI1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mUgadAZmWT/xj2rXu+ouOQ0MV+ZXCB45PvFz+iJcq2VB8JbzO041MThmZZHDLWAJ3DAE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VmUMCeSC0vyRcEk9IQp4JiAtmO1kAU1mIVE+GILNGhMMZMu0eAblXjzziApRbzlLwK+X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4uHh1FMJYGcTGcnjcpu7kuOxpzzNAP2TkDy7h18trcU+RjiVYC84xCrIw7uCVwlVL5I4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dIhjvjNRWitrlADnswD7QriVA0LzpKCXtxWiWGxxUqs6chcRfTnUJ51FOSu2YVlmDuB4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srqmIQJW/aWK7vM7IgYZi3Vxiwt7xRAt5uYV2eB1NCT0SovDzAy+RJ1IfmIS9J8lpIY5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n/EuzzBWTz4i1Kg5Fved0ayYozR7tzAgfWKuc6kYOqm5zeed4tY5lUc+6mRe45dRDNTm2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yu3uqJ1GLgQoy+eIChPCGCxA3lmVH4RujWWMxiHW+8DKKJqxGSHLD7QYpiviGlxFzEgE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bboi8m6QVN3vMFWrzHK0UWxdQl0Bwf7o869CXdIs9DqAMecuIS7k+qXvF2xH6xgvL9Dz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nlXf/SB2qxH5pg8QXGnZjVwPZuZOC331LZH1TCK/WJuniX55vqA5wHJjqUEyYjiHqcku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PLwlXPPcAjuX7XymwBgsg1uUdZkte45narWI0N4J5AVxzAI2v8wBSU6XKpTDlIFRuX0/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aWYWZfAMe1+6GeTHcDLrMvOkzgQQHmpgw54hXZ7wRQ2dRm/JVG1dOO4kQs43Mda9fimF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KqVTRYwBz3n7Q+IOggcAdQaf9JB0RfIyowHbzC5k5IhMb9biGDntLhbyb1xKs+1FlUfl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s5irJV3iWFKnbdwlVhUbIKltNBxURydWRxl1qpRBve7jW9E2BNw1AOJgy4rkl3t4ipa2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5YoK+kiOCA+Ia9w+0LlA78xcGvZDzQHgZIKnPOM7c8qjuCwWLF/SdW8zlPx9Z8yq+eA/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oAcvUNOqv7j++84YuLnCzvQyMAs4hrQXNp0yrbaKdw2ywjqt4cw4Y1SjgMwDk+b8e0dm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qBYwdhMR9EEEtm5ylJ5VeEojVoBKSx8wM9239oAieNYy1DmsylsPzo6lcqEsozcqzW8WT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GtLc5+YJwfyEXjAeEsW5NVc8tvHMoENtZKtPtPaO5CHbJ3Hr7EmuM5QmmP17VylLAtY1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/MazBhPYeZY0gm1mGLVEGqDUYctL6lwHuBLrrWF85b3Jgo4Zw7ilm+6BCAtwu4EzrjDB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GOKU1MXLEqXFBGFvzMTi98EygP1oxkF2j3IUrfdOZdqp7LuAtjkYtYLw3FizAa5Qcqls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RMTDdyuibXRFUxOUIDLWHLLABQ5zAWlT8wAYrkXcw1peau6gttfN1BF45YiLuM4cYCBA7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KgihviLy6JhWcytceIqxw51E3KPtKYpvRe4h24nSnwikBwYNylxQGrTcrBrMuTwb3uKq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NRKayXCDhhaKL2HmYBw6O5yT0G4BScDE6uW3LBGy8mNnNz7o7KwlylqUwhs+Efac3cQq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5ohGWItJzDBdHuzTMHrMsdVULqAtVcXHDCnJoiA8O45FY94J/QQE7alN6YpHaKrwTRR6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B1TgXLFBaXquY46E90UiqCDPA63KtrvjMpB+7U4XGeibM7vcH/Ey/wC0YQpq4plJr8DE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XRvMy8ZiZESgjG/tB0uNRVBn1FSgQ5gFI1L5z33FoMa4IIrBWYizzZPZBjqDCGOAfYyd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cR/HkChyR3g4VmV1T0yiozDWZVrx0jV1NJ+0b0LCV1ybm3b6SrYftqDLlGKoN68SxGKh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iq6iU3NFF9mCxdEU2csQlhm8ref9YWAEZ5TMCjV/MCsPPbMGy9kdlM9MrHtCJKZ4iqgr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l0THDqViqqUFWbQZoL9oLRqaE3G2xOIgqnheyPsDJGWxY3Brk08cIyx0PglZaQuVY17h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x7Us1o9sbJL7s019xKBT7wpXqoJbAg4A+Ea1BDGT2EKh54OIRURbu6TnH4TGwU8nM6+x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7xp8JY4wsxAHKGVxj+IUVQfEe8AaiL3wy+eD6YjrwtDjzK2u4mvGDk8qKcteJha5eovij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e38RrXBX5fMomziEuP0xDh+ZnuKoRZlPv2oKDttBhFdYmwZTW6uKzISzXXiX0Q5q5aa/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igGVPthd8hS2feOK5g3ZLa8xzTlUMrsdsxg/KY5U6zDWa8pabVuWpbSzxe4cHvqm5YyY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4t4i9tIisnYLzEB0dNwoGD7Ir3Ysz7w+/scbgNa+ekXJIpoMUdSutTK/akt5j2Zt8wrGq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1MYrAe+4WbzYaNe0U21PMUYF5i7LmG6ytgTC/BwhZunnuNoTmtkHVR31E5e4ig1Hs6mW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CKynSV2svlAsq4iVNrnaL0xxBl4POkV1vTWlRrWw7ZmURR0OyUVNHIjuS3Nlt4qHUVaQ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UONtnnqGAu1sRcF4tmSiWVZMF0YPeNG7XXMatGFJxHgxxDGK8ajpnotSij8TCqm55xLh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t5ite12y19tOCBsKdDMFM17ThRx95tQ5hPJbshW5XaUEyTxFyori5ikVX0ijyf4QwhB1E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gk5YGidjid2OuYn1SZgCkAgyoviFIZu+2EUOg8yhzomV23cAe8JtVNwAS1OTNkbPeb8p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7CGjvmX9GYMSqSywtae8sVz85eMOB30QKgFkH2SrnbKxV6lt2V7zY+ksl5ji3HUpwhAv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4MQMaL6grFFxqsmYMTfjhNNMM6xKaYnpWszPAwW3OYYOFzWlIjBOqtag745Vt7iPJ8YPF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LLyWSuIljj2JQ5sVxFQmuPeOLtxCUIN0TjnTEYrCGADDSUYOiUZWQHN7jXx7y2jFjiCx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BqC+7S9X/qhV4yWFqdfcwYFpxwwtWXsiNHl+Ujs3dO2VnYte/wD0Z7HxFeY9QW/ikGzc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H5ZxGhDSlzpYtEqIN7hbSl7iq0oq2VklmJR1QVLhgzDVF1KruKiNkF2lQdiuYQutzg0/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bmHEN05AVRAo3aDuXBSdsMCZDYj/AClG2jGIINbLoZcuOympSAuaIhTjyzCBjhGYAlw3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JBpwVGVoPMXNIVp5gRa9zMwZBm4V4YCPyYYfkEsb+pslqD4Qpp9ZXx8M4FXLKlWlvEzV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SAds6Mc1KJX0gUJQcwS6wuAWI9xoZgHRyu3xiY4mgaETJ454jFzHAjUTZLrcl/P8yxKZ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j+b7QC0APdijq6j3xADj5mu1dE10MvtcQM6/wBT5lrNYj/z2mgg3aBK0E0u0+sNLEXb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HtH78FwAvGU9oW7rxyggftmZUxDYdy6oXdNz3EgsA+1xzJa70Rm+lJnq8s/MLadmZCn0p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ilIvBmHp4XGAQ21CG3uESBpy7uFigX9Zuz9rNwJo8eo4l90JRgtmJ05iu87ixQ5ogaVd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QlyMe0Tk6AzM2ug+kCnS76McwGylwTzDrEZeOzSFAA4uCKS6n6QawXVjiAlhywTyuXhh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673LJpa4qXbX7JmHfBqV2VTZdzNEKCDjDlmIiLxmF+nkyuWrIfyiKs/igYNmaymC171b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qa0xQ1cJXEC50N1qCADohAo6sbcgdDC+EYpdr+Ib4asA1MQog0vbMCo61zEcwaqM8pzh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9QlgZ5lO7I4C5XIOxPcjQs2hznMxGL0QYZO8EDIK+rEcBqAqUDqYE64JY8Su5xh+UfEC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6Qqpq8eEeKucy3A5QAuPJj1Ib4ylffT4mjB4h7lznCOBBadX2xyF77WO8vNyiupRSz5w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LUDCuTRjCIasjKiLDPKIqnDGY/t7cx7HsZZi7ZdqzN1mRINCeVIN14hcCuYrg4QO8TJB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ra8uku9kd9HsQgpd8u2IdXXcAS8JuXXiZS46ihrM/D7QTCK2fzGnJ5jb4TmCXPZBnE2H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WpcQ0VcscwGpXCcRIW4wKCqOcRwgeVQnFiqr6sK70xP/AES1jXyhaZrQsJW1i8vMQrOl2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Tf8AmeSO17VxLNQ8RlKx76lrSo3KSWjplmFX4OI7UAdSoxQ04fDFhanvmJMEJZowgavx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cQ8okAtVmQskY2srLYaMWKPb5bPvEaw89Qq4lLh9I7AFaBTFWbf6ez6S2rriL5+5Lh8h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ApZSHMBH4QK/6ODRmX1LAA+cwOqXyiCr8sy9TCU33OAy9Ru4SlGzmFt7m3QdRWepgVku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Zswxq0fM49fqiVTN7uKqMDZzDlh+UAXvg1BusHeYMW4hZpv3OICK6GWshDHUxgGvMZX1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fqVWR9Et6HbEAcooFKPeb3VxmUlJVuVZdl1G0G7dR4qDdhqW0ZFq+6IChH4hzE7T8wsA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VIhjwuESos2LdT2HSdyziKNbGIX2hKgh4pwiY0ydsCGQ6Ba+CaNVuuj7S278IyGI4K4M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HgWpoYfZ0/wBwAJyj6PiLwL4cQnN1OXqMCMXQ/wBywwkbKtbDMRiCU6Xg/MwBGWBrQsAT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FpMsEsAcWuIqaunEYmJ/4xcZxoc2cnUq8l1LKgVWIXUNZQOzMD6EB1LNG4XbzLENJajU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YAbWdRQMHyZnX2OE3jSmUG2MvUzKrGMQA29nUY0sGLYTsdRWIyNRgILm3XfEQzG3S7l+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qTEss9q6nuECjI4MkJvLnx6I9g/eCzTdM7JSKnHbfHNMg15mo2B7SkVA0Jc0BtjjgfiF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rQcjn6kCqWUZDnq8yw0zesSmbQ3ZMkZDdw5SzyXEGENMv5HcQNjpxE8D5RNQazQTELbK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5DhiFbsujKu6YPaK8uq1FaKviO2w9f8AcVErWWGk45iHwtwaRHsTRy7/AJnFO2XcHloN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ADSVlgVNzuApq5i44PzKqilOy1tqLigLzc7qYxGYlPhjq3h0QbGWIdG/E6in4iGh7MbQ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tn0URf7/AJjuvrhM5X9+Yp5HUbmPBMV5IRSae4/1N1KpOkNsRcWl5faVBNNMdhVxjqBb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Vg8zGexyNwW2k8QdsNnSLpkQpxhBi1HZAzUPvE4qy3HcSBTkWzhCP2hicR5lgLB7WCBf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WwXBUYvqWc5eiNkpi3DEzwEprrtL1s+8oab1K08xiplYJY13DO/rFNfbMRSNlvFfeBQC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MUL8suVZxssscnixaVnxLFZnASw5zuIcNoPA1Bbwm1WtVMhzcwAKBG5gwXOJi5VbrhMp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7ERQhywAiz2lYaHULUYjaCL4mfi8sTRzd3C6yu0SYUyBFeYG1igCOiivMWu3tLaOBHox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maKJ0ArsRCuZlpiMV924FUOQYsduKoHzAgCcpg2mJb7fuZIjBs7gtWFRUypKdbPUoqrq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FsvmFFqD2H3xFrIY8TDnZiW+0+YItpbhRcGmM5W8XE0/74oznKxiv4MwG21cuC7SGOpe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i2Zo3LssJehBrCIE21UNkW/Z9Y3mqF2QwA3upStRoO/meWB7p795uyIK/Co2FLDqB0PZ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LvdHpcpWfhlDAR2RogoOwmG8OdzO2DkuW2JxUFbC8MUIBByxWK+2o0B3YN9IlhGHUxr0V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uFJVkvPuDqNrw37QwqlvmYtMvaDitZjoV6LFhn0VDZDA5OyUjDLU4/7jRu/KC+i8wv2wy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5FPtLXtVH39/LPInbe4fAK4mhKQuXcMt+mRdEtIXxLHQBJWKf9wVDCaLuEqB5XvfE5eO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nXjdGkNnk7W5frZBaHxULNEAqt3CxKsTmAZYDblCC279rFx1nppols7/AIKIxIDBDMp5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T34LIuzR07mfX2SiDwDBPDmwgQI5slTfh4nRSK0MrkjsITEtfEKBxttZlA4ajziuggJj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AxlnOfyeY4CsuKGA02SqqGSKuiK75lfqhmb05Yi8XbHiFMfPMxxYcnctxUlDqIkB1u4F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XrxKwWWoB2HKW3Dqir8YqZ+4qrl9blcg49oC9o7XL9rzzi59oBxEAuWuiUOQ63Kk94Zl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U7h5Va7QQ7YjVSlNW7vcY4se+5qrrZggFMaqAYAF5PQZWJdXLn6QMLBdxGclhnUHeF61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5AZuPCefER7OjOQI8bjut4eIqKU8RZou9EHbf6QeI1zaZCz36l+m5liPMzpPuS8p7qRf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1GhspZtBmXbMyzMm0fAgP9kUMGGdaiABOeoVvr4QoAPNcxbyq6lhkZHxDJ5S25ggA8bm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8oatv2ll7kisW0zK7qZ5oEBCE8khsDAN7m7gyqZOrfEw2zUF7lm9o5t46grCPeCosrwe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A0iUeHxH3MHekZZVFviiGA3xLBK/mZLBpMgFa4mBYEbxWUWUXM5W3UogU+Um6I6zKMnR6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FiBGBRE0wRNX3YxoBrBi9FTi+JakvBSQrRZkxYMhqpfE8iDBkuosLHEfwfCV9vyhzEKQ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CByrGexLHJtt4ja2tkrHyZ1BHi/aDGQK6iMPipcaJjqvMVxMNtEb7YiZFkoe9ygLNxvaH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XIw99Rc3Wj3lAX2S2PMdQF4ijfsRFk9tS0K8EArK7eY98B78RTy+0KtK8JF0TBnS/rqd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MWzVWcHEqQqzzKON4xArT8TZDNSs1mDZS+NTsUmRhAp0MzxAiYTLUXHJjVTmJoXDG+fy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lkrqV3RbKJUMo+9xwy8DzAhWubKlf4ueMeaqIHg4Y1p5UxcMr254lVjLfnMtoK7YLMp9o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d1M1uvtNs2rI1HdVoiGFnKN9EYbB6EyKiyl1LzEC4KAyEdQGNjXxFtB+tG7AN6xDED+J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6IrgRhnER9UHtXqOBlXuIOYeIQORkm6LaxOAJ4nQhhcVGAukCWNssVK+b8QKqcxEoXTQ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rvcoTnndx3T4IVqjEsuyhdRDwE1083uXq/qAVq30hwmuwx4gpuzmXwNg+IieSBTMVMv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WM0OlG2aBGGrmRQch4gyoc0h1K8t3ANmDsuKsB8ZhbAN8xWJAcdxMwtgcMMEDeCqjwj5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6NN8VFVRZZ8TMvAiYLTKRStPily+IvhhUwxjzXolPT1eBJodrcLYqXmMqJ2xtKsJgtRd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F0wZtr4mXi1iJSHF8TELsXjqOLOYxEDquNbmNX48xLz6CJ4A4l2XOizdNRYHZn0XmxuC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SnbMNAyeGYKod0jNAaq6ih5UHEL5S76wOdRytykpz4LjG3waV9ptxj4RGpwzFmLxEpFNk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tqrEMLQl3zCyl2ZmUcNSyUUmpadDvUpqL9FS43gddxFsv4uZNNYrZQKWVkg6gxhqEaXz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EbGJQBM3ebAfnGmGxq06Q9iZxXlmA19ZQd2sVSqxBDuoFso+OWCdr5lfKpt6Rxa8o850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cekq1Q8wIeAKYnXoLbXxiHfAGIDp+FYrmpyeTxD6eMZ0QL1xkZZ5becRZYt3MsnE3GBw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jqXWfXNO8G2YF2J0Qq9c/aNzrmYlgsLsFQ0OYbd6HmVba/xAIX7WRvTcqx6lhnTxHgFs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fEtwfKUROdVEyuYoWV15l0pbGDAamF/MYNVofMwn0SaWpcbTa8Rhp8k1FCcxfWU5znjf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NnohFdZLjBcPMo2b4QYFjzme1+IBhH1hHYRwNunGwPD/AJllm2Ss3p9ZiOGBQr3jwpPE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YwLjS/DUrCvslIbhWFIFLekaCt/WcQDzKF/EpfMYCPfnqfILL8MCukJXXTbEFNvo/wCp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qXKrjiXLFObnupPBFe14mhCvBdwvQWMVKF17UL/mbgDBm9QbUy/EMj4obeO+MszADN1F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cQiBX9E2+e+CWwD3uW0HPsGG29GTtCtnLzLmupUUzI+03H90Cd2cvEAoStG8S85fmPBj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zMDLdTm4sijnuWGtjzLiizpEyCnqATpiDAVYOXPUkuLKe+JmyP4maha94qZ37wiww/Ji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udA+/MzZqnxLlPCVuNglrgJR8oMQObjpYFGpbCEdB1qVLJk2QtYXabFbTEZQ3RFAvuaN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F3TqYujOQibtrDQsgWVuVo584IYWcN3LoES8VMLHPbUKWa5KJ3B4uM1pljIqI/ujzPLH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xjf6q94M8fag1RV1xEGIG05mDZ1V6Yoa+TOejXtAUDgZyE1nGR+Yk2l/CorHsjMYQhd2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/N8xdgLjdRLsJrqb07xFhZrDn7xySM0yTKy8qZc3kCmAeQGrlJl3dJyatveNsJ8NTg+H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km+iJYUcIU0UdjEBUdWiTLvs/Ew8hKMG8QWUxS0wayly6epamnyggLfxhXV5O5eNhq6h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JHsYhgtlpl9XR8wYHeF4lPFNhrNSLce0JnTd4h785D+YIML7lwo3nSCC2D5lWHiXbY+J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wkyFB4g6exiLyy+C4qtXkhqLF72mcVym7pw51KSczzxADI8MS/IgxPKU5UEqUO+AMJn5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TnlLEOBVcVxLYBBbTWAqArm/aOj2zcu5jpiXFo75S/OhjEwaeiX3A0YRqQCcwdmjxiNV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rnFWzFGiKABnmCVd1L6X5lOACBEOS+0sSnPPcapCmNrHzLzm/lAdvZPaDdR+rPmZfzou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bUVKoCsRG/VGmAgJ5ioP3y6F+EavDA3nvG6sCLwazrh2ywvnUEVUeDMqvLPEa1tvJGuy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YcQPlB2WvNRQoQNSx6EsbDiDYNQB4dynCot1EDM/MLb3qAShZgkqeHdwPgHMd7U8kQHA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LXLJiMLp4JgjTmXYsxuYQHmLTy7ic7lbnPMoGrfMXDccJeUaXXMYciKMUZICPeTDLGvl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Lu7hf4wwRzUaljcBt9INCRwFE2ozKSoR8TAvjA5tftEPaoK9puRpawY0ya2THa/KWa/9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4ZQp3cvqVMRyOxMIW6OKg4OSpU2omaIKlHMtXaVgxS9QALzAd25d8TEBeWIN4rdR8cG7z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5+kCtT73DrCV8I9GPGhpixLhmA03BpncAKg+8CpBQA/ZCxw1slzkA4lCK14gNVPMuwbz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ybNSg1Wve4coXncELxfMSdfJLIewYIYpwhF7P2lW/aWKgFRxRHiYJqOJgHQ4dQab2QKd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pkl3Ea92GUEbuAEppGZG3NjLfVUUKGHMoBBtWIqMp1BsDkyQbPBhbGxJfI1YbqpU5LzA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4uBlm/nEyyibDRjmFLobDKa/G+pRQrrUOeL8JWpvK5Xc79x01a0VLqCt1MdCncvZS+Ug8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1EMFzkQLXcO0QiWUtvErHaS7lSpnl8F1y1kJboX9GGDCIYqErQWosxoOkQsZdYIIlF5l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gigOXJ5j4jGFa8wZsC20ibY9TqAu19LhVdm9BKqDpjEtUx5Z/OmkRUnv0gYEKXu8QZKj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Fq9xcPYuLWWArBxE+bablGQFY4Rzy7axDQEOYILQFGiC8QBKtjaW9eUqA4A4hZG/MOYN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lUq9qxBVVgLxvFNxUVU6IFhnMy5ROOZg0aDOsLz0luJrNvMS6qDW5yS1JnjdT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77NtptNJJtr+SttttpNttDJttpJ/7b/bf7f7b/8A3/2/+34Etstkkstktln/APv9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9v8A7bbf/wD/ANt//wD/AO+//wCm2220m23/ALb/AG/33/2/+/33+3//AN/v+0002m22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+22mkkk2mvpK0m2mk200e0222l/8Af/bfbb7b/bb/AO3+35Etktskslktkn//AP8A/wC+4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//wDtv/8A/fbf/wD3+3//AOm220km03tv/wDb/wD3/wBv9v8Af/8A3+/2+/zbbTabbTba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baSSadtrbbbbSTbbR6bbbX/8Le2//wB/tv8Abf8A234H5Ftkltlslstslv8Avtv/ALnf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bf8A/wDtt/8A/wD+3/8A+m020k201tv/ALb/AG3/ANv9/wD/AP8At/8A/f8A/wA2mk2m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39u20m222knZKk222m22m0O2221v/AAkbf/bf7/8A23+2/wAB+BLZLZJbJbLbJb//AP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bb/AP8A9tv/AP8A23//AP8A7b/f/JtttNttp/8A/wDtv9//ALb7/wD/AP8Aff7/AG//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m22022212m02020nLbK222kkk2k220221v8Asyb77b/b/wC2/wBt/wDgfgS2W2y2yWy2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/wD/AL/b7f8A/wBtv/8A7bb/AP8A/wDff777JtttNptA/wD+23+3+22+3/2/23/2336T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bTTbZPbbSaSbTckkrTbSabbbaTbabbX/AOhZv/t/tv8A7f8A+3/wHwEslsktstktkt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Dv9/t//t//APbbbf8A/wD/APbf/wD+ybbababbP/8Att/v9ttv9/8Abfbb/wD/AN+m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20221zmm2k2m0nJKna20km22222km20fvZ//ALf/AO2/23/2/wDtv8DbJbJLZLZLZLL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/8A7f7f7bf/AO23++/33/23/wD/ALf7tpNNtH7/AG3/APv99v8A7f8A232++/8A/smm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2022nz222m02knJK3a200m2m2220220dtL/t//wDbb/f/AO2+22+xMklklsktktktv/8A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fbf77f8A2+/222//AP8A7/f/AO3/AO2m220Pvtt/tvttt9/9tv8Abb//AP8A80202020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Uk2m22C19K2222k2222220mmm1+h//v8A/bb/AP3/ANv/ALb/AIJMklklskslslv/AP8A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/AO/+2/8Attv/APff/wD/AN//AP8A2/7babTbf+22/wDv9tt/9vtv/v8ANff7ptNptttp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ptpNtEp/SttttJtttttttJtJtfo/bf8A+3//APt9t/ttv8CRJJZJbJLLbLb/AP8A2/8A9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t/ttt/8A/f8A/wD/APf/AH+3/wC22m221/8A7f7fbb/77f7b7b/t/f8A6bTSbTbSbTbb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KT20rbbbbSTbabbbSAKRG/6P23+2/wD/ALbfb/ff/AE2SW2y2S2S2y2//b//AO3+/wBv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/wD/AP8A/wD/AP8A/wD/AO37W7abTaUf2+2+2/8A/tt/tv8Aff77/fNptEEbENtNtNtt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SSttttpJNtNNttIJ2/b/AKf23+2/+2333/3/APsCTJLbZbZLJbZLb/8Af/8A2/8Avv8A7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AP8A/wDb/wD/ANv/AP8A2/7e7aabTcu2+32/+222/wBv/t/81vsk2m1+A2Q2m2m02mk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SpttttNttNtJpJtpbb/b/f8A+3/+2/8At/8Ab/7EyS22SW2WSW2Wy/8A3+/3/wB9vvv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AP7/AP8A9v8A/wD3/wB+202019Ft/v8Ab7ff/b/f7b7/AP3/AOm02k2S2S02k20Dnavv2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220k2022k0220nv/ALf/AH32/wD9v/8Abf7f/wC5Nlttklltststsu+3++3/AP8Af/7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+/wD9/wD/AO2//wDt/wD/ALSTbaf9W3322+2/+3+3+3+/+33zabaSZKQLTabaQLdn+6by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STbTbSTSTbf2/wBv/t/t/wD77f7bf7f/AH5Mtlslsltktktku+3/AP8Af/nb/fCtyNk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/APt//wD/AP8Av+0k2201J/8Afff7A7f/AO323/8A9/8A7NNttgptktNkEtJ72f7JrJyt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pttJNJtt/wD+2/23+3/23322/wDv/tuTLbJbZJJJLZbZb/t/v/8A7n7/APyu1gW0iv8A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P8A/wD/APtpNppNyf77ffbny7/7/wC//wDv/wD7NNpN7ptEttgkNdb2e7JppyttNtJN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NlN/fbb7b7bf7b//AG2+2/2xIElklsktsltktu/3/wB/tt99vv8AVkaJS3f/AP8A99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tJttNJtzS77/AMiGle/37e//AN/8mk0mk0o02SC02023bZ9v8nZY022kkkm2mSkm220F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9t/v9/wDbb/f/AG5ANsklkltktsltv/8A/wD/AG3/AP8Af/8A+UyQn1fv+3//AP8Ab/8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22021379v9Vu3T/t/wDf7/8AybSbbaTQzTRALbbbfdtl20tltrbbSaSSbbaaTTbSSO222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v8A7bbf7f8A25ANkktkttktktv32/8A/wDffbbfb7+SCgiKX77f/wD+2/8A/v8A/wD7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H2/wa+eP/wB/v9/+k20m02mm0CSQ2220CBvZNtbJtYmmk22mm02km022kzttv99v9t/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+33+24BNtktsltksktv8A/wD/AH+3+/8A99tt/C7/AGqe/wC//wB/t/8Af7f/AP7SbTaT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33Jv/8Af7//AKbSTabTTaRAJLbTbQIO9rbVtv8Aa00k202222m2m20kj9tv/t/tv99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/wD9+CTJJbZbbJbJb/8A/b//AO3/APvt9/t/XK19WJ/9vv8A/b/fb/8A+yTbbabbbm2/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/f/wD/AM2km2m00000222020Q3va23ZJ/Kkk02222222222kmj/v8Afbf7f/b/A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7fAkyS2ySWS2yWf8A/wDv/wDbfff7/f8A00TxO93v+2//APv/AL//AP8A/wDJNNtNtpqv7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H+3/wD982k202m00202m2020Q3vY2nbLZK0m2222202mC22kmm222kn9t/tt/8Abb/bb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2yS2W2S2/f7f7/b/AP32/wB98fXtKCUZvt9/9/8A/wD33/6STbaTbf8AZi323WQ3/v8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aTbTTbabbTbbaTbbbadradktkjabbbabbbaYDbSSbbbbaTX3/AP8Ab/fbb/bf7f7SkyW2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77f/AO2/+32++3w9k2v2xm2/22/3++/3/wAk220mm39rcZ3L/wDp/wD/ANv/AL/ppJNt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tpNtttt2tpNS2SNJJtttpptpNptpJttttJN/b/7/AH22/wDtt/t/sDbJbJJbLbJLb9/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/AH3/AP8AE3beNbP/AP223/8A/wDb7/JJNttNpf5FAh2fWf8A/wD/ALf/AOzbaSbabSbb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bZO9rVrUtkiSTbbbTTbaSbbSTbbbTbTf2/2//wDt/vt/9v8AbA2y2SSWS2yW2/8A++/22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v+Tb9K19v/tvv/v/ALfbbpJtNptpbyVErqky/wD/AP8A7/7/ADTSTbTaTbTbRBKbSTbb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kqSTbbbTbbaSQ6STbbbbSTf3/wD/APbf/wC2/wD9v8ATLLZJLZLbJaf/APf/AP8At/t/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0S2YD/wD/AG/3+3/7aSTbbae/2298C/8A/wD/AP3/APt9++m0k0m2k2m22m2m022m21vY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m022220k0e2k22222m1v/wDb/bb/AG3/APt/8ATJLZZLZLZJYd/9/wD7bfb/AO3/APvs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AP8A2/8Avt/+0k2222lvvt9+Yf8A/bf/AP8A9/8A7vptJNJtJtJtNttttNttt972JttA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tpJJktJtttNtppttt7/AG//ANt/tv8A/S2yS2SWWS2S2H/7/wD+2/3/ANt99uQCwC3a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/btppJttttfffbbCoH//AG//AN/v99v+m0202022CS2SS2022202nYm22RLKk2222222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22022223vtv/ALb/AG+/20tkktklsktklh//AP8A/wC2/wBvtt99+CTxQ4ip9/tvv/8A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t7ff77G/5/8A2/8A/wDb/wC3/wCm0202k2kSC2AS20202323I23bbJak2222222kkm2m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2221vt/tt/wD7/wC4Ftkltklstslsv/2//wB9v99v/wDffbkfdcNl7bb/AH/+zbbSTbbe3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5H//APb/AP8At/8A7f8AzaTabSTaTYLSbbbTbbbTe8rbdtsljTbbSbbbaSbbbSabbbTT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23/8A9t/8BbJJLZLZJZbZL99//v8A/wD3+/2/2+5H9+1LW3//AP8A/fNttJttt77b/bbfj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/wDv/wD7/wDzSTbaTbSbQLSbTaTbbbfW9rbTckiTbaaabbbaSbbbSTbbaaTbbbaX+/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AWWySyW2S2S2/wD2/wB/t/vt9v8Af/bbkg79RQbf/ffpttttNttt77b/AH2+/vP/APt/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80k02k2k222k202m2m2k3bam21JYm2k22222mkm220m222km22221tv8A/wD222/w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ltlsv/8Av/8Abf8A232+/wDt9sQD93kL/wD/AP8A+m22202221vtv99vvpx//t/v9v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NtNNtttttJNttJtttp522tttEW2tEtJtttpJNtNtJtttJJtttttf77fbbbb/a22yS2S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f/8A32/2/wB/t/8Af7Eg77wf/wC/3+7abbbbbbf3+2+33/xe0v8A9/v9t/8A7/8A7TbT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aTbbbadttqbbQNsrZLbbaTSSbabaTbbSSbbbbaTf2+/+2//AP8A82ySWySyW2S2SW7f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/323+3+5IP/1xf/8A/wD7tNtttttt/f7fb7f/AAe9v23++2/3++/6TabTaTbbSTbbaTab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STTbTbbTabTTbbTaTbbSTSTbbbf/AN9v/tv/APkW2yWSyS2WyWy//wC3/wDt/wD7b/fb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Jf8A/wB//u222k203/8Afbfb77/48b/b/wD+2/8A/wD/AO6aTababbaTbbbabYLbZO9l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bSbaaaTbbbbTbbSSaabbaX+3+/8At/8A/AW2SWS2Wy2S2S/fff8A+3/+3++3+3/2/wAS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27bbSTbbe2/wBv9v8A/wD3vG+3/wDvt/8A/ff7JJtNtJttpNtNtttgttAbW2ttJJtt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tJtNttttJNNttt2J/f7/APwBHwBNslttlssksv8A99v/AL//AH2/2+3+/wD9v8SARZH/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ptfJbf7b/tN/7F7f7/8A/wDv9/vv+002nu0222k202222ACS3bba20k020mm22k022m0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220200Tv/AL/7AkkEEySS2yWWySy7/wD2/wD/ALb/AH+3+/3/ANv/APAgEFU/7/ENtttp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/wD/APsEt/8A/wD/APv/APb/AP6TSae7TbbaTbbbabYBALdttraSSUrSTbbbTTbbbSTb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Vu3+//ANuRJaTJJbZJZLJLLt/9/v8A7b7f7fb7fff/APwAIM7PxAG7TbTaW3//APv9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77/2/wD/APvY00m222m2k20Cm20CSCQASS3bbI0km1K00m2k022mm020222km2mk221Z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yWkSS22ySS22y/8A+/8A/wD7f7f7ffff/ff7EgA/YfkEbtttJNfbf7b/AP8Av/v9tdv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8qbSabTSbaTaRKbTRABIBIAKdlkrTSbbTbbaaSTTaTSbbTbbSSbaabbQlu3+/wAZuTKS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LZbv/t//AP7/AP3+/wBv9/8Af7bEgAsdEgtNlttNt/b/AO3z32//AN//ABUS/wD/APt9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222k2m0202SSQ2SSTvbZK0k2202222m020mkm2022kk2mm020Jbv9/wDCfkSkgS22y2y2y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O3+/wB/v9/t/t/9uQCA4qQCk2G0m019v9v+/v8A/wD/AN9HLb//AP772ttttJpNttJN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pAAAb2SkpNtttttttJttpttNtptttJJJtLkkW2kAF/7EyS2SW2yS2SyS2S/7b/8A+3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/b/7AgEAGHAtNtttNb7bf/b7vbf/AH/23DR/3z//AMmk020m0220mm2k2AS0k2m3vbLB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k22222222222222022tLZbJ/sX9uTZLZJLbJbJbZbZb/v8A/wD23/8A9t/9/t9t/sSA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221/9v8A7f8A723/AP8A7fYJHf8A7/8A82k22km0202220k2CCkm2m3vLbBTam0k2222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222m2mk20nJbbJYBj8DbZbZLbZLJbZKQD/9v/8A7f8A3+/3+3+/23+/4JAPEbCTbbbbf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/AP8Af/8A1thX9v8A/v8ApNJptp7pNtttttNkAtJJttp222yUJJttttJJpJNtttNNJtNp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ttltiZuwNktsktkkklslm2//wB//wD7/wD/APv9vtvt9v8A7/gkEIvsptppNt//AG/+2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/ZYL7r/9/wDptJJNp7ptpttNtNkAtJJttp2y2yktNttttJJpNtttpNtpttpttpJNW2SW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ktklsslktkg3/8A9t/v/v8A/wD22/8A99t9v/t9+ASSZgmm2m23/tv9t/8Af7//AP8A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NJtppttNJttptttkkttJNptpy22JtNtJttpJNtttpJNtpNttttttp/2yS2yW2m/bEyW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Sn//AO//AP8A7f7/AP32++32/wBv/vvsSSAJWm22203/ALf/AG3/AN//AP8A/wBZZIM/9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20m02m22kSS20k2m23LbIm20222km222222k2kk222220bJbbJbJJLJaoCQDbJJbZLJ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/APv9v/tt9bb9v/8A/f7gAkA1spttotp/7f8A23+6/wD9v/8A/HLY/bpptpptNttN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tNJNtNt22SUttpttpJJNtppttpJNttppttmS22yS2S2y2vAkA2yS2WWSyWWn/wC//wD/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3+9tn2/2/wB9uAAQDS6220y2ntv/APb/AP7/AP8A3/7/AIy7P2zSbTabbabTabTbQIKT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tklLbbaSaSSTbTSbbabSaTbbbbckttklsksstvbZEltsq8lksltkv+//AP8A/f8A/wD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/b/f7kgEEVBNtJMttt7f7bf7rf8A+2+/8Hcu6TbaTTSbbaSabTbRDaTaTSTbTactsrbW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bbbTbaaSbbTbf0ktslsktsltnbZElkkuUskstslv2/3/APv/AP8A/wB//wDbfzb/AG/33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7SbaLbbW3+23+7/8A9/8A/wC5H1nyabTbTbbbaSaSbTRLSTaaTbbbactkpbe7aSSTbbbT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aab9kttsssktsltsaX0v8oMktkslv+/+/wB/9v8A/wD/ANv/APe7za7yyf8A5IIJP8LS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Nv9vt9/vvvtGc3bY2mmk2222k2mm20S0k22k22m3vbZKY3s2kkm22222220k02m222/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bJZLK19Z9aRLbLbJL/8A/b/f/f8A/wD/AL//AH+0s2kslm35IIJNVbSbbbbbW2/2/wB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0Y7VtiaSaTbbbaTbbbbQLSbTaTbabe8skhjf7SSabbbbbQKbbbaTTbb1slttltsttkl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llksktn9v2//APt/9/8Ab/8A00tm82tstn/xAIFeraTbaSbW/wDt/wDb/f8A/wD/AP8A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TbbabSbbTbQJLTbTaTbSbdttkhrezSSbbbbbbXzbbTSbabb9kltktsktskttoBJIJFs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23/2/wD/APb7/wD81tu03tssn/wIIHvrbSbabbW2/wBv9v8Af7//AP8AukTfLrim0022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QCk222k2k23ZbZJalu0k222222m0022k2222/JLbZbZJbbbbaSK2QSTZLbJZLb/8Af/f/A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3/wDvfbZtNP7Jd9sQQD2Ha0k20k1v/t/9/vv/APf/AO1BEraSTbTSRLaTZLTYBICbabab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rW7SbbbbbTSTaTbabTbbb9ktkltklttslpIv4AJNltktktv/AP8Ab/8A/wDt/wD/AO3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PpZN+AASD2fg2k2mm3v/AL//AH++/wD/APf/AFJEqTTSaSSZKabYKbYIACbTbSbabbdt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baTbbdtqTTTbTbbQEttsltkksllpJJPwBIH6dksktv8A/wDb/wD+3/8A/wD7/wC0u0ku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JINwYL7babbW3+//AN+/9L99bvrhJGSS2n82C0m22SQCQQm02km2m3bJv9Ku20022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k223ZLbJJbJZLLZKQST8SQR8nLbJLbv/APf/AH/2/wD99v8Afb7bbbbeS2T7EggA3yBt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/8A/wDv7S/7Wb+cFI/7JpbNAtNttEgEAENttJNtp/22f/Uk27pttttttptpJNttttt7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2SWWkmUmAkktJyWSWyff/wD+/wD9/wD/AH2/1m/2322/stl+xBJAGCXxTZrbbX/2/wD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9b/AHtTu/VJpNtApNtpNtktJtppJApfWy//AP8A3b9um2222220km202k223rLbbJLJ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SYCSSklbZLbL/t9//wD7b/b/AH//AJv9v9tv5bZfsQCABkmQdo8221/t/wD7/v8A/wD9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U0k20Qm20220Ckm2mk2A39bLv/8A9y/bpttttttEtNtNtJNtJGS22yW2W2yWwkkkkJyk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f7f/AH//ANv999/vZLJNpJb5bZfsCCAArDblGNOm19t/9v8Av/f7f/72GL/tbpEpEJtt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NJW/Sy2/f/8A1su2zbbbbbbYLabbaSTbSZttskksltklsJJJIDZJJAJIkoAlv2/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C3/wDJbZPpL/pbZfsSCAArBEmZtK219t/9v+//AP7/AP8A/YK/s2CmD0A22kQ0A20k2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Zt//APW27/NttttttJtttNJJFJLS22S22yWWyW2ykkAEgkkAktSJSW/f/wD/AP8Abf8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JbZPbLpZ+AASQDjM5sS3/wDb/wC32327/wD9v9//AGrl/wBabQCTTZAKYADaSbTf/wA7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/wBtu/zbbabbbSSTbbTTZSb0tsltslttkktspIAJJJIBIH0v0su32/8A/v8A/f8A+9tt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sn4JBIAPN4Mrbf3332/2/wD+/wD/AP8A/wDfSLFf82WEJlNgEJEktpJpt7ju7byS7/8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tptttJJJttppJBJLS2SSyyy2WAE2SkgEkkkgkSbWNSb7fW//wC//wD/APfS2y27W2X2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AgzttNt//f7b/ff7/f8A9kv/APasO202kRwU0CQSSS0km23LbJtt/wD/AP8A9LZbv+222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00kkUm9bZJbJLLbYCTJaACQSSSCSR/Y1b9v9J/t9/v8A7ff2S2SW2X2W2SUEkEgE0att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AG//AO3v9ZLv9YuO2mmkBw00QASQC2k023LZZtt/9v8A/W227/tttttpJNMtltNNJNvW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AkSSkAkkkkkkkC2y2/8A/wCR/v8A/f8A+/39sl0ttltk9qSbaxBCRu7bbaP2/wDtv9t/t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AO9lVH+1RAGHO5KTbTaSbTbdn222/wD9/wD/ANtv3/ybbbbSSTTLZTTTSSb9kktslkss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JIBJJItstu/37P8Avvt//wD/AH1sk0tslkt9ibSb5BDYxCSbbO2/+2/2/wDtt/v9/wD7y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88pENpNpJNttt2f7bb//AH//APZbt/8AtttttpJttNtttJJtr2yWyS2k2WygkkAEkEkg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7/wD/AP8Ab/f/AO2232/2lsklkk7SQBAIKbR3zTSae3/+3/2/22/+/wD/ALNNVAq/AttA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2tNtWS/bb/8A3/8A/Zbt9u2222kkk20mkm00m2vbJbZLaTLbaCCQCSSSQAQQCJtZL/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/wD/AG2/++2tsltkkzSRIBAKTY+7bbSW3/8At/8Af/b/AP2+/wB800XEr+S20SWkS2m2k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/t//AP8A/wD/AGW7/wC7bbbSSSbbbRzbSTba1stkktpNttoJIAJIBIAJJAABFsn3/wC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42+2+/tklslk5IJAIBLTRe7ZP/3/APtt/t/9/wD/AP8A/wDfNNPc/NkA7JIJktEtpJy/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D9983b/v8AktttpJJttttHttJttL2y2yWy2SSkgkgAgkkgEkykA2Wy/f8Azm3/AP8A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2yWyyXEgkEgEpJF7NJ7f/fbb/bf/AH//AN/v/wDtpL4/NEApJopENAppJy//AP1sv+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v335LbaSSSabbbabaTbTa9ktslsttttpJAJJJJAJJMqxktkn2/0m3/3/wBJt/t/tPZL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C2m2b82lt/8Afbb/AO3/AN//AP8A0j36W6CrbQBKb5LaTQKUicv+31u/+3/+/wD+3Lt+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2222m2mm20tJLbJZJJJbaSSCSSSACSBKsJbLb9/9J9//AP7Wbf7fbz2Sy2ttkEkEANpt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/wBt/wDb/wD3/wDv9K/8nsy6m2CA26imk0C11Lb/ALfSf/7f/wD2/acm37abSSSSbbbb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ZlsklsltkloJABJJJBJJBIAlso/33+n/AP8A/wD/ANvtt9v9JbO022QSCmC201yt/tt/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f/8A+/8A92m1/Sum000mwYmm2mdfT/bZJZ//ALf/AH6TVv0u7SaSSSSbbbbbaaTbbbbZ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lpIAJJJIAJJJAIltp+/3+v8A/v8Ab/b7f/b2y2T/ADbYBIKQDSbXbe223/8Attv9t99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7cLNttNJsmtpttbpc7yWSyf/AG3+/wCm1b9Jukmkk0km22222kk2022TbZJLbLbJLaSQ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ACRJLLP/APLf/b/bbfb/AG31nkrSaSTZBIBLSTUru22//wDtt/ts23/t/wD/ANjbTf3T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bZGs7ZNlksn/ANvtbIm1/tJukm2m02222220k22223ZbZJbJbbJbaSASSSQQSCSASSTL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//ANv9vtv/AC2StNpJtgEkEtpN2P7bb/7b/wD237/3/wB/v/E001vmmS2k03wmmmTp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ALffWytt/wC0m7SSabbaTbbbbSTTSTbUtsktsltsktpABJJJBJJJIBJJP41nyzP/AN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b2QAtpktgEAktJJmiKbff7b/AP227/3+3/32ybW/EBBKaQP1405PzAMgtsltv2/8lkrb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bbbTbbbaSbbbbbVtslsktskltpABJBIBJJJBAJJG/Mvx2/8A/wD7ff8A3+8u21sBLSQK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8im//wDtv/tvu/v/ALf/AO36aRFNBJKaRJ/nS+SWoBLNstlm2+9skrbdu8uxCbbbbTab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bcsktsltkktsoBBJJJBBJAJJJMt4qf5fo/3222u/23u3/wCC22ACQQ2m2k21MRxt/wDbf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/wDv/wDbJppNIQgNNtoKktAByAkHy2y2bbfY22StN2bfRJJJtttttttppttptttWySyy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kEkkEEkEEkk1UpT/AF7I/wD99trt/trt/wDgttggAkttNJNtTlsb/wD23/8At/8A/f8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m2jSS200wqSPxK8nTvbbbb9v8jbba23bt9G0k22222200m222229bbJLLLbZJJLaASQQ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SNg9etu7/v8Abb/a27f7b3gAtNEgkNNNptpjru/ffbf/AO23/wD/APf/AP3zbbbZ4MrR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dttttn//ANtZbbI23b/t9G0k2222222k222222/bZJbZLbZJZLaQSQSSCSSSCCCSRhYvz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ZrZt/wDS3gEtJEggtppttNDvKf8A+23/ANv9/v8A7/8A+2zTTbc5NiRIMaa6babdltt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bK23b9t9Gkm22k22kk2m202m0/JJbbJbbJLJaACSASQSQSQSCSR9wYCuGnJ/t9vbZJt/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SS222m22597/ALb/AP8A9v8A/wD/APt/v2k20mD4eI2mAP3kk0mTbJJJL/b+3bbbK3v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ptttJtttttttpPyS22S22SWySgAkgEkkkEkEkkk7/SfpMab/AO329kv2/wDZbZIS2QSC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5v7/tv/8A7f8A/wDv/t//ANpJJN/+j6NJgCddtNJy2SSS2/y/k222Wtf/AG28u6Sbbbba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T0ttslttklkpIJIJJJBJBIBJJJIJA5FDZv3/wD9/wDb/b/W22QEtNkgkJttNtp9Oe/bb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wD/ALf/APaSTYBDp+DSbTbUibf9tltn/wDt/LbbZJa3/wDbb/ttJttttpptttttt/fv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2WggkkEkgkkkgEkEkgkV/RZ/fbb/AH/++2/9ttsJLTRIBDbbTbaXTnu+2/233/8A/wD/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0m3sAqcg0k0kl623vbJbb/wD7/wBsttktrf8A9tv+2km0220m220222/ZJLbbJbbJJLZa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CSQSSSSCQIPKaf8A/b//AP2+2/29oBIKYAABLabbbaXp/wD9t/8AbfNf/wD/AN/8s2km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1Ka+n/bbJR//AP2S222yNWb/AO20rTaSbbbSTbbTbbbb9klttkttsktstgBJJJIBJJJA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/Y0P/wBt/wDb/wC2+39oBIKQBAJDTbSbTXpf/wBv/tv8v9/9t/8ALNpNnWgQDtNtpSiLp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/AP8AbLZbZK1bb9t9K22kk220km22222/bLLbJLbZJJLZbbaCASSCSSSCSSSSQCSLtvZ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2/235ABIJAJAILTaSX6ajv/ANtv9tv/AP8A+8nwvzaTbboBb6yTaZW9ibbW8n29v9ls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t9Lu0km22k2220220/bJbJLbbZJJLLZJKCSCACSCSASSSSQSSL/AP2zf/8A/wDtLd/t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QSC2223+2o7t9t/9tvvt/tL/AA/NpNJuklrvNNpl7atNN/fW7W/22222SS//AP230u7S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aQFttktskttkklsttgBJJJIJJJJABIJJBJKW3/7x/wD+TvtZZ/tt+ASSCACQQ2m2m23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AO2+/wB//v8ASJNpNtpEGtDJNpygGttgQPs7WWy222yW/wD3/wBt9Lu0m02km21K0lZL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LbZJLYASSSQCQSSCSSSSSSQ1/wD/AL4322/2/wDJ/vt+ASACQCAQ220mm3v1ltttvtv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SNtpppdECJHpNpSEGtNksOy7k2y222yW//wD/ANt9Lu0mm0k3+RL0/bZJLbJJbJLb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SQSCCSCQSSSCQ1//AL/qd/bb/f8A2/8AtuSCQCSCSCSm2m023tBdtv8A/wC233+/+277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jb6TSboMjX8mJ5G8tltttsjf/wB/9t9L+0kmm235ZLkvJLJbZLbbJLbbbbICSCSQSSQS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1/8A77Kf7/b/AH/23+25AIABAJIJKbabbTe1E223/wBvv9/9/t++0m022QC0I2um22ob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LZbLbZI3/wD/AP8Atvb+0kk22m21LbJJbbZJJbZJbbbJACSCSQCSSSQAASQQA39t9t985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v9uSASASASSm22mm21vsO59//wDbfL//AP2zyYKaTTabZH7TqbbaBS+5aKB/28tltrdm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O22/wC2kk01u23bZLbbbZJbbJJbbJLACSSSASQSCQASQSQC39/9/wDb+af/AP8At/t/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SC22202k1vsapv8A/wC3/wC//wD7bvNftJptttg7pOpNJqjuEy2pnfby2S2t2b//AP8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aSbW8loNkltsksttsklkkttshJBJAJJIJIAJJJJCW+3/wB//wDeb/b77f7fgkgEAEkg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b/fO9/8A+37bX/8A/v8A/tEktJpgEglDRpNtKtA9iObWyby2y2ttb/8A/wD/APbbf/Np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SW2SW22ySS2SW2SSkgkkEkkkkkkkkkgNf7/7/AP8A9r/9vvvtt+ASAQAQASCm020m21v98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/wDf/f8ASbe3zSbQABAR8aaSbqfDdFm1tn9tslrbW/8A/wD/AP223/7STX0ttskltslt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IAAJAJJBIJJJAJJJLZO/3++/3/2+e3+3/wBv+ASCAQACS0m22003t/t+M+1tutv/ALW2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ggpkFJGppknJi6SW/wBtsttktlsm/wD/AP8A/wBtt+m0k1rbbJJbbJJbbJJLbbLaAASQ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CSSS0B9t9t//wDb717fbfbf/EkAgkAEgpNptpNt7/b7jP8AX+7/AP8A/WS/1fJtJJJE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gjJCdSW/yy222Wy2Wbf/AP8A9tt/+20m1bbZJLbLbbLbZLbbLbYACSSSACSSSAACS223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7/8A0S2+3+2/3BIIBJAEzSbTbTbbX+236KP32/8A9/8AS2pq2Mf/ADTRBDTUSWqaSRaX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tlrcu2//AP8A/b2/ttpJfW2yS2ySSAkk2S2yygSEkkkkgAkgkgAEktJp7f7/AO/3/wBvv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9gQCQSABO02020221vtt8il9t/8A/wD/APZKmrbV/wDJpgEtNVp6JptBteU2f/2yuW22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bS/NtJt/SSSWySS2EkkkSS2yAgkkkkgEkkEtf/b/AO332/3+2/3/AP8Abt8//wC3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JLbbbbaW/wBt9v8AfGTff/8A3/8A/wDtO/2W/fNptNpN2w5NppcELb//ANlgNtttrcm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/tpNf8A9kltkktkpJJJEtskhJJIJJIJJJJKf23/ANv9v9v9v/t/ttuFxvtt+QAQCASQ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/tv9/wDfmzb/AP8A/wD/AP8Av8f/AGW//tJtNptyU5Npp5gr/wD/AODYTbZLa3Ltv/8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TW/9ltltsstoBJJJJABJJJJJIAJLe9v/ANv/AL/7/wC3+2wNu23/AMvB9t/8CSAQCSBa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/t/t//Z9nL/8A/b//AKyTtktn7aSaYCaSf4CaTfG//wAnZbJZbZv8nJt//v8A/b/7t2zb/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2kkkkkAAEgkkkkgkgN77/bf/AG/3/wDv9/8AyS7fbbHwfb/7EAEgAkAbtJttttA/b/f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AP8A/wD+yycdktvybSTRDSSawSabWf3+5Mtktlsn/wBtZt//AP8A/wBv/u3bdv8AW2W22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EkkkkgAkkktb/7b/7/AO//AN/t/ZLZv9//ABYgbgEkAgAEgEtpNttt7fbfb/8A+1s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Z/p22W2pNpNNJtJu4gff7QtK22y2S22y272Cbf/AP8A/wDb/ttA2TbWS2SS22kkkkk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kkt7/bf/wC/2/8At9t9JbZvJ/v30B8CSASASQCC0m2m2nv9v99vt/ZEf/8A/wD9m/fz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TSaTbvBX3+9KTttstkltstu9gm//AN9/9v8AttkWzbySAAkkkkkkAAAkkkkkkkkkkbb/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9/8Ab7f2S/bf7/7HvEkEgAkgEgptJttptbf/AG++223/AJr7v/8A/wD23zttstoKbSbT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uyqattltktv2/wD/AGCf/wD/AP8A/wC/7bbaO/8AJIAQSSSSACAASSCSSCCSQARv9/t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7fy27fbfbbHnkEkAEgEkAttJtptp7/bfb7ff/a+e777/AG2/x9tsloCaTSbabTbv221m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sv2//wDYJv8A/wD/AP8Abbtpts7/ANtgJIBJJAAIIJIIJJIJLbbbW/8A/v8Abb/b/f7b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bDPkkAkgpJtJtJptNb7b7b/fftf/AG4wf0v/APLa2nbbJ802m02kk0mru7bL/wCM622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/AP8AWb//AP8A/wDb/tttWy/ySkkgkkAgkkkkAkkgAktttt//AP3/ANt/v/t/t/bZL97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IAJBCbbabSbbbW+3/wB/v9t9/wDfjh/W/wC9ttkttkvzTabTbSSaamzstu/qP9tktv8A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bf8A/wD/AP7ftNt2y/gkkkkkgAEkkkkkkEEkt/7f/wD33/8At/8Ab/b/AG1ku3/10m3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Sm2m2k22219v9v8Abbp7/wD17dclv+1tttttkv7babTbSSaaqiJssjqeEtltv/22/wD/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wD9v+20nZ/+CQSSSAACSSQCSSQASSn9t/8A/b//AG/23/2/29lm/wDtfZ//ALEZkAkg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tpffbf7/APy/+/1zcdtv+9tttttlv7TSSbSSTTarqZtlqjXNtstu/wD9t/8A72/bb/f/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/wASCSCQACS22SCSCATa3tvv/tv/AP7f7b/7fbWS2f8A300l4AAAIBABDbbbaTbbW/8A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/8A/wD4m7btuTbZbbLJ+C0k0m0k2026HObZaInxbbJbZb9t/wDf227b/wD/AP8A/tt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AAJJDbZJBABJH7W2/wDtt/8A7b77b/b/AG9ksn2209kwBBBAIAILTbaSbabf2/8At/8A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zTkm24Nttttsn4LaSSaSTbTaqU5tthjXNttkssv+3//APbbtt//AP8A37TZBP8A+CSSA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ACST+1t//wD7/wD/ANt9t/8A7/yWyWb6S22/vAAWoEtpNtttNtt7f/f7f/br/wC33/8A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22222W2NApNNpJJtNu25m22LLcW222S2/8A2/8A/bLtv/8A/f8AzbbbX/wJIBLbbbe2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/wD9t/8Abbf/AG3+3+0tltn2sttlr5IErJLSbTaTbSaX+2/2++2z/wD/AP8A/wD/AFp96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2yS2NEpttNJJttqSbm2WPL8SW22yW/wD+3/8Abb9t/wD/AG27QAKW/wC2Ala3v9t/vu1J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/wD2/wD/ALb/AP35Elslksukm1v5JBOELaTababW+3/2/wBt/tsn99//AP8A2/ufds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TabSbaaSbbf4tltr8+kttttkv/8A9v8A227bf72fJIAkgb/tEN7J7b7/AO26W32//wBt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/tt/JbZbZtZ5JvaQAARyC2222kmn9v8A7/7b/wC/322//wD/AP8AbufdttstttklqRLS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bW6tstq3X6dtttsv/wD9v9bb9t9sl8kwAQBtuCTv/tt//ttvttt/ttt//t99tv8A7W/7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nsv4AAIICIrbababX+/+3326bbf/AN/btL8I0d2fbLZbbb9JJY20mk2202m2m1m7bLZC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/wDfb/8A9sm3+7bSSaJG225JH/8At/8A7b//AG3+/wBt/wD7bf8A22//AN/b9tbZf9pf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AiK220m2ltvt/tv8/wD7/bfybyfgSndH22222SbS22NpNpNtpNtNJpdqy2ywlqyW222y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bJt/u2kk2iRtts19/t/vtv/ALb/AP8A9t//APbf/wC+38ksskktsktks/xJAIBJIBHf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+322+6/3+3/1v4tktrO2+9m8srbbbSbTbSbSaTaTSdvhm/8AYRHjJLbbbZJ//J/vbJt+2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ts39t/8Abbffb/8A223/AP8A7f8A22//APLZZJJbbLbbZfuQASCQACDk2220m023tvvvt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C/mSS2M7/8A9u8krbaaSbTbSbbSbaTTdnim/wDaR9jJLbbbZJ/vbv8A2ybfttAkgAEb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/wC/3222/wDttv8Ayyy22SS27W22W222/kEgAgEgtpgKMttNt/b/AG2+37f6/wDv/wDy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FlNttJtttNJpNtJtpttJptyIV2/f9fayS2222yf/AP2/9tm37TZIIABH22+//wB//wD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P7bb/7WW2yS2SSS2ySWSW2AkEgEAkEJtEwoNppt7b7b7f8A/wC+v9v/AH2EgW2yyLmF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JtNttJpJNtpNNyM1S7f97eSS2222yf8A/wB/9bZtu2CQSACR9tt/9t//ALb/AP0tm+3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LbbZ/tJL/ttIAQCASQSSS2m31Nvtvt/vt9vtt/vt/b+bJbbbZLKqKuSC22CSSQk222k20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77xZZ0ZxJbbbbZv/AL/f/bb/AP7ZJBIAJKW++22+23/1ktttm/8AttbbZLbJtLZZ9/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JIBABBIKbbdd/3+3/ANtvvt//AP8A/wB/J+TLbbZbZIqasQS22SCCS20kk2km20RtbLY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JbbbJv8Af/f/AG3+/wC2SCSACA19v/tJtb9JJbZJbbJLbZJLbJN/J9uSAACQASASQCQC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5v9v9t/8A/f2S7/2y2E222W2/bfW7JgJggggEEJJgtENtgp2bf7/c0y22ZWw2yfS2v2S2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kkkk/fbW2/8A2/8AJJbbJLb/ACSSySW2yfX7WffAAkkAEkAkEkAkENtNt79O77f7f/8A+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kslEltlsn/wD9J+wCAQQSCSSQkCkC0kC3bt99tpRbLZnZRJJ9ba/Jbbv+lum0CSCCQTv9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S/b7y2yb2yW22ebfgEggAEggAkkAkgJtttJtttJ7/F7f7f/ALf2/wD/AG222kW2222/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EkkkkkAkgkJgE7bf/fb72Cvf2y9lhSS22S2S2fS/tokAkkEb2yfyW/8A/wDv9bvtv/8A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2Sy/7AkAAEgEkkAAgAkNNtNtpttpf5D//AH/+/wDv/wD/AMtiVpEslttmyQLbQnJRI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G/8A9t9t/wDWGPbW2ZFlSySS2yW2/f7togAkkgf2W7S2/wC+34ABJJJABJKQBFrdtpIB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LSbaaTaTabbTTf23zH3+227e3+1tstlttklttpKTbSST53JJJJIBJJBANxH/APtv/vJb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oFbbbbLt/wD/AKDaZIMgAG1klskv/wBt9uSSASSSAAD+QABuAAASACQAASQAQm2k2022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Lc//bb77/8A/wDJLbZJbLbLbKQ22SCC+NySSAASSCSCRz9//wD/AG/0lklu8uNsuHpc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36AJIBFoAP9ltkkn+2/5BJJABJJIAAAJIAAJJABLbSSSbbababSTaTW+7bbW/29mr3z+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yWWyW/f/wAibQAABCxPJJBJIBBO2xJ2332+0ttsrRBQWsn2rVmm220lrYAJBIBH9klt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k7kgAEggAAEkkkAgkgAAkgtpNtttttNtttJNp/WNtt77/Wer/v7/8A3/8A+eBLbJLZv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SS+BiSCACD/v/wDED/bf/wD0lstibXQbbQsXzqQ+28kqQBIJBJP8kltsku1ststn7baS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ibaaTbbbSTaTTTaRG+2/22/26G+/332/04tv/wD9/ZJLLLbZbL8k2CCQASSSQeDySSSR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727yW7PJtELAaJAkrpW/B7JgkJtE/wD9lskltv8A/t7/AL/JfzppppttttNt7bJJttJJ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NN7b/wD/AP8Ab/Mr/b77b7Vm2/8A/wDvvbbbJJLZZu22QACSSSSSOBiQDt/9tZsZpE0n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jYqmkC3u3/cFQCS02BtvLZJJbL//APe//wDyX9SUjbbbSTaTaabSaTaTabbf++2/32+22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MNqTdlkv+9sttm39stu+1slv3zYNhLckjG6pMu0oKctm9qe9n3Vu5pKwEoX+yTRALQG22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2/wD9bZv/AP8A/wD97/v/AJNqRpJJtNpJttgNtttpNtJJNf8A23/+/wD/ALb/AH+338O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/ZLLJdtJbZ9vLLLt98SS0m0lKQnZ80n+PXbsS39JvnKDtuODIFYQk0ACkn/vv8qAQCT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/AP2//wB59v8A5JaD7EJ7Nff/AG+32/8Atv8Abf8A+23+23+2333/AP8A7yJxaAtwpJ/q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7t/8A8jlmySb32xMktm32320n+/dn9tlEiSZadv1llsoBKZjZG6RMlgDcP+/1km38ltm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f7f5J+jM3h/p/bf/AG/3/wD9v9t//tv99t//APfb77bfSy+Ep2Ei2bLWfpyfSWg/Sk27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bWg7S7bfEpAQ/A7b7gfEPky/WWJ2WN27kkg7Afbpp4bbb2Wb/SSSb/8A/wBJbb/9/klh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C3/wBtJtL8T8mluBsCl/sCBLI0DZ8R9tIRZDKU02oQ+T+lIYSLDTY3b8RK99uR/sQm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02BumCkSTbZ8R8kTIlJtYJbsATp//ZbbJbJb/tv+/b/tv/8A25JI+FNSbbfbfb//ABHz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zctshFqW3+9Ynye9oAFH1SVgLcqRJDbe69GZLcn4Emu4FibewACaRNBW2hTYMoP7RBv2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0n/6bbSdn/0ltkkllv8Atv8Ae/8A22//APL8ntHv83b+AGltZZZslv8AfbSSSgEQNEkJt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pNW77pA77WLJfA/b7Eb/AJe0oKUlsiX3/wB/J823ISSVa0T7J+l+h8QzkSkCvbZkm002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ZJJL/wD/AO3+3/8At9tum0kk1DzYb/b/ACffEb77J2W22f8A7ckh7bfzaSXpO0De230g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zW++/wCn/YA3J+AQBKmAQSRJunv8AAhI0DzJZbuAQmIN8n80QSsm1uCB8lwnbbbbJL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v22+zSbbSSVlrX8v/AN9u2ICRYk0kAT99+RK2200mlu0tmp9tck39+80C3odrfvJLtr9K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9JZra222SlvZsSQk20TsnuQm0yQk20kmPul/vbZuO0pLbbtv5LZJJZZu0ls2202kknJb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gTsB9/8A/bp//fgb7fAgEXfb5Mf/ALW7Fv8AV+l+l2dx/LYkQA0+nvsm03t82CRs2klY0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+3ulsmAm0rL80022N81v9tb/A2pbbZ/L5JuRt8Q2kkk22m0kkk2m0QmmSCRvL8BJvt+CS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m01/t82k1Z8m0lLY21ak2klLqRJum3Yk1bJYmnskCm0kkkkk2n+1YA/19/N8n+nZZJb8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JbMT/wDW7S/f/wDySbabSSSTbRLSSSf6TQCTTbaX9siUv+//APt9+bYAAARuTsQTQEyC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8BumSSRfsDKAQB8SDLb8lIkC0kmntukklu3s3dyBt7Klu1ZLbL8k22ttJrJbbM1tKR5L9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0kkk20SkkklLZ/JLYQATLZZ/ttvtZ9/8hu0l/u3v/tt+6c3KD/8AJt/7bb//AAFvtmzY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sjdn7bYGGm1gO8wMoBNssv69lsoskllkoLe2tklssshzeu0m3zbbSSTaTbaSUttqSSSa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JEm3/wDtv9/Lt9/vK01v81//APbfpdNSy/btt/8A3+22+8ntm+9v7bW5lttssstrSTWw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8ktpH69qSZttkstrTf2lsssllhqfv0u+7bbSSbaTbSSUttraSTbSSTbbbbabTe//AO0m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2m2222222k000m02m0mmknv8AS2SpbAAJbt7y/wD3321v28sqVH9svzVlskltktnya/0h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XskntFlskgNqbTSbbbSSbSVtkkltttklslqe/wB9v9t8239vuk0mmk022m20kmmk2k0k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mkk3v8CBI3sACl99+Dt/v/8AS7/WW7C/SS7ty2Wy2SS2ZNL72J6SSS2T7tbQyeYSWWyN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JJtJ22SSW222SW2y/bb777bf/fff/b/b/NpNpLbJJNNtJppttAppJJJptpN7tkJJSNJE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b1S772SfRbStNNSSSWAfWy+7+Ppg7WWW/ZgSvpybkW22SkCJpJyNkkJgpW22SS2222/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/wC//wDt9vt/t9+mmnuu2km020kk00mSk222k2k0l+kQk2C2mS01L8k21/t/fbvvZI4T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3KvLL5/eP0QrBIRsgQbN87vZLLJa0Y22na3balIlbbJJLbbZb/8AW27/AG/+/wBtvvt9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J79JtNJg5PtNt9Qd9gJtptJS0bAJtN7t/EtmJtUGfClS2/yw7r0G/pNUut5Ld+WSwbV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zvlfkAUmS2SSPDNt2W222t2SW2ySS222S/8A3/8A/t//ALfbfffb/dx/b/JEJf8AbaTb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mTLQTTaTVXgxCaau7TOKYrSQWO05qtv0sLbJl5bSQ6xyjdfktsG5Vnx4Zkkoku2VIIUA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dktttqdkltkklttsku//APZYV7v/AGWr/mffynf7bSJb7/IfNbbRvbLto6xO1/NN2idi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K7ktJANJ9rI7opr7WN5F55Wy4m66o7rWP3J8f4rkoh/iyegTtCSW2StfWSSS222W2yyS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P8Af7bTMKH/ANsq/wBeN+5Ptvs03vv3ht//APaXhLJnIxPpftN7sGWVPJ4g/OcM7kJs0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ukb5WE/99mwgW508/uEZhLbaatydnpBk20jtCWWyyNXSSS2y22WS2ySS/b//AP0n/wDt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/wDlD7PX7/CJA4Hhj/qiYg2xLdI39fv2pb81v7erpqgIJzEtApAF/EeYqNJ4WZPsNYpw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0JIZWYHXz+LL/brXkPb+SyyPt9Ui22bbb/Sy27//AP23+23/APtv78kofbav/et+qWVv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rgd+sCt0PElfXInszHJ5ismw5CrXTkQ1w28f24a2l+sSlokQnT9+7JFas2b2a94DqNPr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tpJbae1mASDbt/8A/W2g/wC2/wD/AP7bf/7b7/tkr22Sb7yjHJz7WBJ7ptw/yGF0LZ05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4bzqHJN5f7RDJ9tfgTTN+UkJridfQp7JJR491377DJSEJS8NzAm+357sGehXte2SSw/e/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SN/P/bf/AH+/23+/+26RJktlm2PjVjU+0iTSyTPH0KVGdXRivC4g3vTWEQH/AP020uzV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E8qok2+bh3yOc0lcxNFOvEclbL5YA1HqbHMbsm3IVOkxLbZR978/eQ//ALbGdLb/AG3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veAGDlRbIuWO/E+fK8DbLa0Puks6sGQnLKs3Iq0llyKhXhtvO3EGGhk2fuPMphOamm3a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ftQO4ak03vqRP6/R9Qm3JaAOkkTJbIbc1t998nZ1F/8A7/8A/wBv9/8A/wC23383YALN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Y9iAqYjed3+gXFzeCVZ5Ks6CTdXHsY1G0qvSYynuSY8OoZmrFKSafP2V3ySQ4V/8kMiq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GP8A026sDydim3DbLZPNts3/AFmbHb//AP8A/wDb/f8A/wD9t/8ANlxJVWSSSiij9j5P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DDEw5Vv+9fLyRtpdPtfFdFEujadHlb44Oz4ABCWJpNesAhltNi8LzSi9XtreylPUycYy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fH7dtlks5yZfyX40f7Taf/8A/wDbf7//AP2/7+cTZctskhstvYNYsCNXgqwbQ83k4B77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QF9L6lOSQGSRG2WHKkKAEeviaTozEKZbTcuHY9tPeaazoi7Dm/1Fkh7fkhdLe6Vlkpt3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zba//wD/ALbf7/8A+/27WOKbFlsljpJ0XnxpTuEIEq7XIRxF8aeU9nPfLTU/8vyibbF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OaGTm9fHsBeXJ51wm3VTp4DW0q28TFdQauTbbs1aStL2r+zbRLAFnv8A7b7+T/8A/wD9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/AL77bFVtJs2yy2dClRlfm/IkY7Idf/lB7xJtdJm8F4NpHS11ptWvNeHOYXpp0JP4ZwdF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JJxhIsMrputr/rHjILiwWbL25eeZe/igGSCZ9/7fb/8A9323/wC223/83t9vv/uzaSim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oS5mhc+knZy6/orUSNBMCBK21tgiswYtYJuerd3optNAtqNepEAtOaQNCGtNsqcTekn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wSybUTLliBWjJ/JiySQbb/77/S/bfbbbb/8A/wB/9/8A7trGbEMAvSSZwlE7DS9ilI6C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b6JCICFi9RNmLfg6uYJokm9LKttpQZ6K7etEkJUxaGjNpdbETKYFitvyy+LEuS0f0BvCVh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9ttP/wB/99vbv/8A77bf/wD3/wD9/wD72bJkZAR/7byOOtYSNyXVj3V55yJhMk7ortNc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jKbAFTsqtobttOVJY7NEVWJBy33HOZpx8/6hN7CSN7yEpaMG2y0owJ6axdJLyy22bH/7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2/bf/AP8A/wD/AG//APIkTvKQTv8A7W6OG/SJWRzzTFTdSzPRI6hPaJ4Wk4oXecuTu/hc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Ty1QsNk3GwVgC5nqZ7xZ78l8Ls2NfS8FfmC2SQaQtFYgtpL2SWy5H/8A9tv+g8ttv2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//ALyJ/wD9FwyaSb2M4pgBG0viOjM8klXAQjjW23zu1u0hksXLcBELQZKT22acBZuN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WtLJ/wA0NRILKJeIQ22E2AnC7LbJzhOJo3wm/LLbvcP/AGyWfag2y2//AEkv9ttu/wB/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2k0p10xJ/jnzS26zPbLEJ9r/vufkT1vLMCk9jOQk0UQcUN3e2FupRDNvuFCsDWCcWt+2F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22emsV61ZJZ1aSkow4k9Zbb/AHn/AMklv3gNstv/APJJvbZbt9vtv9tSF8k02mrgExfx8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/wCoRknbbj4D6N0MfN40s5/ADjafloS0KQvt8b2W787W5GzIuJi+VyvZ+IW6tt4Nmj3s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/wDO/wCk3Z9uNtJLZbJLbbbb/ZJLbbb9YAB/L+Ens0mmklGV1AS99J32DXLsfhX1fZua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2GdBkcOL2bdGrgqT+nhdoCtxRZls8ZekaSQIoLJt0S0lgkT8EvJJKvanC9skABtulbuf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bbb9JbJZLb/YQBuSn7an9+2n/jLb7LZJbZJt80luQu5tbvViiv8A8b/NLs4Vy7JAqCGx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btMDPM57rSNpb8jJVQ22bNtJb7/Ss+SyWWQkXp2fAJ7f4knkJgf2kgUAkgkWAEkkEWyA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/wD6Te75OwMkllssqf7aS/8A1L/Z9uQA3u99+ln8XLbuQJiTLJu2239urFb+F9Nx3umy0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ACQWkmk/IR9KTbJJYDsZcADY1vvyAbL9s02BQQCR/9aCSCABJYQCAvD0m2kk00k/WTud/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LHY3v9sD/wDfb62ff77N2pKg7yJ0bmttkkm/98y8Mn+YtJ/5f/MptJEfp/g2pQNyWW2S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GWmACRJon/iRd/RpbK78D5pHA2Whg0yQ2GZJppJJtOvQmJ8HRNnaPhkOyKCKxl/eEgnD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cq6RLcRyWardVIh7eYN3DZFsire6W758iSUvxDVn10DUkgMstsstgE+oE16TbdL6A2xl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ByA01ksoAphMsoBIbUiSaTxaycMFMDZLVhBHsv8AA0Ipm3+2+Cm3BLs2nuxMFYPzFuvZ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n9LLS5swsAYv/wD1rGcAcSYPtbpYG9f0LALGgC/7JOt9esfWTIJg+ObsidBh8sKZ/wBE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4raTbxby/BlFLdqRBBGkIcLwrvTf73ZLcGFu6SXQEbQIPAfW8upBgprcILX1hYKrf+YB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IGFtC7WySRDCXC+K4AlPkoZsmGrD5VeOf+4gDgMd5IFqpe0EywtGX8v8AJz99/kmu0a3g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A2kQa3vmIKSQC8lLtt+foNuv0XGOtdyjLWT3SC/ZKCkQQCASQLJ8smox/i05S0TM8CBJ9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g6UA/Hun39Fg4AKr+nLGr9njN/yJ26Rf/ZJK/wDffdXvpMt4Gp/dfN9GUdpkCNbwmCAAg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gQ775e8/jz3YoWZkZsfb1V8LkogkgUi27vpvdb4bmEpA3bWk9B1hHN6Sr5OH+PRbJ8ax9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a/dgkf8AaEWtMTZIKTSP36UpKaUIhDZGzaWnkXf9qh30RIFk6SWMjzXmNa3iZTBF8hCm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sv1YNBIBDREv+YJADWLeaTUln8YFjxlr1e7rZnE9+ne07uIu+3e3AKTTYLf56SZ6R1ch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+/wClJuwCPJsC1JbTZK22T5/vHJaSmC1DJ/RQQpTokOQLa8a6M8CTeo61n6OEYSKQCn4T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m0mZYjCSBWZaC1/YmJgpOr39cpieHrcBoVamAiMAfbteTdWgBvvun+SkQ220nvRvs1s0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m01GNn/FgftNn0BV7Y9AqJrkThtAn+Sw/u0iOwkACxN8Bfvul/JwRTJi2kL8HEtumCSx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xlnrkBz1sdv9YUMXsRJCDuCC9DvEkmlsnu+2k20ltRZan+23/wDSbpyfNpt2b9AqT2f2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3gu72ptCv/8A1xn7Qh7e18g4rVgrQPxAEKUNuP7Zu4oLX45O7sRBC/8AG4G/3X5kpx1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7wWgA/AFP2ySf/f/ADX9u2tsv6Ye37f3xG0n39tv7W0ti7BIin0Om2+8gLLAWdmwO7SSi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kpgNBO9jW+W23+7Sf5224P8A99LYk/ZD3uj4ksL7gVnBlLM6q15YSiT879MTYGkQ2zJ5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L/tJJ++dvvJ//wDfQf8A0lm3+1tidoIhnxsP2+1hEH+7djSX7fZQ/wBqAb2kCpKD77/N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/7d7bNfb7Syb5gGQKl2pNecvFtQxSzECe/yEJf1O2+gSxpgJI26RWffbbJbkfbf/fdS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/bff7fbf7w9t77Nh9/7EAgzkfbpo/wAplD8sm2zbAJ+7wSqUm0v0Hf31v2/1iabUn2yb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jbcZQ98+Cb+9wW0ADYBO3mGxFpIdBAINoWYu//wDu1+jttt9PFb/9v9/9vv8A7ff/AG222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7X3ACZF7e2yQO1BlP9Dbe231km5CAKTP9u0OW/0n/wB9Am23L9u2nak23vdbO0dTdPXyn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3wDzLRWBoQhaQSRIVKJ9u0BJLbv9vt83ASAQCCCDvvtt/wD/AG+2++27doJ20qm/2wgJ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m7bSQJKbW/DKYs0tlub+/wD999t94n/v/wDtppJtkAmoBKQ2VIT6ZPfMgNs2LQHDxNUk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By2//t8yayff77XJUkAgAkEEbfbffbffb7bbbtWEZjjy7/fhEEAVSAtCWubJJN76Sky5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Zb7ffbbbzJ7ff/NJJptkAyooyImxYva5bbMAhsSLKDn5NskmlTIk43ylW2ffA7vY/A27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kg/Abfbf/wD223/0mzSXLxAEn/3xP0pUrm8CpBbSbe6QFoO+lkqVG0lm/wDu/wDbfb7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0m20kACsm2TPVpo475b+gC3AU8+ClJxr8AXugOTuT/vZt+lstTsCTvbH1GQSCSCDuT9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bSfJNGKCc2bb/g/yggUd22/7NNt/gtWkydySJUfeS777P7fff/8A0u/+32bSaSRBK6mx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m6JMeRSL7Z6GtvwOF6BxFuVm9pIAJIm5YBP/ALF8GQSCASSACB9/v/t+D/t/sRvNKEDU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etGatYm/p/55oyWhVJVdD41/LJ1/ttvt9/vLsm202klLY+7ZIT0buoMhvZ6BL8DVgIjx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Lii2SRMSCSCb8ISBtlFsESCCCSQSQDt//AP7/ABO23/5H89CDqpBMv8ksko6opysrexY0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8+Xqf0tvf33+22+29mzabbSTVkoVrtHxAu3oyG0mhEkgKfIm0FAO2+4JEg6KRAOoAJAG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e5IBIABIABIJBIAJBJO3/wAR7ymMdzJLY03L99kCq2m2S5I0I08ytMbYPvdtf9Ztvtt/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8mk2nIhFI1Y/CiTqNfZJMISSl33fIn6L3/2aqDKU4cF6SACD/wDEgkgkbIbkEEAEEEEA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/fbg70/njq/fJNN2f7NVKJIpimfNqBvY3mCyD7T77bybffff/bbb/b/JNtJNt2swWZ2p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1GkgtbtX25eie55QP72lJjFaSkAgxCkkEkg7Egbb/gEAEAkAkgkkkAkk7/gf/k1SPff7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UkJPJBconE84LSS5SQKQWyWf77/77/ff75NJNJNN2SSJNyztzqnIT/W0AySa7LSyGeAk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m6pSAAAVlkAgAk/kE/8A34JJAIBAJAJABAABO2wHyQMYKX/+0MtvzVtVABPz0hJu+0+1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Nllm/wDt/tv9/wD/AObSbSSadtttmdvOpnkfE/1kZMkv232cqWbYAjt9y3ZGxuqf+3xL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P/2+8u/++/xJIJAIBAAABEtgDT6wNrScbW+5klVEo/tTVoBCZDe+7UKUqbM8skv3233/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02kk0TajZ+F5JEgibb80KlYTpEgbE9UCbK4QYa2uk+iltv8AA9Gy7ggAAgfbf7y7bb/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IIAIElgKSx4FriZTe/fUtfcr2hjbYKKfxcnqWGUiTE0stv8A+k3tt/8AbfbftNJJtkSo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WW7pmNyE7VIWRroYnSWEHmJvdCMo77/EA7fbbAEk/b/bf7bb/bfbbgkAgAkAAE2Sgk7b7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MYWvmgDZiSpJgzbJpkNviE5JTySSff7/f77fSb/bJtJJtyEBgu/4BiNMFS/bC7eplSA5N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NQkAcMT/AG+wIG/2/wCCCTv/AP7bffffb7ffEgkkgEggEWSkg5fbRx2zyg8RWO2ADZeS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Ep7mg5tT2ySb/AH2/3/30u3/zaTSTVoPpPv8A+ZI0oHJ/8LtykH0C2mwAF2Dm8inKwDwz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tt8BL9t9/uQD/wD/AO2/322+5BBIIDRlpOcCbQEv0lm+VrnPX2Y+KaTTTaTcpD3PxFH1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t9vttt9v02mkmlJ0nu36Kl0j5LJsZfa3MSBwu3o0QGNTyaDbD9hztt9+Dt/v+kTLv/vv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t/8A/wCwJBIIC4kgHTMaREkstu35Vmee+R3aTaTTTbVhG/OxFP8AJZZttt/vvv8A7b//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nRe7alqeRmFslptzyV4AGCy/r4AZ5KsoG9u3GP8A/wDff7b7bfEf7/f/AH3/ANt//v8A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/wBt/Ou008/3KBbvLZYBek/1t3u22m0m01aBNZJIBFFZZLb9tvtv9v8Ab/8A+6TSbSTX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sh8ltBCR1VDbUMHb5NlZKsAQVqMaG/3++/2+3/xG+3/2332+3/8Att/tv99t9v8A7dTN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yyWnAVv9f57ptJtpttWmeSxJ9FRWS22777bb7/8A3+23/wCk2kklyE77WG+1ziNJt0C0b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C1LUQoS0vGnUhb/92Ttv/wD77/8A/wD9/wD7bfb/AO2/223+323+4IJLyeCSdYBJACYm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rTTaSYEpABOObSdnycttm2+//wB//tt8tKl82kBpVxZKSFZ9uKzbUHLBI4m6Rkk1usck+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btv2D9ttttt9vvt999vtvt//AP8A2/32+/8AuASR+lxI0eCAAQ2I23Usr/nTIm1v9t/K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s3ZLL/t/9ttt9/s9an822TrLfbIDzvDMqxZWVYFZ+1Y30Wj8uO2qRbSI+pt/v93ttvvb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vv8A7f77/wC333/2/wBsCABK319huDaTui8CRUtmeBrIOBJbLZzwQSjGgO3+nJL9ZLv99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/f7NtE3SbVGZFzbbN9Qpg2lI98QCdCbgyg0cS2CyX+Tp/bd/ff8A8u1lkm+2/wD9tt9vv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O+2/wCCASLmltTvjYTuQ8SBH/2dipIt/ZZZLlyCT5k7O38nJJvZLtttt99tvvv/APNN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StZZZ0OE2h4NdWL52/kWEw6y2KOzeq7bbZ/b7f8A36f/APv9v/sQRt/99/vvv/v9v9tv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G1O9kuBA/Ddjrn+Esu32+AEhCjL7yTdkjUu3322223/wBtvuk//wDEAtOsl26glSGp2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pGLiJN5JG/Ayn1Tu0f8A/wD399/t98Fvtvtv/sBb9v8A/b77bff/AH3++32/696X3ApF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vqv2Vtv3+/ZlpKEhLzbclrVv23+222/2+3+27+3wBo6hJVupBPRqUvYEruS6KRqhrSTb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6Fv2/++3/APul8R3vv9v9ukJtvtv9vtv999t9t/8Abbwb77Zkyk72ywX7tLcu/wC0lm/3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TTX9iVn3++/+323+z2/+23wFjmsG4JWiLjje7BAAn0J6dolfklZN68gCuNjCW32++7W/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P8A/bcbbb7/AO/232+32++/++xP39uQEoP5v8luWI3Ln33+++3+VkpxbFF6SW8icn+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8v8A7f8A/wCDaU+yxwFafralsqRWblTe1Y5VTJPDcE2a7jax9vv/APf/AH+/221i22/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vt/vt//AP8A2++35KnZH9uxMSxAf4m1Jm2H2++/++/GfHR1Js7TSaScu++3/wD/APb/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2229lVLZLgghkDX2rYFZBvuwKe7334CQAYWpdjm32+2//AP8Ab7bf2L/7ff8A+3/+23+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tv8AffEJpE2NSETNUybA2wGbM7/777//AOW23Z8JvaTaSTVm33323+3/APv/ALb77b7f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+8Qt/IJi2Ev66N/btDZpNphlel2e6/ffff7/7/g2bb77777Jf7ptb/wD++332/wB9t999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LS0+Zq2nERr/ALb/AO39/wBF/KpG2Mm1um0k3v8Aff7/AH+3++++3/8A/wDNVVJfYkE3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b7lGZBQFcfF6pQLqy2Yff7bf77/7kSbff/8A+5Lf3/2/33332++/2/8At9/YCc0JLvto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Sb/t9/8A/efVfSKVtHtJ/NtJN7fb7/8A++//APv99tvvkb9P+ShH9lTqDx0QJ18uW02m9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Sm7bZ/wDb/wAsn+24JA2++23++7Saf+++2/23+/323/31u+NAu2zczwoqZhXHcamf+/33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2d6e2/3zacqVkksm1su+33+/20IJdu/3MW7/AFTYLmo0b1JTL2TIQeQ0loBb+dZ/sR/Z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/t9tvuk219//AL7fbb7bb77bfS/w9Bkg/LJiF9mto9x69/f/AO+23lvsgLK3e6e233ya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tn322/8Av9QcUNAxhI4/HTIPkZlSOKHyG18Qe021+Rbnd9AsAACDttsDs/8ANWbfbfkt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Sffbbb77/AO25HwALX0lP3gCIOc0aAn/2/wBt99ZzTb5oEMl9ul/v9Cxtv8m2l9/ttvvs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hD0XlLETLRznNj7NYxb1CSG39KmnAChZ95Lv/tM01ttI3tv81Kl9/wDf7/W777f/AH233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QGaYDbpAd1bI3/32+338vVEvng6aX3yn230LG237Sbe++/8At/8ANbnw79k7B06DoSRk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2rWPCkBt/fpN0pJ2yWgJbtSfbtbJkWJW2Gl/JySmQb0y2byEgy7ZlkkgAAFgAkkgV74p1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9LZJhhLP45g3u1+/wDfXPtt7kdp7f8A+2/+7Yy1ks5938nbspDKRu8+tmzNz1jyAlEx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lljZDaeyTZDe/wC2QBYKATuRJJL/AGW272Ag27ZuEkkggBkkkkkS77NRC7bf/wC0llnX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G/131z7a3pFSX32+32+zc4Llpt99MuXtpKifX80u1iEadoDJhEoFvY4E+LYAJbTSabTS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bcqVqbQDcnX9nZEibbb4AJIJJJJJJJIABP6cRP8Af/bbZLJ4nLHUjxv/AL27Jp2L2fEh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G29/dHw4DNNaFZBJ70NzZH7T/v7ifwlZWa31sQH6RJAabbSSSaSaSTSbbaSZO8jQMm1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/wAUAAACSSSSSSSSCQanWR9dvLLJbZulZVUyT/8AZbfWbXizfElJmf8A222//wDtPvBv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QOEbe35+v12QmDaTOfU+9bGSQnbYk2m2k2k1Imm00k23amZLJJbJbJYTbbJJaYYAAAAA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o20MT/t9LZJL9b4BzXRv0/8A/Ww77gkkENg8/Nbf77/7wftbyfEUFvSEAP6m9loXrJ/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JJHDK1hE1bY20m2km21Y0m0km0nImZZbbJLJLYnLaDZaoyACAAQQSSSSSRJ623MBv/8A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dxf7d/8AX9sCU4JJJCZPG/v++3/2/GyOyvbxkeUoAD2oLTQMyzW++/229AktUFqXFbSa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ljbbTbabciSdtslkkqabSaUtlppABIBJBJJJJJIElEBH/wD9pdJbJJ9ISBfhHY+klSRa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rLpDty1/93uj8KCO8DoGRKUZM1CB82nvt9v8nylj9eA/Xim002km002nLKmk222klI21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22nJLIKQAQCSSSSSSSQDZLCTftt7PLbbJ9KCBNjGKtu0KTYsejXcJN67K0R+ct/tlsx9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YUKwBKRsnl9tt9u3zlzseD/Fymk22mm222222mkmmk2kkm0220m0Q222m0k0mqyAA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HUgrt/5ft/8AbfJJkNYrWgyfJtJSwNtXbsTQWCfc/RwbrtYtNmTFjTnASPJJ0qkJbbb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jjsM0h9bTbaTSTaabTbaaSSaTbbTbabaabTSSbTbTaaTapJJJJJJJJJIIEtUaxzSYO++u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bxCZCbbTW0YT1++yDoNrbX37AS4OqKLVx0fx4EiybduIDe++//wBt9ukA223NKfUlYmk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2m0mmm2kk2m20002kk0k2220eSSSSSSSSSSQQCS0O/Z5JJtJ90n/AJbwAbrb7k/pCf8A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W/wD/ALbbfpFdSDDBJEYedEALfpNt7gLfb/8A3+zTSaWSa9kFKUqbTSaSSSbbabSabbbb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TaabSaSbV5JJJJJJJJJJBJJLYw8kkkvwLz9m26fJB2m2+1jT22Nbsv9m2f2233++yZX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1UkuwP36TZO+/wDvv9s20lo1bDYKKlJLbak2nZLam3bJY00k0m00mk2mk0m2k2m220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CT2CA7JbbbK011tZv5QvSZ/wDf7/fBjZNor+fRJEJ3ftNttejqMfoNd24NJ/Cbf7SA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tpNy/wCXyTzUslsiabdskqTVstqTTSTTbTTSSaaTaaTbabadZJJJJJJJJJJJBJgBKssr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9VKuot99t/t/m+e2wnL9U3t/bsm1sv4To2wYS25gml+v9v+RSVQC0ek38m2nJ9Hkn+l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mk2lbJKmk22mmkm0mk02000mkkk2iSSSSSSSSSSSQT0ipS7ZY3IBKsRZ+TKVxJvJ9v8A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Ynbbfb7/AG8rth0nYPlgE8TaZGYJMtkMCz7dmT08gE29t1NF6VkklibaSSabaUtsqaSb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bTbaSTabSSJJJJJJJJJJJJAJTOsqstrRFoKgNn7VwqFm8m2+230GwjX/AHRNvvv/APb7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wxXXNpJYEE22wyPbpZWEhuEbJbySAMpJtttNJpNpNNptttJtptJtJpJJJpJpJtNttsW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gjl4qSS2R/tJSRgAPxOL/wCbbQn+09wBP9tH3ie+2/8A9vt0WT/BOfDhZi00vLbb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01cryBt/v9vtu00kkmmm22kkkkkmm0m22m02022mm0mkkmk2haWSSSSSSSSSSSSTNOpNJ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QQ/WhR9k22vttNFnXa+Sm+3/ALbff7/5mRbngLG464t7LyWyWky7d77tt/q4g7bfb7bf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JpNtJJNJtNNpppNttJtppJpJNpNpNwkkkkkkpkkkkgkY1gjWS/f/AP7QUYAI27ytkgJE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TWlcv/8At9/v9z+T3P8A3yZac7yWgSW2AWq5LLdN/iaSSyb7bbfptNpNNNppJptJNNpJ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NJtJNJJtNppJzkkkkkkAkkkkggUSzby2b/8A+6SURJJG14klv31n/wClQkkkm1nlb/8A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dW/F2Zi4b2SEWSWEWe9p7opS3Ky2W7bfbfJptNpNNtJpJpNJtNJNpJJtpJppJtNJpttp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TdkkkkgEeS/7Wy//wD0m0sQEuzV3/2+320kjWDCSSRJO3+/3/8Avts5tZucmWP/ADRW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hM7p/NRA/SkytpJg2JtNpNNJtNNttJttJptNJNNpNJJpNtJppppJtrkkkkkkzakkkkkkK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AP8AD/JEBY/+1/8Abb/72JpwMJJJEg3b7777f7fs5SfXfB3KXz2WW2Wy2EkBq5p7rlj3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pJtW2SNtJtpttttNtppNtptpttJpNJJNJNtpPEkkkkki4Ikkkgk8y0yyU/8A/wDsR3iT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/fwtJHJJJJEgb//AP8Av/t9tznTkEmxYBIFLJJJJbIRbl+aatoppWAkmmnITIm23ZLY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0mk00kk2m2mm2222k22kkm0+SSSSSSbgiSSSSRzZRKLT/AP8A/wCT3yD/AL5P/wD2+3+3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IE/32/8A9v8Af8bm5TfoWYWk2y2y2S2AWm7t/fLqX1gptppW22ttyW2StptNpNNtNNNN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pNNpttJptpPIkkkkkYtYkkkkk12ypNt//wD+7ZQhEv8AtKQ0lbbIkkkMikm0SB9JJbC3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ZT3S2ObgW2yS2EmE+pLyZHu0Apffb//AG/+9kltraaSaSbaTbaTUDQrTSfT7bbTaaaa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MCX5JJJJEUsmzbe3/8A+nGaBJt/b82nvv8ApNJHMJJtkgTNtt5t/wAluH/6xX11khDn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pQqboGli54Kf+/2336O1tsskAFjbVn6baabaSTbSTTTbTbbaSSbaTaYpJJJJPadZJJJJ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/wC1+33H/v8A5J/bottANUPQzbGatZN7pfpSWWzd9/B0b+jFYy/JNE2fWWuJt/8A+++6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tb9LZbYIAB//bttumm02k200k2km20k2202k02OSSSSAm3WSSSSRXZIDK3/AP8A6+7X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5dtYtXCoXcuOAWzWzfyf/wDLd/vuFTvjCVxbvt+AlvZK6k2k0F/s3ttvv8k0kkm3LZLK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Acvvabts20m0k0k0kmk0kmySSSSam2+SSSSRS1biml//AP2fyJKbC/PgJyy17SgAoCy5A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7A77xTxZxto7b0hyWfbA/fWyA/ptNJ7t9tt7/wDzbTbSaVpMshNsoNhR/wAlxuALbt8m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kk0kk0CSSSSY2muSSSSTS1Jgmn/8A/C/yJ91i74fpNphbNEgEk2fniZDvz/J7n7fzzTtX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b/y/7yykbJNpNfhZpp7/AGyTbbbbaaTSbbaTbTdv5ADAvSMhKU34H335UrdqTaTpJJJF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KQIFgP/AP8Awft2QQ1v+JNJJkbbgpcZyUMS1ogSSASbEkd3va4JTzJG2WWS277AAE0b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iTTSabaTbTTSSTTSbabSRO328snPdpLd+wP/NscqYLTbbpJJJN7SeZJJJIFDZIFoH/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kMqmm2kSv6Am6gZYiZEiRZKaAQxt7dsLm1fdnDa3v81/+CSTT+22239v9I0000km2222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00mkR+a21/vunv8A7J+ptttkNtNkkkkkRJECkkkkmvkAtgJ//wDyMu9sJElqM7af+0oI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1T1rdloBlJBwXIfZWz5c7ICZQH6hAElze7TaTbW1kiZH/AM3am2mkk20k0m0mmk1ImI0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NJEpNpQi3XkkkkkdJBmkkkkmLkgtgJ//AP7pm8lJNsjEzTe/9IAH2DqpgBtTzadlIAtM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QpO5EnxEKctrbaWySTabe8lu/wAmE1U000mkn/8AJNNNNtJptbNNpJNNNJtptt8Wbud2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76kkkkgpLfJEv/7fYU7gtm7XhtXSCWlA22jhep8AicbwOSpW6BV7/tPGLDbXZ2EpWYAJ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JgNSk2t2FpJpNpJptfbJpJptNJJN7tJpNttNpptNpfJbq0fWkkkkg4Et4kkkkkfkPpEv7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v/XVpbyS2B2CWnn4pgSC6N2UyUjzl1tQupStFqi1h5ZWaEpN4iGWnLtY+LdhSNbAyvpJ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ttJJtNJbJptJNJpNtJtNpNpN7tdkkkkkSJyUkkkkgogmpt/p/wD5QAUsthrZ+yJJO7Qp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By0gFtkuYAu9j1xOFrZFj3w6ciTVov1De6ec/wAk0k1sBskw0m0m0mvs22mmkm02n+k2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0k020lu32SSSQSR8SSSSSSAWmK03u3/8ERVLJYosN9pYRu0QCnKDbwR4r299ZJZakbdY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eQ4MnKmmAZ9P/wD/AEW7mjbbX5G6SNzba/7Sa327SW+yTaea7TaaTSSSSTaTbbTSTWZ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JJJJG+++Df8A/wDpA27yyWSZvNff/bAfy2UEgkkkmmpOHgSwxj+wFr9U/SOlkAgyptE/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tUw7fbfJNtzXNJrfNJLf7NtbJttN5PppJJNNpNNtppNNJtJdkkkkkvZztkkkkkz/AO4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PLLJZ2snvv8A7p/bfAkkkkk6ypIkAkmpCrkg0zHjvN9IFxGJfJ/ytnV6RXXNy0/7f/Jp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Jbf7Jfb74tpdPtptJJNtNtJJJJttEJ7kkkkknJetkkkkEg+v/wD/AO0BLSD2TJJK0oSk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SSSSQS6CR9DDbKRzJDcD0hIhW9V0C3t9tv8A1hLSf5tgCbtpg/WtppJNP/pbfbttf7fz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DSbSSaKTbSadqqZJJJIIyX8pJJJJBHr+3/zZEshGZNtmqezbaTSSd281pJJJJAKoJP4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QenNghJbCIFDf/wDvv9IUvb920SL8kkT/ACJJtN7dptW7ftP/AP8A/wDNfNvJf/fJWpJp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1kkkkqzeVHkkkkkk7tN//wC2wxHz7doKUen1pDYBCbU7pJJJJB1u2xO36QK5qZgPXILz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/wC3tEU/9ukdb03t+Rt8RImlvkk1Z98k/t//ALpfNvN7b7tgptJp/SNbESTVkkkkuTdS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NJb7fbnE7jtWktxq72ApkkJtaykkkkkDWbbiJ/tHQ+tgqjkbOWyWZJ6077bJ/Vm55JPt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bJWbNNZpfbbNbZJttLNpLf7Jpt/ZwJJv2J2yWtNkkkkkClMtRkkkkD/CNz/72yl7JR2/g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AAkp6kkkkkDC+mtpp4X/ADSVdAIQfqHnNvrTX++m31p/STQWLOxO+/8A+nvY201mltv8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2v8AfttN/M/WSkTEW2SNNEkkkkmLc5IkkkkGfCtz/bAGNbpxENSk2TGJtfNNggNEEkkk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jx7cJ3UNNpspYgpbMg2b/bbw9f8A/wAtjgunt/8A/kbbppJJpfW9NbNNtp9r9/f7yyAp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WyNJkkkkkCPYU/kkkkpfQ5//AG1u8ltu0rbTUpREr9qVGwnj7ZJJJLyXjSaTW7m2TZdn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Tn0iTbf/AIyvAEqC1KDv/wD7tNtJNNJppm5N7tppNdvd2fAtfBAEppAkSSS2WJtkEkkk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rpaT/8A/wAB9r/Z+S2mnJeRIQa0JKsQ83Zdq3stim223v4mu1/Z6k08SKR/kLuak1+m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Ynv/APbNtJpppptJi0JtJpEcApS2/JSNNpttybfWyySWpp4EkkkIm22SkkkkzdW/b/8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a03Z14COCz2IBZOk2ntv1Lv80m0Ttg0ylxIiEJZZMW1uAzem20n23v8A/wC22933/wD+Q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mluLTu020Qneb/Za1Kmm22lJ9tJLJLam1ySSQTqxtZqSSSRp3L9v/AP8A2w17bljW7O7Z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6bT2+309sjbSZP2qTKfNuKa5ssqSX4iN6SZKbbf/AP8A7/fq/wD2+4KTTSbSSaSSUn6Q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ljbbaTdlvzINktkibZJJJALAtu+pJJJO/wALtv8A/wAv7fUrlq/yVsn6hMklttuwv26f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1mBU05woFJNR9jTTdRd4KbQXyd/n+3v0Cbbe37csjabTbabQqdmKLW6W0kklqbbSSclm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QJJJALt0u/pJJJP25m2//wDbvtt+yA/u0QTLASRZTbL8A23v+009antx/byvfY3e3U0G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aAm2Fs3bbfPf9Cm019+nba2mk2mC82kkkAC3ZvZtLIm021L/9v/LLY2mk0GSSQByk1v8A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b222mO2EVkCAWtyWWSy2y2ySW2f/AH1srZO5JKfeBHL9e2TZMGXVqCbW24hKklSW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bX6Uu27abSSVwKjSaSYCcu9v0lqbbbdn3/38sliaSSYZJIBG6TW/5JJIrZJNm9ttq+Mg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ttlsttksklu3/wD8R/8Ab/f7ybgQvOyEJJ6gPkPJL6yEEKW3Nbb7fbb3Nttbt2/fpJff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AtWWAtglJtJ22fb/AKSdlraSXQZJAI8hLYDRJJFrSfZJNtogo5X5/wBanJKTZLJZLZJJ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YQTL+AT9JvIBV9oX87/Ru0lkb+DABnCW21ZZ9v8R+19//ALfpeEA7EJbJ/wCyQCdloLYB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36TUkjbTas4IJA8gCSZZJJEDbf8BgFhhoHxFuQMqdoFslsssskttklstssgJMn4AP9u1t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X3yTWQDTFuzeBbbdtu/8Aunsn9tv9tJb+Dta0mQASCCCQkADtY3LZvaDukmDtYkm/RXCS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SSSS1t/6T8k3ZLZbZv9ImSTbbLJJbJZbbJJJbbJLLbLJYR/ttv9M0jsCl823v5RpPs002+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+m0399v8A7b2fEbyJNEgAgAAppgAf2J2W/SA/ttEEypJOSIekgg/bb7Ukkkkp/wD1gEgP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0s+wMtlksskktlllttttstkktkoP3++/7qT++1jWLW3r4CcgBDS/2/wDKABuk0nv99/8A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EEEAkgEggEgyW2y7fAJJMggk20lL9pkktb7fskEkkkNQ+yfeyJfyS2r2W2SytWS2S2yW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kEEgS22y7f8A3/8A9fJ/taRuB5JI0002lt9/vITtSmmn999/t/v9t/t+ACQQQCCQAQCS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mmgQSDaYJnkQQAlvtszSSSSQmmYR9v8ALp2WSrJ/wgc/22y2yySS2WySAkAEgAAySSWf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7ESCLNpgff7Zff8A/wDvaBtK20ltt/8Ab7gAb/EEff7AEgEAAgAy22W22ANAtphgEtPp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/tN2kkkPSW5bXg/f+SWWJkKSSfJSS2JWW2S2y2JJppEJNAAkkySSfpgE2pgdtfa2WSWAA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WfSXwEpgf/b/ALRJH+4JG++5ABAAJBBMslkltpCQLbQYAKdKOlPQIBLX/wCm1aSSC/b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SWWNgO/EfJWy2JWyWWSWStNNtENNEkEASSWbtEE2WAMAg2SSSyEg7gbf/wD3wOxswZKaX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B8CADu0mSAQQSQ3bLbLbZLY20CCW0nTVCUrm2222oW3r22CPbbaQaTtCinJLJyQP9rtd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LbK00k02k2TZZIbults1mTb1JJZKADbJbZLL/t9sRIAnZs22QQQ0CQSD8ASR8SCCSSSA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Ja02m2k0kPGUYa2A2m9/vCD+kA/LJYaDZ/onlLLI0A+Dum/LY2mm22lZbK0k0kmk0DZb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SBRZZZK2DJbJbLb/AL7bE2ANAGtNpkgtkgykAgyE2y2AEggNkfyW2JW2yNpJttpkB6kv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2WSyN9JdWWWW/tpbp2yWW7wv2dJAytttpNtNgypJpttNJpEyN77bppJdjCgAAppNJEggE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t/EAgsJyEp/pJSgkgWASS2kkkkJEfW2Spy22ptpJNtHdyD4P2SbiL5SWWSN5J50y2WJ9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W/WyBESNtJNtJtgSNttNJpNpUFC57bpJJEzWx8BGt0r4gkAESSy0fAD64MgKFgwXxypt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SEEEkE2WSSy2pNJJJNNJS4UgyTQkSSM2yySpgylFtyS2Wvauo02SS2EZYSffbJpttNpt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JJAAtEE7gUbJpNuurmfB6uFyVApJEgl7UgoFJtKrL2fbEAS2yy2S2Wy2EEAkEySSWSWJ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y4TIVLJSW7AAWStASvJLySy00wmNy2yy2NdQWb79JpNNJJtNpJptJrpqCAEpgAbk+A7/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+ZbpdSICbQBJWj6zQSSaaV0sm5LctskttlksspADf32+1lliSaabe7e4Y050vLbSUttAA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tlthacG+8UlktrbkDQO+ybabbbSaTSaTfX9if6bTfu8+6bW37aaw++/7S8WvLaS24CpL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9p10ltm9lssstslhJKX/AP8A/wAtlrTbSbX6fzOacc5G6TcosJILSSYEsslstkBm5HDK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tje6SabbTbaTbbb1sk7f7aSf5OfzTe2//wBJuvtt9P8An8f7LI5PEttyJp/v/foWf2SW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Eb7p/f8A/wBZImk2AnQ/L56TEBxt821LbKCAm3sCDZLZZbLo6IjnTJbbJLuB/JQkk0m0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SlYm1/wB1yf8A+2SaX+23J91H42I8z6TIIO6b6bTraaf2m0u//mu9rUlsuwEkoO+yX3++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kuzz89/BP/zbUttoIDbX4BFslu8nj1E3JAkkkssv4OUmbSbSSaSZACffBKcrTdlv4n22+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P96mVyv0+/fnRH7a6TT7eBH1WCiVGvu8lktlpAJJBICe37cljSQG5gdtitTPD2G2++W71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gMBCZkq6VvamUtllksn7hoBFLaSbW8wH7FybRDJiv3/2++23a232+ylt3Av7kNbaaGey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Msvx1JBkm8sktkgIBABADX/7dljSQMq+9tixEu3UO2/3fz1iZMhKSf8AYCbS9RJE2USZ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4aD5Qkk0lvXmShe02ERu7tt9t/8A/wCa3/22+3+2/wDttPrjoHLu0Btummlu3LJZdbbJ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BtJJZvtvuzTYR8/u219kuTY6btv9vv8Af/7b/wD/AN82m1JZKBlvuPZSAAk2lIskPrf+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KHQqOvvtvt9bttt99t9t/t9J9k1uDumml/sk02k00m1vLZIz/vbtZ9ZZISQRvZJbv/uCk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1gyRs1TLvt/t9/8Abff7fffppbWAWjykUlSwkkpNNWjtCzhlN7upGypb/pN+bP7/AO229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9vvt9Z+bZIz+02l9+k00mmkml9bZIhdvbvL/wD/xAAnEQADAAICAwEBAAICAw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EBQQWBw8FFhcYCRgf/aAAgBAwEBPxD+ahPiv/0Gf+Pn70JmE+K/8fP+If8AlyEzCf0m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T/MbCf5bX/FQhCf45H/6Ri8bXwIQhP6VbNPnwhSkIUvnhOL5QnwFmE8DX+B1s0+fCZhP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S/N/TX56GUuaXx0pCf4PhCE+efpr89D9OE/mYT5L8UIUosQRYS+XsLXmuG/fhONLxpS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UIorCz5ewteVKiocD69+E9FC5J5pS/EfyoQhPp5wCKy5HUY/p9FyqUE4L4GIXGlKX1m/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Os3NhBj+XaHzZYRThSfBhC9FC+gvkwhCfTOdsyjrBsdHYY/k9mL0dAnfNb5H6+FSlKUv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14PDrk7ZRBIZSDH8nsxOh+hdua3zSf8ARL5MIQn0UIchMQhCDEwXyf01OyP3mkSLkLD+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QhuxIhM0vBF8n9NTaOj5pXIgMJ/g+E+mwg+P3kPsXyUqJgqdnZQmYistBhj/yIcDDYoeD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lIIIRIXBwMqxhj/wbCfBpfTQ+DfFhr8elE+xPrgTg5HmFL8elKXy0v8AhQfFoPv49KJ9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v/CSEIT1V8MLwH8lOMXaENjf8Wr4HQeC8B/J2Oyw4y1PuoX9evhkpjsbNCwx/JeLHBU7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L/er4Cwuzodih0RPCGP5LykT7yF/Kwn26XOozqGx/L7kxfMUv+JaXNXcki/M7mhfwBC/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v/oND/gKF/hVuh7Nh6+Wwh7NSl+6v5V/wLYTsa6+YYezX76/koT+D6jUXsevl7D0PZr9e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mF7NPl7D0PZr/e0vlhCEzCEJ/A9RahB/LWxaHs0+vSlKUvy4T49L/CrY9WDXy1sWh7NP8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WO6E6JH8v9NR7NONL4aX16XnSlKUpSlKUpS/4ZfWEqE7+X+mo9mn+ClmEzCEJ/AsfCeF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46X4NKUpS5pSlIT+OX8YbC+F/C/TUX9yfpwn8T+Gw9i9fQF8mlKX+Kf87+Gx+idfPMX8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IQn0iYL4tKUvAjYevj0pS/xNKQnmS/kq4L5hGw9f4CXGE9dfWfoexOz8+LSlLxbjzS/B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+s3R+i9j+a3H/gWEIQhPVX1m6P3FeBeyvI3Hr4NKUv8Adr6zdCxW/AvZQhj4tcV6/wAD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h++BfBWjcWNx6+DS/xNL/AFLw7CE78C+CtG4sbj1/VP2pmlzS5hPmJ+Ol8q2LQ10bfJWj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cfzH/Ip+1sLQ10PfyVo35i+2/lP+Rforx/o3Qzb5P4bca8GP2aUpfcfyn/Iv0V5D9DNv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/sP5T/kX7j2aDLHbG58daNvTUvOl40pSlL7j+U/dhPpv3Hs0GOsEfjrRt/BH6tKUvz6X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j+4NjIEw0r7dLxpcvg0P0bxCEJ4aXw0pSlKUpS+3CEIQn981lr0v3gbg2Gl/FfBofuY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vlGdGxBBKNT3aXgWdT9ELy0vlpfKv8VPgQYodiyhKLPhFhGp+iF8lf4q/DfCFuNXisPT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xZpc0uaXnS5pf8d/hvhCdw0dfkLMejYYs0vFC/k3xf8AJwnurRvlBZdL8OlNBbHoe8sfG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l8cJhr674v5sJmE+DS+ZIhPKtG+WGiE+PoLY9D3lj8LH/Ivi/m0vlfYuvqvB7G6+DSl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hpR5FmlKUpSlKX+FfF/bXY+vqvBvs0+XqLflPIv4ZZflf2188uaNj9NfAvg0pqLYvBp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FL/BLL8r/qhc0bj2aeBfD1FsXkvDYeiE/lH8+l8aH9ZuPZp82ud8Vo2NjTNL/JP7aH9Z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d8Vo2NjT+Wf215j8TfvI3Hs0zS/JM140pSkIfhtgs0uaX+Of215j8aXuo3Hs0+aZr4YQ/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h/VWjc/TX4NL4i0PfLSlLwNgXOlzC/xT+2h/VWjcWzX5haHvyWqWJGvGkKvjwn8qvAh+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r5nQezTx7D0aG3hSueYU/gqX+ZXgQ/XYucJ6rw/Ruvl7mg9mnj2Ho0NvFpTK1Hd/evlq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w74FsWh7NM0vgo0P3xO8op8Gl/m3y1Fv14TCXtvD9NPl7C0PZp5KND98MzTKKf3NLzeH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hey8f00wvj0o+P6aFKUvGEwLohYTbKeKsRSkEZbKUognv0v8+8O4Xv2lhey8f00wvj0p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LCUhFRBUiiMorLGylEo+v7aiVFQlEkxdZeK6R2H9Rbw/cl8lYLCl5rGg98adFRUNBlYK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+Zf0/YoKBKHQZi95eOmL+ot4fua+SsF4ixoPeWg5worG3iCRCIw2ZW/QL04T4D+noP3l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qISl/GxeND91YfpphfJZrzpSlxKJBjHBU7fyD+mtD95SIjoYTCfF0H0N+Ni8aH7qw/TTC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STMifyL+nCDUNxzQ1sUDMECdIbZ0RS+m+a9tWzTC+PCcbXJSmg/YxDfR+84T49L8J/Vg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Cyi44OzNPHCEJzfNe2rZphfHhONRc1ofsYh6G+/ZhPsP7KQwFiTVaE2hPskvVfwFvD9N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Mua0bZeh7+bS+/SlLh/ZaWMgaGyEIXYaL1X8Bbw/TTC+LCZe+HTwLRtl6Hv+Mf312Kxh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110Pv3i+OIWaUWsXhsPXN5Meh7+HS/If310KcGGhsI09d9C794vjiFxWuE2Hrm8mPQ9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v7C9kpfRpRaN8Ebj1zeGgtj0PfOE+LS+4/4X8Nvr+wvmi0b4I3Hrm8NBbHoe/wDCG/Np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pRaNs7H54UM1FvlBBLCH+FS/0W/oK+RXyVCytG2dj88KGai3zpcIcX1Vl/xb+1ZfG0pS5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eIx6HvmqF2NzBr8JS+msv+LZr9ll8ytG2dz88Rj0PfNcXgjb/AIEeKf2Fqb+3CeWlH5Eu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yDX4il8dL/KvFfYWpv7cJ535EsoQjo6GPERig9/wM8UbfV0EuxaHv24QhOdKUpSjyeK5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BM1H2QnxaX+hZqI2+rofpOhu/bhCE8ryeK3z1wkojox9lcgn+ClhqbfV0Fsej989KUub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UfBobcaUZrn8Hsh8ppf6NYam31dBbHo/fXhPTfBobc2a5/B7OhP8Go0NfsBuj989KUvg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dBb5rRvnU/fGxC9yl/pUaGpt9doLfy2LOgt81o3zqfvjYhf4AYhbNcW31jHoe/TQvXeRm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oe/k0v9GxC2a4tvrGPQ9+mheu8jNT95/nA9D3/gOl8a2anRG306XBmgtlL6KEvRpfAY9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Hv49KUvJ/wA+tmo9Hb4qE9AzQW/TS9sx6Hvn+cD0PeYT0aX2n/MsXH9xfn1KlEM0NvDS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5/htl6H8dS+J/wAuxc1+fWkM0NvGx/B0Fseh75/htl6H9I/539NRsN39N8Ght50L3dDY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h/HUvNYf89+4nob6Z8Ght50L3dDY/Dbnob5eh/PLD/lU/Cu2LpGpv9N5M1FvNLxhCE+D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YWHofx1L/LwhCeXY0NPqTyZqLfNC+LqbGhtzWjYWHof+B1Lz3Pw0+pLRtxqUpfk6G3h6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0v9Pufhob/TWjbxyF8XQ2KNz0N8vQ9/NhP6Hc/DU2+zUPivQpfV1NxeCtG2Xoe/j0v9Pu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jamwvBWjbL0Pf+AkPmuO4tGo9/Xb+1S+noLfh6G+Xoe/j0uYQhML+SQ+a47i0aj39dv8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8vQ9/QXwYT36X0F5mhqfv03wbD+bqbDXfg6G48HofxVLlfzKzCeJoai39c2H83U2P0156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6/joTxLy7mhqfvx6XNKQnF8Gw9fN0FvGvNaN8vQ/gqXwrg/4il8S8u5oai382E4vg2Hr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81o3EIeh/LLg/4VD4P1thYv5sJxfBsfnzdBD2a81o3xB6Hv4sJ4X/AAqHwfrbCOiFv5LH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3QQ9mvNaN8vQ9/Pf9CNzQW/hrEJmEITm8HhsfmH8vQWx7Nea0b51Fv4cJ439qE+M3NBb+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/MP5egtj2a81o3zqLfz3/QCdCNDb36UhCeg8HhsfmYTnCEIQnpwhCcYTBj2aCFxWjYQj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S/w8J8itmht8GE9HsdB4bH5ml+Soz9NBC4rRsIRqfv04T+cG5ufnp0pS8aUhCE9c3PzM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4wnmvR++AjcQsXvyPxwhS/FhPhwnzG5ufn1zcWvnXo/fCbiFi9+R/bf8RobG/rUpCEIL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61iHzRvj+GvpUvNfChPG/TS+robYJdezCC9of0ViH4G+P4a+oiEJlelCf0ehsbn56NKU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jCEIQmKH9Atj14Rrha+SlKUpSlFiEITjCfNhOMIQmYT7Jufn1KH9Atj14R8LX1F/dUpqb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8jWxaEIpeCFuNKPSd5GGilKXMJ/gM1NjY/PRQil/j9KLYtCFnjCCCKQrOx0PhhOMJ8E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E5/ErLXl0G7NhaKXwwhCEJ6a+JKXFFiZahcII84PFSI6XBSlKXNLmlKUpRhwQnjpfWXj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gnRubC144T118eBCEGqOxhiy/P54PCMblKJCEIQmG80uYTNp25whCe0vGi5IbNmv4VYX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5sfhSlKLLF6VKUpCFLzoopeawvXk865ghPAs0uZwQnMCE8tKUpSlKUuC+EvHcYkwsS9G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OpubH5xWWIXqhCecDHRWelC5iIiE5UuKXyLmkLLYhS5pSlzSlL6LF8JePYvQohLhRRiL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TG2SiiMjx0UVw07CFZWVlZ2K56KwRsvnhBBBHiBe/S5pSlKXnoIQRkpfGEIQhCZITJCE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2aUpSl8b4UR0zJlRd/wUkIKiEKio6IjudiCCSRIY7jEERBBEREIVFQ0MhCl4lFEYkylz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IQhCEzCEIQhCckswnjP6OsUorJCcSE4kIQmIQhCcSE49HRSjF84WDNR6zodil9OlKUp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CMj9Hwf4IHjhCl8SKXwhJPPOMjIyMaIUpERcE/HSlE8whCEIQhCEIQnGEKUbxWV+GClI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mYTCELmlzS5pSlKUpSlG+xuvcSITx0vGYuhBo6ofs6Hb5IB4erFzAQhCCZc0pSiTOx4hC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EITJWV8+EIQhMlFYWYTMIQmYTCZhCEIQhOcIQnEWGoq4IpecIUuW+VLxKUaGylz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N9j9e2l6kIPsdjaEK8AFenz8IQhCEIQ7Ozs7ITMJhFLmEKUpSl40uEUvOlKUpSlKU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y0pMQmSE8IBCeEAhCEzS5pSl4whSjLmEKXNLml40vGl8dKUuaUpRZJ+vS+vS4YbnQ475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lzSlL6MIUvBLjCc2MhOC8/4QRkhOMIQhCeGl50pSlLzpSEKUpSlKUpSlzS5pSl40ub42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+OlKXmhYJ+vCEJ8m4pSlITwwhCEJkhOIQhCc3yQh8rilGsQhCEIUpSlLijeaXFKUpS5u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lKUvGsryuFL4aXNLxpSlKXNKUpS8aUpSlKUpc0uWMpc0pS86J8L8iKUhClIQhCl9uEIT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QhCcaUpeMIQhCD5IQ/BSj8ABS5pfHSlKUpS+MpSlzSlLml40pS8aXNLmlKUpSlzSlKUp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yfoXhfhhMLnCEJ7ZCZhCEIQpSlKUpSlOzvNKUpSlKUpSlKUuezvNKUpSlKUpS8rzpc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LmlKUpc0pS5pSlKUpc0vGlKXnS+OlKUpSlzS5vKlKUpeNKLxUvhpSl8CKXjpcMpf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GDZSlKUpSlKUpSlKUpSlKUpSlKUpSlKXNLmlKUuaXhS+q8UpSlLxpc0pSlLzhCE9+EzS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CcH8mlKUpedKUpS+mAUpS8Eil+whcqUpeNLmE4wmEyEKUpc0uaXjS5pSlzSlLzpRcKUp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lKUfhXAs0v16UpSlzSlL8u/DQvQfjvkfo0vOEyuFKUo/GvK/CuBf4vfghCl92lFwpSlx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FS4L/F7+MuC+A/KX1aUpSl99Ypf5FeSC9Gl8dKMQg0UTITxpUWXCDDQizOD8VLgvHCEJ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gvEmQg/PCZITxwQaILJB+JRuZhBh4HgeX5S/h9e8PK5p1FGdSZao0hGTxpSFwXgnF9iQ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cKKhZl4t4mhiCQ0Pj2GUqKxBIXMGhj5opS4rBCwoxj5oSCyli0N8hD8pfxCow+vbeVzS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YYaH4lojB0NeBLjbBIb8KYV4XYVigXWQvHrcxBIgnJEfQoEpigg8pg+ayhBYIQkJhj5o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8lD8pfNhBIkJJYp6xGjfNcN53ghg6c6dPB3GTfjGeaPiTGpUgKBYNBsbH5mhKDF0F7yo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xtEkNdii68HYiNDdGhBI6BdiIuhxvixURGQhCYoJRAnFKJBj7F0MfZMEG43ymOx0FhRi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hCZtwKUfipR/QSIxMIpbwM/AuHYnCmUhODd8JlzUudSXxDDviyw+FMjD0gow2Nguejjo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B9ZWGqPEbDdH4FDpg1EFw8R3cK+LFhBUQhBIcjkTDcoPvLEokELsfWPfHUo143yWFo1B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YTKdFWSEHw25D8j+NCeJC4SDgwuK4dToHwLsSwbi8FwXOgkGnBedBa8tqlSFKUYYfE+x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DrgsrRuJBxro7MFKYm5zOIMNMVhRxiwW8+wWIfCKYwjqKvBhsfFaJsdCCLHQbi3wvRtkQ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WV5vCQYxsWE6IdhM0vChCEJhIgubxpR+Kl+khcGCTIfXFcH1gfBYbgglGhvLwXFaDUS4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wciTkAcfFphxjE6EuxPIsrRuUapoP2Jw6Dcmym5gnBshLz7MeIYR1LBvBPo3xcvJaIMV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jytC98Bx5QmFlebwlBYMJ4fGxRC5DRCEIQhBcfwguX/CydeG4NjJcawZCYrLwXD0O3KX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CGuxjG8MQ6idiEHi5vD3DytC9msSfQ3YlcaWY3kh7xA10MWDDDY+GxIJRYFAmKTBjQgs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BmQY+P4J2LQtj7Gh4saEhofgUpbw3LloNcJRjFKUowlITCEHSGG83hS+JFLgubwQXx0+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pjSglOJWXguHrwoPmYeJKSLDoGqxjwlhCiJ2JYPIkdUPh50F7xt0T6G7wTHo3h0wweKQ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0SEi4aYF2KhrOCjyuDwjUEhwN4NUWCfFC9i0LeCweaQ2J0fjC6ywstwe4JYLioFmMM2Vs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XAs0omUQo18ZsuRFZ9zrgvAyDUzMWRYfh2QnYusEHl9joIMfhSw5GoXsUcpobYWZYwkGx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sPvi+zqsUUp2KikaH4UouyxEbGEE6LBffPPPkN0eLF7NI2Fo6EMFz7ZE8V4VcXheh7Ow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QYkGWD0pcoThbks0ubwpSlmKEujYpSl50pS4Lw9iXDXxGQghZayLnY3ieBiQmduGgkeR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uCTlTVJGpsMyyuyhIUbGGy2DkuZBuAjhMYYT46hkFhTuDxNMKjG4sUY3B7wE7OiNhaxP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XCLi8fwezsJMjQ0LJIa5UoTDQa8rBqNCeAguMGGsUTo387FxhMycl+C8LiTx28DQ/cEP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Y3S+dobHw6n6dcNOGg3Y1MljljrkWjFjNFOjQpEGuzTCCCcq45i4rrA2PEEuCYnhMSEp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yPB5E2OfpLAmCYINcmxYMdmfg1RMX1zrZoaC3i48GhhKijw+7wIYbGIWHpl8Gx8ELghR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0vhpcEiEEuEJwPE5v3nwIQ28BehvsYQ1QtiwPoYYzWNReA89T9z6CytD94Grm9CkhSDj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OzH0hsuJvj3EsaFFwNlwhInFCebUbGqNFgxviHjAYIYYQ4tEhDQw0Pixcag2fp0QlRqF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iw8KUTGmEJyW4Mco3kJHTLDF4oQsGJUVYRGMQhv0ReGEEPjCZftIfA+DYsO508F8FgtE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i4MY0POouL4uLsRWFgwhuKNjCQgujsJBhYV5KM1g+xMWhh+C6GmEmh9DDDDD5iEKhEN0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ExeBMmsEqJCzE1IMMP4FbNRLkNkglBsZCcb4BhMrhZIpecgmJCFAz2jdDHhIfXEvgRS+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2LB9j8FsEdgqFO2EsMeDC8UeuFEuVjYmoNjPUQceDGst4IawQlHQpyTwElOxBSD5vqIo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JjfhJkUai2IMXo2GWUJFIMNCCEolB4MINBhsYfOhqbFhcWCQmIQnG8FissIQgxZrwsUJ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IWD7ysMIQnBegh+KEIQhOMJ5Ug34Bxj56C9mi3EkJiQfiti1i3R5HseDZqMeUJUUDdxU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oTsSmB8otlCAnMp0LZBCFGEMbwqGimEIQsH0H0xCxfGeBdjKWLRYG8LBERYowzI6DCyO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ywsKdhBIbHyIpeC0mKUUngQhAaHnWB4IRofuaUpSl5L5MIQhCZdDRCcRjDHzfoa7J4EE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Ho6i7zYeT2P0MeWLR4PRBBK7HhLxzQ3GJRjzLwCS9D2JEGMbEhjEwNQaYWCFh2R2CFg4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iEwlkooZYvAWFk7D4H4OYfAeYkEhBOS5EGxwJiGqdfAhqJwaHxDwQjQ/c0pS+BfHhPHC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R2F0JhRlGGx8U7H0MaYa5/zDc0w8pYOxqJYkwyjEG8LQvY0NEw/Q0ZcXuKiFo2GGOhQX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YWGiYhC4QUQheDaS5GXKXWIIoIo2DwWhOcehe+Yr4IacZ7NMbm0NYJONLlBIMbELN80S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RqTspfaXwUPMJhMay24fNChfZ0Oos8GLyU6D9j1hrn/MNzTDzcfWLUYZZ7DGx4zeNBOx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LBtzU0Nxh8CHQajYKQSmGGhMWLBY1wIQvAtimEIlDsISEUaGxDFHxtceo32N8VDxCCGh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3w0NYLPColBjELN81jaidFWRoY2JjU/csfhXnXwUPjsgwyy3zQjQWyi2PEhYW5pMwQ3Y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3hvUljUtOiF6NxDyxcVH7H6E6NjsUyIkwPCnQdhTBsF2yaO6NswglhjQ0hFlYNNjGsCU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68E5EIgnZXgPDUbsfYgkIfwBqfub2dQtwJBsmJChJyffIEhCwpeNKITyLhNhR4NhSi8V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M8BCE6P0SiTHIQ75InTPVHaMLEsDdeG3O+VIaKYkH0H3FwNGuCGxqUR3Z0ygw3hs6DsH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6QhCDWNkGw7BSBKxMSzKxAWA0YZcEH1xQhqVwrBYPDUfs75UYXHbBqfuX2E6EiwhiqF2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xBiYQmLzvELyTuDwYeV7K+HS4aO4xy+OPBvw/SgykIeOO2MTq8EvGLUMNj7FENha8oFw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HA2PjvhQ0yyfP9hCDjMSr/3/AKPzGncFJMlwvGnR+8QY1i5vF8NMITGxyUbGGx8UONwd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yDwNRcikxS4gnB/HSlLlYJlKNcIQhCEITMJ6C+HCDTC7JjC8bGLByKoasiOOFHnQ+Nwn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uhdRyiZLhq8UxQN4HGxcE0GKN8kRqPMT7N/CTJdj6KBsJzGrEoh2wWLz6H6MNhYmFOBN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Xk8T8LdC3hbLiFKUt5aZLJSiKHUcY+afJCHAsu3EIQnOE9BfDWKwyw351yNl+upS4bG+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S808LC2Mch5S82xBDqNWPpFwoFJfxHgusEjRZ9AgQQbCuCwh4XlLhl5Rwtj4v0AGG6Uv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kpSl8LGUpSlLml4t/CWBRsnoFiEyyeWl8iGxvw0pCZhPEmTFNjaSF3jCZopeibHrNBMR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XC6GDHc6iYQJAxCtiVEo1/8Af+sLjCcaXCxM6KXzJ4hCEIQnrAEIQhCeJ+W4vCl9tjGx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VGplDVINYPBrJJk3nkJRqCVJhYhCYSGiYhJnZMwggllCEITyPB6jbKEQeU3WxreYQQ1R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NWi0ETrw1hijEkMQLxwToF/6P+MJcUuFxshPLPdlNjBBBHEIIIIxkggaUTMjwx5ZCC8X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sYggsQky2IJymIQfO5fmUTCiiEMQ0MawUmUhsU7ZQUWCjQxYaGNDxYaHgXPYQhCIiEEh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8i4GqP3KFkghyT/fwtUWBoaG4dhMNDIQSEhISOmjrDcfYnlllISGh3f+/wDYnSEj/wB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keBCROUJzhPTITmixjIyMjKVFLkjIRkZ2dj2XBiHl8EiCjQ3lBdYmVsTrgouEJHTBB4P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TMJkpRhkIUvg141ckPDGIWe4nI9eLeRrNB4LlPgJ5Y1xY/HuGuKN5TELce7Fg8JCc5Q8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Ai4NBBPr/vRTEZG18GM25rBIWKPBjEMQvCx+FCHQ6ITLGLD8FvEURDo6NmjvIUD2aYIf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LBYUXJCXDTGzG6HsWxOilyN4PBaFsuELipRvSJQYxYgxiFnZOBEpJhrm8pmlkXKeTC4T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1w+FEGpo7MSIuFgfuZZoeDJhYd2dFwImCM7G/wBP+sC0BliYxc1hMJ4eDGIYkLwtj8cK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8Nto2LLyqcLQg9mmCHli7FeUuGEFyQggg8ETgsJikH6P02E6zCFzIfo6MTEIXN2OmUxM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CZpeH9EHiDYsvg7izl3E4FymIWC9QSxp1Cp8kSFoqKMeCcP3lqyPLGW4iY0YwpIWOxq8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IfOhZfgeTfGlw+Dzc5bjCCdNRbOg6Ma49R7NMFmlw+KjwbxQS8CxXAsXi8FxrdndGhPL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mlEx8UIYRQXfg/okMWGxZYnDXLuJwJYbgYhYJem0dCg1Ooe8kdRqGyA9DxkfvLUPjYy0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J/1fonNwmUFzY8PC8AGPguD8DweF434f3wNQY1/3/sQfo6MTTikh7NMFxedR8VvgWO/A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m0dRssc2QSyLiYIJJySTnUigY8oTKUqKilLhvA2PMINiY2JiYg2MaKNjw40QhBsTGTBr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8LDvzMs0EhoSZ3jUoswpZD7iGHku2CzUaFyPQxPosxqE2YiIgQwvOgnY/F4fOkEhDyfh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g8IQxi+DbGmT/T/6fuDOw6h7NONKbH4PRudliZeBiGiIuh7HrCIEmDFuDYJkqSy9MobB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KysryVlZ2d40Y+Fz0pSiZRhCm+ONiY2J4o2MMbLhjcQbExhhh5IIUpS5GxMpcsb4wGe5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dMCYuINh2J4Q0OOSSYkLBcNBjUNhOJRR2LiQ6uCdjCKXEL4E8TD8hcHyY3xLhCDwhDH4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NP3hF0h7NOex+D0bnbIbB5EEWuxrogkPkyXAoF0N0dEMIIdnXjhBc8fg98aXjS4pS+Q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EmUomMUuE8seUJkFwbEo0GxRphOkIIx28JkjWLnoRG6IvIuTHQlyTzIYTxUo3ilKUbKU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KJ8UIQY+aQng80vCiF4w3EwpQ/2/wDotm+NhaGaZfI+C+FCy2FrKAmng14lmE8NKXo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EylKXwqXDeU8Uog+alGUomLClzSj4aJnbILg1gclC0SFveRWwh0xWO3SlzSDXNHwonhl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BSlwylyUpSlKUpSlKUuaUpSlGMhOMLg+BeFELxhsQmP9P/otm+NhaHwPkYmcGs0LLYWs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XTzHypSl4vyUuaXjCEJmly8QgsJ4UpSl43ASvlThRryC+UUomUYY3wSEQh1Z2WEylEyC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h05L6NLwpSlL5YTksUT8F2zT/T/6LY3fCHvBiHxPLcUIXkkIhB+ywsY9FL4EMXF8F6T4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l9OlKUfBYXJS5Y2Q15KPBITg0ThCEKUpcvl5mKUUs7IT4Nw6DDYnR4g2OhyPrKZfUT9p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EjT/AH/sWxuxazD3gxD4mIWGEJCD4zEILBaFjF2vEhi4vgvTLwrDeIT4dLmlE+VHFH75F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o7caUpSlKKLLHxmUbzTuOB+dMb50vgvo0onwKFnqxqIbFsP2PodgtY0GLD4GIRMFiEzM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dliJRqZfOZY/A/OxeFfLZCc3haJ0TvKEvAi+KEyhDw6schCl40pUVFRViF4N4pSzF9jr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Lmn6i4FCz0Y2GxbHcPoSZ+H6aDFh8DEISExCEy0MQsEEhKUY10JRcvlCZY+T8KGITFwf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iwYzQezYg2Pzv/lGohQOcQTw8dB4JHUpfEiEKUpRsYYylxS5tckP0b7boXiHbDwSND2a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+ChD2aDUGsGLMULgsvynzQ8UXB+JZZPlMWVg8aD2INC+hsMq48IoHI3Mobg8ENeGEGvA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nL5roXFcGZmxS4GPZpgsPiYhYLg+ChD2aEBVgxZihcFl87weD50uVhsfGlzCCF8lCc0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50J4SGD2TkTkpSlKXysfBC4IL2L668JtBSLo0P0YxsPZpgvCTGyhDEyUpo7jm8+uNKMa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41hj8aF9I4xmgtiwXoU7YiRVgng0TCCXrsfBC4L7CfwVHouNMMY+Hs0wXhLgEIQuSlOp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i/DMofjQsfo/BMIWX85aE+8oXsUdcGsO+NKUpJiQtiriD+wmFWeT4u4Gx8nh/siqG+s6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s0uFrKY/BsQhkimTwXNhJ4UPzoWP0fiELL+ctH7lCxfrIfQw8F2LrixYUSkoMLYDwoYT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Y32hZ+sKdNTbhR+mmC5LXA3g3sQsKB0PF4IhMwggk5vCH51hvyUv0XH6BXjhBIQoxCy8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fSOwfouHiO87joIT0FDJoSD5vJSl+ss2Dmv+/wDYt8b2aD4KUQhCHwpctjzS5pcMuGIm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C8S81KJ/OTyQkNeavHCEFgxC1l5GmCRIg/QWo7hKDcSoq4ARoMMJBc3ghPro3A9P9/7F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hCEMfO+N8CGhi4KXL4iwvGhD++xcOwgx+jCZQsGUpS5VjrGhbGwtCMollkikEKFwVN4G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mg+PY0HwUvAilITnSlKUpSlLhj4r4Pih4XlQh/ffFu4Y/RhMoWD59GNVDgaKyUjR2JRq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BIo2CNilITCwxCFkX2FwSGnJsaD8IswnjvgfFfB8UPC40vO+5SlKUpSlL68ILlSE4vFK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feDKUWWdxPAC+EMKB1gkIQWZwQvoC8MHrgeVgsizSm3ClELNKPgUvCENZYi4rK0WnbLw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swguSYlRofBjG544Ti8jysMZKQhClwbwMUpRjcE6J0ayhcVhfQFziwPXIxYLIuO2VlC4v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xCeK4PQoxjwhk4L+GQx80U4VLxXNCFxMSKUhODKXjS+EpSEF9oDedBCK74nsehZFmlwe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uUouLyxCwXASGhBkJzQv4VDH4b5peK5oQilyYnCcH4aUhPCv4EIdA3OQ/T8FkXIxCGN5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XFlw8FguKMJYQnF5Xp0v207NSlH5ikEhISIJ+FlL56UpReMvnuhcd8HwqU/R6FkWaXB5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Yw8EMJ5YhYoZ1EylzSjHl4X8Mx+FLs0KUfKl5iEJCRcEJiFyfqrxl89ULjtgxeJ7HoWR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jyxCHg8EIJcCzQzQ3Njy8L+FWXzQ/SEhGhxoYhevSj4UosEyb+uVZkqGEmVLlYbGmaUQ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0LE4pCwxYN5YuExC5QY8v+HQ2UfNYb9GYYwgxCEL134J0MMazp9RULA1VhOZYbGnFCITL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YxsQhYeCGKUYuExC4MhMMaw/4ycEMQmX5NicXh2J4bKXjSlKUpSlKPisNMIao7IoUMai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S8dj8HilweFi4QsUudO5SiEMWUPBC4ELCzSl4pml/h2h8HITL8nYfXFMXY14T9F8UbGm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P6VfA/PG2PwfE8LMEhcvQuULBDwh4LgQhYXNLBCQx+s/qzLWGvC+KF4rUG4JEfo0GhHC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oWdGJgb55eHrijY/uaUpTYesvCFml4IYxCZ2wpRC4EIY8LBCH4ItC2LFYL67+q1ynKEH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YhLs7I8W/RfFCxWVxP55c+8bCj4/vPYesvCFyWWPFN8ELgQhjwsEIfK0IWj9Fisk9REJ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eMLmEKXwdBvDUXvi9F0UpS8aUpSlKUfFYfFEPi188vBd8Hn/AHLxSm48wnOhZpRcGMWX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hMvJieCF6wil9GE+GxKjYxCKXi/QLeGgnfBsajXovisPhPPt9BLwXfBi4/vPcfjoXFcG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iEIXgGMMX8eEMZPMmUonlMaokIYhxSEw86UpeNKUpSlKPiuap6fPrw0a6wLMf3nuPXit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GIWGaKLNCGIWVilzrhWS9GE+0szhCeFLmOxMMWCdcH6d8Vz1PX59eGn5wfuHx2Hrw28d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YhYYxsWayIWFz1wrJfxrGLyhCMjEuCRcp8EIUohpljGMhOdKUpSlLmZWNRCz7fQr8NHr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QilFkilHwPgxlLmlHkxiGPKyX8axMTFxhCEJ5EhRkXgYxjIT0Wh4R+mohZrs9Pn34L/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3nuPXFcDzcQsrJZfA8oY+byYxDHlZL1V9kRhOcIQhcmEEKUQrKKFKbGuXg2Pz0uGLgXLr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4m5+caU2HofLSjGMMpcvKilHhSjGsrClwQ+JsfJWS9VfYWDQ/KJUVYIIIpUJUQglh2Gm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5dfQr8FUYkJYvXPceh+Cx4Pi8q3l8DGhCFxEPguHyVkv417GuhhnoWERERERERFExO4I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DFzpSlKXi8UvGhZ69CpEEUIQhClIT1mvGlzmEN+VKbC0PjY+xdDHgxcELDFh4UpSi4FL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wxlKXEJ/F/pOhjOx3LLKLLLxWNRhC5uaUmG3EcYvRfgoXD9vPQlikIQmSYhPUa89hKjC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8f4LsfQx4MXCFwxYfIsLiLixiELRth8WNEIQmH44T04T40+dLm8oTnsL0biDwxsPnSlK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MvSvRC+GFLis7j1xeNha50MpRDEIpSlzSlKPClFwWGMeTGPKzMpSlIQhDs7HiEIQhOCR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18Cly4Gp5XsTo3FoeXGP2xYqUqV4GuW2ReN+2FZ2HrnsLXL+C4EMQuL5PgXBYYx5MYyl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hOMIQhCEZGQhCEIQhCYniXsJX2qLDc04Ww+dKUvOlHwQuI/X+/8AQn3wfN8r8R+o+aZu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88BieLh7yLgox8aXFGMQsEMLLHlMbB5fipSlIQhCEIQg0QhCEIQhCEIQhCEJh5hMkJhc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lYWG5pyH6b4IWSWL9f7/ANG3GE4vlfiPD9J80zf/AH/oboRVY/nN+y+A8JiEPeRFwmJj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jELBDCyx5TyPL+ZCCRPGCwNEIQhCyyEIQhCEEhZ7r/7/APA8tPWhMoWadELf7/6JPHhO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uaXgubi14J+CPm1hDywwgs+lxSlExPKEMeGMQuTflwhCE8FKXFIQhBoa4kJmEF96H+/+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0E4f7P8A16VQvExe4Q2Mbn54J+CPgstEEPLWJwpSlKUTEx4QhjwxiFyU/wCpXCxx+jSl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JeI/L+j9MUuaU3FG8Nz840puPmvA2N8H5V4DGPCyPgv4mE95cLH9ZeD0U2NOEJ4ITB+X9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5+c9x8VheBsvB+VeAxjwsjyhfxL98sXkx+jSlKUuXghcC8C5ohpCp2VlZGTjSjfY0Xov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peDN/GxewsPBcGMWR5X8U/fLF5MfsvBC4F4FzYxO8SUkjFloPLgdCjOvxTm/CKzufnJ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8MYsjyv4pCcEx+9pRoSDKUpc0pSlKUpSlKUpS5QnMobMpjGTgQhS5pSEw/BCy+TVkM/T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gUvLcKbH5xpTcWuK8786wsJlLhsYsELLF/FNjX3Vg2IIMpeNLjo6OuIQmaUhDsKx0ORI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EEHoQsvlQrheiE5TjCZfhBxBjc/Oe4tcVwpc3m/TpS4bGLBCyxfxh+6nQl3wdPD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0WcPXOlKUpSlKXHUQsseXkz9NfRngDcbO4tcaU3FzpSlKXmx+msp5TG8G+F/jD93QW8p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cNndkmWr4Ol8XUQuDy8mfpr6NDeNbi1wedyEIQmaXxsfqsbKUTG8GUbKX+nYlx/Df0F4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xuil8tLmQsseXkz9NClKXNL50h4LR4bi1mlzuLXGlKXnSlKdQ6njoiKiIiExcUJyT4vF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/GE9FCQnRtiD7HV6chZY8vJn6aZpSl9FIYhKPF3FrnuLXpUSgQ2WWNxsUVg+KE8b/rvw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wwhCYniQQ3BqjqxLs0KXNL4aXhmUvgM/TXz0ox/r/wDvPcWdz88FPrjS+XUW+bRjRjQZ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hSl45SlKQn9O9D94WDH4beuhRBod0NGbHX6mZS5XEz9NPSP9f/3nuLO5+c9xa9PQW+dEZ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GIYvHSlL/HB+5uJ0h3Ow1HvoXD46G4nDc1Njo6XU8NLxpRe8EJjY8KYNsrO8GLBqUvn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7DeLU2FrkjYRS5WKXwsRqPfmZ+G384ft/huXwgmPofpPk3H0dsdjYGQyheV8NlFFZ5II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+n/74LDePcWuSNhZpReRiNR78zPw2/qTYn5WPBaFR2F9N8UJ5UkGqLiKUpSlKUpeNKIX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62aeM2E+uewtenqLxnwY3/nD8rfmMZCZLofJeR8ky+CA5EEpxpSl8K8icxhJ6K2aeO2F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8Z8GN/6k/PLjS5pfMuKEyQkt5qUpSlELyv0v018FB5B+c9v9/wCvUKG8F4XwX9Uj84sr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vPS5Xmfpfprz3GhhMH5zXv8A3/oa69Ow7YLwvgtG39wLgs3C8z8Z+Wl4oXlfpLwm3CfN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NnZCisrCEzS/3RC4LivIxj8Z+mheV+kvCbcB824tem9F0JQiilEolJI5DZp6lS/NeV6y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CIT0GPxkUpSlKUpSlKUpS+i8UpSlKUpS5pSlFs1xOK9F7HgbD5txa9SRXislFFCcrD1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ZeVseW8pcEQnoMfjIpffeKUpSl8a2akJx0L2NCGwxS8dxa9PsMJD64IhCCoUE0IcjoXe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8KbHlC8hcFmE9JcXhCKUpSlLx7kJlFEx9jMaZIUpSI6IjrDw+udKUpSlKUpA3Nofo/EG4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KX36Upcp8IQhOMIQnzj8d4IXkLgvTY8LlBIpS8UFw/XAvOaKiENIhk5242G43z2FnpG65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5EJ5alKUpfgwhCFL54NEJyhS/BfxvkXkLP75z8jyhULhEIUuH4UFHBc2EI+AEnBS8Vs0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R4fhSlLxpfXnhD+TCclKX6gfIvO/fOfjnGmLxKXDzS8WGnBc2o6NDlKJ8RCSeZsN1h8X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gfnwZ4X0AsMR0NRpxKUfCl8pS+VfQP0CF5WPwPCYxomHs0KXmlm5P0ReXCDyWNxevTI2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4mhBrEZGdkZCCLl+YnpCD85+bMIXlY/AxrCw0MezQpfC0NjWD9EXhwnG4eT+mRsfhS8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0pOCDQxPI/F+M+R+VCFzMfgKUpcvJ4vGENTbyIfDCYWaXjIqXlIht4Hca8ylKUpSlKUp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8L8VpfdITgTzCD8joW8Eh+M+V+VCFzMeV4x5Pwmpt5EPGl4LwxlIUMj4PjQU24KUpTsz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KVoavqkJcTZeSYvu3hSkJhFKN5RZQh+Q2J5SD8qwvApfCUpCcL4dTbC8X4PlvCEzcQgv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my4UikTDGUosQnEEWegXsQNGxoNRuNi0WijsVKzsXMyrIpSlGNZTF/BqXCy35RcX5Qst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H5Vw1NsLxvwYTjSFHgaeNbeApslIasajQxjyuFKUosNCzHIJNPE4EWKmLCXkBYpeU4af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IXoF5UMfiYykuGhSi4JlKXDxc0ovQ3ZBBUVFLiFlZcU75pfFck7xpSlyqGgkIbeB2wssb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4+M5sY+khSlKUpSlKQn8aheWEIQQvGkIhMF5jH4mMTEsNMriilx+ifClOo78lZWUUJxF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UvhY2IUa8BhUx14Q+5IQQMmuH5dTYflY1YsXnWXxfhXjpebwviIXkgkTBB+RYpeKE8RlK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z0uC8a2JdDCys3m2POx3RS4T4tRoQOnNhZRfA/HS+gGbmhSlKUpS+B4fF+Fem8L4iF40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9FCeQ8sXN5QvIpc0vAvHpjlDfAvEx4bP06jrCfLsrC81TcEMajTHrh8aXjS8AvIzc09B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BSlwhPxoRSlKTsbL40IY/QMpcFzpeelKUpSlKUpSlyxenpcXlieU4KBFISyGIJM9EKLh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UoUvnn5tzUpSlKUpSl8MJl8oTjCEJza5sXwhBFBLxoXH9OrxoQx+gfosJ4aXmxenpRj4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UJ0J0UUIIpRKSSUpS4NNohBiVGH6yvPc19d+8vYuOx2IQRWCWGP0LRP+TsyC8aFh8H40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XNLxpSl4F5GIXFsbKXKw8CxGoPOyhBIyyw3l4EwnE4nO/DIQ7ecOg9ebY1KUpSlKUpSl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QoFxEFhj9EcFWN140Lk/GhZY/fsXkYhcWxvisJYFgJBZQ/RGRjw2NlKbLkEkk4dePqxMvk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Y19Gl4vzPwri/NcwXM0UvrIbg0r7D0CGikx08SKUY/DSlKPClKUYylKXNLhjiVIQpc0p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HxpTDS+D1yot5XbNMvY0RSlLgpCCEwTLlRToswnhbsbq8K8ls1KXnSlKUvhfmfhXF+ZB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Rajgq2E4EJiGvEssflfIx5pSl4MTEvGEzS+Fi8jP3jt+Hbggs9mLpZWxouP6IQhBMEQm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dYLwN8Vs189L536kJ4CuNITjCEJ7L7LkBwIZIu8ZD8p5fOl4fpSlLg/GhuDRCCQiExeL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e486C3nc/M/pqUpSn6aD4nxcXGEITlIbiEJ4oEVTJKsNFwyjY0KXnS+jS5ftGghBITxS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oUV/gmHVjuCH5TH6h+RsQa4ThRvjiJh8qUvNBLx7j4Fvhfmf3l/TTkfPCeNCgohdsjIy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RKQSzY0+TSlOycAisil9GlKX2xLSUmHQVDH4l65ofGEKXDRcSzDodCMGWKXgil8dLhlKU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CVnRZeFKUo98L9NClKXgeWPjCZXoJDFKUpSlKUvOEITnCcYTxikILJSl+e/Y4kLBoyaG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+MIXgwgsNw6DDFKTmXmuH6FPFHvBQ+ll75ezOguP015oNZY/CvQSfAmLwFjWCEzSlL69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0ox+I/Kvgpc6Xw3hux95pfHSlKUuaUpc0pS8VwYh8Mt8DFG7yuh6ylKU3EHh7NClKUpc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A8KUpSlKUpfXQWYsMbIQhPdftb5dKcWPxH6lejhPRUpSlKUvnQssWc4jxueo/fHcQeHs0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5MXoH7hImEEVzUuaUpSlzS+elzSlL7LQcFKUpSjH4EUuVhS5pSlKUpRCFljQ1zpfg0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0Qxed5hWVmh3ZSlLi2W7NS4peFCEQnhY/VpSlKXNKUvjhMEEJ/waJebH4FxXlUSELLGx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pS5pSlKXLDedhZaYJJH0E6+V8vZp4KEJeNj+LcwQSEFxUpSlKUuaUpSlzS8F46UpSl8+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KUoxvmkJFKUosqUpSlKUpSiQvHLilKX4NKUpS86XwvhSlLxBsZS5TE868VLhS4a40o2P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lKUpS81FYIUvuL32XKIS08KFzb8F5F5jgWcIIbxeMJ9N+CEIQpvlSlF4RDeFKb5Bsb+L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y0pS+elzSlLxpSl52FGkRyRlfBSlKUpSj8bKUWFKUvOYfJCKUpc0v3aXNLml43FKUuDC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8NLkpebyfGlKUpSlKXhfZpfXpeNKUvPeMiG4UQmqxl5343leRMPw9c4T+DpeN5ITLg7G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UpSlLyP79KUvF8kLLfAbQkSqOwUGr5MRS5pfK8WHURpicYTL8LzSl4X71KUvhuEUepoZ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LS+OlKUpSlKUpSl+y+SFwCzzTdUMQ7Scox64sXN+f7GJSEITMJwfgZCfyKCOjrz6UpSl9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u0uWMpSlwiEITLeC1BxDdWhoozuo5j38KeKUpSlEEvBeK4XwMfjeKXNL9+lzSibIzoW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JmlzSlKJYpc0pSlKUpSlL9NjKUpcIhCEzYiW4D7A3WOhAILK+FMXNhPwXihYhPAx+Bf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NxPRpSlKXyz3qUpSl8tL777KjY1fwaw/5MFzKGx+C4MaOuLLLCFzPmsXwXwzEJml+rOA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B0LBsfyEJE50pSlKUpS/VhCE5obIG77Go7IR5UEIvhohM7m8N4guSwfNFKUvNvwQhCZh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XL4G8LDRCY9i/JhCcYT4tLml9vRaMGxJk1GCkasesGylys3xouE8r0jfiTE80pCZrKyE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zhDoKc7Y/dpSl5plNnYRQhOMIMZRZhPvsoRIWiYQoOTqPWaHYlKXFEy4vkvFeZMTDZfF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QRkE8XxlBPK7OlgoxqZUdsj/AIInrKVOkf8AgKBqcZF4qFHGhQMWDpjopCFGyGsvgr96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40TEIWtDxeJ56N4PxtlzSjJ5EUuHyXv3CEEUITNKUpCEw3Blh8y9D3hbF6wg/wCYaMX9w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uuz88emLhCxnhYsMTLhcaX73YObGyEh5iwGo2Oyxvw30qXDfjbGylyieg+S99BcJSE8L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JVmuNB7zpiA1wu2a5So3T88emEEFIuhk4PixclxpSl9mlKUpSlKX0YTMIN2MCDAZdDk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WTDeEhdioSnoEIUvt0vCsVmE4pCXC/SiTtjdwtcPzik7Y3cvpTC1zvClBCEKUZecIPYi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86X6qIQXDbGCgkhohSIa+Qo0MnAgnMG/PCD9wQWWsJE8LfLwnnSnbG7nTh+cEv1jdyuu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spCZfiexZfrUvhpSlKUpSlKUpfHS5IQ6OuGT4AwgkJJCSnyFwuNNimvQLMvr3CwIoQnh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46XwJTtjdxMaD3nospfrG7iZf+B/4H4f+AxY0UITL3yey8YQhBiJxUpcv6FLheYUuJCk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6NiwxsTLgsw351hCRCesRhMUhPCwz2Lieqn6xu5kWGjF/cJ2P8AmE/WN3Mi4Q/BBYJ4v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CfFiwxYYsUWH7VKUuaXwoT4dRl8yQnBhhjFKPofhQnrjeKUTL4YWG8DY/SIQnlBdeW4h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UeBl4N+d+JJCCCCmV+GQOOllIkQQQIesIQhCEGJYWaVkZ3iY7IzvLQlyh2T6b494nODY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eGlKX1kuAXE1wpLhfRfTIQsw6+VBDqRLFg8vi+hsZeJjsg36D9pBFBCEITgvRpfg0vO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JfjaKIoNgnyKY2H8XS8UspiXBFGT1rYjCYYw+NxvyJwGWHZsfyZx0UITnCEJ6MJ4biEy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gEvG8S8mzDqXNl+U3A6EJml9VdCFLlrkQWJYhCZpSlGGWGKTJ/IQlisUdF+KvA+X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EEAgEFAQEBAQEAAAEREDEgITBAQVDwYIFRYXCRscFxodHh8f/aAAgBAgEBPxD4t/H0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8Vf9sX8XS5pfhX/bF/ir/u5S5pfyOl+LhOb/ALpUvyb9IvlX8LS/kbF+Dr5V/wBiWL+z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Awn942L4Gl+JXw5/F0pS/kqC+BhPQ0voaXiuSl+AeaUpf7HEvgYTjS/mtL8nSlKUuUy/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+yFLyvxfsbfh7F+G0vxL8DKUvBkzRfFMe/LWR+vQnwLF+bvwm+LHg818Ux78rVDRCsXfy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ex0G4dMWLGw2Y3eOX4ux9eEhZkIQZPnS/Kz4al/G+2DLdIRlOjoqOnxtdMZ4EsoQXfga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i/iaUpfklxWFKJs7eFEPjFujsKMfa5+xuJ5aF+AQn4E/x5Me2eJELJX4xS6FgTs0ufsb4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JpSl+RWKQ6DLFKUow0+Ks9sHRid8C5IWBfkh/jqzJmlITF0N/iWe2BdBuZ9Cwuwg3/Y+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oIILAlDoN4H8C3DsNgdZDQeNl1gbB/3CQhbJMdFGxrB/A/gXgw1RCyx0WjWCsRZWJ/2N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nB4Q6/A0pS8e/DTYrFREj/couEy8IdM0pS+rpSl4tHTLRUUiUL+Rv4+lKX0r+A7nUXgY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D/B38CXQvAxfFdB+hOxULv0rH8O/wAwfwDWUbIRIlKX4v3NcLSIuv7Wv4GFwuiJ2LlKJ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vzz/ABal+bYeDsNQcS+MRKm390tw5K47YJfF9ROm34Bf4pSlL868KP8AHvYbv+6bwo/x7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Kv8BSM9huhb+L0wejb+ybH+ArDQbo9/i9MHo2/sjS/ganRji38Xqe5ob+rhP7cr0dGN0L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fITy0pSlKUpS/gPYMP2P06l8dKUvF6Hs0NvVwmaX8Hpfh6X8F7Dox+z29PS+OlKXjoPZ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l40v4DoIN2J/FvY3Fo2/uqu0ILY9Xxfsbi0bfnz89LmlKX8B9xRD+F/BaYIT88J+XP8A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+kY/Lplfzh+jpfwnYXoQ/wAWzbKF+bMpSl/GXsTo9hu/WsflZtwXFj+bpfwWl9TSlL8i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hPH7cGgvPCEJml/HaUpfx8QYao9/Wwnn6C9LS/mNL6d/LLGPQ/Q9/G9Bb/MaX41/LJ2L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W/y5+lpSlKUpfSv5ZM78C+B9zXDND3/Ln8i/llwYb68C9Gx+ZesMbo9/7D0v4bobjdj14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4IT8jpfyleiQOHrwL0bH5fc0GM0/K36elKXMJmEzS/gqdDHRi79WhPK9mmdx64whCEJ8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D2JjsvVwnlezTO49fPP4p+ppfxODc2Nfifc04X88/T0von+WvRubGvxPuacL188/in6O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xkiTt8YvRCEJmE+WfxT9bS/h/ZHR4kOPjVevnn6WEIT4GlzSlLzhOcJ+DrWTYOmCk4Wf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0vyTzS/C0v5atYMTEqJBjkuRUJX0bH5nnYb68dL8k/h2/UUv4vpw0R2HYdGDCQj8E8tz2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9OHUTvipe+ksfmeW57cl+QP8v04XiN8eowwrHog38FQti1mEzCfAv51+lY/xnThSiPfH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Y/QULYteN+ufzb9DSlKUpSlL+LveLw+x1kpfhdj2PflUpS/AJ/OP42lzS/PveL4KX07H5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Z+WlzS8aUpfRwn4H7mgtG3q4T0B6N8UIQhCcVk/xZ/mK2aC0berhPQHo38ksn+LPy0u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Xxz5++C0bc2P4PYZsa8lxWTKX8UfzhfHPn74aG3Nj+D2GPZryXFZP8Wfnpc0vq4T8B9j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RHZj8SHg/k6X4J/mPsa428D+EofWL8SHg/wp+R+WEKUpSl+VX8Qs980vwsJh7nsb+GlF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+R+WE40vyq/iFnt8Y9z2NvGsj/Fn5aUpSlKX4d/LPc1Fo2+L1Pc9vIguBrx0nwdL8M/m3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4Nj56nue3mK5vyHH4Y/kX4N/ltMb0b/CMhOOotj0bePQ9zc9vC+sFyN34Gl+IfyL8G57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3o2+EfPUWx6NvHoe5ue3hiJ3Fwd/7B7j18r7G57G3p6XyPm9D2e2EJ4dBbNh65wmNqFKM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ze49fK+xuext6VoZS+R83oez2NvHoLZsPXhLcLI/nMJzY3CRvlSwevjPsbnsb+NhicJn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seYJR1gavr6X8fXY0HaY9+VWD0b+lY/S+xuexv43wxFHY3iCokkYxCQkGzqP+a7INA1Q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olYkH8o8FhMfxPsb+aswolRWXw6gsRGxBBLzv8nTIjcNMJGMjuxazsamxR/KPBYTH8T7G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dOK0TgoLPOx+ifwT9LSlL6uQUaxooxMborDNIZRvAYavyfsPZob/AAsJy24LnssKCylB0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2XQ0M7FRaw1Q0QtkDtgg3Pk/YezQ3+L9jbgvAgW8K/Hv4J+jpSl9bSiWKhDCEKyEbKWGht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/wAA+MIQnoEXL2aeppfS0vwT+VjZ2hzYnaEglIEEUPsaG/yvsPZob/AP06IXL2aeppfmH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wNNcdMLUbqLPlXoe8N/gH49jXOh783s1yti18bS+vpSlw/l2QWUoTXFSwxIcIp8q9D2a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nQ9+b2aZWxa/DH6ml+FszI94TeOn5Jp7Nc6i3zWSFsWvwx/Py4jBJofY7IevxbTH5Xs1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xa+Dpfhn6mlKUpfh3s1Gb/jqhB8Hvh0PfmhjELYtfG0vrH+CvZqM3+Xb+tN+N8Hvh0Pf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MKX8Tpc0vxb2am/LS/I38NhOL2aZ1Fvm+C2LXFYMeVF8DS+hpeNL+EvZqb/Mb+Ivg9mm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1xWFIPC/IN8ll+rpSl+Ne8Nvl9G5r8Xsa51FvxlsWvAaErgkL4Gl8zZS5WX+Fs0Nvl1G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sa51FvxlsWubUY7j/ALCtDc2NfliZsafFvZpwPmuA+iZJAwy5xqIL8JS+Ol+FY/j9Dc2N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fhY/RvZpwPmuA+x9FKKkwsIORR/Gt/AUpSlKUpS/ItvmA9mnhpSl9HCeNeQTHz3Z1CYW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TfGl/E23y5RsaeGlKXxNlL6NeQQXPuai6HAlfklv4Kl+XeVp8rsPQti16Olw8whCEIQh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NmuVsWsUPiaXxN/jLytPldh6FsWubH46XD9Kh53Pbm9muVsWijc50vzNKUpSlKUvhpSl+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9Vseww/Sn4oTzm57c3vhWxa+JpfV0pSlL46X5lDb1oP1Wx7DD9Kfqjc9ub3wrYtfgdL4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t6N8Wvyr43F6FS+tWxcz2aZWxa+JpfyV6ztflzcXoVL61bFzPZplbFr5ulKUpSlKX4Wl9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ApfLS+gI3+PEe5rzezTK2LWaX4OlKX8l9jYe/hil9ARv6Ax+tYj3Neb2aZWxazS+hpfg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w16NxDT5XYejYevM8wnrXua83xFr4el/J3o3ENPldh6Nh68z+Be5rzfEWv7Ht9Ddm3y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oe5pz9zTgWvh6X8nb+WBIfrb9JuaYa8/c04Fr5WlKX8X1xdwvxql4rivy0pS+t2NPC2N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N/kNvC6fGqXiuK/jdjTwtjTPuLXx7/INPlkbGosNx+K/B7D14fuaZ9z2+Hpeb/IND3+V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3YevD9zTPue3x7+GpfmdMNhfJmaCw1Fv43cevD9+D3Pb4el/J9D3NhfJmaCw1Fvm/htx6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57f2KfHUY3+UGaCw1Pf43bD28H3NM+57fC0pS/kT46jG/wwx+VmgsNT3+N2w9vB9zTPue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UpfX0vrmxt8IpfOsVhoLfpaX0+w9C0P3z9zTDR7i18DSlKUv5U2NvhFL5mxYLDQW/Rwn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zQTx7i18HS/leptgtetpSl9AylFgsNT3+N2PY08F7NOBa+Bpfy3U2Nha9bSlL5aUY8rB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xp4L2acC1/ZDsbi15n6581wtBb+LeNj2Fo25+5oPGx7f2Q7G4teZ+Vj87HzXC0Fv4t42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mGbHt/ZH2NPT0vnpSl8LNhYaHv8AG7j0PRtzezTDNx69fS/l7YbGnp6UTwx+Ol8bNhY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PXgPZphm49f2P2G6w0+Eb87Y4sND3+OMvRth87Gbnt6mlKUpSl/Mpp8DS+heCw0Pf4ul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M3Pb+yDTF7+CvofY9xY6Hv8boMWjbm95kbj15H46UpfzZpi9/J+x7ix0Pf43QYtG3N7Nc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6X84a4vfjpfLCZpR+k9j3Fkfxx+Ee8y9GUpSlL+c7Z3vx0vlhM0o/Sex7iyP44/CPZrgv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4aXz0pS+Ol8l4fp2/UPQ98A+LfY/Qxm49eOlKUpSl8dL8bS86X5zoaD34aX4q8P1Dfp3o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xm49fn7Deg6elilH8Bfx0INwiRB4KMXR2IQ64UuFKUpSlKX8zbE/QdOMMfluKUfwF/Kk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CykE/j6Uj01KUvr6X0LxfP0NflS94L0+qE/RgCDFl+QSITJCEhRFO+Wl+BuX+ThM0voX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+QpfiPvgvQ0uDwYlBR5o/F44nhUdEJ4SEzSlKWnY6FghfGtQmdiw0J38FeO2MIUpS+E9R7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no6KyshBvFLx7icGGKirnhRXMhBInOEKUhOIw2QRhBbKeYTxoXy6YnB6MRL+hhPk3hC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1HvxP05BHEJJyPwf7rgCiiEITgKiE40pRvnS8i+EUhBohEQQnmXy7Q9zqFseEc5cfeaX5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ISSSSJSCTpkEFRUJg0QuxVhUVEEEEEEZ2Y4nRRRRRfGE4kJhPw0uelKUpfAilKUpSlJ4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pSE40pSlKQR6D/8AzKUpfidMP0N2NcCXCidM0vzdKMEbLKKKIyMjOztFrPZY6HZJHZk7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sjI+LxER0dHR0VFXGlzSlLhvJS5pcwnOlKUhCC8L8Jk5hS5pclLnpSlKUhCE8MJwP44k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QhMwhRRWVlLmEzSkREVFRBGeCCSfC+WUWUUUQhCZITMJkhMwhBFFYxxClKUpSoqKJ5ov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nGlKUpeNKQWaXPHIUpS+GEIQpSl5whCEIQhCCKQhCEIJYT6NvkFBinZmhCejpSl45BBJ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js7IyMpSlKyshCE4wQQQSSUpSlKUpSlKUpSkIQmVRUPHCFLzApcXDwilzCcaUpeJS8aX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TnCZhMJEIQnEIQaxCEIQhCEIQnMmRo6Dv+RSER90N0UpURyEzZZRWeiuIUvjpSlyUpS4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eNKUpSlKQhCEIUpSlLzpeNL5aUpeIUV6kAAAIQhPDCEIThCEJmEIQhBLhCeWE8MIQg8J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bwkkmC9wvZkjOylKUhCoqKiohCCCEITy0pSkIUvBvjS+BlLwuaXxgUvHpSlKNlKUvhhP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PQgAQhCEJhLMIQmIQnOcITCQkQhCEIQa5whMTjCEIQg18Apct+ipeMJxhCYnAqKil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peeFKUvpGIRCcIQhPAEIQhCExBIaykQhCEJkaIQg1iEITMIUpCc4ThPiYQSxCEIQmYT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DH6vS8aX09L4Qxh4HmUvowAKUpfQpiwxC8MJ5wSy0JcIQhMwnCExCetITwwhCZhPPCC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L0LH6PS8aX08EeMCEIQhCEITjCEIQhCEIQhCEIThCeWEIQhMNCXCEJiEIQhCEIQhCEIQ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4TjCcYQhPRwhCEJxhOCRMQmZiEITNKIXhY+KxCEJ4WMQ/wADgExCEIQhCEJ44QaxCejR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EIQhOMJxhCE4wmYQhCEIQhCEITywhCEIQhCZhCEITLRCE5wnFC8L5L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x6UpSlKX18IQmYQhCEIQhCE9TCEJ8nCcEIWYQhCE40uYTjCZhCEITgieCE4wmYQhPCvA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QhCEIQhCEIQhPPCeKc4QhMwhCEIQhCDWUucIQnpkIXOE5rEJxhMwmYTwLhOL81LlcKUp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shCEIQhPyWE9TCCXrWUouTGUvjpeS5XwseD/ALQwnp5615XJ4o/Eylysrg/G8n/axiF4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gXXjTIlyixtsmCeV4W7LEEOxcmKRbwhPCx4P+1jELwtDLFKXC8jZHBQbE+bymTFGKEND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gcMqKhMqEmhoMIxjZvhPC8n+D7IT4ZrsWvZQfeEfyFdCMXxd2PpCsRWUvC6OsoJxs8Mo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aooMQuO8KyshikxrCULEMTvFClVIQpCDZ0DLsfZ2Eq8DyukQeVoTvJp4Xg7IXsZaIdiF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LwPKwf4OsCh2+Faj/r/way6z2IniMwJi8L3jMYgkYkfNh8hHOVGvDKMccnwJCAwTbKM9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Ye8GFBWNRux+uNXBKaN2hrHtiFiXDQumdAubytFnn2NiEsJi8FVg2dhUJGQjodM7XDF4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vkCa5vgnEJKdPg+mOJdc+hMpcEggqxd8aUpRyneXQlXhrCykrHUiPjWF4DPi0kdcEoEHO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hTH3LKwsmyEWF6KXi+2NFhdxRIshuy7NcGxYx+uKVjwKCdLg8KGjrrBWSH6y9kkdmNUS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IpMaCFwpSieDcDVi0UZBOzphZC2ITKUuEIdnY8KQiDz2NClF5T9bS+hhCYkOvhz4PEbc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2/FN5hGMdhdeHqEeqFLEFeFljCeZDCNzqwJg+MhOOHc3iwo2BaFw2yCGzwTTFMD6R2Cl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lcchaJ0Jwvgg8MBCE4H/AH/4JMXQsGzuL3BXuQJIiUyySJyg6BKyDJIelsKQb7GELLGy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SxNj7HqzcpiH0Qxg7GyCFYu8ffiS8p/H0pS5QxbyfDoOw7jQWD6HQyjNIvCdmhtxCtmg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3JIqDkyJAtO5Q1nYdFhYZsOEUohMP2QRQrg8+5oMYjNx+hOheyZQXsWIXBsWo0U6IM7M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3wJFiAyyuHNkkN1nWJC4veFFoewFASi4SCyXDYYbGo9YvQneCXZ1wPRvsfrig1lq4K4d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cjKsbqE8ILMeBobeUP5u8w+D7KEjqhYRFo3sFITEsvZobcD4aC2P0LZse2fcTo7Ig8D4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LDxTQ1MUGN2dEPKefc0EkJUdp0EEWZIPsUSIXDYWoShAwUKisNJCZMa4Ji4uChPvGsPR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uO5MN1sT7kAqi06CZSEEJZTvFsaj1nUJGon2OVhaPsdGD4PKIl2aHZi9DxLFjGoWFhYb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A0ND34C+cpSl4t4yCQlggUQykwfDQe+DszXBmmGptxtGop4tBY5se1i8vY3WIT6ByQwz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WzoO2h4ux1j6wjQqxBc+gQ7BkxDErEwxiUIwfDRZkkUHRtnQYUnZ0eqffYXWNY3zSsSI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NkbcUdRsJhdh7mghHZCdnYdQuUILoUZTZF8FqwJkmWjXKXWdsVnbwROhqLeGmb4Xz0KB0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Bl/BDeGA2KlsbrRTDoNTB8NB74GrNcHwid5TEKYUIM7DSUxSWLzsP0e8eyMNB8dQ+2JS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s7LDYShTF5PExoGlG2DGxonSEognWD4Gh2Y10ISFyaE4syHBKPAXFog0QHQN3BCrChRC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sIIjuPc0FiXbGjNz2F4Ih6GiopEQguzuEuhoxqNYSwyvB4IEp0iXDUW+IT8L57wk8SfG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D4XFYVkGLw2GuhlRuhKxeE7Ogfbx6DD49DsPivBYQFRg12UWEi3NR2iuCJFyAx4JECQ8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wTMmSRBKEJSly2JseoTLtk1G4gqQl1wqB9ii42HWSGMuOiOzrDBYdcB9jWLwXrHNKkjp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fs7QXUH6O7NcHsSLhC2XkwkLiG8KFlIQSM0wffBjxWNsi4tZizTGuSFhcWPhfMvhaXlX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NxKKjDj9CVicO7xbHVDS2CEx7HxQeW7ggx+ibDViwJezQSJay44IQEiEzsHdxRbl1G7J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WtWPFInOJUa3TpGJqEqEZYdMLYpxbFBdETOwaOw0HguwMKkFic6dCTsWHadEKWXyLfFPo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rNcNjSKj7IIcMTFzfV2J1gSYWVhJnSacTHhCEoTC4fSjCFjo3XBYXgZeVL4aJfAsW+Af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lqgnY10d8yJGSR1Y3RsLEbz0OrNB8zyhadjqOmIerioFkwZAU4ug0dw1OiKDSD0aMtXF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gJCyxcoOsHdjqO+UOqKxqYkXA8k8amyI+kL7Z25AjC649mdUUkiEB9hMfZAQvQ/H2wQI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F6LRLBblEXDEuBDsIFcaEEGhBLi1jceiYuH7E6h+zQ9zTNLzfBYpSlzS5pcXNKUpS+jp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uQ+b9nZDUYTs0Ow6DszowhuidHRj9D1l6w1jQ3H6wTB59xOsbRECOBdC7GgtO3B5xgxO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hAvFhexMbOmagmWxonEwuzpFY7FERQIJDQ3g+AT9xoqdRkvr+hEXH2WUVF3x9ybokqLc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hoNx9sNxIWKhdCVlJRixI2OLk4ZiGssK1wmhhIXJo3L0NjCCE4x+huzQezTxvL5XjS5o3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LB8+4kQg1gNR6+h9C4lWWNYpiYvZqbCCdnVD4JcGKDcYm28Dtk9iGob98csG7Foa4tUd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aKNBuxux6Ll+XUnCIUF3iUCk0dmaG3FjQ8dBvY94uWj1mmAmdRmgUlxcNAwJWLBjbwox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GZStCG47jD98CwbOsG6JFBDCQhjHhce7F6HxU6CQfsvZqbGotZqJ5XKFmZawvG8H6ClK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LxOCFg+a0KFwRBWxuIfC5kNDsxdRFk0bCdHYdUN3yuBvGlhNBTY0jqd3hspYNHRqQ3T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HTj2Y9ExoNEN9naPqUZ04sMY2UUaw1TrgcqiVmhtyg0SQyY3Q1Z7ZY2NiEIIUQ0Q3QtO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Dbj7G5CIZV4Z0P3xFdiEDXIrBQSIDoWLoIY8rixMN4MHA4ce5rhqbCUQ4ylKXxLxvB+K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fM/AvhaM7ohRJ2xKD7F2dFx6BaErNM0NROzqhd9m2FlkEXY4XY7pTQ0EKM6CaYs+43R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xLskLIW894+hFDUMRSnudEL2L1hvDfAyFHjH6E6HTwUXwpCkyDCCCEJhZLIKCCZjDxb8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2H7P4B4BL4bhMzsmhsQTo98T4E+DGjH2wJUNSQSlrHiwZsPXGlFzflfwCl8cF8MGTRQb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G+xOxqE7H6Nsfc6IbNcJLFoHR9i4a0Us09hqsvY/WBdZOmOeGjwILp52EujqimFNzqhe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jeZuIasr0VEHzTpAYQUo2JlyXKqE6QZTHJhKzoEEEg2C46jmwulhIawOmOkIUY1ROUJl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ol0bEmUXC8GNBaxkxpWxDcKMgsGbD0QhCFKLm/K/iE4JUSZpSl4CgWYM0QD0uJC5DZke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s6FmJ2DZR2NEglRR8I9x4sL3zaNsF0MyFNjUQ9mhI6M6IVUa4aDd4HoYXBoY1lM7DXRI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6wfqJwf8DoH2xvg8MeCIsCFncSG3vJMKbcXo2Pv+j3z7GwnY10QEmICWdvDAWnbA6hwj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gsHuxIejyFKIXiY/Kh/CQhCZUSnhfHp2Iat4HcdETmOxkhbEb5XvHTJZiisTrlASdEtQ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eoTvBAQUnRDZE7H6O5fGaROsTo1weB6wWXweNZgfQ7s0zpwuMo1hrYQWeBFC3hvDHhqj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HViCyDQfsQW+L1i+364Ho3NhrrCxKJDzo8WShsKSGhDw1FzZ1DhjUOowmVleFuG3AQvE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UpRjWIJC5vFnEINRaFGBsaFRUN0WbsFw+yqG7Ox7moxOKdCD0uKsSSBega9h1E4GN0JM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BoFtFh3ifQ2M6M6xSzojbCAtgFlS8UhM2ChhMFFJwo/R0FQmZMkJYMfJjDZXgsLWJ0O1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x14LXQlyEg0ghTKVHxXXZ7OegwxvK+IWG48Bh0KlIJnsOqKUXqV8OiYJCXgeOjKO9hqH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N2zZnQIMeyiJinua414p1g2JMToFQW4BoWWMMTJ2IUEA3YmY2JU7swWMa64BaKosEFml4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CKCTLLhNHhUIITBjKXLQxyLrK2MLC1nQdsdBhIWI25h1PfPqHog7FYxGoLsfRVntxSuI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kwaEw6Qnghoh2CyvGx+VfB0pSlEJC8amMJkNG7Euhp4C1VI8+h2HNeNkdHhOhPoasSbK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I4OwpEOcbKWLkxPjpD9iuwl9DS9cGJ4Ty8aJZnJIS7HQaDSgliGsMY1iZWRcweBMYeDw8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lySCGEweLM9jY4QhMZFCInOLcgRqhOiVLEOuxYzsdRLwtEIUo8PCQVEmJBspSlKUpSEK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M8ir4ESwkYa4NEJC68fZkxEnx7I2JjcEXF7RGZOVhF8Kg0K4bUhoTiyhZYVeBoN4pS4e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7HgJoJ2xHh4gkTKyLB5QhY4mMPB4YmNXoSuyQqQnJ+4ddO3AeOw6LBASwkGxJHWDXHeH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yjJrCXnSMSEkIk5UpS5KX0C+FQQRS50vgYw8hFepNYSEvAxCEhDGskJzawwykNHYdWVx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hjR3L4zU8KHG6JymWJCRuNkNsZiRHcJBh8GNCC8BBFZWEEUITyNZ4TPMXXjmMZGOjTOz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oUpCEJxpeE50pS+pQRQSxfLCYheN8sIQnOlw0JCXNlEhImYUovC0PvCDQ32aZXEs2qyIT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wsfHAkhQg6NGMNRJNC94no+MxeaEwnl9kYTzCE8kRFlZLwvockkjUaiXGSSSfMF5wnES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WF5UNgbGgmNQcCNYUViVG4N3IqKKx957SiY2W4eV4CYncWFyws1KNhSYWmjriXykgsIp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hPNglcENXBIhomG6JRehby8dlELEQoZoPGIJmEGsIQmVxOLYnhPLZSlITyLxhObcEWG5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RQnP6wvtBJ9z+of1S7vBjyssXQ2Ny00Ns+w/ZSiGGxsbnCYQYvPBYXmcTBhqMM7jwT4B1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SjjwajQajQ8JiE8GKdhkB7lBCYxSjDEVgNRhvC3kVYkyRS4J5LCwYZTENDZYbmNMCDDL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xLJZAtOooLvAwuIXAEExjfNbENYpSjZS5FQu/C0PzFuHM1FKhtFRSlKVlZpNMi4MeVw6F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Xo2KXDD47DQa4ISHwEJlrKy1iE49Ad4XE8G+DyPwkJ5GuDoNc7NHU78ehhCYtiGFm8lg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myTsvXFjQ0MWIfvEw/gRYoTEHkYlyBgzYhYtbsXUfCeEynyVKUTy7y68uuEy5KITGXwN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XDpjSIiLCUEP+BpMZoRr/f8ArI8LMFwWsUo+NCd5fD9D2UU2HoaGhBBOz2GuhuxYOhQI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Y2dMEGiEwiAqEExFPwb4vIwuFcicDouex18HfFFsQ2LN5LJYIS5pFH4ziYF7GyEzCCYd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ixQmNcB8DKUgqFFgrnQMIYZaKhriQglkYeO2Xr5SylwbO3CZuDGIRozZ8UiCuxNf3/8A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/wD9F9Raj3B7f7/9HvY6Ql0a/vtkeFhuDgWHvmylGEaCXZSj40PfJ9M0GhoQaFjPYXo3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B0ZoMMW+SCEMN0pSlHxHUeCHxvhIQlGoPCQ1noPeYhPx1czfo1xYrchO4a40olQxskh8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CYilFwCA2aGMhrgfjFxCyPyD4JiY+IXgnFMMYWRj0zcXibNf33NkMNQTr9/gnYlKffc7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324lKaD2N9j9YfDFgnMrhaFspTqjbwWCHobvBnU7j0e4neBYvMTxeGh7i2e3F8lO/F4L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ELgB4QeVg3xJzXkMJ5LzYTx6Y4KDQ7BrmuyrEUKZdhPgPJuUtiExMpSQ6DZS4+mH7Rcb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hcBD4IQwnAlkhIaHlIawTFkY9M3cdYavvuJaE6Ia/v8AB7jxUL3DagxgWjX99uZoPY9j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FoW86HZ8BCdC3g8mg9jD42gw3wGh7i2e2EfkMpRoaIQhCQmUGhIPvikNCCDCEhC4QeFG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SnfLF4pjYkNcYdeOhE29YCHvMRBlTEMND4TCnNMDWdCS0OHkfhFh2Y8Qt4VlYwbYpYNx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2MXkD4Lms0xYTMIMXAYsCd+LGavvuL2Pc0Pr/g9j6/8AotjfX/o+xaRp++3MWD2aCUIj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sMqPvNYkzO2EC53GG8QSmDDYxxuE9xa8xhh5g1xyTEwg0JTkCQ0IIPBSEEEEwQmBiEEh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hCEEGEEzCCGuDY17EH+ISa0MLsiWwGIND4ggqPoUYkxnuT7EhMj8IsPcboUkSCCERGN4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l4CZcLJLm2JjxCC5LjWC8QGSDd8LLGavvuL2J2an1/wewnX3+p7n8v3sWj2NP325DFg9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uBhseX4LeB2N0amGgnh4XnodsG8GG4F9xa5wmYTCKXwsQh+N4vCU6lKUvMhOLGqTKcGs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iNuOjpLSUsJSYVQ01E047RETFMX8EFSsbZ2OvY60UYjQ2TK4kkI1z2PCw6MiQiEEhDQ1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QQpSEJwpeJpeCHhjfGlJy2idyCENiYzsn33GjWQ+/wDg9hPr9jH0/aFovRp++3AXEng8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8LV5mLLHmEzS8aUWzQhCEIQhCEyhZY+bEbDIQhMwmXg8rjCDQkQhS8phjWEJmZWV2JT2B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E5gLJr9invBME40hGGSCSRBEyQw0PCKXDZM/fm8LBcYMQhBoayQQaGskIIJwEiEIQYfi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EJZpRsKCWGxDNP33E4y4+/8Ag9hfv/14O/ckR7Ibp99uAsPJYPK8pmh75TgsSwssWWPk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pSlKXNKUuaUpSlHhoTC4whSlKQnBcaUpSlIQpSlKXLQmXzpcNdeGEGHigkEgisjoScTh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SxRshMjXCFxUEuJonKE4PC5wnCE5QnjhMwhMIRozZ4mGLGn77i3n7/4HoX6/9ZodPr+U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AuBZMQTGGx5XJjEIpcsWWMQ8oQ8sWGL1Lw0JCF44TMEvHCc2hoaEy8LgygnDt4aUuTRZQ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ITBAWEITDZMITKtDRCCVFQsi4ieZmE5PC8MITL9IlxojVmwWGMWNH33Fsax9/wDA9H0/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g0avvtwFwLgUTGG+Cy3ljELixcGIeUIeWLDF5aXD8Lyil9bSlLm5WXzpoo2ZMqQhCcD4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hYkI3xNTonCE4tRoSSKDXGZUpfE8LyvyvxwmXpm7FGx4MXr99zQNCH3/AMGgs+/6jbCf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asHyLK6ExvjYduD2QR1F7ykR2ZSjQ2RvNy+N8CGLzPwvK+FY8LL5XY+mGywxBZQmUGvC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jcohO8wnGlIyjs7yhOCRvgUxc2PC8z8j870zcPrFHgx6n33F7YU+/wDg0ElDFvr+UIvQ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SZQ0Go8+5BCdC7ZgirygnxHwfG8LBDFzeHwpfC+C+HXJYlIDNhaE4VEF4DzCEIdg6SG/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i1iKnRBbPHCEJmEIPCXB4a5vK87XjfnexuGPKEdF++43aw59/wDA9CY1aGrCCyXyoQx4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wwmNVBctieV4lHwLxvCfkfBC+GXJHQWnTG57DlCifgeaUpRtRyWAdIilGoR6EhQ1hVDo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4sa8DxPQteJ+d7G7DyinRfvuP2hjn3/wPQhIXogtGrF8VKIY4w+Czt9ZWTbBD0TLYnle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ysEhcYQpSlGPCF8NS87FCTuGbDfQ1Eyl5sQ+S7wm6yH8ollOyqO7yqEITwMXFjwlzfF+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EM1/fc90MNn0/wAGghGo2U1YPw5ClJwNi8J49whpZPR5l+FeBS5pR+RZJeNjwhfHdRCs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PhCHQpUx5EtWsBOhO80mXw0pS8aXDFxY8t8nxfqH5ths4oZp++4t4h9P8GmEaDxowfhw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1joQZQehRLmWmJC8x+R8UvAhjRSj+MpTY6LFGPNMpSlKUo8G8Uvgazdhj0Q9kJlDYU7i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K9h4r6ye2aNj4G6L496Zs4JDQxIv33PceGj7/AAPQsNMe2Q/CejDHyCHhlCRedqi6EITO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XwnJrCQkMeX8clYmTHwplKUuWaeNoY1KD4a6Qn3yfDDEoxTHcairC0eQu+IuHwNRqfHv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v7/2UaGFho+/wNdCw0w9G+D84l2WNhDx7lkQXGhMSEMQhmnJPxXxpeSE+PpReZWaUpeC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Nh6H5NncsNjeSgvYnFkdmLpYaG+Q8sWRj+NeLZxYjX+/9myNhejR9/gnQkLZoPPU24ph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viiiwvZ7DWT8Sy/Exogl44T5FIsUvAooilKXgvEeFLk2HoYWaUct4AwuhSOmPoLoUD2PQ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Y/gGvK8WzhRjdmv9/wCzZCdmgnT7/B7CxoPPU253h+FTih8kLC9i0PJlL4F5788kR7jw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SlHJgjtmlKUbGNUQhMMcCckMMozxwHQwkKUSgxjw7fAj9FozZilEMRr/AH/sXZEmLR9/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nfBDEPgmXi0XGxoPAezQezQ0LvBYYxC4+wx+R4T+dSIWx4eGHhPmhIhOblyMJl5JiEG4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RizcGGoUozQYxITEvgB+i0Zs4IYjT+/9l7R3KGg9iiNcnNTbjrh8EMYfl2NCCD2aD2aH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mPxvCEvUwhCEIQhCenpRcyl5NkyIT5UbGUo8NjZSjwx4NcaUpSlKUpSlxtKUaHh5QmJC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JDw0/v8A2e+dH3+B6KLBex4anvml8ElEnJsLXAstxj7RoP3nhoPDUpSjQ2UMQvKxiXzi5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UvNjZRvLww3l4Y8HmEyQmSEIQhDpwYxMWUXL8kIQnmaIT0BtylhiNP7/ANnvnUPWE8C3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TlsLXAsv2dka8G1i8NClKILKHhcH+C0o+RjRAlmEwilF4Xmj4YpR4eE8ITjcUvOlKXwM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Gz77FLhDw1/v/AGLsMNQ3X3+D2wsC3hGp7+KsofETs6rjWGx7DQnAaZdD3GyB3xY8HxQ/w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rwvNHExsvDwmL1jEyj9e/QGz77EJhDEa/wB/7OxGxTdHthDBY9jU9/FWUMaw8E7H0udO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oLYg1BMXXA+KH6OE+SQtG/JjCkJhZpcvhCDWH0OS4Y+LwsrzwhS5XJfBH57Zh5YjT+/9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3GMai3mEzeEy5Q+a5aQaHlTQ3wQ9DXeE8dDQ2wfFfgxCFo35MfiXGlHwpRjDDCeGMXB4Q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/ObC8GI0/v8A2bLP28xM1FvneKJ5Q+a5cBUPg0N8EexOydUuOxobCHxX4KYhC0P3xsO+F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ZB9jUVCV5zwvQQghYaIQbEaTDQx4Xxr2N4+Exr/f+x40ItT2C0MQmEMRoe+UM1FkQTgG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gxix38JIYxvbhoe4mMWHhD/BGLHsN3yLC15YTDQpDbOk6cCXB4QvQoXF8VhVi7GPC+Bh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NDNf7/2N4Wns+/xksCGI0PfKGaiEMaEsjj4zWag8LD78JIY8oQ0PcYehCeUP8JjwG6UI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o+h+W2BBMQhB4eMJxpSlKUpSEELK4RjE4IWYtXwL8zNn32HmjGaD2zqvv8DfeCwLLU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HlaNiCwQ0PCHkxHua8a5kUpoe5Ox+hsG+hsfCl/B2oplofkJ5pSl5MpCZ7DwIMMpR4fo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F7GhCEJ61+Zmz77Dynhmj9i1nRff4HvBGglhGp7j8noISwtGwtJg0PJ4MYj3NfBCzoLZ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pn8ohgeDFKLinl83xQveKDiVGrPYTCYoJ1EIPFL4kLguAYyEin3/AANXKl+Cb8Psbfvt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q+/wbDEaCDWPp+xB+TKPNsSiTJDx0HmxC2acAuAily3vA8Hkfpn8nvCh2EJ5Qub43D8G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FWLosvyoXBcAxlMPv+i/Cm/F7G377cUPGuTV9/gexiNMGM+n7EH6CYSpJlD5FiFs04BZ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IfpH8uNkxBdFL4IJcm+ScO2FH0x+hvggtcF5EIWWPB5Yg/3/AOCd+ILwbvvtwWGf73gb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2GIWFhq++57rMIaj3xYxZQ+KEqNcD4nhsaiwpSl4LQmC0e5v6W/QtEKX4OFhUa8KENc0h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xusJYSwT4LyIQssfIU+36+GoTC8Gz77E5fT/ADg2H6NPr+DYYhCEaGr77nuswhqPfFjY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GPheG5qI28C0EwWj3Nz2+jL6RofwvULtlKQnJFLnY7w0UpB9HYSmCDw6uX29Ail4PJSj0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xu++3CCGz6/5E+hB6afX8D3hLCy0ffc9nI1xaDUQWEPgQslm8UIXAIopCYfB1KU0Pc29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a+FkjbxLjoc40pRB6wuR2I4SfPWvQLkxBrL0PC144T1b83sbvvsN8Fh9/wBs9iTGn1/A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7ns5WrxeHcTg+JPJZvFCFm0ELifN6nue5p6VCGL5VdRdiYpSlKUpcyeXmcQUEIPWbcPb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xFjZ6cv1LN332JxZ9v2z2zr+/wACYQh4ZDR99zZcTDwROi5JLwO/BBoexui6HsQ+AQ+I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R+lQvlyiNhoazSlLwSEy5aGiEH0Lslz1Bbj9hRegWGJ5fMtB39NfqWbvvtxYz7ftntnT9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Y0ffc2Q1wNjDWGMTMmDEe8nsPY3RFD3gmGmZ5lghYIfhqNsH6VfMQHfMJic0hIauCZRE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PYuNeiQsvjLB8hS/EjN332WaUeHv1/LFSwgL9/8AqFoTEMgsNH33H7CFxoZSXBdFwuhi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dcoRcLBDEJCwWLEOBvBr0q80J8S8QlYishFZUpS4LIG4zAgOwBsPAonRsLjXokLL4iwf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f1/bFoTuD7/tGmFiCw0ffcfsIXGslgkExD6F2TOxYLD8L8bsIuFghiELBYsQ6GsG/wAN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lYmVlKd46OiBAwyy+8vHQbBuLCEIXokLieGLBlZnSlKUpS8qPwUIUpS+i3ffZYeHgjZ9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/AGidcmg/3/6xYHwo0bw+MEGdhFwTD7F1wzGhh+OWUMWSLwsXBFL+F6CXZoTITIRQSkiz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5nBrHQbBuLCELYvRIXE8MWCU9fPeBPxZlL6Tf99kIhB4I2ff5E+xONTT990JDFxP9/8A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4vobBCGF2dBh4MTOnCPBDYj+GZYQhiyXGxZguhBGoqKUpfDcUonypfkXxS+UUvJ5o5oM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NjGIbClM6UpRvFxSlKPM/XNn32y3h6w3ff5FvOj77ovSwSw8t9/+vBIWXo2wQlEhpghM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mhtgkLiPivBD4t5RBcylKUpc0pS4T+XYXjViVITwPNGNBhYQvpKFxsYz2Hxpzt4TFxeZ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Hhs+/wAi3nV990XpDyeV+/8A14ZwejbDYao+jXBcAh4Qh6EPJobYJYeCeD4rwQ8kweV5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UuSlIIKirjSl4UvFspRPhfRNzypehL3ysl6JC5DGM3KcBS5fClKUeC8ayQ/Ozb99llrD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Oj77oQ8HwTp992NdrwGwxrBY74NZghC0LI8iHQYs0PFnuaiFzDF5YTNKUvC5pclKUpS8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bfKifoV2N5Z6A1PfKzXokLg9YMYzct399/A/A+Kl5rJD872bfvssIaGPWGv6f9E7Qy4NX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yjR992P28AtjQ0aZ74tEINDELkGJRFizQmLPc1ELmEE8K9VCc0xZFLzT5AuKUQsulKUp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6F0+BPS0vOeGD7/Ubr8dKUuG3ry2b/vssvDEf6n/T/cGNH3/aFoeDyka/vuz3XIhMLhjE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siKEIQh3JxNjTCwfPhOa+CYa4XNLxQhCF8ClKUpcj+u7I9/T8GvDPsqQCfJSlKXk29eW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I/1P+i9/tiH1/aFoYh4gjX992e65EILFGMQ8IPBCRS4uYUhCEO+U8tjTCNh/gtCeN/CE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4JGgt5Ty+dLgvNtmlL5Fs3/fZcHn/l/06END6Pv+1gxZQ3DX992e64oTLFymXOhCEIXo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4HCfEl9MhcdjGJU0FvgmUb8RebbNLheNbN/32XB4Zt+v/R5MED7/AOBaGLKw1/fdnuuK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QhCEL0dCyfBWEP8AJzHwLFejhCl4jHwEx8BonhbGyoqLgooiIxDsbI0GvMIJC4Nl5LZu+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1/7w+/8AgnQ1hDEM1/fdns4vkx8zwQvGx8yCG+x64FC/Kz4FgvVjHkWHilGyk8CwlOLGS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6ggRJ/wCD/wAiKGg1ZOU5hCcG8ritm777Lgx42/X/ALw+/wDg9hB7EMQzX992ezi+TQ+Z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4t9ntwCF81CehY1618DwbFL5bLzS8WhBYPQgJjNYUpSlKUpSkIff9jXFc1huEUF0O77/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FE8Q2N332WWMYz/Q/wCiVrHR9v2jTJZGjR992Pa4sfFjROT9IhBIMeydD/ESDXrXk8G4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4CMMMM3jCFL4X+//AE1xXNMWJsJdC/X7KXDZSlFwomURQ2N332RcMYxmn6f9Fr/YS4ft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o0ffdj2uLHynN+gNcUEhB7Hof4mF8CNPJhCl5wnB2wmMPsXlCEIUouH1/wDDbFc1jYbC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sOx99lyZ/of9P9zDR9/2haGLG2T9Pvux7RSkIMfhpcv0xCCQiEFEhYa/DS+BLH6WkQaI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IPxrh9f/AA3Nxc1jcbC0fb/PoUE7ffbgxjNP0/6f7mfv+zQZeAzV992N2uZCEIQhCcTs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CWEsT8nIbit+hLNLwo1Z7YZR6LztC9ff6G+K4XCFk2Fo+3+cUhCExCEKUhMp9jd/vt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0f7CYx9P2LQxMSEwZ9/28aXivE+x0YGccJg7Oyj5whCFL4DRS/lJci3yQniXNjZ2Y+l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+/0N+WiELG42PY+3+fLCEJgXv99h5Y9Y0/T/AKfwLB2/fcWhiExrl9/2xCl4rwdHQ32a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/wAff8Hufv8A8GhO9xKyi5zE8alL+Uns08+peF40pSlyJXI30P36HT7/AENsHmlwuFsaG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p+lweX+r/wBPZZ2/fc0GPDEM+/7Y+JCwvC9mh9P0bi1ijwzQCPuR9xL+/wD8Gfwf0RAl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mYcPcTrKiY09Top1F2Pod3npTT7/AENzYeiE8FsaG/3+voUPp+lweCP9X/o9LO377mgx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F43s0Pp+jcWh8GURWdiaE1gwNejo40vJvC/Ct/ApMMbGhZ4L4JhctxoQ3GJ1CbyxlKUo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y/Y7I0XhZlOxsIFOvvuUvoH0/SHl4I/1f+kqWCQ+v7NODwZ9/wBsYpSEF5Hj7fo28ksH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sPRBKc2y+JctxoUfs1GtCKyx8VzY5oew0MmTcNRx7jcogNAo2KYKW+ifT9LkR/o/9EqF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8PBn3/bHxLyPH2/RtmTJli4I2H+Oh+aeZCEig4ExzfolyUSmXtzoQhOdKPyJqR6EwvQr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AKv/AEfpnaLXA8GP19/qPfo/t+lwS8CFg/x0GPytD8qFiXAio9GuKEGN5CD9C/I17E+x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fT9Lg8/6P/R+mV+//AFC1khmgg3X3+ot+j+36XBe/Bi4IWx/lIP1RhPAuSzSjGi+JydPQ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Sy8PH+r/ANHiiwPr+xaGPDyaff6nv6P6P/ENfCLK4D38pkvgRclyaFQngXfnpcv4Ah9P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1/wDpYogxt++4tDwuBp9/qe/o5fX8LyCEe+Z/v9/lJsa9KmH51mlKXKedlKUo/gR9P0ss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+4h4Q8GN19/qTv0bvr/QoOyGdFIyPEXBY9jofv/n8qT09+R5XhXzvi/gRs++yyx5+z9j28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hDNfv9Rb9GycM7I787sbfyNH3/8Aon9X/wCifsIbKwmFhaw9vv8Ar6GlKX8TQvQT9OuF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KUvOlKUpR+nMpfAd/r+EQmGs/wDwf/p2bFg/X9iHwQzT7/U9/RMY6wG8vgNBoNBk/aGL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8TQvSkJ6FeFGgt86UpSl5v0ClKUpcPw6HdvvsiEwyEPo/ZsxDPr+xaHwWNPv9T389Lhj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ZGVkYmG0tiXv3/ZLPQ0vOlKURc0pSlKUuaUpfmUH6CfqkUpSix7HuUvGvJzCB4FgeG7h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hHh0TCEqIWaXNLzVj6fpZY8I+j9nvEM+/wCxcGhY0+/1PfjSlL8OKUpSl8JSlKJlzCfg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p7HuUvFoNeGXAFlMTHCxajEaJf0iT+BAgTRBdjzEheGlKXPUfX9ZY8I+j9nvEM+/7FlE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7/DiEIT0sIQnM6DZSiLg2TCiYlzTII6Ojo69anoGPfjQfFekTw3yWiDGGWHmQnGEyh4aZ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Et4lwSSeVOOx9f1hjHn/AOT/APRbeB6ff9idZIQ8aff6nv4aX0+8P1SEIQhCl42jyGN4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GylE8P4IBfQMe/Gg+K9JRPKFnQgy8CE4TMJlDJZ0E7Pbw6CTDGxcMpSlK4NFcfcbfvss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wtPv+zTNMWdPv9T3+B3h/IAZYilNF5o2QJIfClJC5kLOfhfK/ifoxEH5zEXwtYTE8aeY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4aC3HysRJzXhZvv8AWHhizPd5+37FoeVnT7/U9/g5/GKXgkimHobWEQhQmHyVEzaS5OnD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UvnYhMXNPDKJiPY7PxNiYhYXk7D4rhqLfmsQ2NcWxvDD5bGPfCe7z9v2LQ8oWNPv9T3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xfgYEJyZCEJxQQuIiITG9aL0ZhsbmhYeFhv4ghnXKs3Yfh0FuPfJs7iQZCcbBnRvj3Jc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+37FoeELM19/qRSSRWLvjIWFxSlLwl875ITCcF38j6UpSlITi8QhCEJxGQ6EZGJjX1svR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WG/OCYR2JeVHbHYfh1wvfImdBoLm6MR12IuimYY+CFvExj7fvDwhEIdV9/qJ98fRXDre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2acxh5iK+HX6qYhMpYY0QhPKpCEGMPxkxsmL523hoQnksN/BMJhEILEIbY7nvyQsaCL3y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qJihohhff9LLFn/V/wCmogh9v2LWVwQtjt2PMUYQnmlyuL0WL6/pinsJYvr/AP4Jv4ES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+F2MY1iyw+UmLJh/B36p4hMtcIQaH6EDRPGw2VMXm7D8BYYawj28A8i4RCCEUptjvxQs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Q1hOZqNSCCBKMRH3/AEssWf8AR/6acvt+8PC4Oa6HA+AWT5iGuCwy7ffYX0YwiKjo6IRk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L+USD/wJxbmOyYTmJCKwXzL0r+GY/G1R1xCeRv0tQw3zaDy9D3zaxCDWTWTZCzEGz2Hi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3QiuzoucJl4ghHBWO7/fZEIMWbZVsg0x/f8AYtc1CrFKFIS34k+O33+ngV4LFHghLsSt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6V/DPy0pctD8bH6SrB87Brl6HvjSlp2yguIhIqxMp0dDTDdlmvsNkUsCZIQqxTxpeLxB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loWUuolR947Pt+xD5NNIoysQdQw/C1y2+/0w9+V5rLlIO286F4F+AsflfA35YXGpcTxV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TkQnhhPOo1ZJE74UhMwglhCx3ESx/vsQg0IQhMaQU92IYyUaITKFFLlzBEhd+Y0Njdj8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0C8C/AWPyrwTK+QuVfIWdBb5sYuNORS+Y142NW6JEN95bKLwISx1FQWt99iEGhCEJjoX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9RO2QZNZ38w7I0zfxlw/2/z6BZpeC8dKUfx9LlqD9DKU+N4fpWvAsGaD3ml81wfn0uaU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G5wthIaBwNE4zCEGiEIxNRFBMIpPBCc93HwXiX2/zxpfRLypiXo4QhCE9Sw8W/QrIvjsY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FgzU9yE9BcH58JmEEFmdHWJc/+DTZdsTX1j+lGLUcjPYatiWyyyDQ0Q7kSwhGLgXNS883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8MvhYQeHw2GWHgsaeWYaMx2kO8p4LysYXmrFehY16UrsXMnQ/CxQeV0iwrGozBHMsYNw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/ANy7WBzwgj3wRTH4ewQbj8pew0+GC+HHkvO4hMLGnlYZkqGSCXHlfE/ExuLfEjT0c9KV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bhF0a8QgTw8wqdCEKQ4N0UhwZjRgQSIEooReyDYw/D3wbj8M4UHXyoT4ZeOlJm8TZeRS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KVsk6ZB0P0eUuFcoQhBcj2LRCFLmEwh9joxoXQ+xdegPyo3wpQTm1iKLvMHBg/DLTSlK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2KTiCRnZECSXjWhYNx+TtibA/DS/ELysMMvmITyoXjSjGHQa9DUNYwuyzylvzVyPYtcY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7H16A/KjfCYYc2ho6o28r0SZ6Fu3AvHoPGPAujuhSZKU2PYSZXjSokNx5hOSzTIPwwmYT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ITD4my/VhC8SE4XO4wMCo8vxm5Z42PBebR7C9iRo8D6xcGKMSEsQtOwiivKh9joRXkUx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+v6lKUoj9f8AGVo3weXmzoQL4ls+r9EuC66Q17Qwng6RVwTOhJGx9f1hfFvKHzLLwUuI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tyOCBAbQQEF+O3EXleC82sIMQmyhvDZCFwkJCKTHplYhCE8CNF8zoR74oPhvJLoTt8Uf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8vJjCE+VLn3Ih6SCM7YG0uP6Uf3oz9/aMUQJC9n1/WF8PCYo2UcHUajz6X400N8SgbMc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seCy/kzsTobwwy07ZkUVIuudKUpfHCEIQhOeh2C6GH6H28skHvApSiw+g1yYvZSlLmgS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dUDtPv8Av4sZeJnsNZhCl+NOXR7CsSwpCko/E6m/RXgsvywhS5VM7rCRs7iCVCRGL4VK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we4aFZFCLh4NvgnX3+uVhoHuCHo0c0EIgxCfhWITy051X4BPhZaDLLypfWj9AheFIXLG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W8EMNjfBiE8M4CCXgXNohCEIQnNcKXL5yC7ChqLeX+/4xCHZixcMpcWw8PRsilKUpcdD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Nx+Zj8cJ6NoYw8u+CE9W/QIXhYqioPifiMLL8mlw5OB+h3PR1wXOYhCE8K8EJxcYZvod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glCTB8LYePY28OxlKIKuepuPzMfjpfPMNwcjD+ZoXhQxHgXgvF+S8NwYaGxPB0NzhOL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IQhCC0QkgSDwi/DLCApSlEuEmWgWKUpcGMbITBJweUIfmQ/VsMOhsvzSF4VZ2vAubG+L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EEvIhOb9d0dEJ5UoxZQlDeEdgplFC6Nxcew7CYXUWBcz2MNghTi8oQ/Mh+kuIdFGxll+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JEJfgPwEIS5sa4vx4PD0giiig8KUhPnYQYZWNKCKXLUqQQd0OTzcUuZKIUogheEEEhD9A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pluJ6xfAtIBtn4H4CEheBrxkITg8diCZo8LyhPnHik4saJn7IXvNKUppglEyJCWEILMm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8BJ0gs6GP0KqmiNG+b+jFyrNLml9DSlL87SiXCEyQmIUuWNCYEEEF4csQhCZITwF6KfI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EfYSoI0Nc36MLlXho3zQvwVrxUpCDQ+LINDCCwQZeaxCZpSEzCZQX4iz2HktfsfSCjsa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yS4oIpQSIQhPKuU4TDDfhLaGo1ibEVnCEIQmGvRsYwmUv4evXE28B9aXCS6wyB+7ymLw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wvgQiE8LDfNteCEKUZZplsQNEQp0dEIQhCZhM0vlYxBL8P7eA1jqGZNCuyF9CkUl8LQs0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l/PEJ44U6G0NmOsRXoUIQhCE8j5Qn4WopQ4mIUWsFPRmGi8Uc4QQXOI+vAfqQQsvwIfyt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OyI6xfRwnPo65MfKl9TSlL8bDFlQWKOyMcjQkEIJeBIRoNBYWBFCc1g/BCcGuKKXlSlG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PV0p0XFh0KOPrAi4hZj2JRFc0J65CYbHml9XCEJ8aqhhZh2Omh+0UC0I0XvnCCEh9j5G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SGh8J42UpRPFLmlGP41lh4lQ4IQTKVgsaKw7Yz4e4PkIQhOMJ8/2Y0WASFjQkRHhnZJC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LK8TQ1xWFzYbpMIQpRODfiaLwNj4CFLPhkKMYYdD78LYhqOysF8QPJh0N3CZS5hClxM0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sYbYSe4hjdC7eLRCcUJeNrLXBYXNwKsFxjYn4WsTwkJQsS+GMMsuhq+M+BqRDoUz/wBD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/krW8tw7eDqE7xdPxQOtCITED4F4JmlF7mR7HTITHR0dDk+ehCbjJdY25KFsZskoZlBG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S8JsEJCwGsrxJlYRS8Wg19Yil4jL8OlLi0piKEFyLWHo3EPFBPfC1D+2S1h6NuHZw9/H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/CSsb2wnGIQQ9jZSEIQhPmYQ7AYTo6Op2xYg92IWhT44QhPLCE8CGEEhMCGHhkPIsLm2N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njQRUCwosQmXQlMPRuIfsSLK6eKCUw9G2W4JB+NuIYZZbpoNZY+Ohtwgh4ZSkIQnydLm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4QQPDj+//AKLAYDTwvC9XcdGJjSgnhrC7KeOlKJCWJi4H0N+rUYcHY3ml43MKwWRPzNXE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Fr0hKZSrpB8lmEw6lvJoPnSmg9lKLWNsUTGJzhPlYYU12IqlHERjMUR48WI2QnN4XqmN4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5JSjcOuTqODsdsJenfQ4GWOx2F4iCwowmKNeKEIQa9IQs7Cz74hBvZCEQh2cZYhCEGhj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DQfh0HvK1hMvCfK3MzyYrKWSkKTHeLMJnPQnwcwlmlmNUIpC8rw0OTsPsQT9HaQahYPG3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hOb8rXpEMXC9jVYYleadIhi4/wDZ/wCj/wBjXcP/AELrFllilzpy0HxhClNROylNLCVG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hsdxxeUyDGO2ChJOcJ8DCcEGNjCsQThPM+ASEL0jcHHGviRRWCFJ4HwhObeyIZTuC1De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7Ihm3ClwexhmUcYnHTloPKVHBCZXQmErGwh4Q/jLwSoqEVglxMIKBKCYlwLDfgnnrxCE9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Cwt5tMKC1hehQQuR9iE/CxCZORll5XG5h2xRXnPK8Le5qxyfeX70X+AnbohBrdxWULH2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DYx8OiBtMZcdEDjHPbDDQpeCZ0Wa4xFSG78YkLL6kylwah0LRITuZRu5tc3nuQnpw6CP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ewkL0aDQxMbCYn4lGGXlB5XFIQRR6Cc9CeV6djYyx2LSkELLH6Gl+RuE6KsyK4FzporgW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Yr1r8IQmZck+uJd8FeZ8ISOw2ITwXNLwOcKUvO8BFBQawvhmUuDDLLobpS86UpfQ0vhp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oLBLF4LncROirHbg0MHTID6J618ylIThLrj7CrGusr0W8bkfWKMJ8WGXRKQnGEIQQXCX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ifDPwIXH/8QAKhABAAICAQMDBQADAQEBAAAAAQARITFBEFFhIHGBMJGhscHR4fDx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PQevcqHrOhH656PicR36DfqqPoOp1OhuX0MdefoHU9B0IdTqdb8TnodDoek9Z6D2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JzOel9D6J9bHTjqdTofSqV6j6HPUnP0D0nrPRx0Oh0Op1OhD0nU+gbz1uHU6VD6R0I+n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368R9B1I9X0H0Tpd/UOh6DqdT6l+gh6D6B0Jv0D6x/8AH7w6H0jodDqek6V6D0H/ANOv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h1Op9A+hzLnMvrxK9F3Ll9an6nP0ic/QevaPQ6HoGXLm+tSvRx9T368w9N+s6czXU16T1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QjD0EIfRv0c9Hq//ACnQ6HU9ZKzK+kevn0H0Tqeo6kPQdCVCHUh0Oh9LPpuMOpiPo5+j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QfRPpXL9T6a6HoPrnpLh/wDBx0PoHoIdT0HQ+jx6K+jX1CH0jqfQPoHU+iek6kzK9A/Q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0hDoTmHT9wqPr5l+mvQb6O/okqa6HU9LV+kjD1nWvQdeep9OofS930npIdOfXx6D0HU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Xp79Suleg+px6Oeh0r6h0OhMCFBdHeJX1K+mfQd+rn0HQYMIegj1Iek9B1PRRxDUIQ68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GD0fVxDXQ6v0CVK6XLhOfSSupHrnpv6x0Olerj6B0etSutdD0V1PpHXjoQ6HTnqdTqeg9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0HoPpnU6G49N5eiyvzMEdn016ToQlSvp36X6BCEOp1OhHqQh0PUdCHoCcJzDoT46VfS8+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eZr0Hpr6B6Ez0NR31ehuPprrXQlSpXQ+gfRr1nU9R6CHoPpG+h6N9c8eo/8Al46nU9VQ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Q6m4Dlc3w2QWnvno+nnodT0E59Nda9J14l9DqQ9B0Oh6DqQ6HQ9B0PSRz0HMPQR1MdTXp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1Hq56cQ6PoPQ9CPTnrx0JjtNfSP/AIz0V0PQfVPSeqoQ6GOpK+jX19/VOvPoOj6SHQ6E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AfpX4nPQ+hxDodD0HpOtSoR9RDqdT0Horoeg6HoPWOZuUVAhic9SPXXRZv6XHTjpX0z0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thH0VKvrx0JX0DXpqH0qles9PP0Toek689K6HQldT6BuD1PRUr6BK9ddD6Fes6EIdSUQZ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/fxOfSSup0PoH1zoHU9J0PRUIHQ6HU6h0PRXQ9uip7svrfR67hH0h6uZ7eg+gHQ+gb6Po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BPf6B6OfRU31PVX/AMZ9KvVXQhDqdT/7jrX1j0E5nI9L8pkK8Psx6OJXpP8A6j0EPQdT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6B0OoQJdS/M56M3Aj04j0qV9Tj1c9OPSdNOlSpcuG5XU6HpPW/QIeg6Hor0c/RN+gmfo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DoQ619E68fRJmP0D1HqI+oh6LF19+GM25+0Kc9Doda6VfWvS6+rfSpUOh0IQh0PTUqBA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glSpdwep0Y9V+hcvn6lHrTprqQj1GXL6LL6cQhGX6j6OpXSvonTn0cfR59fHoPSejj1c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TqHQN4h2H7ShyugPWdD6B6D6j0roeeh6CC8dxJV2hnbKLnoQ9Z6Oeh6T1HQ63L61CBK9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PeHoNes6HoT7yselyzicQ305jH0e3Svrleo1ElSoHofSdK6HrOh9Cpn0kr6FfVPp549B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NdM+kTAaBYgPliwi45j3fyVjjVH81EWs94H6SK2t/lS1C+1PhIkrPkAU96RXB1bj55hM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D6x6q9J6efRoYqLASeLRM9T0V0PTfrOp9E6HQ6nTn0GpxPmBDoEqHQ6HU61KgQOrXePp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tX1T6teuoa9A5lkK9XMIeg9VdD6XEPXz9UBgeoOh1PVj0HQ6X6K6HQ9NMCrVAC1dEZH9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bTImvEDBMl3RBu17EQcKV/8AcHMo70wDQuWGU8HDcWDWUWq/w4gz1fpn0CZ/+KpgkHCl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ISvqvoIeqvQeg6nSvQTicQhD0HQ6HQ6noPQdeOj0Orz0/fU6Hnr7R+jxDqbmfQTmPUh6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1CbnPU9J1IHb0nQh9Hz9MgZ6h9HPQRYuC/lOT2Vl94JgoMsQk+6LtQQc1MfaXbrEVJTmX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224bCIafb1X6D0HU9R6K+lfQ9DtYrO7Q/kGT07h6SZh9Ily3v0Ida6c9TqQ6kuX0PTUr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Toeg6nV6Bj0noernrr0HWodT0k5j9Cup149ZOer6CHr46HrIfSue0Jxj0EPQSpXpN9Sa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6sye5HB2T4KB9iKttS+WKvEG9RvlqKXllnAMs4qIwOvMVIaVahnKUwXViXM17yvTXo49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6qh1OhR1o95RZv8ASCIwqAXdS+xthMC2BCPzUPznZ/hKY/QOldDpXQ9B6D0n1T0HQ9Rn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H0npPXxKlSpUJWY9oQZfor0n0jrXqvqes6Hr49HPU6kPpHoOtdGduhCHQfXj7hFScJsFt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PDDko8RKym1FHMSc3sQ1XkcmLSNjqgS0y6hbEcgUeNwUXr3CFlrK+BHajdgx616uOtfQ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SprqQ6DRnPfYQUvfqdDqFxE1iIpeD/ziE8s1o93BM8BbSwe7xuEvn8sviOKkNj0nuTPD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79JAnz9OuldD0HUh1OtSpUroemug+q+g9B0uX146c/U31JXq4+rXTn0E49fH0X6PH0T1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f/wANeghDoRZIeJGr2gr9QoAoIXAzSuWOZXQe0GkK3jjzMlgCY8yiXwYjAADiBpAG6IqB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cy1/bCJOPSeo+iel9J0rodSV0GYkJkP3Emw0jyRK6HU6DMIM6wWdTW8VEzgKq4mMYTKf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s+xlUDFNFvL4Nyniigz2DsOCO30EJeZforoSumZXU6HoOh6jodDqQ9R6g68dKh0CUeg6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kNeomup26mujvqdOH/4q9VTx6SPo9vSem+h6Oep0OhDXoOh14gx6nn0HoDO/f3ET9sdw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uxLDDQpAXGCQlfG49oqGHOq1KS86OCZUrqdgQBI8xd0WZ0tC/wAJp/8ACP1D6R0Ai3EZ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3XaXlkLI3w55mECHQ6mySxRCWuFRQbwRWFCkQFeB/YmmAuPa4kwXWB8wzNcsa9CHZqn5Y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OvEPWb6kuXKlSpUqVDqQ9FSoED0kfXc+ITnEqE5ldK9Vej3nPQm5UqVKgeo6nUhOfQfU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P0CP02HU9Ves6HU6G+nEPRcvqNMo0LvezH7qG1yP84jlFjTV3KMCucCVFB5lqyG6ICAo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GpSUF8w1VAyJLCDK/lM+5/I3/Y6jKnPqPSdT/wCA9FdDpmB5xFBwF2xRcCoe/mbQhCHW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hCqgoNA26iF4PsfMoam0XTKnSAtfiFhgqtJZxaxWw9J0IQ6HorpXSuh6iHoIdD1HrOh9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c9J6Dqemp7dOfTx04h6DrfrPp1K6HpxUPUHWvWemvWenn1V6Ccyiix+8T+rl8gFJfYlMy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panXcSoDgGqjdQlNIVFcOEoJWnKwIBHAO0AZWDhxYQzbND7H+IN/QPoVK+i+k9R1J+VO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kbHxi4M9CHUgh9NmPlPbXl7EtYlSiro3CB5ph+PeGkBa5MjTV+Z8s0F8uYqtbj6K9BDq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D1HQ61A6n1+J49L9U39Yeg39InHU+jXqD010OhrH0a9Veo9Z0PonTjoSuh6GAGs+6KZJ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I14SdkxqaA70bgrbZrARCyrwLBuAXp4iMjvRObEBvfeCtYG2oAJQMFgs2/JFzD6BDrXU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Toda6KXKGTcFRbq/aG2lJ48L/Ed0EgHFnQ6EqAwct4855fgyvtHLsu+WV8rLo0qTNmn4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AX8DKgKIB2K9VfRIdK+geo9J0Oh6j0Z79T0MK9R1MenFdH0cev26HU9FdpXqqceuuj0x9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B0PX7fVPQV1OldT1c+kh0Zh2LlLKpx7KT8MxKCga4JmUcsgJVKFwon7QrlDBoI9vCStR8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NXunJHhuaQITCBWVXA/yHrr0MPSdK6Y9B9Sup0JcJ/Eo0GdRItlsfbMuZRpRsf5Ri2gV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gVY/xgl+1xnOLRAER5CqX89RZJu1lXdivyCkMeC4MsIZhmm8F7eYOlWMP6EGojnI9rmF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lh6DrXrOh1PUdD0HSup0PSfSPVvrUr6B6+ej6TpXUmpfQ9J/+NXXj1nWvUeg+gQ6V1JX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oMMcrKnC+1R+q3tcXlnsVO//AHZ+lBCxyw4qWegTg8wk0EmS0SFU4a9bD0nWvSda+gda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kRhL3Rwu1A64juVn2FC2e9TUsDXvcKuEFNORjJUsCPYAeMjLltFYR+Av8y6NzarX4cQj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3TX5hNOo7p/8jxTVSBXu4+YGGtiH3XITIm0sInCapjw3XiD7BpqWLh6j0nQ6H0jqeg9B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Xjjpz6z0HrPTx0PUeZeIdCX6zrXrOp/8mZx1IfT9ob9Aw+kdD0kqV6TqY6cTXrUxrSGn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9oajpCMFTmjoh7QAF9mMyRUPcety5cuG/q19UYMuX1CU4QYAF84CEn8WitZihi+8rQEp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yQ6jS/KGjkNVKVFVAkqHi7gNX7qKgJM7Ecbh8XEWmyh2eZ2q6cQhcIm9+HYlgoBoCqiv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CV1PRXWuj0PQdagSpXQ6nU9NSvWMv0kOh9D26c9Tpz6/b6B6zqQ19Y9Feo1D019A9J6C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gy/pHQ6b9BB5L++2j7kcl2w9uhDBBggRlWyogbZWUMpCJbLT4dagSpXU676HpuW95b3l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qVKgQ6j2lml4D3IDh8iBEHg2n5iE4A9vZtK0YBHB4DcQdvug1V8LjIcwOfAZB+AEtwn/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cuc/UOp0Jx0OnHWup6TodDodM94dT6R1r0Hrc+k6a+lX036x6+JXU616uN/Qr6B6Khrr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6HpPSem+8NdTpzDqa4mJ2Bf4WAKULfsuJg9nEIQ0XMBuLBziYQ1RaxljPe6s+mseo/8A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1YAJPKvEMrYmCfaPgiUMJ8F2L5pliyjDzLxN1OkQ0+7j5mHxUhj3PPnczjmu8h+1pEtl+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Ho5nHprqdK6V0Op1Op6CHU6j6zp+OnEOnHXj6J9d6HrfTx6GVK+vfWuh6CHoYQ+ueph0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0nQ9VHFoB5tX5jT7j7MS7GKnEFflBd7lJGpgnaPCtwO64IQHLe4ZleuvQfUPqGvQMYYS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ptUBRgzCnzQA8t4N/aFQsnvYB5ZxiHBLAqiyHFoHsTJ+qdDqdCPQ6n0DqemvQes9RDof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e/1ecfUPRxDfoPQ+g+ifTPVfU+qdD0noPUfQH0HR6MEss0niAtS3ciyv18RsO7DMV0bU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tADDxDeeWc6pXXGe24rVeZmVKlequh6iH0zodCE49BDcUYNh3f8AGIQDG9+/EvsROZN3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obO77Ezu3oOp6D1VK6VK6mOh0Op6TpxKgSoHUJUCV6DodD0EOnHoDPqw6cdT/wCI9PPU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p6yP1D0nQ9e/Rx05h6D1HU6PoPSdNeg9D1IdD1cyhZWt/mb+okQaKldkma/iV2lbrki7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A6UVlyiXKVADbojrh5qBydyFbNQcrle6+geioeg9Z9A6EPQQ68wh0V0/9hQCoUMLABgKa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nU+kdT1HQ6h059B9A6HpOh1OpDqdDoerfU9AfV8/SOp6RnPR+kdT/wCHnqQ9fPrPTx9A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610rpzD0EOqR3LcuCgcdoeffcAB9KvybPtHm7be4GUrsvkSwVY3slFQy0lGoJ/hUXyGK9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R+hXWpX1q61KlfQOhBL/AGMB5WMfnPYagHlw6hktg3W7YlsrevvHf1D0V9M+idD0VK9J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dCcw9HPTj1fv18Sup9A6Y9B04+i9OPWdH18fTJz6OJzOZz0rHoOtdT6R6joeklQ39A6E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FqUNXW45ogVE8MVnsoX8xDWJgC2ZjXcfrcfVv0HoqB146XCCb1W4Ae4Fsd6wBLo78cym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ESk5zHfo59Ht9I9R9E9B6T6B9Mh0PocdPPprpx6MdCPEfVx6amZX1ufpHRh9Nh/8JNdD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QdDrXU6HpJXUh0PSdHo5h/PjEu10vhmROP0xzK9ddK9XHo+PqH09pUMTAbWXntDZRxtE3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mIhwfKtR39E6HrIeo9IdDodDpXq46kOh0Oh1PSdA9Bib9D059AdA6GSVK+idH03BfWR+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dKgev26V1r01A9HPU8+g6V05+gdTfrPVnoQ9Z1I6PvCPbMK3eJ+ZV1qz95Lg7PSvonQP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QVIrKabRfsp8zYum4VdP6niwMJuGwsLIXZ7/AOomfon0j6HPUh0r0HU9des6HqPqiV6O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F8SsSvV7Soda6n/wHqfSQ6H02H0CY6V6TXqr08enjodOOpnq9Oep6T6R0wSbkML3wL+m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bRpb+geg6Er1H0zqel6m4hKyXFhy+IAiMpFUboldnTIzA059+HtBmV9A/wDgPSQ9B0PU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Hqeg9DD6JOfSdPf1al9T6d+k6H1CH0K6cyurD1n/AMh0r0nQ6npPRx0PrEwwK+RSn9gW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B/8AWfSMznqeioQh9E9B0OtR6ksN4T9kYRj7F+5LgDniDQ4SpzZ0q8+mup6Toek9BD0k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6vU66mbhKr1c+k6vXfTiBjqfacdCc+jn019A+qdD0X/8F9T6J1PQdD016z6B9Goek9JuC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8jJnMPvk/s7+h/E49O/WfQep6g9Z6DoT32vxKaNfzKVGCgG2EQNafFE3lfRPQQ6nQ6HUg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h1PonSoGPTUqHoOhn65jXTiLxM9Pb08+quty4fWNek9Z0PRz9E68dDrePQdOeh9I68/Q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oegh6T0G47Ez8O4f3DZCXDCmM+Zla1fs/RPoH1KlegnPQ9RPHw/KZ1P/ACmgg0Zhg1c+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Op0Op6Doek9B1Oteo6mvWdK9Ht0PUen3l+PQRx1/Pp3voYhA63L89D1Ym/ps+Z8xIE9u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+g+nfUj+fQeqodTqdSEPqcwlejn0HUjOZWGxH3y/kc4ADCt5f0QbG7MR9Jn6XH0Ll+mvV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wefyhtn/ANc2fLRK+99pNunP0joegh0PQS4MOlweh0PSdTqeg6HSoGJUqBK6H1uPSEd9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+vHpGX6ye/oPTUOiR6W95fU68es6fM+YfSenHSvQevjrxCb+kdD1mZXXj0H0Scw1iz7g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Ubj5gzMVOOp/8dT5611r0VBly5fU6Cj3D8MJbJUvuQgs4tKbBks2+lx0PUdToQ6nWpXQ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dDqfSOmPVXp5hNdXe8zjpU5jucwO8rtNvQ9Br6rCHSvQfSOh6z6Qeiup1CHpOgTxOPWe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HU6kOixgqFUQ+bP3Faa3fCpdXC/TOp9Q30PRb3lveX9EW13E/ExNlX5w0E0HPtFlXOMP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XiEOhPmV0Iekh9UlSodD0VKnzKldFSoEqVAlSvWdKnHpOvPU6VPaeZ79fjpuA+gJcqVK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L8S/WfRPpH0OPQdOfSdL60Q6H0Q9Z6uOvHQ68/QxSa3RX+f9IjSnEeGVo6J9xDOpU4h0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PWdd9DfXKRqq9mAULAZxsq7ysIUWX6Y9R6Dowh056kOp6T0nTPeV6DrXn1V0rzK8+g9B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9D4l9Negz7zcOl+k9J6TqdH6J1P/AKa9Zv0HQ9G5XqJXo4h139E16D0kqVK6YTV7G+9H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+9IgQldTqQ6EJUD6R1qH0uOh0/Il/gKPnOM9OjGOJeef9OVP0D0BPmXL6V0IQ6nQ+idD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UqVKldQlSpUuXCc/QOu/Rrpz6n0GuvF9dTHboa9XM39U6nrOpD6HM56nSvqnqPRX1Tod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ad7Jf8lD86h962/fE4lbYb6E9upGHqPRx6D0k6nQnPqJgfeVDPB83EjL1LgiYEH4h7vp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D1HQ9NdD6We/SvQeklSvQHU6a+g+om2cw5njnpxKj7T26c9L6D0v0HpvpfS5cv0XD6Ny5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6H0yX6z6Z6jfoOhCHoH0HU9Z0Jz6MTXd+ET+zEeGVhw/yUzUuHoN+k+qegi9UnEHpXqU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snuqKxNrKPbocdToRYeo+mdD6FeuoEqB0r0V0Op1OlempX0NTcqe/r4l9Fld4a6PqZzO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b9CpU+Z89ToSsdSPp56n1TpXSvWfTIdK6V6TzD1cdToejjqdDoeitDIj5DLU8lhLl4to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1ycdCP1RkY9LFMa7wqVUGh94Qwqa4IcmLOfSYfVPUdTqeuuh0rz0r0HWuvPU9VetlSvRU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6DodD0ceo+lcuXL+lllSvSdD/wCAmup9PiYr6ldDqei/QTn6NdOfVcecd8MWXnadvln5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A6cfTPRx6KlSvVUqVE6BsBduSU1CwgMOEwoXJhChpdZqVn1noPRcuDL63B+gQ9J0JUqVK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lfR3KlYies6c49L05lY6V1rqweh9CpX0SHW3vB+lUPqHqJzBly7lz49GvUdD1V1PQegv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B0Dpz0AgdOGX5i++FKid/wCFqCq+W+h0N9eZzn6x6glSyD6yGeukFIcu/hJVnd8Z1HItr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9R9Gul9DpUqHQ610IdDqeg+gek9NdTofTOty/Q76a6HpuM1vqTn0k5j6D6FdN+gz6T6J9M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XodD29Nda/8AiOmOhD6B6Kh6MC9piDFz8BjLxMldzMEHQPySvQemup9euj9AIFSpXQVt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g1xmLIJk/cg2+4Y76hK/+E9R6D1VKlQPoHQ9R6zodKb6dpv6I10+Y9CV1957Q3K9Jrpx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gyvRr6Aeo619I9Veg6kfRf0T0nqIdT1nqqHQPobTsN+BT+TLuw/qU5yVex1HqOp/8NSv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NgxR9nDa8JZTvA3mD3bipOf0TnqR39A9R6q6nQ6nqOh6TqdD0kOp1rodbz9K5ZH08+rt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ov6G+h9WvWeo+uw6Hp59FTjodCH1+Op6OOh1PVXRwifaQ/2UUTuYj95z0OvHQjv0cfVO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6NUAgjEKCAvu1BsLjLtChscRM33WFLm8A+KnPpOtdTofTOh6SEqVAlQ9R9M+tXSon1eJ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vHoen76Hn6Ndc9T1nQ6m4eo6n0DodCe849DHoenjoGfoV9CpzL9GvQdDqdCcdD1k+Xt72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3fCTj0HUj6OPQfUMPWYQ6kKUjUv3RL3bme02b+J5XT8TnoeghOfp1D0HQ6HQ6HU6HqPp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0PM49Ny+hL63CO/US/Pp5nPr49F3HqdSD9M9ddOIevnq/wDwnruDBgwj1PSdDqemodPK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MzPXYB+Ikr1ET6B0Om/UQj1rrxNnTiHSoR7N+8tBRyAb+IaItjfaGFk9EdK6DL9J6r9Z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1ErrXoOp0PSeglfUr6Z6ie/SoR3156kqV046j19ofSPQeq+h1r0HrOm/pe/Q6V6D6JDo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OXzIn4EfJt8w3sh9m47656cznoT/wCMj6ToMPTxGsaSX7uMtyGyNbNGniWTtSV05+gd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dDqdTqdD0H0DodDqem+pn6x9HU59AT4lROnHQlw6Hpx9I9VSpUehLg9Kly/oHQ9BLh6N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vzLhOYRgSvpHrxpeGexcMi7gxuE+4jAiO3Q+kdD1a9fzArrXWupDqRxt/nwCIch/ZkGr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pUqPS4MuDBl9T6B1OhD1VA9Nes9B6D6I61Cc/V49ddCVKlQ6HR8RfWQ9HHqrqfTI9a9A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TqH0T1HTjpUrMIwjLlvfrUqEITPoIegHP80pi+WHtaH/AHalFOrh6L9N/SOh6Rl9Ll9T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/ZByA0x7xEboFeYQzAEfPoPU6EOp0PQdTqdSH0D0n0TqdT1j0noqcda6HrzK6Ouh0KlU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pHoJX0D6YSvUSsSvSeqvpH0q9NZidfbrxDqQnM4nEI136J6VfSPSKI8ifiMxeI+FlmzR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H0kIdGcQ9N+k9Z6iHoJxDf8A4iH9hscA/smqnlHdSqUYHV9Z6z0npOtSp8yuh6T6J1PS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lQlfR46DL6PQ6nTnmO4w6N8/RcfRPpHoJz6j656zoY6HqD011PWTfWr6uup6iHWoQh0O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nKhAt2beceg9Ht0PTx6TodTqR6nUm/SamH7PxGBAvFF/aJUSyveLLysTorpx1PoHrqHU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1j1HU6nUhGY49PH0jU4lQ6anEqc+gnvKiTn01D08eg9fv1onzPmVKleh9R9Djpx6DMSHp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iGOlXHHVhHoQ6HS5fU9CpJ4tb75lsPDEe3R9sSvUa9HM3D1c9D6J1Op6ql2f2IzHSzK9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1S6B9iO2XLlwYdBl+sMQPUSpXQ61AlQJXoHU6nQ616qgQlSvWI9D6aV05h6eJrfQnOOpP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nHQ68Q+hx0z3gTPeBAh6GfM+fSfQPSdT0nU6mup9A68+g9CY6Yue856kYQ6EI+ghvpx6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l8lSmKhnVez33qLt6ZBBea8S+UPNGpSpUGNeg6cevme0PUdT0nQ6kue+V+IrAzR73HQo7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JXUh0PSeg6HU6kroeg9R9A9Z0vofRHQnHqOhPb0cQlRPMqB6DvOOlfbpXR9H7iSoHXj1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Ir13L9XMuXDqfRDrUIdT18es9JMzPUOjjEqGugTMI+kPRmHQ9Ox0eg15ZhCleY4wiLUK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1b6n0Dqeg6EetdB9FQPQ8Gv8oMpsHfOYawXDi2ZCNsFOl+kZfQly+tSvoEqVKgSpUCV0V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TqEv11PboEro/W10OZrcJrqdK6e0LlEZx0xOZzLl9eOh9E9BM95nv1Oh6yHQ6VK+kTno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3D0FQ9J0t7wety5cuMuW95eJfnqdSPovpXoJsTyNvspLPalGNYPyl7gwOFOaeajg3x2n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avzHObEiDSamSggJsPk5h654or8y09cq4Er0B6T6JGcw6HQIQ6Z79Tc8Ar8oghVWu/JFT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76F+oh1qVK9JK+nnv1Oteg9B6DqQ6HqPXfQ+vqHXXQ3056X5muJceOviczn0HrIfQPQr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qeg9dTPQ6a68Ql8Y6cermHoIfQHrxN9D0kZx6CPQ9Buc+jaVNjD+FGNe4oUKBm7nZGcAa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+8lS1uM3juzhRT5Np+ahAMHuMQk/Ah1K0KGQid2dlx9R9E6n0PMJUDoQ3LmzZfhhiEDW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tN81P29QR6G4eqpXrOlej5ldK6nU9R1rqdD6B6D0n/w7mfaG+hua6bZUDHR3QznpfQ+m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/HU6GJ8Q6nXfWpXTnofQPVXQhGcQOpH1m+j03nvU/sOgpC8b4qnI97bIeYrlZ7e0MAC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OFrXog7ErTOUKsTxc/Yg+wyAS3GNsXpZh2FFu7dcBD6jpXU9ZO30jr3mWHkgHZT2pRoJq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n0keh9A9J1PWesh1Iw+gdD1HQ6HU+kek6s+3XTMTbKgY6VfM5qvUdKh63oem+vMfRx6T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fU9CHUOnMOld/TzK9HHSoejjqeYdSMI9azKhHoa6m49T0Ho3mxbP8k3PecyfpIWdwPAG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HmkZniiNzMVUt/AFwQMZKBs+brmMfIXHyxyX9iB71THSG1XkzfK/lhw5JpOicNZrzHfQ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dTqdEgwmDGj9lKLDdAr2hKVo8OXrcvqMuBKhA6K6kOtQOoSvQeivSekRPQw6nrOh6TO/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XH0e8fTzD0c+rmV9HmP0z1HU6vXj0jofQ49PHT59Z9EjC49blwj0rqR6npOu8wDs/qXs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vtprFC74WXkgLv8ApodveLAuxahe/eL9rQa++ZoN1SP8EAK7xUPsyms7jU+D8XEeBLQb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Seo9RCPpOp1I9NVd5dOA/I3/AGMsvEuyEB9ph1eh0IQPpjodT0n/AMIlek+odN/UPT7y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fjrVTepXpN+v29PEPRU+Z8ysSsSpUqBK+kfTPTz6gmpXoPP1bl9OJfoqB0OpGHQ9HPQmP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4JfifkSj/AJNxUn2QPwwrKrpD8DUMdmBvyxezPdL+4VQPYP0i3LLd/rcekhGH0Cb6hBQl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w+0vF5U/EOX39IQIQEqB0rtEo9FSpUqV0qBAlQ9VdK6VA611E56VDodD6p0z66+mZnPq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ucY6H1vfrnvM94f/ACHpJUrrUqGXoei5c7R36z0c9dw6VK9J0GX0OpHodTXXjqSpx6D0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qaX0thLl/QOh9Mj6g9B1JuSvi/JphQTJz94DcZ/RN30jL8wYOehLidEb7CXrU9eNBHjo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dTpXWofSVKlfUOp6+f8A4eMscx6fPrD6ZMQJXWp8+jmVKlSuofSPRUqDL9JKhCHoPoc/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9JHoevMYdOIesJinjhwqMa9AdOPWdKfqVKh6AgdFdCHQIMneWoM/rEekbKK+WWBHrcuX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9PFy/lAi9x+UHoQJUCVAlSpUCB1Op6iPSoH/AMdeg+pXrqU9ONy5eOlZ6JiVzL610PVz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gR9Vempx0PRXUldDqdfaZnvxnsReVRPK5l59J6DXruXj0HW5fpIw9eejD0HqJyZHjM2N4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WuXL6HSuh6zoNNZV+YPmBQnGZYV3n+yZJ3D0kIQ9HgtPynuQf5QlQhM9+p0eh9A9J0r6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/wDCegHTn0frovqJz6D0nUJXWpXpqVKldOOp6yV6jrfQ9JDrSfL/ACh8J+mHQ6HSpUPU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6jobnPQhOU0vLLrzcZYXmPn0MP8A6Hpx0OpCHQldC6GrPt/vA1TKGYrnJfkjsPJ/XoId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+xKX3b91nMqBKlSuleiulda6nqH6B6D1Hprodant9CvUTn1e0Mejj1HUnPoPRXoJnv8A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b9RHp7Q6bhNdDodEA2fuQ0u36XXjodeJU46HWvQeh9B9Enr5h0PSQgblTu5G595TW1z89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Oep1qHU9D0Neg6HU3M94bjhuR+0Lo3b/ACEsQKDnnMfkE/HWuh6jcHw798SgVzfiG5Xp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j6B6T/4eehvpnrVyoy/UdT1n0PmfPWoHQ+mfRYdOYy5fQ6B6bhH7ovvB4IPwevn6Z0Oh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j0468evPRzzDoM/6bgJhka6+InQJX1B6jrzD0nUh04g5hCFfM/hKeIaJ9psDmuYrT/oh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XH9k/wCasQM9QlQ+iem/UPU+ieo6HQ6n0j6JuXCH1Oeh6D6PPTPf0HTiHTPprob9J6Tp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mHQ9BLJ4n3ESl2B+IdTUr6+odCP0DqR9XEuVOfSb9FPh/mIoIg7xKoEX0npPSdToSvUd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pvz/AKzUMWWfaXghcwnS/olR6sPQQn/SBMwtVYvh6jqdTqS/pG/RfU+mdDodD6J0PV7/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7+o+v8ypUqDL6HrrqQ+lzM+s10rodSG+8feMGj0GvonVnHWupGV9AlQzE6V9Cuh18ziBD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hV9azK6aleivrPoMdT0HQhCEuYCaT7lDa1FP7HcENIbh4Op0qVAlT5gQlBGv0WVfw/wl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6J9A1DfpPWek9dwelfVPovQ6V1O/pPUdfj0VK6d/VX0OPoHUlvf03L6HQ6ErnqT/ALRrN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/QdT1G4Q9B6CHQh0I30+fSdToEPSwTx/MyApmYO4c9Ll//DrodD1kqE+OhD0961nzZFVF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gO9tR9B6DoRamQ8TF+Op9A9R9Ahv18/TPoEPRX0T6F9OfoHU68dToQnEOnzKlSpUqVK9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9Kj0ZXU9BPeHjrl2t/Fjz9Z0IfR56HQj6Tqeo+gerNQghgKir3TMVmUsP3DX2efTkHDHq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ScyuJUOoQgdCMg/1mBo0J/ZraHfifMRn3Y+gIEqBDqPgh+40TsH6jx6DoSpXQgSvQfQC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Z0roMHrmZ+mfTs6nSvQdT6XP0D0nXcPqkrq9HqejiErsyuuZ3P6M3Xpx1fQTf1Qj9M68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0c9CaiIDeO6OWPMNnl4gcShrgMsaQREcic9cSvrnpfpmEOhuYhLEq/xpllxBb5IPK2Wd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UdCEBlUAyrGwrgyLLB0sdcpozqPQddzQe7WzQTtVZoX2NsHgS21tgrZt7ytZXrrqQ9fP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0PTX0a+mfXPT7wx9D49R6uPoV6zqy+t56PQIdKhM+6/AkvfU9ZiHoDoSuh9EnPU6HqqE4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Y375iZOrhpxTLWbjuIwu0Cr66+iTj011I9D1nWoQZfoIhO6HxTLg2ouvxHYDVxEuzieg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GqxK6gAaI9nw9Ih1IQ8eGCIHiPmqxCCWReV7PHaiKzvIOjJp9k95iLoLuuXyRK+ka+gd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9HE19c+nUfHWvp16D6BL6V1fU9D0Eo/8AiDm/pJz0Op6Dz6K9d9QjKlQ9B9Lj1bRu/H7x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w9ef/iI9D1noIdCHQmEbv9yWKWn+YwF4uWqy2/cm3WodDoQn/K7R3RtFsPuLfQr0keND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mXzQmtAV8AHP3I+0sR7bfjfxKBMcNmYmmulejn0EPQek9J0Op9Z9J9E+jv6p6z6B6/b1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9OIeniMd/wDgnos4hOf/AICH0CH0T1noIbnaaTyUr99lRCRDXy/SONzEro/RfXcqVK6n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DoTxYPyiLAvET4hWAocx2ELMvorqSuhu4P+fiJsdh+oVTtU3h1OtsGZVlys8Wr9kroIlU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7i1pV7MyuNcC9pgfQJte3xafBFNc2beNP2lZlfQPQeq/RXU9QSoegh9Gpx/8HPp+Z8/X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CVDXT3+udDz6DZ9l/B6job6nq59Vevt0Oleg6kOnHpIegIJyXVIz5BrwiFdjACOAc6xD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NdSc+uvWRjLlzHrOhM94bhGHUnhofhlQvKfayXQ5WElcgWbsPSegbCIUbyPibFRZgNnW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qvfEvjBMAc4HmE+FQN4HMPBmo9hWX+aGc8y8494Yl7jn4mzDHR5Psp+YKfTx0Oh1r6B0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Uevic/W4z0JzD0V6amOh9c+oQ6nQmnqHpuX1IegqlUALV4miHcIqovvMWunPU9e/QfQ8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OepvoZ9GxMJ4fxYWmYom6IL5It7j0P8A4SPXn6B6DqQhMlXJUsXFF+RALsrcVpsIMysQ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Xu1Ahr+w0lhKJ2qFjuToR2e8JoKOGgvcLcMTBG0Iuz3Y/sXAVb0Ch+aS+FvuJ+AyyuDQ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USn2v8y06TTHtTKS3GwdX4qAhy2Nxs8o1q6kpywsys5o9nmYoxX5OP8AcXdK3wmx7cwA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mHU6noHpPoHqOtS4PW4fRPXX1SG/UdK+hn6B6z0kv0FdeOly/RUDpaVVQ6X08SfqlQgg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HUhHfSpXq46E568Y6V6K68Q6e8GHQ6V13qXXgH4Eos9x/wAy4w9J6z1noenXTnodTodR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2cbXL1GoGz+MzfqdCEICFy+EAd4Fg+BL92/xCBkZYBawYKxFTq0VfE3Y2Gn3jGAiUiKp1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+R4jtbLYu35UogRyB+giC2VZyX6jEe4/9GXYi2fZX+UTVp3/AM1AXiAF+G0cO+H8IlqB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zbN0TRH4X8P8BCOYhbX5gBDevGMRbFiy2Lv7cfaV2Nnfqeipr0HouX9Q9FQPQes68fVI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nj6B1NfQPQSoKfGTJfY2xIAf5MNv4lauoPC+B95g3uD/AGzzOYdOZc/+6lAeARQf9KHo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h6+PUdNfSOp1rtCXBhPNRQZuYj3ZWYdK9B9F9R1Ou/T5h0PRUJp95WawB+0aJSZGcEcN+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S+E1qUBGK8+R+LREyKGo4M6g9/Q+0AKswfaCIJqM5iy0gXMQgcirHiFRqaI5fiYc68Km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HOkrfwH5j5ccH8LWAT9EGj2MBfmLljVLmfaojhgaD8omYGizMOvF9zmCOKvdXmMzihHz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3vwfvAwhtL/a8HwSlAABoOp6gz1Oh6D0n0eJUD/5T18//Aeuuh6D1HpOvGPonWwFWgys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9c4o381/CLLFlJHysNbRcUx9470sJNpvznBBBB5QKK80oj5gpnmHQKFcBtgB6kJYxE6V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WHp36SPQ6nQj6yHqqV6OPUGZUr1ZmWA5/ZCWe8FCd/5CHQO/or0HUPQdaldToes9B1Ji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zm7f3Kva1l95tCHWup8ToVieZTWeDECRCgEKChouoS7rO8Mt0J+4VGVSTqI2O3ScEADa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cUH7L/MHLM0oflgAJNfwCNFCh4l5aCwUVZgaVbt2YtVJs8omxgZUU/dNi+8Rbnz6CHr4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+g6n0D/5+PRcNQ+mfRqVPmfM9+p1OhD0Z6a6PQZicznrxCtJYxqMB7hWFPMrVXVWGcsa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HrsRwAYE1hyQS62whDB7kyT36gcw/A7j020QqO3e6jGuQcjv/pGgZh3DuQZiqyN9h6nQ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BH1HoPQdTfQmoenifnReRH5TLtWQ+6thH0v8A9Z1uDD0bky5DDvyZYOd194YRiwm/oCVK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TdfYV1HsE+WAVrKgxVqyCfaIVw5IA415NIAWVqWCgrpptX+I7V+qdahD0nTjpx1PpnU6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eioejf1AxDoTH1zodOOpM9/Xv0H0DrXQz15h5VCtQdPhY+MVr5D/MOVF9x4rvELnout8s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PfiBzyjl5C+VimClsByqitdpLPsQVTl5CecspQtil45liWk2TK6lSMYQF93W4lW3qfRI9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9Yw9F9+vtCHQ6a4re7f8p+eT8J6PS/qHq59J9Agw9RLBV/8AO+0DQZsjm3Z+DoNdTqRQ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suRiTUptn3NRucyXlYY2K1wFqz95xUo5NA+XMW3oemup0r0V0PWR9V9D/wCM9G5r/wCC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CvSdalSp8zn11CHo9uldoevj0Gui4Ym2cnM/+MkvT/8Au+WM0WaRarXvH7lkUWQ5yge9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jW1uHoV8D/Md3ruyhwx9qkQhbyq38GAHkopPaAmLlvcygCLBcqVzfE78cfoVGHSpVfRC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Q6HpDqeg6HU9Cq3YWFI5T8soj4T5+X0fbrx1Onv0Po8dOIQ9BBlwZfoXn/qSOxWFM/Eo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Oh0qB026gCy/8bgibsQXJFxbYx0sav3zFat4hER/zMKOwHU6BKlS+tSvWa6XDrbC+h6C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roeg6HqPrkr0Hpr0n0CMPVXo1OOldD0HTR1PRr1PBgGrmDimKYxxvI5rArCQc0FYK94W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r5P5Mmn/AIbleG7IDDHteYVsXBqjA7jLImMRAlnhgSC1rm+ZeZfU6B1PTcv6Ny+p1Op1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exP0M+WlsGXOsxCefoHo59FSuvEOp6yHW4RhDoTaYz5PwoSnh+oPqkXxAYB2HJOYdDqT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/cFV2UKO54wuVbHc/EoORXx3wzeV0JXW4eha9Ida6kYes9J9Cuh6n6Z1rPQIeu/MvzBx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+uSpXp4munH0GG5UCbldT089d9BlW4wlfc7S7KX+K5mJyFuYumxibw5+j3E6AvbZ8rKA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LSPW6SVH2CZcjxr7xfZ5G43AHC2wD9ps9OYQh9I6noPS9CEPo3N+gb9RPDS/lFRdxBfn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N+g9J9M61XoIQfQdSBPmbShhs/H+8wU3SEb2qnmAvD2Qh6KhDErLle12f2MtrF8n/IaN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dbx/ua9CBK6V159VZjD/AOc9NSv/AIK+tqBKgSuh9Ovo57w+g+o6cen29J1PSdC05kWR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RQ1qie11gi4uoqQ+WiGKzRynuNzMR1bxNe2oSQaGBZRYqa8odOZUM/Q1CGvWep9HPTnq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1MzxI35QV8X6g2eUNDx+qf8AxEOh1Oh0OhCZ3D7kC2bjiR/rM894Q9Vw3cXew4H4WDTVf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6HLR9iUbu+uqpX1dw9NeivRX/ANJ9Y9VwnHpPpn0KgejXoPpVKh0JX0+ZvpeUGG2mhQ+9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RVgcWvubPxUEthtT5DxNWfTv7jL7m/6S1+yZn7N/LDpcPUek9Z0roeqvoHo59B6DczRV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V3mIdh6eOp66h0PTXqIyvUdSVAhMBxj9UYJwLD7yji7d/COW8EISvST2w+0JX4pe3/sw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M8VDmH1T1XBlw6HoPTUqV1PoV9Pn0c+nnP0SPjoah1PSfVz3me/0zrz9bUITmff0l3JS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1CeG00te7LhPkx+UFtNEP+Z3YdCZPUdOfqB6j0HSuvPorrv01Ali7o+6Q0mN/eL7T6PP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DofRIah3u1GFPP7TyMT8I7PcQl+olO7N+ySs8fjBl0Uf8UqqzYkGYQh/8B0PQdT6R6D6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ek9dfVqfM+ZUqfMJz0J49FdK+hz9Ah6noMu4QczE83QL97Pkf5/pCZmZtHodT0nWuh6Tp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t9SGer9yH3EecyN5Z+E/Qv1voOh0qB6zoei4MIypU5Q5PFfyhog/BI/mO08P1Fz0NQ6k7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qETeVoPtEDc4v0T0X1B0vqvQ6X6a9B0PRfoPQdaldD1mvTz6+fTXQ6nqr119HPeHpqV9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ePQY6vU3OYblHkfiIB2X6pqTMdSE36be8t7wj9c9NxlfR5hOeh0IR0+w/Cb+UT3RPxP6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DXQh9M9dQhKxCEILBgfyoAKAQHxG53RxF5j9Udw3DXQ6E7zyJ+xDqACtrblKAdGscSqh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OoXB1pizYk5uO9yjv9iKq6aiQ6k16D1nSs+g9B6D1HpDqf8AxH1q9B1qV1qVn6PHoPo13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E5ldT0VK6HMd+V/qDA4/RDXoolQMdDXXMqHoPp8SoeIdT6B146nWoblA9jBPDMAzqyaD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6D0BKh6DfouDA6VPnosHdfsl0Fd34m44pi89+iMOp0OnmYvyiv7FPmV7M3/hC7DOb9CHS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PzURN0WUPYJTrN6b965CGFwaAT2KQxUfuX7iWKWNNyvLxOxr0ueh0PVX0HfU9B1qV0Op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05+nX0q9ee8z39OvpHq4lx9J0PQE36D0HMu7Wp8I0cf6DNX/AKqHQOly/Tcv6x146HqP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5V/4rbBv5wUuyTEPB+uj9A6fMOj6yMPrkOh0A+YxQl6L+IaQLjUvf/VTboeghBZd/wB6X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XlYF4IGqIxTBHnodSFiq0FuyYl8KVY4uUNhgYsYDtNgK0ENBaYDuIkpI0W/E3IdK+ufU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w9TiMvoeqvo16z01KnzPn6XMIeg6HV9B6uJ7Tt0COtdK9YxDCsfPsjo52faY0/4rpx67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9Dpx6SVNHUhCEIwNvspdQoeXLKF5IvpuuvE56nU9BH6RAlQJUOoWv/hYLVVFInNqeECf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apeWjaFmOX5xcS7cyXn2iOBTZq+5z0c9SEFJo+8lStKBZiYpIoA0sUo7kt0CRG/0ijxq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Y+g+nXU9Nes61A+jzH01Pnq9QldK6VjqfRPpZ7zPeZ7+g6h1CV056HXX0A6HSpj0B6DqQ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Ddkv1Pw/ohvoeipWfpEOp667ypvoQ6HorpXUh1YQhM15X7f7RZQqXmZe96T6XPoJr0k7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8SvxgQe4P5ZpIyy9qTbqegIDAIkj7Mauhg/MBP8AMRQOWqvB5meeOlMIECG4n2lqAHfM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QTEpMlCCDazcGCs1/BJa7m+rD1HoP/iv0H0bl/8Axn/xPq3DpuHoPo16DqQldNQM/TOg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DxwuTHx/qhCEfpnQ9YdT01K9BD1BK9ZufMn+CaDzB7Bn5v1DofohHqeg9B1OvzKzCewS/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N3OZsV0H59B6LzQY2Fg8XKzLMZaruqAPvTzBVCr7kS0RpUtw38Re4TZ2LTLhy5/3Sw+0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iMEqtGB9o+HKVP8AUSGQxqX3XEKCG6f/AIniL6TGTCB538OWYq/g6r9B6DofUPSeqpUO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Ur6PHSvWTj016D6D9Lj1HQ1K9GOvM5xPfpxD0E4g8fQIXCFkZXLP2MocltRtqDB2/RDrf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prqeioQ9QPXmD1uEI8Dhf1NUFp5jv3npfoIeghCPpPQR6nqOp6Kme/QnsFP5m7coPN57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vENFbwiZcR9BL6PiR7F8XEl9KOhXmkskz3xRa6/MXydtyntCACNxdbZ8xotQ1cuYXkAI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F+1YlN0RFosxbqYzC4MVX9gW9qxWdx2+JVtmQpv9mXLNM5v28S7+C7GvdFz1Op9U+jz6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Ouh/8fPSpUqVPmfMqVKgegjOfpH1TXoOh6ePXlAurJb+YN7UWqvOnxATDZVXHovpXQh6z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rOj6iEu7ZfuJrlyZxPyX1vT5lSpXU61136OOh1IsHPpqV0qVAhDvPmGjn8QHbl3e3zE7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DmHU6qFARUat7XFgfSydFYv2lvu6Gz+o77hGv3LnM21/KFo0gt1Ka1g8lyNPmE6D/lWV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eWFog1+RpYZfxBm1yff8vjUofWioHYJaGUpXSae5cVl+o6nQ/wDh59dSodD6lSv/AKK9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/oc//AAHoroemoHoPQSvVwjN/D/DKA5/dP+92hr0V6D6xK9VemoQ6nU9BK9G0u7A/MChL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VdRly5fU9J03KldKgek6m+h0PTQZPv1+pZpm9y2/zfxHbDoQ6EI7hLrjJGLAP/SXQA0/2w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2hToCh3IRco3h4R5NPzNGkr95Lv31LSvuyvcDn4xG1QVnfLweCe8JcuV0IdH0n/xczn6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9Neuuh1rodKnz9OpX0K/+ArodCV6zz1M66cdDcE+IYKP3H8zQ/wCahr6J1PUfSxx6TfTn0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/UcwFW6X5ZpYLbGJ+Yxly3vLe8vMGHrJUCfMrMqVK6kuXLly5cuXL6fPQEroSpU7w0u/7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Zdb5NfB0nUlSobngX2BI6V2j7RnyNLXHMae94IsLAhADRcN5rN+JS19d3zlFDZKBQHg6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PSdTqellekJXQ+geqpX0K+qHpz3me/0T0n0iHXcr0nSvoB9PaCc2kfhHY7H8zWdum49J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pXP/wAG5PYb/E5O8Obtf66AY+kj1PTWJXS5fXjoS+p6b6nUh07weW/al8LxBa3VZjar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bjkAKe9oP8ZkDrHGSA1pKJuySp6LuGZUqEOp0GDHPQ9B0qV/9J1ISvTXor0cz5nzLly4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S5ctK+rXQ9defpB0NdahDoejn08eipWKOeC/CXTkHtmfaH+E564h1Jx6H01A6HSpXUjC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tKzc3m4a/QhwhsfYY7ZX0ufRUCVK6keunox0uXK6B0VPn0E5hsP+rTC6/wDhBK7GpunN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dO8xe4sDf+WAD5QcHOPPUes6n0yV6z0HororpXU616DM7dD0HTnofT93Q9FfQz6K+ofR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TqHQ6cdTqdNcy3av4Qv8AkKZgP/FISoVzCVK9b6AnMOhr1HpOtY9J6TEJXoJvLv2/EIGM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Ur6ee8PSTjrcfVfqPTzBZ+D8pg/adGClY5ADQ5auHPoOveC/B+xEXeH8xpRd8QEXce+p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HoPqnoPWdTqek3HD6OPWalSpX0KlSpU+Z8w9A/V5j6D6J9Q9B0x9A6HE0XH7ov0QDmKf0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qfSOp1OhNyunHXicfS9/Q9Nem5mJ8Gf1CY95Q3l+pfQ9PHTfqrpXqVOenPX29R6yG4KPf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fEJWKu/eLAtgvDvrHo4jNrz/aK+aJKSF2lA7h7dMIEqV6ah6D0EPSfRPoVKh0rrXQ9FfSr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efTx0r0V9L26H0uISunHoIfRNzmE561L8ejT7y5qv88IeQ++J/weEPqnU6Ho5/8Ak8dK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J/7pqPmCvfRw9DXofWei5fq59Qek6HQ9Jpdw/EVntl+E1NVQe2YQNW46x6HUYKHn+01R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umQ9D0r6O+h6SX9Y9B0PSdah0qHSp8z5lSulSsypXQleuv8A4T6XzPmVK6npPXzOelev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e8aNyTcfOt+p+cfo6nWutTnrUPQHU6VA+gR9GIV0qEqVDpUOoSoMfeLyD/KDaGvfRlQt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QdDqdK9ZCVKgdDrzMg/6qVdtifiG3UUfujA7h7Ym70Op0Yqbn/NEi8/0J3TDcFcWOmQm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9AJXQ9B6D11KgSvoHrIEz3me/pPqV9E+rzCPU6Yrq66/E56VDofRPoHQ6VPeHUB/xdpT3C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fT59B0Jcuc/SIeg6Ez1PQdbysPyitZQvceifSPWHoOuoeo6nSup0rpkDw/qewv1gFkwO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cTd9B6ORrf7odVXZ+Y7Vd9z8F6ZD0HQ6nQ9J1qV6j6x0PQdTqda6VifMqVKlSpX0OetS/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oQhOfRf0zofRPU5Pz/N4qG7T+Yz/AO+oEroenjqejn6B9M6EOh1Oh1roaiQUPgY233J+W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9dx9NQJUem3W5foJU1676kIdahDpzM53zA/KGts0fqBbiWt59pu+s3HX/faYrjX+EpFb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6D6Z1Op6T6dSvTf1M95nv/8ABXQ6HX2h9CpXpPq1z9E9B6K6V6q6cdePQqFNgy0si9l2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MaBdJ6D010CGup1r6J1PSQhj0kIfQfjG/DM37lw1BpvBH6Oe85mI7hD0c9Drd9T1HQ6H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JgKvnClrFIe0Mvtmz1Oh0Jzf+2l6Bi/8I5/aKjThigh6D6NdDqdT6FdD619D0EPTUr6h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vx9U+rxD/wCM6XT9l+pm7xk+6G4LCRuaFqOh9epXQ+lXUh0PUXOfVUIzxW/5TK7gTKiW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nUfonU6Ep6V0r0HQ6EIzP3IHxsHznIV/a5mOSj0SECVCfD/yRZA1+tKGbyUsyPvDmEOp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9Eeg+jUr0HpYdTP0PnqevHTnrv1cenn0B6KmoZ+meiuvHpOp6T6Fda6VKjpuBvxGVbt+2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/RmH/wBZ6PHQ9pXpOufWRJ44/YlA+EGyfMVHb030Oh6jz9A9R66ldT1XHSeY8cpCi1eB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CXhqOT3IjAkKuMTiV0CEro8Hf+kCslV+hLtilBdwIdbGbsJr6R6T6o+sehjNuvzPmVKl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9CunHQ6b61049ZD0kr0ceuuh9A+gZld+telX0OZgvZ/wzMx4XKUcf9ftFbf8AF9cPXHWu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6c9OOp0/f02EqV6WWL/uoKDwE0HEFe+TjrUrqPS+ly5UrEqV6KnHU9B9Bh1Idfzoxx1+x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QWfcfqcw6BKlQmYCsrhtCE5gKBmHRQXLGYRSZw5Eqbw+idT0H0r9Fy/XUqHU6kOh1z3+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UQ9VSpX1Arpx0qV9CodOJr0HqPocfQqDh/ygSKoYQKv/ANUJf+rPUPRz046V0JXoPSer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XjEv0ssesj7pEdQnyTA/D9Tj0V56nV63Lgy+teg6c9CHQhK9G4dT0fldBB1za+8lWHIn5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CKmdW/aMbDwXllEElV5WWF0t+MTZ0HQ619I6noPQfUOp6CHQ9J9I+nXqr6nt6qlennod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B68I+ivS7X/VoXlc5cXaHP3f76nt0JXU610rpz6j6BOOh0qZ6EGXLlw8Qh1OpzHXnB+E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f5OWfMqVPnqMOiek9Hn0HUz1OufRUPXx95hv+qgyOCNXYoohzuPzyfjoQ9K5lBBT3Rak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lgo4RCdYdDoeo9J6Tqei/WdagempUIQ+hXrr0V6wnPU9degLPQTXor0V6A61OPUdToeg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jvMqV036aK4/Yg90zcJwEPy37h1PUQ6a+ifQIdD1HoI+g6kqX/gJ3OekNf8ATXTPeZ7z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l/SPRz/8J10Q53P64RcB/Sf5BSzOVwW1l93wdToMuXMz/wCLReJfrZag5sxGbhaxvmXB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nor0X6z0HqPQQh0uX0Oh6H1Gvpe0p561HrUqB/8AKSprqevn18+sidT1F/1NSy66A/Uy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upD/AOcPRWer6N9CHSoa9RHVOynN30wr3P5O/Xn036a+jzKldOJUIek6kr1cJQV1n+kV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VoTCAYqOKx1OldRsXEFF5VtfiK7nKCZIwHXQPWdTqeg6nqPQfQqV6z6ddD0no11elZ9F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o+qpUqV6zrz9MOh6XrUIEepGHoXvwi7mf2ExDDcvqHWpUepr0J0DqdDpUrpUr01K9dSu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AAGOHMPyp+5r62zv6K9D/wDIQ6h6T0HXhBQ+b8ZgTdvwiNL7033maHJqPQ9KiiCy7Wv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Y7h6T1HU11Pon0z019M6c9TpXWvob+hzE/8AgqPTmP1T6pgjDXpPQdKvoR0/gfhPEP6R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+g61D0VKh6K9NQIeo9HHQjKh0z1PVzKO4/tBzmZVdk/HYdHq+p+iejmVKh059B9A6vJDR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2P8AzMrm8Yjv2/Qh6DUzPvESqW7YulptMvGf5jvpxDrcv0H0D6h0PRcGVK9F/RqEr651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jfpIeoh9A9B0Iw689Q6EOvM5j9yX4RrZ/wCkYNx+v0L7dD0nXmZhK+meoI546E46E59B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5hsO6TAvKcdH1Ho56npv1Z79DqdDoS/QejRKncK/GBS5yPBniMYlj8I7hDodDU0YqOca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2r9+jXQ9F+m/q8fT56E56XLly+h0PosV9A5ldSHTicypUqV0IT3lY+jUPSfQOhn6B6CBK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dul+YMDpXQ7dKFumv4wT1mmIudXmMdT0VUPVXoPMr61y5UDqkPSejfTtKP8AiYh5hvjo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frUqHorqEPVYFrRKsu4dD1bTFPLFE5f0EWPhcUTvH8dDqdDU0ojCVYT3TDxqvvDdxxf7j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5fWoHoep1Oh6Dpx1xMTmV6wh6twqYmOmYRXTf0a6V6azGHSodePUQ68+i5croETpVeuv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LAc1jPYT9I79SHpPRxDrXU6B0roHorodbl+nn6HMMvR7ab8krCFymbJ+L+iek9VwYdDo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AOwdTpfoGrtL/iOBuv8AclkheJatTHd8YMR30IMuD0avf9SCgtflyjKosQe1w2nYf7N5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fSPpHofp11YdCHqOtejiB1r0O4egldTpUr0cSvTz6K+kROu0YHUhH1EHqdSG4sPc/wAJ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sEOYSuh0roR9B29Azn1k5lwlSuivVxKlpUJUqfM+ZqGeiptF5Jx7x+CA9jmp4ek6noPr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odD07RBzl/3KGwLurveMFiiqC4ZNqhXlnMrp7QuFxSoaN34Rqgl+dDccI+0Og5t+mOX6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X0z1fUa6V6dfQx8+nicTjpXoJXWuhv0B3h0qOPSdOfRU4+mfQIdCE2jK+qblSdh+ZeOF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/yY6HrOtSiV0qXDodOOtdCMupcuHqJ7pUqErzNSisSos5l9Z1vB+VBat5SxebmPsPp8/Q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XD0m4K96/MeaKfl/iUSUV7SlQyO476nQenjb/kSiiJJxK+veF6+ix6Oep9U9Z6D/AOB6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Q9HPpqHQlemupK6V6DU4muldTHTfWvoHWvVWIEelSoHU+mRUff8AQyydVBpW6V93Nw+k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RUqVCPUh1r1Ook3DDLl9TPTmXh2H7jXRdQX78NH2PU6VKleqvo8dKz6DpXqPWdQBK/2E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gS+1dObQ6HoL/m4JQfEB21n+Qhvgwv46D6Z1v130PQeg9V+u+jDfpK5OlQJX0zUPSH0O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rqV6yV9Y6EZj1kr0V030qBKg7yKEcKuGUQcufeBr6J0Op6uPWR6nQ114h0IRj1CV1Ohu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G8f2d3s+hvrXrPpHoPoHQ9GrvP0cIrkL9zDsYSEOjkhxH1CIrXFp+xKh83gRDDf90bL0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n/wnS5fU9TNvS9D0Er0V6TXqr0Pr59deuvSdT0n0L8weh0D6AX0949CO+hubTTb7OXKl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FI9R0PpnRntKlXCXUI+j3hHoHTiXB6VKlwmeldRDsbp/Em5gqJw9nS5v0E19c9R9Q314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0K2LDie0gO2GO/QdeItv+EsFsEWe6CgGf6p2GbPxNvRf0TqfXGX1PUephv1HTjoemvoEx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+hXprPr1669B0r6nGJr6FQ6m5kDlvzjWnB+kobv+1ZxD0cSpXSulda6EqErok5ly5roI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9HEuX6j0bl/wCIEeJ9wp+kj0OtdalSulSpUqVAlSpXo4/+AmYQ6K/AvyQ2VzP+fMNv3Zg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XTEuqX8Ro8LheuUWUC6n7oLSG7/8AAeo6nqIdRl/ROjD6p6rzLzKriV0563L6Er0VK9Ne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XWpUzMzMrpXoqV0Op6w6HT46nWuhKDHNn2izvR+ITwh+PRXQ3NQlQxCE49Iy3v0D1HSp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UOgfQqV1FpG/8GTMPeBzgxNl9QXKlempUGXLl9PeVKZXU616jpXW5UDpUqVAhFX/ACQT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qmfESg8hqbdSVAlZlkjdn5JdN3/qwMWhPzgwTFTN/pmvQdT0HWpUqVLlypXrOh9TUx9E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8vMqH1aldKx1r01Ll+s6W95cv1V0v1Er6BqcQrtDqeg3FjtfhB/ZTMZUfZhtQG3oOvENe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TUpKqEz9EOp10e8X/OrRNhDY5CvzM+oEuXn11MyokqV9KvXUqVA611CVCX9v9w/8QX2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vSl3H5hzK6GOvM/7jkgVpSPjDAtFun85iPd6t+o9B0OtdDqdToT3es68+glQJUJUroIS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idcQ6cTjpmUda6c9Trz6fiVKhH0VfSjpXWvo16j0V1D6BD0G5xbH6xLBV1lgZ3I+wnD0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Xq9ulSoBNunPSp8ypcXEuX6D08+mutdDhH5ZPygKFTAaqv8AMylzKh1fRx19vW9Llw6X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pIEqVLuwPypzV/A/xKv51GAGF++HM46VK6GpVDG/8kT23w4ZkdLb/nNXum8eh1PSQ+kS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lSvQejb6Le8t7zjodalegIejiXL9ZAv1V0IPQiSpXpr111r0VK610rrXSpx1D010Ootm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KZny/SoSoQJUDqHpPTUDMz3lSvR7uhM9+jufPSuldav1V0qcR1b2Jm7y/LAJe5dm25n50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m/Vx1qV1qV1qV0OhKlek9ZLz537IGnyn8kOTuE5Ht5m84h0OhqZC8N+SVeXF/cDWaAIc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qV0rpUOpCHU6nQ6XL6nQ6noIEqPU6H0a61KldalZlSp8QJXpqVKlSpUJXWup9LcPpHUl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619E61DdxEXC/jHVaqyV3GealfmHHQ6HTj0VPmVK+h8z5ly5UqM+ZcuFxjCHorpqHW5f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T8x3TU3Xyn5MOlSpX0yc+iuteiuleipUqVDpUr0Etv8A5Sf9MAjBO4zKseKX8TeHoqBi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RmL3+2cFl8ocyutSvpHSp8y5X0DqSupOevPU9J6SGZiblXK9Ay4y4d4czfU63KlQetei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roa9ZOfTUqV6CVKleo9JDrxK9HHUM5jvtkyVv5ufiDyjwHpPVcucdT057w60lIkz3ly4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qV6CPwzfhjv20KqQPCYfuQlda9Nc/ROmetSpUrHoqVK9WvRcGEodZ+wCLv8AV+IVDpFS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gmRef76IDlKozzCgjWWJtK61K6VK6nqrzM9/Qeh6HU61KleuoHovoSugHU3GV1elfaVK6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ldTrr6ddK9NdGVK61KleioHSugYldK61KlQJUIb68+hJUOlQZi4LA/tADRVz8Qe6X89S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58yoda6VKnzPmfMuDL8yyVGUT5nt095XU6B0qV0PUyoEfg1/KALez9QWJvcXPyvppA6k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rpUr0VKlerfQMwMyrMv4mf5HmsfiSYJ2MPWpp3IKUr0VCG+2vAv2L+49ojY9leCZ7iF8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pUCJKlSujDoeg6X1pgeuodK6nQ6HUh+epKuVnrUz0qVKlYlSpUqVKlSvRUuX6C5b3gdK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z1rpU4610rrUrpUroSnpXoqHprqEdW1MGqyxLKCj8nJcdCpVLtp79Km+tQ636K9Ge8I9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Ll+egeg9FdAlSpxA6B36VNQJ/xDiVieCClhTjBFEpp/kGb59VSpUZXorpUqVKlQ6VL61K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11AgdPBe/KVVf52/8ntj9GMpwAXd3SocpVdQlQn239Md5Ho1QMtAWg8KSvvNWFM8Ygpg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0e7oy5b3ly5UOgTMr1X9OvUTiE5lRgC7N/aVHMCVCVKhKlSuvNvSuZXoD1Mr6Aek31r6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qVK9J56kOgdN9NSsdC4FwD+GVBzVPyQ0O36IanPQi9K6HWvSdbuY6Npx0r6AdDo+rn1J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g5xcrs3c29K9L0CV0qVKgSpWJXSuqSpXp11zMynqdTpUITxOPuMFLpWsdxKlsNPtKIKX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mELy3IzRcG5D7IS7TiEZu0AHlVqdxoCrOvwWw2JQy+0pkUuXhFsWRQE5Fmg49mGPDp2C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4MuXK9B0PTUPpnS5f0DpcuGoStdCUtThV+YkqV6Kh0r010rqfR56kroda6V6q9VZ6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6V0NwpMRsGBVU2DUqiBKqENeipUDqNRNGjZFLy3bBxSHD2/VOOhCPorrXXnqS4HU9D0n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31NSpz6XXlL7iDL2mJXGYVVd4mXTmPXj0MCHUOpKh0KjL9HPqrrXQPRYwa6YLkT3iHX81P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liz7xPTDdNZSX94SJDJh9xaJUjxk1x4We+lF/JDU/FcuaVQ+ahI+V3a914joa7RsKlTG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Bx75hS7299Nn7TImMx2QOCVMJaaHJqJildxf0hgVjdA7xiBUJ5L9pTfYv8SAzVoBv3oKi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pKtDwSx7NxPTcuXKgeg6V0qVKgfVublSoHSpUOp6BWVJKeoZuG37Af2PRPpGunECULV7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yVKp6V1qV0SBjpUqVKlSutdWV0rpUqV0qHl6ZldKldAldeJUImIKfMOaAWT7IL1ywf8A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px6KlS+iyQBHFWcx4vyQUe0iSpXWpXWvoBK6VKlSpXTiHmV6KldGB0qVKldK6V6auo6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k4l4+GbOldKlekLh1qBK6jyM4jf+clsWDj+eBVowrOi0qVNRUtAalMCViUypaWhGcp5l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yJ+RwETpL2DGqIB2JWLuspAziXh/UiGbsBntCFNNWB97buBpkoU3Q3LvnSBYioKuCLFG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TuOPyxwGG7f4CUD4Aj8rLHySs/AIVJxt1PkzS96FH2lcmYKp80Bgmqn2i/zCNItLj5Bi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DKVC8D3ZWOoDQEPvCqtptUhizHmAuw1v2D2rtLYDlpRO1xaF7DaztLDzuEmaNqd03BNu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jcuEOp0PVmX6Tr29B0Op0LATiARgVUEz5A8xIECO771+xDpUr6FSoEJiwghdvE5Cbaal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z0rpUCVK9FSvRXpqV1CBAlSvQEqBDpUqVKzKiT3i3b+VDIEHVHfvBkLUlUpCTLpJTGBA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qjtNAP4wq3tfxBgeDisddQ9NdK6KmuldK611qalSulQjKlSpUCJK9HMJXqIqPuMNeszUQ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zKldKzK6BK9BaD7ME95dwy5sqH/a0gBYdFV9jMb+uIAZNGTuckx40z2VvzmJ1BoBTKYW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4ct5L2qWDjjfvYMfFx4bgurB8RYPqRNxhBIXm37YzL7p/FV/cn2h2F/dioX2n8bcyH2q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lNELCD2RMF6qVZ7Kw7KtIIfYg745e4lSuCErNlwO45gAX4ILnHzvswScrJYB5tlo5i0H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tkws9dkdrq7l+S1Q8HniEmpUUkPmNaIars8VB1UgFqBKCE3JBoPbxNo6BtT2uLEHnhB1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vN7kyKge+pc2IFsr9oOphtL/AHzF1qCw0fb/ADHOcCAj5Pb2hGMQ05fsl20QkFd3eY7E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7ByYV7TkEwg+SDjjCJbu3VGoQVuhJfLMVKpZSqfyZEg8i19tQEJtxUOTw+SEZQg7WX9E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WfQ7es6HQRWhsv3IqaXi59QkVDcOLyn8pUqVK6VK6VK9BuG4aNcCDacwGAAUQOlQJXXm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XSulda6V0JUqV1MypUr0V1qVAlSpUCBEdwKmWS9DyU/aO1cHkvEHY5j6QEfMCVAldGJM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wh+5r/6x0+ZUroToqCVAgSpUqVK6VKlSpUqVKldK6AnugYgSuteYHnrUqCipSUmkIqBm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KqETEoJUi6idj3mkXuI9SHZkQ063Qf1AbM70v5FQ9ys+9SsO0W/aWQULrDH3jlJdhv0Mv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aS0Sh5uXTXaQuzxbB4zVS57U5ghM3Sxj4JXckDSOezDF84Zp8Mw9TW1+6JYyWZDolgK1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Ycrf4gAuRC0r7SzJWgLfkjVvZtUe1sVlluEfccLEEuAGfYcJp6FrxT55gOiOCoiYOpks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g9o0yws4hxa6mE+VeQ7V/Zcp+ihX/doplzteTMPVAKsUVWYaVtmADaUH5lEFwyjTtqo6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lHEUrTurqNl6F3aGZHKOG7F/zLGj/wAagiC48hqMTul4ImtDT/KVPZUDwZhUAiwMc94a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t0WjVXxcqqBg4fFd49Vgo6Pg/wAzFJuxa7sEYqYuC+CXiGXhffEoUMihl+YWMIujY7nm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BeQaqHdhJYCgWkItATQkKMcTZtgsAOn/ADAoRntqH9wamuAdooUArYCUbtNo5GLQFJWq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/eMlEDdLxzAlvj9qx6xCB0Op67ly5cuX6zp2h1vqdbmHRx57waFHioikdcvw/NTLYIcp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brNwRcKruV26V3lErrXWpUqV0DMB12P3jsd0x5+egQMziIlr5l9QuK8+qpz0r0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JXSpUqV6A7SulZlSpUqBKz0CugUi5su1jn7kdVoG3OrshnUEqXECpcXLNKshp79oyowK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kYEp7w6BGJFUJsX7BMIKsfuG1/xiVPdPdKgSulQioJUqVK6lulUv26vtl+0v5luzCrmC7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3Yo0fcTUR9xOIf8ArvEGQ+M232kdz47wyxnfMQMWtULMCfm1D8fHEAdALV/MLtzRVb7s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RcBa0EFWnuxSvgjt3dDFIpyeRXQ+0vAHZR/2OqY0pH8w0CXCHD+bhdaHbr2gCCFBS0Njz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WK1v3x7QITW7Ml7e52RRfbEw3STOHyQ8FFm7f3SBrIdtPOf3Fiyc1fimpWsoul0+HaW1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dHVLazRqZ7GYufucyxELUAN7zu/EbtMVCvLdxq6uNlfdlY0xr65J2gwCCWB9niWAZYV2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dnMyfaYBTTe4OmEqnL3oh7uvCB7w/ntmnxqUlI7aew8+YrHIwr7kAMryBBLpbRe3hbiF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VujgFr5iWCage5XEQZKtG8mFuVNLhQunviaxRQKx7yxGg2g/AQCTUXMfLUpBRwv6JQm3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Q/MS1dYH/BMK2+F/uAjpe4PtHx3Zar8zbswmVrioPte6z3riMQEFLLlUHZRo2GDBdZxm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MQXq0msZ5iqqO0HgeYSmMqwM+yagqAcLof8A2MxK/OPKHMEIzGlLjg+lHSOQ7+YfAgpj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b8wTtM61bUHk2lC7fLKBYs6H5iEWWLzdTA2HwV7RaQw2U/8AkulppdkfFUCwuqjgWALr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hdiopO8LwmINiOMfuFbqg251LObr9MfTXQ6n0TqeknHU69odCPrGVEoVhAhwmn7w60QRl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ljd2iUGIu1Fj9Q7v2vCUu7slJeV69txEUu9E616glSpWYAAVG/HLBIMGCZlRwl0RDbbH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V0qVKlSsypUqVKlQlVKlSpUqVKgdKlSpXoNyugSuhKgdKh0KhZg94qBUGVh8fmJFVQZQ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BDTeIZQFSzh7xJZdoLWZYPt4BSvhEamN/OKGVgACgI3aZyVLQUHG+aU/5+Z3Mf1MZHsf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tPFOyZ4Jc3R7sQ6HuJ+SIT850gdLwGKU/Fb/ACC/YH8j1fChoX7D9wG0rdW/0Zag26x/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iwAroWMQRyv/ACWdYvIuKu8UnY/LLGg7BX4iAwRQeX6i40NNlns1U+IUf4Eta74P3c0w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auMHfLbqA1F26u08WxpYis1t4lgW5EGu6yqWgBcec1DvPrQRG0BmyohYSrZQ8W5glAtn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3lo1OcUopC6SlhQRALrPuMwJemooWVBdVS65oQvwDs2NbaKYM7IN+SqKU8VxKwB4wo8b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cxbGSge0SDfGSHmL4hLvJ9gjiTtW1eDMa0uLCwD+QYt0DX2IICdEXtTL54xz4GGuGuVv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yblAp2FKHxF7Vrec92xh1i3QPYDiWoDV11fgCJtoIGtIAGRarjtmMTSVbsihVgUdTDJUl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1MJ3aDVfaPHIOswyhuQEoyyO7mVZHkzA4pORiZBL2fEHAfmXJoKrN+IjVLun9RRGp4bf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y6rF/wAyKrX3yfzLuhXDP5LY3xT/AHFhocakfGYhR1oST3isHO+SZeS2ffC54RSqXEG3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YnfPEZGbGtRVqAyCHI3TPCvaL87I3y+YaUFVo1z7QmmjkD94x1Dl2hATsHErQDK/uJCr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ogHF96jYfNC/4hdoNmvmmJxqnGIigKrOTiHlv4SVmOAXRqFQHpyY8yjcgpVvOOJQXl4A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feY7cgKv6jLl0BKO2SWCTmuwIBYL4/8ASQPPDUfyiyIcquvMRbnbaXLXD1lr/IAgd3It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1erhAQoxHbBEly5cGHQ6HoPpGvVU+YHUqHoOh6LpYangwsiO5wY7Ap/J+ZzKz2ifFtv6h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LFi4SjUFOioCtQPYcImPvFj32tsvz1r6AgPcYnvZElZglmat/u9pVFGpUOlTjpUCV0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E61KlSpzK6VAlSpUCZSpUIPDoMummDHFwPoKaVOKNVVZjYgEtdB8XcrxWUUv3LG6qb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UWv5P3C7B/z3l3jP++ZeRXM1nPhf+WMfBUV+YXuO3+Uw7nbJMI+QP5A798YMfJI/svXI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tAK4gATxhob7v+UT7KAt94UGU5/xZdKng/yJl+aFYPli4ll3T4lEWy8r7sbNco/klxCZ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FOI+IYocBK8mJKSFalLl8RRQDm/HvFu4Gm37wvDCcNEUaMUAs+bcRFIKILt8Q2QJJAVq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V27Q1OtqzFwspCg0/0RWVcN8m9Sop6KQP8Au8JshNag+HESW0EjXs3zE/uFY7vTmUgQ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r4xAZQUpu3aItgw0uX7iuCxrDqcYIUWY/Eoe7xH/AISjcyoj73uojBrFgt7gwOJkcp9g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ohShYs4zmXGQroLrxEuu8UPeWmNOKcYisI2Xpwh92UXBcdyPG6lAWcnmHHaDg3qrbhaA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LpRTyxMhVo4j2YYGJwrtES2NGh2idUALe+PEb9PhFD3hKgeCmQ7Eu03FIDzDrHHZoiJR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pZqsEq8qi8PM1qvLKeSruYIde1J7w+LWMuAPC5IWoNqcZdxpQFeVjSol9nESjCfMEOAI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IVSOPtC4RlFAIvdn7RtRHCwe1TQub0/llYyBvf9oWAKzaW/MP8AsEUlnXyEbioK9o/x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5jjGF3YPipVcGyxkeGV2IXYEY2oHiBEKK1LWqwV2hmSlYFjkGPIL8RsyDsc9ocBLimAX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D9mC22lDaGUVOWCLKmFqp94RUXcBnvFDRFLsB8EUMLu0VHENL+IgXaKWvEooMTBZ/sbC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SLV8wW0+wH8iNXaUmfeoywJus/zKOG7DuB6o1l8bgwVGrFz4oiq/Dadv3l0QpkAz8MrM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hyUMvrdnsqvtLo4FbdQSzgc8JaKeGv4lVbgPiPT8UuXFLsKiJgW5zR8RXasmS3iIxABk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wiZlSpUqB6T1vS/qHoPQdD0LPJNHjDJDIfeMg6N8H/MDOpvZqHwV/YYEEse9RbtcFee8y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M6qBiHSutYlSoLcRiLll+0qBERsb7EE3g+8qV1KlSoQdPmV5lSuteYHQRbtLy/aX7Q7E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7qdwr3isHmhIsri3ZL+zyIgB+5S0rxoxAtA5yImXYdwX+SnXuH/IN3SaD9kFsrvbMdoHw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ulP9lY3nZse0F5FtAK+0x4+QhKQrVndX+EDbXsMP4iy7HBr+Zjqbo4/eNXvNfR1X7JUn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vNzlvdeWLSkXfFeW9w/v8G/Mug0rpYHbcLtgzVrlbiY6bIc/EQAtaEvZAG93hR7Ad5fs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5QgU70agyFpIHYr8SyPhRMBQY5xmBQStq175gSgu8rfvDnAYMLGsBdUokjQ84lOQcrUQ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hoA9sTt9IAYME/wR9vEQP1EDugr+pUJnk/gy3vRQ6HxEt6IH7hBK8oBZ8MEgQYCPvW5n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pqylT7AxpScKDDul5jdBSi18qm7IxzA8vEQzWIKnjnUtgFpW32gqsYrVX7S2jVrQSzLr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Nh+7Q6gNm4Ng92aqbm/IcPzGlXgMte/aAG0NyPcg7KaLy7l7xIADRGKO0R0K04PM5hyP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I7efeAI0Faye6NWpjGM1La3c2XTFJCBVxf3a4GHAHMoSmzLX4gggs65mAEKOA8x1KLBv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uNtQKqGO8oYoLDDWoZK2Y5z8SlsXaC8uoYAvkUv4yw0qu4H4jmJHGvzmE+XZueI5qsH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wzky7mQhoWatY7zBUV4iQgFagSxvWCJpl7TDiXeqiQORIwlBASwHL7R00GdIQWzmlJBh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W93/MwSA+yA/BHs65tv7ylBORIkWOKYiEjBdcGK26tV/EAF17iY0FOV3HblAXy9vaV7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AYFJ5IWsS6Bu/e4kCHI0/Ma3AuBqEE7JbRRmWgwigqgsgVu0gxaO5b+YJLf85/uAOm8X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guMoBftLSTk5XwywjWjC/Ygw4S7Qv3mZ7BX9o3LOARfFQGC0nB7zB4UDlnjFbihdsbAL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IxUGSqiipYiEb+1QtWgspQ9oKZLwjb8ka8vAW+eIg53ASBWWHPZ8QGLegEPNs8DXs18x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KpV7xEFN2VV97iaEcqyNxusDqor2gGqjBhczOxjcBGBt7zOpgDYVfYiUIGohecou6d7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wjJsTHmYNwryJUR+wmPxN5oDYH9JH0MOp6D6D9GuldT6ASoeijCihhu45MG7SfFwbd6o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5ppgwq5O4tmC21X89CdpUqblSpUqVcqVK8dCTzIWLmSXY94OMIZ7mh3YBZHau17sVBQb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huj5gH2dJTv7OPAo8P8AmhpVuBtkDdXqZAdVfzJnBylv+TwiAIX7zC1fvIf2DGb3HH3lO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3hP1K6HeW/aA7hYq/ZiKlt0An8yrBxh181j2vrK+OZkinCyfF5gJaLtJfbUHCuu4D3xB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QIosHdrmMA/eJXdzQS1cioK9lbioiFc58HaAVhN1vysv7HRWD51FEq5OQhZwcQe7EKwb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C94EKGs3tiLYIuskIk1obZ7kwJG9Wn44m3viQfLuBo1Wa+D/AHNE3LJbxTfuytLgIU+J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rixCiNcLoANE4cG0H4l7bKoDf4hkY8t0PBDBAzQ0OK/LFOZYEineUTYtvPkvj2l8rzEw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4bywdcY1LM5PeIq71QJcihbRt2mMGytcHYOIsL96QQJVhtSEhbaQULH9wWhd2o2fe5QL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1J8qJbnO/KMaqCa08nZlKKAmrg1/aLQ7e0MDQGC792Wu5bEKPaB4LQRke9xzVjeSzuu0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Iyq7OVL2lBDOTmDKoVH6StY+zP2madaM7GoTzZAxcNVnPvmWMzp7zmpgFOsAr+SI/wDL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+TEtsuMxGENzMT7y2slJYvvBKm3X7cwqtttZEhyHxchoFDeCRCqTJah+8NqOyyThs5uwI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Vm415pjPHmMRzwrRZXSy9vEetNZpRKtIm6BKOuvZuLUlNiPbEHudNX84IiGm13T/AOTC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pa81DdkdFX4GEsQhTXk3KQWOSr9x6IFVqRct2BweIA7uUH6gvbwYuxXMvy6H5JB1RQA5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OO3nKPi9RtqKjEK+WLVHvZV7lxm/cIa+xLWD8F+iXZjbR/bDAuPP8hii2Hhb+CIX3F+z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VIvbAlwBUzvmDaWahFchMCC4WYCLtJhMDkfmMSaxoINoFaVbMFtTYWUiH3wu8PjDEk63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hLsmaLoQposChlY2B2RG68w2MrkCviG+lWW1UAaM7cpYfaFctQQ7kDAAYVXPvM9RVoOY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paXto4llDbuuY9ApDRQQxTKUntGJ2S3JfmHZcNBwM8d4tRnnJFup7MFVH3ituXa0Fy/b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G2GL0QqqajVFU5g07RMgD7RKFoDmoyOlVt+2JlstBuHtpN2R8QYUNNZItip+ViBYTuTbA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cXgkEuGWivYEFSPuTxBaly4GAYoW+z3uNpRXkPcZeBBNkuIReTdHaCAqUAbfciLj2ivi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7Bg9talCFd2BhZUpWFKa3Kv8AgVo6f2ZaRldjv8lTbqdK6k16b9D0PSZidElevt6M9+p1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5Y3avFJ3qpEZw8e8JurDrYkaYUuh/wAYolQaal+vsRP+KNG8UcHukDszukn/AGIPeUYO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t/kJyDu/+Q0p7uR7wFkWolIfjAv7sCo0YV1+YJhJPV8tDUbILJXyUTNyvKhX4mSk3mhf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f2yyhA2E+6A0jQI+ahQqt0T8hEqoxfH2VFhRpp3nctBN2A+8BpAMy+zOCU0zuqe68wog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DgeLqK1JMV1eCNBGtbTSOn+gSI/2WACNDPzLVjWRorLkWwrasBoq4og3BpPilXysaqd0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uTHLNaKV7vrhDz4l6hOLKJ5eYh7a+CSrim1NUa9odvBlkGrJk/LeSqeJbddNGiOjZ4gr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A/UGKLrlLQkWhr/naXykKTov4gqCphvKKLj4FVwdNa5tj5iNAwOBblLgh23camirC7+8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MMw7dlC8Wd5cnK5PcjjN2+S4sha2Lpczcu2bYY2IDxxAqyWlsOFJZrmJp8O8yJKUg35mc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8ZJkNHmIVSGhglrZgDC0BdrjJMWMzm7IpujXMogA0ovmUACiZI2Do1HOLo1GTGbjU5u3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0ObhnkBe5dYlPfmBbALcaoomSMYA45zB6trHUHjYauWCDz8R9yAgSgu3vKnAbOWO+bNn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Qzladb1KKwHNq9QLB4phHjkH5jjbLoDSCCS3hxAoKVaDKotlilt+0oAosYg9pn30Whm+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oZYclWvlgegaT8qFjKN4UGrIyhtdyMMxVMRJlHlxGIn+8zAA+WNIXOS1koAE7wiyvJr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NhWDnZF8gF7EWgnzSU6ku9KnKyOgf8xRQHN/5Qm1Btpr8wGYpdGM85l2yXz/AL5nINWu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f7ALajn/AGgLPfEMKgb2BmAFttCo+0sipdV/yaXmA/hLWhodIRLLPlJk39rjBQ1m3FQoV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cO0CFGvLBcHS+yWFYGLaYlwUPCqYPSw7aiFWXnf9hrl5CksgWyQVUazMKofiaQMV0nzA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vXj4lgGuBiiaWguv6gCxI4L5laTeIYhuQHCYOUau7Zlq4I1jxLqK9jT5hym42umAlhEs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7DsNR0Mq8O0bTB3WZ0hM9zFGgkWNj7yvYxsxrmpRGeXRFW6tsFvxMGrWwQFQ3DRcFSDO1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AHe4gFLe++I8FKMahyWXuVKRtgYgAGABuN0WyrggJXKWsn2iipBV9n9hygxs2+02W6qH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81LBtvRsp8Tk4ubSvvBTHzrBTM7ZR0s2BYecSsVOLDligQUtDitkZHAyx/SJqcJx2hCh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ANNSsjQGKEwClHbMQNx7PbxKNDKfErRYsL/Eu3FwdzbCwKVM3TmoAIB2FROp6D6p0uX5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UqV0OoSpUqZDMUaDTzmFfBUCsGEYjazyFG91fMYFqWSXusURpQoJXuTS/Ed8WjsfFYlT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2ixL/EuDQwqnxUUgQpAX2LjkwQtI8wHPylfbtChQ0tA32P8AMCMNlyhr382vyrzGLWyz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fxDL8xzQiFMvkgspQsaSxKtZURfeFua54btUvZaXdpffHLHAOqzmIQrDyDHaOpyjABxHK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vpJkpUSiIxJtivIr2IcQ5IeSgX3g5elEFEpYAyYlbe3IHUk44xrLuAH5IE1yS4+EqBNG4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AWwjqFqtr7wAOSuRbKfnctctp6CWwcgqeGCzpVsmKA8Y282RTl1eo0OIcYERbb7ojJtf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LgqosyiPuu5jbbss3IRJWmIr5Y/V9KoCUAskGXbKFAlpPkhWXBRKa4XbMz9LKDlqIZej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U+zHxAq2CJ4kBke8DPeqpR3gWbGOKAgUqEMDwSuVoD7MFsJlu7gV+6gmIobrtGM2suEL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6yQFBgU2/MppBWxKgEi5EsVqYrDahKWSvDDEBzklFQhZGClpMFzjWZZX2G5l1s8DX6jj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YT/FEF3cm/jiXo/eGw/cSdsAP8ylbVYBJtrTRUftUK9dgJ8wKVhjAJ71HUtWC4+8rTWc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qqHaGCZSgU9yVZBwhv2zFrVMwr5TYEHMHfEoBhoCD7VMyl2gLPEVpgnTbckDtarvu3zG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moH6likd2BT2Kh5+WQhys9WqAGYdcFyrrbsccxaNTYhXvuH5ylbp0xEywr27iOaywSQm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RRtdZgK4MqbWG9VANKWN7lDCYNMoTUJUAdg4DZC3gHsb1LEqorVxqWxunaVEBoFyvaJJ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ozbf/MejmEy9mZhwF668QjLYDT/YlFzAkJSJ2Au/EWigLtFyypm7hMGwBX4Tj5U8yvkq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c/ZEcJVPLDYYu7XWNzO+bAbXSMbjbhc194KCrcuMsCCU4ThnYhlxzKzQg27yyW2/aCbi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JwcXDRuWC5vGc/EdMEtBzDUqVbqtQqoBBxKyLmsFw4gFU25IEVAVrUZpPVbp73L1i8iq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WATRIeaais2JG3MOWVkBeJaUsqKqJZssWrIA5FYJbcxj2GxUblQJF6dsKFDWrgHmOHyc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hEtsJAqniWqOZs4CMbigo5u+8oUHRefzKYQjHdE1FblH9l4Nh3OJWfQKj9qm96W1xAur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4pCSsCHJGrKLM8+0dyqsKzjtAl8G0z8wdSS7Sv8AiGuy0txFWOG2GahsQaTmKI4AjW2C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zOrtpIDJ4FHeGEtVa2D2glEgRJbsH9lAIZqMeDFQzzDsA6rcBwDP4gqpGmoYYrO/eWOAO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BzAukJuyCroOTmFrG3OmGyEvkM7vxCuisA8xiF1Bygw+IHhC/BH1Eel+jP0SVK6HWpU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3Lly4J08LFe054MhV7d5QMBcNTyt3LyBlOx/IiCUVq9eJUV1ShjyTazgmj/2Iq0qyxv4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iUttuwp8rBXsBVjvEOlWoGHEuwGCna96lMTGlodiZzLzg93mK7oWVSVGDkQwgniiFpT3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pdHaYSkyXTMAm72mcFKwjnzLMEwbmAXhY1L00VG9G1suLMYaIqnOvtFoDdRSw17QUKKy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1xBqg5zOOPOI02zSzMCVnGQITpy1QTADcOdwOoauRDjV3RB7u/mKCDezBqXdZiozicUg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CDVujHMzjBzFLhjrSUBy2ruKyOwpDxhKIPKsqTm6CWBIbyghFTJBVfeCNA2OMxSlwC0e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4YKHNfqIaQM5XNc5hRv4gRKxQUiWLb2b8VcPDqy3n2Y9h4KQ/aGIXMVIYhboK/UIjGKp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YIne6v7xIGFDYT41KuBrJXxBJlGDW4rwXGNk7BIvBADqhaP0RRKbjCAXtLm4cammhMTYM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NQJmLGY0nwJiZADJWoYL+BtSq1iXGpcgQrlRYDVuzDdK2y6zxPLaEqoC2mK3Q1uKjQU5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MyjIqLoInOiAAzMBQF57EO10KKl7xNVTkpcXGAlXT5IQFWE2LlAxOeQd+8whVy8/CXtu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1qcVdt1Cso8QLu1n7QrOoofOZQQaeW4UTZe0zuAoKq2O78wDANO2eI/01fLvFbrgg5Yg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4Ui22axfbzMhER5MEKdardQmgsFwkQiJfeLdKZK8S4ULPf2hCvdWlSqiqwN3NKKsdpjn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Gk0iZc9iIs1gjcxhrw1plcBWgx0N7J4SgRoL2UnMOsg0G5W+qPhhN3SXmZKAMPeCJlcX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VDsLR94dsMLqiviUmrrEuwOXMv17MwaTiA0EK33jlAtdwFICWriKdumjVQ7Esi37y0LK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2QeMXLBZidzcKbW7GND22b/zBqUOWy85mVw/fjn2iPK4c7gPLxuDNXBZGbU15hgLMuD9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kBimmO+Sb0pzAwAlC9e8WPe8aA7ysE0LWH2I5yuYVbWjcMu7lwBxiMPowFWd3s8QNiuQ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HeXyZYfJuHfgOxW7ajDbQRb5+CWqBFFG5z7Ap3MRlVdTSoRMx0tSgFqYb2svxSjcJfcE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yyqlINXV0u4OA0X/AIhAKfAx9478bWK4zOAZmmmD8Zf+e0wlFptlLq3XZYMzsXlJd9sX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O2ruHgVWLqqqOz7he1EZQTleIGy00XiUU86lmj5OJcZbBKqpv7yvF0aTtG8od4uUfdgL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KNbXxDWgOcQFd7jmqLc7WJVumG8Cm7I1XtEYdk2EDP56Fy/S+gnaV0VK6e6J1vpmZme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eqsBazZg5dIP6l7m8otRUEg0iL502/aKkKbRtisBo4AXzHX6r4Q0TJqIF0+I4ql+5lRt4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fJCIx1YuvaZiiPGoAEEdgiARwHhFdQjO5crusjUamkzkERaiZz/mi5bTsf3EVWMXv4I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ru1RQGzNKFPcZQcqxAm8t5XaUS5OQqYLjFRCDfcKYxC/jL/ELofyxFAcFGUCL2USfCZu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YVVVOEgiuPY1+opWHtq5lqVxbZL6g7WzDOOLS90eVcVA27yj0SXoQmayraK4OpjSxpTj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FDfCkJADBRiQOSgqZ24WwtVhOCHg4g13lY2PwTFJIIaRYIkoiFkW8rCkuCxqYYhqlJQZ2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yYNAuFW2xLWxSd4oIrBz8YCCRVNJ4hoxSpYcGYogJvJzKNv+AQhEqwpPsx0rd135iUIZ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8p38Q1iBNaWWEujdQR1dBWPErGCi72M7+WscXDuzbUqVVAzxKYglGykBWpWKbC/wgkg0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0C45g7hWWoe0H9IFa8qXWALffEOAXlRthXVEdQt/ieyeXtUZxIwO72mGhUSVtFJst0zcK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FlAnDv8AzCOaDufaKaFcgbb/AJCjHYqKtYe9ABcYLde0rIGjNxLwV7ypEd01cWotjDmX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0ziCUZbfdmXvpQKzUsRbqOISqplgJcCsfAtcND2PEIcIIQVAtpyQAm+HdLH8l5uYnaVZ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FDhiILbOAxRxGeXVvtfM4yliGJnEQcblnsLII5kY0AqXgniQkVwxmLOqwtFi9ijYdeYO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5jxnLLH1DKbIq3CXlllbMBP3K4HPS7hkCurecbZdhSC/kmRZZi+0aybPeWCisQW4Zwy7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HMRs3YcQ1ahdLhtyQo4ARyDW2baWKWP5W/aABAq67xUlXdBEpkWyncsSsEG4rVRKK3tX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SWpHwmog8TA+jzfEaNDVcPzGWMlV6Y+HcgDUBr9SPY/kcCHsGV7Yl60Cw7+IVMRY4jdk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yqgS0/ecKu6OIc8DHKYYBCLuP3dsVJM0HTBxMhgAXR8QsSAFgZKbuK06Bte0ICvLW4gD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F8gHYNShD2DgVU1UwUynrXnMdVF7EuBYhwZq/cluQ84EVDimogA7DghqhiOaNrb18Qnl4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q0A6bW+IZbchImqoUrP8A5EdA3nU5gDHeZJrhxB9G6ymoKwAEOUWlkx1Hu8xDF7DLgOuz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puWG2hzklAJiyUBhRt7QWwrVaojKihTu4IgUNoqFjjMxC6y3kTZ6eOgdD1JAlSpcuXBl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66KUci0a0TsI/cor5R/vLpp7aMwFYoF2GphFHAIqXCrq2YUFXdFtwZmj/wB7y1G2pLb+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JCdrq2N0W94jKHuJWHNUq5bzGWKqEKI7tXEQtzvmYEq8xQUYINAzwQdmMe04qPtC5Rn2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JaskAlpbBr/eYvgAiDWJUGI40bfEMA85ajKzRRUW7LgzJdXhleIgPEvQgySWAQRjw1tA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eWbQA5jirhVDKKi0O0rqYVa7S+g43F4XKiF41jJ4htAKN3zDw+HcuauIgheT8wtCw/Eu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YOvaFGqwxZWaU9o2RVlZazCERdH9xroVzX3lNq4VK5luQeMEOuzeW7iGNlArwxKUReWP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GYg52e0YbtWNFYhQX5GQl10FM4gi+iA3ULsRmlgLZN2WSjTgEZkUFRariA4KILZxmbNZ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ApgBbGDCbsDcElblGQNKnvBmJtdEUlKVST5cYIEpCvcwtS0CzNS+sg2HeId6MYhmgYU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uZi5iV2ENnBHgNykUO97tLFFAn3mAMbiNa7TeG5cQW2VAlZWiDAAaLmDApvKkAkMCZhD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sYAVLKnfELKctz3XazM0l3GRX4vuxxurQLKeaiAg5rkee8ZA1zr+T3QjDNr0HsRQHBSg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Wg53LDVS8z3hWh13itmCFbbMdolDUH4QQ7OzGuoFwHEKAVXe4EfNH2lUVMW1UKrZvL2m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StTMaCwJb8w/DvC5XBVoAnIQ5gbw4TRRmJSixsQXtGE2vIA94WyFdz7zbIS7vMtXbkPB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AXDMI2kdU6YCjl8RqqLsF4lIaDu2XDKDiFEpzPdUqWDas4gKErKaxEBS5ji3BgOa7y/0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NUW2tRIoFdCsRhyZ2nPmXBCJQYxCxmqdvO+1fucISrMf8wUBeC0/sqrFbbh8xr1TEN4j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NFcTk1rHE5hocafeJFSLQUfBCBLpm8l5YLmFx/xmC1DRBVM0BhsHd7stcOscpNQImoos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I2u8aqHJdNOJe5dQGz5zzKaQ8KMwryPLb8TD8cTMIAVhq7IA4qrQicw7Xi/EWihuiYZ8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AD+SxY4bwzHySxiL8QK2DhcxUODxmIFsx3gVqu4FxuUb/UG1BX8hDqhdYr1Sq0fFpQAl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l2VSymLpVL2pNnpElQMSvSSow9Nda+rUD6NfNd8MAuEmAyKzDU8IKrR7BHKuVHJcQI27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O4K6qMpQQbb0jeUXhBcDUUXbliQAzKm5cJjj7wqHgQFZNQBmoYdTsFRRiuDTKUEhdoBY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eYtalOkY0LnjlI+WZ2GsWGPhxKSLm3MtpWDcaOCWZqpcoovNzK6roeItbjw7hwFt4oik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Ete0pSCWK5xG1RVSh3s2QqCuMTC0aQ0rSw4I3KswDmFqG2ZedyzxG2LSstVAS+O8QGIv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7QuAEUlqrmQq2Lb/AOYllxisfmNAW1qWTRwmRgcEdd7UOUJh3UZ38QQsHuwJQBGtmTvz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TVYjmZxFUxxPsNTxYgZBtYzbg1coqwZaq5g0M1UApAlp5irPhKqBoXGs6Q8ygsYK7RKOl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lqHUFOGb2sWFBDIBgoQzuze/xLmgZIRERoUDvMbHEtQudQCrFnmWOoZNnvMyAC6IWNVU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rBVVEUUjMCiovSm3vMz1VSgdglMqXjKGA2u0xMvBXseIAbys3D5y2ru4oVrZtDiGPvKr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4aRgEIo7MBS3cxnYFD3l2EwxggLYj2lWUXbZzUNBVB7kyoWvwYkQ0gc5bLecsoFiwrXx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SZcPmIawNaqeUQNL4mLfN0m977wmDltjT8xrAJGzulhWF3OIAga+kEJYMtN6jMOXLcsS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7tIL8oL1BZuXwTKNAyH9YN1XDDKBVQdiKBWtJuNoJeqiuYqy7MrLaU+ZYSI8HDCBZwoa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UvkGd1C9+EwFEba3GwVoJlrGcMIgqRKXX2lytB8DBdFd2GK7SgWnIF1MGsm7qDoJ7uPt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dVAqyPuQLQUgo5vePm5SGACiA9mES8+JWEDgoaloI0w1KDENAM3ll7nX4lwMNmBwzADH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uujEKMB7k4kOLihUd4O8Nm5WHbAMhoti/MQbRaqXV9+YAyoW0fdtjlhNWgtVcBVN6hMK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kKOgffmOdI4R2D7RNi4oLuBQVnbzGoLkRzWcYjwZn/ZLUKFyZXxAEqg3EgvVRsgDMwMQ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BoQQYAHeQd6iSMC9gwxayre2cjASAeAYMP4iZh0uVH0B0qVAlypXoOp9Yl/ROxKjVRu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YIoxKHCxFLjtC/cmLTmUaQzU4olm9SlPmUAxioUqFDucYYJYaWxxIduoLdHxKhjMS4pg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ftiZtSkzDHBCSbgcICalAuoYQBxK3VCi8w64xKt9JTo3AEjTEe5ZVMBEAsk2UPtHbO7T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ATF1qGgfgQAK1DLcTLmasNS4BUMjCVQ83LanAXcYdGqIlyj7E8tS9qYjVdn2hAZLGIjq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QvYal1pd7YAY/EcM5hgzmAAMRCrbqWAhUKj5ific7YCt+xAZDNiVmbMThBM5kNZ0RUAI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cpd51FQAYxXeAN0VzAYp3KpMNRtEv2uG8qvzAaCMGMEQUs7E1o81KMLS1eCUlA21xjcA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blspFlg+Y2dHvG30VWZsUAkyVmBW7IrhUFJswDIrdxpB4YhcHcR/tKqUGh8cy+wbbsmo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uZgtxrd0rXmJjOYTASkwVwyo7YYYTR5hGNniKSag7/MQXlOIBQDvGY5dRpx4g8oATTKE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mEQ8EipfGNLIreCglpMxor5gajzNewGX31BenqcJ5EvZlTNua4ZiAngBbAD9sq1QiVjM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hKwx0ogpQLZX+IjlUYQZ0e8NnDqzfxD0NAsrX41BKx2AWfMRMfmlP6JiKukvff2hSc0Q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+YHpQKpyzcs+I1jU7JiF32e0ZRTg3FBVBhL57wqKlw2wCCFu3MC7VTFtSiMqOWAwBXfi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C84YxFRx7sxxZt7wTUriJXELVhH/AFwbct76OYKXazq8soVD4NTMpttLitkGVwr7lzDD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LDcoFYjW0bdxcqQ3Bqj5wzUPCM3hGEtCDLW5osOQsDUC41E1hkd41EhwHlREBrcpsHkY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dDVwOaj0mRszEQW5rfd8y/AzoOJgh1siNZVyw2ik5H9S2om9ziBd6YJewXDuWA33jRWL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Av7wqLALMy+kqpi+5N2Br+zBKS/f2jKKBC43i4CuQPcNa/dm0fRcuXL8+s9Z6T1HpxL9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awSuA+8ScO1VKjPMToeYZFwFanZhhjUtu4NNS11UVNalhkx2m5moq6BlEmSJiYuo23K/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XiVOneGGYyUIWLlaJWdRHCJpRKK1cMADEAVMPaJDbYNs+ZwQ7ugaUae0QLLKrlfEwAMR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g17QW6oI0bIdhUewj9kSWTEWHKZt7Q3AMuoIhzFJqJrU1phTJMBUBo2JEbE6cwxVmDgua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oFvED2SzMrUBOI5YysKLcRuOmKYnaYGMrC5iBGli0JHHIilRX3lQJk+eYAVt4lja4vMs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Bxb2mM0FxUYnCyyiIvK5gHYVbpgpsw2y/wCooF7NpkzKfYC6FVyRe1LiK075lXtdQvpi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hlMDvjvNABdhioMRRS3eYIsTWLzAAEJb3IEr86ZXt/CtS+HhdjH3YcIaEsQt4bVI5hX6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Uzdre8DeWtUVHHrvvGygODGXVByrMsEHmpVoXbvxMRbmUELdisUIiirk+IiWaKzALs9G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7l6zaVEfZHlqzZEATG6+w4h5WYIKDt7xES3bFO3tFQIZEey6IaEsZZNREa2dpeYrWYld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baADzKd2/wAl3MGPeXV3AqMzCpfDbeIc8ucLSDdFcjLEyEpjMcYAqvtFHlJqy4AUAuDx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S6qHDDixXUUtwvsl8JEx2l61w7vEsT0Zrco4EGpRigvBFpZFKejKaIZAUWqk9oDs9KYS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LPl2rDvB7xs+ADnyP8Te+YYiNlebWfaMHqsLtdoDQbLGaccQt3DoDjyi5UlXruQxvBGQ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DAFhu4ahLqk7SuDMybxhYLHBCVWYDaHEOmFgpwph3eYqQWzJbdwGLfJtuojpYCuL5YVK5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9faiu+Ynlk40idp2N0s8eYjVlHxMBopR+CG3rjWb2xoYuo7hLLYwKbA0un3l5OiqTUoyq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bAGrZgPcm2BV38xz2KoS5NDsQJUD0csqzml82x/qJmugixN+0owtGRxZWpl7L9QfQPUf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XWpXVhEHmGgCsQXmoW8SkmFTbAXBraYl+Ewohw6DO5luYEzIBrqVjG4FVAuIZ3KxcBUn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he5V63Av2lYuBhlYwbgF5lUzHKFc4KfiUsuqlwFXluI94DVHEVruo7s4qSVCqHJ2nEM3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Gow4NscyisMvbZjNn8S+UTZV12qAYcwXjhiKqFZcKwwhRzW5tmDGoDriVdeJV94RdphV9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uBOblqItn7Q58cEDRuD4xLcagboGfcmdJXfKWywOVZirTUPDthgO24qs+BEhCxkoPLCb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dX8rKsW8hXxURsWKeIWxXdanzBggHgXDVV4RLX+I7Koe1yilS4zG9ETklRQ+ragWQLqK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CuqmAoFfE0KMxABWZS2HlYYtZLVqNNTg4O8vmte8p5uMQURw6hcUWEbq3bkd4FgV3Vxg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yl4L+JTHdd9xaViCaFY1Gl0JUsLM94A0l+0tlYTkl0CKya+TmYH3VK0lYJUGYsyo426l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92IYKjglgrnn2hYawaYs7TRtLBzn5metyjShqvmPi9U100RQphpbb1uVGWgtM0To2wYH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pFZk7kewVtiEUeF5l1ZJRphxrXLiHwUIQGu21UWzGJlnBBRYC7qCg1wxe64lUrXdgM3b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EpSUcq/ELX04JW3UliYXC5YkycRKWbMRFcRG6ljCGtbgKD7OPvDAEbG1XVEI4HKELO0J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BtYcWp+Y/bCqNUd4w4nqa/PPtKoBSitDk8TAJKO9zF1piN8uB+u0xtl7kYy9pc2Vaale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I3VyBSeYK1aAML5ZU4PaDc01FTBVbYbp1yVpYymZZwktI1FWnvEE1gLPL2nKuDh94N8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4luiNbjT5YyDILFfMMsXCU57S/Mi0r3O54hdauCrGAyzSO+yDtEHSsFk00zyy9uaP4mA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cRA2WeYEhzuJRuBxu4ZFaTSRsj5Ki7gZ3fELa2mTRHwzmX9Ep8F+84VDHtv1DpXpPrE3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dKr4hRiL1mFhWGB4bnZEXKSbJ5MouEB/5ArUqDHiZvEDKsynNTSoZSimsQPaBlqJbipz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Mahd30whjMqG+80HLcqs8y+CWNszI3iLGrYaqbdx0VQG7iFBLY673Gcys3Cl4UGCDVOY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lCw9kbtKriaVTepkt3ABXeWFXNBw8xpocEdlkRu+04bLLzKr2gfCIpHtElquc4gBdAhc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j7w4NyzBuJeU7SFXQZmXEou2HnDW5sveBq+6Vb4gU9Da3qYZb+C4mm8XEQhXt3iLAOK4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wi7+IKIwbUhMD2JeLI18juQN5su5ZFglHdLKMjipULPhCWph4ZcRCinMJhRUKcagFHnk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1mpbCtzAalWY5q42axpmA1niAXW5ata7QthgOoEeK3TBX5RrIrzANlyzkG+MRlRH2guQkM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zMjdvnmBsxF+GnfHyy+TF0OL4DvEKFCxg+eIQb/UtWlm4JYH3ICiShga2yuJd5XsQkoX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BHN5U+8GAGhXao+EpX8wTNgWO0e6wnY5gmGKC4i5VMVzcU1DaMwr3pWvnvLCEqk5jcCY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iDsd26jtZRyzCtgjC8EzUSoU0KDsSjQzALYESljPwuI59zEO0ibMHxPCPMNqLRkMZZNN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eyB/L3FNQ8ssildVqClrrPdMUCtrrUpbFtWa8x0wK3eB2IqaoGiJsi0x2TgEMtWllt8I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gW4gi256PBX7OIhWd3JptR/EvZVBM238SwNAKmVL7QatRNHHglK6KZlIWIlMYVSGyH3g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qXzMK3CscBFEwpBY5yXLJW24bf8AXBrz4VXhlFl9u1lzV5mTJyI0bF87lgmvIXv4bm/X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rLtQLF1+s8w5bJBazkb/kSpZAVmoqEGi7glE0M3jBJgX8xf4AFpOMQAiGFFA8QquStbMU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YHmpQ3BMQvTJiUop7TCqq4XzGxZklFMgrEYkJK2HnMKiRAB9kH236h66+senn0n0DXrq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buFPcVdxs1h8S6WDKx5gS1fyaSugHEqpuJMCmaPeK3a42EpPHTPFSm4kyGJYAY/xGXt8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nZbNM/iGQg5p4iYvpdEo4zcxi17ygMQ5jC4sSKR7SoKqrtGwKlGDvRMt1khva1RmpcZ2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BLihvZqoHa1eZSxiUJggpi77wGAGdThbcM8VAFR4mRqJEzZBhfeDECkzNiDPmXQiqFzNJ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Es4YlW04eIbBb5iDcG8JVBgipvZBe8Tl/JYlX7TBg3qOGUGMdsqCly3qosHmDgwDZwd5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cosZe0bDbntBxEfuDWb4Qp1u4hrvcaocDzFbVkqnMQAq1+5Um/a4jAkC2SGzPGogg0OP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P3HdHnUTm4mm5dsELhWdFob7YgHisYI91ZMLrcUNECXGiFhcVtDS9h8RKGOzY8jEpTvm9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3ED2Ih+FLWqm0JpURpWKgbDiLQYeRctZWtt/w8wn7OjQdreYkipYHiERoqvEqjNHODNRu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KDXwQFfIq4PavEz8lYyuGSmy7e3FT4FDEIhazR7wXB2CsGcj5ITrWKOQXlMVb5lxOY2l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tatp38ROnQz3uCi5yO3eZOOIFkmMNrvoMA96jWyha8RMmtRMxSoKqtv8wQyI0rYsHI5F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ANKuRK/MwSFZKSWA/aJZxU+wJaMZyIYGJlU27R2qGXZhkgMOdpMEe7rxGQC9tEumzWsJ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DZlgWOIG4Xo7s1jCxoBqnaERRAYo5H5ICiVnePjWY+3abTf4ggVBxzC912THwRwfNndX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UvdbZi3Z3jiyKpx7P2l11pfwlggpQlPEOzARu1WYL4rmd5LQOX24hgwprkmTf9z8wnEK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d29/aOxvSz5O8PE4s/i4ZLADanZNMsToJrg1lzChoeFZSFDnjbu95dKxQNteTUNVVfc5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3NQkNgMneMPMMH+ZSIHhgOUpWFQ4AFV3lq3bySWgu3aGdy4Kwyq2x1fmICrBMkYy0RGy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90MWhba0WRbbw/UfUdOety5cvrcv6B6T6Q11rq4HvmLNY4YAAAOIOWqe8ES5UJiXL7y49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OIuGOAcstVhCsMwBSAKwurYSFbVe8dsu5dzEMjqEGIE5ScTtAu+eJVZJYAUH6iGAcrtY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GiVeKmCiJbdYY7z21NnNnbmKhR3OYoW8gwR6tnsdfEdTSbpholEMVxix8dDnzLDJMsL5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ArvBXNoRTF3xL1NRt0x3lCOoPeVzqLZULjtELUO3mWNmNVHzpvL2nLDQU4gLHV6gBx4m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ZvvKicELr53Cd3iOWGZPNJqW4AItXgixSFzUtoR4i+xOdONQXxC07faWAiCl3YDueYnw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ygoOxyMN1HMw24O+NwbLwMJARrsjT4XKyhVxKBPniUo4T2hvkBrx5YthyGHvGzhKl5YjT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sGsEPeTs0E8rTavvdRILkyOT2gUp1SgcWEQSCyz2DxKCwSy/+3ExQXZXMLShq+ajuJ7R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EOZzAd3cbMQpszKbh2rXDKnB4Ccvd5r5jIRligBxXvGwwGb5HjUY4Luj2lSbG2WCccoG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XLxMgGdxVy+8HUF0q8QrUGqWITfAjL49oOQpY7EGqWjRdcy8rFXwGtzQWY/ljo7ucF5Y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0hau58RiQE13isdVquILBt2pFy5a17scLClBgji7xqyrjyDRd1EODflgEG2Oe8SrAltI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Z/wStqWNLd2GQIxUfzl1RDye6cxWIFEM3ZvmELs0rMB5uJF7yF+pejFwqqT3gtPDClpD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r4hV6lIZWR7alM1oMRO3vHlSLjjQw9bfmxby588xZYbq6ws5kt2CuJphvjvCKVgUx2Ix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4hkNBLrXzCqMi012YuGcW4gbG6uC8vmKm661x8InArpTaUIBViQ1TRBKXUM6DNlEsyeG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XkiqZl5CqqiuIqKeKtbMA/eN2XIFKNjCD4llMYlawSo1UXWW2YwgL7GDb3qKdmniYU07I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yqX5qsoAVKJfouDjmA3mqvMdgArYzkLFtXIQCCIjLc1meEKlVdkwZqmPcIiTQAWr4lhM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+Exg1T9dH036alSpUOhuVn/4yHUeh6FtHFEGDglO6CHSBqYHmIglVie0Dp79DU0hliRz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s1YFrCt3LCuCKThxpZ3mRS4VuBXQ3HiKKhC0MLH7NrzFKIz4hAEDhEAc4PM0DZbmLFEr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zM3BD4hsWK7xGxjWIFYEl3n/ABKidTKsPtLkdpzghqosKwcTlRMQS1G0TLbuYPiJAcSi4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4JucLayf7RrjULPaWhMRwtV2gKMdgGLblgYBaFHxCEQ6qYUmMRfcODYuLCttS9pYhVaxN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Dxyy3fr8S6LFzB5XtKmlXxcsbRomH2lUpprJT7dpdImBCh/xLbYHFshKHJtImJb4vUzJ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kPftLFwgAq3wHeWBsMmPzLAgWJplstzLqB9ofseCFjTELpHYEC4IXakDtuOsC5yV2hA77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we8ZjSKdMzsJLuBYKd1zFZgvcClaMMRrcGFiANmX1a1coqDabCJELfeL2lVQCFxoBgJg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iOqtnYRgDRTHKAmDsSw4doKPJFoYxeHmARQMIGCrMKODEFYMLiDPVizfDqGFAMAxREtr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4Lp3PEsg44ALo4gKNjBeYddzg9niApDWoJ7d5cCzbiorBKvkynptltRKRd3QYihh0gih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gVI5ex2RbpZNvvriWnNjaPnxNSAbveDpfOq/UtVLLlq4yuZzVf9iETRjfiXEVeFhbhtzd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FVY7VfqC8yTWPMRrswcd/mIHCFH2P7iBvNdFf4hBRqQO/b3iDyV24DsEPUtxM1phQjYHd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QtApTUGTlWlMHtDKRb0TJja+4H/EvpXop4rtMIZwCC/zAzCjzR1rbDpWWHgc+Ik0JxKh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ZpTvc0PtBrQFdpcq6CTJg49z3lrfPxcEha2FXEsAJY5SNCDNTuDLMABCmplo1eO2oGzl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NwWytHA+eYj5ADKoalkoDOCCBAMcC7eYHAbiUFIcxyChWhal+MQTCzAaR7TlcN8y2YGu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RQpsD8sy1O0OS93xKYBoA7rvC0boANW8RxEjBvZ2jiQYXaxCPV2p+oBYqZMVaZWUaMLX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faM0MrBptXvURukh5ciOSVcq4iy0Bs4llB2ob9o9C+KT3VxAIaivnO2/flh2rcs5vIy1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wvVUxtyqWUyA+8BQriosjMmiy1jUDtRaxfBDVAFQ04M+J4MrD8R98S4NtSjodx11Ftir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vZCmjSP1O3rNfRuG/Qeg+oHqIT5nzGopusEdKq/AxLNJRbGFm7jc2oh2VKcChouWXiUQ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aRV6AylKywQrUFuoKqi3VqvYQQRHtO6mx5SWPOaeA5YDOyCVU9veDDA5a+IEHt3KKIB8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EPa5zoSy8wFTWfMoEuSsbGAX9y2AVQYkQaLxslQlt5xMwFDupqTzcsCghZzAEt0s1Qwj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uhgI5aTLRfxCXW1t8US0ODyu0KVYtsgUmGAOzH7Wwpzf21A5wGE4RLZWIYjTVA1jEt0A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HKLGDZoCnRG0kFSm0eLgGew3Kk1cgjGEBioKwNML2YV+Y7KpRhmF5U24bhsd7Dp/kgEI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8K0uuSSxCtd2miPRlVx2NUCfqYE5m2sbIw2dNqzABgGosllubYHiog+zPEzKoI4yF1Mi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ciahRXhi8fLMSk2gPag2cBpjJnMRiztNZaMOMXBggGAaXt3lahihHeMU5OIxnC8pDs3D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0zHGavtLjjeTAffcvYVFByeJkCFBF/aZuyFgH2hW9HYZmCkecmJclm9nB8QTxcm72gJC2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4QFZ7+zGo37xhguRg4P3l1TTBZnj1LgQ3lxiWzTwqAFncvaAl6lnj2mAK2AYd2MT8mWv+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XQQLhptwQWVUyVCRFrVG5eWhhs2xmu0spzVn6mBQWxYHsS6ioYYJK26dwIUduWe0aO2W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WOAe9y2j1rRmi5UOmhge1LBXOVsDkIQKjC9+IFTwFocQAuCxNr4iHtAvlX9BHzLLwWfG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mWaLHY4h8QNQ94oItCqcwmhd5xAAFAlanMvw7eYR7KwGc4iLyc1WoBa6PMCgasNTQwzw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JAsVXkTU8A20dgtjIb3mMt3vmXQwye9uY3eHQfkxAAe3g4Ia3SnLuMIFtGAJqMqJCm6Y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77gvlzKidhbeI7O0mlmdRjDk1LAItF7IrDaVmVJuOAJpdrXxGxibDm3jzGAcZoe8J8TY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CrxBcL3ALh+IitlUQAq+CDI5PIiqPtDVHhbnbHv4lNNsz4BAfe+UcCiTS7f6Kg0M0WDN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+/Ezsn4O3mK8hA2+IG7xEMyrSrZcL4llpqvMdZfL9QyLY8BQgvydN4icBcgqzCCZojuI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B7cQZRu7wK+5mdhiLfgWv1GCUASH3Bg/MKy7Gy9zDQgFQ0piBY4mmaUIxldUFty+2YRd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OiVebuNGtOI5nGqlaQzBvca3GHyH4RoAKbjkoslNeZkv/VE7evj6ASpX179AX6D01Kij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bzQPwRKddq7FQalhGAHD45jy6oAKHskrV5wIt7PMeE+YwE9jvMRQMtSy6brpwxmauINT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0gC1cVGLCDS13BONiATRcVjiZSW6DbEgsqoCysJo9jUyWoopzgfdY2N0Fir1bvEwQU5Y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lDWgDiCYI3GFYhq1xEjQYy3jvCppETBnhiPZRV9vEzcBhF0Fyqcg1FkccTPA34hK5Nr9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AaNdjFDaxlEuVxhKFb94oUWEbu0Ow7izwZDzKBDBvLUJ3NuYFFDwiNYnBAENixedU4Uo2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wvRXMIs6LoVlcY6UUMNe0/3omD4jNrD9oJXPCbXWPEuJb2tFEv8AckuBuwPtCYZOnyix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bhXFj/YC6fEvBk8M6PusBtho+X3f2ZIYDw+9f5ia1YNUX2NE7jwvd4JTNt5mAXuAGwHO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+7FAWhMVNO2jcUWm6vL71AvN2Mc65inSVb2nC+JQiXme4QUGjwDGWZzgK81g/UcRUhTz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ALApawPLyy0mjKEKMGrj4Bu5Qa7stagBM+dEYyWMRP0I5sJlC4AB07DI8VNIswKfxLIA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kwMFXHfosR4cXKCwJsDnbiWLAbvsPiJGLILB2Fy+eUstLoUxCLfYtcHJTEF6FlXWUowh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7jXo3K7ePEOdlQGrxq+Jjha227i/aUGujgeyQ1haNfujLBk0SsCwqdDGCGOR1VI7lXQN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WZ7qug7xqvcbmJ8O247boHuwOXu8w9eDgt3rvCUsi2prPaVcKFdwGPO9vaALJe3l+8s4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/cUqgBsHT4qZ8ZlrZfjdwnC3Asu2WNq34VT8MYjdlll+dMKg1ZNnveGCqVEBVQiadW2I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5zccC5ba9oLQBd0OJUf9Bguwzubdjsp95wtRgLwOCVUTF3dcB5uZTbpDtzMjHhGG26+5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buAjEWYBSrr2luXQWwviyXecIhoFV4PwgFuHlZO3idomHI38SkIQwwZB2RdUf2Nb4AuM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PlLKpKZYNw8Yyj5iCaK6eIQBGRTdB/mJabj2PCG2d18QRiioPIkUWwpmPjYMEpoySrAK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la+8FUbOKqZKIEypQxappTA/xBfsXlvx7QlEDlxqETKryy+MZ5gQqs4qUW0AXXeNURIqD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NQ0qHc2AV8vPmYKQMOinaMGlZhGyDqtOR/GmaV6thbZwS5NhXOW0jGjNTXllHZsCH8Ri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TaVZF8XrDiCLuYd5f2idomsF3LHJrzHe/jo61IPxKlRXXYj10OT5lcX/AARj6ufoD9Ul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9K9WAaOIUN17xfhaJprJFZ/mUVTkgwa3KY+O0Rngo2+D+4fxBklZg+0opfEpFYjvBDjG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gA8qc1ZcXuI2fHhrualEJBUVnGILq12qXaazpm0FA/hGYWIHHHsBClkMAaDvMbn5JwVt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uqlFXhl5cXHpLSxFzYv2QfKe5b2gZMoMyimd+dlZe82meALFDSPuR3ADV1BVz2CWOVGr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MpwsoCy8z7/xVcTKgcOuMPysaMUAed51GIBriKzzDlxPKIdoSVflSL8RQpq7jC3CZp5j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U7B/9eYnCwnIH6hUpxC96fiLK1bJTXgms90Qvs954uv4VyEB9mosG/1BoFlQ9TTMrJKP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1g/sKp7832EbxK1VDbLnagVBbuuZV/Hhxain2CNIsVuFiSuPa7UudZqixTbOZSSeSA3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3dY18oUAYCUl7hFTF9pQjfN5hdgFGyKwCYWstBbFHy3ti8tcdD2lx3KLU571KSQGg5AKe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B8xvi3Pm/wDBBOVqq7VFZEl+O6UZDY1AXjDvZH/EcVhs8OYQdlzKjgX9QTkxxcEo8WBG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RTYxSQy3mBx2ls5XfQwoJaQHsl58oGzt8VL3Cr7CXGgL8nB8sFf3lNiOB4Al3aAht/rc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iUYh7e0plcMB2YLuUIE5Rg5ut3llUhyp/YQh4tgyom3/L4i00EzgOYqtennkPHNTCmsPl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EKpoU83n9xqC2e5W46NWsGnnEAZ2dGHsDUy04lwSLzwDs7+OJYB0QwD3lAlXK+8Fomlz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aQ8Wx1OD5c15gFtU2G1hdyBUstZ/zxKmRAOwNEalJex+DbFEDO8P3Kr25V9yPEo21dp4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9lwYfOUAfdzAGUM4Xiskt7T2RdHZ7r5jpa2Agi4aBUygU1F1AIjbcRTBYoo+8GCgA7F5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I5Cz9jLMcQc2sPncpeE97gCP3uoPPddqIpDZorbX+wmUwBLTBhpvXB94ZhZzedEIawWx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XToN+CL+WbEtL/1M7ErWW9xQXs17QXoU7rdwFoRF6jNR3/DDIVxmqdiWCA1VVXvMvJFV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24JbnjrsH+5jueZeSxB+wJyho7GvaVfCiN3dJmopCpHBN18fqBLnfEw1pB+OYLQZQ2sd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FF6VgD5jq5N0hT2lS+7sGn+ZnQQbQ/8AMSmBZt7TCLFq3x8x16+rFDzK4ilNA4rzLOi9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9faEGxM2L8R4bFsdsz8gtq/gsnInBoc81GlBLCGx/sQwstKhU9mpTrSv1HorNfMKtW9+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u24jNGz7yg4ajdOKinRfLvGbUBoOZTf5EcPeVbko7zBwLqnkhopQEdi8SkdMZrc/7XYj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Pp3L+jXoPRZzEpq7gQK61lI7J5ElniS42eTxCLVZFqe0NkdxLKNQLfMEEB9nzLCzfvOW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SEqpsefiKpQxMYcxpa5Uq4QeSb8yw1SJ8jLWyUsuVPEuLlTYKwd9xBxrOdo8cSpjr0pD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obSZDpT5XzK9zYDKigh0aFFjDf9mcJCh2hUoBKbRWYjZgybqxEqFignPiUokhgQQRtn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3crGcSMHkws95ew/eGRb8G1LNVFBfAFwOYrJaUzrvMi2uybFezFAnyrik1wvwCNZZ0Hv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Bl1y0DtEVH84juvLoglMmlGOL/cCxXhn53DDNndn8zIsOaD8kN3gUtDvEaoMtmlpU7Ww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xqGq0xNq32jGztBhyqVC6dqyswD+zYq6feFnFU9jk/MwyDhzfmWBqsahFajQ01AfyMsK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kdpMvaFLlIVIEv3hP2FldpmDwsNPmBQFUu+0tSd6SZkyb7tv4JwZyB348TEprBS18XzH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c9q4lK074vdfmowAGIvNf5YAd0RRlt0Qd2oBoLbdd5RBHSK8EO2wPYz/AGOjLAAO0HN8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i15ZlVheIy0KjLWNXGi4tvsePMuhfuRedcfEWtOFbYZDg4lev71Tud3mVN/HB833YuuK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BuhTQEF8rDpyuYZ8O1MKgxqoV0X2YzBoGJcOGOOZixlNDKIBvC/EKmLwfbiFrnLTxCRg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a0d475kOVufhFleRrep92IaSAlq09vMJKQJmPu9o5YExw9j2lraBShghqgrXs8p5ijkC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bnPWV/ULEkwYEqP7CyJHBCQG3AczEaFISHFgWSlk32veIxGnCXTQ15iC9bpeNwNAKBaA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Wch5itHW106EMX92d+aCQ6H93LNnBBW5vBmIFnuQv6P6lINq5pVe0rG3AuVt+YdiUpxe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EIqnI5Jc/A0wGWM5iiY5oGJRarQ5lcbY1z8wIOqE/wAwn1oReqv/AFAroJhWPKfmL1SW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AaxAS/llW7Zci23v2ieXDFN3mBwfs4PjvN+ga4Ag1EqMliLYVvMPUE3SXeYABSC41T/y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Y2JiuTKpkZDXkxUZsUMi/kKuBWAZ+3MvgqQgrPZhW1bnnvFz7C+ILS5WlKEF8CwSusnc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8BFwILUdhiqPtEcgCHJKIp2UckGAU0d3coQGNmab0Spagq+R4vv3l1wF2cRpK1acCx94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BdKwvQF8y4PaEw0GiAH7agjdJ4hro8ytsHkg9rfiNATvBNuMwhYHAc/EtJVpYnatTAG7h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cfPmK6mKwwpu7KckBuFckdt5feKo2U9pgIRJgDkdJ2htG07DEFMq7xCLL3dY+8V/5uUz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b85zC7UntsIaLw/UYyRSbWAZ7Xq4EFEyJYxUqV9Q6BKlS3ZiVLly5cN9KlSuh9Q3vo0hi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7x+YAXjReh0xUbx3Ipw3Uqw8y29y0LPZNoIXkpg207gj1ZrMo9odY1VnmJkmwmjoB1dB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OaDY3Z4meGDMKu3tGKHyygW+V0QWCzVjXAHvDrvG7rIpsyQEM77xqwgt+Y1FENHiW2v6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n7wN0pTluiLHByVyypAuENoxG1xCvKj+Qd1kexaqOjcZbBeAgUad14lB+QIBkFkxdXF7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m3VwXmtBUTaUq2yw0qy6Sw8jW1Di41gHpLysOCV0XBdjj5gX0tXwVcBwVtAPsA35iWFB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Ttqx9pU3Qu0Ve0yhsjTsNVAUB2xYVJS4NDtBpYAblryUe8VcRdamPtXef5ES2QcAhAHE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nA2GaYYWrkVuUDyzUu1ObHP+6jhe4IPA8zC9uQ5wXqo+zZSYHBqX5gvajMWVi2JYYAsX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vbKNmMbq2UOLeCWXEu/LlPMN4yld3L3qVudAw1TAKuy4FGb+WBzcdmmvaK7zIbEW5UWW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e/z+oVc0XDnlEMNXiVqQaO2IUGn6qAI7ZfEvqIzbCVFauawW9kKsEiULuBBGY1VdKq5S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1VSnapZwOttt47Qopuiz45Y5DDnWnycQpY8mmFlBkuF7ZW3ujMWELRfiKE2n2lrSFk8P+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cF64eDv8AMdMBL4CFnNE4O33oqGLoDFgOr9+ZfOAa2EaXxM86wpq3h2TLNU7vI5F7kzvK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gVMWI7bwLTmF22KhLgWPJhftFBAoLzQo/sWveNzALgKRXFDdXNEFpnOJR6gT8Qk7XmBD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pJObibVw/YQBTxlOTi00RgKtprAuMexmIKlOhb+WHuXq9YFWfqpULBwoHFrFQwwaru144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YFuR3MkHBWTpB8xlFmp2l7YCmMxjBg7GJWJSUVaxOZSxDtUTFXbb3qMDay9xb+WEOLbX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zQravLcec58cSpKqHYV/wiWWYfMYzyDyv9SpRHcFu0y0yJ+xL6NYMh3XcBCtR735ggnC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blGy7R+0v3lf6lFwsZxjv4lvQEoYs6YuZxiHNeP1AoGVObdExW3vCxcv1b4ujvAtKTkh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iBUDYml5IQGEBiq7d7mQAc7vkfEQ4Cp+YmLhKbTgXviHMmYDQOYQPcqvJdkK7LjAW+WE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hkaAHm4cxHcl/MxltFNCN0yxwxc2KPzEaO4J+RGghx5RcsCHF4EUUOBJrUfm5+0QLlh3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U0f2EFqVa4BlAHn8TIu7EKaKWMQADaX7ShQounG5Zoce8yXAW4BXPfcopOXt4iAMV8xW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DMdkR3rfiMU17yeKlBQa3xVmItt3H6jBzkuUdSkplsH+y/HqAfww+GIDBzvy8n5h7uyK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PSQgRBFA5WiIqtW9e2IKrpgp/s/sZlZs2Vy7fMoYyUVgy+khLly+h9QZQQbfEWGWDMqH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CjarpD/2ZPCoal8wClFMVLAxyM2YmgX5Mw2aKgs8spfdLU2cwAgM58ISoBkAxCmZIKA8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6ANFjtqHxDj6HdkFhy00+8UaGQBQ5Kg9LdBsvD/DHtipVcQDrOjJqZCF1Ki2upTi8xYQ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A8XBIUGmGHZbTmorREtjf+kW+bUdo3n7QNaowMcs0kLQKDvnJKXIp2nDcXCbbd6oJYAw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4mK2cQXcWahLuz5PbzF7l6SzJvUELaeXaVGzU8Kv4uJxtvmIZzyVg5HYivoNJijncBqh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oJZFwwgIUgNphmNVgGKxBEFlQYiTBAupgh4ZZHAZYYSaK5PAiyNlQ1YfvdyqEJZ2TP8A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qIINoN+Igqbpu5T5ets4dQr6NJLe23bMhYQ2W3fsam5YbDwcf5+0CvluIbFEKFEuGLFL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EAYtqht9o+qi1F+V/sTTyHC/p8zgZn/kyrFEbAo/uVLTjel7TtKDXlt57XtZUhmkaB8g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B/25XOAIPg5e0VUM2VnErLdPiG5aeyESsoV3Y7vMILqZdoN1onGWC7xEuhuJeF212gKT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zt6Djg+0WEwPggs0rxcr7RgCqbR7r+Et3W7NvgDmu+JkVTkln5JjNTG08h395SF9XIfy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smYTg1hDJdsVC4ApC5uoCLGFna4blWA8Ub/MVJAVOj9ZmJ5QH3S9s8RG0Ev8g7EyJyqW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t4KUdEtkbeCuZeSLLhZO98xy4BusOOJjCKa+YmeDXcJvRByh47QTQCHLAmEezAJJziWa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uYga/RBGdpprEbFV+sYOCkZaUqEMr4hEewGqEpQzxyHK+8ECjSq6e0PKJbVRw+MrGww0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h47/ABHOONCcMtUF3mXeWu0AufDdmIY6wyBFCCu7Eo01u5ctj3LzCRCJ3lw1aqBi3Z+U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OxDfrFQbSOMOez9PzCtKq78R2iX82KhN6iJhS1cH3ZhFl+cujUVuipXdVXEPBSr2Xy+I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NWa594gx23GbPxcw3YSl8TKKJzTQ+8woKMy7NQg7ZZtd5ZYgUYC04ScTAgrqmNhogy294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I3C7XVCrH+WVPsEsh2agIShQrbUSkEpGPdH0vJAePtcAwNLxTeKeM3KlriXPoPMmP3DF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eQeCLTQSzA/8xnzJTm9xoAFarfmdhqx5mMU177vZg0BGAyq8RScDlyKmLitp7xS5KL+y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eC0MhNUIX37QnHyir4uKHONhZgvKFPl3MXHAv7lEGFgiGwVdYuGiBsuvMBbzzYYqY4qb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41KzqOC9xXa1zLQhQy8RG3G1WdvePqJAooCWOCK0NZJriwCtVcrR2/qd4S4YAKAT4YKg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eTxSnCv1AnWrG3vDS5wGMJHqSpUCLGQ7yJFz4ZKz7y2EQGO8cD7w9K8Xzdj94n3Inb2Y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X9E6nXjqdDrVRuXRAUs1CExIomZzqCPPEHN5SO2mvxNSUYs0LgPMQMtbmiA94FS2lI1F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9ohVUo2HdCE8bhVQ2lbgWoyu4w4HNzVzcQDwKwPByw+ETRZa+XmZUXH5Kd5UBCiIhx2HU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eIvOPM0Lf3A2tb7zZxcVl5rHaQqE1AWPbMAxR+mYCRajr4f2D22EMim9yhFRsBVj7xt0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w3KEMm4cGrQ5BuWkLKqgjRI1SkLGve/7GyVAqUpapa5iADzzAbUTbuUFVZALthtSdoJH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CdAuq+YbEXe3uzLN3bQQz8d4YElssAu6ROtDewVXxUab4/JuCdKicW8wAoezzFlOE21t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iJpN3OOWYlPK6qfDxMXUxbZo+N/aB/qDntCvc8yygnJMLin3l3oEXA1cCtwVm427KMCb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75mRpN0qyUUlqHFtaleY6ULJQDuuJZb5jBYyekA+0axhAyhSAEBe2O7cuau4CIag81Mk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bVXg/stpZe0lxaUWDhWB79+Yall8HuSwDaPnAzFXOSa7Rt5CvaIFKwAQ1pXgEcRiFGcY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1trmmafzBuIOS4LlFbV0DLQQA+ROI2oFCtdj+saTKDFmg7L+CCBFVrAcg86hPCquMUR/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d1Kw8wRq8LllVM3RDeehmuZ5/oDuw5O6kTg4tru39ojs6Fsrz9mc1tdyvBzBBXr89hej9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iUVrJXb4hbRH76f3UQi2zNXWvaV2EuKD/wAlUaEA703+iD024/W/7LUupqHzVqDVa3U5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7TTk8y42eVwcPtLUKwYJnQMg49o1QLo57wup3Mwo4qdsHHzHvKLhdDRR3Y0MOiQvLU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Z6iisHK7faNRqnZQAPkzBQQXMg95S/mM14Va8yrSxglWvioh4uUNK7wDthAD5AP7KQ4K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0QjWrdclKnO9x4Kpz4iodDNRhcBPHsxBxVJM1osGj/KUTFmYLqzj33GeU+UDMZ07WsEb/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sLVOUl9ADw3sm+K4iCSsWqAV20vmNgE9RtjkFMq3X6mQDaaSCGt6zuwkIdLJUZgWzlDL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Q7CCuxcMaqgxRdJMB3nXzjUUgCBmqeUPUuN0HJHzHEgwHByvn/EuYUh8j3+Yydlhq4G+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Yzz4LlqJzFdxQNAvm+Ydjwc6T3hXqAuu0bKIu0Y3QwDgfMd7D0LDIBp2P6iiyNIFyhij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oZR8jQNa751L9PtN15CUkar23NwAFeIw3FJzGFniBXkO2AiysIDCI4q9RGlARsdwTyAp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wTSJ0N4lwVYBX2BhKeO1yytgSqvjE22gK/kBjAJRfcY7Xv8AqnPovv0ESzwx+Yn2iIV/Z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z+kqzrvc+O8aSuoNQmMXTB8x9rMtL/tjktcDg+Lf1Dhpylh/fzDdO5O/vuFiAOyFXLMv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S4JfvHMouDG5YEL5igd1kPEusU5CZGJqMwyOHhitAYt+D+xiRYlicxwRBSjxNULKaVfa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3lhqC1vRHlHmmBz8x9xpijv3+Y+skY1pW/3DFKYldiVaMmvEJmBrF9qjiNStRQsY9hwS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8RHWpg4ZtLPY+8QyG4Ldpcsk2R7Tw+dQi4ndGlHHeAgVggsSh4YaA6dP2lVDTltf+MNm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W+IWrK8L9MWqBA7f87MdxAe6k968e8GCbyn4gpuQvbcW5YPihzEclLb94U0wyePEfNTI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yxYCYkuqBVnaJmV8ZH4QDQZMjx4gIFqNY4/s/aBTXDrs1wwobamyvcwiXJTwl/2WowgV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zGhU4CBbKjdu4SSvEHaU8IDu2reMQGDTGgBpfMJ5sGZRyHiOaAUtCrfHE5cwdDs3KCgF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i3Y3Hy4+8FDSBmA9/PYnARqNcl/24n9jS5vHBMa2ZziAKlX3lkC/dlAVcwFpR8RFBk1M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ZggT2VUrwqgi7oDliAIauhgaJV0y3l4mBI04p34uOsijPaaB2iZcYdIdg495QFb4aNGf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5hAFHL2ZwGmF6q83vGbsL+JUpxljtxLJCPBjNviNmZMrLgTliFqyCktbeZUHccGpavJm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Vo1B4HAVDuL8cvtEMChcJVjwaiEqs7u/7Ytt9gTQ/sZNAOcS9wMFf5GnzCPQzq4AK3Hh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PkTA97YpPVGkdp44vvcsAESXZqWyQUK4WU+I7QAFVtVO1xdJMRShyZ95QtxNg8nxNGM8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uhl+83gpLrbH3E1CUPKEtbO23GHseIiQSvtT5IZZUtvC3mMHYch8QsNQePEA3WvxNFY4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Jd0m4tjdYB3EFAty6Y5grpX5HbWIHBHJIpv3irroG0cQHb/Ecnb2I8VxCq5NC42Q2l5z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UvW4WpvFalUXn2gVmUqrx3mEFrO/zHTTaGAhk+4LKIaaHYzX3ja0KuyANehl7TLT9wmD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4qJjfB7S+kjZlUyTO9LGyUQHF7vziEKWgIu0BAjBUAofEGcYZlzbAv7kxi8HHeGyUWh4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mIc3vA8sA7cG691Gvz5dHdexAtqnDl3e2C8qzOJit7mqqW60QolhWzgd+8ug5cM3mlje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EbPF8MetrXLq4VoXG3mn7jc1KjzDkDRyfaCwJYNlxbdQBxUQQUBR7R3dWIpFbUPeKrAcJ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tcqHacn9KFxCs4FbVr51F4W1DjkfELKpNqlGC0igvcAbMVRgENZC2KK1UG+9NwcvIIoY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DRildotC7HvxHkBrErHmOmj7wuV2+bmRVeYtYUOxBzfHe4qrF5TR4iElrCuUUAB5TcoHb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hzLBNwat8Of3HCts6Pf+OYEZLaxIEEBvV747vYm1WM4ntx85gEl2j7jtj3S7l9SX9M+n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1Qh3k2lcS6K0YWa94oCCVYBhPcAsDTvMVmJkmTeqjAQYugNh5jJFMrMi1f3ghpbUHMXmJ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llWQutR6PfUQgkUQ0DR4iYbgKJXtxGKyihsdh7EGgBoCLbAk8rrUxLZEVfYHYiKOAVAc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+9yjoVrq2v76e0pJAXs/kam0BVX+IVoKK1ATjEqPGtLQEVGG3ud4qZEnvJNy/wAZo90r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X+QgTGHiLj4CBtBi+cZiQNLr2R/iL0bX8v8AYCwfwMp74hkgsUAasxAQJs1+5l94EWEK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iYuyILWaTEcy9i65YzCDOFwlhtpfEvC/kbVLa35XmoQbdLjVDYLsUf1mMgI6Fz4YP48g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b2TTCo7qHmFpwlhOczUd8Gh8bl1kTnJmLBU7xFAAm+xB0+aGnwEBkB7il7o+Ehy+DvlIo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Meu6sIFZCgqL9xasIfKxOsDdhO3t4iCIJiMHHaCVDK0Fe2uJa3AVyai4gofzKEvGOJRd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BK8ATHmm90A/Uvw1XNgw12iQM7MVvYlKwppy8RPhr5Vr+zLhfZu/YRK3ovAOw594IMuw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m19ts8YluWFbC4lCLA2xO+mkYiwJdKl+0QEjCIPjvcHfDbjtOWHSAFLZWtm61MkxbfJU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AVgKT8BaoP9LGXQm/zHJxAeCz332QTBfeJYWa43kPm4QfmVXhJYaBbITkvvEFxwe6p+I1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DRmKGKoN4EqTShmpVTFf5hQK9XJXB5dENoEEt1nc8vLDMKeyP5CBsslp2u4vZBTuWvlmO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7XLu7EDt+YqWOk7KW6StRDtBitwbvlYd54iXKSxNX7GN4IaFvHOTywCwSh17IBsoN+8Z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rHaGXs04ZbvrmClXDSLlL1Y0zfZOVMp7uj7zl25lWHHwcx73cBMex4r9ys1vebtb18kP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sKJjFcepY1ZoNdorWeaig6VgVKqvEWCWGvMbvwEGfaKhkyXEysD/ACXycC8R2VAuMVmEI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KbMVsf8AQiUHCtfiAKd5+4KsWMHLcdDhoZ+8HDAuha/ErmuF0oMVFjSWeVxg8RzFzbDB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KIdZxiIYflFE0dlhzOlzDA+eY3xtxK/MtQW/+6JwQ7mt1W6WOcmrhaHmaupt5eD3/UFL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0y5mZR2nPavEupMyf5RGHDNn6jsSqZ/mW0NFYd8IS/6Mhpd3cYdE2t2WjBKTVmxuaBCm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0cnaEkhKCsVLDNgmjxAaS7m2AZ1vZl81HzMrI4/9cq8LpuxwuglAKACD7ovHym1Ysrj5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FkO6auD8npRmFGKwLRR3jtrhd2EMBVODmeajHGoXdFj/ACbgCVzBbp71NlfHFS7nFSq7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hqw+8plnFQhlU3lAN5nsuCVqUDiJdq4gOPMl1nMfwv1HfoqV6BqA+CkNeTszMjs8/wCe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UT7xxRwCqoxxU/REWX0P/gPUesaLuK6pBdRw3MKGiWMUJbVx6bNXuTNE3YGzt4l99TmG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8yc46xYPgwahO2hxvUAgXHaVNND3iaa4zCtcKG3vXMF4qi/db9q+ZlCJvVGUGUBwe0BVeU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SElOa4gtH3jo3fESGtsx3a5VcBEUnFe7o+NfEUzCvvEBRr2iWktQL5sS6rYI/Csy90HK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P9StdhLlf/DEGFUU71WIQwpVc8CH7lIXShfgZe0MLtRX/EqRUmXHGJhIGXsLSAQaBTWc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uU02E/ebi8gThBZuruGiouCq7wpWxBaBj8xPiZTJi/8AMRyI5k+WZlikEeZRgnDAyHj/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rMQsFziKwj8w7BUHY1R8xnU5DKe+ZTHr9gq3Go62Uu/jiZqmULcts9kRbchV8h83UyUl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VMJcMAd3uy1qdFWt7csLtEsCCb1NLhnJL7SwCCVxC7r3go3q2rIzEqsArVgoNxcquAL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muyfiKptxvvCH6MVhaHcVKwwVso8wJmUH3UINIVPGgo8uo6qyVq7GLAmMwmaNrXdYqRp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chwMv1D2m5qFywKia1HdXbwho7kB++8CIJr2i3olx4g05tVROMNVj7OUcxeWYvMCmu0D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Ua0Q1xxH40UZV/evxDkAOqVDvOHzUAENYWKUK7eHM0aAw+BHaKxPwYipx7Jz+f3AoVRP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Lhbdv3lZeK1s50L5qFXVUBmvPvDE2O03GExFXdYjSKNTDbRnW44Bu1vD8RpVKlAqLUYa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JHiKst/7MLIFZm93X6iZZQO/aVqGa3nJ5V+aiTKUWMjLzBEApq/PaK96C/Y4PgJU1T2eb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0LEV4gL7q38RfDKULxnlhtlUA3b2JlyW+aYgQLhUsaMWy8waDEFWzi3xuBdYrRhQgmmX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r8wn1FimdB9iBW1XsTl94KSghWnaVJ1V4gwRi6TPdHCcRSa8wMr5uFHfg/EDZKQX5goW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ElPhLKKqWz3mKtO8JGBcoygKR5osRUtaId4CiJSnB/MJfug/xBArNP1COUEU5wSydKl3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8u2VpjhIv43MlGChcDs+dwPBXy2md37wt6Dd7Y9AS9jirPmolpq5izyHEqRvzBqgwscgGh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9vggETKo+DwQXDT3hzIcLDe8ItQ96eHY0Q0s7q3MMiS70HeEr9AVb+IimlvWPi4a2YRk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WFcWzbF0Wl1wxIHfAy20SuqJJAOrt8y0AaD7CpluvuQSgBhu2X1AqHdwtKWxQ8TFtCM5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Ic74h3YZN2Z8yjcecRKCoY06Y9AAuZYBinW0PuN/yCEOQXM8EirSRsFXA3e14iJCFchK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F8s1uIauODcRuRRrMu7TMq6iWbiu9+80BA35TGIt7weY93eKEkrTbMibP31RfZfqXKlS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CStcOmKKjsuTj8SjsTY4Q/1/UaACgKA4I9PmV0qVEz9Y9BKldFdVZLRAPAPlrxExdBbg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MNAtQ0HvEVsW/ecwPEVEIA0flma0XadsYUHYlBVZgrE7kbYGt5mEa0IUBgE5doKWKx3n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TMwZ09pSIaMI2bArzT/IpZSFkRxcHn5/A0U+8CwEaBl4Wriaj3WsPDEpAag3e2FmMGHK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YFXUHwsxFBshbMYuPKgWUheXEJLDUtULZ95yiMPcsKsZx7iq+CA6hjkWkFEwofj/AHMW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YIc1Zi4AVBR80V+Zd0n/AGQ2rKFiVhTfEtwMss1zKIz/AImQeKh1cR8MAVk0DsHPi5XIJ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FgN1WX8fuOGuyX8IeMRY0fnfMVbT2S+DcF5lMgZv3Zh0L8WXNHB7wmS2wP1eIWWUoFHF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yzEK10EeZayZLn+RTekBSPau8HeIWg7nzcRvaWgNAaFImqrW6g/3ChUE4d0ywGAfcS4l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UCqNiFrQnaDDYWWwcRL2BAqWDwHsfuGsCrNE2Y4jX7IDKm9Esb5rULDA7VmZUgkFCbXzG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pmS8bDw+5mOcFJHVhi4olPwy6PYfmVUkC0t8sBDRHYO0C3S9opBXt4+ICFY0vsCB9Ytae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voNi7rxLyNLqy4ySTuA3/iC8Ctzl41/1we1KQj5cg/MOrRwEWXt3ORj+bXAwRcPskASC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sMuBy93wQMEo8P8A3tDyBdVbUaAUGKnxGVIwebiIxaBqin7hCACDUs2kwd1ZSh4alknp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0ArAHMYqjoF+2whMHbd0fHEyEgAsc37rUm7VyHUvrKX/AFsAHinGS34hOFTQB0Da3MxQ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UusFVvf3mC+W4srN/MPedas45juNZyOQnlhNpj3lLFDZECpwOa7RWPDr2nEa5ZVVi3ZM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lJ7Xg4q17BiYo3OCk8PaIY9tniswhMIVzt0eYpE3JVXAcn5qWkbLyzFauuYK1ihsf9JFd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NkfciMWpq4FZ3CzH2mKogZxuUA4LGV5dIeecuAnBXwzIqHPiOQpn2FF/ZgCBnHBxEKN0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xiHIN9pzsAE6j5eDvGy/iiwuzvAbJbD3ZaKxGrkK/NNy6llAYKex+palCacLHMBvYlrG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weev9AvvAJkXk/wDcd9pMVMQS0YJyNPivEMKng1uU+GBm3+RKiXeGYQFcRZouo03y+Yg5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YNXUid795YKbLFh7K8+YbqywaiMLqAqpa5jVYqu6uYkxewaiU23WY+bgFzUE+8cIxLNH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mmWxDWrtFK1BvYrwbgA68OjeHF+KjWKNVULpDmWtoR+So8RCZVIjAtqzB9olqsuNno+6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yz+IVzmmZHFx3llgiOvEzjtLChYNSmtVNGZgRLJRLEpvT7RVLKuZRCxVQVVNkhAsICrW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6nMCVKldalSpUGoSCxurG8YfmPmyEto1+b9CvS+s9J0PUTPeBNGWn7b6OcOnEsYpWjMNb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Wu0CgXZltiM4W/dKSkzRepqxZpVAD4judJ+ARZkbmEpPMJy1Aqg3xGZ8rmZAVjmJhdp+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LctfMsts7uTRKHmPwnsgf9k5M+KeCntFY6rhTN+HM5Pd4in6GMWtbejsQkaAANVOzWdS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RwXTFkSLSPEdhltPMcMlsEQ7LFND7QLXeWu9f7mLYRV5NwrVDBvCi33lFVTv1efxDwtj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lANq7MdnWanDeIUk0hhc2CaYZ7QFI28yi23McnwRCnMawDZsZhQ0Fe0AQ8IhUqjscQ6i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27dOHh5Y9sY1GGrdp7EN1nit+CYWgRJ+YHTUjFpajtdKwu/eKSirOXMI0aAIJWlNXU2m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bSujxaSC+BL8goIO5is9mv5DXXVle7DBUJpoNr9pYHdcmnD+CFjUGljVdoICirTr7xkX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ggLPaUzaRY0MY3qMaxBpXRofvAinDehzFscQw8fbcol5YBfZ7QbpK+2Ug/y3tYMD4IkB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LXmN4XSoByX3iAmhIuk7xbukMB3rzErb1qClBzBKZJRlbKsjfeVsCVAH5D8qggA5KwXu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vzbZ7OI4Ey7Pm8xWBYxWjipekggDKHYiGC7hVfJ5j/owWvPvErFi/eFO4gzPAwpclTfc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7tQ1mC5LIpVV1Z41C+TjdRgzboI8DNsFPFr+43cxWhuu25enbYtLgq+xcIDsUBS+YVos1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RRYAQCOMLJ/zLc60Wh5rRPAzACl/H9lI2KjgAcV35jhgBV+9jnKcmlnFwJonkDmKKvgi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iKOVqQhYxxcoGsq+P9JoLgS7Je3MHK5i7zolwAhovFVqCjdhg7/gmP8AZZYt9g7cy4wC6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WjC8DxMc9P8AIlQyheSBewj8yrMQWvMFTLiUpBhvdJU88vHsURyVRFazz8SmcpdlQEUc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HcrjFu6lFLpTFHMq2BZoDR74jmwLzklCUVA9rOIoVsEZ7i+G/3Dq6xK5MULorYO8bDJwk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h4ggWtFMx+yQAHLuJd7RApQOPNEpTJYpq+WMUA4MLisOVuxfArtcdBpO7VWxzCtqlSxn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zKmg/cERFJ0eFwlfmQp3IUqXSiyopy3cs6hy8xA3RdO4KjO2CbgQuucOiIG0dMvoHnG4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AKrdPeqlzVBX5ETUhZPtqDfUj5bigZztGYkM/v0c1HaxNl4Wecd4YZkboYUdcrtWv1FX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yWIVS13e8oyYLMovJUu7Q0u3eDRPvNVlu4XEKKKI625y9oOEj22TBXJcnPxDGJA7PvKg2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2htlgajGUnYOIQq7CtYI0HHXzSDa7h/EZcfWSoFwaXJHuJcMRQN9ybdLh6X1hKxKldag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ZEmGO0QjSuISG0Bg9bbfzKvxA4ExGvgvMqHdM4qVRS1QiIFDirwQAgF2bmGB5h4fPQ0g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ytSMcL2aITxUG+w+TcKZm2NDX7zBxIKDvMFGI+jYppTkviOnpXqoWUimrvBEszfxqEyv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5NV1LyBzC7J0fJks+SZ4Mpi5gH7EVChdFE5DaHYbuZSAaCm522/UwimOBW6vtmPaVNQ5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fMCprQfeviJhbtK1TVwCkS96l1L52Sau97+8DeKvg4tag2DhhcrZKLmbIdsEwFbhl8RD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zqGiLG9PmobgBL4Ec1iZcENLaHvUVbybZV5/EE7WElI4uuGXKtIIbZK9yUb2sdwc7i6c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KW/3MxwS6AUoARoJJhzTn3iKKlvD3GVSMlZjBGhmBXhSJ7piV9ybi7ltjYZFZq+PMrXR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Yll+WYFteG6cD9y/lowiVb9/eW9WSUA+Y1g4V2d2dpy5KX9oCDs3yxWr3QKtFgcMFk9w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QDndr9EILCTyl2eQs1NYJTkCp79wHBKNKGPzMcUlV7AexCpDRhj/ALcX1u98r73HUK3A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FM/AD8x3iG4q3IW+Z4JY2wCe4pClUB4nMtBHBNVCs88xEKi7dvvDFTWcC4SB0SnZnRj3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uSl8G3RbcFZhQwUa4S6ssZBq7f7MR8nvnMIXQhACJWYKoYpJsDLpg0b8w3Y0bQti/oDL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9Qao5htldho18CFEWd4PJZfsYgJVkv8A8qd/tIgENj8CAYbRauc4BorPfmIwWxVB7xip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g34xyRBBA4GR2d4Br7YfPs1xEodu1A73hllxqQ2+V/mU18hpORIFu1UNsvlmtlvhCJ6P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Auz9vEAKLTmEyREby4+0LaMZeQ4g0DNaytiF6Y7rUo1CqkV/4gXArqXBlQVMTtgg3MXkO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uFmQ+CAGRFjwKahbVv4i8QkwYJ+SYIieRDW9j+kG1IYtrgv/ABF4o1MDzmAW1a0HaMxY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qzdcqc3gogmYMLJ5x3Oam6ggmDvc3hFwbDn3hUMjI1l7+IkYds4+HgP3HRm0fEeIrRWt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XUPJfiGaGqneOezgr7MRV0BQrzmmIFovZ9oNdDt2u6xI0XRM4IjB54hYFCmQLncpAIYL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xKjWCjADB7xlCkKGwPJDsC8QeZeUuVdhhAIX7ytaxycsSgnNAERpWWvkg7Am9gBnMKlg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MmPLbG31vjcfeZ5nAj8lqWGJtq7m6IAvgNj/ACHsDVZ7+INkiS3DWY1nPwOBgbQAW0Ff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4KZzc7cJ1um/iJGX3kEX3jcbkSyFszzuoMlVCN0BtXQRvQVCLft3jzOYxgY/MJWtRl0j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pibQtG1zVfeIwB305lgrT3oi2s04uAAVmmpg1FW8RolhnvSVBtP+qj1Iwl+kmt5wZzX8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+hUqVKh0z36HpISvMN0QrBFfexKl6AfsiUBoN3MZKZr8N8RlVVdLd+JddIlD9xW9mZas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KZ3OUKxlrvUoW8wScNcQHq1PPEG9RTJU5loZg0dr5jRF0ZlpdVbtbPuV9oDOnCgI8lys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D6CXRa3jUoyvcV4eXdg8Ktt1aqqJllscvdcPM6lynGsbgrk+UXZgDMKMwJltg3ckaUybu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lYd1/wAs14I+yC5z4jNiw7ZazCquwf7hoHKmvGIAYrX2gZMd5ULVSd3BL5Dlqvb7j+Id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OwSlXEXVx0CNzfGG6jyOA+eCIAGh0HQ48u4wI6Ss9+6wgHmdnCGxmQ6aZQKjyfvSxxS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JXK4iKLK76x71CrS4p02y5Vgvs4ec5Gsar4hYArRh8S8C3JRxAHYHQ5Gq/sSbGwmigPF1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TIVwfObthHgG7N1aRLG6+AFyrXlIdlQv8TtCfcvnxFMLQFp81moD3OjLwHAStfQ1GZqS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qIhaWtcYM63CQAS6FJCu8YjWU5umVfcMVo1b4uDhVgOF3+Ig8VxSLwP2gKISLVpaXhleX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SqIWciwU0OnzKQuVRlG0+AzBTlCiXwsUpAyXaz7jDLA+tK9o0NlCc/wcswHduMDseIRR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julhpQcw7B5s/cB7BoYARbC7uaPwykLpMoxqvMLfwDIovMV1gCmuwXmv1DBwXewYkKjA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GHAVM7Ih2ZhdtLxG035ZhqUOVcsDsujIcynsJd0z7Q1YAoDzMHIW0OIajK7AaCYLkPg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Fl5ltPzGuhpTB4j/ADA3AtUssIDqIJtrvfMZRzDlR3eYBgFnEHmGExkfK+WZAC3LA9+8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XEMLBfjtFcV4cvCYd8xCOd6D4ZOeagnbAIo7tF67Q4CrbZS7p/UBjBdAqmrJ2QemVhb8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VAMtCr5XKlVQeKlGo2GhOsdyoDcYbHC6juzK05m5cFc2X+5ugpypaqeBwQzFIItfNLKA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gI53Gia9oBk1BgLmYqUtmi6h+Ic4gCss5X7EMCxaMjJbAzR+DcOWlBVEQcFOInowKV5H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EsTzWk6Dy8y1Qpekv9wrF1TkIKlMpROTl3g1GIHXRQhsSUqEKsvghqjnsxuQDdRucjuO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WNgcw7GBDZLffOcwNBQK1LG2/MAQUt2qIS6EYe7/AKg5dKdllHniMpgVCX5eYZIIoZD3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CUd9JzL0RtmNZaECVW4QntuMkpFHeZAgWt88kA8qFF8XGlp+Xf8A2UEV7WwGu26gao50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Ml+H7kFA0ZO3mFYKYLQ/M1kNrasbbUyveARAtuATRZQfB8VErVlhqqzAsaFmVMUhy/8A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xJEAbVkq9TFJ6Fz7Y1LMcXGKsIu7JYhOQS5U2mh21SvBL5h8/qLKPz7TG6HUcYq1h015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jkLhiLGypMQNwVDgYfMMm2FyygcHnZOLr+UWmXL9BN9DpzHKc8U4qorv/wCyP1K9Z6Cp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bNZd+Ie6SNpBkKiLmAYqoweZgPELWpADTmUmuI2ZxFLMZyrYYeYj1uX8l7sTtuj8SqUG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gJa7xiWNKllvaZK102pBmuYutNj2Fz4SNyUCn5vvDHv7hKxEf0BBZULMIcB4lNc67Lnt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xMe3AKLxXMstK3FgAHAKN2xjkzJhwETDjPeByvFQ3gEqXjEAsECD2uZ6D7COI3LFveIL3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/wDUqg0PlYMgAmIFWxiECOFjMOi0tMzVfMYqoVezqFJu68TAO0RYIBYg9xlzSiXEDpcV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i2AjoIznD+zG26cgq3F/EwEdhgcrfYj5gmlEYTHE3hKtMG7/AMSth2sBVFHjcEdtQKT2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7Qh1gX8zmADmHoDny3dzBShy6xGD6IdlEILua97EKztt4JolBVL5VyDcJkOQf5hVAr3A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CVXMpgoweYqVCYbtx9g2xSh5YKSKrkN1Ewyo8KD9EsatcJA8Bq08jHkruCOm3Bd/BBUG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ILQqtf0MxhuSjn3ewm5TQlAazq+NwBgvobKylxUxUKTdb++oGuUEynAD35gG/JYRfuxs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8u1YfVpQSup0NMwKV5icd18yoAxBohctXppTcs3o251EU1IJRJAXQGocHQUK2PIeIQ5D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CbQUp7v+1NyscSn+dRUZHN1VBKcWA6oa+9Q6MWgwVLu1ni6mahxVzY5iYhhRi1RbYsdy9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xKoK7BGt18tt94fSDrUUc4N6PzGISkRyS/wBsdqRoBzzcpawqralYecHArLKMk0ZDgce8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mlHOe8fBF50T/ACJUy4Qp2xBQXmEa++pjnFOG+zQ68THO1MAHkZv7Rkd7Ec8ouPlCVI1A2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cBTwf2UJlq7t1fiMMnaMtgFHeHuHKLXGvEr3oUdi857RIICluvNEXQvch80OIA8wATLR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q9QuAgNvFseDIAUyoLxcYit24NviIdLN2L8xLBxdxwKiVs1X+zLxsrFsX3giFopZQ41+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8xyirIXatM+IWjYPJ/smtemn5yxccAaK4KlrydobZBY8kaVNsO/k8zgDKChYHCvOpeyt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SbFTiAYsrBGkETemAKx8xKxvnvNlpgeb/wCY9ACq9ojxsu1VHPuW4BSvIq4GSvtYnZ/i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kuFY4IQIORpiaTPG41oPtqhg6yW9VHaeWHT3qD2UEcJbUAX66FU1rzKp8KFK6fniXMte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AiltJtKllVsu6MMOysWwgNo4wNVmVssXBi6xqbmAsZqGDZdr8ssxT2qAomHxBiGi8ViU4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wL7TBvTHYgGSMj+cRVC4yMfEwJNoB8+YNqg1XiBmRrs6imvANB3l4mZC3AthRhr5Jg7F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6jLIMuLK6xLLb1iWf8eIsYfXx6z0B0JfvyRtMfsj93FRQzOFfFShGzNzJltYhOqOIWSN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0COXBhBh5+5TJuMR7JkdTliH80IKPapl8RUajnygvKYGS7nO2H9Eout/AFfyCx2Aa2xa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3Yjy+8tIpujN4yxqd0Oh7/qU5wm60drhtpbx2jeNEeg/G5R7zZeJQ+SKfL7qgHDCH2/9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5BKhqV8s0+6wzCqo2t/xCQ0AJyMQjxHWFdHYtmzqNAJpfLBbeT82XwHF3NFOCNWfnzNWS0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TxufZX4gj6DrvWfzcsNLJ6AoLeNsdv0iow8ojW9iS97eIKNoxQT8THcgRWeRWonpcSo4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JaERTQuvPMYsXa3m9kWgXna7zUUFWcsGBmqK5lB689swfNljbNg7yp9A8ZgvvL3BGp2K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hLAyN8sTsRsjtqzOO0aKEq1TW4k0BGlY3czPSn7cw8ndv4t/UrnlrWM2wAZHbOIMDo7y4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E9m0fuYoihguUSnP2hOGEW+Wl7HabY2McviIq7M4KxAT5DHHEJg5HJUYUgXfsP2IB9Lr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XPJcvwQOBFcA8sSCAPdinA/MMXXj7OY1gaKGajY2g/7TtbYfEpcgyS5QkolQ1rXxV3V9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SYu5vh+YMzeLbeJZmyeIbr5/UaDniAQLuZRQaTkisnAFwC79zKNFKNx1gMfMYA+Fktls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BKBTB2/vzHcVbftCmmExJ03AY8pXwOyGpXwviK5hoHF3ZhoK1qq/uLwXZP8AMZwKZgKE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oGK9FkEqaMgtTxLAJB0Uux7vzNrJgrwO2iYgjGyPfzLwQoH8BUxtagbYueq3qW2mLK1L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JSrGD3PEq5Ei58XdhEV5Q+wDAeIB4qXkl1VcVOOHCyktGuO0DQrHsY2aKYxOblYN3Gxb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RyGbgMMLY84QJAzv9oBi0xiaA1nbBYu+0qJpZv1pDd4wP6lpllvj4SsBQ7OZW6hbOQGa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f5BPLiHfJ/S9vePuFmtg4f5LgOawLMituWKiZI3UUTbtUxAUsClnLxE7faYBfiBQ39vJ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87YyrwE+R/JWaqGBWoF/4SnRwiNqfClSlRvO/EVriDzHXjTLaqAIoqEs5WYmyoZyEe0Wn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8GQPfnvBlzMV0lMRb0DTu3KRxCbqFPFMzAWQaU7tNQFStnKfMIXCw0MNkr9uIdmqHaOA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u+FcB9m5j+zaUXLMMAGithAlomjrsqIUWhaS4kBf0ZbTcrdaleayniEClz3cyuS0uoCh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Splrw7hka04ZwYLhnFsuZFV8kvVZizTXB7RlA4qyKktUX3yRfa/qO/Udb6bhv3/5n/b7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ohNoPCAw4B/3Ezs3keX7ynU7kuA3uLhnvF47xpb62+DtFEYtvhPncpLNMvmX7BCqGGFKF7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Zy5gu1vUTZXBUGzTxLDPaEN0LNFeWIR2axX5Ui9cEUfkuM1Ta/jM4mnA3FQ5D7sFuYnn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23LacMvmKUPbygRlgKxAYVmfYiIOw6OI3kQRqwf5Y+iIDPBMTqH3eH4JTOrq4O3MVNqt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t/2CsaACGwaN8RCMkTugRLDM7iuiZjpS74JZSKe5HFVpr2gHBah2QK2MsgoU3RrHmIzi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H9N/sbNoEKzyy8kWQ17j/EWc6OT/AF+ZrsYDD7sU+NrBjeIGPswC67RUTtElTBSx8QbK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wQPO414L5rvMxHN4gvEE8Ui64rvK0fLHeiwZr2PASpUSvlYliVahucupWuKp7Wxlu1TS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E9E4PHaUhtRLXMrs7AJipAx7D/uBs41iLGdDKr7N+SLRKqQWbPxCN5rO5hj0soMWkD/M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xHfgljusv2hGCYu3LjxLIrC59otNHggDSPYiXFMrVJml/wCYh7CUQzYAqBEpcJD7sOLj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uA0S+iNCoTTY2QsgNxV5+8UHjC2HvB7nsrJjjsjqoSiaQUvvAU7ARqxs/UaSwlV4juBq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KS13Md5LyR2/l2jEQ4KI1p24mXZOWoDjW5BwVC5klKor3DMvQitBT4F4J5EzD8O32jII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PC4GgA3fj5zHArmw0+D2hvigaUUD7sbqqhCRrQeI7ZnTAQZlB/ketFplt3LLQc5Xfj3g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AktLNs9owOZxjPKPauZjAeSl4Pa4TEi2fH5lz8tNA8FYgMVpOYVVmMaOKD2oCNsUrHd+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ySlbIQY9YHdWfqNQy0rq+jz2htA1DCrL94BZfeDQVHnxLcSz2jW01QtQjBDDW7xKKBNK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XESd6NLHYAl32ecuksA5Xc0EcjqEQ0DZa9hCqUIBQUzQ95neYNu49vMpRqI1jHWUFRyj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F44VcF4fBjanbG6mVw92O/1LwweLiKseQKolK1Dbx5YyJGAv5uJSw8+8YBa0rVe98S1N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3RElY42GmpXXtmFkjboIOUO9y7iwFXEMqV2jgnD7TLAGU8VKAkUq3AGtrY58wy1OW04h7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F21yQpnej/lR4WgJsHkTt5IceRZf4mvf0AZeYZRoFae3ioIIyi1Ph7x1GC0BHUNQFDdt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gVbikBsF0Rpz55oWdmXtxGRbRqqVuYxSFUGEuYULyVUvab1EoA9zEFNFohtTUBevaVsl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MkA3d9oKczNNnAbjBU0qrw5IaHw/UfSQ6nQn/d7R/wDFxHpz9I9V+o9AQIJ33L9TP236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TI1CAxmOJS5rfl7y1cizRw/5w3Hhhq+x4JbGzJx2lFO5RqUKdWpQmHiCLVnECvvEb3Epq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uXNobV/0mBObIVfBBLns5LH7xZZtWwuwv30QP7KhaVWw5YayamAvwjWstaA3/wCQ7aWs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cdDUKtZGBjCOYBM/liNYLO8d3McU1VsDAr7RqvYT7SNZ28uEZYwbnwQZKIsAcMzwiy93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rxDtLafsQAXIHePEMQHKWOScSq6kAXw2Yhto+Aa0/MJtgFfao+ucbhYv3UaVCF3DnNTy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3Ts1SU+AD38xJSBvOrX7xI9gjksQ+bChXdiXeMHeI10veEw5MsGAsF0Cy3jYPlX6jUAy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HvQwYWeeReCMWs8phf8AMAdJd+tCV+G4tn3lOSvNbfbEyApjTyLGcyAJyu7+WUNB5eb/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i0PEatWBfkhU0qmg3v7QQMM0vuXxEnJaFlvK+C5o9VKtXQ/eVyNMO6H+5R+FTBxqXlgh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ObZlrlShxAX8x7LYHgC2DQkPbLgWiXKmchg92eWQCyvtE9wtIvuqEL8HaWtqYV2QwijA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7xnIdhBeC4RNjVNe8HgQCv3YG8HkWO0T2gqg8l8HaKpGErFO5DXZTVMKwK9Tk/iC0bum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1lxmMDnK1MEMFWzMApobrgO8UzBY0VO88QWiB3CjdP8AYFCqXaMcveZx+L9nROG3l2zs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q1Z+H9JYpg2wRHao64iXDUEZd4UzwTGDSICgaUbj21R3nj5igRyG7ucpGsDYcXmGJEQkp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iR9nvdwyVZBhnCkN8Y1GA1mnEe6ItL22gJUx3atiAR2Ya4iixoVwsLAOGxTwn9lELCZe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HJzuYEo1h794phXkdTCLVLpiAU/ZjBUWIF7xMCKVHRah1epSHLC9MGnliR2qDDM8Pdjq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BG1+HnFgWw5r7OX4mYldnkd8Lw5lQSghENB7/wAhirtlm+fIw2ufhaWwHncQiDYl5L7x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MO0O5S+6o0IhkL3IbLZguV9ogxi+8WMzaQofjxCoIB0R2vvCsSsVk+ex2Y1oK86uWbZt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sMPkgDlesQsGor2Ayih93TRA6ZpSwtCVeSEmOUXabooUH9hxsQ54iLACldn+pYy4hZyR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XzUMHYC1lP7GMBNi/tMHVRvXhITwptqcLK3CjoHxBAwumwPbtAye6rctbhFR21FJtlz4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EAVvbrtGJmODvUNVCJrjn7R5TlLImtjzMtUxAsWQFlczFsFuPeB7YjsrkneIouc+8PEFG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klGjs/XpPSdRe9DP/ixHfoPVfW5cv0H0CHUz71v1PwH6lcmoQqvMDPtMwC1xUPtmO4gp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HtWu15ZYhUSoKiluojYezcpUCU1Hk47S1P4guuLgvOWOtqiAy0SlpR8rNe8M7agKF4Gp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zMIKqlHiuSPwSXRqXJOZktPw3DZ5aI/yUKYr/jEQvIAKJV80EDuWQhaHR7Sqjlgu5SoI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NMhirGcvNsJ5MrWD49v3AwwKLn5geYcUcw3RRHsu58ytQRhRRz+oaYoCC2qyiNy0S7ys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cTaZAg8ygjKtRFaKGZd0Y3mMQHZzm5ms5tF4H/EXZKHMYVB895ig1/4TEZZRoXFEJCFF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G1gRtW+5f/Jd8mhb2qMkKKFc8SxY0BPPYjYYVli7gp4gochlj5aJA05WAZobsOJtAAvJ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ZKyBrQji/wDUe/h79qb/ALK40gARrFnvCNCqCp4rtDl81cH3Ik5vZU+xHMEr8B3lhzSu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gtXuZsX5IKvAPJggDS8xcELU+00wLCcG4Vo5M8rLKKrJdVFyjKo8CvHaBztWy45vh/SV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heVjiVA9kQXq4/WyO03LUKGSj0Es2hwLkalq5bbC+zK8KZ1ClcBG8AAX4ROCS4doBA6e0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RZAhftDfrWBSMWmx/wCQMcatW8bPJGwIVYto83AYOC3xiDsLC6bjgrGGt+1xrvApPfgx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td/cFFTHyjLRQ7Af1hr7uJ7GiDzQvd/kNOEQWA8xYsp9rzNYN3BsAy6iJecFwOlLqKAv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uDgwysQ1u5nfEtC2AybzAfSy6tSX52xEPQWRvsMaSiYNQ4S2b4LLlmBJJm7cXMxrXiUB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CzszM+/Q5z+0uy1L21dYjAjauIGqwg3asF5t1EqM1cwBxQy+XEq+ZvxKBPlqpZshPswT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zA9lwKun9wjXTNI1D3cyoU7xNWFoDa+JQjJ1TrOyZhxWGa94sPTymfF2HLHhWKBQAwPBN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2HEUMVI7HmVzBMY9gPdX9x4R+Th8P8hGq6ytlUwBLWxpImlua1BRlMMBCAFG2tbT+o7T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NBXFsExeTWi81fvr5i80bbw8LuXp2TUF9iZYcA5xVku+E4IjGAp03qu8IpqdKtbh7hUr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zFSOdGdRi4h2skyqoxbuOi/aCxAU4mAbfZ7kKw/ECPcCWxSgpZI38zFusa8zHNfZhmA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3q5ULY9uO0PEipwRgSLY2Jt99wqKMWTeCocC2PtK4AXpS7viA8BKE5jfCaqcxCzaZXmCF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baTzK34jRa8wIYLCuCCcB5YfMQuqTNn9gcNaBW46Q6w95Z4UXZL+7eGsxz7b9RldK+i0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9Z9G4dD0HQhLHft+orHh+p8wIbnCTujLF+wTGCAp988xGXWgp7z47EoZoxLiV2W/cuy1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qgJayUsHIeYc1r3iWbiCDJRDWNw7qHWPVLXZy4j26mWBRWyce3swjxhXNVV1KLVEq+8Y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nVRppvEUo3YZRHaBIOjgO0sRpCRbzLEy2Ev+wWAMoYt5lkjhhlk9F98xjVRdE28jHgMq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gVTXeVoLmty6REjISxWoSzeNRA2mZcyhxtSP+ZTSF3clTmRPOYJqA67xwCCqC7zDTbMZ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QZqlg1lyxQ1drKpaLqGic4PEZNT7M0+TERrkRPmlAxXugfKlVAMu40EDUAYlZC2q9+ZV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2YEoyt+6WUEoy2BMhsP9y04AZwG37XDsObgNJ5i9Nty7NLtlgVO6aQwfeIIn2OSsPtLh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ZXkXA7EaGO1IvVs7mfB3gxDa7NB3/wAIlSN5lh8IKtj3gFteYhN+0sgZaGOSIQd4fwlM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UHwP7MDOWL4SkuBPkr7e0EQF5NmFZdMaE3IFiobuO2uozLQ0wuEUB4i2ZBY/B/kQ5dBK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8j69oYMUUw1unFypnHnEG6C03ba/udquNssy0tDg/wCZmsBAVldwdRYAoN6fMaQRFvCI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8sZRYZHchjXN0WxPKxEQlam10QqtAh47niBlCAWmLiEo0ysmGZct/wCKloGMSUMDhdos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4JSkhVe0IVdhGRsszMOtGhYTKBEOh+O8rTspA9nvLvdED3ZhDDAi7duPiH19Qtcp7CPG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Fv2qPh5nB4QDvH+s8wrWKmNDS1HjiIJmxw2M0RohBv2dJCp+4f55my421Z1bAA7SqYJn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SXD8wqXg29oMpKgcpsinCkR5tixEKHuq5lecCoClO4jhNjI+SYGBtaCGRGbaheDPEcO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SmDtBFCcSoYI5YRwXeOX2mQkkK8iXpF7ePcOJeMLAKpGkMBh+0YAFsFSg2tDL3mV8y9q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KE29Mm4vDzH37pkxQGV+QtiwDJs/EAXVtovuBuc2ooY55wSiOCo4PLjG5Sl0KlDucnvO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ZcgTADiK6/KewEzJVQd6iIHEttDfBNNNG7mEAS8bjwe5bqAAITqjiUYvAVbCyA27l3dZ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HPiyqjEySvlHeCsYB+8t3CAJrKmpgKlP5IAC1C717EBkC2qNSwhwHzqA1DaGskeMDqjB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t2RogQIDtDcXL+IlNLgiQ5Ge0UYJcF6hFD71/aWE6wPvH/i7R9VdTq0kuf8A4qL/APCe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mTl+p+I/UalnM3qYgLolkJMfD5rsuh7QDlwHg/z7xBBp5xEBg933iCCz4O/+ITirtq7x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oqXqFA28Z4mo5vMsK7zNIBz7RA4uYrD8RXkJ+YyUGCXIdox4vtKlRwFe53jBdCszAxmq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9gD+YJjqsKe2O8YmyJboBe7CiQFUTVbBjPMwu74hqgc3eJJr1hxKw1QgBqqgqxGKxe0O3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UbFDuxTRt8MTGh1h7kRe1Cz5hjkAvvDLOu0KkA2eZcGs3KkpDSoGl3O0IrIbXxeCMjEV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CtiTV/2DLZf4ngjIfFzHOzdrfEVfzMzA4TR4OIKwzKdFbuO4zca4gTC1LMPyHLKVIKmy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bfY8QHh7G8c1BLHCLyeIeHSrwOw88QwoIDsEuCi6j3+8l4b3iUxput/tCoRFl1J7RCfIP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q917ypKCtBAIMGVyv3YJ4MOjgy3CtS2DYGD2lEhdB5H7we7LkxcL5jO3OAfmGglHYhtY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CntAPEwkFNXxEDSK1GYCm/3SC8r1Lp94EoYSaXLzVKYxh+ynxBouoQIW+DwqZBqz2Qjl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XtdEwXA3hS0WS1wxEvIC9y5rmMYa7PMvSsirYPPhgCBAbbvtN5IR4HD9pe7teHtF4t3M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/iYycbnMUSs5zFDV5y0wIDmHirKolAwth7GIEVbFQ8FGs77oMJvLhNG5MwUGguX1WCF8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TTeQv4YfQLpz48krSFNQ2KuqbDZ880zN+RHOKiu1KlODHCNSU/PxKOQiJKKJRrYKK/Z7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rx/uWnN/iM2kKeh5eLyQlI3TVt6g7QZrvzNZd9opyw5NXuZolFG0xrUzccQUzxMYjhLw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oRhV8sOlhXZ3EaRLkc2/OoopLSt7gLGDQaL5rvDFhXoXxAbAYxFM5895TVgOO8RVV7VCt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HMIK96PgLTzRKkhFUZuAS9gqBZMsKncrG41IsXliFC7I3HFBzWrPMT9pC35fMrCbNswp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xADDUkPBFYtp4zEtHRs0K3iE66q7hz+YuJLaaHmUNefxKLFedMHADuiC7PemKIXScaiB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lELBTmCQTLZCWDFaRnNtQeDXeBQWEyTcisGL13b7QOMEMYBAT/pP8QWhexX+J5CQVf6j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fp/whXT7C8AImLF/6YCUP/32mkb7/wCGD5vePcHvIHJ4r/mF1kz/AN3Owiy5393+Y7m2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YD9n3jpMbGXV0bHxLlprKf8AXtHTTvGkqVK6nSoTF/B+p+MlSpUCJ6wxErpUYbldKleg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6n4j9S1b+TKsjzlg77Dg94VydjA/2FBcBWIbGswAat7QQRlau4ghW+/xNbTFSqmPTgLY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ONSuiXuo3HU2vMriHxBlxmKolwnV1BGTnmMwrYpF0fvRBVPhYIaSnDTcobkF8+4w6gZy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EWSmNBluEFlr8xKWo7RGBdcxWYl+dQskbNTMozEOJElsC1cAWx7o7glNVAzRNvLU2gw3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7vMoED3l5Syr7EpIU8dogAgLWCgF0Gra3VwSimDzOVIBWycES2F3Ch5WWY7y0Fr5qN0L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MQ3HMCtzOQqcw0lFPte4SkVUVjDGghuKgF0UxdpogQoqFoQ17pXeBE8wLuhf6mVXcwDW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seWLDNcDqzUBZDVNnc8wKKqtw8wjldtEaV3Hib7QWRxKy4KZif3EBGXiISo/aCpQbEqh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ms01bZuEjoaSPAaN5xEUCwAi6aV8pWvgPyy3tLLKhm6ybldo5ld8V45/3HG1s3LcTBV6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WEW2A+Iu+LiMLu9FQa6qeMQGAUES86lzdA7xR8tjWht/ImUB+6OXozav9xHL23v1Bw65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Q93H5MuQhpWfOYV33cPfNodKfKfkhgVcVeQSKE4rEHbOZVdkow+ZUJUNbQ4veYWwuqWL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UcDavmF2iGOIuFDaxGNxe0NUtNK6hiu3xFoG8U5uBblAWzwO0SgPeGVV0QlNmu0LbpVw4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57wuB7RDQqEtLkKi9jGjNAEe64YdAOIDIVxc1DS5xBAUTsCdmYPisRPhZhRsUafMrMcu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XXFRDkP7maC4rdgPEQBJ7xum3N8IqLbIM12i2BkmgTOyXbHmCs3bD+QGA0y39pqagFmb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EbsEdMTvmHcLwVKAalfu9l/mY2oaTEsWPuviFH/MoiyOO0aYwTmUHMbU+GIwMIXmGgZ2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+IWL3fDFZrmo8FYwuaIkTcUZpqF1RMgwQN3RX8oivMLdQFG8RQQYzK7ShiF8xofxCBAa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1mYDHsTQ4reOy7DYwFuWdsyP2gH4uLoqUTsoElhkKsqTmoYBZldHswkoftCW6ei9+0Fs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Au5nMugrDtHpUzMHDv8AlDeLhBdpnFIXtWFDa0cxGZGOmpUplQMSpUqVK9NVKlSoQ9Bu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lopOxMKBUhTB2hih8QTiV6PiohWS5WvK2MUm1a6B7HMrtaWa0lmRzVVBBRsszcSixCgh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AroFEoIslKzFWU8TIjFRdeZYxGoBZW4gbDHmDhRLTAQAOaiNhRd4zIt3WCIWmNo1LuQv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DXTMZdj7TQtLv/uEpQIcLghRu6qBQr4WpWCzIbhyAtY5GX1AZB1KroXxUBcl+0VWZQqw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xLWXLL41d5PtL0atghXHsbAtjwAW1csVVKPAalGa5uKmKFOCUmCovJ7QLDiC6uDG6M27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TaViKADm9xRlHdnEBzJG2OY7QRcwMKM8w+01KgHQLNwPv4iWscE0JRHAWONEEp5iqQs7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VFcRWUFwL0a1NmlyuDI/sggMajKriCUZz2Snye0LnvQhSoo7QG8dztFzAoOZFjAuqS4r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KcjUvozFSAohotuj7xB4I/dG/mUccMw9meBLgQM5qX7sRhbEbMr+xXoO+Tcoz/DCLlSY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PEQUa7RnQEFyyt93JLSwhtDFt34IYBXOT72jtAuQP+QU7kn4sHzBgI1/GJXELf2FThI8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xlFOypV+UI9Xi1LI7F/mUAdFYW/fH5lrkq7NtMB7xN97K7MvHa77RjV1rlMImhjEuxT2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vmZKgQ00yiVb7ztQPEBuqtyscYg8VmENKIoM5JWky5mGd1FVgcahkaHiKvti635/kyZcg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2pilya4gi3mMI5dyYhQ7Ujg8q7gr2lLX7ZmC3jkmAUXNLG8lzamMxaFQBysNBD3ahVj5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As1Ktv8AcBpq5kt3EAQyjglBUx8QAcGFfC9oZ2USnF7iFVDN2QywHmoyqC7muv8AUDGa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AqrWpzA4Gu8yqw/MIlnPDxAKB+IQMWTPQNuoKsR7R6ijtcajFEW2fYag6QVUmb9yHaHb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B2iev8Am8TDv5f8UdP/AGe0smo8/wCCVuf+TxDPZ+7/AMR1MXwi6fkmRuA2GIhzUoGK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yEQ6YKJtqt4hJZI3hA/FQAwDswXEv7F+BhkUe/MwqzeEbCFIW2borMqY2Qez2sh5xtDD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02U/mPlXkUX3piAXZBaPdiZQQyKk+HMsv0IE712jxdLbg8RfPNCLrFSiQqFsIkkAzZh9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1LUWlgdvKOg0c5PtWo8AtDFOTxFiu2C5eLjFO6hRceBdyF0r70R2Rq1zLV1x9Np7ZeWl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AZUCUwGJh3b9RoPj+paUF4YgthsM1BXeRBFcR/FxECl5w0dwlA7Kp7wPYHQrcbCXDMai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wxyIa9/M1jB0YqhwrMfVFquG484V0heIwpvEX+JXVu0QAIwtQ71BEm7nBUNXUBMs0gGn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jo4sAFUAWqzHDGgMxJeRjFxlqAyKLj0gmHFlqBTNHPiE9YqKn/EpYzCJz4hQxFuIDvAt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LSqoSsehC/ENpXQdxsXhnDNARCCO4TIHuSpmUzoG3tcwwDk2DzLuNWi+0PBTLxhRYeIH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INdMLIVfeVALJkMqx4bnI2HeFp8Aon3gmOVdc+yOtU0Z+USGNJFInPtMgjY5YTgSoZzc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INmjPMKxp8JZUjV1RG7mBdPkjIu4ALUWFvBzBk1AC4lC/kSu/wC4hwQGz8QcQazJpnEB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qZG/eXR3jkrDzBSiHfZWlfaFLCkpHvEK3HslggIwc3wWC7A4Yvy+tTvlrxKNe42e5AO7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io1JgQ7wtmHfR3mwUvlM8xqUrPMzw1wRBNEsuhg2bPM7NVX5ijTSveBEKrLmU7Di9REk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YuVw3V8RVh1PRn7R4hHxtb/w7Q9daLf1Nwb2SAfbMW9xv8cWGzQsrggJWPamI10UWHtfz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dTc4Irvi6ihEtAvhoYTTiz4bWqFimHY2s4fi4vT2UWse11czlgLeYg6CHjCRlGbpYiCg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NSgn2o0HevzEuCNNBEznPtALKXtiNMWuCQF3GtEIC33uJaFa4CGxV986YAQ0BdyhhXBwx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17QeQTTcV0tUYlhQKrO8SlArcGrgWd2HtiXTbolDiVIi0XlKx4UG1sWRTM2lRVCkYeal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DWzvxLIjFP4gaxuIS98eWAle3tNpc3UCKUfab0tu1JBsqPKstDUsEqxvUVNKhAvtFIdi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ejiWW55qKvDmBVhaWHEPRmcNA+fMbQ/1LVw8doCmL5ZZY0ke9Ms4qZXN+YKRa8p/Yj/n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lTiz/jmDSsPujVlvlP8AcxRWv3gHc94C7xeeyqoqXG19zLm77t/IpT/wO0cFfmkKrS9t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8yBosBB8zEWkfmN1cFluYsGi1o7srIKw8239wLRd44dQNjXBCkK3VskBQUuhXLi4MRUUq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KUF3yXAFfbeR+R+8zJv8ogEe+IitaHPEtg3nH/cwi1KjI0p8ZCIkg7Oz2h3qI52dn5x8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nei7QAxEOF4PvKUEIrhW7eY4RsPzUqDFLTQ39xuZohq3zLXoUNj/AJYdBwzK6v21KY8o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CN178MUjQY6bONbhlwBF4S4mMSxMuopiaYWb9kIvbHVsy6BPdDCpitruoRQJSdX8zII6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DOjcUt1WKCMigM47RNgcV0P85ltX92KCAjSSmBL8L4hqGBOC+O0raCC3QTQP8y4AA0hF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kl4AXGiJ25gultVMlXR5YfM7whWoxbZwxLX6NBdszGO7fE2EV+4Ni/Gc13l8IyMYlUqp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5lTmOfIig5iL0n/I+I90iIx8oNd05Rqm/BADBwXdb/kG0NHgLmThpflxA8y/fmUxf0RCM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y76RFQoAqm2Zc0dm0azMhfklC7e82e5zcO1LKKqNbjzCYgS7wP8AiOlocB5EzeFVvcvV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ctCqy1p0qwwGplO9cfEw/IjnuwqaAhx0/wAx2nFP5X/UWJQAvGcEuGMxaGtx3DIORrCR+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UF2Fo3viV8U+wcDjiMXuyKmBU0g3Z90hyW4tQPPeOkcsGs3/AIiReITmDYBegisITdB5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8RRC0KFl0Nw3yFJKE/ygkKtwy1r2gArBS95a8S1XczGdvqQPyMylo3grzMQLHh8sav1S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PDMXexHzHue+KAtcSkYvGIO8LxzWIO7NsarDIFZAG894O49vEJV4NsDyS91faZPaAVu6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igU5mGWZjWdQ0cVbcx+AFqAbWAktRd8gOA/MtGS6xX2IhgUBxRynvDMJnMmpizL+Bfeb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ArlUBSCNfEamgXKiNvb2I+Ooi+2ClDtOO7KE21LT7QQBaAqrz/lBQBvXmXC/wXHvL0lE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LyQLwUW3Fa2jlVB3M5CkKPZ3hGxLC6MhpjOkoOkdV5uJYkWAGR7wfzm1aOaKjQxks5Gn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Rud3WqrUBPSL5FP2f3HItgseNRd+sAN3EwOW5KlmqJOioC5stqfFZPtDHdqRb5pGDLry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OfEdTAdwUq/OdnENCvM2FiJw89/iXJq7cZUI4w1wU/CaNkCaODMU8thMLrGiOXv9Jb1x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QbjxMQcwMF97xCjfG118Zh229Sn2uWZXQWo7HMpzOUMYxiq3HMrWEJ2PFnDLiD0wvYT+y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1EtwqissqwzYLDxbol6dNo1O0tKSC5GaqYjgPM9pnirYls3qWTuGwV7sFbmjBlAECsq82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lciSmXBFbgLQ58pwQiDG7Ka17xwMG82/aUI6wWRaXsRNI5YgTGAy+8CGg2U4OEEHdqrH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+9XPtLel2Bfnkjo700v2thV/GI6DVKfiClee3aCnGoFvfUDAYbAs/iIODZBxs8yx16Yfv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0EmFzzrULUPfxUf/AOAyRGcjV1L4zzH6AZMMcnbhjHkHcOxMwntcF4N3m7sZm08+Ijhb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37RrtiGmAtYjYxGyCcBxLqXLXroe+JamJGziYrQPEFxj2geqx3jRnYT4QUjBePFam4EO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56q3jT8x9SmnYoluRLWeSVYGiWlVh8ifmpkVGLdVQYLvKx5D+SkNirl/KUFCjtIFqF3u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1IB3rP7qJxqFrltzMVJE8A/u42Iq3RhMILMtssdxgmJlWH4lJ2qFxdZr8SzMztXYbH9y0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5w5V+ZdldaU3HzOhuaMp8qfaAvOE7DZfsX9opFW+EuGKiwuwr75jy1hxjs+VuEWVVfIH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YqMjCG796fxKxcrGHLBNLbjnHT/I1ZW1qlL93EUIA2bgLHJVRZHvx8TuIai8C/GYuJgX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pfJAAFKHZbX7RQypm4fpGXZiYOSX6Kq+KfeUrgKOSIyKA51GYDkgWUfIMpypDirwXuf+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3PHmCJVOcMAhltP4d4bQfOIzImauy/mN6CuzgaB4smEX5sX37ES7QHZfIRxmEtGRi1Do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otxUYKvwA7TT+w1uPLNXujt4I8Yv+w5Tb8+xF4RlnY17/wCkVMaFeH/0jPKP+R+H7iBA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LB4/uP8AINb1cBMqfdaB+5c0bh5AWGmHFEZWigPD2hnojkcJ38wslFtoDleImXtU7mnx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dIbecf6RiOY96aiVE4Hjy+8NC1oe22DoFfuafvEaQLA7JUM1sKvgTXK+40fyWg4D91hC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PMzLFyhj3TB6ZT3EzFWg9jP8ivAq5xgl3cJ+8QwEqPiZYCiu+/ymZ7ErRZiCzfdFkvkw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++ZYDGZi3fOIQoGNkYvaAPMHrha+xZhJKKStHxHy/qNW5a6H+YVVqhkOFiCGyiI7ElmV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DrMyHkbexGac/dVio79tNH3fxKGEcaPsEUCcFEQ1C6LkVlFRKJpVQcyu02pNxC98R1AN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3nvAPhi7ac7P+Y5+0J2AeGilePIYE+ZmF2sU0uGezQublBVSrs83BIjTuGsAAAguAq+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ZhsAcwq67SqeovI7J7FxU0Kg2HLFsHk2fAYbpYsPfTD3aFX41+JV3iH95+VGcFMA+azK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8v7md7NfuR3+R94Cuw3fO4gCixmvaJgliILQ1YF59iFhi/gYIiil/ibC3Y4cH5iYjnc+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x8RlVLax5BQQyG3vEKAEnvmUpR98RxRK4sMTND4BZ4bIvL6r7zF9mVgtqVA8LaAS0LB4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3YBT8I+waHWl5K7HKxXV+DWO0oDJM8v+AlSg6Xh2Qwk5V7hEPlga8pLkmYGXG4daciRc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7IqtHx94KQRVoXxOZS0SQQoq2YRixARhgDS1w8xlu2O8eYOcv25VKb3G4LCNmJuyX7AG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WVl3cZiSLNd4VBwpYxG3LeSD5tnsFNxw3Q3cRBkF4YPwQ4sWHAP9fqJK2q7d/eLbd7qi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0V4US4i3JtXzLbFH7QV2PeUBbAdY3GAKARXxRK3vbEoMaumI54lZoytQ2l35msPzFaQT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Fu/xeWKFC7W1+8c5tspGURCUlA1b2ZQNsLxXf2l+ChtJ2Hj9o9gmCUpkriMwN8KvkPww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aLOO8E8spBKLPfgndIkyiteIkZSZy8RAEz+1Cb4wAnPmJbBVeeijZmZCXTxKDcHbnEMI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A7GWMlmXMrRmKmCqL+ENM9/7jleGGGDMpKFeduNr5uIBYGThDzDZJ4ncoxKxKZrMZSrP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n+DGsXCHyZ/ksZIVcLmZSFLzwE/sMV9w5laBwtQVaNmLQB2afYhNe6UzzAp8t7/9R+qq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ALFmAgiwRgkK4gDxj/EpzC72zEUgmeaX+Zf3DHmin5JcA0rDUUtUW8zkge/H6YolghXv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8xX2Xkxvs+aAP4qOtqzJWj3gDoK22aBfN32zHAkCPJSLgoH7N7jAZrvuICxyvJ/giEy2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StrYZjULfGf7UwJJmKKlXEM8D73/ZQGgvC1n8MslndAqEpRr3I1h1nvKP8iaYnwtD8wBo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7qP8zGFBvlLCjF1PmVB45iJyIuszyEq6PcmuzMBLgsuiWApp4SKVZ4EHmtQFBGWVmIq0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EC1peIXg7id7jymwG1gE6/gfyYcpS+VLsmyB+Kv+w+4796/kuTdsfM/iorFxqC2vs2JQ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HMsJi8zjDmY993nhKv8AMGM8wKqrzLzK0t45XxVS1PSXXc+IbXkF/EGpUN3gw6EORxcO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m64yw2aOZ5VhpBhPvLaYyfmM/wAv8Yi48K3q1TKs/rLjCGpTAAq2ZDYnewu0lCKEX5/1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kLIUUQaPNflLfNQ04MffEay0t3VuIwADXhgKq6T5tKgt0qzLn+SYZRG1Gc5neJHdltlb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wsARs/tX9m5aJVBvw5Rb+49Vlt8cEwpRgCEQMB/lm6zWS2q8xipY3CkYMeAPyxPdOcB/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/UsqA0jcPaLDkVf6IVOFkpFMVXUA2WXUHyNRL8oh3iYrUt7wNEureXEJav4gwUWaS8jA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jnxg+8WPiOxoexDvxLRy8QEjZBGz8pW2YrlR3gaEQ2XuPW3nVQmtbf2d496Vs4Kr2Q1E2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gilJdZni+Y5ahBdtS/LuSJa3qDqF0aiykzhre22DAmn8yu+T+UVDvb9SgVo7xgnsY/KhZ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T7pLtHAxFjAhyA1/IlPJf/Ytcuv2BhRtqi2FeJZm3a7aHdu9MQUeDq4YNk5OYcCgVDHT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3lMuRuglJ2fG400y5o2fMUXQSTNtF/Fx17Y8KAw8AWgykKWVXQPH9gI+MGzLifAfqNld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VbQnP5IxGg+TK8Dgnk5/EsoAvaPZCUnhwsqFys+yOiAQGPI4fxAmhQ7JT0uCe+Fj2Um8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W/zCSbBVxy/yKLjs0bgN0A+w7PvEUMG7s/7hNPe/JDgjuCD3WtP2ls4zfZC7jl700TI9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Wu0Cexw/ubzHLx7sG3gnkXAVVRDf4igQLNHlKzVZR8S6qAiCCTKnOlHMrwydbpMCRlop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zCDXmXfi4Kb3nMFmrPAQ3FHZjQgr25l30XDuWB94oe3LtRgamLC48AimpW6FXs9opdjw7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98Ei8TxcrBFA7DPYvRHwRwlU8X3JdMv7ov8kI2MKcOB94BBuqxqGu8FfdHp/7UBoNsqUGP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HMaWGJV2ljj8ymmLZ0cy8CJ3tMS2VwV/JfeLxhEV2lwBWAIKviboDQA4AsWso3hk4O99/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XETe81BeCsM/GZe7fmcvJNqlPQx7q1ALBibT/wCouE9PJdEIc4LQWQAPe8Q0sUy3rHik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lbeODtHfoT2X/CBEzdMveu0eWfzK2p+HSUtss3V4mCytVY7yrz4hjBC/DS2Ku5bGJ9KC1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yj7moGlkxrRqAKq2YeG5fbXiqwv2uYKXBB1br2QpVMwGsutclMXhZAZ5uBIA2iCLFO8u/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bKglFGkvJU57X8OpOV2vEM1wCNUI/eXXUAfFtQ4F3Z0eRnmc7cls0LZN+YWNkWBcvDVn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KvYVbriFY5sxSiDFk10+5Suxs/GZWDd1CGO8fZYrIdRg21HvVP5FfhG/kjLVo1+0JpC6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LrtcHoXdmgthzV1BC3lbdNnxDXbuXsr8weNJrYCs5A3DtUS+TTmZyi2bow/eIdjw0Js59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b6AYqozmBFItWVxNblUb+0CNZzcTFCG7VePzBaWHIx/7E1FVV5HxGCdRVDF8sBUIOhGT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WBXBmWzbUX5UuNH46UJrOCXQ6Q+FRPbXiAqxjs+ynB9oV6Wt5dy8MDFviOzl2O91UNxy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HttAFoo/xO793mE9q4TYpn4ENECU5XcvzRybTKxbuy8vyoy6rT4uMMsJHgIqOUoftALG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++YhHNV4BX+RHmMkJZnL+ZUehoeFklyMgPtAjBpixXOipXqKtagXATmH/poDECDjhFNJ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Edfz5At/kRaF2thKLgAeCooK1/gf6mf9r8S4Dl/aVkwC/CAAFaP+ZdbmqmLUtw81/tKD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AO8RwiZbiodpl1fhYzJRXwAuWjr7mv8AmHAz9zSW70j2yys+bj4lWU3SxOHdNOyoyABg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GgsGXCksFdrI5uCOxbjvcCEQcXtIXWYJg4lZzdEzSLtmY7GznxLNbV33WIgGQeDGWIrR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kTa85lZ7Tv37wy0TmIZySIZHglQM323cto8FIywWlO0nXxcXRbGdmY+A/uGRZkXaz+wn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bv4lC7DBV7nsj8RLVUtFbxiCsMmW1m0IG+JqHCXWexAo1QUQoeF4AzxuYodI/MC0+0ol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FMEkKGvCkQjGlhYoZpdmpk7lO6NZ+5qUigOn/DBdCBswk+ZTh+YhsLZYR5BWNlOzF+yQ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FBhrBDwyzgJ57R+q88Co01D4YNX3UFbfl/UAwFrebVqNb0kvZR+5vwgPKsqYH37H+xke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VKdR8opEmkqD1rS6CFQrACgNBKZKtF7aXBAb2Mi5TUG1uXxm5i1QuqBwBwRRzDvINfmc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z7uX9yvLBUEMZs99wzym6byYK5nsNv5I4ERdYYO0dSMb2ans+PsIT5o91YljFWH4MH5W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9L+SCzI57ypDNftZme0LRePzCFZ21DTsGP4RIvcz2d2XLZZXYP7KAWl0z+YpKCilcpT4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rFOF++ogh26gOT3FxYLwRAX5mXG4zod4m1B7RVWEPIF/kJenvSagiuWV5tnqyUFnkte2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EKIDfDofzOMoqXlWNd4B2vyTMXLy9eKGA+RaUN3R+cAZYv4lDQVfLBQv/Az8NMhgMrxA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kHaSAWnJ/lKmMYAjs4x7zlBAQYq/46JlZlr6Hhp7vJiWBahpgHRoGK5ihYOoB8E4XkmX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MGYFDh/lFbbVv3m05gtY+VxH9gc5Oeb1XtMLWMCOMS7fCQKFP6hvljBiqE5wGYgjOUHH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wEGksqnvEnTRwKL7QyHdVWjjEHCWq+HvteILsrcNu2j3mYS6K0tQ+CAQtID2w4i6yuAbe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F5kPjcdOVQoC8eCMdBJbKur94FXeO72Y5M7OKgVHYdqfeViaKqqzY3tSm46zxAU5uPEy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s3T5qXmlYGmhMykKKWYB4+0t348RD7wwKW6fE2E0DtAohCqjj7THmr+TCvJYPmBWNVMx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V3Db3z/JGnHQfbMtVypCvOK38Ri52n7Zg36jN1E/DNQ0xQsfaMGD1fAIx9Ka2NH/AIRF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vTWYq3hr7wIB8S8Qqty+0MalqwzWIMF2sbqDTOZSFRuHRpY2/QkBOWpv/TAq2gWBHCw5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vOLT2LDMnlySsMJ5oBaUhtC+KhgaK+7GqqsGnF/i4uBblGvcq0VjM1o2NIldOy4thC4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3e8NQ4SjP92GaUPepdHcj3Db8sQQct0Zb95ShtjNEMd7HmNheDccdfuBl0mqVd1qAynI7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XcRUkO7Tv/naYhhFspcF/Maxuv8ALLnEFlzQ/ctDsl+WO6VLeEWnxZLBQnJuEuNLwTKp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vEPDRBkWhuBpA3ONPDyy/wAjQqdAiMh0GrjAAHdZHN/Fwq3gGZq0tp5wB71KycAx7SkP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PqEIcNhn7RKGkAxZiNocr4gSBLqs7hHdzV3Gctynk+uu9vtUAWgP9lZ4Gvcs/cKOMcBj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kwY/IkH2EHlcw4pSoLaxXduAtKMfviMKxJSqqgazKw1mzDAOlQXeccQyZYgUmA1Mv2gfP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ktHEgC8pMz4ul+D+1G2q/oruns5jzWAdxzWhguu38ge0jDLUOCNxdVFaqma7PzCFrb2J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Iv26lOzg7TkJ7wwk7rgnXCc9yEYBaHs/7iqpX7AWy6HK0HCs5xHHU95SiROSjvLUN/qCN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JkRrHEpHYD71HVU0B74jnqftEe6CdnzFtXX5llsrRr8XEBbcVGyHNVyt19oVwI4e+IvB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wHYth/hEOJOYDz8Ilp9q7RMB9xM1TC1jg6GDVug2MRcgcpH8iBEF4w/kD1KqrOReCYNyB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B7iFZC0SxssjVkp8ykq4jnI/yajjRdsb5XsoCMjMj7cTVj/uIHsGvAP+IsSkwL8pTQlg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hCG4KRppFQUhfv4gNUNbZMzmWjIdxmMvd7VgaXbn94dXISe2P5EI1qCO2hfn/SC6aCll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Yw8dn7zOt/ZEY94wL9ocWHrzjYna8ezt+ZhPPpeD/wBmQAV7xC2Lh3Fv9zKy/wD3lkZj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tEogoLJX9I+NOBcbQHZiGtq7fuQrbkHtiLxMJMKq3L7BW2v4Rq1RRD2jXawac/8AsBBw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X3My4R2qXutWwWVpHJVQ27ahGGjV15feY16hRTjH2+JdQok7Vv8AsBf/AIrKBUBZrD8y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BFvYLxEFBUitTENF3/KjpIadOI10GV+GC/bSsSsT3l0RaSrisxiGA+6EAkBny8vy3A7Q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tj4n/Z7ESWSDqPcaYg0ACx+Iqz3IzMXoQdK9wjdWAiuMdmYWgEd7fhHYrlbW/dmz0NeQ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ETOzFpzn8R1IuB3wSim6mUihfaMEiVzAuo7GDKdzKUtgE3ZgkbA9hEYoiFRKBXAONYgD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GHfC1GmSwVWLVHtKGYVfhjs0lUGsOploqoZvWBaGFE3BnFO6DUSn2ddBp/kukyf7fyWg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UUgqD5WX2gFgKhQ81UUTe07MFLUavsiGou9EHGsQ6ba/5XMhYBah/wCo3aiJYKBnyX+J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mpBXOGcTXOdyo1pZfFldeyxWEzVx3xH7SvEzZuCq6yBY53BwzBrCiOpcoWZMZDe5UtqG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lntLpsLyr47R0pGBq+9wgJSAfEVnFHV1lAlt2KMNwTgOM8/ia1fxzAkMo1UBvsQStaMq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8pwmuxMA1OR3MDGujtGiGh4mSgrlIWbruk3DAKbmXd8RDQa+SZNJ5iFdr3A1iqIBVzrL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+87m7jk6UExi9vvUZgIVOir4mS+xdIDZEAqOQ5YeSUA+zLuyYI8+IBEVgweLlSN2nisQn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hUiCa0AsW4WIfaBA9lU73FgL+LQMFUDumY0SNWwuE6HM8ViMEU1stauKRMs8FQ61gFlO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iZhWGuCW3AEuzTEuniX82m5O1BultOI/hjDb4gGAJdJV5+ziWOlawPtAXTko3CTpj7lD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2Tgx/YZdmkXxHL1KgncqGc5qFXQE+Ef8AEqq6Aa7MYz9iYqONsD7kJ+JVCj8wKMygNLq5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WxVGYcQdYajV1pQ0cXMGDBHkjYaVHNHYIQxcKcdnvKPz+hP8wTLcH2AqXAK+cMP5JoNtD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mjiHkFCsy2UTlw9iLsWANF7l1wQLt5z8whXFEwHsyxQvLxADaLxDkbhXt7Di5arRZhzM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+6JB/Id+xHnHdS/tqJAu5ugYqNiZTyyjb3NSsdbzvy+03qVCDEQ7lBnUGWah8w8oHvB2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OCcliI0sK2OdPvM9yDUJ7ph+SbXiL7kH4hHq3yq8o6TeSY3xUHAYJkVw7jSGRfapl/Mo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wVzBoaLPxM7ScLKOJkUUdhojrYBKaFmveqlxNfvI47glPt/mYA7gmjCkXkEETlEr+SOK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vG4xkJHw/eYoLDRgfx7kVy+x1EXoCNqA8QFbso3ULW7Bxd1MwNlrjvjg8xCNT6Px/myh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LaBhvIoL5dyudhhXe5aHB2dkv9VKwxwLYzYuVtqJupe6m/5EJEYpvugFBQT8E9nVt8H2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zxsD73CIUCHsZ/kED7q4gpBHvmBBAP4TEtSsn5lTbazZTiawAtXR5YCnP8OH53AUKUF8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hVIV49jcFrYU1y7/AFBjzCNAb75l09sR5WGS0L9obYaDH3pn9Sz3oPxDQQOEaTv5lKNE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69kIsVFzA3zFKmwFpBva1DND38wBWyaXTLGyBwStNaTwyl3WpsBQxCVuoAN/qGETPeVVm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F90rR1AidLFJeC+IwuCt2MlquCo9LO249kdirI+wfqU3q04lryliT2Ru9K/cDnmxwU/3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gpAZPcHkTbS+GOArWBxWNw/UstnlHx8JVlx5nMehIIAMy7PtDpX3mmITwW4/J/Yf+ftA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kjwQnWbSWi3aDJF9pSWXCHluIoAA0cTnf3gPmfsmz2/31u3bG/hlxj33KlWaZ7EKgyKs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OBazuMwE2q2P+sKNTzDJNcMCynS5bRtUxQOUCGaG1m+SGJHeveKQA4+x/uOqBoPCYkW4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Mbi+4SCLQPaZKaf4mGkSXQMV85lSZscx2YBq+bjg5A6RABd684lQM0XK0sTKmjhBUvzm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OEA5Z8C88EayhSS7NBf7JWnWsGDCXRNooLbIPNN32qCoVSfcCCYqnh8MHKbah1GxRGJz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jAvAtdrOaiGNJpiY1Dg6YNLSD8y2w758pUTRsx7Eic+0wGmuvlEor+cQAxDRHZRGhWXE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1EGVZyTHxbQRRROD34mvb4i6qptG5Zjtq0leQ45mBmKzHMdvbAW4sqo3m3hdzEW17Q0q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9hqHVsFsGBwRWg1LmKcyiAlTZg8w4K0TI4zKOHoFS6FwJcHRZae8XZw+0A4gsNRxubF1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IJzhM7UcCojsu0WME3HK0QRQg8xOve4VgLLaF3XvKAFUVUN5kZK2wIqwHK/xBDGbDPss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JeiLMBDNVmVQaSGR4i7JKAqggUeoOD3ixCGwLqMth20tcXNKYAZo4IwY24BIyYC+07Yi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WAFbCe8CA/EICY+SEDFRqq+Yc+IHCjgIorG6pipBpn/1K4l2sb7xmeWA4fmGgzQix4eI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zLE8FsPxxERYe4K/4lzX6DN5zctDWswK94WGgVRh7xfbVDz8O0z5xBYK57R9Fd6L8R2C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N+Im0zwVU5untHQAt7SoSLbzOscfMoIjYwbxwICovm38uD4hLKcJv7Q4tMRCF51fj81E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jgakt/lAX7XEFoAWTyQDZkbiKcMw3DaOTVRxeXsSxVbUbQ8/4hOOxcDmfhMuuOJXVkz9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5gJwnej47QaQ1CzzwPtURYn4P+PzHaHZhEyPZIjWlFwRcZgMryFCNlv7C/bUnc5jQKvU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DYVnBeLlkVwcKVoIbdoQVmr1fcT9RrnNgPSiqeaMxcoqBxlzGBdULvmGA48xXyJ+glPR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xupT+T5iD3Gg/JND8ifDaafmCqLtLfOhF/4ChbjKQEcgAojaqktVsqI4iE5G+Bg/BHf5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8w6caHlk/cW23wQpH05qfYi9UAYLJaYAU09k8Rbvjj7p2k2Gklb6rYZHe4X6Aex2JdBX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Hkf2iUiU905OgG/HtLcSqWsBMEISVqMSxj+0PNnCccr/ACUMGGg4TUbz5j5d5N8EqTqk9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TA4OCquHFlxwSgJ+ZV2qPtUdShwocMtGbSFYrbk/B44iNKuuvZDTQcvdR3l6ij+AW1DY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arIoe+2C3KlpKBUGAvBccHk5ljG/3OxqGHywYS8xClQx7yf6g50Emr7kvfxQl8jBMY74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q73HOaKfLEojX2wlFQCoZvhlpEAKL9u7Ejr6M5VYp1b/AIVlYaqvhj3b/qRFgp/dL/zM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ifi4ySizs3xLOwAG+8cYbi5jub9objjsn8ECjst4CcjqBTbBO8N4H+Un/C8QhcUcl0C0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TjZU17cQYiPkJuDhUJUva+I5dz8p+yZ/CaED7whXY34YmKS1XaKHV29qjhhih3ouJMch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6YM1+Lq2/wAQqTelrC1+AZRZwr2HUXJ8mxiMydKgCK4D8kE5C6mdpTSboIpIMUKQvNdo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TcAqoiNrB5OpZMANrxEQsnulcte0d7nhWhZb8xwEPwX+4T4lWcjRG27wq+0Qph3YXfti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O2W9kRocQ9sB0bd3FvMv3dJe+uZO0NYUAviFTmG77yo6Sk18puL/AIyXjWwnshVagWKj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mLZlAF0K1af8SvcQCyhPCoPiLzuGFTA8vdGVUMd35TYdea7QRJEWtXlK6VdTfDKmW/wr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y1msEVV0B2JlxK2hUNYDlmRVYhh27Rc6OIuEV8EtFyM1HwFVUpxAJhbX3g3oC+IaLKuB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eW7Zq5fTgZleJAeRwi0Q9SxpLPMQEhLqDvLhXfaCmt0QwYWe8NAuqhaMvYGhQc8wBYEs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VW+IqGKYsigUl5HVR+YO6LnhNkettkafqKBatxUBxKzEMF+4sr2Fz4aHvGEUQZAxUENU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RR7JqUwOAqUNvUF5Baa0YDQHclccEAVtXiUBguxzKK0bZiT17BGcv5mrY3UViBtXMJVE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iChDKqxcS8N3UQjWoatPeW2AaMFHaFSGU1BCl1D0MQAmsQj8YhrxjGNSpnJSYgS1Zuu0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AoYA7S2iD5RCku8URzhGEt+XXylk1O7T8vtU3ot+WbYfebBO/m+8NRF1lSCypnFQcyyD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dE0DVffmCAe4xM6WHQKr3I9GYyMlpg3zKpQfX5j28ym27KsqwTRXqUNiTBofiyp++46h+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vxBlVt8yypNNzvI+tviI0Nwd37Of+zCp90Bd4GaAlrwcRBlO1d5U6QSPj3mvo0xK1lx7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sGcdCpQbiOqHcj/YEUWCt+8SACwGEf4g1Liguioxpwiate4d4jZbUxS2mTm/EBUwgb5A+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JgfFKRLG7iT4rlYJWKIVMUypRYStaYE7W8vJZMUEYSvSPDEYFy2JkKuBTiInHkgLpLBU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FvCH4ZZcZTcpCvhy9BNUpHO1dTB4vzNtYcgx7Rv7IS4V0Or8yx7I20Q71Tnu8xvzKbYi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Ic1gBH1+muDxEUSuStRH4HAlW3+YVsFr4md1rOI0BLCsTvGuvc43C5rNG1bi6UCq3fmM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YFVxKKpDMcGow2KQZt/qA5JAAp412jmV5GKvBNuJTGi7JR7KRdhV/dYP8hdlwhRCZ3X/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L7x5vbDk04DvKXDNq9wm7mvMV61LbzNdmWWFe8TKNALlfWwtsjxE6ut2l5+ImgcnMe8L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lTXlOz0ykAx7w7sGOLH4Bqey5SsOypcX4Me0T8XNMam24dXziEdwUx5xxH979cLmtzrt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gJe0gqe3L8sH/N2gMtm8yjv9mCLSsBjVVrsxiku6DGK5RzEVs57xtrUNHW3+5uRYnMzH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qM2G0YTiHd0wIgAr7QjGZc+6GosAt7WoEpLm4oP6j5jBVi3cY+9wuakPEpfQkc0x8Pf0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lP4I2pR8DL+YPWeyFLn7wouN7qEQFYT4w1k4hz8i6+JiClXyaL+I21p7fcfhhULZzKu3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LlsnL/xHctX+0Kra4AKYLZlXdMBFwJRvBEFAD70Ic3KZHwSxvzcpQWgv3ZTJmt9kbQwV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PZIrgAKeLBBB5lwSjJtxUUvMHtUN1OcSq1S69xjWQ7HugVogcNkobynxqBgKEx2tDBjI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GWMr2VB4nt6QpJh1Br0WG5QFvxAEHyZVAVFDcX3i6ClGd+Ym1LY3LmALE5II3XaoHOAF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eUuOqrr+UWVWFsaIO0prEvgxkOEl1FivCAfICXAXdgzD4GwWnLO48V/Jh7UxCyazB18g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D4ijggJ5lVosoOoxg29JiDgo0wXlRxXERhO1rq9wUGGgByRbKE1cGIKdG4Y5Ll3xB1hZ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A9hOYYWGjKqf7EHqHAHt3gFZzCUrQGblzVm1ZFVrK4lTAPZzMtgfEIaR7THCYuI3iphT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UWVkVL4U4UVcWk4hRwhAWZlwZx2lBsuIONSqUBHiDSlBuLBdXR5hBWhYdEtjXb08R2Pz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phqwFy6Qx2l+734gpR95fZ4jQ6n2bu/mM0pjGC4kVHHeAhWYer8JzKmFaDjyeXxBjK5V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pS7oe7ObrgLv3eYG/OgxfuQAwiA5gi4OoxCd8MB8qqhyrf8AYCu/5i+C+VgJ+IsOZFQ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hfev+iW5Jk/4h/6pl7wrt3O5GUlwL+DzDcspS1P8lUrvlVyHeZtiopR4O0zMWAWWFAUB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Qgj2ozvj3hFFzI7zz7w7xDhkNwrwMQV7cL88R0hpW5Vb8BEReIgvmWCwhCmMN0QKdSgM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38XuxmqC0j4E5IDK95X2UuGO+SaOyXysFVUQLWoPkgnRWc4gcYFEtlCqhHharyQQUcqd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UA2soBVERyA3ibCAdoJAblK2fMRydMNzLimAEwb4ljtYFIrDd4WAriQDXkx2DdhS5QVC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sv7SuGLI0t3COKPWVnMlTKcZcqt7rRDk5Yn2RjG9618XHHhUqeYM7CGGC6fMNhgeLUlYK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nhdQ8WPxUXH2zHddUrQ5e8bKAuFARqlAN339oGczgFvtCSI7gipYVeHSiwdtHNtp7TE7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iwdFnNg21KZNp3qYh1vfUNWAuD3Y7cywEgi5czAt48ysbwroIgITSP2gRW2xnRmMIacw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yQwUzD3f0QUbGma62HQ+/T/reJSnUcE0Dny0eD4gpUGqyJXxKrcFZgPKtETJKiQNu6Uv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xf1MbK0glzMGrljda4iNwAGwUigaGhmsmpRWqDbd7i0iBHtn/YJHECH3ZcxoYfclqCrG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yH9xFI4CviKx33mJGDN0HuEx2YU9+fzMKd+9oRBZFjMxw4vxmtwjxEMwsH2uXKgfBFH6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PaD2fzQHnv8AiYKWLkTcq4ssphjqI8YUfqXduxEkU38zF7xdGIqbjOJVpq3EPC4X8iO/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sgMbZXn4jAsGO/aC7wvD7I9zABjmAIzgDer39oXcPLLFu3x8y8Xav1BklM6Kr94SwGhy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kLqVZ/Y53cfeO2bYCsRXnB+NQOFW7pR4eZ7zbE0Rhh8I9cQylQzREAjiLT2iMBcZ9oRD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WHgi0eMRbG+8cPQVbcq0DLhzGuhTVDNYlTMFdlYFYIRmmnVveZzUirgi1ZiuCIpqVpEt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TEQii2viCtU6cL7wJBG6zywYPJm5akgtDMWiKsxfMHtrjE4hz/xhKJrMIoJVXUR0LmeY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EwkaKqP4hzTM2eIBoLMVMbmCipdy0FA2TtA5kaLwPZjMDBlnYBwEvd4RRzR2sD8Y7Ec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VuveOIO/BEhvHaOL6Z3qXGW41RUzZlKGbvgj3lRvhcMinDAXjcXnUXQuvMYU7mVxgiOz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PcjAzbw8V1/sd5cxrqLfMXFMdTLMRfEovHMDkGZ/6SxxC9Y32lwbRxEWRwmx8QgYlGDi7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e1ajGSM6FwkAPapaF5lzFHKw4qucDLY4sMuT7wpJ2piV16doUg687uO6XcrUFQm++4YI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StHYF/UWZU0jI0eX4feXF3Y5HgH/AFRKkOJ3YZBasT/uKgQ3BBVcIlWBS700Qog6Iu2R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AhdWylBeCJtFb+CMpF6FPERU62X94HmLjWcTa1qEFzO1Q4xTKLmICGhaDmBSFljXt7sJ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VgyGeR/ziIcNhuOiu2iKtJSMHixt8n27TYOWNjybPkghcmhkfmUbgCq17wJyvMRFQwqL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wpBCYa7zuEA5OksLMIdQnEC8+CZNZgL1DxSXSuhWSM6S3qA4PmITVw7eWIChavnExIhTE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3NZhY5LvzG4uaPau5DLIhXhjGsF3BRCiopXjCl+Y9MjSwnjmWRkBs3j7R1Ncgx7IPBrv3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BRWYlpXxHpUIk1aRtEtAoYJiqrELBdV2irOJACGDuEBEqUu68xMMqwxPb5luqo3ZMCxO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2FTGw86YM28JxcvOWodE2+On/J4egfN+on+KD1XjWTOedvj3hWUcLBaynx2lpybcpUA7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+b1MnOz+4swlD3z9wWNRU2cZzFqGYY4eYdKGmFdqJPe6LmwSpYbOQFMMKoBfbAAwRaVAB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C1+JnrYscwcpJON6fvAMgl+8aI1olCTGPy0UfeC3m6zM14v+B3/Myj24hU0c+2AT8MqJ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+2WQ1hGoHFv3gb4qqmIhY1LwnhgRnxL1/wDjEcM2MszQsFD7TL9/1x0u8n2ILCsOfENK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n9MWxxTHzHG2F7zjcCquin3mZ2QtHDXHyxD4f5mwFwXnrNJRSQErWI+0zB77/MS7kH4G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0oCgpnmOFhXMJuV26AUQthvpRcXYuAcxyQrQYRZ1y9o1svs1PDPe4Um7y1NgbOeIMtEbf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zzAsAlDluZFCN1eyUaWqiIrCjHMONamkve81CW75ZYamZwCs7RFgdltXDeV2uBYouptK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9oN9phQW7WWOSYa4YcMsBcCunDdzjMykOTVwjS1W1hHdEC2NMNTEIJS+pdYCqgVLiBTmE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3r3oqaTB4jg4PaJ1MOLmYpJReMw0RrWMX3iFDuU+JesdIbBXNzWKnDtEre4BhB1hQ9nv8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eei45iTgqK1uU+D3hbafEe8vvA/zol1gRAtCNRpRb7updaVLmDS1nFsuKgxoPAR0LbOq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x4lw3paogaalMIFVgEqKVe8c6vZwzFSA3ZfiVRmsEA12VCFO61jvNjnReLqw+0qgB+fM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8ZOYtNUpF+GNMOrRlYZaSFqF57312zKLKboqhkBjZA/cX2nELSAPg1EraxNt3qVJalUP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tvMwC/zObmgYSzknEC2s7OfaBh7u/ktbffVX7S3VOe0V0h0ZXFER2DcW7Nt8t8wq9BRx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2dPuMPtE+S5QRHuMxrZvgm6OEJ0KOcH3WvvKRN8kn+IA0VFxDY1DlwwmvMQgYFB+5gxBb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mssoWb8TIXNsbPc7QHiMHKodOi0rVxzIVs1DVZjaZIzgXW4fMAo4MVECyzD1IZ7RxbRe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dfEbMJtABa8y1DThzBrYFM2/yEJjW6wGNq3lXMXMLd6SjlzBRnJ4jx/YsEh3rEPsxtaZa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a9kvMeB8ShVONBButHdmAGVcePeBps3XJCFfc8koFyjllGdBCJQHNJXvEGlkvwxMVVxe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/EbXM7XofCOagr3P0Sp95Wg7rxEaXvJD2/x0/wCJ2IcJ3lGAAbkRY7M84jRC5gZShFGF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6TLiWLe5Nry/vq1K1x/LDKMWFb1mGywHFrHeNjyUyFiohhxNFmmpZ4hai1p4lCjZFlNa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Oc9QxUec/wAmCgfFy7WtrGZXsFlwtWYqx2alzosquwUfm4VD2IfRyG12MmyiiCBS6FZQ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0sUHJpO8VcHMW5LCWblfEcNTHeX9kLjviYI7wUHD35EqT4lYGAnyQe5VxqzK/qikjY/i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1JUx3LlncqfyKwt5P3KQwNBLLooaHzEoNQVUZ/pM0cB/EwNcRgHkpGezGIL++pgTml+2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3sSXDe1FltjxKYlB14uBmViEFM1FNrehSL7RwXGrx8xUql49oDI0amGHgCayKgBV30Hg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BVCLsN+IFIR5jgVHuLHit4tmLkJ7RzFReTUQhFgtoihalbd4lV728C8RChQ4lAOVeZUP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vqBbRmOjV8QlXPbVuNe84IN3XtHUTdQ4I8Zh43yQNLu3aBljrOINHtAwLXAI212LvxBU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hYKPiEVbjjZpcxMNiP3JYIWUeyJQ8XLWyzV4mQ3uNDvBZKt8y5WMSy30HsHNxiqxI/Iv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NRrbMhMmZixlAWXI74G5uw7ox3vKJyi94aqJEzTEcBb2JRFrwjptOAdh/wCzBZ3lDwX9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BDDI1St5zGQhydxuB4YljOWsQcEkedtQcR6a4sI5cRQFK3k4gtPObbxuPYopsUzRLwVE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4UqgFsxSPeOxbY0EevmBwKp4cD9xPtAMvBc1e6YM9hCxEMKCYRtO0H2aIa/2iqzzG0AQk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XKSuRh2YeTE1eaj58SpCK+xMaK64LXljYafmXAA+H+Jf63a37mPCYxo+YQEKuWrd8ywN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xm8BoiiFDL8y8hKA5coXRDSo45JQ5VK2D5iPG6LB+O8IuuLv7LlCNst6PmtPxD+i7O/a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pnxENTaXUvOGBktnm8EBWQxypiJv3dl37x6EAAonxzFtTtiIBYp4gIOZgavMxCXfcjiA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drqCGdzw3K12mRXFdoVVP2IllbhUtirNicQU4/GosaVjB/Yz2tgXlhl7OXOo1cHcYCYI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VDGGIBWY4U0+WCw87JSiuIieTUSaKzYUy3EPaCjL4vMQTWb7wFU50dpUi28PiJbF15ll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FO44j3QGzAnj2gsEVtC8GLg4T3TtSiDPaWFBzA1GV/hAmawtpx8ajutcCSd4A6fO/mfb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G0YuxvMfY0kWBUby/cdnWzoWQbWKp95mVUsUjrZjVCcgt+1zaLi93+rEqVRjivaCJqX0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FM2QqPTA84C/cgEgoPcJtBasV2sxehlndBrHuw0zstcfJmQ80HnusKqPN95cMtMTArN3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221YZW+Ig0arfh1F1QZQLuNDPFd75hwcOZb5YRCkbmreHsMpm0BcaVV+IXknFyud4xX7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QYFbsvMQAcMNt83zO5i7TIHI/bD5Uvwy5bw/syhaaupaQs/eSA3kbFeLSpVmoETab8zB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dEpbR2cGpxfCzCw8Xfed1dCdg038x3m0X5iPaupULg/vcdXamPjpw8T4nCGXEp5hNzaB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xm4mdQInbmaI3mu7MQuKgs89GmWVURbnfgxKUKlaEXCCkNS6uaqqi25gCxjzGUdkogJc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gJXhDBs5U8S+hKwKqNCLuVnFsZy1mKnEa1bONFw2rmCIZhfLBC1s7cypmjx4lDZdQaCF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zvBG2XxhBKUWpze5UGceCLNWNHmUlrPaCLbZeoISi1FTMzo4Ikd5vYEtAcVp3GpAjM2i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g9AvFKVjiDb8Rxc1EvPcG38+YVKN3Dq1cTiVp77/APktUcNF1EQriBbQtgfnyXj3RlPL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8jBnBOWGFGCiLbjMCrWOxGtAiis67wMIDfvDWCVAZuvsQUXuPdEdCwLxZQoPhGxOkEr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NFXxcAsOQmpvQ0slVLNhKBQPmVCjmOwcy4/oGFvmKgFrxwj/AMEYk2As5WyXnJV3Tuff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dfuJEuDu3XgHl7RocRWsffvDG8bV5gEV1oha9jTxLNPMEqblWyVAaWCWgR7N0xU8uwq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kVDW34iCOC+7Co1bwA+7BmCjpn9tQXcBXDdGNQ5dY2wNf+QFAG1VQQFQheG9sFbbNouW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sp0arEXXQC1HjuwoBrzKkeTL5lQIC6sysbJCwPuH93EY/OZ/g7MuOVJUOmLHvcCgxEKg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v7S0Q6W/abOnJpZWCvMQM2U3PLwQVU5P9QUADBUAYVmN0I+Z47YxAoyPMS0LbMKN+bhG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oFFWBNXTVTAYH3lvehsOviMywKDedWwG7gKFzQDUbJbxURZuDDfaN8OMV7TJhqOMJzxC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yj7w3vNFTBjUxBXTqopcbsmcLNG4AS4l2NP1Eu8NP4hUWTbTXtMijSvgf2X7gOuJS05f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rsmDMFpNn6l0ld4RexE7lQLTzEsblq6Z82P8n/Y7EwLhAyjhjfyi0s7wiGVupB6ayit2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cIC9TZ94P8n7lqdAo8OX5YbhhKTsyqCqgGHGZuV5OqwmYG4z/wAJsQacV4m3imY1VRiM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f+IGZ1TMB3eJh2ofatlrYniDvNsraJjngP0S/N0Iast/IbmZXBMO61jz2N3nMFanNQD3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B+8VltuEMwFhm2uvvFSAVIKRGeSnwMdoFwpiz9BApAOGrwmI7spKOf5VGGL89YP7CEeD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lQDV/wAzKBW1eowSi+FMri7Ra23uAgYdw+8JOQAb7yoAGR3si3WHUFqzTfbMyHukLuCl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/Ud2N4SrFu35hmeR9pQbNjLzHPTCfuBfHSIap3OJSvExw/MWpS4abD2m2rifdhoaolu1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tgFhnTNC9xZ1EvUzi4WRi4WBiDspxUxaKWAMMAMr2M8wO7FfEPDpQb1A1ULLE9oUKcS6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VvNneNyRq2UnJZTKQKvb5jyxng7S7YB3ldDPeVk8eIJsKu2USwwtES9YiVDBnmHW8Sg4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7/EFI15Y+FlTT5lfEXiGY0uZUeYRUMBcx3pmaRC6wzZszqVY4MT3AryQU4AouE1au58k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QamfEFirmTWptZQHeMh8ou+T5bYANlGDtOR0zzpKOwBARYMq6IIhsFD5e/gia6tx8qna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zuH3lG6Jg4p+Ypig8RFzKLG52EZ+8KE0cEFtP3j1cfmZxkJcMS/IfMUax3lvOwrleGXu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01dg4R5JcCy6yt94aRRhgGKF6LyZ/kvLrC6s5gOiyN1jUrB2NZ5LgNkBksYcVFCaUeBX8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nYAeMWy1egdHgOAlLu47gWV754lW/wAw3ZVlis8y0LMAa4gbG+IdvADkmKQVzUXAQ6ii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DQGoz43hVZ1KHXa+TtCP2KPFSswCW991CuYli5rEp6ZwA8wCHiO/ETyHEKTYZzky97gt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MQ0PY/HKbPtDVAGQaTvLkBx2PJG7BpDvMbUMCGXgVXtWPzCoH3LmY4lYwdh81FYthU0B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4wpYNrWZgtmInOMcLKjG/Mag52t4hLtz5mRkzPe4ucxFH7QLusMG2XsjZhKv+XLBrAexU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8S02NPh7S4KcnExI0jt/3ANJZOQ8ve5hFZOTvNW2NSvfzCmsYmRY0dyAog4pgYCcoY4g4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W4WrcAZYHLBS4m2IRyNS/cfci220oNJnYkudIuntDbtrPmVBaD96V+NN5See0HhuZMaO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KA+YyohGQPvf8lE/+KIivMG8al+W2xLuIJ8CisXG95lHEZfCSvPap+8ejaTV212tA8oE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UM+YjB5AVRI671agsZLvxAe7weeIQYuF7qixlRFmlQyQTHQ/5Qyq0zuqn4f3EHDW5vdU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oDOqvwBKuQUuoUlG9WNTIOEofeC7RhEYbYmDBa6Frwf8zdvab7pAq2nqaNtS6wq5EqNe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/Awx9P15U0acxj3JcwqrL7BH8mQrRWebxRE3Are3fiFXYWDxivi4aNBvhic4HdnMsrAo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GBWdvec1CJ9ox2BX2YGd4llcWB8R0PH6SY6vMoq4RKu0foJSG4ueAK/dgouC9QsaogU8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v2BYYbGtCqIb1V9oHJQQloCz4zLqgdtEZTHZwHi49GPDmPcmq4G43/zBR2CyWOLIstMd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iAULrcV5zM1NB7RywFOBuEUjsFH+YS56WWlRHAK4cfbzE1tkM4lxlvMN0GoWKpXFxs0q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a0IWcmLiWvJOeIQpzzHAQq93xKFXfvzMTHE1AKnfBfzKJZEMQxtvZCM/lLEoyRZiXKqDX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qO5t1jtCAc+YiRdXqUx4xBjbC1bcS4FK+InJLuXbXiUWvZm8sttrOIF/COIu33hq9PMz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bxKWpmtxZTlucxJhZctLrBBa1HVUxfgP3KktuMNwgnaOiWUwDdcYTMwU+LuKCDUdvMez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AAxHonmN91K0YPtAMhNo6pLm5H4JZothqLoFy1wR5ZaW57MUo5PMymSL4ULO5KialbII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pscFnmJFQL90c7F4xCc2mEGi3tAli4CnscSpWkq4zHAICPKbl0OlA0W/hqMsUahWImAp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yY3+uYdi0A2AF/Mu97QxVr3X9RtLpFlqzcflArSK0O+54gdNeIoy1cNTPLALoPmZrsHEb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4qu9w3bLuFrGFlMEsdG5ez3ls+F34qIEJxVbhBpFXMEEBVp4i8WwqO0wPLELdj/ghbZd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5dZYCsG5ckUbEZXHZ4e0RqAHDEsqhVc1fMqmihLIlDRntFVgmc1XmGz315ajTuALhTB9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fyDkKxLGb8txyp7IaOF5qVba3mNo73HKgb3cs2H47RdLpw3PZu72ngrH3l0W/aC2GuYa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OR57R0W1d3L1mvzK02bLHIZwcgrrx7zssQYfLzAEp73CnhmOm88xI1l/iOMcEy2wPtCK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Ir3lKhZ2hdoKEzfaI5gwc1MhyIzyS4pNR3W3hOYluKMfyn46G52agteJXwVDMhdQ0DGP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/O5aFQmyWo79Hwfuaf8AvBDjE2e8wHwRXi3K5gsxuGv+nE/Y/uLPR2XgfdGSkfZaK4hi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1W0qfJf2JpsURvhjBP0XJHBvcv0R1MtR+GO1n9pGYbCpl7D5lAlz+Qz8QTrM/I1DIuc/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7mVa5D+QgqzlSABWgmo17QC/JZFHgWIbqKb08r7BD0qkE00UzKQslG3mAJxZNrcqVPdL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7WViVT+CWDW1qUJF4BjwVEpeQiskBQe9MCgrleZUQbVz2wzYq7zCbSNcTtoU/cy7WWJs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/UZymfuoAGqoe+YGe8qo7p+JutyLHaFhHncxnY/hONM/0TGhQQvtFVLlfuTg7Oc4RRtF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QkCSWU28QD1AqBeQzEgHgjsQLIYxAZDOYgTT2jfmE5EosXbDgaG3Kuf5EN3kXj9QHdC+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ioXiqkgUDO2eIt3PxmZ5j0sIS7PhKubgWBuDu3Yc64jeA1MZC4h00ct3cpsoyREvSYDv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n3i/gC5mjEcIteYyibHIsvN3XgInRHjx0CzkiPtBBWHdlneUhEUOwfaYOzfvHipSZO45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y8+JcauA1L1VDEribzkCH7ITt5thdmSoL7xCK+Zcda0RCAMpSzUbHtMEeIsdribTbNMw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rLCOOZfU3xORTr2RjRguPfMWbslxtZfx+5QQDEWXHuTMTGYNdHMLZlGxdsXtdEO5YV4d4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cwcpX9y1UC8TNpI5wdoPAOyjcMDszBiF1OqR8pBJ82I3f2gJs85x4eI1Ahf1GFCWOsdj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GmYIYsPH3mJEXLmK/DD6zUULAae39RiIWLXm4QFjQ+Vr8Rbi75gW4Ci5SWY58zLLcyEF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bXMLGZzRuXxxHBuZYLjxWyUBpn7gMWKGPWzGA+ZlcLr9oDh0EGorK6ly51jDLoFW4iM2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RQOVgGU31AODr/MHPCxnahx2i9eDMVcdxv7xbNB/c+HEDlAfxCl44XxMskBaDH4gpU8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cVjjUKQRSCVzfmAGCmbu5m9f+RCr+xdEAlMpNMlVuAoNXzxCrN7m0oqJQMK84EByNxBo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5hNdmAXxCoGWUNLHX8atlrt7SghLWbAl0HMRaVxfECKAEpgtE0MAVgd22Aitj7xHlzqo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WoUXntEpGUzEplSC0+FFyyaqpSguZloX4gsCoXVzLUCyymBK91Cky1EIKmF3V94L0oYP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d5h5gv4Yrrg3mDiMGpvNs6n/AHO2XTthMj2TmIBBSSp7XqMkdalqzV/3giy4j+JkN3UW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P/zn7n9xMwJTYUFqXKLKzUGS9/abagFuQPMowKGqvOYAYYDhZQ9myBUuduwRodBTW98K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fOKK40wcIF57S5wHN8cRxe2Fl4rp7lfaCRKwVQfeDXMSnl3XciKTrSZYDYWlKmRKNa6r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Jq6T5l0DCXDrJQ+B3KDulHOvtL9wVKCUpt4gkZYt/mIpp764zG7ZKzi5XDQ1fJ+0GkNA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KWgqko1DtOiDd5GvvAEr9yFEwwSq5gLG7alKOloRHwJkqUVBghhIQikpYb7QvGUXnBBjs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/EZocNBq6xOXDB3EDkhWsWhhlfqvyKH6CBwGC7q1PiBsDYT8SmZUTYVMwaGv5JTIN3lt4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lo4gNBAoMfaVRZFo8cy1s3iooLqX5+ZrR4eNQUlLKQ7RhbKpt5lo4ZxcMKGO8Bs/Eoea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3s37x3fWZauYHMBVbfMsChhdyxFWbeJQaDVsrt9o42EO03XJGOg2GiYCigXmCsKNVUWW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Jv2i1y3Z7wgHOLgMGOc0JMAPtiKbHiZBbLmF3ygsq9czkm2x73LyDhLN6cJCWuO8rm8s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ROWYcH5hXO4NDO2ouIsHNEEWZRIww+ZQie9PeO1MWXDNlLzxMdajdxpZziWpA7tZxaha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OBmp50/dxKZrEV9szKubb7iPdWzU349oqHCavPE7BjEzmX0SE4lEypkbIT7sSS1xzEpt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C2u0KEnBN7zDa94LNInYKj1oF7YgaW/ccXZvIl/aM16UVcVzTv4lx5DNXlz7TJkBTgHd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1BQFdbsU99pvoqjkc6ioWkGrP9LNis7zK3ttQgruod0zcBovE51LG7+0cXcyOXxG6rNc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3ajtOcg9Kvl2mNfuNRRQnhuUsUxLdLY3n7I7FRTIcxhK1sOouIaFpFsWvllT87l7YheC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9gCb3/BaIpVF1jxHNVTsZiIde/NRFOBuQWh96YBByJucTYHclhYjIWnkgRVRW6e0KVmt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dZrlmp/I5Ny6DTfaOFwYjCZl3y+0EhQ0rplEvQZpupWKl4pRJssqG8N0ZmlQDyTGlXf/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ycq1jEZSeiyDdJzFW1c9oFbQaIIJtCjNRsoGFp2JYo5iQVXEt5xNNBHCcXOCEK3cQMMD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RPle4Xgb7zLMg7YOZiMGsGN2wtXjmG7q1bLiw9bCjGfmCByvXmEPXOrrDLZe0IaZeNy02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1O3qR5H/AFRHlOITyqZpXDLF3NQzD2gu3H+ObS+Uj0AqDwvOUSHRkPB2iTyhU94ePEFc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IsuHKm35gele0yV7xWecE+58P7haYbG6qj/mMa8dz3slBKtGStRmIg0y4mf6dpppy/mO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iI4Dtwn6+0RQEYvKMaNboGKcEvFMZ4gAPLQ4nzEsKU7y01DOgWgopIu8Qm9KY8ahoEK4q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B83qDlACvdX+YwM/FNrfeMxby7CvyPzDDB04NRCWu1ojo2A5e5AGm9OruvjJMKErO1j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ivmOskAacMaobpE8BaN+8yX3JnOEvzmKpEQpCkCglrXibaivlCavFMwuxrgL/G5mYWcV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QHyC1tPysRVij1F5GQ0wWCht82If3KciVFeDvdtQb0LWZgmKF0qT3IvvVXZBJtnuREZw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4rtALDyO72hjgWJ4P5lLUZsVFy02Fx3PvEd8rNgZqCQVAWzCNAYVYAeF4qDi6vzFNYcE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DhXUqShccByR57QCwLGtedTnuO1tv4jBXqopl7MUqEtQKRGOIVZEV4s3w+CDQJZm+Y1F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uIZvAw1tl4qL4SHNqBjVsF15lM75Q9YdGmbiDpfMDKpXUACjiNqhO5tuGYzjcIKUt2al3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AweDKYeIgo23VEyNQfmYrzNzAKvfEyP2iGu0apxhh4JqVghzcoZvjUF2swSYWmAKiabb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XRE6CVfBcdm9rHdcEos1WCEW2A5Baf3L4Ev9x6xbkdWK+1QRqM7rlNT5nsSnMFm5t4nd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xBgU1mCqwjmVaS72hlRo1HwmnaDyivEVGH5IHFR+N6vvLnIWG/C9/bcTzhVpeHwwscUL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AWPsX/I8B2xsmfj2uFR5TA2cQULm23RMMkkUi1V9p23gSzxl+4jaJa1lL2UwKqiYKZCk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VPOGEWLUqt4zzTibOjUp2WE+x8xuu48NrEHLuJ3mMxBK97w0kYQKiX2K9HjCvBLItg0j5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IcQsofZPmNOMkUMqjthFcMsHRMpoWrvzLP6BLWarISyn3j9zWWLKFV1lXxOwGln8S+Wc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Y7Cms1CaBi9SrWybJniFSZYD3YJvE/BkffJHGF+8tsJjzLIo2HX/AGZWyszRY/0QkhHs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I8wyIpsZVLlyZ+8KRFjd2ACURMXuzJ3ZlDLjc3qHG9ymD/iKKCmsHMuuytsfDL0Fky7U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vmGUTMzWYqUXolCh8xFh8nMtC+4HFyQNo5dxiZoGuEKBwCEAra0Vwxr4gKm1/wBEXz7k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0QzXarmtWg3Hw47wAuoKI6ynM5zNHDAhmU7uY1Yrolzw8QpmDlVYlhZvtKq49ojCX7O4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YOKdNT59Qgxa3G1qXOZn95/1u2bmZcy8X6EBnHE2fM8DULnW2ZRxcpiD/t4mz3f3HXQh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EceYGxi6Slct/aLv7BywH7fmEjLoiO377Oa1NfVvzQTiOrzhLjrbOyGlu+M8RR79Pd0h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L/s4lkPCk7ktf4S6Uyy9Dlpg0yhqrqKEMlhltKDY+EDsvtBycE5TY/ez4hi7PGM2/wAx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BBfC4jxsde8w8FR54fkIzSUO1m4stUBNRziZgMMt+4gjVqobxk/UylfdWULbZp4hKsBF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/EWmkHPvCU+tXtEKj8SgbcZ+8Fa9zvRWgFDtzAqr+olVrvDFBlHOYAQwVewzIhYHMLpSq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+Blrx0oDLGWQ2Q9iIXcBLly1UsTlAEeQG/EQUHPaEJeIaRMyeiNvtMxfKxYrIjJi0G2x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YuAtHc5l8UQyADN9rYntBRxiVw3RUoWqzthEHa2P2JCDdy3zBWCzNNfECME8moE3UNOQ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iyMHUFJFae8EQWVT5dpTAY5riVawqwxL6sdQ7DPaIkq4BwRJZxxCLJHBz2VHBrYtfqFR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EMfEBdvtL2LjrDcyHmCBiN4YZy2Rru02iTljUlvK6I21+1h9yUXtrn4x8mKaNY7VAJt4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hCxQ57SjvMoWwRAPDdQeweSIVw94oAx3l2YSHF9oKEJWWF3uBhXVnzcpWOYaCcwIixwg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fj/2FQveoxnA2wfLiXrR72NwqTRjeh/DL5qOOizcpC4WbijupgYXGC6ohHMtzZKMVqLQ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YZslmqiVOYscJWtEdDGCWmjMCrG/MXoPKfciy7Sk4WzLwxQNoMU38uWLaABV3q0jCrFr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VCvb5itHBWYVK4OV8S2ByFjKL8l/ZCgAYFBCOvPLoCeyywWutmlm1YrQ0Rpy/iK0+vPZ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oF/xPbi/G5ZAhSKVpE4gnENLfC9ku+0YUwNw8WO7d8al4JNq75fpBwKnjSJ+khIiGbdLf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4n4qCdcIOcX2YfiGr73YGb7IsBRdPhW+BYlQrHuwfZfeMtGblheWtxcCsNROVHeEoWPH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B8UEBjcGg+Y98gbB5hWP6iIcUq+KWEjVPmEtwweQKoZVJ2WjlTBMS+2BhynO5dC9o1cd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FMhVUnPiY2F7PETm+/E5wwalrfMMuvmKB3gl5ad4GV8/ePe9s+JVIG02QLTi2FgIK8kG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KEojGMjATziHmNDeDN8EMZMgtpriOXXCuUOLkBf9oOpTi9kTbmDjmoIVZeZQK3DLWoG7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ogFwb7zAuHdsXGsMvEqoIQe6mCqioMfCGszTECwMTYJl/wAuESTzD+4HK8Rm2GqieRMk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M/OfpKG4ss1y4ZTMvPmVi1jzHUZ/wAcxA0L9xZn4iSNKc9oK1iCXtg4WBpDXPipcluA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13BKfDxM6YqLaW9wF/FV9oy96Wpox7pmfvfdGIbZ/wAqWCoR/JiYeTNaTN+99n9y0rAt9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rcxQ/wAgoNCPtA00WSvYbZrl+WPmFjOHsWlFQ1RZxGKhSyAtxL3cHyMvWLCdkbuczF9h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Fq+XiKLhK8opim3L2hNmfdxdfuKrjCGjVFPzGWGNs+EuGwn2CMox/lSsQ8Tuygz7xcOw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4hv90Nlp8wKh2Kial1viUA8DcpVxQ/iYnY/tKLVXnMbeavjtHJ+k9nFdohVFHFQC7DMy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Xn3jQvfhhwIVLbNOflh3KWCXV4DxFOVhGTtWoIEZBrFQUAwCqiG4AAfdnIFsAdrEGigc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yd5ipDBV38xN71LXmPCyi0YCW5E0sjmwVsIDZZkTAVG1+ITbDi5pYmq5jkLcWS2DmE6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DXvBGLmDnbmDj3ifMSrTtniUe0FVd3ohliw3RzEXyJe4oVqaolxWMM95QCA4CVZTdyio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lfeokM88EpnYBqg3MB4CZAbFwMxP5htUwAXTDJFgxY/KPNeZqm9XKHqlfwf5Y90QpX/e0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AyHDCR5FHhvXzAgpVM9wZqxZniMffMze/vLd194M2RAanD3TL4ZSfiHlNg5cELC4Bftb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l4pt1EjhInJC7mZewI9oSgblZAlMqzHNGzeWifghUE4HgitdVcLA4ZtjWGoKGN7YmSQ7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8XHCgekJWP4h5yQsYftAzlh3gAH2gOFCVgNlxDVWp/2rtEIIhm3q373ANHWN8y8rmCaA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U2lMNIV+BIpKyvcr7GDuDxwBqDkCqNAA+6xblwIxnAfMsu4IA8QXoqDYgBPFME3rjJmz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JCj9BAfUDxQD+UcCbUczkgPtH8jvABhafC/3UWqGnYKsTkzBwUhknFva0w94VLy8dpjE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szBCYK9qsfev1FGbZYqoWLEEQqr9pSFMmz5mj5nGDMOIlruKtMEqNuSyxVLyGb73KANG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AFvfvFtdtcz4j2hUuqcERAl+0XDRiC9mX2g1U0DxPE2bqA7Y1tKv2lMaS0HMPqRdYfbv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69i2L4uFtUpO8CvCtThic/EoIKmuTsyoXi9nZl4/zLMjqPBfvMmGu8sneKjRsn2vMAVKr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UWTcCVMGncCWXqaRwNynhgzMZ5Vxv9wwEOOiF4CpgaqGswS/ufkJ83+SLQxV7xX2KmPy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1TY8/wBptmfPRlyAxysS6r7sL5x4lMbYh70JGt70vakBaYa8eYiCh9yOoqeR7P8Au0Ev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nmEUXJT9RO6y3C7KyJLnB9yM+cBOXCRLVqoNkE0KXlolFdYDT2hKJin8R3gl8OoGZQuc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yfkYBRBA7TC0B+mjaGVH8TEGRZY2gD3zU/MaYNm2H4jpOLfCxx13+0d+x5g0tccR3Bs/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wJV6y6GjEzB7/wCZeGGr9iuGbFN7gyn2L/aWEu42Aaho1KLjQTZom9dM+8MRQ/8AcwRB2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Vn2gQpfiVh7TgEPFJpfEVioMY4lDYX2jNbcqv++JkAdluJdgryIuEQGhrhtYjcKDle0s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vuIIfEBRGiiWYrTKzDauXIUN4e0bBTGd4FUU9pbGQuhjzLaUwAOfKCgYTzKBZg/MoLKD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P2g2FnAblGxpPmDRB5Y28QiZxBqirIVM9RCFGponDM1hNQYl2nmA2nvFURpuWIaW/iGkM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ae59oK943CTA2xwk+0rlScQ22eaYa1rjlg3wqCq3xc07TQnhLxmFRYRhBdYYChz34mqD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v9RGBYOYqZ03u/b7ykmc+YCt3NcnP+YT5hn/ADmDMIRcxAZlksrGSXGBMGs4lh8Yqb6T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6KrmN+oAq1daleyN1zFmUxAscS3O3bJEQSgbEIjhlljHi0iek4Gq8kacKiaHEJf2xcdo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ELI1T2mWdQ5hW8S+NHMSx26isNdiC0F8dns+X7JZxDRysr9sHxgTm8XyLgmdadpa9gyH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LMwwewF/qKRlpyDbXxGzNSKuze4jfvFQ4P4onwmqcz7IPiC0WQDNxSew3HxqyL4g9ne4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0X9iMqKHc7L8/tGIyDPYX8DKTIGk4yp+T7QaWZqBKUUnKo+59otjaF8z/ZgdxxEpz9oE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YHDeF5hZwmwytxNbTvSIP1Fgyw6qgtdrgJbZHkEs/UYZdC4/4wwgIFd45PMuS3lO8ZaG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doubdTFYnH6uM0KU7ojY7hwQGjUwY1jh1KxW08b7xYoYTYyvliURS5Y3HPMDN1xL3FsF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4rtFMgXmAypruQpY1EFNwr3Dc3jnmaTDs1AypplPKOH/ALMUYDexgKgnv/JgLqN3s9pY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UoOZQS5ek1NUVrEsFkMLWD3iACVhZcuAAgK9Jl7U1NOjuQw5+0Bbk32xKHJmcSNX1WvvS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LEo3HL9pi3zEfMMtkNoOf1Tl/wDTFmfyWcNwxhzDg67RJKS9XHEvRW6PkVB3BSRy0uWV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5jq4w8do6PO5ETTPcFCAAAfiBt1gxtt/JVWwYYELNj7n+oQj2vMKWeqxrTXsx2s2iXKV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lqYH5uJbJ8VNwSOXccHi2EpwoC7B+5ML4g+0rPIKVBI3SeaaiBky1aRe5bfkYCPYrXOJ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KXhVu7L+CZwBYTC/McY8BowmIPmH5JupU0FqfYZQXtZlzfO5VbxX7it4KMW6gpWwxPcI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b9PMLOVo94CHK5l5uBVsQOSmUXX5fCblSRVfj3mFKXw8Rw7R2vjiEt6sZfYHiWzeo7Cs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djMdyDaa8xKJYKrRAMFLGm8YmZFgVgr3ZYtBnamT2iMzWF+TvFZWiNbOZeRftDi5v4hy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7CimozAL4cR15EDPe8kxhQ2q7ZcaBqjMNpUt1DWriiWcz5Yi45nEsMTAXAzHmqFsaNcX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lpDCX3xCmA2CyZS0DmAloTh7xwnTjMF4hk7kHuPEyKd8zfQ7xDiDlhfAS7nJepTA2sLB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sjA1ZgqQIlD2YR3vvM3mTEMZrEPBeZ24x/BX8jC7qElCy7z2+ZxUcDs9pbKaDSUnEPmZ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ULm5lh3Gk0w14iKmGrm+svtxb7CHPfYLLCCOQUZjFhqkJwF1TKThK4DpSvdEK73MnOpa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Powql0O8RgqdrRMIIom8doTKheEU3iUog0Xwk/pKKawNWKNQ78UH3xHQGTXtLPfm4m9d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tWfklyurMwf6QDJDbnIQiAa0BQKd238S94JzoqvNCfMeYQXQYEKICcEy3tHeJYyyBq5S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2BZH8S2F82+9ARPsyHmHSnAYjN0g58J5GmX55RczjkUoI+aQ++fsRFgGSu0H87RPzZis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iAqWAPNzBsobwZf3CD6mMqWJh/MGZGab/qB9pwLgUe0z87IFBqIbwgC0GB2ZUXklB3H+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ErNX4b84gizvolxGjLLVxtSOE5GqgCotLwcJXtKoBVFY/MV8GJhfeH3ivuYBzm+Ymrng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wu+gujiYbmbbmFncLT24iXuN3NttVcwpNQC0LUqthfA/5qBYOuIZWsrPY5gUX4hjBlMQ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w+WIlJg3KY7lV/qKw5iZGvMuxzP+uZGS5wtukTDGJjFcz8+Ic/uXXbDhiF3IGu82CvNE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wEoZ0zO2C6MTAVAqDkm9cTSo5+FB8BE2wF4dJ94SQ1uG18n7Sfnf0idGj7SrDvG/ioKJ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n/pmVT4iAFQyJ7ITjQF0opnzRCcqpktwXocj3tqFMWAxnAuZJs0Zl5AolOGXDD5xArwL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DXDDt8VHCNpjOWD7VNLhVjsUo/mLMM5ZvmCOwUY1SWhkLgsJsTIc/iJIYIPA4M2pYPDK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bY04amNMsX/LvEYULXwQBu0S4u+C5d2Nr2ZT0JoN0xbc6Xdlw2xQ3gqWFX+wlKZx8VNd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Xs3f65lqSPeImqvmXC1f+yXVmNuz2O08jAtui5VQ9hI2C9pqKIH8kuaZUfaCmkIhWZCo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KUNYUlDkP3RsqEDhRUNXlFBviBvlqftGigjPEWYmEWXLyxDHXleYKumW7gK2ZYbXsYyV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4CHRVdpHEY5brnPmbhkBr2wFDOgW2/8AJRyq5VYcQCLz2hNCw7wBDUOkiWtIXcFLM+SD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dGpSjQiUnaVQMtd43QoozRElsMA+NStVL2EZTgxwd4HJMJk+WYdjGpsqvHMCi2FrZb8y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/JBx4iBHc53MguoIJuG138xnOIgreIROTcAAR7KNQk6Fe6mFsP5NbgDS1fEc6jAV8ANkQ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szLC4XApaPkglSUCa94XPbtA6Mzdq4mgmqgvJuKtyi6NRlfK3xDYTW8DmUheZv3Y6O1c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QANPeAaWRcsq9/aGpgbVbV/hZXI0VGlca+X2gvAS+8LN40PMtdbqWNpkysvhmu8yjmMpp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2iWVqWHs1+Idl5stsI5dTZF1UAZ1FzAPEKmbfLEZZ3+JcQNrdxBaI2GacP4gCjnb0TFF5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dvxolFo7hhZxqaHJmVhsPlE5XJU+WXWS5XXeMj/WUBEh7BbFIDpbe4fJqOekhbySHtqL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5BoFpwkUQIUqgS1YAOWCwe3WuIoVL+IqgbvzBw95bqAcqzBFaxNluDL4lCdDGUIj8kSQx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0JIB2uEaNRAL4vUKR50Ul8Bzr3hG3a/EtOKUs3ALuzNVwE6Lw3qBg2LRBHsS9UMxfAsg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iVB2icLsr3mF7mkIVio8V8xthyQoJs8QND0rKLaDvAVb90KSwxKRYtLD3PNxRuxyn+Iy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i4qBvy4OIUa4RoXBmMGFhnllLso2XKcVrtFV6Aoa2ss1/wC9KHDLONXBC1I1XvEuq2y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NlPHaFoF88RBBctsspwLrzBZeO8Kq9e08a8yzBn5g2NiJnEd6se17jUaEosutR8MWDwx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uHEHaf8AL7E48IyPeDk8RlWhYx8VQ06jKv8A3RV7n9JcBeTNTGw7RUzsysXwTHHeCo70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TIngYYpeZYnXAWg/LvKRkYPDEAFIh3TiULyh+SOJ45j5JlyzabhOGrInOpP3EbHAQLl6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EhErLGBlC7VBdbzjw2Zfwkuw3/eKV0ap0+8NZYhrnA/sbeJp90Gc1Vy5grW81RI9UAq8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8cT3t/JfeADDiOrlQ8CPuCypb4W3dsHLziv3d2I9FBQrNk8RGcsYpq/7I0mLAxKBeBwu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AJUt6G/iX1fIr2+IVMcBhuVIWy9MuhdVGRrE6N3KE0n8wFQR3d0XPvnuoFvC9ql1XTY+7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Nvk6DjxAKt1V8Fs4kV6age/5iTTgQYuWB27SlKOYQjGCyOo4XiNEVkFiMLIVWGLAGrBb5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SN0lPhACUVzgi7JbUoKqzgJYM9yVR7gleQfbcfSoMnE1xlrtFhU4hNq7yoiALS/iYQHm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JBKgsgxQrRXN8QRoOQ7iB5LuJ2al/wDimUvfiNCgdN3AHDlRXMtJLydvEO8gQo4Ibk5g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7QHlADBiOrE0KwRWmIYxhcxFr8S95q/E01E92MNi0xxSrooilMMZKlskzHVjJDLLBSGu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3LpVsggg0q1/kqUqaU3BQCaBJvyg0UFE/EVChcrqByfyczZ4qLB37TOm8faZsYsrP7mj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WUzfMNNy+S37XxBJg+ZilCt3WGVc+iHWW0weYQi0BbFm3jtGovamDaAz3l+dNyh7/uEO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BiqZuVjm3X6inDAANttksQ2Rb1BNXmY0gs7YahHbLEAcNYhJK93eFlB8bixgWb1L3dfe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rKhLYDgOYYV2ItIcXGGzggz9wRS73MrXUqMgHkZigLRaKr4uNXtswJw3e69/EEkMA6hm8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qnAQIHvgrtuTd+YNeIkv2yMTqRgoX5bYzMeXbP3n2wQiUbahfd8oNpq0VfvcWhy0cH5H7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F3Tb2irfYh+hmRD91wmG1XGAXhNBgphKfeGAjzfX2WWomvLFhzoIlT2YfqtxCDfITEFJ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kFvuxNJR4lpaHuTAEdywi8DG2sKcX/IdSJY3WG/zK8qbZfshOOFRrIsmpq1qPEPO9Tub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XND3riXbZqVnGE3HjdSjVNqqMOCjVYJm0Kd+I1seIuE57wABg7THC+CUW03jnMCwB5/i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d5141LxrEFOSXxqUMvQOHzG7r2WVWCOroucCsxcK4ltnniWBqp2VUSwnC0wWM6mWm/iUO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F/DES8g9pcCGGWcpiIUVo1Eg/wA5lCXwznUYFa3OZUWC0fZjt/DMIeZfaN3aRRr7TdP+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6QG5m4NviPX+zAdpsgc7/wCUPvdA4YhSbE4wlaoVrLLwX7QiVYER0Vr3lmEYUSchp8O9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t4AAakIAj941K0QPZHMJA08pchlNtyzVzKpaX4cSoN1AHMZ1fvB3K7Ey2U/vxH3A/wAz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WeUIDZ78WixdLiPoVDYp/YwE9okCk1ybmdywAA33FE5JeKzzFqo19in5QQkuROyxMHHN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JeYt5BJjOln7kPYDHeFUuwfCxiqIF96GCJcJawkt93bfb/UMtQ0oUsWgoBVG2kqYXsXt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ABIJmHG4jcf6Uy3BMX4uY9mZAvL+SHR2YaIafyzGbyf2Rcgmm2pmlUNezL6T/wAYouhx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2mIQya5li++ZQMRzEVklAU3xcHAJhowQ7QoUe3BOHAAGmWxAEx/uCMRgqskEOMmJvniBa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HDxiIXTkbTXiN4m4bt95u7QkK4rUXALYlF7AMZd2wLINGexGisQN9+8sBQNbRgAYx0DU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MnnCFQxTTZmcVpnzLuu6aJbJK8QdyK9uJV61EzEVxiJ/hFWrEzTPbE3imcagl6A1MYrb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wkIsmmeCAnK5neaiF3dnaMa3LoTAWmSKvOuZRBS96iyrOwg1XaGBAsbgUZrmNDjmMdrvB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oR7EAFDMAiTG4SLMM/Es4+ISI0XBsD3g0AhDICYqrjYcjR390SIqX7y1IqtTvJ+ortWW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fEPHeCChuAdiFuUWOO0vExLsSgnNZ94gl1uYbw5GpeYfzD5gqkOyWV7dPiXWhG1rMd5E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IDl7RpLfx37cSqAnjPH2JsjvX4itl3iEtslrYGyG7OyVy55mdrn+o8IFSLdt8RNtwdw2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V4AWFeVBDKyVZg/MPP1EtkoB2t9hhOgxUFdKMY5cS/sC+XCrtZO1B1ytljez2IaS3l7o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t6gUwpqWttvvG0XywDkLhrDUIICpTbQg5dRGOWUwI9omm4lF5JdQcCFrDI83EYWgx4mN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Dy1ChadkRWoBFlpm5TnAiugXzFoIRdkO0u1CDEUlSg1LviLUq9RWd478RpHAvmWwEuHh8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KCNuK6Tz2iOVLPY8fee+4VSAR7wtbR8x8EDhh2Msrxy9oVex95bnv+5ShisN03LW/vE2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DrIK5FU8oPYliMe/EETBiCyk7NSgIRMDzMViFdWDuBijlpqKMgIqc4hgtuTb7TvO/wC4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eLmOVP8Av9p26/Y/yhtSq94bWIKp5nAhhg4v+qhSw0o4ehFjQ3XDCsEp5ENKAae8VIMA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gNRbpUFEikHXGMExaIgrWnJgEqCh2fZiNsllwly5aikq0URE35lwTywjxzJO7FDBXbKu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ldF6hA632gBUAAduBZUNUaBWF1B0d14iGFMzgcQAvVQ45qGQ5S1UrbgKzhCKSkJS+DwGr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8GP4gh8XZb7zC3RobMd+YuEFu4Zan/UgkyvJjeGPsoakqyN4Rc8spTFSu5/AIsMFT5IlW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wtQx8u5NhED24jfqTKEDsAa4sYQRjLAIHCfuZZyv6gtcyjzyz8y+eQ+yQLlCH/jltexK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QDCVeYoGxZbiDFKu3j2hTi2ZNxuB/wBwri1k3CSDWjuwIu3tuZQKZVM7je3+TMIaxD8w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CxzELGkO6huZRYeBYkroL8QCwfMfAtZzxM+YMzsY7viUXcARCBlgDoD3TiC21BxndRxC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wW5oM+0QpV8QClg1UKLwLZU+0ya+IZIXFmxHzMCsu0bTBHDcSriLLusQoTRW0XPibJyQ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VG0atHxKFjiHGVDFxUCPgRGygGAirkmcUob1LbXWbljRR5m0U1LIiwUt4lYErNzWpw+I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o7JQtT7k7e6eYy1vUcq5mEICCmoAYHSPwKtqk7z7NCY3XhuIdDuy3C5jsouVZ7RVxKKE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swZWF+8d7IlybCKjPJMlccSsBcZKLzEqRdlQI3j7sBpQ98yz3x2xAVyfMoGD2I+4Kq+E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2gRB7oATF0Z57/yXWG+0vtgu/S7oAoK29yIumwPxMc4i1Tme09oVW4YgRtjwDw07mSGc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VMsBkAe4BblDGABgHBm6sPMfpNrFbTTFIfMEA5fqMPCnzCkooxHf+JntFpohlz0u1zUr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Ec4pvtDSe0uzMOYZ4hQMrBN7P1HA1c3t5Psxs3BYG6TOQUdcauUXqF83Ud8AziFvMAKyG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G13DssMcbxLbaOIIinccRpV1zLxTMogZZQBysHKWtjEaKrEQQiYA8EEJdlIlQ31d+YAp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Mr/kBv3lBLX2gLtoYZh7yi+/vEHzWdksX8CFw1riWVNsoy7r4OqZUG5V3uHsFd94LtQX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wq/MWFa1BYdqJ5NzsQp2wF4qmAG4Kz2gm7f/AAYK+X9ziWuJZ7R4mI1qClU/5PaMAZgL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MBE7WanICAAxY4K2JRfeHFQ5HmaHjo8+f8Upg7o8o7jFDCGvMKcCq0wU/wByifeqCm5s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KrYth+KICU1UoBhZbG7v3jNWjjHGJdryP1FZaLUKbmgAfqTA8buZCkse8x7V3ddLgYSC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FFd7g2AqlnhFuq0ddjUs3TS9mUj6Ax4I/wAmVwCXLbhgFF6ZhWQtoqBwDBDGhaTV4HDi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KuXO/CWyqjPBwlYVFXLxWp+4KJXEzwiyYu8oN9WmI6Tq5d+9Puox1G1eEmJVjW8vwMUE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4ZftNMlxcbhjq5KvOyYC0qu1MQsrYZPbtAZagvxcrfbKH7kAUmrgFy5+xcwbige24bmL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G4nVhdGVYqXy+YwHH8y2lggQyrFBkz2lbh5lkoAWxpum6utxg7tqcrMNoirgEPdeSPi5U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nDcWI4yxyeGEW9MAFuIBqUYqCKPmVQhbSOrQto2hxKlt4bzAjbC0qbF3fdgbYOHmUKze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BolxRMy8QMm3eOTPyaIskr7RcdoDdHicY0sxNDLmUvz2i7wXhpJRWAjqxjxbFzEDBcLs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4A2FPCahozcXoiw3VqpmIUd/eJM7I21nQOX2gpQXni4vcxpYc3HlJ45l7lV4LIBXgVcq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s6GsxyLeV1CXCtMvNpYFBAayw2FAe8woJ4lABtV7w1MgtuZprianbTHvFkUM4WWQr4QA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52ygOLuF3hOIEI4KPtCWcjUtd1LIfMamADMQtsXDSLpzLjB0VL2WgS0i6MtARoHaOSqx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EpWVzmcWWW7R4MsaA4ZhJuzxaHduIitTYuF7cEReW/DtA96V5ZjisVqG1R8k5e3MrDao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htTZFtXzAzKOMzxKd4rFtwzFXMCjqcbnLOfia1PAXDyxMahtq4XdVmWjkKZcZcxlAFia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Yjh4hDgK0cntKzHTpsrmHvkA4JWKhowBV81+pg4azeJSAmIuu/eY7RsYZ4LDcFvhhxmZO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S0cyx4uciMS+X7zKgveYNxtJbkXo4Iig7NSq7swYGHcySNIWLrEucBVbVeSJAZWkyMrZ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LNQR1md5f2RIcHNsBACeIKF5P7iC5LIgwZsvUAxpiYaslaI2eY1jJUclExB24+8wu2qx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TM24/wDCUB/3MQOsQbyaitzG7l7hyqHFWf5wUlSnfM/4hVgwxBoDac4y/CfafYCLsYQX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IFw0/wDjEFW8OOfEce0IzJiurL5SmKeOSB3fvN9AAWLce8uoqo/dGsJQX5RtEZIhxmkt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c8kFyGH7Sn0J63olvYSKBME28caRsC7vEoximXXFTLE+EQ+UzU31ZfbT947CXSH6lZto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TBFNmzLV4iJqilLwQmaJj7xwxMqZz1KOFsx8Q2qYMMGkcspsb+8xUsPA3FzICGh/xGwA5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neAb+IiHFg+ViYp4lPIG/khsdV/LiUIaTEZfhll3OFmPYtDBCGVUZok+CWRmSNq35S/o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IBZCHe3huE6dIuLyQLwF/rhcjNt7H5mny2faapB8g/iDBktO8sW9wKDj3hSLiANQrCmA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o09pcI5kJTFlDObQZPRmzmHks2OauUrGhO9bjbmuWsAVxAqcZUMomN0i0Fyl/AKUvvGm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8pqKRWdEKrbibR2Zgs2CNHMzQDmFsxurlcy0YhDb2zFbtYlE8kL0uA5iVBtdDFDQ5hAB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0rGousrQjBEdNrEo7wJmbA8yveyDYMYJeYrNy5RuVFBUstcP6RLslo5IpIQtUiZuUQKt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ysj3Dx7SqEUJvswcGdC9sVUFqFyitHnMwVh/ZuoIrggLYkATugOgrvBWaaqO7qLQd4VW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KwGGi8RYXTEKsBOdZmKriJcLozKkUygwTbnkEd0y0IA12lKGmtfaMK+UljbxKXtKmLAy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5Q+TI/eMWa5ibFdeA7l7ipXStj/vMWveIvEeajS5j9kegRfDKjKm6jW71ykHKcEvooocH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e8QNIs/Ebd78xoAJYGs8RWTNwkNjV2/EqsFZqHPOMThmO09/vA7RdQ3Nyx1n3g2Yhd4m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tMGNRmJVDBP5okrM1MTNa+Zb5I0ILKlrDUbAlRoA65iDUm1XmyKDq2X/AJILzlQN8wZK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BxKt7EsFKYWi7l0RLWwd6l5H2qKt4RqmDfxMGDMRTTMEWjcrzUA3Vhx3jWpeHui201iV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38wowNVKrxUWzO1sHJTjtAA4/wCzFrEc57TRgneq2NDxzDtPOIytU0sYtaQBDcsURaPb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3+pxUD9xgQoS5Sj8wLunUyoO4xvI98QbZWZtZkZz4gL5D+mK+9n9zBbJ71Re8HMVEwgN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xNMwDi6D7ggvPoRgS8e0+MMrLGVmBNhEo8WP6Z93b8TKHeI1m7QtCXaFqnBRvG6vmmGZ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tbr7K/8AZhliivCo2DhFXmlhdaf1ZbnfI5QxFh/bCKo7LEbei9vOE5SMJaYpjy3V2PKE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YVKx/UPuH+Qol1cfsQ4Bj+UF41M9PgnbM5L4RRaGCm6RVu1bLnWFjPvKv63BTmyLelwWgJ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h3kiALRH5TEaVlboHOcjCKHIv7mb70/UttOei3aMUKzOO00a1HUps0HLHIqG2NaS2AtF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kWn3ECn572yjA99FziAFgu4e6HMeD+JoZmnvb9TBXVhG6FvO0kU6qiL4UTWg7wFsN0Bx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GMxPFJNbUlxgZjqlahtEWlRppeYUoBM01USyhFW4x2iBpZvtL8xSrG4Z9otQblrMMBFVd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SgfiFSzB3junuhpa1cw2ympYjRiCFXnVTtA4l62u5hJtVxGZNJbh0QYXZILTxL4IUZPa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Du3BoliCl3hIotcBHY0njtDWTmW20REFb8wbF2gJcpxNgYxuCzGFB/YV0uu+YUquCBWl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nLFXvm43ODm9kN2wBS0LPkIlllOcsocwU/YNEFALtywLoCwdsIE5lgbyEpc9yKyACrbx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EQ3xDWth/AwW/JcpQK1md8OBMoZGCAb7saax7Rgu0RdwTXTUqsYmbzpCUq2lXDxTcYY7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VV3+wRWBZWiOSExHWIl83ncK2MF2/ecBljVvEuxATzBvmFWAG2O4+6H+QEXmz7RleEI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oeYFqgWhNxW155gDCv2cRVgXMUTbk+ZlsmA8gzEOQyfMqrWbhcRlrrUYHMvGJv8AzDEr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ZdQL5gZ7wfCCs/iLO2a06jNhgI8LMim5sl2zdynOIiXw7RZuluaymLH3Kj6BY5OdMrHg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3BadxY/EX4h5hYYfhzHZPcQrHiGFO+YtlaauJi9RFBm70bYkoUmA3KLXmWxeyCt2FQwl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FsYvgsvMHETbdRChzKKIK3CZM1zAXq3b2NE5r8yqvUEusQ1RmDJjH6ix3QW3qA2VKcHe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RLmGIrDwl3FthwQe0SYa7QXedRKbM+IF3C6gh4XLomxUbscrEC7924HGs0/qPEfOveUMA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KU9og2/tREJsJfciKzuM66j3RDcpdbjblCCnjmZt+MzYuIJ9n9MFV/8AKIckdy9SrRPs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mCBhJTJXi+Y4nJSOAE/KKxVplK9ywLbYkUC6tdSsxS6sU65lLx3j+IUU0JpOYO8kKPJ5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3HQd5j6BSDht9ocisFApj2zD2Xl/BLSCXsRajhhnqlwlS73PsyzGMAXhBXAG8uSE2VZX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AO+WXrgmPdlboWlF6h/6ITSjcW8tNNq1xFySsJ87l55f+33ijdlX3lNm6M+yG8hu8WlS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bopVZ5o/JADVPKWuUdKLKad1EUuBRthxNnwBVdJbJbSS4oaKPaIqaha8h8Q1j2F/KDgr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qgYyHeLiKbgYbddKM3MUUOIHd3Kdri2EW4tOIXHLAOTKxnBgg2CBwjAZCrkREOWyu/ES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bdaEaCoGU4ZQSr8BxFmQV3lWVb8TjjZb3uGosurQ8sAHZrUBfK9TLTCmOJxYTg5xHd1U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IhLjtCVODAyAUGxeYYw0q3MOlK4QCpa3LHAza2rAHJD4gFzLzLHJE3duO0EQQRneOeUN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O1BaamDWIeITj2hUOSxKh00DzFwzbDP7RpxcbwmXP2MArBmNFLln2igPZm0qFvSaYNdp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SimUI1d8yhyNLuXq5CeKmkb34QPY0XriZMiGoWhSwPxCUHtmYpwce0NMW5EEqUJgwr8x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v+bBFvSBOO2MEW2mT2IFXKVmbEuxKxOeIcH5ixMWJEr5hZDlEGhxLVEK/CEJeCNiAbiX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TT5hOxPcQt/sYgvVFr3l29aw3S34QEY2QgCwY7TN2pkuYlJ2jFDiDcDK3cW3PvLKOY7x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xssQAqO/aWR1jmeJsueYvGIMXLDvMVBLYs+CVXaDZEDDBfvDVLOIikirIhc3tD4xSoFY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3GUzi3w4i6ldwbuUF9gmKnZHIEoBjDfziUPBiHcS3MsonHEtVb5i3fMS3QqNTVjmncvl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6Fl1q4OX3liLTTwyq73LdRjCW22WvADcu/fvDmicZgVDhl/W1oPeAUBgJefFRspIWa4gv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mNQotUXwxNG1MxNLuVLBfYixKsaeDU2E4TDwefJENazt2lVMAQC3cbprZHoLqFUKVmNC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M0+EqGjRRG7dYiz/AOMw2Jwsq44hDCE3/wDGIN0Oiv2PJ+qiErNwI4xLjgHxmPHA8Ey+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de05sfs5/UAe2/iVhE8kg+1EsAEaU7cX2hDYLC1heCOrxwxzhLaLOX3uIeUtBrCgdi7u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deGoKinh0hMLNg5kCLyPtEbZA+DZFBLUxlVvxnI5I20M7yAOb6YYFCjeuHvL11dqeyJc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bVLvXvABN1o9oo7PayXpUr3LN9whurD9RgA3PhbyRPcqDvww2kNge8CVSAsqwPZYnhCV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HvCTdvMMGkNLpT58QVxBQlr0MCDsT+wuLvi+zMyzxbF0cm05YBZoqiiOYsPjrwa95vej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aNbZBuBTv9YEDWIsmYzvD+rLJGL1Bm8/oQ0NVb/KgyjwtQ5PZ+GIb/F79MhMTYOXaGXt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xDsNRa8A23iXoXnmWwS5lMTOO0FymCO4KY5Im028onGoEzNF0uId68vhntEi/YSFZWTJ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SNMLZY4PaGNegRpVWUZjlSVmiWoNrFKr7S0HIZ2woGTlKrmrhGoKUTFI0nMpQ7xEOIqs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xt73MXFi7lxXAZV4jLXETVpmCjQusviDEVFAy32YFGGXTiX3MrfBCgHDLc7TwohaIL4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aiSGGy9zAHyI7p5blgp1AOISSwM1S78ykRdriQXhKEbSDwiVDjmVvGMkYxFax3IVCl1H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EoURJQCjTG+/3gJvLTlglbJVxbHpvL5YlmKnd3lAPIzber3M687hVmg+4y3fUVpiHJNn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INzubSq4ZnHaFC6CUQq7x7QonmNjhPuSgarGEFD3v9zJJn8pkWws8jERNWuk/wARDR2x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it5mWUKCbGMGi/ZCQ7ceeiOGUMceYw56KE7MDvDfEVty6Ia3mOmr3LoIxMb7xVma5llu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M8QRWmhZAr8wWfZgNserW+zO8CsELeCNQb8MoEABbwQ4t0Uz2tgsnJ4JRasvtNzBzqVA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pivvNg8SjasGrhpwqn/cbJQpUTpye2pd6nvI01MmITFMMXLGMBcYgUC/8TydwZyx2g3b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OHFVOYUt8OpnAH+ZUCya3x3hBTSHzzBpnEyRVzJU1jfaWSCF8cwFW8cO0QmqE57ypSBy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HsD41D3IoOu7EHa+rZnJIVErUVojriWtPhAIqPcz/g8zWLKI4sXwmkFD/vER+dopH3i1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BFWVdsYDedXxFzK14j41Bwck+1DWtT9/9T2WEE17y4heKj2JfGym2BzUxolS4Pmu81E0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/qxzdkccQCYmJjPE1PQhxV7t7meoANrWIt+39Es9Ywx7pm67k1snI05+I2DFG6hkOTTpK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5cy6/n9COS1SD7QF5AtVCXUagsMVxKrDjYq4a4bWPqpycu+8AigrfiUvv7EwLpV17RYQ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hU8jUt4cmu9Q4pQNnmZhSqNS3CBb5KlxUdzGHIc/KXi+fHuTjMqisdmFwZF0e04ET8yY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zttYVQVgaX+y2ARVV5p/spWa8OHvxLLk6SOzK1jA/hjHRWEJbsfEuAzhf2YnuBLK8F/D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YDz3g49bt4jDiEwnfpUTI1NXzObJki+qG8mSWuwAocEvGXDHZi4BwSuZU+8PEXsRAae0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NT2GbW4baETZyrZhwFkGGu9wKMGMw7EsFwlIBx+Zkva8y3A3NabMG16Xk2SrAwA94aZh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PfiVTAm6vMUCxl6jdjo1DtDE94B3n3lBN1C7hfaLC19kPb8mYOdqcI9GXeyWqUBbd3US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7bYRZZBzV4i2A9m9y4U8cy4CuN6QUXVUUShigsXqapjMiiOs/iZ1ZDWZaA4lL5cP3QaG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EOFl+zzAkDita8Thz3gqO0Gre8BJWnwGX4P3DeyYvl7TeCrqptkIU3ueFEvSU5mhBVcA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bX7QrhuLQxyJgxvaIaIgZh4iBbxO23eC5lBKzOMGtQWMgi+C+B19pXhJXijh8Jj/AMly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etM9l0yxWgqwdVArW1feNBpFze7jZwieYq25qaeejyFItHmYioKlZnEcZuXiHvHNQd9R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+0wj2z4JV2Wyixn+QY0/Mp2rfLKoWszPFTVxFniZQlIVupc5lBIe5LUBrjU1N1ClJw1A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QFsUOt7gmAfeDOvaOveUhZ8SnJs7yhM1BkLUCwOBVuWcBWblZF5u8HaoGIonH4i0L1Wa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uVC63UsbA/MaVUPH4gUAAHYmLANauJES95E1OA5n2vtAXxaL4DEER2g5qUWqzYyV2gLVf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Xb8LguwGbi+4jl8OIKqyyKhlKJelRRQyJhbxK4mYWDQbl0bEbGQU3vE0hM1itRcwnviV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BcdIa+b+2aD46C4k2nNDk7/1j1+d/GHJnbxFRVTJucTeLXiO6dXMl0cntM8heFi1QRfB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zzAYBKpXyQ0bm+AumbvcI1XBdGcKQBCJFvLmHBBY+Yr8LH1UtJ7S9Rbb9yUe1yRQKOAh1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Vqu/mYdsJb3IxC6vD4QEl0BTisQaLBsPEYlMrp7x0UunSruNcb7n5m2l6veI0gA8eLEB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KBb4uLz7UfBOQi8vQrR7doaFqAotywCFX/M5Ltw/iWK1+WMWjaWO2pYFRtLXOF+4gR3P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6I+VRdJv2uWkG0pizC/zLWyd37uIYGhVXsQXrsjeKgghFQEaO8pjbdfZhsot8VEAExfiA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coIh2D9mYseP1EFATtY/xBGgdtCpM81AcPmNqNue0t0VfHaAVjFYiINZZereY9+R4hAA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vKACsC9VcUGrIOcQY4IeJdbg2naVbF4G5eyvcorUnOBpgpDzDBYBmYzs3G6lBbMH4iaY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vCQqNvKBbe/LOHI3ealmIAmGqlTcEtpX3gNEsAAF7uPo6M8tcR2ONWR2gK01EMjxiXsN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ag84H9AEwCsXxCOVwxX5hWw0UVwS8ZwyNxamcFZlBUw6PtCptrcIUYPBNTZAymwv3hoe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MsuBiUzNxzBdsARzcFc7mY8Bhp1eal57wmuSj2mIyL6aHk8MatdPsd5uGC03gGaDk765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8sptAS4GpS5hQqCpGljl8S6tx4+IS/ApXzOVMKIU+EQGw29olsMmWLRKHW2M52iQ6OI5R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4DB2H9EzBOsUPA3CSbaXNKAD5GBODrJn7wQsDzD2uzmoFaSjyVCcWe0qUGML5YBMluiP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2VEzHIlk25mSIrUHvDLHRUHM00FFLL5jVM5nBfdUrOfiZDBii40L3niI1FSo3GArUoFPt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FrkbVMZXAmpiraQC6sxKftDJkx7xUEJKCDhYZVj+SUth27RaKu4UKVfuIWO7mXEcLtEL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DhyeauAwVUF6xKt6chQ+0ph5fCoNcY0cW6rvCvYLSN8wJZdEDWSq3f8AI47a9j7RoseY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zQo8sa5CkZ1AlFTe9pswM2g3FFwKDu7wEvB4mrsuJZGDUq1a7SoJBjuYAIxdG6mw3VQm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oaxTzBgDlRcExw0RtTTPEyWM5Puw4IrWYlrElZqOp/xfMq8EDMOlg/MrMy/7dSgu4GYT2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e8wbzD8QlcdAsrW4lopANg/3EQiFkdUq9G5ZxrEVtkmd0mNApXmGmin8xF/aBWKle0G/Z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QmjuVwEINpo51K2bvMPNRqUfumvxEacJqK21TmO1SjJot34irrpl7pYRubvKMraK47n3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AH4lHN3d9k4Ok98QjXcnu0mUp4tPiL9xoqq7fMQ1PjLQNOP5lRuTQ9pcsM781O6wH9Sg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xM5Q2r+CXyqKXm7m0qwLARQfYlTSsyrrhI1shRdwumr8UbGFr4KYFZ4PiO2iZcfyb8pK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Cmza5ly0cH7z3S/kIDvEykawgLZrVQAKu5eJeCoTIixk95VjtAORre8KVUfaohposWPD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o14jRkORaqZGtkLMWFUhvUFV8TiLgAG7izuMe0rBO6fTEPHxFrMrmnUo1RaHd9ooIEtT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ulLFAWBbP2hry2R79oaoREUYvEEtFFpe4hgq2PMssBWq7JVDIbqVbBTWXmLTRlhx+Y1z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pBKR5i4mEwSRWq5qMYmXKdpgBjvOA+ESyUmhfwG2GNRqNWPiX0BDh5gk2ZXGoq0H5lO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ke7FDlHtM5bGyAjzdnMKgc7qBvcbGGU0SqXgQYasXzFbi6HaMoqjzHpFnGoOPyQTUBe6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czapgZJbPuZcAWReCdqL3JnOOImNZiudRJ+SWjd7gCsmxxVXCEHG5VNxaLbR+YEu820+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rnMrkLHjtBATUImJk3GYb3O1kemaNhpfys/MscFBuEF9hn+AwAvBsgBTHe5YWy1cwRfmD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esyzZzMxiGoP2mdEzlaG5hiLU4mUwmneGm1nGCGoTEDPEdMAaafMMnHulB99xwE7qNEu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IIIm+EtsG5/l3lJ1XsN8/wCJYfhg3S1FF+YZANQW3vAUc4myATBxFWhbtVMwFpyHaaNJ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1nXVcQ8RR2L+ZaaXdoS108RWpeoB3pcRqi0pKIhmTuXBa1XaEd2rIGr43FtUL4hmuCue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ZTG/bahCgmy6j7y4Q157wIuTZb1UbHrubfMF2jbivMOgebHsw1vsmnMtpjIJx79oVK0D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eHk7kWOKW8h3Y7hRxhfmItTkSudrq8ckxJAC6mJEDhGDBd8mZsT+0oBZUZee8EBoViyk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5ijGhiq2xMgGK4TE1/3MLqC1U0Qc6m9x4manP9ZbCzTQGMO/aAwiUGxPmAJ2B3m/8PE9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Ps2IGBiK7NXDS9v4mmYtxFheneyB1BldUdnvC4AWuBWahuQGJZS2Me2AjPgyoh7tS3jJ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AXbM+Dln/hFKZujfBzKJyi2Rz98ZNNWfJHK5BD4z+JfoUaHYNRiCuK4AjSlc3tFEIAQq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x21VyrwYd7tl2jJhD7Lb+JW4UYN1klK1a0PiXJUi1XcZXSgmOrbn5ZR2u5FUzynJxCE6t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2Li34WjcbwZT8l+ojk0/BGo7aPeMA5MZjrBgAspSDAk7GlfSu5BZ8Vr2h7ndidmZFOwcF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LZldmKgb2qmTO0V3yQNqUSDCtd5+8AB7f0ymqoI2zKo1A6KkLI9g3EJcmsy82wvd1EcI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dZxLhoRMysm+7JUazIpMMgRcWb5YNODyXx3iq7qpbys3w7js7y8wEsrvuoAygntFgiEJ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3EA5QWxF2tYgCi1+WUAM23tC6NLKC2EAkMMvRfEQC1t8ICa334hCLEWzuDhjQQ3r5jeK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1LVRrcCUNGy4u2KeSDcItfzUFSmdRbtp3gxmoglanEqY5EInkI3xPCGV3lYIh8BqOWbG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7O8AUFQDOzYkGo+VHeaYNbgKgxEvJxERKF5mXCqMMwlC/jtF7bUyTgpqHDjvKHmYczgX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y5gIyv2/2qCvN1G+TzM64S3sGG0tcJqSuJKWXB4iAg+5KKkz9kUgaAIBcCrAB2owLLYk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TqX4kWL85pWAGJVEHccLI7tJicBa/qMTS3JLc6AqtEhs+Ypu6kZunFRAABdCBY2C/eaa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A/mWuamQsw3Fte8wXdPYh3jqYI+f+ZzCG9z2yjMNXRM1/EyAFrzK6WG5btnzEyNZlXm9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4/dG2EodGzHedoi/7xVgq6MQG0DOcSrkMXqA4uDRJ28y7vzDNCjRH2mKPeY34lkN1qVe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2ja8Zi7mYSYTYu3vEFBC6O2C1Gz2THb3ncGgVU3EXAm+GYfNKdicdpTSqoiRmohfggTo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HFFnFkvY32ZVqq48yijgItMeyYgmUO3ssY6FI5s4GJGhNIHetE5EGk1jDZGtsEV5lAox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omJGDtEF31gu2PYi8RGXGLW1UDxHeMKird4gMtN6JU9xWncERo1KqJ/EGf8Alljo3PxK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IM2H8sw2rnsRKRFQuH7U0/hnP1f+4bTcre5bMGR76l3JceYq0R/2eJavEcQAxdmkINsA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zq/+Zlx1Q7Fg4gA0JR2iYf8AuI6fdmNLL4lReXhSGXfxWC/0wgIlMnzqIbOqxGQFoHd0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9o74ZFx2xmEtKdgg3FW0+f5B5hF41MFCqqtAQK0OLVuNUVxhlB+WA0WV5aol/CCjLUSIr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vNigS3hCXlaIKVfe5SUzCO/2lt4Fr+I8PibGXb38IjQwL9hMewnV8yigK1h8O80KsP1D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G4YUShjrdF0o7zCBTsmzG4skNng7EIOVD7JLtSk8ZQUSGwvGtTEPCRykgxNR/gGO1dD+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qXAcYSoNXj+mXNOGaS/MokQF1OcavojsQ3lgFz+4FjWpajiB312ls1hCyX7xOBGWrlyG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7OY7cgNnntHWQFAti2hu52galKmBpjPaVYUlGLgL0yeJRVVVO0u4A4qtnfxKTUrjw8QN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32sDMIsysRYPwStKfMcTcEL4/U9k7x1WkG2qycTCQLFhfEBi2ZMqiCJiWmCDeR4csspA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uFlKl+7HVSoo1TOCweIM51WtYlQQl2vYhLZh2JeNPiZjue0ckQ4hybg0oYl7W8Qpcbgd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mVVyZkQxofcgiQAyOZV6C4gqVjc5e+8r4gOUajWeWAeDQ8naZoLN2w4fJLDUIvyr/CJb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BLggHMolCnxGuNwFoQe0HaIwFveBaG0HvmIMNdcScv2lM3ZNvmTeM3Hq3lv2lKnDFvLB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ghwN+Zd7wNhCr7RmAiJdaYhZTBIOpC7CPbMztZPtcb2uCyhWGMrxHQ2J4yPzO/xH4lhY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7PiUGDmErF3MCIvtE3Yg6IqsPmWVEXVkdwl3dvRXRi+0GmprBEGUqL13j6Y+IWgq7MbH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EsDAzmXuOY0Rc5lqBeTHM4KoCfCVaYMhy8wLdq9HiAvraMvgxq/MtedR7mJvf5lURt4Z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i40Z2zTiLR5iO4viKZaxU8wdsAEvB+Iro8kwQacw5ExVUOY3UTEc0zhwYHNjMF0cwO0F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NBjV0d0wrNOSAQoNiUBYWCJdxRouvvK+38tEBo8LMbS3cvcVCoqxNe0YqUL471EX5oNW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jNV+ILu3GEE3E5gwrNZ8RvBVFtQWxXIQBc7h7/aKsHtL1qr+5DVYj8RYqUWLiIW0L+UB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YamsH/OZzNJq1OMvOdQc4jzeZnJVIkOIu0vWHeUQ0O7qXtgG28V3yjXEqR2SZtZIeA3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Bmkhp3X6l45tx7RrbJtXvFLcO7jsyrPDEVf6CFC3FMAE1LmNQzNlX7pmbxwnWO8qyM0Mg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2Y+UMcQc+LfufhSHLJuWIX2go9gge8wYcnlJgFEux7xtapc6UFPzF10Yju3BdIBLJxUK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D5QX/ErDN/ozMmrvzV1lFYCqk7YmX1ePxEpErNMLTzQYKFXGFBcsy/cqV3wxOF/pO4CT+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MklFXc7Ts3zBApKKZ4mQU9j2YnvCQ5/4E3vAL7IOztvxFK2yrzZDxELbhlITaNY3Fqwc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BXKO5XA2GMxNi6Wo5dosVOw3iIoDcNaiK8RW0a8wDIDio0qmBiKANqty4i2UHxzLorQH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Twyj2zBXiG2RCnuEUlRKOU0GIbq7FxLswGCpk2tZ4m0giPh7Qmq5Av3jbAHvKFdlL/Za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uGqVinzGNKMnaX+rVwYviWcGFDH3lo1e8hzAgKGA/dUtACGzqHMYEbZdvxEK7Te3cbXx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7m4gsuXMzohm6zK6VZ2lLZcpdbx2l6GsPEtMgQUcRSxd8xwlrMcI/MRKcHmBbjUDywe4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8QRmsYhl7x5m5WdztCNdg74mXJRBkowkLFsrvFNG426TEGA1eYFrL2lvGogaLiM2lvBM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4kwr5gu6P6iiq3LfMFy4hSzbHQ08yjLcfluBukPiPDslwpZ2gMggGRWZ4PEsI/NzeOtB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Gl7CrzD+WhMikUeyhGNEbW5yHMeI91E5uK0Opm0wCpdHtFzA+6bZt+o/YjghbmCjWfMU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Wui5gMFkHDOXMV3eyPhMMMU6xUIWiV5ZgBFY4ly8ZS4q404xcShdQCDmeWOztOdA28GS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oUGinXvDO1TlQgSq46ZFPftGB7uoFUborLuVrcoziK2cRObM695le0/KYAvc3ipk7mXP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wG2GcBA4i7NFWQLV3IFQKDidzKSyBc8+JtjCdoZBEXUFgmZ5/wCSWOoKw8R27EhfA8RW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WY7QUVk+9xcJTvQHLLgiWfebveVMpqK8mphV5L1LWEq+SKLRVYc+RGMuq3L2jhsLGtRi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pcN13i46/qwgYxCrnYgOJ+G/bAyr8GP8REDcAIu5t/BHj8/3DOY8aioIqSGqYu47LzPt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0HIYX+ZYh+5pcQhWxmHwHtqMJSN7Bp+IClyBBlrEBfeSbOnN064hl5DrmuYrowSPOZRK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Ex1bAq/JFdPN2eIqSCrQ5d+0yXeoRA2B2jllgeDTrJiEysuElQ7u/Ersssv5lm9ANjxE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+ZVpazWLs2/8AMW0ceYOIBXKXu3uiKsU52dtQruKnuTTGabfpgu3ObGoVSlB4S30G2kQJ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cmYyMf6sbfwIXQO4zsuxcdWYmFc5SiY2+LlpmYadv9o6XAD95muwTicD8TV5DqLwEGfM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3EYBkbTxFwkRr3ITOxAAInTZvJ5gzk2albKuIMK94QGRzi8MBS8BE+Q3tLHC7/wBIlzwK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UKiTJSXsxtDEHDdTawEpIwGQqCz2vvMq3ZLcd4lWAsp7QrCg1X5QlWG8L2ytDkMnMtQsq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seIDYUrFi8rd0YmITYZQDitQmtnMyY4rOZmvjcCyChd1VSvCnUQNIJKoTOo6o881RAJB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XmVS0KBSy8312mfMJn2AF7+WUCjo9MrJtBcQLoYJZhJXlulr+RyheTb3g2x57SuSmIKw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RCvMGwEs4zDoFugz8xi+S0eYNQbLviVqpbdBEVseGWWS86lVuOYqIgqDlhHphQG8S9G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1Ux3CkDIoBzy2/4mKLBA3vHNRAQKjKfeLLO8KXiFdqiLa2m5kLUlH4lRkt940auYh4tK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ibzVEbio7gPtEGnfaZdYfM8+SlaruqOZhEWLg2neo7eKApeXtFBxUG7O4jbBV6CxPYFm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Y4qqeVzEYVR+57p901mZ/IBN7SgJmmYxrcEWnD3jI/iDlF3ne6lVRc957S5eZnDxB4ZnC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ZiDGMyh7EJqjUVW8R4O9QI2/EWQ7S2CpglXFdJQlJWrjFhRKDRcRdEc0dtZlQoCpTgfM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pkoJaA5NkCCIqImTtTNMtNz5mRmKAU4fxFOj4lZu8QFlmK5iapImPeNnlXmCc4N24K7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r3AGxoGc5uHggyJQryTPzWvgGI1KhYXlCVPd5myQzKA5PmGkUoFUjAoBjnMsmZgFMGLm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dhGnH2l0KCoJx7eZThUqZZmc/eKjZWosbg45+0abHWveGENZBQHf3jRRnlAQbzBamf0j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y5QLYMuZeyD9QkZxPeZ/aGzVKtnh5hkMS8vxqCyslcd18s4Xf+4RcVxMxLurzCUVOWJjj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lXDfARYi38EYVai1A5HvzNUQW0+XeVNV1Ty396nbz/jvMFxAG3kYC47MbaE59i/xLSLL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mBQVSfqPk1KPDFxAT7xEXEqkloiD2iz8xYOmv7x0ElzyXEFqLLQvRBQAEKgGC5qg3Yue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6xlCbwZYltYa9hjWazvhit+D9ZlzSWm6vMxbMgAKDERDVKfmb3YJY/FRmQOWSMhUDaGI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uEesfohC7yCn3YwGiy/G6lJQdDg2QdVrhSePvM52oOsQ8BWH3jcPB/qVeIqBVD+PZ/iJ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ZVjAPyMa9wn4JmQUF6laNKxi2tx6cQwHaXQvzMhUAqGwOIhkbxKGTmvtKeTxAAVPGoCD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CDAQ0wkhRltrmpgXosGuLlnudVF/LEdCTKVvLP4mdbayytihmPIWGplZ85dRWqC7djzE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ip0lZzUWJaveAENbirxfiMwas/xAi3xzmIAuQHQq8SlGPGdimiBQEszV5llLycShsWAR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+0GCB8ysexv9QmMCsYgVHMvEOht4lZZi63MQHBPZqcy0hkgE1AMxsaLqyO4TID+4Ks6z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hgKZe8FLXMVrBFtgdou4m+MxqmuCUvxGxEZLRyysiAglg0MuWaVPmBCkommtxormDZRu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lBZSHswfgmBwZ1LpODEHbVTJTtCWng3BivGalmKxUVUxmYMbuFQDWpKLWY2pLHN4l1t7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3iOn2JT3XLcpVipULL2mKosBRLD/ANxDKSoeb7sD3hi0maPxHoqNPaE0pUm3v5iYBsOH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aeNfyAZEOT9oAuGifYovN2fMGlNw0MrDrh0h2FwAMyxuFGptKnM4gZnFQx5izjUpLLWK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gsl4gqWKTCp+DNL5j+UcGBxa3Byw5XswUwQTL37RhtUAVdQoeIgtleIGRuVW6t5iVQ5j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3q41d1/ubZPmFCsEjQFbj4xDgvvMMF7t8yjlGWqljcAbse8UXC0z5hGXMKY05lqxklrt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uFwr3zDCWkov+4QlruDgjWL3EJwZY7yqXe+828sKMDg3HTqyhy1CsmYQoX/UXOY50Tyi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xwag8Fw5vJ3lFy13zLEqChjBVNrxEQI2rY+8ooUlzkf8qGsxxiW+YGb1Eg0xKPaftOev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w4jKp95Q/noAWxLXXELmH+lUF41D50CeHeXjiFSSswvbXNwSCKbW25Z5AM5OH3/c2TKz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QPIMnlqEJDKPDx+YkkWbsaI5haoz7MXDbamB2X5P1GVl1YhLtLRF8R8wlEfaEjDhLP8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jd5jMrFVCu+SHY8j8zUGc0sAtaVwupg5KxE5ZltfcflLmZYkqbhwF1vvKQqAW7bBgtPZj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TCFunmYj3b+8baoM75fYssEy5PsyoC8U75yyoRKQDSxKhIUBGy/EATlf3gUVyV8Q1DgH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JBGoGhIWzvFf2hoP/FM8TEcMfcgRJ3P1LkmLHPvD52+8mSvK/hG0iXcwaYtj9oUvEcYJ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tgrw/U0CyLg8RZRBNXAKK1xG8wwRXZuJNRwYFxgHHoA9oLxalpX2IvSAOQtgJKURDb1T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CVIUBNtGZkMgby8qghsFrM7gDWELsIQHvzFWWJ+IKG4/CGEtjoUDLvZAir1uZlIKqNMB7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9RiLA4jYB8y2sxtsPntAIMhAHHOYy1cEL5hmagwcYi5qGIuemX2mjEe3WTUSd4MAU/eA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NveZjtcGsIMrg4ZTRMIcvMtbOHitTmHYK5vUpsey8mYXEHIvMduQ2+I1Cc8S+xiJkuCp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Xk96iWrR7wrVw59pgNuKju5CeREOG3xKdvMTOWoNuuJkqz7xqCo6Kmuq+JsRCABwwwcpC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eQmpv2iaYO5QDmKHBUaBJCJSu4wvjsC/h5PMAipb+4h3GS2NkSS2FBJd3WXtv+wpWNFH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7TcPabo7PsiArsB9oiYZ8Q8Pe3zHhVPYTJyyxzFW8y85lXzPxC24fmOXELYag7vcSJ3l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bjg0m0eUHNioVTuRkjL0Pab5gr2osEtfiJdzA4lxatKyRBlF53tFxURq7srUSrofCxVZ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qOs1MqUnm9ys7v3gUytBRAEsme2ImXPzAsJSsqbe0aMrbq4p8IIN78yl5AjiApsUu4a9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ijbls8SxgMWlRu3dQBWKwkq7FvaIBacTltKohVEbHcdy9lmYrxuLXBFQUFwCfHmBZooC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32lFQ3fiZsFx24lcdobxGHjDjcrIzYckMgx2vBKoiNsFuea/86XW9zJmmWmDUGFu4zD8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6iz8/1MBgE8wZhz4gCeYlCFTrCBoTP+bArcNalDUEgS0mKLV+7M6HS1Wyx4FlI1cEW+Lr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xwK2AKLYfxCSILYsPEzqcUVj24gQkLyfEoWSLgsLid1rgsZBeNwVTOHM8sYxKUgJfDMR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dVzW4hjVbPkY2Wo/chQoEWyd6joZNvAzoe13LaCY35mOKE3wZzM7IMY0U/ZlngL8og5o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JcGivMK43X4IQJgTsZf2JBbMD7iCiXh4jjCgr+WXDoXy1/Id3SPyl+DYP2jGlAN/fD8E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MaJ4SUq0H7Swav4rEFYpDPwjIhGF25ieM1R7ziqjC86ICzVQCYyh3jv7TBDYa9o5mVQn3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ZvL/ABHtbv8AqIp8rj5gCUi1C2pcqLHMusNx2WDnEPI3KD4gkuyeJqNiO1scE3qU1NoY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p+Sz4hUJFRzG9ssQMsS3WiLT2jK7nMEA4JUC1VUgiy1L2lvMB7ZY0Rh+4oEq2uTE0CQV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J9V6LnQpKuUuIHdvMdlhkMyAETWG4cp3iFi0Tc8x3NEM54hARvBcvc88sN5jufOJ/wBm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BmYr7doGzHBUvFdLoi7mMKx2l/Eco1adsSup07SECBQwHaU2bQnxxUvQvzMrdWEq1rFA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ySlwcKfZqNeYYqYhS1HBMIscAQsXSHtFxhmZux5hmrCwAS2/eI3Vi5fzLLN/eUc0YpuBx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+Ysq8xt/cUSybQXZEbI2W1EzI5h9kv8AdEde5LTgsACzm5eFNg1s/qPkRMl3lWrMQQSt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kTBVMw7Mt8FqCu/H2iOZQ73bLQOoc595gGK3xNM+YP8A7DbnjoYvOp788wmVazDDfaPG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Bl6WXGGUypgqt/iMh+8Ng8zBn4ZDiGzcLd8Q6F4ZmJX4mgaKvLAPglNHmJgtBSlY1M1Z3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YqmjPzKZG8y7L/My7r4lQYQVURS2vlO0oNKLie8bc94C+3eHj8yrkXR7Shqh+yKcBUSK+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bCd5mc+GOEElz2uGIRtbmBbQkTXA4EpfEAri+8vLVrvEvAe8UO8FfpeWHKobLA4lQur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1FA4fiFRTDFRrmNEM+8aZ+CaCjRwxbgjlFEoG+8xQFCE0Kf+6O8y/vKlPxMeIcJ/2eU56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wVNs9BWGPLsJ+Ehc+a/zmqzEY0uMfIuURpdkoqDIK5g5u1IWNciwUOOZQNcMVeVcUp1B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RP8ADFro733mm1d7mj9qiFBZm0IuW6C/mpVDeDm4lpdov3jfFgjvuvi5fVtLJivMViXw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kfmo6a8UX7pzJ4N3UU15fcSz8xr5CNCrqpxspPBDLSuaPl/VS5SuH5SitdfuQ3gSVows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ccBJWlZW+xUSs4X8SzDn+oRtGrl3oqEmi2ja4irdvuXLu9RR7Mt7ASHOElOp/jN8sq/R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+ED2X9EIk3p+2Yi0oPuR1U5kuZW0HmpnasSjySkmA63LzqjU8UQr2tJHJghMEoXfvF72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Xkex8QKCbX7ghiPxCXi53LlAY1O6YcR0TtNXxEVtznPMfxLRbgxcMvEREvxZGKpcV4jc2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I6eGCDC4DC2+WCe3cCDVm42BBSBgzAlcQwOWF2Itl2he3gj0tA1VytTjC3mWepdrFIpr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DnnbHIKXq+xKADRqLWIby3C7i4hgiWRA2pMIwspja8xw2sFkWhVnbEocrn/MwGBG4qaZ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DXacvMowjGWmVaZ+ENm3JFRB3cKxhMniMdgzMzMNx1NHiJGCh1A8YiKHmIeUUkurzLcr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Loq2SkITjwdF87/sHw+NU1T56jGke4QO0B7TFkLiVdNQs01KvIPEaAX5ltRYtR7zkNHV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ALNQ80U8EL2Eq7gFwMqcYlu/xEaIRBjD9ygLWV6ftDbKygWr8QuJ6gg4vz7qi+cXNWnNO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zacQU/gjRzMnOjooHtG2CupR3gZ7Rk83NxDuy+w1Crc1RmjjU90O2JxUqa94OGIC/wDi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dQzv7kOccyre33j5Nsa37wEzXy8zPlnMGFOeIKhcvBHgTUdSrS4iwB8w4Y5PzEDCz+jL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T2ucBwQcInECBoMQaFhMAKlq0zGKFoM3BmOMXKMjhpgWXqXZ28x5xmrhZWpSwbGosn5x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gWiWgAOjK9pjeQXcSGRSFHldx09BU7W1maw9rzUqXgpcspanDEUHF5e0AAvwPMXjBF82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7EAOtVxXFSxtHLB24c3DFFXGb96IMNe8JFJWoUW6/cR0axrvBDJK1bEKp+GVgSy8x53UQ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8xLX/m0TIMDMDUrEDlizM28j8pYWlTovsHMQSumBwX3Fl+uxbDuPMy8Qvyz7cOFl+gdQ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3HZLeX7YXFWj09L57YflJQpQ/wC3Ko0ynGStS/kKU2PDXD7S0kXltcxwxaS1k1y5YmAA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oGfeYxkKHJRp/nxElEOE5TvFwbDZ9mYwqAuveI9TA9rhbFASYFMvvMigoxSsy5IFossJ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/wARq904fKb+Dcz4hUVUDHZuMLA8QPK4KDGVYB1+Yt0vswwfqC+Eosuqv6ocq98DWnnc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3lJHF+5+blR5r9DBbBq4WO5xVjV4lCTDU12hGbA/wSwTIjj4lRhZH3QIxiv7gwm7n3jLW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GVWrUSgNND3zJVyaKvJCswEX3jJA1WeYuIDM54ZmBYpuogmSWbwlw1wH2ZhzsTXNdogVQ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2Jh7YiAFj+GPQ0AObuVcFXzBzFV4g3mqleE/aMIi5UpT8KjFBsre7YqcssZuZAuoI63OP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XXEyF8QwNpzDnBaGiCLEN2Lx395qBkhqc1iPMRKppuK8UbZhgOPEOy23vMDGZdahqHTu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fNxgS3sCdmy+8stjXaA+0aQXV84AmCLazIZe1b2j7mXmbLJecxXiGVS3vHJmYBozFTDB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D5D3jfzNoFwJTDhluDuVBoyHfcD7Qx7eZcJnOMSoUSvCChuDUVWGaSXuPHNwWg33iwVu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JknFNSy82T3nvLHOYvEGklMladtTT4gqFpoCOGosrNjhGKAIE0rF8zvge8GJT3pFJu/k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h3zAcDftrJBoLAU7jHeHyahKQNHFsqIDQXdVHBLtYhj2DKapLQw2ugnKB97jpJ8RBjva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CZO3hwr4jxAeWn4m4ojbDu9iMXQWZvxwPergjgaQv+iMO3HaxpeMq7txtmMy+U1ewzBT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huAKK9nv3mQWlbg3T2jwbhL2wGAmGXcV+IDd8yswGvbMrMS6g9othxBNWzb2l0YbYrLQI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OUta2gHt4gu1C8jOcOTFS4JTF9plX4gyQ8N+0Pl3dRhgw/umxVhAJ5I6d8XmXm+JkNvE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06xAVemo58agI2aO8XFXuXW5UHYTISuwsdHFjeQ+0eCTzyQsL533iiG6apMRKXGhsFmU7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JLshJ4ZOROItOLt4lsscWps6DnHMYI4Bdd5W38qxAyV6qXx+xF/6EBatKNV94AicMVHS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2hAs5m0KPbvFgDdG5YAtZmArZAFu7baxUyAMhFNLe4UdmLhQ3eOYQCB55nFKjbb59oAvm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goL3HcDKZNTWUA37oIDQCH2tfvEqqAXtUkLfuQWD/AItmEViF6XjkqYarpDw/9uCzGJQE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xBU9jHksK7YDFhOKXWWGLK9k9kc5iqhHuHFcoR9LyrdOYFWxCkiBcSxXZov8yqg/6o69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yxilK1vUxQBr8MRjwdFZEzG3xNzwFQMAVbB8QBwos7xFWqC93/fmMuvelMJcRxd4Pchu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72UcjXzKFmCtM8RUqKLeHJ/Yr/uv3GoqV5lb8/juYAwC1nxHf+0Eu1YIl52V+6Ky4/yj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qv13/ECgGR+JRCBxUw1iIzyT7RXe2+D7SgGQzFHksEPmUGoqzGY5jBZAOlDsdFIX2Jkv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aFzoqWbZQEGHlC64HENtcQBLWokDvmWhLzC7gpnDxCGJZdxskQLfEQCUXHYC/wAJcFYc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qFuOkJXmOLDNSxLoKvBMZtqG8+YG1G/jyQBXOKZZDQq1I3Z7iX0aCl1CK0i/Jm7/YgFkP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wzBl946Ji5mIkcrDbBzcALQmRcqW1mKreIYxuCC7xENEMyQhVUECz2W4a2G+YJokTzxAW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eYIwjFotw1gxcpU39oVWPiYcVDBLxZuIXa3CIyRrmLzZqZTALNx0j4hkr94I1q9zi+Yt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gg253EpXaHDwVKpRGxFmyE2eCXZparsFxR9J27V0nJEooovHsd4uuqpkpwx21gllOSct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zTtW4AKNOrpcVzy4IRqDbJ4jQ29qii24eEU2rzLx/dcQFderidEHeopkRZe7MVscZLMS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wajXXQ8qUaRisSoC1gIH0RHt7EdhFFQnRhfdHzvRE7wbxkXGYh0QJKUqE4biSrELmHfE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MrO6zLuHNizD0M/6iWfvKgItit8QF/3DvmB8VAc3zxMnE3ZA5xG7mTBSLTNG6ihZ8Rr3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L8x3ffcowwUnvFgeYLphwVxBTshtBfecxFcFZPzEFhxQf2ILLetwK1LN3KtHPeFS/a4e6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N2/1FckGZMFeLjjB/wCysYiXyODGMqzuoU42QJ3HmVRMtGRO8MASLyp3H/MrbWMr+QEG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S+jOo5/6las1p1La4gQMRkFBDxcohWFbjZHgNkHkVA0ObdTEyeziZxsGl2v9Zjkmzd2n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ee03ios4BN0kaiKOGWXsyzmywicjA6reZVGaK9yywBD8szZrEEDjTAPENwmGzu2vhOzr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OPaaT84ZhbQR9jI58a/aGASkf0HIVXC+wRgZ1/kYrsTctHzCYBcH3JWe6f6hsfMbn9gg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UavtNIRpvdr8wwKVvFO0tgDK7Zmy0MyxlkRUqBwcHCE0I2cInQquNOEoe6/ypUZwmIKp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rKc/Zv8AEZx7PeFQMP7Ds+9yg604KjS1/hljXKYdCu+bB+alDlTSf2ONZ8of6ms2A+dM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nuR8Y+c3/pKUCIV7mYw0QWO9IjpDdbnnBX3oYLI5gP8AgWIHmBfEK0K4fdLSjq35h+FV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wRJotzUEQWu6ut3CrYl9Z4Zih7vxHJWT9Uo5+f5YQwpQ7mA9vZvUGSsGB7INt3WPxKzYaV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sdvNYj4Ydbun+Ss82fBKblhvzAwGiVcY94FhjiLoee0x0u3B2JZA8cziqtvLKlbeURVKl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8ldFW9RY3jmpY3GlGrQ1E0Wkr2h2bVQgQDR8ogAtpuGhALFf2AAaIl51AUKEGIUllBF0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xV6jRpfBEgQNxHwEq1vmZYtCLXiLdVFDwLiWsrudkbhW7b4I4ag7gBopupZwxoWZ8QwL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G2PfSK2srUrxUClXcawpA8PvZ7ylMgSwal17xMNQFX4CBUl9xhqaoZaX+2UbrEUKzCAw3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v5ZSp7vMtrEQm1ipewzczrE95HuKY3YCy49XKQIDNtQf2YjdKdLzGCDgeEyrblb/ACcw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ZTG13lN/hm5WdoWWVmaVmWA4sCFSqQbIy+2eD/2c2fCNVAtedziIcMCRI0OULQK1Db5mS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OsAwUpx2AilfvC1j4kjvo+xDIvBsHvxAujd3A9mAgAbXRCEbC3eio70Sr6OBNBUWyqtK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vLvzNWUjM0isMXWowEsEFsoBVSnG+huoF965gFY7QLPBNZmBfOY2OsTncM43EBT7Quk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oVObuO6zfmZkd2ygHzFkeZaiXsJYo5gSrBZGIvN38QxVQks8+lsMK2LdNdoSYrslAXRA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7jSwKMgQCJXOaSpWKNS1rp8sBG8e8KgDJmQpkmADATQuCAIJWuxhxEBlgGsnkxxMyIOU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n3uJ2JOf8pKgeQfEdKRoxf8AKCq8cv8Asipi4tPbDKxToEg/EUTraMH7MBAKME1EaScS4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ATAWOftH4aXHAA43FxTqGQ8QBTrU3vtMzWtS+w8y9A6XXiDCye+vxELxX+Yt/aYM4nsp1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FoHVFxrdjCff/sjCuiUvMDHRcehjAetdJBTaFXX3RW/8mvB2ir3/ALWXurjwmWYlzBKo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y/EypwKxLo0SlZyb77ggoujevtMMDKDfMI0jRcVmtR9lde22E2KAL5aUTJb4YhUFUCcN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y+DbZ50nzBQmGq/ZlKYNtPMZQ8q/ec1FDFYgC/aCGIgkJDhF+HcYLNFYRnP2qgEr2fq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5wDsMP5hlpCz3IGDKztYT9wC22k/EJJ1W/eIlcP8H+Q4G+x4hJDKByn+8dQaxqXUpD2k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bniI/wCJVbwwhW7Tkd84LTw2PaZp8X5EIqgYp1l7RpvEHywRG/fulSuMF+0xbx+uEXRS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5+ZnJtx7R0N9PbDKBYQ4+IyQ2z8sS18iHnex/kuFAFFGMP3hFLNQDbxD4wF41LBdnLKc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4g2gm7zL9M1MxeNZlG1/xlBZbuNZjvEATQsC1pMS14+8VqiWGWPMXOk0FfeUjnebY4PeM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0r/cwqIsb1FTZiWVvmJ+IyuxMwLqeRTC4KjRFK7vEE+PEa6xKZtgi94wKgG7YNhd68Qw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7+YiAN7f8IN6XboQg0HaafLzEmsvdnK0+ILGD3g0rqpn2UrkBpG0ZQS1og86bjA4Onwy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hM2XEWAXG1lbcdoVGJ8OxABpimWZZUvGGntHHDU0lhNVHGphlLvFRqjbS+0BhYAFxqqp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uUDvFSrcHC3cNMLYKs12txfiHQChvuOYHb+bCkuSPwxwLsZbXBiFCw5eY6A+Soqmle0I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+CpX+i38iy3+JgvsY/koG21x4L3dURZrVBZIoMDdYhUtGjRAGfkMaQweJebZKxNy1fmY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tNk4HseZUhQ0Zb2MwHe5EPvDRyzwODglmKrV7zb9m53tf7ENC17XEtXBmXL2JulBCsG2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MwtvcM0wbwCwVgZhzBWt8yru8VFV1NGalK5fzH8Q33l9zMo0VBbdEwUH4llYMxaHBg2a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hUsFE8ypkViecVBzLw5Y1OzTi6rMoYBBQeMq+8oQFGQxjMFob0W9BFUe20XR78SnqWke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hRuoOaYwAs6q34jeyslO7NkbTSjlykpDegSYGQxKBDOcsalvH8I+Wu75lI7Crv8A6JjV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abjS5D7RMyrNNTTHBYPzDXvxdvzPODJ8MVR2dx0TZRzNQeyolCrBobqOIV8o5wRFB/iF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C0ZJzqc76W1kzzL5kuocHeEFrrvLwYhbMaRbTtI50SsTRW4GMS2MNR8KR31dlz/SJk1M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bKxiXoZub2MHtV/2GzYQ72hGigordOCsfaXld0rUigMgLw+Us0AbGn/jUokE6PFCvxLZ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+IjWsqr3QpU1qpr5ipF18pzKtx+5ngMN/MXxIeOYn9ShU2Ax8wAqufuIf1Lky1+yWxLo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SCrPaKIcu8hXxHj+wYZlYFgsRXD3bluNpnsSCfur8iQLbFOJUr0H8wNOyhyOJezjD3jK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w8HxHU1F+yAUEW94f+sZg0pa895Unjfg/wBlcgi37MZMbGWZOi98xyWiW1uVSLEL7seF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HeKG4HcsXmaoXEGxw/bHU7YoDvDfKMq7Mn2lLU4Z+UuVxVEY7UUPvKVSKIksyEwVr2uH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4gxSOR+JaYbaFBeO5LgaKtwtBvuG77TAJpOZsnwZ3Hjg5QVygZHiHVq2wThAVuYYsMVFF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EaU2ne43SZGHEA5ULU/sKWGsebgJgDbdV7zK2/eZSWsIgZg1sLmWWra7xoCx3faUDdq9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XEPMK0LoLuYc6lIqFjuBZARSQbru+ZQWrxL5H7yoZLrF1UZWCTgFHVSrgaxcHM48ywg6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EN2iZR3XLHay+HEFlS2lz5hBLeMBzD7cANV2IlgMLF6lTQYqu74jaykfCDSwdk5mE45g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H7jo0d4lwbjjULq1l2viLUU92WeIsQcVcWi7+ZUZjaujb+Ikh2Gon7kBD2g05zBs9olD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Up0UCNBt+ViREalEIDS7PmFyHbM+8veA+VK40sMLRDzLxhlxxqXvdLA7UAqPdCNlseVoN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XupiocnMvqsJxmx/Eex2FfFMcmdxTOZm2YMUe7Erf4hsoffMQ93MIlLeSlrEQC2kgoQi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aNRasPZEQC9sS3A1zFlhwveLQ2qJxF7lLb4RUGQltlqVKcXuMVr5lUb+ZV0y5tSoKZrH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NTHMC3ETbtDDBXePXcl6tbah28sMrOGWA8txG0yYYsZrTIG4VjdzRaBu5rBYCvKQRTS2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Od7xAmkEHvfeVpPXKtBkKANVMiz3Shy+CVPhvLqYXgjDcWLHYYPeEhAFduUuKVeh1XMp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0tbmQKs48xw6xRfuY+bDk+8FoP2Qz+bhSrh7QeYMvEufCXvMuW/EV+9MvfTd94v+3hl0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4zB24ZhkvGthHohJ3zCoUHLdjBWm8ZUOBrvGjbxiGMjZAUbVWp2Kl1nc46mG8wUm2fhN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HM3Csd5lDdJuekDSryQlsFE2huaHmGYnhnBG5JjFI6jAlXrIMDZjMyAkw8mbvkgGUAcU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y7wwN74WUvkZb2YlKeRAgZfhipGBfyxUpkFfeE26fzyPtLN2VnirlPQKPvbAdqqHtu4V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xCn3J2hlsFvzf7EsEgg/hhD9liWIaUGPAxpi0TzZqVckdA0WvN5nmEBa0T2ElI0NEGu9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1XBF18ZxnEQzKhnk3E7t+wi4AeENARYtpt1uxeICsx+4wJWytTMBJQ2jwMvxCte9TROh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/mX9gWa5hEmlhX5uCmaHfDUUIaxUNmbLH7zEvB/JLt9iNcTIYW/iLUc9ycvdHxVoQCZS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zSOkqA4f5jsDYKg9dNoXFk1ZKx3WQ0JloA7JgP1Y6XMt5rWUHerhy92JgO7TmC2hbrBk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JKc5blmr3CJnRaYC5R1Z4R4lAh5m32j1eov/AHMBpdgvtLiWUp18xC1LyRIbJReWCK5p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zFusbPF4Ju1C7duI5wUWIYZQYWcl6hqoWErUZU3oyeYqW2g9iD1kVSA1HK3918VAJwNK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BxxFA1YHDE+G/MoFtKJe7jqparzqIIOBQ4mahjMXuIstiguDQyMibEYUHslRWkfDcWPM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hq4i75lpODGphOcb7R1NZujgljd0boWoJRG6tpKA7GuCKqUZwfiZSA7lI5O7KqVis97n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AAdAq9poFDqaB94ROYqPeG+LjklRIuoPOEY0Fa9pQ0ZYrtFa5D2ZhRzbvFJSw947Am6g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SvQS5cuL3KgASM8I7RKEjYqnYzqLyBdGAiuxkSrht3OkauhbupZEemkVUp2+8bHHprtL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/IltF+zVxQ3QOSwfZjoKooHwnm8fMxm8xLZM6eFswozqVTNJxEWZJjEy4KwbCsM4TlgNn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F94NtET/ANgxqc53LbwGZlxMQFpuo2by14jwVuUZpcSFOPaKruZeXwRUTIIbqEQi4Fst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LNaVBofFd5UUzke0FFjXEYNXDDTEqlj3lADOc12jA1GgxgNqXOoG9m2V3RipTUGLBtgY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TxcQ3C6pxDYVLru95pbhNDvFso0yuXJPxaZUXO+FVMnzXS+05xHhjHUMsZ+dPsVNsOY2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J3cXsjJTVZoviHSwdAWQUdhQqSUHsvTWRghoCqriI2bBxTMgHJT2hyqX2rtD/dQFWLriY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0GwGr1DvNs2+01p3lIHR+xGG4hE5Zxzj2n/H7zjpUVDexiA56QWruBTcWal4l79oHIBl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Xv2uNkNEyvYmDiYK1Kdc4vtMvHmrISpqFk8Ywc6teaFq+ZUktkNqlxh8l/yQuoMmJaS1o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3uFgUlW1RWT3QeAjAzWcEuNAQY8QQteDL7ythGSjkhg6NO8HH8EcUEORDKi0cjKnW092U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cuHuIlI6MGTecwLaEPmXJ3i/Ebu6rw7mmDlIYyKYyZjUtl3E7eGAxPEX97BgKW73M04x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2lhkoo01W4mAAPuRrGBdmMwBs7l8DFxKnuEISJpLfdjWg4WHhnAaR/JBjI8I7qxYQWy8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83uJCtHShixpZIGACBHL4jSJQu0lhMrUUwEeARS2cYaqHHdC4uHwpqKBg1m4QY9PCXcS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zaBallDdBNiBVabXR/uXr1Fhx5iAIXG+I7CkaybgLGAovvKhQRJh2h2morUe0pHCZvhe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wQJFRMU/eMsGFD2blHYC1TiBsB449zCPWB8HtNhEB05YOkk2S1OIYG6IaF83KZFMYwEP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KptLWTxBfCbu+DsQNNVcosyWWKz/AGjo0RrD/cVR0oVuJRxImy3vKQS8E5V94IYDle0w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sMIGMbyVlb6rU1MhQmnmXqs2GyDqRTBnHiVu60KYoAtlMPzAZg37IkDYkMAXUrmEEYb5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sTmsamGNJRZY9FqBOykbfEOKvJHBq7MHOkavDHUiHBgue6GdXGgXtnEQy8wJtxL06tN8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pl9zDs2vvBDUAcPmM2YgoqKX4M/aO/oV0TLHQCvuJoVfJQkZDu/uMu6jX+SS9Z7AB8AS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zYYHhjwHmhIxjj7dBuLTu734RUFMsdVpyx063NwgttH+ZpjFTWqWdQcW5mFl4m9r8QoP/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ooq4MyntKoeYduZRObdTbgmHv2lrMY0jvNTWPgazAaKRuotwYSKzq+0wAzcw96Yh7wm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YdHdF/EJwDp8QY7pkOYsqGjxHBMC/sRfUXFgQ0Qg88kvvXVccBZjMHljCr7FyIIN3dDt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HOgMklhq4q6vmVKuwAvFQQ8jhCPYy1/GXI0rHzR/ZYAvipuZuL89Vi46rPzIEkyWeZW7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Nal51LodjiFm9u/aNPHH3hjZhiZkKbLIWgDsSitPDTmJHBCZQJfa5RBAzd8zMS1TfNQU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cx0kbZ0OWVqWv/vkhmrUHHJV9u8ujUrCIe+5b6zU7XKlcW837I7ekVc2uaHQbFtDUAZE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9IuFOOCY1CwOIWqU0lBv/AJl7IUsd9Sh3JeOPEvQTSMqyu2CY47gPuQOBQyZG2vERZRmJ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auRuE2Clw1yy6CAtDeIBhAbycsePeYlaAt8SCmjFfuClw2sG/mJuTKngObdmNnudfP8A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SpQ7aqnduBWnEpbZEx8wTLVdItPsTJMC3rWMU4Ywebo/uByBVRmmzzVFlO2iCkSDPLvB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/YS3Qox+ICE/Iomt2fiMQBZiDOEKL4TBSK4AOaItPkoirOkjqlNj8kEvo0mLckPcC71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7U8yrDAV/KB278WZcnND7VCKlTt2iCvP6DL6jIX5Qwasa13nb13+44je0X5Jl57MS0OP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ETxcGEod2oc3fxNgNYlQWacZntFRBZC7qN2g495ucjxDqLeOINst1aWVRWL4qWrsDXaB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l0Lqo4mZ3iWvzZqV4lyH+JeywO0olY2KxcK8IWEE8HwrEsWKa0fiHwttWHtKQkN0jj2m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QQXYNeG0Ld9pc6NWHB7ROlqxvtNjgZFKPEIZRo1tQo6QaM98x3bVQsrfLLIQAFua1Gk1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ZUzP6SjcFWHjV7lRGUYQ5sZj4Jqgd25yQ0MDvAQgq0NgQGlehdwFCcIS1G4Q2ZmDbfaG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RxWzZkoidYB6W938wSzFZZFwi8l4qpfChXhrXgjhvGFqzwLCC3najvNubiA/iClXLdPu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Baq0qY1mpeQsy9yxpz7YuVA3kl6gmKC1VX2WKIMs3QluwLgOb7sGnAO1Dlw+JRot2Xea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6G4+LlawRc1A5HJ7QabJ8xTegOHmLerJ3lba2MHXvLUW0OHOfk/ivVXV+vtjc3jDWb4l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3qWtEp+ajas51KqrzuMCXr8y4vafJMRWtRVFygoauaovETXc9pyxmYxTuLFu7jWjXeck9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TH2mtYY9kykHGiAAwwLBrPaAJqfEvBMBmOAxUDd7zj6uFoRrO0BsFHUobUpIyi1YHnaz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QbDbmoZgCNpkzFFRsedRaFpOUQrKzbyDHfma/c480gJtThyfyF0GBV4iAXsXKFQWlw8RN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Z3YxBlmDRJXIRVLx7S5VgKz2xR8Uf5X8EWXvF1HR6MILLzFnndTBq3/NiTDuI1d4iW3i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tm/Mx5SPJdEsLGg55lV22KTPLawUvm9wFwaFWt5ixlIWb8jLQwhLH2ity0yuyv8AJNZQ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V+J8HX8wRaKPNkhcpKiIDdOzl+ri39n6RAx2Jqd+ejBFqPD7RbYI5hQM+TMJZhaZw8/E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ri9f9QeYgZkU345gAKhP2oCs0niyGPjrA2WE0K1Qlpk05l3VpcSLoSWVvByxl2LATBlN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Fwf2cC4jSUN0LXXzAdIbrbSkRVahX3liIA0L0O7KMXAQzbBfFXHWlxhd0sdC5T4mCzm+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7QAb1Dg+NZjMP+C6fyJtsjArVt1mYUCqOQrUF20DCNvswdnJY5q+3lK2O5dAwShoacDZ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3X5SNWOexN4e0dgpQDs94oIGqSi+dxVp/NttGZXCpZxQ9ksYsONi0F/PmIJkXQrTFfic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FngO0QEigVXYwAPeSwyxnKL5bQOGOP8ADASxf6txIDOWDLGSoWGh/sLLhAxzlLDsoPxP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Ss4OI+MNiH3hObCdx5lu/HAdaXVIQKh4Uu46f3wVKAuLzeLgF1rQZYO868bgdTtXeCqU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pw9glWYqxsdRMq+2cEqMOPMHihV5gkYODmLlR3UPLqG7PxFWu4ZOEtmFO7HLKPebf2VA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BEDbS9oNkSuyl7kUOwQ2bU73Gw0F5YAFt5TEVkV84g7u72mkoHiFgKOMkoAGG0wRTlvgg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SVqBVd4X7Q9qbSrmUY7jNyuAi2rzAtOzJh2ma5SmziUetQZpyrKQSL7C5ilkgJu0r7QO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DzQotFW3G4BFfJzC4KaTsRgWmg35GN5TDZh/USRDSuLdoi47QcBzbFgKRRrkzElMGqNl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vnlh1A94V4GEpTuCHmpWgmyCrNVCCGETSxC0YDje8WkmwWBibHGvjEOCjVL1/wCR6xnB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D3CBALpq+/EBjUoy0EJN17/cPE0oXCTA8zKMVf8AQ4mMCqt+4/8Ad5f0qlSvqEEspWLu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l3CeaD2EHEFjsYI48uI7zwShndqe5iZMLEcQWDUYEgB/UvbiOmDbVQF2IC/7Ow/MrGJm2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eSyHDUHOhm3BEFbVK6QP1OStvENs2kNO8X+5c7IXM4MSmQI1CIJ3WIttKfqV4DXS2lw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ioOVVTbuVFe6DNFcyyncWsntHWVwHlll1AI2GLPiDplfd3g5+80EdrugKKWTD83DOEcNM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MKH/ALHBu4hwr1ATslXuzzNjRg+Hcjm172yL34mBBRcd/wDxG2h/dKH79AFMNTiDL0en5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3OFP/IwSDRZuICMOJlQquPM2u8EwicxX7ckF2fiMNPsywsaOGBEN2vyl21R7Q00jAcva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mVfhULFU3HnGWFYTcX/bzHLDc58StYmLmG5aisf3I0lNOvZLog1BAP2YhxFH2EdoO2oe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JlgorcYHeMRaRGBKBsZgIdgfxByvNq1BDCFW2x2gyAQbv9wiSllWqyJMY0kaqrw7R3Uw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IDsu0audQAOyZL7kRo4AkhwjZ8MogGJDYDMTZoEo7+8KLAifm9rU4rNRQbX2qz1vOu8C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3JcUi/hhscGne7TnxNw1iVDCMZszKJm3pBdOyxB4RyvbKPFS3Vy/MKsotm8KWbxl8QNU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/wDMbcvsNf5hXZVVWvDAqo7orclOfJApGDIQw5NNRkzaK9mUQTLsCXh8ylB2vwxsEQa9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iyuOctEsk7B+bmHnF7jE8R/dGZ6M1xcqsmFg8iPi0B+UYiYRKbgsMZWHeWXuqwc9wgZS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r8ESHbFjHAOao/sqNPcSxXIy8yxwLxNhYzsAVuX0EvV6gS7U4JSjowd2H5H4JU2o9mDp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xIWTvwRgBBzmoToG82QY57miZbvKh3MKqU2VKGkOzFbKeyrlKWsMUZMKFZv8SgZMaJcL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8HaoWnNRcqlfNyoBCozsnclSlKW5gnbNPEBAMp2CaKfhC7aCCLRjklOTPJUd9OJh7va9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HvcFGjmNNE+8tefiJKWHiLQp+ZKbCvkLcIKKtMLBMe91LsqZLIEBvM3eJYraKuYGz3ur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3KNpUsUw65LQyVOGinmEXUadfaB2IAdPEK6BQsDxE7ufIUwxawRfMAoCrK7XiEYPVtVuT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DG+bmZCV5TB1NZzKY1uSYVX5jYNMmoAQjJK/9I3YNUUL/CKbg6Bwpt+X6z9MmY+Io1iI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09qj9FfFXKMA55jupg1lP8tsIf6ZuaPETNSwI07zuEUDolnOYI1D90uc53BceIuc7jlc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YVRiXGFsaoLeI9zJ41MwdPO5gxy6SWa0am13K3RkI6Fc4lI0ZXmVLnCOU0qx7gxMVKPR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SMx04KuE0uXaKikLAY1Rr7xvFoNM3cwmp3WeGcCfSugH7Ye6DIdG4M0Ci3D2JyIxQJkI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Kjo0AWbCPbvBrzuOi3JxAWOQXFx85iDhZbmFm4vFIz1vovWp+dNv/uZjGft/4ZmjpioN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1EUHtbCPhiAwug0RoKaOzFh4iWt/ebBzVwXSnNwlYvMFArYdlgYKoNYzCKKFZMRKOFzQ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IK20r3zKziBLFs41BKj4Qf8ADySlxrfZ0/FTuIDrCDypR+Ujs+f8ExtFnz0BXL8TNXUZ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EG3DC5V0RdVWrLUN4nPG2IwIUKb2vxGJoWkuJBcItr4inwhbRKRI2mEC0jjERlhpi1ml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h04fEzjxf3Av8xOg2LVfET+VUMhR7bmQmlb5jTWCryVlv3meyWjWY7QQzUS0QGAWeB24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csXibdryrT/uF194KBab395gx7v7iUBnOHpzHedS8Qa8svzOAYnMXPeFjlYygzR5s/LL0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UqmczO6/oJftq1w+IhaUDhYoV5iOMjcAfiYFKJXsReWB+JgrzX+GKoFRgBqx3LaFDDTl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cz1eVWRKoYB97ZmKSqtbrEJRvAvWMSrY002Q4bDfiNWQHaXBqDQwQ04+EQQArLxs9mWc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AVCtqCcvb78RsjXbSVlxfaAoAnK7lzv4pkKUVgh3n8R1QWtZlxyHncQyWvDxHkBHKAsv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ZMBKI0tSk7HzES94P9jdmXR2i4JX2gNBD2zABNTzUvLS+NRdF7nEpsbd5YaCB7BmEsDD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XaeCRyjfuagDQ1li3MHNEwCzZbLIPvVuWDAN1EtTlFMgL5CAiUHnmB2K8wZQsugMQbu8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a+8VaIsdYgbzAVB5l4CeU0bWcJqDktDiCBTXiWwqhFFEPBL2gXdMuqxfHEastXhlgtod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M1W+8LGsL3jgi/zLgeT2l2vkOplhzkKg3SNothltlu+UrFw0kLlbqw8+0d56H1alfRJe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oNHZCzSY1vMFsuwBiVD7wNrxcwPHMZuxqMmqTkYMacL4l92vvAVkl5xtgt7KIp8sz2JU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BhhGLZELVy+7mXd267RCrpbxCoUw7GIOCcjszOQA4mhS6Z42yCY43qpflo1CKdy54dzc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4MEp2Gv8niKY26LainqO3x1u4CoYgIsDGonCBRWqglmZSWXL9pQBUwoYcksgophW2YxQ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wMGEtf6lHdECrw55hKZQFynMEkoG3duX5Fa6XXIQEVeL8z7p1FLv0cen8iC/bfuCpYJ0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5lTgF4PwId2lUF7OeYnFu6Y7pbkdmxdnnURSSv8ArcKfbiLeTC0mGa6UZYhWZQ7y0dmk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dg8kCBCs055I2LCK89lkY0tpHYB95jXr+0Gc+JxXENky3Aagw/B+SWAYhmy1/lDBVZcE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NB57sVZ+V/ZEKXmIu+O0zMsNkM63MN1iKj2SgRzUzQae8ar46UwscippZp/uMylaUrAD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Qce80EeMXWM+0bZbur3J2z+LGNbs3XKe/vGDJq2hymCrvVN3KDqG4K/maHbUBlq9QFE4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VeOI7sGA2KsQtgwNEPjMBVC3QwSNhkyfMx2NEFoulzA1d4R0vbjOBdv2TiDPEq4wZdRR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7jxvF68zIa2RWAh2aFuDkFQNl5YEKUyM5wkYrgflMRUNb2lqBpg94oN03SYhBLNqX7JvV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Q1lIORazcYyoofdLg7D+o3OY1Klo1/ENpNJ+o5juSDpxUERWl+4kADuOY8iot+YDQSc3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2kEQVnKxSMq5llrYzllTK/YbmMCtXMMB2SApg8kAEFMQ0LxeEtqJh1e4rkAX3VLgOnZR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A8BABWeCmFwArOY261ywUA+JmBSlivYZYKDJoCBsUbEamObGXCD88QGQvINQDIKLfMAh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sbsPxmGMKHXEvxjukGQgznmUVjfFVADsvbVRcgexCKA8rYPQDMBUF9iFwVl8yzH/ABDY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KDtM0g/dWYRoPJTM3Z8S3BX4lJQ3iw1D3KvETFqaghR3EqS/BmDywGDFTJCdYZkLibxA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pG7D7I4oD76hZYTS4Li1A70iFFSXRhXncuMIksNGnY3M/F5MEMnv1OBz9ollFTMmbd7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sv03L+hUKmBTrMzT7RJodxW25IB8xlDTFFd5QrzBU1b2RVAdHJemYe98xorjsxJvKi14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5mW/MEozuDk1Ed4pTcMoou4HG8Tl7ysXZKpuVhy/5lLMy6YPJcIbq5Qts2rJEpKosiJyx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g/CHU+YQDbu1ACzxrvKSBKKuHUHwSso24m3SvPPhgOuhw2lxNeLapGseHcbctWDtziUtn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zCjqsCwaiS06q8/LFNAWD31jxE7dSv2+00EgXy2kVYANVg3mMaix3YIcRai+WEktLA/M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aDRtrXUV0ely5j702PD9xCA5h91+mWtFym7jJzR+UYvSWCzdeJdcMI6IvYxuAuiu7GfM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5ZKOKKXHvHSWneaA3/JogF0aEh1T/iCX3ErqjoQ2d/MxOzw2ZSeIYgynliKFyxF0OoqP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5476G4qIsu5grPwf2JtFSzsIH4lsdd+/6QymTtFszqYMdEF6n/WAS14bMMpzaRBxv9ww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gwqTmjVmiCQMa9tlUx2UM1HZXHaOQqxjvQzVKDimoa4VexMAOiu9l4jqEUtt3lVcDkTCo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oluY/EC0dW1BwYI2iTOxLHSMZR2Bob7JOHCy/aDeFV9BFUTu/wC2GfaXDjNTjEfao6qO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XsR6agsrQVgBhi5luIWwPa5UapWw3MPfH4YSniglFCGdXZS0ahPhBaLsC35EqEXkuviZ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iYGUsPPh/wAzOUWF8iEZhlQ0CU3geDyjAYDbKl0XHtANi3Msv2mQxF63AC8qAUIfEEJS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7DM1HHxM1XbyQBzy3UBkS7qUG7F5dEVCBAcNzKDDxBOAeYBbNO1QtgqOo8At7yqMvzMl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gK7S0ZwOI1QRHECaWzOXLDEJrky9rsyltQLbFJyXcqC9PFXMugQngL9onZHu1HNaXjxC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vRKJQ0Bqlco8EJQfKTuy3iWVMOVqZk0PN3ChAfyS+37kJYp3lpoWt4icpa8xH8iW7vUp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lnaJ7MIN348RgzHNQdoEckzDEOYQpI7uDLxObI6sl4IeNa6hIpl2pBRyHuTMaXbVTWcH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KFZzAYjyLcEgm+0AM33lDIbcMXNvxRcpEYNiJoV7JWLFdgxGILwj9dL9d9SX9MldAXmW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plpN4hN1xfdgWqMHMK5lKG6gQHdv30MPd8CWFivNZiyj7GBiyUvC/My8+Kg7+0yga/ZA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EbOGEbu/tKtF8RAoL5qZM2MXzFqzFWtd4MXfxN8lzB/so7xXGJUMCmbIIFgSNY77kZ11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GJijemEEtAuVNFpYc1BuNHeCAu3dwI7XGpwGTcVpY6w0RKgXEe/iEhU6BnZupl0Q4UR7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D4yAmULvXMdxtFieDB0m0DxwQlMoeIvMyY3u9zINIpvQrsi3lNeOhl7BdArv/EpfcsWv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CfgUiOL2v/M3FPKEXopa8VY4x/af1mDaXz/tGZea1FR7iXYy8rRCJ5a0FXUVKV78MNRs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sW0mDOVTg9opJEocmGUYWYgq8TMC6Fe0xtFIr45iH2Cg2p/iKfeke129o03xyUAUBDIV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HhYTXJ7wUXt2jQpZ/c4Lf+eVqueh0C7zDxuO/BDbrkHd/siVSXKS0hJp4mM8vzMhxRjc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UWi7S6Y64ZZdn5la2SptxG1bR0G+9RWGre7ujsEcWqxKgcgunNQdgNAK1EpfgobP8y3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BnHEXTatVWJfJowcFu0DMaHi8kRHA33OFLTTSzsYt1235PEEBWEV+EYfpPMPvFmpc25n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XLwm04jVzPBdj9Y1rhCzKHm6d+JYe4PvDeQZ2P8AI1gAIpfGZEgKwSut3BuKtBbFOYHN1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xSv7xqQ0XeNxGlA3rUAJk5YlFtFz7zIXVG6UKzbGnEoDQR+YOVeK07IukR2d4qDm1fES0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3cJL3XbUJWka4l6BQ5iChbtcCYl7KiFtJMcBWKCXWTDhyQHYB1mC2bRJArjtLHLwxKNS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2CAhNt2y891mGwF/ko4y9g/cwxHNkAgz4NR0oM90FUr+LjXJK+YtSxXvAxBPbUB09yRQ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h2F4Li8iC8xxo4dqgSXVzcQcO6ICt2Au1mha50cpZwp4EQvNRFAKeWVWrHe4Bbszq5nF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OZyvcuUFHfJVTVfCQAtYGqcxA2iMgCtcpTjYcJkCIbaogcJ97lMAO4Y4A3lnaCJ0s1dx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IDQXuZgphfhgaRL3TUItNAGNyBF3THiogVmuCkBaPluEV4iKosG4Rb7o42eHa3+JtAl/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MBqsathSxbtAHBPPNQBsbGa+IwIVPaCBQqezNoMQmo4sYfE7FdsoLm7uNSyjyBmC4Hu0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3NMqIy5fEaeXMEOS/MD/0lm6dRMZH4j3vzIAOyKwfbMx+6BNh+YeQgYrTOpQNDzUIoh8Q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9gUbzeHvdYlxIEVaAumhpe9yjGgKfINEWItA1ropot4zxBIGsTNGlBtsCuLzGXLdEt8n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wSrXZa4K7xxDuAFt8VMvYtuwp7TKhRLMhipYOVHJ9oT6hTmooAI2XLgXdQw8d1u2GzxK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S7WwFfe4tOyU74fMMDUChgPL9o3xqYdpeDSK+BOYyBdn4uBtma+WYuGpsz0ZU5nMay8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j0LdBp1NPAZbD/MapIDoizsgl+8b4AqaZafBo1Ph8kpa9t3VxHtUh+XfvG12nC/aDUZaV7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8NNFp8ENQylWV95Y2QFijkvtHhsA1908qgTIBcBJq6vIx0Ccq5uBlmTH2xAkeWpTz3y6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8/8AiCXKoAtWIW01eDD8ojAiYR2S+H/pJt7w14zQfrpfhHUJfiXj2gtTZHJmuzLCu0Kh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i/yOA7Y0OY5qwuobHsBXg7D/AJhq90IqMVdFPvHFQmgGPmBaRyOmUbSzmC1qVpb4M1Dx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hIFGkGPzgYltTQ71ftOM41vTUTI8kvkKVtPEAEZBE1CVxCPtPeP+466cx3iH3Ib5ccSi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F+auFL2IDq8Twp+6BAGYO2YN+iLGHcN9u0LprcWM6t4bp88wxlU3cWQaFv5Jm8AsqTlK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Xo9oIxvTie5XcWbupYNhNYu2oUFq7694+xCOxePszGpDrEwch5Y1QrlCAw8cwVZa+Y2b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xBKX2i+he4/UrI6muldzrxFamLjSxSbeE2oy7rqAYmzb3ju2PlmAAXQmCYswaKuFNbPBU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wEQsBZrn5lVRPNoIth2wIJVl3mEDAZpT3VBWIOsiYjbFXtFuqzwkpUR9jUWQezmCNHdi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m2s/iLaVUtuDfRyaiC1QYUiVF3tbEwqrzfMFAK8xRNz5IyMDxAUEs5lKeHEQtg3WWISv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gwAHv2lpaUdwJzAb7QoGQ5yuMadxrtHaluOW5X4GcRCLQeGZWql8MTAKbyZlCm53gWvN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BlsW0ZXkHhWI9Brd8xpbG+CEFG2VRVYbzhFWgjBVoryQMovvcugEubphHUXnJME4Fey7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CkBWVqYFZhsbuDgVeInU5GrAZrgZyxKIWNw2h4+S9cR4czHEfa4kC91Ph0UTBBcYmuPz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R/EB2v3lHf2wc4+yRwfuRVWj3i0/QyqD7kFYdI5C7KxFik94DQwaKlYQCXdTLc+7N5Zb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Eq9ag2QV35XOViXy5zFvIo5Hvw5MszC4kiu6OshF/MrCAAU4Aa0UDHrOi7AlftmiRu8S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UhWcH3igRtuNHaWNWphID5j1qVWsLgIyhvBomnGlL+wlpmiUATx8XHuKltVTWh4lZo2g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0lrY8RIQUFBS9+8EqjEMC8EbZViFsXsiptgshnsuVD4AmY9oiOXmNRZc9pxqEiZZX5X9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cBNQ4xao0EGUKctoveBSTSv7mDLCoOfdhA0xt5UmvaWo0mVahjVFUPcXLULxTsfePHOM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DmoIu0Vl94G/Azw8RS7kL7cYqA2nu2SgDhVbsb1D1CiWD3/kpQNA695m13eaVUNVD2nv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B9pRKqt7P/D7zuYw2AENHXuvD7zL/uyQXpB5RxNpr4jsqxUGl8GZQYP9CK8+dQy0ijxv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PEMZUpNEtYq3vnEAaac+SW4SwXPiDSsnNJAW+bKQwOtnt9pzcqGTmopfYHMJgVs5qm3iB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8zPmDN3LsS5uGzRKHfM1vtMb82P5lPAWtQ+0Js1DFRSur7T2uM2kbUoCowclvaFUU5q/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8lMBRjBwbH3JbFzVd6iiZGWe0ABVApGHzLjRPHvYgI0WOHUA1DXas0ZidvVXo5uLMh2F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mliUISkxgf6EqKiLksalCAVqu25smA+9xdjZXcAmE1kIipB7zEcFrm7QCrFu4GqW7Qu4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9+zLUUlmNQKB3jGYVMPzmWlVXKVmEhcbK8xEJy5qOcBIahXwzKPFbVSzZJ95dBuKM3UtU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nfiIBi2YTkr3gBmmJTKp4p+42LBOKwwsom6uoJZc9kdqh3itqa5lL5X/AFwdp6IWYbu2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ncMtNAHGol2BY2Sd6uI0LvNGJlsHdcAATebvESQKGe7BM/AmuE4t1G4KoYK3DFQHmJdL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3BBhx4zMBE91gFjB4gVZRHglCE334nEhvcACK1VsLGniXRznvC0bNcQFkF1yxLMuycMBn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iAhnAWBbMql1X3h2K983Ma8H7yy4U8ECC7PE2gYvFSqnHgiYqTzEoKPiNOboiXPcFiv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6qUO9QFtwqa5jAAby9omWllrHO4nmBYrLgwwbKhimyom6MS9VFUuJ8wd4BH8RIc5gosh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JULPQE90A7S0Uw+JaxhgA1fKOEt4tDUgO8wvYNso4MQAAUYIt777nyRU4lWBlL5D7EaL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33h8ZwLs2nwVLVACnjcTRPJmAA8Kbq8iAchiCVsHcmQupwsjmkEKtHK0MaU92FFe87GzG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05OfEq1gUcLe8bXRWbM940FzntEV3lMmoiJ12mN/uUw9x+87U5wMzCOYvRTO4r1uKx/k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Uz8xYQB7TEtLQafzHrQOne1iSyZu8OH/ADK7kWmz2mBuFbp57x1KJXSH9gRN2U3vY+IS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oEr9kF78wlQnjKkzTjHDnWZhFEtirzAiUFmapz7S/qXhT2mXQDaYWWzFIZrsDvLjra2A7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4eIX7sVQY3ipbw/4oBFCX7uf7MjVwBNnyqY/MFC+b7nSVM0Jyy9ZhGnkJbXsmUiYbe2G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4ZiKoNgO4v4IXyW9w+gCXunvCIKI6bIDELrO7ljYdXmGYIg7yxsPaY5zVrN2TfdXm58T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vOofP5wSsfeo2IFm3ISk2ky7XxMj7Edd+0+8oOZozLf9R0S5z4jWpx4jiJK1K5ScO4Mg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qb54mcRmOIbTuQCjSaCFUYx7dxsO5o39mUqhjUm8OnctAq0t3AlMhdavBKVWURRB7Rrw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I0uJeGijccKwQ+5UVBFWCxtt+CxVa1LDV7Xye8Zoy+W8H5HVHjJXfH3naBu1pXiCAK0X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zN24KqD3uNIhdqrJaDJXZA12Zw1Cyi1wxiCBmjCwAPeFEqCs9oDLqDcVqKOCLMVoMjCg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t0ZfRSeP9wTX2ZgVG65mTYDO2UY2owNFjmXasFajWIVaiTKv2xFDpuGCIost5ggVbIqK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mX6bfGpVBHxFiOvCmGqUtIbiSi1moHZWc2ym4NHMwNDvS5tfgmRs6LlBsK7RXkDsxItV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agB8sY2Tm2qlWAU7f2NqlGiv3CFCYEsznJFlxBmVru3QBcAontEc3BzWIH7HtMwEfeGD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OUELC38bnERMajaxU9pTbedKjst8HFSxbWcBiCVh3E4qVeZglQOA3Fc0v2zCYqGyyle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/AJxl0C3GoAcO+IXeCs3zLGACJXUiJTUGKqo0wgwJ7x+3eDjo5xDVkOb3Li58TSMIF5iR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xHs6E+EbVcpLofEK4msczVtoBZRAYcQ0RqZvDb4yagm4DWpv7Iu/N2U5WCwIHyhRnxY4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KN+0KtNG/wDCILK70Nyi4JggO1iksuDbRqnAgf2m8TtC0YBdbPdmTbwRU9oE2rSuXxG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iA3XfyQxayJcZ2sv300tyumu/MQ7Tkj0uFmHJl/UeTtB80qMKAOn3JcPbAy2YX4lOt0w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zhEAsRsUPeAIc4XntK7KLO09oEqUWDdPMJvRW26+Ox4idaXMLbxAqW1rIvLxuC4yGsief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3emFQXrlUC4e0fotKZBzT2jF3HW+gszy+IwF5yHC1LlNUufOuxGeKGu1w3HcNQzaqxHT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j7oxEBnUV3faUuNqfsm6bRwcxbZrL1RBbfJApoFaZ0uO9jVKvtcqD+RCPYtgBOEWtxxW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mpTsoy+GKE45iBTk64UVL9mMrJhUDhrFwqtCdyCrIOJ3Ae0AwExLs3Co0ryQRF3X2RRu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t6L3WMGAXfJW58Ut+p+WnvnGZVyyPvU95vPRMxPtL1Lzz3jxlLcArXujU2O0KjTwpXDB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9iFviaywnJawOKhfwcht/MerPLsK8MQbwdw8HyRGF0PsIgvSbzvluphjdVpe1owrzGDD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4mOVUOr5D+5RGO6i+JgF1jAn5jmq3Q3PiOBavmLsqvPiNe9ExBFtToamZtULZqYkT+5L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XBTW4WIZ2uj3isQeKHzCRIvBfELE5aOETdVfZXeJPyjmcBbZdsIsgzZbU7ArVP8AJURP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m3tDrJ2ZYApXaJzcvaNwKUq8uYqAwG2ssBBKYfIdpN/MRLZ4oLuLQ0MEFqMvY95SbVOTE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MwCOTsEBZANrMCX8iVqse2WGI7gdy1vwomTAp+U4KLge0LMb3NzKqntiDpn5idBbdpQo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4VccVAe2rlkS7WrZkps+SKu13skbFOB2gBoB29oopk9okxiuBzK1aB4IUBONcywQXzRc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pmAKA7tQI6ypghYq/vNQlHBBEZ8EC6Usr/IYDFPFRFgSYDdKYh4jV2UdhhY07pZV5BxD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jUuFVgfhHf8A85EbagVFMQQUk0b5blWUoZLODNEAJgU0SxdhZMiNLguVTXEfv/0hdVPl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4DzM02M+0Ve0uGsROhqVZE6WCLDmHG4kNd8dpSalBL89obQlRQPlYDgpv/8AnmBLEVOe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EILzOwZIrWW+GAQchnWZZpuyz+Y5+AUrJzZERSGNxaqgC93KSJBzRmvmGppLBL+1RVjS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5GTtANFuKtmH3QZO6VUAqop3KZtU/ua4uVmkeYtZiZiz8ocdH7v6m2oWfOI1H7gZRgSt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QIyh2S/mKoQZKZmHlhUtqfaGpRXAsGIKtmQb9kuIESsUtHDYY7AQWHKC007/ABLgyMyM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exjAJEOWiewgMeK5JcZ9mGB3UwRXr6PDMoFspYOfLEd5rdsFXXEGh4zgYc56DESC4Oc6n/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75v3cKGWiR5rBFj5P2EzU2gocxZxLVL77Isqy/0TB2pgEEyp3J5lbOYLha15gUCMysOd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L8Q5laA3h8RzZmxyOPaaJBGLxMw2Hb+IgS88/tlfgHcmxVNXGHGHxGqHdRmXbt9mFgPl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DerxMpQeUOdhKF8kO6bQN15Pi7gqjX+kzXzDY17RoZxELijknuxPENR8R7x1OzzL07m2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M1qM+ILaJY8zuM2YDzD0j5kZriMlqytRWtA5WIbVByxAHyQNNQtzDXmS1iwITWE0Sjjt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4iCG9+I5hC5wrMANpo5p/sJAjQahhoXSxp7EEQT7VA1orz2gGQHV3D2crlS9evSZZY0o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DcFXRLbysrCWnlidWVZ8QKJBxDUGrywVipQnwO0ql5JtYiRSy4oIrovxBgXcK1FQEFmG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JXN7IAAQ5Acv2lIrFXKCaZMOdQYNhd14lHUHHAhWoX05ZWaBdtZJgBW2rdzkjz3KBSpw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MrLUpmOhFd7tlNoNZsMwi2AcnB3iaYU4IqSjKgUNVMm0BdbitwkZ7IA0reCOIY9hqKFv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nZBKhHAXAwVtl5jYcgYjS6Yd4gSg0EVB21UULPMau3jmXFKTvaXWE+ZhvCwsc35AY1Lg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jvAiuGovIme0wBTFmKgCxWmEIoe7AJfhcRwFHkEEl0P3ZjjVGpYrIe1SjdL4KlL4Njue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goUUVuBvpcaR2jv/AB/+ocqWkqVBfeMfFnBrRcRWwVd1wQ0Uy8RquOJeywNQUWKg4zKq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w4lYxL7y+i1MmbaNdHO5hz0MWZkStxMwxGnvMjPHReA24IBdKDEtXVqzDeHeXAFMElK3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kzBdFfMVGFbqsnatRVWx7TAo4cQ5QeBzBZVeNrmVoFU2GyJaiziKqItN6xFVKy1bDTBT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NxsmgeFMBtNOwww7DhZTQ2bYvxLBQWX5ljLy/cy0gXB5j0TmpgTujnef9XiOy2hCviZ1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5xBBDcYSmoCGORlYrBTlE0V7qgFsL5vctGAjgtuDDIMLv8RVRa4QGVCy9CC8/sZXprppD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B7bNL+8szZcZI6UJrDXvKapcRg87zKaFhXA/MxoQAZbZswLMwDepYxM1UdviP4f0kraY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qtPhNxHw3sd5/iPZt/eQU4LYmI8eZgmlV8wKJ3l7uzlKpTiLjUZDS+0LYKN4jy83KnbIC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rNeKqJVscBnxFXAC6N9pUDRYbfcjqoSkBsi0wOGD28wKkHgfeEVFNQkiBDiyMmVrualY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5FzKJoHOLuI6OzV0wcli6q5TNWnZmIPH/CFp1yES2NLax5fDVQtMfm9fzLoRerqYUZzS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CiyLQD3Kla2Syp8xj4jh8zE7qEMLoDnKUlM3bzElF3VMHUANtvEzhPtSqI3J1/qVVrMU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ob9eC+/dh8YLKOWv9Spam43uU5U7CCTq3ct2jFWbDYLLHrvNYgUwQJe67QRJ1ra7Rnzo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OxAtKPulLqB5q4iMvtVHvcebiuxhBMA2w1Yh3WJkWxwLMxBD8G2AWKXdqP8AcsWkOKOJz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qg5cxvpkm5g5Ev3iQqd6Yp2t53GUCHMWrSW12gioEp5TAqDaRJGZ27xtQKvxKJbA1eLi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HaeWVF22cIkXSxVl4jFQ+IjXQoozCqXE6iAOnSylSnODLHt2DnGvvG/YVsW2AZSWOQiq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ooamV2yzgq4QyDgqV8w70amiY0a+0xUjykZOTHeESYB8oBxOFABjlq2s26gWdHaWDJva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IeQxHsvs4i3aWhFU1tDiJLYRi3BEbHOqrEQrLl2Qxt13q4HNuzULMrvGYja/NShRYGC5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TVMGIBWLvU2FgzkiUZQ6IVFraUyxyyBdJgLro7TeEzdkGQO6DiLrU03GiCjy9oIHY/cG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nEYCmM3qGlG8GI7XDmK1iAbaDa6qIUcDxa/4lGw80Q175msINbz0rM2QxNIkVCcMUkuD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eZfmYcynNLUc7LAfvBgT4h1ZcTvjUAEoVqCLLwtEGMtUcJELKqDu4VCxjZVJ8RWJpRUO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5mgsnfzGg2Xm6iEmWKbWUO1N5xxKqVP4nyRsIbpKr2g4lheTEpEbiH8kzMye2YVV7Mqa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SaFBVv5mHvf31wO4sqMWaNTwm0/d/UFFNUv7THLcIy3kRvCqttwRbdsdiHNSNMw+JppGL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E9ji8ILCiMWEcADuPaCaUOdMTIi43m3ZZmCU4JbUUnZluOy1avTOUqXjiOaPcZWbUYWRZ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hzqIjM7t/wASPRUkrTrFX2gqkVTJjuEquIdZgbl2lSscFZTJJHZrFXtIGAxCVKlM7eog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394XSlyB78RQSsVgcQEq5It+8uY6kDUp+wAA+ZW2O8hb8ygOfxgUPtuhjtF2qwQBqRs0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UKoc/ELHQvTUyKo9l/kaS0K57x3Zn/BME7D9Ey7giconI4mVqwSwsaNrXvNaHhZtf8SB4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1l1/AMEFgc/6oMAGnC44KYYxatAtPZhUrL8ylWRwJSKh7loQ+TjDW7+AkHzfB/kS/fDH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hRly9TcP4j5o6S2Y5gTaA38wSxntA4WMJW4zbhcvxOWcRGcy4dpZv3eYNtWLzLYkPsic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gMvvCwu8rZqKp3XbSc2varrzCdjfJv5l0IfHmPKGWggKwDnVyhpFtrmJQ2cdkNN49mPk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pUMHLzKVFb1WCXC+QyxZQcBzAaVvMCokzfeJaAmLVyygBn/RO8QxSbl0gtjb4hRZNuuX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UCAZxwRyJarXMrEFU62BE5OHxGlK+dBfxKtCttOD3jBVe6RHLXKGoN0LeKLiSyv3A0BTg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kDeBx7xxlptpEKVu6xzLIob1qG4ajRFw+GZ2L91wBsQdnPxKsHmsqolKK4OBNyjyXiUX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i9sbFJOwhIqRnDFC7VzdVGUJOG6j0W3jzCsG67YILZ9kAvm3m5RCL3fCOBS6s0RAczT2l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ApsYiRiMGWtPiJMhoEQBoSnJzFDInBKIRpmzb5g6AjQmpkQBx7EdAWmhuJNg3xH/AOks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27K3FbbWx9oods0wCSHq+5Vxng6+cP8AuBPCbYIj3xgYlYhOdQ7X0MT5R3PDLVD7oMT2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zlmk495tLmcWVRttrZzCeWgNPL/qW5VXg7RpbnRFyFLR0ECJEiNUKUTBDDIclePMyFZK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1QQNdMkN0Uhu9QsBZbtmAHy1lBWEt1sqZSK4OZhaneKjCMlCtEC9iqyupoKrhYElTNMK1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XklmlQLvcfx/3HnGsFGppFzFjHU5fabQGXP+kyHZZmD7pu6bbU8wV2hbmACEcZ0xEoph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CbeJlW6qrkYWFpdsYN1di07JY/K23A4YogoUueazFTXsCqYMachrHMLt1TnFoSiX5tQFi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imo2+0ozePJAamlXFdu0tP8AqdiJvrmhpL+3XHZcyrtN8x8kASOqDbVLzFppfcgMdzCH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gBbezDMhWQIFKe54YXZIKFrvL2j7Asr24iy6+lMCIJ34U/cy6FqosXQ1cuOZ+yWUWjV1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VE8luOVaHNcEsHhTjECPgdu83D/sTHzm/sQ/kwd6I8XEzjUKv3mnySgYaN56MS5RVd4F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PvLgmgZVzvxB5oVYKI95sp8Ny4PjEAZdyeJx/fERRZCOQu/mNIFt8LYpQQ4oSBGh8VFQ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BS7JxW0443i6S6MHIwboDbDcotJqj/I9VuFhgt6eXgmqADhTcwoewIaAS2jgi3wUbiOQ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RC6eyICwLbJ1EFVPsJbBN0VWYyktWq8RoFEd2rjwHFoXULLbTVaiYVPaUmxZ74irR2K5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tXdF/dlMgDscRpLGcOvmJbZWHAQLQLK5EudFmU7+IYyzjVXsRzlGFNlQUpOk5gFLecm2L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5K2stQFgvLEOQgsUYxk11BBZeLiFQOjFdo3S7VpmGMdgAMp2JgA5poJRhSdoHmA5RofE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cbwAZPeaaKyTvABoE1cbiRxVG4NsV2DtgVYBgc+02EeW5UnyjtEMRUtbCsEQlKE0ktoL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MzM3PBqCrmYrlE0cd3xD1a3AoIF+QNRFWD4w4aU8Q2syvKNCEwuVniCAFnG6uJmC3Jgl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w3LKU+LYQVBAcr/aZwB5UZWplS7C4QDSlfZ/9OeOFwwnvE9kFr2ofYlYUAlpnUV3ciBz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sa4yaaiP3YPEERsanxc1OOgfeOZeoO4+0uG5ygBiZRMQi+g7dKxqCk7Ok0cgcSxuviI0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l3MMMzfFRI9JR2dRQVtA0DR9qgtMYo3HIFB5tbFSJLaMVLhu0ctwAWhkr8QKDVuCNTTM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x5lHw5GAo8YMoQochzCDVBp5GUAbp7RStTQss7SaN/aHQKkxAiUBpkZi3f8AqHeGM0Yk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XLFjy91/UrWELGbHmKsNlop+6vVQaI4dQ6oe5XMLwEKreZXA2x3qEAF4SMWZLEaviIF8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RZhihxAp7VcyL+x3litRxgxDW2dIQzWFOoeLFF3djL9J+E3LvGZynLm4YJpmd+48bise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u9iJNoRxt+9ygKCwyPcZRelt34isPibQ4Y6I8Nz7TOWYKXwAbzFVO51aPuibR6AIfEBC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tssNC3Ntn5j10XRNQJBfb9kSgvcV9wWFQEWoWdvmWax3Xw/EbYPI7wKhNZPepmR+I4PM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MBxXmI3O+Xdw5bwjq5coqG7hwjuMFQzr3tPaLM8/xEPaJYKqeyCtbvMPMyPaLhriMdTh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xMwpt5inSB5txK/8hA9SjCa9oqqGiJ8u8JLqMrd94rJsoDMch0o5QZw5AwI9/wDFDrfM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LRpZqoysezMEoe5uU2z3IuIC+/MBaL1AzIve4WWDXkguRfbiWNhdLu4bRS7QywWBfJ3H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4jEChxvMoCH4rmVdBWLgaXBuoAyGAuiKAbpzmoEChe5mQorqOJIvlvcVwaWUKuDK27hh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+LQy3r4jBEHWC7iQFCuvL79o5qBsvLC1iucrgoYWm6/EoqLVHCI1+A4jsu8KNQNWpSiC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a45iTgo1qz3l7Hb51LUCzycRRdX21MkUuwR+7RoUS2icYCFMHYnNxIM12pk8z3ylFR3M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Fqds5z4RwwC7bYSrfSggDS2s6jFoQJDRD3QBvTyWOo2a4isBcZVogStUcWywVqA+7G65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i0LSuNkW6wIBDBzLJQK1a+8t1ZdFN1Gqz4bJUd/aNREBa0CMhTuUAI2RR47TA2G8VRG1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QMzEEtiKPa8wCTXEWRd7pcLLd3IxDO234fWGaTBa/TpTy/3FlFY1mIJcKYlVrQMbcRSp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73Sh7QNlWtbcxAg2Gpjnow9yHiHdjFxF6XDDiYJx05g5nl04jgM8R8RambEUOkj9pVbt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9kqLtApG0xtwxCXizxbL7fuVq3ZaXiHAAMvCS5eEIpDliUA4MJmu8a2i2SFoCFXXaYVOL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gIgB7spAJhQhfcT0AKGT5jAEdyXmP1l8hBFFF4f9RLgHiqXDCOaW4LcyF0uHRhYd38wI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MwN43cwv52k5k9kRDmPaVv6RgWx5hX8vENfvZGVESum5Yo7RItZ/fxHdAaFqkChU/oio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XEY+Gg7MEEGyIAgVntca4Jvkd/EbyRKszn5iU0orLUyRiF4dPiFg8mKlrN2d4y1gOULC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RWIdq4LTBuBLa+e0PD3Js8Q3iZGcTTofcgx8/wAyaVGL2/5YNTaCJhW5Q0+36nB7v7Eq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tmWsTTvnUQq6+A1BO6cCNMbVyixH3gSn3FSO3JcWe99pYpGK4fDLAmjJiXNAdP4lOrkz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D/zKHklrE+SANDwMVBUK901FPKXVuh8wVSitMkMRIptUJwfMBl453EtkG3NxLa04x2iL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0lAzVn5JtMLR15IWAfJ2hY6c8TSXnMZhDZjbMaQMNTsF/hi5UBOzhs5liGvbTwxEpfk7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bHPMSZJeIZyy6RcEIUyafiUbG8g7ZRxU2MVajTCh/EJAIXZwGLhKF2lh7QbXFyNYT+TG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HaZbDfmco+0A2mXvLUwXEE0AuWMXLtUJbzEutssWxbTUAlFrus3CP7COjLxGnBtMpncS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RQIuZAxacwR2F13mRErCVYQ7jcopzMLqMl5baCH5R7H8h7cuLzLrADFXAofYhHBQj3X8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ItNjT+5ruf8ApFx51dywAFUyuCFKtZs3ct0GhBaBh5LuLBDGUKIhAFxsnvKiHjYLLAEV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CtFS5RN5xxBWgwai5Gd2YPEKS1u7ohcRQMuUpKjxqi5lBatHRKIqpwSrWeN3KFoPeNyAd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DLmJarLmOLJeGvmKKdghB5RTcqiBtt7YFEQbV1FChtqBqDtjnxKwYLFkINk/Bb8EqSql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xC7AvctxU4C4MBFrtXiGvZ38omSPBcUMALgpu9MvgM7MRDSj3aZS7TyqLQqnhqIyBzDG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mNTg/wCPb7wy6tBXb6JMu6UFKKmDYxBDJ6PLHGgdRyCvEtWkPuSnSOJrOT2g0A7PJOEu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mWPaLfo2JpgxqMFwnEHiN3DOYjeZcMxrYWV3iMjXZeAriHmlgxgO8IB4loQWPgo/bKVy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CjUCQlgmphMCIKjWXb7zQUqxYD35WZ+9BElZWwvzVLtYcmYhlfwEEOki1tMvi74img2r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DWqc8plCa6y15Io4oHaU1xezcKKrhRYfEqWLVGyuIQCuGOvbFzBHQJyS+yLFnzOIqWDv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XKBcwvfywXU1wMU4igoHNQbIp4ZhfHhsHULDxunmFDgis/HtGZTZohFI2N1v4jYv3jJW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iYdjnVRAwost0+ZYC+SnDFgHuP4ivsD4XcZgsnZywMt3eeEpAwMt4mICspBliVOOl+cV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lTMFWZ5pgegUPIyrF4RfhCKgXNLlZhuaRZbuabiCRJqVNQK2GspZCbXOraUo5jdB945S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8X4YjjndAv7+I0QOz/Igg/FD8tXALJKvLzhi224j9iJR0cbz7wDgkzWIGKvyUxkWhmyp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qU5bzGUVZRz8MJ5LKeSLGjhilsve71/EO1NZfEdJ3r9TNmIaUv7QKV77hAwzCyXn9x3iO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nDT3ncQ9zZDcq7BXKLZzsS3f+Y3YPGEb0FiwwxKid0UkdEeIKPMJTPFXUoQL9uJW6rHL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QJUOEqq+YSwgaCaII5h7SyKVitHxEpC9zP8AqZfGEYjYYPNH4ndhm4lVpZaxqzgdoGgF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2lNUzfzFOKKwBzAaObVXWSMSgG8HMwuq4uF0JwDxKYJR2nAWTbqoBcXbmWKkC98wC3Xy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zKQbNWb/AMkCCDOtHxKtkvNZYpLHsEGLR7JuIV05C6ii3nytwlAOAk+8rQB5YoInRW8y9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WLdqhBzDbtLCsLjGCDQlfPESBsrX7mCrVstio0X2O0AGA2ZWwqUATZYLpHardHaMq5YG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4aMLmd4OTG4aDy6mZQDunRLPIdsFrosxKsta6uiW7tRTARKUsqvm4COAu6gN1QO2oLEFr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xDChvRKdEbTxNOVSJllCDLu4ikAbzjUUWRzvAl+EoMZheOE7S00tctELmXeK5g99GyOC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2Fr95SRQ2VUELIvczFeNLa5mlQcuiUwWwYCgiUV3X3iGUimPFQAMCuqiKo3UhWBoh9RNd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kLwHiWK0bLedfbH0gIvdBTmPv5k4N8R/5Cyz8kV1hvhmIO7iwisAAI7Q5IiCg8H8RglW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oLuB0VeuRh7XDzKhiadDmU1eINYdxYbCEJ3WAE0TAuOAjlprxtjoUPtccxfN1UMLwZDB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L/JezwDtKFulWWJ0EOVK+8ChVNFdpbuTOMxLLF92IKq8oFmLlYGocUszGXsuWo0pO7KU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rFJXdqvLuy6Ds0bdEeXxM3HcqV6XoqRuX54yTKKJhspqtViCwVPMCpRRd0DWCC1j7wu6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GDCRaTTG6WlLVWKhWxGshVHeDcIGMtX5Zuhpd0IkFga4LWCEGWVKeYDPBAw9o5IC9e0G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2h7SgctSuI3lNuoR2thrHRxnCH3D9EIAis/hZYO8QJdGZUzkT3Rl9tR2RZMzmNx2Y3FV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p2k7WulHMFU6LrC37SgwvJ+aoGijpYfdjU7YTu4ayUXZR+IJBTmmFhUwPGen3lzAqui7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xGo2VY4GVEwyAR95QWErFgGLxgeLgGEOclTzGHS7mK+IDQA0LC+eIuP3Kq17QPC8fYha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LQ0/NfpEeN1HW45OntBnEt0OppFj3nN2I6/SNpZaZ9yMUeXg33i6ZWlWkfF1t9fmZoNv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fqHMcKX/AOTH77XEOtI4C8EXAEU9j3iORdtPjUV7sUhSBKorWx8TEqo01coYKtLk95Ro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QWRVq447bzhuKstbuiUIFvemZYhmC1ROAV3pgAGsBzz8Qq0HmW7F7rhlcgv7wQLLlNxr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QywEoNVuN8vwn/qhDf8AlVfEe4jyjDYdgcQCkh/7MTCCbxKW5C4XFRLPkLVAB1DxENrY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3iwBSt3KwNjWxrzE7CFXiswNQnK5ZibVYBzHoHIzAKMFmiVUugbGITf2qowM1dW3uFEFO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cJGeTFpkOFHzNJHY5jOVORgipUl5xzBAcnKxLKhtuooaG3yhK7aNAUMSqtuWyPBVRi8Y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sr5lgptuO5AWrFzQqZVO8cERpkNt4qAAnVl55gQVRpqohD5jUwDFWqW5SUoD24hcgDRr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8RyAZzYlxtzXBR94PAMt3dy2WUwLUCkK+eYFVk3AyuAzd2+YNL1VrSQFzxjG1imgi8D+5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rjCOpYGZcaqOpY09se8aqtqv39WlFgAx3X/IlI5dXRFhtTwVk/cfo/k4KU8bIA1XTd3/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5Q4rvBFe3Z1FSFXbeeUsJatxYGYYl8x7ZZ5WPpYVRbCaQnMrEYPRyzzNugjDhCjse2IGK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dQUKwOorTVotmXwtbWArxEUXtipdA1lAFQJU29Ewrg5YgFd10QSoLdtw4t+w8pAyQ7shU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FpZB+IMMBq3XaAmqmQ5lB4wio7MGMRGGqNdmY0AuVzYbyvficntHcfoMNx047H9dGvtW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ZcHvGvuZFdRkKg2HHxKwW04yyyytaRVTjl6LKd7g0FHMX+ZRCVgmwe0LOQZXEW85CJ/h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RMZVlV7ROUDFLER3JKDa263mpkFkbt394GufkefmaHFwoWvzFnAw7w0j2lxtB82Iptg9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R9wr8blZvN/4Jng4goJtiLKYE0EF+0uobJBDCMjLZINLQviCtpbPT4hAo7FFfMF5C1v7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2lzruRZ+NUy4rIlb90thLIOd/MuttU7sShcjKLs7RNDZapLmbGpjiWSSQL4/EG4rQp5j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Fu1bPhmKQRa537QEGZVonmVxEI5zhM4m4eJV3lWfKf1S+JxrE0PQhcuOIuPebeJlvick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ViDjMKpzdmqe0HXM03cLIhgpr3SsXLGRAaqnDOaiE+7GKJQFVtSjDDGj5Av2gUakotvv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h7K83KTBvvLu6F2tS/ENoupZVM7BTBhXsxO1YVlv3gcA1usRk202yiVE2eUoGoZgW1Vb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AXXraOgDV13lmBOFonO29KnMoytDd7mIqnebD5nEpymvaMsmFGFsEFQB5EF+frTUoK7M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22FAJvPiGbQ7cxq2irV6l9Rc5AmGjuT+xd3l+8wDv1WYWUcmBMsqscvuiqEPMCqGSr7z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duWIyARtxmKptYvH2XDMAax8fBLW3u2FxaL3LtUDZVDpcwpAC3KWunCKiMAjllXvcFZn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GZWlCMh5jjRtaAuONg2K3ioKVQM4YZR4L25g+1irFy7ABMsFykCeQZ+JcLq1tDlsXVYJD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FvbLGgMGaqHCLbeoxRG1CseY+sRlnAGkNWldYzKCt5Cbi1U/fMyJVRcoxOtBuXGhOQRA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5lE3HgTJGIuxbVzYdm9RWrYHDmaWVdULFqdDzL0tRNTAey/f1WLVGo7H+4wKhkTANcmn9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EtGcxQbK37B/uVp2XBHiV3vmFYAhSy5S2hjdjBT7MQwRzBNHmLxHGUW4+ox0IfcgZiYj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6DxAo4lYwb7RBKyHOpQbEyp5tKIz5Zi06pwheIDg5iVSdDCvGNUxMroGVKZa9zvZbtgv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AYDaBcW8wO0GoVtmZRBVpxFGtTvUg6GBZghLWNVcFi6nZqXJQdhFylWqwhTFao8UQ37M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f+IoNU7LO6iGB72d/aJtVOK8RwoKuzFTyAjylGR2sswLdgWFhA2TECsPMpHNjv8AiGKu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/wAQeImy0p8y9AEQVuPUwSwVXeMIFUrdAjCLRs1AbLY2mKAwasxX+Y77FuI6xE4JwXmo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ED2f8oG9VgaR7zSzRmvclU3/ACT+4hOq/LiMaIys47xN3DWJlbgjvF6iQ5blaIEAxwtP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+EWDKdWG0ED4jNiSg8yiRNsrqqwybpTibODqOADw8iNhsmqZV3SDpELxRqUZULTi/cCA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JAZBgUjxQKoaj8zslQMV7QGCXNhX4lKabjAXFKLWWN1D4RlcI5GAoVVItwy/qg9peJjkm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x8S4u8CGNRbnSx14g/MSDRhsYoDMqNsP0HGAxOpnbNXxK2Ta4sPiIZxkTZBXc7yKfYmGG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mG/gwRlmjA/xAARYsLEpDwNC4R0KMWtRgbSGkStYZs/mG61WQyPiaODeyJGwrbhg9d2C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AOa81mAG0PCxEUt17Bz7zYHyXcCwKnLdQr0O9uJhC7aurjJUcAGUhBOgoZiA0hwtwF4C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uUIlOGYFLwXNLz7wswDiiaX8iWOVscUrMfEb+yNLZbaxUCGwDsYnNyrbqY4g4aJUmBFB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MzbbwWwqBB5rmVi6xmoy7ul5OIcKt8qh+4h+4XA9CDuIYANAbhu0eWZ6BrnmJGhrRYVD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zW7IVpQ4rRFgFb3lhJupcrmLj57FXM6XmYIqwMFUVHthsbMEsIGxdLBKK0W6R+Ir2YXr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Bimq3DQbbdWEsMUQzVfCWsdnNaPvHYUo2ZEL5VCUUbgiFDm4JF5OJKKDrIIbhg3jMYFO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vKcwquA7xC9oEwY3GAAHgImi45uDdo4NEoiIcXZKwwaC0BWN4tg0ErCAajSZdYr8wKyo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1bkOEHNa/kGFU9lIvNq/JH2JUx+giseokCpgOcETtvkKZlo7vzBc2Pm5jEBduJitKge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Y+8LOYrOhr1cJ4dFNiUeZWcQJpB4mUBXMBftBljhEl2tQ8x60UN1u4gagd5I4uvkqsu0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EcM7IE3ES+ALiVI45HT2gqAMvEGxssHBcbWKtF6Uxpi8hRqpZgrv2mS2rm6/kUhS/uRj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mDSWWirtRgNWd4mQavMAVqKvER39FhubO6Qm6My8pQbwRgUDMt2vtKCFqyDHxU5vhIP2j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KqXxlm2BWdWMl/PE1wBRG/eUkUdkntziKhQXbe8mYOBZRLaBGApM7ajSYzKdA8wurydL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+0soPisBr5lhosMrtKi11AUqixm4HPr+EDMNgVxHuGFxCheBPaJ/aO8xagzSLEzcTDsu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hlO3iGO8s7bUuz/iLi9xoe5hBenAa+0C6AYO/moJcB2DjzGZFN0jHfs+9xGlXV5PFai6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bGnIqVxuOFCotFec4LBgmsHEjEBsICFV8h7GUAF28Q81cAsPqjyEB7wHO0Cp8QElhU2Bt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Vh+2PF74oszXmbF8T9oOYEXMMEZeYqEmzeY6I3wB/cz4toGLEYO1wrX5lsTLrF14uVpR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NKv+JjMvabpi5QTatb3JbqtMHJKK9Xw6Qrgx837TLAxlWr7QPmsCLjhBGQijATOd3Wzx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clo24fuLUDQh/cxwu0u4NHlDshLhVzcaVo0OpRyg0mD7QvKxyKsm1BXNojADHQLHlQbw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JtiywlOofZqI1DG0u4g5VZm+YAMRcVxF1txnHELIx9yW1wFFteYAUp77PE+TEVj2gkIW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tZQ2Nx2hciYZbJohpRcriCGaicDLwsEi/OM1CwH2JjKTSoIb+UMWFkOCXMLke01C1JZi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MD/qUKJPDeiNEi924UQwFyPmFDTcpZfZACVeDHtAQhGl2/EpLROSo+IcxZhTSfEAt0Sr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Flh2EsynRrJCtTJUQaVj1S6lrywur1MRWViohqIwRbTwuZQIDWhiLUPN3csBuO7LxQs1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IEFX7xBQleL4ieBSwuCCU7qvGqjFWHdUVEUAt5zUAVThaEVqQ8g5iNmw7FrLNQJsTDBF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JhasSjVy0Aa+ZzluCnUNLsX56v0tfYce+T+4oG9dm5cNj33A/V4C/wCx+mi/s/0RZrKV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Bkt2lsKeZgyuGVkwF+Kf1PbcuiOxcLcdooE4qPrGPRViDBuD7pYxd4xK2TePKQLxHEzL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d8Ep4IpU7oxUfwI4jOIcUoygBGRc4qlDyxS2hO0QKbZBDiXvmBbRS8cQ8jS2plBuZc/a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XGmgU51ExTRhGCPxgzjYmOacuG7jXGVvhJtABwKV5lhMl7+0z9iO47+lh78HG5UT3KAv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TekLQGXzDIe26/BBbxDeCQpDGRVtQd4A1QlKRHINfaBXMuQW/MpixXff2l7FJig1O5lV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OiWTYq6Go12lx5UeIpjraLlkdfYr9oyp50B8RJibbowWOXPTep3CMl3JgXzFFF0lEBZE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zV1NcFJsrNExZluYgtwQrCDLLKQg2wZ0Es2WbyVqaJ+lT9kaYt2w8kSKFu0+ZWYUoMGo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XY6QwSur4gB97hXKPE2/MGPkVs/iCoNRw/zM2O1RSyaSXKVipYOwpwe64G1plFAf2HR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t3AQYXd3GkIpYdxS0B2NITAcBDw3kgsqGwZzFNPwRskO4GXRHyGd5vKTSZO6kpBG0Wor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ILv9ooYcNxaDMpEcxiHLWNosNwo7ON4feUUztBI3tlgiQ6eYRt/ELDaiK2f8wt1xYobj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Xt8CQAv6CsRYJebJ8wpYrVsq+/EFAgOVUoSmeGG9QOSTIxcoFFTFqkvetWlihiTBo+YI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/a2pXdgRsrEHCCquAbsYVgQAFbY7gxnVjGHzL1WOjf5idM1tu3FQBF0Ko4YkABxd0so1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KoNs2OBovcI2TdVriAa8ma1A7KWrzGLNW6OIWNC8Xe/EcCn9QVI+S4aCvPmDmmziJTTY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7yhwWd+JlXXWeZYLdsJACogNr3jLLErUC6Au6KluF8Bn4g0ETPKLnDdoo+UriaZtYPnm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TPFlbf8A2HKA0W7ljUfbnC4LyysSxkC1G4oLDscxSBgCGmUxCMrfiKSN7wz+0bADZgc5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fFk20KgFrDbTiMKNVCxZidCqMf2Ihr2tdS7DTle3iUxyWliZfFvQh+5pjSqiFV/UBQKd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lpoXiJYUR7fuWUAb3XEApZ9sRo2twW4PMKZJsmDAvVODdQTI2umUXSXKy1YgCp80Fy1Q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KIAyciualVBC0ZTpQDXyx+noRf3sYBCNAGg1LCo5K5IlChO7GFojHVjf9h7/AE72hgX6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KtYLO7hYwAF7yYhaIHE8MHXS7A3UDvO25UfWRJpM/EDpx0zd1DMXz4lcJ9xNM32mFlQb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HeN5bSWHzBRqI4INMhwUD8MoHTyJSxeRQtg4JNmCgDgE/stqheagXY6NiUDYdLEFhBho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SqPlKbnHFdOkjbVPC1UWDlMGJ8xGYmmD5phCZoEB+yWCAMS3aCTbcfpWYuSCEhmtSexL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od2zBFzGzvlwUAxV3j2gQsq7tD3ith7i7gLaBmwcfEEWshKvESjWVwO/MF/NDX4qKaOU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go94T2nRa4gBsDj8Qugjg1CtwOrioCFVTZ9o9UE7DiDjmXBzNl+8vvHufeW1m8Gbar20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oaU90d15hp3/ACwR5KzFjBtzD0K305BASPkgI6OTf1F1zbaI93xKEb2kMGu1bGfaJAK+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MPmODctAW3xAsZdUn4I1Oa0uglaD3lpX+YGIjVjg1GwCnKIwDgSxaYxQKyKwnbzFksM2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v3NAJlMkqHJ7BipeEKHw9omsgNYxH+FOqb8wbtIJSggDJtGpjbcKS1ZqvBLXlblOQGDT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Ti12c1Hz2mnq8BgJlPcww3zLYY7W0u7/AGYJhyQHsQV0uD8Q1p9oyeUGOE7gYApAZLa+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RCF4f8/eCCmqAU/EshjQRxuVdnUdiD4u4KW+COWDjwoiQmZLQfZh3FRzKHtcdDVLmKLo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FVsvOWZzEbOzNc/eFLALSULB1Qp75jgGflXsd4iGeUTN+0AKir00HvBSlRZU/Msts4YO5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B5XH5g2K0dI2feY1XciLBiGwl2hpBqM3tdygALXRuLdqdoFwqJM5ybuDSpytlslLfvBe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uhcs2B+PeMFr7VCAUqvmI7h7S8EgfuMWLVc3KNhixsjpCqhS2g5yypl9kUMo8aj2FCtV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MorZyxDdVsx5IqiWwmMBKXgO+JVbGxiflqeA72fFzOQhe8vvEswGoFFmZpHE3UADxcrv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VI6sQuAvDDCrS9VUoxAxcoZZACtO5RZbJKfZCt3xVH5R0FF5E58wPVbhmol0KmQiqAlp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YwAqOVCxYLrcxDBrEYoRbab+ImK2rMYDZYM41FERhWXfvAW1l7QoBCc3HucjReIqK+TB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tgJCDAV+5XD3x+ml0UMOWPwXB20IUDB8xatjN1g8ylCwxikErLW9kT/H1Hd1tPmAwwnn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KPdmAIoVhnKfwlE8pfefGoYI6llRnEfSiqYGnp89CnUc3UNUwgyQZX5iS0O08Y1HU3e5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XETt2mUUGQf4i1M2qzphntxNuCEWYOy1Fe1akE90LxjwyfeLIXdgVLZGBuoRFMXOweKjm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SMc7kEr/AHK4VcN6EqxBjBtirMWtCyIWS3aIpEQ3WWooKmTvEXQ13c66Jyx9Nemx7pKC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IbQWcua9pgx7SsJSdtFolGgq3Z/BjILhjFgJc2hBgwAp1N9q+YnY2LNELc/YNviGNa6a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h2SvBxuyvDtlnLwS8a0tkoL8Tu6FAK7jBUAI57IFZyUi/wCZvti8XcFi6Q3jppaV0nd2c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syxia2y/sNQmaMv2QwKIcuZ5bhqaLRBjEe9LkA748GvYlCmL3ao1GEKUoNoRi/eAM/IJ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xqo5KD3MEugGwKZ94m1LhitMvznnDE8wpdfY4jkrRgsDHIyNuXxlDRHEi/ExiOwjM4kg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0ZZo3VI3MTrBoriAs1ar3h3f8ZbUyBr5mu33hgp+IbfufyezG7LUs8xcZmGY8FahJESx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8wBuCW6lgreUaTQC1rdwU0lMFtswWC0CVixHBajpfLbSFf7g2RZhG6mVS83VMogpcuf7OP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AVVCh8RYFbh48ke7cO1dyxMF2gX7PEDSvotCv1GlbwK/Ee5FLeAlwKClt3/iPTQnPHiX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hvlLL2tirpsxqecTBHm81V3Vi8osYxMaHVVhkQ+HqwcHzKhNMUGj+RACYF3iEEcBCJo2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NxtZC6sMNlbttg7JjsG4EGWstH9Srmk4wIUQHs3qaANbyiQ7YqjBsDbtpYIvwIUEVezx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N3kSaLaruf6lHad6T+YKqUDUuhc82YjhIVwlRNptO2YClrZvKkqVYAloD2DdQs3Hvc7j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UTAO1WfmLEUrZQz2lE5V1YuBXcGBKSWcgTW7WKMPmuJUJlYcZlbTg8mIlLdrmLAqywH9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onQHMxAoKEZZam4bqMdVTmmbQNi7+JhKKxjETAq0rTUYoq7MEukQTR/UKCyWq4mUPsgN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GX6BDb4hGhCnOJRlpey5lek7rTKha/OogWkvxcrdVp3KCrlbvcQ7im7IOpt2JTEj2IfT0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jhzOQIOaPCqMthe7maujK75fyP0CPTMsBu+Jati0hBSu7AOUBdVAALM4QqnehFwyzaPP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6OYG6AOu6/wCfmDeZ7Qcwhqb+IxSqTUteXcVSEabgLWhKLt44jU10K5zcoacCMJay1cT5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ACgXtXmNEJxB2Pm5ssCkLW/MCFZwJfAwyYGDkCvkniLNl2VJVysWsbqcFuXK/jMOLFs0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+0Eg9wXPzC1qBSK33m6nZZgT3qBTXLpLebmbk3C5+JQUNAQoRO0PxEpoCrFJHDmETCI9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+euWfkmAJUkDB7EVomNuGBDVxRd+zLLgLKLcvvPfeRcQGYYcsscatUm5QLm0wZApK5klj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w1IfeKNtMo5iuC5sVv2ojMTVOtfeEsUbEGJy62Xd8wAFXaOvmNAVGpXCVqFs8HcJhVNT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8Ti3aHVLiG1hKwjtEsS02MzpxncQWPeBLxewixXMlDFVuUARsq+cyrRsHHtKcZO6pkBl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+1xL7w+fD/SID0ZYl/3EFhGbP9mYgPZgxCC+60PaCbD7DERwkDJguUKuza5+0Xd/k7Yz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zipQxCOFiD90rta803FkeFYBfxFhaUZFwG6SBoayTBzb+wlsMDjEteYTh5ZTg4j8TiMS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IEKC3W14bjqB89jA+EuWcEEUtatZm5FWGln3gEXwFBf2lZ6aUt/MEBSyl2+9R0cphYt+0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dgi22X2lCgbdW5VBxvaeFjsMXkJniMFmrV1KVIzm17DFbIc0ZfEaWSbQrX8IayJnCA0W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5hptFc2IidC8pdwVAqUo/YcTDGtp+0vRNFsHtBtFbaZfiUElMBC/fmJD20BwfEblJkQE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Q7C9ARTyhhU2+IwUuTQiEuxVOg/zBNVzCW/EcFJKaNwOa8JyEplWWx6H7wCQPL+6Cg3W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FvuwWKlShygQKzWu1RhoCZe/EAIq1VBCF1G6lQJTJTNEOcP7jCDrkdxyGfMvoFOGYJb8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sQOzmyXFqRRVxmotqe0wARrrEQWKcEIVES2s1A2heKKonKAafMrGAHsy3jRznbECgpts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tSQVnM2r2zeCElJMnss8xnFG4PdABnkQBB7jEUswwz/MQji7Q9b+RgiyVtCqlYKCbifC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hTYWy5uCgzcdY2NlxQuLHaWRotmXqxOx3lshjS4k4m794bgBBwbiZgeRqKwYtloglHDn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H0mM2oEaUtNHsRQ5B7QpvbjO41kSzzmDMFBQnCZjObRfH0Xo11FVXfiKNBjLCEKeycoA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LWXERXwGAPePQMRKOtOI5fSFiOCttwox/mVxoDyXiMKbuBC5cPzLXiC1mPYmbzHQ2XFL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sW+Tq4vIgMjiDVC7Thi4hMzlwDNLjV2fKma7nEy2CaMhAlTHJSd5Qk8Wq8y/dDdnwKj8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UUWPaqtmuHBAVWoa5eHKlXuoRQuEKoKu+ZrZPZzVHn2jNMLb7bxHFCttldw6PEuMC8I/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1LCW1NaEFg7kMBBsRDYyw+2uAlgIeSLY9s4hb/wkXeZ5kpa4A4UQPS+wnJXtU0C+UKI7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d5WNE9GSFGyyqA/aVFQ1h/xACit4ihPJrkSgEYWW9kVCWrCv3ZjLBqmr9o3W5s0yiLQW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ABxkuAXe/An4TFodY/JzHJpKPgNw8KrKA/SL6YGgz+oZUEzkP2ZbMDYiHu7RswKPDvhp5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zmU1zDRXecUrsEfOJWt/eAMerYYEDce0WMNR005ixM0asSynEGCpEYq8Cb6R2V8zTRgl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X35hi6JoG74SwMKmijyaMfC9bL94huHK6cP6h+9Eu35Jx60g/cxEebCp7dpdORRSl5ld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WJxZp8xWPNkke1SO/UfObAqP5lquDI5v7RMoFQaVCkPsUWv8RlsqJvVv9pMVOqixOc7h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5eKZdR+x0YlyldTYxfibhx4jzAUt92AAFXsxFCEYNqfdiDDGwQaYXVkCNO4ESo2HcoQi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HBcFXyQWlFUllbiF1jYhXvLPwO1f+Je6VWA+5EKtlqLjYvuNH2irSg4ShY3mkKfLmDWP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p/miC0WbE1GomReMQFd3oithZXDPvKC1p3NSkyv7MHA7M7i10GazL0fZwjMEDhazBnlL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XFeJVPlYS/eD3au2nPeCqKM2i4/MIwCHUuGrQWCXAFT3l2qNX3jTSvNEBKMp8ZixJrll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9SvdrkzZNfWobM+Znh053Ua8BBoI8sFVX89SnAcCIuV2G3YrPZlnW5xLgLB4tJvwNWsP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AVbVZDj3gCw7XcBMrptOIBCyFUQLwT3wwSCjV4lLLnKODtKWv31UqJlrbqvaUC5PBcQ1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4DDLm6r7/aJeuwbWwsUmnV6jbBovMZ4GF08RJpuzjMtas7OfvKKDZovS/FRTFKKpq4WD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XKtg97AtYJyB2Nzcz2GF5AVlB3OFHkuXmlzu4MwU9nmIgrTlqcxbaqXVWKN5xGKjPDLX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TdK9twuv+3aNGNQW0PphEXkFXjL+QZJBN2EvAI8woZCy8cwxXkOfaZNGrsCI+Vn8HP8A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WvY/kwjYJkpLbuVyFcqnOOZY6mHGB1bEBWFUGzJz8dBuG4MHaOIuZUfSOYyEKtnLOveG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ACcTUGp26HvHbV0xJTtDEO/aGi8zMq43IAHC8xoVwIPzDhGjM/MEKgtezwQWENFm6+Ki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8pXMGwrvUHiNfw7EHZggQVfnEMO6aw+As0NMFXslklVLVvmuJxCvNj34lExL+te1czN1g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QyCeSczJ0JZYXYNwYnBDSFIAbp4LUqlqBp0CEdr5g2q8oYHFjuWHVhcoZp9pbJWWwszD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0qaZlombuP8AuZLIjAwGJ8ytNhScHeKAPcyqNV7w8gqGG44qyEiBvGA8wzCTdZXhYIUs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WpUwWBrQ8dphNtiwc7I6aTeR/cpGDF6faKtg4VrZCwVmGr4QQqJewiPl7p8aUopma2hg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aaGq8JC3qCyyxq1A3uijiLHT9qg4ll5i3F7S4RKKC1095WXmVuA0HY0sT8cIRM0voneb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miSriWxEBnkb9ypciuS3HiAmMdi1/ksA2oAld7isIRV+6ErxwWJ/IgN+p7v3mQCOAI/4h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y6aGv8Sk5hpKfhiF2tFHYeI1tZzzHCo/i85lbDwLR+LZkxwENxcCn2K+IUUgxX9xinpY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Y8TCndYvxKcdf1NG5ccsPEuMN5lbqd9XFuLvEHQ13m9neZLfzFUwGbyZQAtGym4gkAZe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Eot037Tg8FygqQtkNeI6kxmHWnvAAFugAkVRFpdRm8dpxfiNoi2twR9a5pGDzKFxD+6L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tmmYOIwW5ZQabNrs8S4O7Bb+I7JY0/4l+V3tX4iUNGu0+J9rS6gKr2Ow7zQIPGCBFXgF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IAwvkYABSxtVlomyHQmwijH+4rOnI5uKuncZ+CUKm11faJcsO7FxFGtcA4mDNTgL7QvV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zFQ7VFVviZoKdv8AUKF7YKfeFZFMNmPiBgh4Bv2gVq6XaPiKJHekxQ3IW+0wAII1RKRO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VLf2gBvOy/Mecd2zPMuypcWV+IbLixbs4LiJaG7Gvwiop2rJ8YiG+HYPEDuAbmvtH1ff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DUgNOn2uBmETUfY3KEcJRBi7Bo84xGgNSjN15iFFXxj7S1y47RdR5lA9iIaLyRJkWmsU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0tLtiiBge9XM2wRt1CF8QCCWACZBFPYAEvwCzL54lPWxi9SgQIJapiOLjbcRBW3nUNwr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VAgULkZWQH3alDVCnBSxGJZcDmGjk9gRVAozZiIAW4lxmwnbu8uA+6RbVdv0qmrXkviA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UxYk9gOpkVjfaO8n2/zLUKXj4r+fS4gAW4b3VY0ShfLFMtxhXF8Qf1OVX7w5JBXQ4Lf8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GPQVLxEsrmcYj6Tz4VPmLU/JCEeN5HwfuoPjo8QxHUvzFVrcQgPbMyX4lO0IJcYjUtp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dS1KbKEaRqo06yh+xGfaDdjDdPZrEpoK3h33s3EpIsyEn8m0SoCn5zC35ky9iBy9AMlxb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mezkxryH8j9R8KHnzEDyRt38s3D6rUpI9nGIuFQwdvesTVtWjX3pXvgAAl4R2xxINpWg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qOA8YQ770cR3SDaaXuw1icTwH6lTgVUXPlDfnpfRY5IPENsxuohvA3tfe4ACUYxXEd19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B0H8mSZ/ZLuUy+Uq0YHw1qI1gc4Y6EiABDRDfvl5lruUj+Ty9uIoFtYF2cBFPcw2e1MQ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zEAqRODXCn+JWPchqu9/yFzBnNMpeclaWwPcxTAKiBRj9Qgmhs1b4e8vwQUWtX31UKA5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XlucMxaLHSVZeECuayVLEAUBUeLhPDe5XiCmF0eTojm+ei0uGhDCjL71LcOGEKPfNysO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vKoW6LwqI4osQs/4gLJ3dqrfaU4VFlbjM4BovGprkHAX2rUAplNuwO9kTHYMt18CKIJ3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2+0tUTbQRIbgsp7tQiWg5VV95najGJj3g7kvN7w4h2w/eGJnamvsxBoClwRt7TwNfzL2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v2U1mb394G57zjUunMPE7SyyLCFjMTsFhsii+EN2y6U17JFdyDK/3lsGNAn3hTWveV1L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eXQp/qWFF4XKIApgUuLIkcafETPBaSw+IpFq8DiBt7qyvtEX79QSLyFQftKrvv2HzG5M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JgDA4MsaqpMBUlykCru0hBVVmKxFA07ZiFbjR/qZ5SjNMYSAGg8Rpsd6JoQpmnDHA2FU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HL7ypYowMCYm1YYqVTXndmpSk3w5V5Yz0DtrBHXquqHt3lugTN7iotg5FSj4lVwC2lQH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fiBChoQRpw7acB2xLRpaGcxoyXlVxtCjuP4jo63lmGCUNv6Q3FurFx2lmUFci6gVSmqb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hCKcEoX7QVgtSLaCalNUF+0Twmpq/rc55TrJPxAILLufEBFCKsLE/wAzRdrpxf2moF40S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xBZKmQ2RVMpKxB8kqCHxagaC1kMNlm3LV9yJIPxMzKxWhWkYvppaKZO8BYneHL7QwiSm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0RARgtJjzAlomjEQNCr4lkCHljteK8zVK3d1qMeBe0UJ/uiWay5yy5lcuo7XocRbOpHK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KamaRTjm4gItxr8SwFWWMS6KLwdB8y5JT9lr+vp42wpfa0gcjdUHmUiCXlN4jqpySdVl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ltV/P0WINW3cpXegexF4A5IJ3r+o0KKVhf7lGF3LXz59olVKKSb2LtJenUu4Gj8HQ3DU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1iUNpVW18S3LEN8NYfvLKFBRHvBqMviGYwYRWy8GDK6tzEUczGZ+CXOYlFeYKiAJlv8A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rZySrR9ditQAditNl/8Assm7uwonQpiw4HvWYG8CqNK7neIKtj2ZVtxLD/LI9cJbdo8I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Yi64EbqPJJenPtaebdTlDKsjSty7+lBANWcxm4IsCFW2V0VOVJtCmgHbL7SogF+Q5pq4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5r2H8TWgMsWnMvifnq0RyYi0rHhmId/0TAHEURglYFGL4ls/FQHuGoWAITYKjDnW5sgz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wDiKO/iYem2O+7cMIwBuhk1W8nM8mJL7Uie8UEsKHSjpzuFNy1fIPEJ65hWHY5gwDdbw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F8VxCvSpVeI2b9paRQ1RR28nmL02tMg8fyYU6ZaGO9EGpC6ysfDqUrlJE7M5ixNpxM5R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VBnGJ+exogpDwFK1doyk10vEyUcRtXeXBAC2c34jVwzQt/iAxF3CFneZc7rdJmEKV41E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1k3YTvPmLUhhCsOQ+0RSOso38a9oG6F4zK7DuKpYootd6hQ1WsH394+Je4fmXNd4TPsz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Q1XiOeBMCm5YUEwUn/szfui2Z7ylMgtvmbnYP6gfFmaczEOYTtN/7lVcumMd+/McLLw3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kFqreb+0Fk5SjX5lGY4ZPyggjtYFvxF0LsH9IUWOYTf7AJgMUZJkNnQs+ZfinBtPtBXl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BbrvmFpqvKEQdIoDt5lJdk3WFhijmuWCFKdiAIbOjuW0c+ZR7C7ViKJmYpg8spI0XQBj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zFbM0E746e3iKYrVv8i2KtMNcyxVrmSbaBsz+JgGqnKZslgUV2SUaSbqvabAeVqXAUBS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uyksOygmWyikZhVAri79QYbHGAHvLJlbQ3UKVBxxyiVlY3lzHIdixrBg2a/Di5RhEtXF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xWA7Yht5NOIskAMVuLQlm+TzLBY3w7nDRwtz8Q4psr2r2io29jiZsK0skKUsVUwr0EtS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aJ38zBiohTqrDLRZLrJEp6+VR2DvBJdDAV/qBoJzQzAAuYhb8QpcZ1zJk/QAVTu4irjs7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8+f4IXY9DVyk5TVhRKClHBIZFpnO7S4ucZtf2g7bRAVn3h20KoLD5gqpWQLuXATbGs/4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S0QmirD7x1FELpQqLKuXHaANl22WQdY2c1i4JNB2wlMg0d9RFpTmr14hpUDvAiEa73TMu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zLCBV94mrwfYYPpPc/8AQxMITPa1/ZFcg3jiKppf+kCCs9mvmUWhPmaJceWKo3R+FPo7i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beBgHl8Q3KouFm1aqKYKcMB2WL2dWv2uImsQzCgtW4+0XR2fd0qeIt9HeIx9JFLC0+SE2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sKptYrvD/MclxXPLB89HMqWCe43UsM2mo1KDeeIbAyiy/MaZdAKxzEmyGL9/tHGHpX5u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IkwbvYkdi8NYvfmWHofaLiAXkfLsjMYcuKw5uPjMGyoKyJCs/CwZSrMNl2aYDULhqHuJ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QKosOCWmVWtz3ldai3WDl2uNOEAILP4Sl3hzrviOixotblqLOewmSvbEzLns6ZlRL5jg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5QV/21ONdtQJUkpLoxcXinRZOx3hRa2zu71cx8awuPgGFgvtBTFBrsVK3eorh4spiFar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r1yqPZ5lwa1QbDw6g9zFP5S2oLGqLFvwGJCSltgXxK9pKW74icN6p0ac+GXFhYHhqlG4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Na2Gdbycj5j69wCnk7f4QrEspw0juBUbQayjliYq5xsFt+6Bk2NAd+8PlpcmoXaEVREa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HRFCKxiDhFPMOAfzlopfJfea1CpdQ+OGU6qs1ZiIyCu8yfyBKAugVvxUuQBj+AQIuHZV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CsjldNfEcCXy/vLSVl9glPyqyUV2gLxdQIli7UW5/O5QqxjlcALm6PKOsPmqsDMtqhr4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CBqy2zubjwg+xLm2xaNS8Qy56auJ7S4xx0dzDEDc9o/v2wpBpFcFYuIKoLK1+ZzEvQe6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BAUQWrBfkgBbRajL97InYGFIn2ZZNRYAfsl1LratkQOQLIuE7MGTJWN/wAiXdhG3J9r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WUBtV+CQAKQECfLuUZ7yC6feITD4rPzEUIhMZ0RlXxyHNxZiw8mfmM7ltpz4hUCwsGpR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oHN3X7gA3I6HtKqtFrYi0S1yjXxEtPyGrlvvq8rlgEWRKv4lEWrbrJKphp90IBLJebUV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xxKK4UV5ioCXHB7wwAV3cpERaA6MqlvscGMLG8qramL7EeKg5pXUSgFLdJBCwJxNOWOU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wGlTGbXQBADMoS2X/aYJefeYdq80VFDJjCP9iGFWc4RrZm5pd/eOF2jWe8V4Z5ILaDe+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ryX+YFTDTAvmXbyO7eCY632QHzK+EcpSuWLqxmV1IWxIrbg1jGB5jh+KOyPazUggyC7s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tfEuEAtWVUUNoA2/MUrWuxVjtZDQ7lDZ7RxbTsgHbMRaz7yHiyLICWhcMqqX/wCMCi61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xLIonBrEpGDC3U52ONZf4gtcKF1v4g/MGKGjtiakXQ47QAijLJ3YYaMt+JfEq+0LStA1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ngI7+k1V/kZ/s4GLFti/xqUHLKXvL1AsUMbtUuKMzChk7MBHAA4jGSKRZNW0/SJHWFkaF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N6DgLi7GPZudkX72ZVrm3cZkJGsA3k3GQaxcXKr2hKgVTFrXQnaPqwYVknikZD9oWJvdy0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yd5QBewUNlP5GBDeJ8T2i5OJYzaAlOnEuq1Am5cqWyqjnzMzbC/iBsZAeDn3lAkdchLk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uWJV9og7eI18ZiNC9op7VLJcktX9m4qTemjfhYt2iMhZ74lojAsMHCinEIW2KDTvTuJG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Z6FP2iJGkIt09nmUSbSGfzB1WwEEL5e0xpTYl/dvmDWxpN2sm8SmK1cB3qDPe76LpmeG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xm66cx10OohWZTiPKPRnB+J+qWMSVDFg3BDYVsqH7txluHlYHuS/qC0AONeIfPYQt8Xu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LLAU+DLoirLzu75gmLo1B7rNCLXDe9ZlGc1UvtXaKcm3nwcefMpRpjYffvG8EGGm/8A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avu33hU8Qqm4Ppbq3QaCoNeWwW+e8tTuhfshZMzjc3uO3QLwlEu7v3Q6WjEe+iHKx0KP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OBPDNE2Ct2w5Z3SyWYmyOqjuNtaYQwPdesS2YKwKpxfMXBXloK8f2GMIi5nud4liOQr7S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wThW6if5lDqdl+4M+9UW+5LSmGxS/mVSFDm7Ax+wa/aKNs++/k1XEUVR++plVIy7D3lD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pIMDIjAzMm6aNAY8N0L2YipCsYYc/uMpspb4plq8OyG9QxLwFT5hXR1nNytViPM4jbAw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UEwxqtg+8LCNFtPLBRbhBb47zfJ4XWKLGbXNhO4tWS/aJLhyjDtSZlXR0YB2s0iLcm7d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u8aBdosD3YlRg3sPmAh5kEA+SL8FFb+YFsGcb47RyaMVK82QTqTeKe9QcoWWrmXS24OV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G9wCwGvvErM3OdE2KGqR94Ert0tlywAxC9vZKgJLtB7EuCKMIx8JfGszqrYO/dLqWNlb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2iApU8NR4trZqDF0YO5DqUsVtBQghTt9oRDcVO2VIWaG+O1QKG8quojk1dcSgtQTD2CO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q3mWnwAW38QravnECvEulAcl19o0xAoS7qMlBbxghxxfJL7EtVvsAqCgXYDNBFjTBsIS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WG2C3yGWliGnERdacK7QpBBg3BusDXITMGUFNEoSJjcxhxyZpj7EKtqCksQ+YLaWlWGp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VLmXCgaupSHK2OcS0heLc8zDJQ5L1LbU4Z1BkAFypdsGMotFL+SUzTeVu/cwU3FBZcI2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NNqmu0BnvcckCKVulKhotjQ+6WAu2AD72bhiBVpeUfVpYtx7SwMQ1XMW1VtVbHWiWBl9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bQ0MWB/lDS0C3B9iVQ11dg/y/SPMwoXEW0ZZpowfLOwrbt0MO+cEVsKXnLGnkul0QWJa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8vz3ijw5aynJ219JN1iHal/iWgLc5mHBMllqNKjACgHfjMvyow1Voe7G+1sILjqLnoS/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CeNhM0b8S+K9tVfHtHRCd4RE/cGG4z4j2huGpgGEPbBxUYtpn3god4AZaDf2lo6S7UVC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DbUL8d5SLpemWFJe8fncAHGAKv7TUNCzl2Ri4UJqXjMWDUKJbxUEQKzM8tSiWaxO9iW7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9QHQz7P3lRfaRfnG0yDoh3zlYwb3Nj3uLYW9Cr8wxZQSh+hl4EWsZFY33uOed618pYLz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IZ+JfTcpHcW4zazi5p+po9pdL40MG7xNWAa5ccEfcX4ovZ9pe25eUQeGds8Ont8ksFG6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Ej+BeYa0kVofMGUo6WC77GJfTfJfbv2mEckAPI5irtoQTYEZXbXce7cWAXAFqbS+PaHa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DgG47+FGx50QpZgWWLi7uWGENGAUfaBiGegsRdzbOrl+6R5fdD5nEq8aINOaIbohLTVe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ObxNIxcSlk4VFrW7hBTxdBdC+JagWWdeKQy3NluQF5sRxSoZ9u3iJ6y1Y7YpR7VKLUjS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tpwoid03UEBcCvwyQSat+W4a1GOwtB8XVwzXpxq3suL6lJIFKQ8rbQxAYKQNx7VDaHgy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FJq1hcsmvMbgW2N4IuurIuI2DnJohL1UyXKBs4ZPGOPEzMje/wALKuTcr4RVa8Ss957c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X4nh1UTGJVe8Nu0MzETxEo7L/AQIeI5lH1Vi1HkZlQcDv/MIlkxaD5JdKGlNfNyukDUO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zQgkwNJbPa44ASnC+cQFpriAPlgsIKKIXkaxcfhfyp9nhlwTcEHkWLujVCh4Ysq2Q7Xy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TiU0KOuyKNqA1ZSviaAWeFlb0w+52mIoZoFB7sALDwbY1Fy92JeCD2ZgNG72VohIU9tO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UVtNwskwh3jvMyXdXmpZQZjYyjlODGpmoXwMR9UWD3YgoAsb2+YzruoXZEys823eZAIo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x2ILViCy8X7wuweFXiBNIYBqvYQgAhZZRb8y6dODfvcKoi3uIIZR5sDAZtiqXFy7BAxZ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7xshu1FY+8dIC+VwUlyAeTk8RyEFCrfeAPuuUgVmx4JEkLKbxiK2BmARsKId6qUaNXyRr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inDHLH4qHsEShFaKKl0Ai0Qm27Myxpcd1Rm7lkFHCNviYNc2h2znCjVbg2RR7Mps5Uib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WKdXqLUG0LNy4mUaG2A5xydr7QKim83eWPFpOa1cQCLOKYfoaxVbgMlIsExBgZZtqP8A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BunOLaERyuHaJkCcf8XBxfi2WX4jcLDbEKq9rpMdyARV3mL/AK+lrGmyMLN9dzwH2/cd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xr7XGuucFfvxLeQckasUYoEZUzWmv2ieLqF200x+iu7B9jcW7bwMlp4jquuTbwTOIFLt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Q65N9/Af2CFzTfoOhDqzXdP6kDpewIoe6+YlBLlKf1HIe6gdx74JsdcFdOYZlbCWveUWq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P1yzYsMROcCGXt3jEvCyckcLMy7j+AdoWGqUoVlW0FIAvkhCDqXC8mAfDArwjcSOa5+Y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lXhpgkcw6xb2N8ED0hGre66ni2DQX55mQbADSKscEscI7FF6VlgaLUAvmAAGlKF1nOYK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AxZXoAbdkVjstjbJX6i82eJmb4IZxmV6A3HeItRderC0LrDPxFetSoQwgqUAdpxl2xAf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8rKDWEYnmyVFatIlMYvJzcrkt05fCi7jLreFqJ2rV9orBCnPxZuO4Ma8d4SNOYRrycwL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fMaApTkTdKXOI2aG2XtZ1DeEYI3c4vP2YFpQIqedR+Mr0HaV2ohF8WMoM4GbMxKOANkH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3L4GJNrf9oDSKy+/RQV20QSnVkdymO5jXRY7iYm+0UKPHQobDctKImD3cX5lJzoKX4sV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wkqnaYny2yq0aAVp7u4a8oyys+CU9MWwttYYgujStv8AiKwMGDWBrZwyqpLYQjxiUETS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LjI8+IgppdUh5EC4xVrPFmo4JjGUnOYqlBMUwxXdBL5Sgsap7eGJcfAo2O6YcRzyUKnv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kSYpt6vIs/ExfFGRBnITukiWPxiWic9wwCtPlIAwPikqsqcgkAUNZdKlMNislVEZRIpe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FWtwObeLiRSImK/4RQOD0zCRstE/ftG2m4Vl94pIrN0fCv7BixFOI32FmIGyjifpG2T0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wH7zAgk3Iiv2fMcNFLBVXvuBmBLBf7o4YSF3faIPGYtwfuWKpsTfwvUpbPG63xHq8PvI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iiMgWmwcLKV92WraGGtQAOBpRA7u7sGCpVVXEsNI+SDngR1BIsNFljxs47urlk2UeEKO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dx/RN5HEyK134DvBZFJlCEFaclMw7mOmL2mm5VX5LcVx0i5WGq5SCUrkyjEaLYbW1BkC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DbFAz2MD57xWg9gD4iAFbKYoQHBavMKzAuANBHUuldiXAUqo1KISbHKxcIxC3TGsFhEou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yjNQlKTO9e8ugSaApMaLcs5qgXwDvoikc1lWggblW9qXAWlaQwM2XB2PMBRXRXbzL0tX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hlxLAiDHCu0PIwpVxKM+M2YLVG2FcQxZoqhuZITY2RNRMC1JTHUcCyJpAlK7yzm0gaqrl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4bhZtaOtsWKzC001ECha7vFRN2cnV9oBfC+e0ORydeYbzyAXXvMcLsYUeajr3CKRvu9o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tAAwdCOC4hEmogFUZMeV+ibhZAxLy4h8AguwzAYbHktixC3Iwa1rVS29o2Kl0uCO6k3a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+0Yq1CVZzevj6RGFLEUinFvZI9FBllO6P7KYk0OlpC62FlfZqpVADOPKhiXiLxjomuhK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4RWtQgnA95koZQ0b7QzFGnZk17M26HEvE30cQ3MtllCnl3LCyoewl2VUqDu3EknREQGM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zDmI3i5cIQKoFTNxTRYC/wB1G5SadRpXlcwp42CQubijZYpKryEvCXAXh7binC9jC+GW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awjjg1+IhUYa09oDCaNTvwZRK3qVHuYzBrEUMrW7lzhaVNWMn33MtHKmDsT3glTgVHuE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zHoxZB/ceirjFGYxamjGfDD7TcOSMUMGOCaN3BeF1jXfGK79oapvCXwFnMMhLsFU/wAw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0NJqjQmfeOTnG4X4hns9MviCEXV0ru4dnclwl1BQ8tbJfEwMDc3vFZH9SoBG2DxYRpKVn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4GyDtAtufMJ2xDTTHNO35Cid0TbuOI8VIiwRxvvDMwPacLjmkN3eYgeQfepa7OK9XqEA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7g9NpdRYZvtAxK3cVycpFDGRZfhuQL98yyMLyv5qbnDZuvDMGtEUoE3UMhWuLhdjWdx4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1AAccIVvwwkyNhhbrBSOXcp4xrxKiYGTVw518SnzBuOO3KEFsg1K8d4OibSDt4hvdLOr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tW9+IZVpgsB4pyPfzEZDoQIDwQYIFrr93sqKEqgSsHssFsNrotrLTzCERV3GahcVQZeo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7zbK77jRa2fuDcjtTAjA9hmy78ZZ4J5QiN/bvHLS8ojhULlGh3YqBaj74oM1sc1CHmLy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AZ3tZKYKMNtPKSgNxX9niFViIQD2HUvBsWRTvQhsCORsfEqU5tt4CowBgolBxd1H746D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qUz+Zg3FCov8AZbrTA5x2ZhULzcPCVAYrcL8TIQdBHxcsy2gLUgJi4X/UqMggYNEXzELS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d+0BcRMWnEZBfcNVfiEWCG+4mysXlWWig2hCOg3by2pBSl+NssQwadkISIKsLJYDFYuO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oJzlZmlGcNFXFoAM23FAAqga95TaKvKHEKhUwKikBNyquIUCLRx8ygUVSsghAyWF0EEBZ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KeYXI0fiLgaWxic0Gs6hlK2gjJJl1qO1QqVg5/BUAhZWgKviNKpwY194O6hxbArvK3F3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do5wYgnQ7HMb2NO6iAAAtqLrAmg0HeFYaKNMXitLaOLmCwAcK5mTVqMbqVKwOc7mYQhS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PeHQQvxzAK1X8qh7usr2dqjoqFaoblhATC4L9oWispN5TsXXliD4HOveYOjfdRQWBtY7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X2BZ8ygDSbCEuErRE9yri4K9ggpJY6IXNG46lLxBbLOo6FaL595Vbl11FgO9Xw0QEaUIa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y/db+ii4GV3O+imSsptLYiJqjI17RX0gmJ7S9U2w4fNvMX/dHcMxPAzKjKUbVK+OZZgV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DfP2Ar7TEE0Q1wVGSrtvV+HvGbIIpXXiUICvHF2yrjg89OZfWo4IsvqFcs3NYG/5Mmll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7co+5qNb+gaLoHbMsnAjTKgoTxqNE58T7w3uVvNZiVV3Q5v7whRogAeYAvIfkjspDaW47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/JXForHzbOYz2S2Bf/doVY+5RleDtzC1qJlW8PhqLxmSr3XlmXOuwQNYrSWDxyrjN8IM4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WCM8KPeKUQrYp3vcqiJY5v8AbCdEyXLCMJSNadq6/sWEee4eRBm67EmPZiY4OWGpXc/z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n7RXbAKuC00zUcsNAJu4PsjxAqAv2ZS8Mx3IgavPHRpHmLNxYfafhf1NQb0S/GbnF1Y/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W/mUEBog7TyuAO1ioTWw7oeh1QNDv5YmEWxBH6TDxByGzFCQqWcKsv5g9lBUn4jLWDCj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DKvs6jOgWK9lJjU3cwsk74z7yrgqpADEeqOUBwD3g2cBl3bfPiHFVFA5S/gaHiP7CCi5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fMuS2p9oST7pjv3NwcmEZhIVCosv5mKR0Q10LxFt8S4OZcNrDI1jXDrKQVtDAFcQzfYU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8xNbTFAPu3CZVWqocXWcL7x1QS0UcLbzAFtYtt+/DrcKhDoKvzmCMgqRTwG/zKg+XIdY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93Q5gYRalTb+8EFyfsSsMUKLeen5lG7JMMdhMSgwTpe0eWA5cRo3z3hFQUQX/uJZSIIz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aq1sNp2Ic33pXE2n/gmyc7jLzncxeJ8xDaBgBOO0ZtuNe0GyAQBHJW4HaZpcYncFpekF0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2x3Gfudp5lQhnG/kxFNAtWH81qYYGCj4EUwe2EC4GzxGrAWSie3uiNBG6oQ894IDsNRY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+MaibnFbWv77RjoQDKIurxiMarz2gbht3qq7d4xlGzOSdrgmQq5wsUeXYgH2g+2B3ZkUn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5iUtzgV4mTXVW4IuUOABs/kUMguRl7R8VqVQmfETEIVb0YFgp5VgGlNVqcwHhm5QWL3X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7YEHC13lppOUA6jQZlTfaYDqgKPHaYA9lH8QQCOcFWYMQUh3xfiY0KrBgX5ZdiWOAy/Ma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Ng0yxEyxwExIr1T+xPDpztLJZaEUsK3vGo1gNYv9omdpLvKNI3MvT3Ib2nV1fMYwrrzt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aAAoItYcsgfaII5fHEpsAOh5i0DB2fpLJqBZB4heDIrjwqUyhrPiAUaGW8zIA1xS5WJi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XaqDwBi3L4i5BOS24BmLnLiICWAos1FqmIUFplWgoduI6KXlwQIyF5ZiLAabNEwjAKW6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EclKnxGIXH2ogyBA5ZQOQoCWCV5HtAFS6xxUftFcZgxGELcwOK1NWxZMTg4FvLWBDtYV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1i6j9HMFURdI7vmMd8lKtjzovIVmCFcC5BlIh5c63xqrbgaoB5iIpCyZiRCiWs7FfZ+iB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MUZXuxo3FfMQTFRWQRKvIN/E3EFtZnz2iIoR0bwWRqo+8uL1CpfaL1qVLLSKAy0o8lbd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sfsYwvUo5dwmAAh5LPwkdTCVc8M958w1HV8sV6Mr1HalfOIo5fEsVGMj7ZjEFqtiHswO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jSiUfyoUUsCizhKMrLIyJznZMbLGHp7ks5CzPLz2l1KBNccVnB5gvhQqAG8mvmAXckpVy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c2xUKRjU7UsK2LiAxwqY1LuCDhkIoIgEzWr4J7X4WDKkblFcgOCa2hF7A4HfxKys4vG/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C1h95nAo4+XsS8PR0XPDFPybTivsItWXkKZUaV4VUAgC5Z5gLg/fEzcdqjcdvtxLw77e7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n7xudq2WPI0R3yjgto1v9QVkSnZtY+PvAtyZtW75x3mZNxeG8lpSHiYlu4Tw2rY86li5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W3DhF3WfxOM4y+/tgwip7zkqrvcyc+EacXSWRRW+1tT+j3mI/wAvmODPtE0KXqnJTwwQ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2HkuBEUex1KhgAcEKTZ56SzFuDMtcKgW63FHfSonfRQlouYBtVay1kpRK8M2Ye8uMWZe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+oFB5ITHAFcp/O0wA+9NwxG2NO2LxzYW0wDEN5v2S6EQILARDsBjEacy+B2P9xojBeFN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8HupzMwLKYk9hf1CaMsH8oV1qC8sPaBkBV0ac40x0wAHAf1VReIGxB9lwRoHkLEMBGxj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CVwAtRLQ0br/ADLds5l32eGZJZxjW006+0wZcQ8ZmoucbpmHeYrmugGdwwsOaBuJKkGT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oETgUHvVXLUuO0eUSyL5UK1PFD7alqrkvE7i/tAwcyAH5gLLFiinZOIjloUNHlXeU0zA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sVLEWig8ZPvMlSLsLa9+JQipAdCd6lIHWbFeWNxLyBnzXeOhgXqQ7lwkGVDU/aA1bKF5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MN+lzMo2MhcbYaAcywiVq8Sqj11VV7SqQkoDUMFALWVe8oyy5N0e8dQl2aX8QNBS1tX7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W0VaDL2IAACYTfvLDRC7KECwFetwu8zOauAdnLzxCcsppykrm0YXx5g7oBVePeKIWrns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GIZ4F+ZmLiYFudyQAr+ZgrMMgXUVFllGWGrhNWt4hLhps3xAIAdpsTG+3J1FSoKWzniB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OKmTxClpUwhuHYWcVo9+YqzFyKjgIYtTaIGJ0cgRq6PhDFRBZLVo6PMVaDrSg9oW0OwW3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t7QuGZyVdQLQAWrxAWAyviARoeRu4mBsBzwRWzoMg3FigfO4dorFBdw8FRzbLBMhMlWl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zTmoPdTCYH2gxrBYGLi77gXURQvsvNRUWE08zUWWmufeWSuEVymR57ZZnQO1SqjVABea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lknD2I1gUcGoAEi5c7ggqgMaGncKFX4i2/RTbWZ8JUjYAnMuUSAwICa+MEsiDlC6iUsW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AwZcuT2jzCVnJX+/0rO2HBGjDeFv+5lyQFZKHb3iAoOTm0IRhNPhj1BjZyrPw/iY3zEl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TiH4VCKkY0HX8i8YbNU8wRJMKAOzLCxsbtpNPtPdiV5uMYS8RWzDEsdMvBrjObjCvctez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42hdMY2krVLRIq3KV2VZfMkNqmA+Y8RTPQtx2nIwMJvwYgDxS2L5vt4jwKs6Y1nnEcng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0BAvRn2gLsiALPDZqIcNomV89qlmhZrqbACn3meR2+HA8wiM2ZEU4glEVrwxVQ/U3wFW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28sPajg0ayxJKxPJliw9pfS4eY+i+miPCdv6lvMNHnn+IT6oWu86RKpgwiIIvuCWQwwl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yO3iY4spqr7cy99hYqxsOc/aPB2We/Z7SpuOM5Vt1+GWPdlWCbC2U7rpIWdyZ9tRl82F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CDxa1NjE1p7lu/tLZ4FUh7FZlnWNEGdxpg+6IDYNSjTewsYRUDQWMB4GJ2uEGXSsgykp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+BlhY74kRH1in9TLtF2YQuehy7RaDGYXoYSId46kXUPZVTMSERKK9wjykRQjPHiVV3Wr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ScWuYOKGI1MaE3AYMxXEAOIzireNQtSVhkHu1uE+9IuNlB3nemCTDwisKJ1YKAay8yol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uVvPehoj4l2bo7nBPFwMgOvyz+o2lIompWlfMLUWBUt3EltYh0M48PeMuwUtAD9RDSw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Bi4ViVUcwJgj+YSo9AWsKFIqI6XEfUuTbTDFnsd3iLY2VPnAbOZYyI4iIHcq9y71pyx8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wxOIkcjv5hkUNGy+BzLTlASV7cQXX+18oARlYPEIQUyPsXBUOqLmCtoc0C33IrwpQ3de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3MwQaGLWCPukQgpBOdPLGUQobDcoUALfdcNrYqn9ljdbW6q5WiSGW2FQanFGYsSwopdrA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SA90lzCODKzMjuCskSZK2LAcZgDhg4OW+8NioqoMaiS1fsjDc/uUvOZyvOILEqboCKiC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S0VmxxdvxLOkNlSz7SlqM7B8doIhU1RgRxK6CHCLOW5rhLi9MOXBCmVFtKlwau1Sjfll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ltC6wGvEqdpQ3uRTVG9NGwVb78xURQbN58TGVO4EWsNe+Jhl0UCShEw21dRVVOwR0O7L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ntLGnK2s38zuKsqaghcKqso23QBjpe8AFFRVm/iZoSC+O0cVod8sKURpO0zPORSIIYee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BBStYV7gDLOzWx2xu1M7omFql2k3xWCpAAwvcoB243rEVAuL7sEhBndWqygGA/KEBRbZ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tDAUtcVuMZgatklxV6RUdhQmLWYLW5xvGSM/tD6VhFYrusqhwDBmod58otaalQhRyfiP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uGI8VKNmSsb5yxjvaxcceeZecCmdOVX7+mqhYWuKIMlUVqfaBp3ebwpHUA6Zlhx8BFU/v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W5xFjqDEt3XiI7gu0ew+25aOi5VHIlJMABgB5R5lOECK+T+RIYmGod094+cQntuXhyNm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TNQjl01PjL9RSrLXIX2JZC7VIh3I07rxteWXN0DQRZhqteYbqFCPtiCzlXbMGsf4l72Ct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b2exk3Et5o7HmtQzODbz4g1QKMx4zmHSAqlh4zHHaurqCaq5jiiFS3bUe53MrfA7IBIV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FpXwdpbMmAIn4Q6tIFLvtceuzZSNs1e05+mSQADirqUyrbXuxWQpJbSuz8ywAhpJXbXe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zBnPfiVvLcajLFgC8xoPZ1NCEk+BZyQ7tbQBzVAcyqx6gqXZ03rtEyZWpsroW8fbvEOM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BoVmlrLtvUaFnqmXSY6vmECzRgPb+RroSOJL/LLuRuHwH2gOzGb5QFIeLm4EKAm8ooHh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cyyYQ0g3Ll8TFATcPKDCQMCmWuEGw0JxFlpyi7RlgbKrLbzEREu2lDbtrf8AsgCztbk/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xJEkBpKGfYiCmtTMA1/xEA6UiOM8XBmNLrA8PEqlG3GPuHtNUOoFL1nP2luNho1cGUeQ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KNGBYF8M0K7yAKeILagAAV4Sg14hIAacbzQ/ce2NWL7ALRii9wbqrtiu2Zj+OBRNdz8R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jcdiHzOcTjzHVZiuKL8wBtMxElxnHQJbO475iodw/EEpdoHlK86dmPvmBqLJA4OYKHSm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fHciLI0LLwviZbrEq/5ZYHLIFt9nj/yUEiK5zzKTqsV+WIhZCbVHkEANGuY897vNwmDyp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yzXGYCdVVufu3MgKrYNA+d3GCquRPvC7bji7rEEA9W83ByhgKKZ95SGzwZf/ACVwQBox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U59x/wAQBTYWBjECEZvPER1YK4nu8Q2WocZx48xdH33agmAt3YNiuHQ0mchquuDMMuBZ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YgpaDdnAu0l5f9RNBe8t4BysfELqNUtCFdFkFLARuLN2jV3GdUcBFI1yix96myUZA6ph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cu88IC9U1fb7TAZAVtx7RaDA2LgYC6rIOYAXsQNkzSGioX95o0H2J8S0BldeDvFaIsts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8hY+00ABSibBO2m4iBFsq5hwL8nvGWcRh4H+ykBuDogWZDC1QTv2GY4qo9pvglNrjxG5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8RLKWrBHYukzTLpkWxjUCU5GR5hJC3HMaC3AaYfvCh+ygafmKiDxTCwLxVXKAQ0vR3gA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QaGK5KWsVGLKXywEBVwOFijalauUpXXNtzgQMZxfvBIHYOUAqaGDBUNIIP8A7PDQ/l+k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Ral8GD/2W2Vct/rE+0AI1ZEBqNloREiIvwIUmUBdse0JI2Cg9g7x9oT0S0y4Df0RlQDs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FkLCyGQ7C2BGid9GqS7XEsbt/i0f35hE9CvQSo3VVDcx9BkDdf7QHRcLCvj2gYkixb2e0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juoYorS1NxIQqNXO/Qj2Fx1ZyRqjI4RiLBBy74/suAGE405YVYUJCvtx8QVCoOM5cSir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lgWNq1nvHnDQD3I1ECqgWtHPulkB2gNdq/Me2EqVPiBjCa3PgxawCoqqZl/idoKEvAXt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ko60wvvUBZfJt2dV2gkvY2pWtxgZJi3dyX+pQJKH2uarzLya2Uf8qJb6sLBNHtOfp4Mv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YhMAZcGHZGjZEvWMDCfAGqBeAubiKPIwvbGJTA8no+2CIU0trJ2tPvBQ0qVF4q9wtQ3b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AIO45slUmDjm2cCRbgmccET3VrqXupfBDkQ7v8pa78OqpyvOMVBUtCtRDJCqGKIrtPEb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2KYfFRwOSXyj9BfZMi54MWFAObhC+HU16ge8vm5ZmKVifCezoDCexMu5S7uW7HBwQrlA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r2ht0bDZ+YABUN7XHJgXQbvtmUQFNi594lmStmSy/GZlpfIg6qEsMYYR4dShLgbm8KN3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TNEq8Ng9t/aCsSs/YG7uWAEKm/ZSNyMgEjHHj2gWsZK4y3X7laoxnR75SvEIeKlUHuDj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3cW1Apyvl0WKpmbgDnvOLnRllqf4InHNzTuGpiB40S6uXjiXLoilX2i2MQw6uY37xV3c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oSy1Sm1kEVsFVQRla2wXycJLjiFo3wyxGcqs/wAO3mKBaBTv34RWKrTVkJVlycYY/MS1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MlnA8l7PEVYAOaF4XOPvAisNt/mxJUxXCHBVUr6qwvL5IkUxgU38ahX4LVWn5gaC9hfH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FAGwY+Au2FHtGxam82SmBbFKrlAUrY8fMaBewN38xKqgKLx8+WN2vjB+IiB7Ru/k5nZM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G8HvMKRar/ktoI3aZly4uiHMvhUrMyvNcXglkVGbwv2Zr94XEcqhxnb4mVCVgSx8xUrN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JQoMMqZosp5jcw321VRyIyOSRCoPwV83A+WQA2vzAJEoFDC2jIauqz3g23stivMtQGGG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go6o1f8AmWNwEFsAXSajwu40ZGCJFDitZWYiKIBkXT2g6gMA1cClptdRbv5b+xKXDPKp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Ts+ZUwS2B4ibaEwbqC93c6jTRdjauFFOuGBgqjPjGJVTQbUNzQI/jEqBgQ2qEbmxYMBC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338Qy5q/7RrADAygW2CvPMYCDY1zmCSVZSx+CAQArtc1EPAu6xFVgUDXEoFKXcfYlBTEI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VwjNTLdSjNrzjJGqTsUWJz4UnwB/v0gLWFn5RRt5MM1Egu5ovEV2k4e2NQGRObOT2mFA3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V6/aPgO2vcXWJffbVG2RTyfS3LK1lhQlo/eFuoTThf8AuaFbFH+S6kCbyLOPYeh0CGY+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NRRZ2lwEO42FH8mFDklS8u0wuom1IRMTkpWAih86VukSvvNHmKJHDiKOp5Js1CKnRAAX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VQNbeG1jIWoXoASw2XCxnCcUTuQUqQc9V1+ZQBBqsUbIumgKov77QcvQRWDY3l8JA9c0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KKepSZrsy6fRhXu/MIMwDJR0dhDA/QWD35lUvCYK/EB8+XKr7QDvjKwDt5JQNGRN35eO8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H+QsdkBcr85qHAKJqHjmV4QKL+HJMojOsUnBFSY7+mu1/wATR/YfKBGhV002TIDxoTfA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QXmpaSoAGewM+8Yf5i8BMzeLKCj7VBgk0ZprA6I8sQU5h48RI0SY3ziNFQVXMuU2/Bg9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xmLRHNlt8tysdGSUTnEUyAEusLmIOMrM8MKP71hmLUPdBULd5dHeBKrwSIaF6YZc2Cu1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E7WwMMaBuKBfwsiYe2sQVX5WCg3k2JqV613VEad7tSnuOxlKeYNxUBdYg7HHRG7zDtkQ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JsbaSu3MaXOQT8KCGCbcoEiC4uCLDDEheUCPEzZKRHDNGyVbQKoLrwfMSMy6JfZGLO8D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/7MEIg9qOVgr11yh++7lFgId05WFUaKKgFxh58wLKRWxb2eD31M+7C1lvBxfvLVXcdw2r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X3bY8kEF7NKeXiJO6FF7mdwXIBwi1p4RKXNI1utKqIqMQyXma1c9pcIvTmIz3S9+ehfd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kug2pXfeXOGBXR7OmIkLh80LL2kzsKS+P9wVhy1N5oFgCyqFBT9xHbVtea5gh4ZgpuEX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uBTYfaU4pgoIh77gBpeaYfh1LUuYJ/AZaZRTeLfbUNcymg2zuWtDLI/pE2xFzXb7eJlU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GPNnvGULsAVdEQtuPN+0uva4G6g7SWHftUFyp0Fq+ZcrvjJcqRJrChfmCLc8hfhlMqWs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LwEvzj8REyioKwhZ6MVlftBypYAtV8TMs5LOuanJYOgxBC35VXzAysc2OoEUGmy8qRba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tR4gFYVdcXBdALflEwkwXa4UFzdcvaFFVNrUvveCrN/iFqgGE3Lg7sV/yIUv4CrmQpaq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QSW3n7QQLK2jqIRKlVe4Wtu+DmMABVsN+0bksbDVymA44OveERtJtYmojWWARXPLczlX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NA0XV/aITgR8svqGswQNFNHtO6HX2gUKsa4YitA04tUvQAZbosiAWPDbBgFcQMy9QtV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Gw3mjbMQkt34iKGrlrmDit2hjiWBUWsuGMqjw5x2jTgzBGVydCzPNxBIVxT+wqE7EBX/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+MaL1quPvUANi2Wp8IJYkZ5pP59I2GrI4Abhy2TQG/aBsChl+4bY4DTm4ryUEWfB5jIo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ESF17vIPB5lgT5uX3YmM948HiPIVnnT6Tj7AfMQSs6LNBDs8kPc5hrDZQrwwAbLS2nwe7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S2IHfOoQioKynK/NxcRDQI7NlBBlSqgAI5sGNjHeviWCEzXTK/UrcqJi4S+Tpp9+p1tA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yDnvUdRGBQx7kqhCqWtyGJUqwsCgvYg1cqy1fhY12ItlszRxAIkV4nsxVRNKrI1TxUE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uNWxb0v2o/ksWvMVIJnDs/JMVhFq6yWo2Y47ynaTWQyact74mX8lAoxZd67cxFXRtXCH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7A4Ra9mIEvW2Vmwm8lVXPBdfiUaS4Qv4xvMLnqOkPEwDpCzWuJu+mzTTR/Imh3lHDa2s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nd4+Im5iXjZy06uEmok2zDsStDEpej/XaXDo5DL1lQqXzPssnPzLJ7s198y0LeNv5ANiN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xYlm7brol22+9crBbZnTcAk6m2srsx4goBC5XOjUL2tiuFTO22oBqI7MQDbc5dkX7ot/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NgGyGmAquwJCD2bhqUilDwuFHm8VHnO5SypwyiEMYcM54d4atK+GBcAeLEpEHuwegfkIE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3qyWNvRgH3ieEUssDKeZUKoCvZZubG0UDRxd5l/K4lCv2uGWG9PS9rTMrLqn+qEO0NbF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TPhiOw1E3gCEPLTUUMAYN7ZTS/mAJtc0LwuZR5kWkrn28Sp2m5xdk5g1ZIospwX3lmrb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hx74Yt2u8p3gwwmjOEB/FRKtRxofZj5QQBKTSa5jBE3atN2LyQLVkCsyWCmr5iLNd5fa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qDmOvMX7wcxwt/f+SluD91xEbI2i+HEO27kRO1jzHABVsGEaTwyzeaA6XjNd4p7SXuyM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PghAuWpWh2/wlGTjM35Y7iiqDiU+DCt/xjN98Kvpr3iucW27bvxMdw0KfkviEKBQKCW+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ZDVcNZTV6hA57IqL8RFTWHN1AsUGgAb7wDdZNmYChKi7MR2vYZcvaKqSS1epdaRthAft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yjfGmrCJyJXOgfaFhVuBxK1bSz8mJhmDYjVShJK5Vyw0Nuv04iYospp+WuIhL7tA2xdb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SylHbUd+aGB8QXWRELAX7y4UbV3iUJA05pYPcA0XzO3FxoBfaXWHhWFjy9emSo8sK5Oz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5lEzBw4EBsVZRse8ZDBwAoRQrY2Ood5rDsYaRbjWalSCrLBuYA2Gm4ZBS3g1GywIVfBK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o2tQgGEwXj7Rq3ClHcqAbNWyGG2oKJeYcKMw2ewQNITznj+RDAE4CFEBt34gAAjw6lQW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OIAENu6423sKlrBEUpaKbeCFVe8TPFTbtLgZ8i5r/UEso5oyxe8qiJMQQULWb94hCzGj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LULBTQuKlvExg7xcSBWjwlWCu4AexEbhcrX7XOQlVLQj3hYg4wDl3gVuZGu9QyDZefZ+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UVbe9p3j5hcoFAAV8sakl1KDyvBE8UAsiYDjyxHtDBtvA4SiOksm2/jMH0woWv5lxgqC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l/Cd2oN8+Y47OB7VHS6FWQ91GDumlw10cekQxPzGDBSuEXl/wBrz+JRTeyF46/Uqksb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n9jKufdbP+Ztqza7RSxOMXB475I6iXKxNSs9VTHQrmNRbslBIWTCi/qAdtFlYcSy1vKn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DRPi2ZzGqPWDlhNkFjNOxKodLLx3LwOIYzHTFwl9mBSZhY3iM9VVyadoYKcHHtUcPG4B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e3aMIq8v+5GlBrKw+VMdy7MmD2YhO2qvjsr3lPioNKZoTJfExNRADtxV2Jq8R3gMilDk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/kRSpS1RLKLdk0HKG2dq5uHoD0VCnNcQksERBfOiGgjM0qe5cXgWYOzzlbQcoNQu+GqW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m1KrB73K2VrcoGn9QuW2YDmAoq4ybyxKMSw1K1hMAqKVhq3iVMKIFdnMuycb1K2AB8zd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o5JTUClHYqImFBEwprOpsWsxSnQv2jXnCflDGQNubiIVc3NZ17StdxuKSzQ9UnlgQDkg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3Nxa+Zx51IWRKmfhNDe2tbwMp3InqTrFKbwqUKho7KxXxL6BLBYe+5b7FoqAmsqZQUJs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GEum4VW1JIHY83A1JsKH5EYEsOQUVhSx/wAS7iHQAHy8w0OEJsIy1Sr4nyj9MFatddgO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l0lYHuQdgKvr2FxD5OIEPNFX7R+DebYPkvcOnUt1GGrrFdoTS4oAtF38QXW6bPOZVNdN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cRYK5ghv4nmceIuYo7hHNM8OcJQgCIKshFyfomr3TyHtEc4xJHhXvG1RD79iWgLBseHH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wuUhRDs94W05gWj3qhiDAmqwLjMVgkShe7l0FpwHmJqOqUOwDt3EGcCzQrxOE5iqfvNl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23M8x8SvdK0MV4DUoixUOcR7QwoMz/cAVRN4KPxEBQM6yxEG3bx95hLENmD3JW6FbxqC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itv1DNgUZliQgK5HHmZ8N1sWTZTwBG2lhSgtB3Y3AAvdZYk4dhy6icP27I5x3ixOOCy/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I3eBmqohVkq2DRDpVo5YhCLVqvLKRJHb27VNQ8jsoneYgXjvDXSzVlL3lCBbyKw1UZM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Tce8abKlY7Rllub0obOGdSjLdVYHEC9ym2NKFKxLoIJi2TS5VGyWb+YaMZyYl3Nrac3A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J8eIJQji3mEacUcNSwnV6Xcqa7m9jzBImgq20umJNqqpQyG6mKgaOLyL7xV8gp4uItaG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IHiIw7gucH5jEOYGRHtfeF1wLSjbEFWSt2K0soPmWwS1p12uII6NAb713gGBulFVuLKo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jHxaAbrO4A3rBZl/6pZOd0CUWYXMlp3IhRWWe32l5VBwAZJxIC+ZFq+Wu7cyCC6Tcbk3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6LGQzQbXdtICdsPvxULazKV5f9Srr0S099hCW+Tmu2+9PmVhZa2Nl2D+oAONMK1vGsub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/EFFrN1oyvi/omJjsGNCN/ep3dq2ANRj6aO6t8wGWIzPPNRDHki1afqo+orpcuLLh34I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E9L+5iJ2CXa2uBzAxXl+alOMtUu8fM08wGlwajJuVe5LxB1KlVFYL2iwTUbZW4khDpwp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nbeviO8MFBTn3RFiF6byvvCFiNoHsLhPiNCbBRaU4HtL1fpuyZOBcbIGIheMaJPNlfpF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BebQSvZ4oBaeGbcDcqoeHzHWagQ8G9pARlxdbXwzG2Dschm8e5E6FVDUxXSbWMylgAbv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8CcBKQNlKZdiWAog53pNwR39Jn2X+JwG4Rxw0TIXnOYvDjSnO0Rr4lWFGisdPnNVEU0Y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KWq7HKqQcxLLlIf2OGPQItRFZGb194DLDRwf8R/d95aqQ0lOAJbxBKbvsJTGrjNR2FAB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BoajlShvABPiXXKvMboL1Zh+YXYVRUovKI/eX2yugrQTheyIs/UGuZW/J+ajRfjiMHU4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xOcHMbWBW+ElYKcAwWlWFXaQ/tGJBMoVvETjmmUPLcx0V9r7w9kmRuPOIUP1ZL+d1FFG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12WL8TmViU86uvaALYKPB559oM8tPRWF4/CY0UL/ACLzZ4iOh1lcY4vWJRHMQFpDvLtI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AqV4YbYF2SzClvtiVShVTjVhi+0fNqItOwWkTZ3incwLKnIrVyliLFlY8PMQQpIop3He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bMbM1c8KRl97T9xFw8wcx1DU48xYdovUczG0VMMUbXtLMJlIxnUXNuW4Ecrors6c88VE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w29XYfAneBtIauIe8pbNos0Z8cBDKjZcMOIkkCjSviXQc7T/AAICBkQQSveXVwclV7+Y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BRWOIUj5iOUwrTzTNT0gvipCtx0An6TTmaRbAzGNBv8A4iFt5Dw/5gibLNYPtK5iFtmJ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iAJw/wBlGQaODqK8Qss58MyMWwbBfhgKlAtF15uZdZFkDQCiqi15lD7tQBqQ6HOYBFYd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lFWhdzTNig8tQurZ0aflDUld1uJWSOjAdpa+vzNf2EFIwtJ+I0SMAIZgWiVsHnJDX4Ao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jzDDl5Bj7xqSEtsWwzweC69pR7uLt1UbisacvxEAvg4G4BFuFVqC5BrDAgqXm+8quUAg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8RcpHIM17xQLjumWsKFBb3gS1PgYBADALQIalAWWNJdBdk0q4V4Ic0I00Md6GGMWqndV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3UiVSLWgjm9QCzgAEXxhHCtd4TYW7DNblqoMmloibDaXbsJRvAS1gneAzIq9H3ikJNlG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e9RSlA3QvzFuRs3ruzCoUIbI92BG3m3F+JZcDBRPtAci1ezL3LhInm0/l1KEearDvyxS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pJZkL+8eZ52WGKBwC4SWhL2/2+ktsl2tWAP3cVjmgMvbMzVmYfd/uP8AoBRtzZFM8kti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ac8wkV0JT4R5U4HRwx28XEJoK9Ni294Gvos1tLTxkEKaEFNCuQ7s0yENFz3hdSWwZxcu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r0GHqagF3m9R6g6luasSLUHwf3948W9YN/iBiE1vKP8AJuqFgsfY7TFHKGCPnTURQQKO1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/wATxK9pVZmKTWcvLAS3QpvlAmabCiobe4xoUJ0GzwHMRE6j5ETNyrwK3g/cJQmLA3XD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eIuVK0xe6sgXLjtHdcKjgMIr38JcwKKDjZL8r7EAu/eGwnBmprR3E4iCwKd8bqZoDBlH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+CYzYVq/kZQnBnXDiuYIslBfK/ftLigQv4CBrQ5e9bm6bfSYvt/yYh7TLyCiCrZDBtsLw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ZhlviKBKFgR2E+0cZNgMewcEFBQVAkMsAlLYn+IBiwZExRfRNrWI6gvCjbMrVHHaBfANR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qxsG8QhRG2a8xFoTC65qcnn+YshzMmboOCahVuUASNJsLfmL95fyw7u8u6KAfLAoFrlQ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TBTUvDz7TYRkV5YsoNalinTcWrWNCwg2K4d7l78PDAdi5UV/5FDgjN8ximc8kNmAlEvb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OK2NYmOiViU94AIAFwvdLqu8ophw2RfPdlpVlMpc7ERQIonGnYY8lClNj2vx3guWsrqX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AhfbGplbN7aszMHlrK8uYBTcBgo98UkwQU4rHPLz/JarRa6s0Y1040rexUF13SH8kO8G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veXcWWXcufZDfToXxhwKwU6cowDYIrqvHtAaQKdk+ZhSYbEHhhRNugA96gAfNl+XeK8V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5xysneo4o7eE3+PeXi8mEV7w4LTW2V2g7D1ZaY/naHnKBUVeCCogUmX7VB1AW1Ce7GJW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91zfMrkB2FmDejaZCvEdBFU3m+YgoG2jF/Eughap/bKshHg/thLJXduD0cIDb7xALwWl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T39ohK0LgIW0nJq8ezC6DHRt+8XWwKa4feWF4mL5faCsXksc1CsvJUwC1G748ykCyq4Tv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+8WwNmtUe8w02XRWZhnyhtkD2t8iVb8wAAyL2xHihs/uC3YxdWxqknhs3COAQ2t/EGEG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0IFSjlzFALQciVhs5q6D3hVc45zFopHwYywpulyTNFtKXuKcqWXhvMY4Rq0uolHlucr+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uhKIo0P2uAcraAH4IXWTSZuvMWLFNWcvaJBoxc297mYlo0beGXaCgULWfyO3CBdZKgAb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U4lAUWaApUahHoCHM3DStAuj/MujtV1wRsZmh5qVBYcAbr3h3lVj/EstwO0O0YxHHABL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BJ3Ge8ospKSaTxChuAZq+8WmF034i09kv/czfqItrPchTVsNcX3i41ZodPaILAUrKuZZ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wD3yxj9ATFq9wCCxZi2v+iCWiao0lqSQB7QI20KQ9+JTRRxnalAt4jfyQwDXKzBm8Q+7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TtLc88p+lihCoXoV/ZMjEFAZPdiv9YLZO7EpbqxwDp/EzPNdmeIEOhj0pK6KRIiRri1l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/SsfiQyMDVMYLsw4H3jJSZGVa83MsEK6nTDBoKY8rO5DDtOegd4YntK7Q+blU7pv2lbq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laHUXSs0xT2qsxEitVk+G4qjcBQeTHbcYJaBwzixvEVD3WUg8bbjsolEF1mjB8R5tSEB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EHIYBTTNDDKb8GV2eJm19rIeKzqWvcVVEVk6ffECPOCHfuQmGXBQIe0eU2zc4vGSyNkC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98Qm/GdQSOAEte4hXwy4bY2i81v8xk1JQQKA/kCqi4RHdTT3nB9hETrTV1j0kzXY/kqg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oGbHG45QUs/aQ/MIqN/4mr9jCgKAUC2E8yijdS6QAUHIoWDUBaCDxkqmroRdykFaPtUQ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dWScaWveG3+TOsS41nN3Apgc9pQrCUPiUu+34ZimIimxrsTLOKjB932I7UMrPsWNVZ2v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VDMDxmbVd4m0ILaa3Ku+faFvvAg92pYF95hBuOkhjZJj4iEWWw238xLr3x4jRvPNzXyM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7zt8UaoqB7+YF4TEu1k3mMIdVy5L7VXEIX6hpV4xM2FZ1eW91F0YETpHibF0WbXmFvLCG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OPYPvKGgwRtfvUNGMoUFnZckJmpSplhu8Rx1gBwQLp45lGjIFo1br3geVa5Jth1vD7xt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vTOVPeLVh5YjRf8AeFftxl2rfmKGvsjTczXEy8Rw9pf3mcyMWdzhdv7iczkv2YRvrkPu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G4UCIgyxrUrxUpR+O8HARK2uu/iWmB1Zb8qiXOs4Ha2VwI2I+8myUq2hxfaU7at4+B5h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NuBwpx3YHcBYNVzdRlUqY2r3SXWBze3uYkNpoCMQABLHH3itTha3UDIrcHL3YWBxHC5x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RNeUUCDA3Gs2Ks1jyRWEHENfPtFhtbVMwQ565W2X0zDjL8yr2pMKiveIQxZunAwEo5IM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0T2R5KuVLOHOC0Rs21px+okHPGgeJXllKuv8RyWlQ57bituDEo/R5H7ReCxyEssi54iY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WtUwQCIpoH6l6hb73j3jTet40RIiwBtqA0gcjKmh0LVXKuhco4qPZ0FXHGoxRlfPMyPa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zzAwt6tDR3qHViLol57RoEEUDVPFajVeEoMn+CNigMsICIxu4ynsMW62CvC/7GWYxQpf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pYoUMg0+0LhD2N2RAvFq3JMxG6yx5MJShWXUV/ZXpQ2sPcQ0NqUG4vRCrOzxLPbaDftE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JYvex8w6aIti+MwOp9a6qYeGzaIe7A4gPOqeYKEahSvvNES7jEwzujwPx8RQ0C48LLqA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u8SgKtwpI0TvXNpKSkCuTLPPzZ2QUV5sx4gZfoYJW7ccxq4wBxkMNFnNO8BmqBTR7xhS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jFYz3gsYalpLqZGQsATz5TGMkoUwUptbavzLBNANL0kfUbmdlpnIaX9pWqq0JQebmYLe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bUWft2ipiHV8Bv8AM3156V6noxXL+wYDFZYcJy+YZVAXwiONlS8QYFgNXHft5Fk7JxD/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1MheblS2o76mcYIE4+ajuNw5P1GINl3CeIXvHbC6018Tch4APkvMcU/kHuHaBVlAz2Ht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skQKy0rL7do3VUoKR5jwhVgYJodGfMDbxaLnitSnPIMAdr+Lm2NWVHKy4ZiqUYHaJB8o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qB/LEfRtly9hxOSPHA+5mWF1Rar+YRax3YZQ9yKo4UcwANsOXG273C0D35mjF3FxUM8E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vyS7rMS2VDceJV4f1L0yGQO85ZNxxbBCJS0xqPAY5A1KA9mDS6NbH95mioHKGKEUYBdw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HtLLTHRdW5m/gcXxAVGz2C4yJSt7bi3eEv4i0PdmMA0dzkimI9fN23mP8l74gLuoi4Ch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xUtNrI2NNeYqJY6HOIN99qmyuJbq4paVSXTjEFsf+kVmMnFxLW3sxavB3uM/LR8blit0r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PEEraDD8CKzxMyG3VcSvZCalhU494uh4QuLjduxnxHdtJQo12fE3XIj4DWzEvDVKAW1P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YSYMsbYA4ey4QyrWafLEZiBCll/qNN2wD5TFMQV6lSlazupfjaFte138xBSXt4rEH1gS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aCBAFjzcBd2xbKzCkOinCPZI7sajVggZy3OBVNVhiua5RylpVoygMrwDLKg0LFTLOcJB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3RwHlh5ZEea7XUf2mfmZUbAfiLFBLsXX8MVtBV2TjeviK/K2505p17EUAgWZq8jeJZzP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Qld0rhqTgO9kpXq0QxHYQ1mexMYNorBWiCCU2tf843GYhyvE1T+blwFWysrmu+JjhwAy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vuyk5HlR8RRaC5g2otgOyC5hwpd3K9WOS5fmZ10FV+iOCJLQ2n3lGCotcdiWodpa2kqa0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pLWMGENGe3Bb5lhQCgWTzUasI5otvvDC4U2Fm41XwtHaCAg7N8IQc6hP0iS4ABb7woQD5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OGIgjk5L+SAqKbb1GgcWBJX2lwomqzmiXUMZYMFy0pGVCglIvTLweYbKAcgWTiY4E8Vr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utoNhcPtEFjKBb5I9s1oFWDzLfupce7CBRzAy/eCKQTbQxG+8lBRh/Mw0FWD3LeI4gKb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9HvC9K04KhXabthZvSq+JQWdLss8RQ2l87LCYSwuBQ8y6mL5qjz4mB6YttRgjkcf2j1U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UusYhVGje1wqBPB5+IjCCZKOAR1wrIbiGwmg7xGCwtclWVAvJQtTgoVdmFNOBarQwHst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t+Hc7x2YHJbb7woRCGgauplNLASyKvJFYsuW2CwFlI65mTvZ3OMKYUuj/MoCg+9+owZ0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Jgvb/iaUhanHeZExbR2aiEWtnvYfyE49Z97UC0kPvSP7BRYK3nRxAkYBm0RRUKvf2g3S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O72QsdcQp7B2ILxAI5Cc+2IAYgNCQwu5HGAoVl3MPoIAWrQQVvc1YtfvKZP2ZHtvvLuV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lpzb3ioBg90/49B0v1cxqOm7JBQC5VmYQRKjnXeMZ7Ssa9GUpy9u8IWGXG9+e0ooiAtE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wlz46BHA06l4/MaXcAYxhEIWva8ERSLwuVP5DJyocnTcGhneV4s5GVq/K0E/p5mLtCU8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z3zUPbQ7mnNjgRwzA6KlldV5gaLCj8h+CVKNqI+TyY8MdBYX3O0sJitKH3+IOGu7zHKY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tiDhTneIyJLr7wXX7sscNpY+Li7Cq6yfeCtQ9p3nfhjpMxkWF9qimqt7MVeJTX7dxSsZ7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cgDwr3IVywp/UDorCG5XIU3bySw1FVupb4F0QeKGitykoE6V/ZXUJutQ8arbCQIFuxb8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HStzRAHMuS/CiVNqzZccgoqwclZid38pmBxYWO0rHFYiqCqD3SrillfMDiZt+0fTcE4z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OcxeGUFXURuM/YlwvbAtzZUtoIDecM1SUOeGK44nFeoK0Lb7RJoLcrQRsfEuiXeBMQLnc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dZrxAX5lMLaPKpcLiT4xpe7zHN4DMcFboYXhY3wj2dpa7WgM3s++pel2jpjVX53K6zqu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UlfOdxnF7KX2lg16ZTVOZiBYHIvFY595lHSCny69iNjcE0irwkFRSwOXf7QOVQDQ4TTX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SgTYti+agzJm58guAOQuXWuJdp21iA65mzL/ALlvGpm8xIdovmVmIQ0LHg8QohYcblw0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pxg4z37ygu6gUocZ7Soh2VW8DyjwCs5M/wCRH3Bvf54iUIOyqjyVGzehKXfLcKAOwxNj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jbx2YMhu0bZ28wZ3XbGBr4Rtxe6iuINDvfQm8SlCSsn5wQUnApeeX3jN2mS/2jG1Du3Q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kEWVql7eyml3GHxbHJ7x1GNUqvMwpGDd4liXtZNvvMlB5E5I91XfAqbgXty94IBFaV2I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2lYAsLyZjEo5QXcTqK2N4/wBolCJUXgYpW9aLzff4jpO2gRxUC204IAVDklAEDIbv3IEKR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hCUKaDz/AIlKigtONS8ps0CHhIYbsAEPbHEp764ZmNhisB+4XtEDBP8AMHoNUtwpA5c2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Ue0DK0y2ad5ZOXSKq+8q0LhNlDjxKLcRQXXz3gQ1IaHdla8tnB8IoAgoNZRDsmuKWKCi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pOA7p2gKYCi3aR3InYdhEJkrWm4blx2vXMBD11pavMSufdIUQqsZQ26Dl38x0COnFTQZ6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glEO0NhIEDZauxE7wbFqjnjsmOtUSGz5hNxQUX2CXGC0bEfNxbzIukLDEen8h3uIa5hSl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95RoK3l/kNGDiBw5WKVZABlSjFihgAEA5iBfO9sTcKLFa84jXjOVeG1HWY+kziY5cH7i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xkMhaUHgMXqrVG/iUQk3rslqsNnRdr2hlYIo81XutY8QxUgYwFZrzBGQBYw3u5WXzWE5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CPQ9NjUD2t79RzI0Xk9/aLe4gdy9pbMAu6UO/aEHxKCPmVuVwuaU/n0wg6MAyqB94w2A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ZrG6GqYGHt0VvL4srXEYp7Gcj4e0KbwFHDi3LGIAEhdhaicQIErvKXrEG/EVuCqEKBlM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wChdXtUFT3FlNPy4vMxu5AcHL/JkcMQEDsGiu0EAReC05cEZsaRs23zKKQFynGKK1G69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22uRjAsgUupQamA2+8AjeW0NHxLS3ba4llVk7o3ECxXim5UNrbplqp9krUymA3iy47zV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FtxbvtCtlt95bw13ERQN8ks025gkWPzFlBHuRNBPEtGA8cSoWo8xTRFbqUHeqN2S821L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kwC5EgZCPAmTV61xiGxVYULmUFrBQmourxFhMfftEBuFNbB7wLZ2JZzcVNBxtnF0Oqjf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ipcoAFkxqY1g0bwZhsr1EivD5V3jH2mwum45OmAY+8v4l52xLxNouEl3vie7M0bpP3Zs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d7nYP8hCHWhqUGG2WPxHPGYhXhwm7iFoNY5IF+8cY3UFOGXWsX7wgLoVldNg5i2cJsLc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j4A5O19oh5+I17PMAgpCqIw3518y2wWzGcnSeRgVSbuW/JGCwyWzvf6iEFI+wD3ixeYw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g6eKhppEbVxzCYZKCUW2+0a0R3FT874ixeZdq7bxrtLC1k2e0GkNq/UHmcdDdS61OCCD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+8uvacx1g+ZtUFW24tVrZUP2xIGDHKr5meiFTs9l5JbUGxUnxeSAoCdDZ3WRY8Gi21ZK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CajSVWaWf+xALCy1ine4vrbveueIszIwA8PmUNE3g3T+RXDGcB7eyVSQO9fsdo9sxw/Y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4IkhKG1x8ISBNRV3A08xk1+IIC2KyrzAywpj9iNSrbQrHu8xAqnB/EIytC01mBiyKFd+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S8ULcSdjAP8AIAVrpu68QrlaCrF+0Kwrb0r8xGhasFivFwyxDBhPtLCsuE1SKUKaIPG5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STssq/iMqyZoH9eYlpFStX2jYMrzin2A3Llw1DZ5t4jEzAWF1GLALoZfeMDiVTI5wuIN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EQQ0ADPF3KnTGAuvdJw6dtfsqpehptFUdiYQcw2r7xsCOVWEyuXRqnmCAroWsh/IsVln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bQffuQQbLxN7QMPMDbKwQsG/tMhQJYryy00ndZUd4loVou7IHdZLhojloGlW/wARQv7e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FaCis07SziBkOYF6zLKg7RxhCUbV94VlMN2tfL2njuVD4PEEkE12V92NAwrsov8AzFX2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tW5fEbBbDaiXNKgZznnMofAXXxAqM9W4JhdaUfkhEUu1N38doLc3ZuGCg58mBCAUNUX3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FpVEDDxCijij2EIQ0CVqCrItdjxLa7i5buBH0kG2iZr5Us8KZLraNxg9sYKL8RzYNUFZ4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XFD/ANUAyUyUsP8AKALqDBaBqC14st2ZpombyymzYb+YJoFPCy5dkoE7t7vRz6ceaH1b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zl1VxCpwsRjtddl/O5QMUpWb3FLUREpv/ZKx9CoGIMWXA5Tr/lwTAFtogsXh/kDVPBZH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Xn7SwrCgWcN7hBrWiVdZ1Llh7QKC/uc/yWyyduNpc3K6XaRRKgvoC2Ly/gxZMovFX3gh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nRoCviBgSq6z7942lVZNfMRzlyHe+PaWC1GdpeYbCGW9HfxL6BxPeDYuYY0sEdE6MdAU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xwKJqtQKE7kqvkixRLpA3Kyo253K4UCmohas2EVr5phW4itYwtYjZAvjM2GfLEFF2ZQ/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WTn5blKsVtFMr2sOSj9zSJ7MVWTLQhSgHBhvjFzl3GYQyY1KRLrHaATRo5MFl4CbyQ3d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D2mBJu7XUcUAGMROwr3mpf3iFCYyrKdNbbdRqiBDK8d5aQgpeNZikQtdl3zFLiCwP7Dd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4wweyBvyy84hR1idmCHtKVwT+zD5nEuO0RvHEJL+BAjOIaNs2kbL0yqGjMMAb3NTKwEC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2oUajyPzHVmYcJlZgvCly0K8ZUzXJGw8ugOC9tITZEXCgYRLVxvlqYcESYfMRB1Nm3+PL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ZvsRnFy/7xCxD2y12j5hSGMhBd1IWC/vA+7mA3XwzJzerjGAsr0r3UFd1VbVpwjCmV2E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BrdXzcfOV5OI8lTz46EvpeZ5JcrEv/XXmLPxKboVPxlVzgpePN6gq+fPLizf3jrZE1DW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wAX7skV72kvPJXMKBrSlG3G+fEOziRTD892FpQXPROR1GqW3Ks6rEZNKCX7vEXLrBlv8A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tEcxmnC96e8z6ItEL35g2A9ZNe3aUdCKp2vNzSSqVpiUUoMNquKKAOstqe827AwO3iUi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t1Rtc042tVSNUl9HyWZWivnAvwEuBdeg+0VUQslK/MOua6TmMFItpll7o2E6iEy2UBX5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gHq8K4f5loohHFYE/hXZ7Rr9dAbO0Ws5woK8D4jCipwv3mWA4Sgw7zIFYwhhqjzGQRao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S3/M4ZuQHshsl4VodX8QyswKxTmyX0sLafazMGxBxRt+0Rp8ig+bYOBFAweeYUYiVLD5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Mxy+kp7hfEEpSguy+0LcWUvE0r+Qfkj6KmTTPMTC1mk037OJZ6KoyowFSMF2+6JlDSaE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wuVE4cqXxUtLTFqaCLitiYDFfNSzUqFeCJ7lb+Y2A4zad4OzjAc9rJUgxvZO+4HnAJS9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8x0tHheXtRCERx3g0phVH/r5i2WlW4DvctBhQuD2QC9TA7S+Y2GnK2/6jqIYUVaeO0KWg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U/ZLBzScmZkqlA2feMJrk8fM7Usp5iGACZu2KJZXFflhK00Y/ZlHSpupYQU033hH00AN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XiKlC1l9iAl0FooXuzLrAAu33rzLEFpeQZ0du7DS1EVNuCNoCCwQ7Ncx6KKXYC+7qNkg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O1xCJR7hifl6PqYgVNAcscEttReA9r/EdiDSCL/VxRJ8yYbt4ipyEXyeMQtxTImr7rlk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016OJsZdBgELXb8Alg1YTVHOIAOBy4q8diEieCs82yzihPRbuR4aGOMrtePzByBqHJQ/j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LdRN9KlZgSvtAyRBlSMZhVduuTUK1QFViB4Nsiqcbgm2AtBKiLZlFIQ1xFkMvtM2XZsq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p7xx2fEdASPLVwwTudxY6NBzGXIDpx+IDGgFhqBmAMX7wGCG0Lj2gBi8vxxLLrV5KjMJxq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tWVs0I5nrdkIo42QkFQbvbLmIOdIVxU4xURnI7y4o6XZEl6VwiCN+0bFS4ZtJiWNTExA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UmeoZmLcqafWzSj8wgAHCRFhSKP8JVwmysa8zPgm77jzj1RmyJDIAG/Zjcp8v9S2ru13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RU3Y/EOSFhUoZEUfMXUUFFX9kYIvITmNw8lcRriBZG+NzRcqK1xLXqDjxEFSwvPafeIA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zDNFiXkMaCZFc5WeYYC+Bjrfi4N3RmMoLlcAS5hkC90LTHheK1LOVMFoXcKNPxU4lm6j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xDT6jtRUW8JmZYqkqpmnZxMrs0iqA5Uw81zG7UVzSwyDEp8yV2BOILG0ACcNonuRtG1Q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bD2xpD8L8cuJWshFQX+CB7Ibd+dzhcuKhvGfxiLIFjYvtti4HI9ISyYr4f8ABOZuTX0H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Iq9sZUcBcFXbY38xGY0MoBy1q+8rO0AFsV4YCstrdPOYCPCgRB3EzcYahjPm1GchWVa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Zam7v2iAoxcY+YtBeBX273Lw6WTTyTLHqZCti3uMQYVlW74xiCKAKsrfa5T1puwKu8ZA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KtgQbZgFBVgxAHWjAddqHREBAHEBI2by3UtjnJL/ANpZvBSlYPMuIThxuLCwRjRFAGTH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C/Ec2TVCGTa1QUeLl9xViutMxYAsDBPaFIhJpX3ExdwQo2NbpgCssXZPDDWTtOVly+zu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KS/Kt0qKvUJiF7h5XNrjA3fEMig9w7vioBAYEWdmplg6pWQqIdfwK7SLQOlWU8YY9sYF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sB2TkEF3YKnFTaJ/Ku3aZYhXQexcWNOwVs6AiWECC6AeYhjllptP8xAcRa7t7RFkxktf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rWhXZY3s02veOVuDYVFiLFd61KJylo6cRkALADwe0QXguuWKNLhVm74IW5KJEt94hdhV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A2trOeJVeQW2JfvcoCoi+K8QHbALTfn2ncp23KTmGq60uYXEg2cFA9/MzRyh5/uC8VWF2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SPikUtAeFh4oAzQY4gl3rkwf494AAPE0y/MxIB7C3xOQDE7e0K3MLaRnVMEEUZQKygxO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VWywVs5u4FFqfuX+RKGi6eR5iXnbOMWvz61tg7yd3MtTx8rs/sz3wRLG2VVz+Y2hUMgM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BZnx2lubKC0LsvjtDPe7Qw4ex+5VhRMtrfjUDpsLY2+8EJJ5Z9paUAPdE/BX4j6mYgQt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jZlcX5OCNDkFpUpziGcxaB7zCYS22CLmiZq+AvEHTYlvNr9vTUqVKlSuq0XAvLna16Z9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vntKZBNsFbsL4ntqivegu4NchFQ7jf7mCQAAKOba5zFgdQrsxVNMOYvQ1DfS5uEqU/Pt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S3f/ADHPDWNHmpccBje3/Esu1aNT2i04tUQOAg8Vg9V8ZwRWafCFiwsWTfYRANqpFfyS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Y5oBp3uJ8zEioHD7rqpcLK52t7jEi7gbv5i7KOdT7xVawzhNdsypggYbucIGYAbwbuFs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wbNYzMsjuELzQJyWxs7bFEA0gjFQiIrXgzGDFc4/MKsC6I4JTm0dssZWhQHwhIHQ5alC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wGSLtVOKi44FRhE6ohqn4iO1BkcmAQLZtZbaMpRX2mUbVY5U3zcKVR8TJF3GrmnAcNvv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AQW7Qq/aNVc3lXiKVLvJtWOUWX7YgmhlhtVPNRHZccBFRsa+8C2ssvOCXorUoRU75mxMr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QOI74jiFowWiDVAW+XUURbCki+6XGMjEItgtZxm4aeCVyb8zAf2Kwmgn/WOstJpg8sYG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ToL3w1HjOyipunuuMyh53gJnVhZjtDnK6xF8MP8AKMI29naB0LZ8M3b4hJ2NJZxYH9iI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tKVXKszjN9zMegt44SVx3iBgVS2nFdpzpSZRTrbEgKCtcFdmooNDgUmOfMtuXte0z97D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b6czVmovAcC8NKgE2AaA8cRg16+wa9S/GK1IkplFhITw7ogbQJQw8e9TGs6ltfjxuMBLu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RHl8sPAAKoJ8RUggFPdyxglmwVHk5hiAZpQcmNQGYLSl75OIAUs3RQ7HeXDEMqul8wRP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kOPLcsWgKKjEHKEA1iCwstXWV8SncDTzCibFjv28RFm9/wC0YdBk/KXoLwLX2jqOoBFn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BAGBiAtXvcEWlZZtvWWOBBWZEf8AEAfOANW8wCUlNqATRFudPF1Bq7TeCwcLNcExKJU0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atKeNwVbORrwH9gyrFNjyQ5MeBavPiOQnVWr/hHEEKu0cxVFDojqXYtCA+W3c+O8CWBd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OYhKpQtX8d+0OXthdLVzid3JwK8yjdfAt83MygFN5MdouFtGSB59osG8CrfF61A1ZVG9e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wPyxQTMBKr7ksOtVFUPeDVqGB51NwWE5J4lYuSOHZgAk8N0+8tG7F3qg25nPhGR93MBE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0HwLXj7GIqvYSY83NFNgyR7TBBO8aMZ7Zi2x8BtniWErVQQcpxLr2sfCdpZIGUyOhdRt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4ELhq5XO1Lm/aKWNUc0HDx1i1jzArCwyb9pVQi+SvELSSxKp5jQFpY/MvA0FpVXEWRO6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Za6qrvP7FstKUVpluWrap+IKpsWXbREnNNFeOPUCtBb4iCJRlKy+IBGuLxQ9opZ7HQY9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ntBINmj+SAGtWSweZcIFVavt5jNX1slH35gm9/8AXtRCg1aeV8xSEDAcL794AXAtd+Fw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2jinXj0X0M6wC1OAJsm6Rs2eQwfEALY6JY+3aUxWFVNg5zEfpnyT43B7SBFgvAZgmoaFz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Vw/E99/QqVAiZmDRU7OT4LmF1DS0Y+0p6PONt/Y5zaLGmiEAAbGa/BGOJawl7YftCoLV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qKs04923qfZE+0EhKxK7ym46MRg7czAsAorgjU3XNxaomaG7iFkuRwzOxVm9XiFKzVKM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goQHDBFERRng+0Fg6BkLgDUR1p/MCLaDHfMcLLK8xT0TgGo3RdmrN/MuQF2dfiFoAC7c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8sYtDyxGpoWjIftNAL2cRhditYildPmOYumtpK8WvmBbZkMZjwCayjj7xRU44oW4jAI8R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ct2GJdETQNsag0OCMpUbcaYqlByc5hIEO7Nd4jeThvvgZQ7kXbV7FRHxHlAK2YZVzR7j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7kVIIFWLuIasUWZv2hVFbA8pVBQ4NR9UDiOceIouiqoqDKpMXX4ihb5ipfT0yl8TdueeI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ZJWlue8ZVBab5gIWTY+HtHXBC0NfmDx7xiM9cbKlAWIaCjfsxcDtCxLgrb3iFNUUeWZH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WIqN3URFlE1zEbWiYdMp/hFWGqlNV53LG9+8XYV3hW2XmYw1FsGWblfB9bMcV8jF1MSq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2IDVyldx8SwBaoNCjVPKItTDZP7Jfhzg/Kf2VS+aqnI24gFFbW44e0o6WtaPaVDNdkbB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SjxYZmDj1d4rUsnbSYvYcMNCfN24GPaIs2ujizcwu1c/Eegx6cS/UkWEWgEvwIBS2qi1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iUhCFDFeUrm5XTCIJzr7QpgZWKcB47wOJiYDkr+w4VSBvXl5zUy7rIPKhpj3kyEFG64n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wMnfrcCv5FNIEuzmpbB22rxTlNjBp2l8X5ibVDQsZL7R+oFYECFCVOQW/vF5JlX+zlGuB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4iksjocRKMdGD8QQKsKBkqZZW2rm0WXLDyPaEBY5FpElgdgeJR3YCF3/AKgKw0DYn3vU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bLoF2lpqZdDXD5gbpcyqr5uWnN2tQ7xIq+1miU6t0HH+XMYFyZaR2ogq8+Q6agSmOF38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jcFWcwbFckRi0uTD92VX4KT9o0wRUxw1n5jPutZ7qYYAigNHntBwOTaxez8SjyAsDgSM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S9jGHed6iKrb2WRvUtgMj2l0iKvYe/BDCDQtL5laZBQxVXxcVU4C+xFDrjsdt9otYDLi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u0BURklFxEt6ttgcywKNWYvhxNLBKkG/DuBguZFJo5cQsqsCc/DN0TJb5VLbwbO/ZuBJ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v4Ig794wQYJAANUXrMNGAqX/AIL8xIvvCuffcONXgG/mWUUvFLNVBCfKUBsOSO8RTVtY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pz/qDb3Sl8zMlS6UYe3mZ/VW7xcKmiqoQYUVYqysTGXKdpGAiUaof5hUBXIaRG1lOXjh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QYmsBSr7QWGCjGgbdx9Npa4LgVzJKHLEiZ8iVZ9y5ZONZ73LMQg4UjGh2H5gcWuaNk7S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iFuIW2XYVKaoMD8K7Rh64vEONc5h1yIRD8jiFDeFAEXyQBP4MwO7ECzMTJynh53HShar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hLwbl6DE1F5u+b7y500hi3Xb7y1cLO7xKKAYyUHzFsx2qXd+2oXVAUJSsHYgSN2/8R2y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cuGGLvErqVZowM98sUImjRx3olSyBeG8Li+zGaRwCTxTKCi7s89/mFuK1IUvaIQFsqis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QkxONTjxPae8oxU9pZqGFbbvwR5T7QNUgpFyUWQcKQlVgxwoBwWWe857HZzKxxsf7AAlO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kRtksdGOwlWisJtcAzbZpMZlgrbcXqWSgJdhYPknYUL/hEquDYVfsQahuyH5gBG5ZDDQC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KBpSsiLEUmtw3iO+7cBCXidBgNVvC1RYAljjcQ/JKUUp7BcM2i4sqNBXNNH5gtTvkSod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FgBbrzSfmMF0dJVyg1rh5e8JWCN3x8wpVcoaPxAMy15DM1yaUMr7xzXMF4X2uNekPDfE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FhoNtYVWCNavzEzEwzCkBPirfiA1kALwyhK491xOslPb5IFX3D/ER0M3YIaIOxZYyglq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rSH7iAlRZb7JakpZ3QuLJptijglNqV3JZrrpLvy1H5gKp3gH3t1UHnFqrzMkbPeCG9wC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A8VCpTYK59orRKbUJlCTLwjtB1sWCj2gi6VE4+yU3gYrQPtKcWY94W4AZSmpxUwqsVMr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K+FEVwyvZiXYIszEoKbByxBaK425fEtSKoRHt7wqJAso6RvGYBJd+UjM2FwDFNeDKPJy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uHCeL1XmWjOqhHtXeGPyHQg7ZZRC2BF34OZml6AlocS+tOUO4zB3kfqM0XiOq4F/dHFJ5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N6faaeY1LVULzm/KV2xdi+x+5RQhZxY7zA0FwUMDjMFWCLlM0LqZ4bvr8qq7jz6EYnvHd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vBILiMTbV5JeyHaDd+I9qAC8Ha4djY6y+0NItyP5REOdbfdLjBOXdQKcNrhg2RkALpLr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4YVor+0cvExeW/iKHTuQpkhlme1wSnDAaXwHMr1fEF0+WKWOAh2eWjEXEGgt15J4RUFS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4pMwHOoMHWy/oluyreNDxGyC5ge3tEJ0VplTM1sWz4SXp3IHxCpAzDY94KhtQ2/1ChYA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sZdyGRDe8B3li02ZRaxN18QDtSMg8MaxZc2EQTWZVKVeQTu+JjHAGx7oTUpK1B4IApoP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6X2XABhrVGX2gGS1aXn/AFK6aIpvPbwhyxp2PDfEYZYbCgH3IceFew+0LcxQ5hF6gB49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7SquvdA/8m7HwVaHxBcAptVah2gTaqCCzv4helHPZ3Hi5R0cKuz3hlGvKuu1zEDbLcFau+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+PeOk+Lrg+3MRu49EyeFilMBFwXbHaMVwFAH5JVomqAFr1iIhWjYJT37zKABnAT3piKWe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tbDq80vXz7S8vPLlB5l0CB0MP+IlJYGhoT2lVEqRwMIR3mLMb7zBkg5wHvHvsNBXkx5n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Ro2urncobEEpAczmBwCBdO2oMIm+Tp9yjHQC7Sgm2Hwbmmh5eZaqFCCGxR8TGxYtwUf2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OCOFaHkNcWIxCnFSAdy8rEtpYFk0P+oWwNyLjuW8wazVgprtL26Acl7VlZR6QQVQ+WCt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buiKfKlxb9dzTh7xntde693x7aje71lIfBA7g6LrCaot6Ve+JVhWrtfYM1M3GHsbQuAN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1epLlwipi1feXQ2e2BT73L41wrUdsRSCL2bfzHGktlOZYobVpL7Ru217WMiWKzjLv4II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MO6GCalSmTApuVZIo0NVF2rMQaBcDm3zMeVGwRbabdByiGC4GwHtBLK6wEew7U3nxE1r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5WEwgu8w1XSa5T8wLRvJcHa5aigxYXA5Q2YYiPai2R/cbLDhbA9peAyNUafEyAWgG3/E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hY01CqMGzCCBgOkDChBvTWpYbS3YXKCharvECEzLjHzBhrjeGWNtGlKcniPvktXt8cRq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hTQIR5RCw5SxAlqq1+IkOwNj7JBGhB08wEI1aMV95nQ1lo+xLlCZKFeIQ/KAT2QQWQ5a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17QUzpdRis1wLzXvDxnw7JRULOUpFMB4WnxLRgOUcsKxAcpMjtHyBTNGYTCObcZB7Cbh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fslFVovmCSYFo0GJXlV05+I8bjjn3jcW+zm4uW5dnDtLWVjg/wAgyfNPLLRvz2l41XRx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dAYW8SnTzG9/Mwiu7t/LEPqoq3fzLF0XLKIDb5KwkEVRAGArlXUauDBmrjAwHlivEKGh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yRtU1VZxu2XlRShtjiz3qIIQbdoEdqZp0zeHWUxqwveXxKMLUWrvCVs1CcpLSsnms3Kc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ZmZvwZ0SJAAHU5mMZgCTjrJ3dtRERaAK79vmBwJSAnZQb+YHnWBoeL3Uzbl+5mEQCxmQ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G/aBN11UWORPclfQOjLjsXBuw0G+0AlnOyO8TUfNgK59/iKKyoFb5xUOXdlu+CJCQinVu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s59oL8stI/uI+qqjE5FXiUCkbIF7d5VDATrY+B94USFumVxkOBLvrN5JeCONIpYabrlm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hu0eqIjxLom8pCnDKS0HIbPapR6lsZSNKHhbdeWCLmelveDnrBUjzcI6aFfyjYZsIG87q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VbNfECucFWAigGK2fYDUvfC71dsECrnRXwLl03YzZPnzNpFSEUc3KHCG2yyM1EUZmXtG+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5anQqUhhsFD88xiyVemj3hkZQWaVz5gobrClRqjWWGPLBaxC7NsZHZWmj37QveCqVudl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+YM0Apc86fMNaLZJr27RQZCA23vegmZJoDBe9/2E0SuAnmFmGi7LNRiHQe0zlrtEY8EH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g+8QzG2lnt5lGkbQpJ4hoespk5ioZhr4f2xwUpdUkc0yihV1EoYIYGfeJyIXuHI95joQ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rdKxZOwthZeSixGBHyfpanz5jvUoysVLmjVoh7xcMkMqOLwGpawLAdleeIkIQyX13feU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gJiBcyVaSlsYpI2KDbXtKUoN6tQeYJ0AqkCPeG2y4jP/ADxEigPZ3mX2KHFT7H9RIryo2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TZ9oIsXtku4w0XGcAvOINsFHy+OJXt8ums8rE67Ub14DiYTGq7L5glslyWF1EHvFwGkn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u3WpM+dBMgbkYyYlQRBaB7jiXlCCRumYTF4pjXhAILbZp2oalfQywAxVpXvCgMxsAu0U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jzhkT2F/uajWZKii5bvJmXD1kCBbRBTYCQMtFPbMtaoAqGUP1A9S+WebgLw5D3fExG2H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eHOZyzcuXKldb6LRGBANUhyWiaFiW26iVLIur0QfGby0cR2CC3nX8maJLk1TDfS4XwDn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DnE5hfxBV4PmEJCGPE8JmjvBV9oRDsI85IauN5folFFG1TePaJooOhmYSDowhvBAwYa+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OWKVrswARDSVsgMMjAhn5lrB46SCiW8t5uUW1bUoiMsSqO34g9heFcXq5QMR/wAJKxD+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msoyfNzMCg4xuaqtOhMnzHAdDN1lgSsVOKXuWohrZn/yHdg/aKXRBuiLwQwA0MvYvplU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luty6wAusBGgFQpLXN3OsZxDGipTT+UXi1bKtuILAbldN+JQDNNbIoWbuqpenELvjNnP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ZmBNm8mGMooX2IypDmll8NLSrmoCyWrEHAOVegiuwLaPPiNoPGzQy1dyFQqMhGgDsMyU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0KtWckHUKto6ZXSNqxXgm8GVZuUVG2kICwCisaZQGFbC2/fiJ7QqjMK3mhP3EfydFzGSH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yhRmKFyqA+0G1zNNNeISEiyQc+xZqXFi6bZkAEuqLHAtMXeSTMBo6c5XAwtmAst2v5ma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lKi7GD24Y+Blktzmhp94GIFcsbPtc3Mpi1I8arN4ubTRYMhWzjcYpwQ2OAGEj/Iiyocp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5mbVBnz3yYvmovFG2fTVKpfeUPQ2AZ7GJS3JyTT7M1lOYWyh8rU25DWDUaq8uhWfmDlpW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xdsKTkjFk/Ey5T4J2R7y9c+0E1AXePcY95Eto+OuZmbkLKWmEg1JQ1MR0Du0E98rDxKr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Dxg8t40+e07BA2h5pUeBRdUJ95bdijhgurKYw9xpL3Xglhx/bHxzFI7tIrxRuKylsD7M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a78xdX5GXwKrEBGTYpVdF8y+HY0NANBGtq6SxftxBDlSqvvUcBHb+VBANpEwth2mkXB2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90Tdkqb+cyzNYdt8sA0Ds0TjMXQtDIlBlOuNqW8+0K80tW/ME3AFYH5Y8Iapw+WYQ0sG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i4CtAdlfmUCAKhP5g0pOwPLyTFpU2J8VlzxcXYr2O0MhFh2X2iIKhU1a5ghWorBz8wWhI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Uc/MKjpHBavlgXAwwvu3ML0sNF+0tELDot5XNylRAchXsnaIRsKAJnNeIrcgo1hEDdNO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Ajuj3lgRCqMn3m1a4nB+ISDoT5n7QirOYP5OURwkF3LZ2rK8LjZWXlwX55lTUwEV2VdQ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WfFIP83lgoAYPeJfdpoZVxFIKswHYO0R2CY6DwV3ZbznQGPYJcFwLG99oNw0FCj4jwBa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KQAffn4iFIWDFkfUU1RYPaKVoMrA8w3snkPvFEMXfYPMUvwwtCPiYxQuWvE2PuPE51Tj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xGkWtUhVyzXVoYPhyQqBAX7mMCFPI/4lME08kz8zBQNMrawTu8lIvkjVa6HyPMUycGmB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Rfwh4XkZemBgBMKJ6SlQrswDAIjd6hP3aByWl7xwZCiU+W/nHxCQXZoFOYpdLCEdvaKC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hWRV9xXkbzGmpCj+d4cNkDMKEFF3a+TwSy6IjYcKdnSvoHaduGqBb3q5mGEtn3OalGkm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hSGsIwgoApc3PeFSMclHkR7mSWNhpSzT6a62G4xd9FJAOGzn+y+wC2nMAVHNA68ELt9a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UrCovDQMH4G4zVNQOaZIjMnUYTQvUzZzLHWOhRxKelwuOvFxyRqoHN5KjOa1o3B8Qpcj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ZzzCwtIbrcCFA4QwHuy7VEqgi/mXqCaJB/uYBXOQpjEC5gLuEGgvbdRYvPY2xJMBdz+J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NKmsoXk9oGjav3FSmjm0EBNRrbFIEuV4Fy1cupB5mCFfgYCUADVXX+GDt1wq42G1wjbA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RMt4Yld6NDa/EBgQZOHvUMZdtcr9osF1qqivvMnmYcAdpnCjAN1FVwQXl8wrO/li/aHco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aIfiS8M32+ZhB7MsBhJLyZL71OP9lOPtELkriFFgZMQt2Y62MUDKfkjMap2ipfdll0LqY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qrj/ADBVTWKDLDjBgKPm4qTFbUfbcRDBMKV8UwMvoyHZMF0uA/zFHSUyWrgFEtd4gBJk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Q9pZMPdt9oBVUuNiQ6snuM2b+8olyPIEHbtiq68xBeZ7VEvTatwwAgsdmyXlSNqEy4iz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2WTmxIo5K82XF7Cd29wamz4IekBpF38RPh2sL/YjMS2sJdNkqHvWj2p/1RX9iFUmRfZr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P8ooJVfEfEs9tu8GdRtm8gSuw3ALzRFQ8MI1XLiD3mNcWbzEaG2tqpt4O0NAGatg2q3d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0+0EGqrs47TYyAWyYUv4l93BxENsQFyw8riScodpqFHGYEqtrtEuX5lmEcWxF4aeRlrU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xAEVUjhKaWp2e4xQ8zGW+X5gVp7caeL0RBwFYnwxqAy7aR8xYNQHeTakx/Ramzw1Lmxr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tod+HEat06ALHdPtCIKCuo8PeGpWnFR3pTUtCxi4e0R4sFYHHzB/Hu2cwcJVW3h4DxEr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DZl8Z0PPtKTbBtRfJJYkTYqnzKDqlNXdhgpW0FqIA3CwKvzLEtCqgKeagVAchewngsDe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ntKKmWgs/jiEFdbWsP3FMRFWAhNOES0p8RFStcCvciSqvC0fcgtfAXAHEZeAXZV1zMtl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UL8XASz4L3MmYYGWvJGjl5BfvwQgVM3dHHiN/RTli+JaxRRKs8QjQ9poQytlbNHjOAlA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oXpVMeaj54MAunPLKstEUq8XuXLV7LS+JyxeHLpiDHRHQPsnZVrbx05l6Ma6IvlZUC9C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WGKTSMKt7AwdqhvKpxCQFtNLfG4ANhCtfmViEFjdcvEW4jLZWexHVAXyVjsTPE1MaHd3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HsqmgfbJLOwHGv8A2MAGrrR8zOoeAW+8KKylzhxXaZZUI07R2sr7BIhxztwRPNezwy/o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evd58TYhe60PeKShKDxMzFW9Ljc2t0WQzyQ2yYBX5Z7kRAVo1u8RJe4XRbvX4h5qVBlA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yB3gd0bsxcxGDBBDt7TFq9ig/wBRaCU7xfVnu2wtEr0G5y4A8Sz7qlH9AcmbF7zP0lh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4SZPzLGgy414IKoYNFXNFcSnrhgBMJ51LvghkzdxaqTOtJXftGOikJzQ/RQWA2Fz8K37x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V3UfomYFXsQgOWpgIWlEyeZuc4ztejxLQalWSad8WxGgzF9Lh0si4jqLCBiRgNHd8QLH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VjHZbiNNTVxa7gJc4GKsJL8E/aYZctu4ZCW1bqvMJGkh4uOSDESVLl3G6vZHAZcpcdOJ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CXGxWRWArujTClPkZMHYY1EL0nJ7yjDBo5+JULkTVF/eZ26G/wCYuFKWDCl5lqzNwWtt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pl4wZC7zAAAaoW33jkHOTAiCKOgJXmcOPgFSw0GKNxYCk4ZhVZpRbAaleLcI1WjK6Phg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YFXIwCMjCrdGjwyhe8AT9vEGiiUVaMMEDsL95TLWqcIqOI9Arc315QZ47xqoSzMX/MA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ds1N4qpTAYwGlvxzKINBBomUieF1LNI1wE/PMGgnKuPwlEFXl3LBcNMl5lJKs+I8VQNIq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ylAHdbC+I2MzveicSTBNwhUAlEvxbA6iCqrb94jACsOIARirTjzFMBpF+WXWpZF7+Iox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iFDCSBLSUbld0oleIWaKfaAWhpc38ELIbXf7wGuVD4mQhlo1fmWMN5EEJvcEz7JUFByJV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/MuRlbH5hSFjFVDSXDdYmOWSwP1KxJZrZ+Zeq04X+JTzsNalPqgjMCIeXicOLg6m0ADu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q3GQ71iMWxDBdXq+PtFNjGsn31iEFcltPEGbYujEg9LsggF2TtQb7wwL/wArh1PaajyQ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cMBoNr5ithvcVX8ieh5gt8So4nWqY9MfYwTe1ixgjIV2soLjAXDn+obux4vmKQEPkhdS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+5iEZNNcTtxXswVBRy7uNRv4gjnDB2Ha4o4lpu88kGkxAkvAvExpFTg0XDTjaj3U+bhJ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moSAUdmnTBVDA1H47wwGByBewblglA0mf8Q0IBSjUdOzjDXjHOIFJFhjZi4iMDXKzZpQJ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I2e98zGEIDQe8S2s44+LiwGiwcJ3lQg2gUX4MqmEhycVDsSjKmHFl4i0LrDRm2EOyjsJ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W323YF73FkuaKRCBozp0+6XUT7iFNUciUU4lPB94w94lAV3cHsV2goEWIDdbmKW9oopL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1gbHuHmI0eAMtu2KnS4ptmVVKMBr/mUNvCJgoabrBYIMTYMsD2+8LVOgZe828PLAnO4N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bQdrjORiy6Xle8ZmIHV7y6UJS6eWF+8ZQ+Kv8zASVV0fZJYGw7Xl3f7N8CW5DxMj6s6x2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Wp5nKBG2iw1XW2uyUexsnO/ifD12PduByuALqnUDBv8AoCJJ5ilPYZoXXUVT7Qoko5N1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9zDDBvAfK7lAXrLVfhSB7YIsqDxWodJwqv8AlMlQ5FBxyS51JZhR4lfNhdxSJk1nC8PD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Nsyr3Ew8XUqFCaoyf6iDkXF6PftKXCBooLhKyJBewi5FlPiNai4bHzRHAM4oAu61Lgxa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h594QucgKc+f8QCImGj3YGAQ5gOy495cE5yKfxtjnyhVUXiuxqKWO8Hww32ApB8pWIJS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+AvysrUSgG6Oa/UYuOlMprxLMCkdiPfYQVgLLjAETXaeD2ltrFaAfGbnDtZXMtF9oO50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GiglWblOwVrF/MGl74YHTWJVpt0wrft2ilnhclh+2PRfoqTIa1YQoCxRbNXzWCN3GBR7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5G0MfuxBSNkbX5mZW6sDDEYHc78D4lCvNw0zLdFksly4xIq4m0Qrucv8ip2SvaMygVRr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7lFUFsGEZVKTgDvHvLCKzbymqWF0F7Q3luXOYwlTETFwfdK4Cuh2g0v4lSuclPvLOm3C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9lS1EUuXs8y7jVWzP2gEF3KP7MMgdqqDeV3VII6kUii3qqWrYiRAzkmSENfZADMiG6AW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hYiqoV/EItpMqJUNAEBU2SkVZqYUmwdh8xhkNnNDAZlF2ZXtMWF5NP8AcDBddxv5iqNK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cHsx26iqaPJGllVZaiBjjKtPuwsYbnD5i4iUzgexDGlQWfnA04ySnvcdVTtFPEw5c92I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gVaEzEiq+vMdNJQz2RNio7ai2hiis6gyHyL/AFAlwcTZEurnHsRRaQy3glGoswVZRGAA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xGQl7C2OzMtp4ACnvAJo0i4e8t4xXRPMoNohwMUhNNHBIjdLYd5Va9i4y5AovMfmOqFa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h5VBVlqJqqGRPOiLMosu57QImnOl/aZChWPF+Yw2dqdeE0pXDSVbGFU3cWMkOHcbS4yo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5YWGxk0JniMo2r2f6iDFirb71avvLzSIypvLZ4ip6yKL37+YYiZLH8nTBqgXarHaIZio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N0QsVofiDAh5vcC7yTFtPhIRilB2viJBxGmFfMXL5QFx3JDYoTsXLJJtWleCOiGYXkiD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FJnNu8vBNRR/IVtucJm4iKWEOK3BblORj9psFHhuWKWdiS0QVx5hSWbLwyuV1WrmC7DE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21UOqoNV2gzFkQttvCNmwo5m28e7DA53jGYJkM6dpKTVv6VWsbYRxxUoxMdBBXvxxiPM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v1Mnl8yqZz5XXi+0Z0WtYptvvLKst0CPBxAA8IdUaD/hLqC7GxHYOWXapylq/etR2U3F2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wO3MBab2TjlYKDfNlFfiCBiYBPC3LAsjdF+xWiOUtkFvYO0Kdy6sITtKPSAUiwUghiLB2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wMNsBtBdQOFAItv5LhoKykYCUdhkEDEKFFA+8taVBIMcxOCwGAnR7BEiUQ5jddssaMCK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Xd7R17ZV19u8BrFN14YuFHoW5rIISaNV0eZZeK6HAlQF1QlmPB3gRsxkS3klzghERe8Hd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aOBoLMg/BFAXsoTSIrCrSyb7wUOAtlk3iDfGuQXeJwQKqCfDKiOCaPB3eIlVSUcC9iDU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fuS4qt3AJUGD2+0RVg0+D3ZdaAzCyeJm8bQmN4oiBmN6Jb4I9LQaIxGgV8Zp5ElSFKIl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/k1Z1SBe6NbmgbBvvklJJFU5F8RqohOFWP4QMCRWYdvMaZ1b+RcSail2guviEEoXQxXm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iRDjmDqJbVVZztgFUCZe1ajVUB3L/wARssQA38wmistBsT5ihbOTXeJHQWlUx4gN14jC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Ip4f2+0TgVwDuJcbpZYVLq/HEQfbRiC+ypSzHliQ7ajnJ2lQQbKMY2kygDpUHtiDlm1la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x7K4IhcSugr7B6iUK1vEtKGKIsPwjQoOMaILCZS3BF2I7RUWhqMFgA2be0WGSSDjvMcw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Nu059oduhCtjnPERYxBln/e8etEANDMiOcGIzJlq0m69SABa8TMNQqpd1R2lToV4Daqz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2HaUTVorBI2ys21xMWi1nkg/bMShM1LU1ss7u8yug66mIkGXCIpYED4J3V/JQC0xij7Qv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Wf4iCqwqdwtqBS5WZVdgcfeOr4Tsbf1MNdsxi/eVuNoK9ovCCUlj0VnEvvGKd83vKZVX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v+5ewWt3UwjXZ2e0DCtlDD7xxe1oapEyone6g5isGzhO0UqQaDWXARAqmrFoyynIw2Fn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LPm6XMyN7sPKoIoMFMWxpBhed35hwEkFae8xFBLnhKZQoWoYYggYwmUQoGxYY1ZOKXb7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+Jay02S6XvcrCLrDpMkQvciFZy1N/aYpl5Dqv8zGA2vVdoLtUVt4E7w6yms1QEoOHzq9p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UyLFjPm4utoYTCFhKYD3XeFCrS85rxDVVGjGH4jAGRdqItBBCiouBKPkFfjmJiz2FV4q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5tFIraq5G/vqFACzDTbA1YllUbni3RXj3hathzf3qBW5RgrcxeLUe0M0QDitrioIre/8A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yyrkycsQNjfbIzbBFloc00ViPdjq+gYHywXQb0iBW4PEDTpBiglDhniUQCiG7vuR1xRL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X+5aBFoHMprdvBffMfU9FkSV8itvJz94eL4pLf5giqSqXscoxFM2qu+0GwXKGUvABIr5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XF1jCs1xUsOWm2/PaFChG02Yll2WKEjHUHSH3Sg30Bu3vDXUDAcIQLrTsV8yqSbJZ8RjF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EiddrmtVvKckQ1CLbTT8RVRlgqV7RU1zVuU92Ue3WG1d5buIDn2hhvTSLj3mPYjau4Dj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IBCrNs4nYC3NPaV0Dg2y7yEHUVN28TPoOylsNVCxb1Kd8gHRCcEHmJUgrlYAC1MV3hxU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lhgGve+IgBFUXTzjkPDEC82mqfjEQpJNiDNLLpLUAVuUXqsKZ4K8zMVQlaHZpi7rtUVw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+yy39gNvu/3BUncMs7WQSvUzfJAVVauz4YjT3g+HmnEUtBp3dceIvdjAW1Y5hvJ8wMUH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QzQ2qJ5iuDDWljxBBwIx9kHNxwBZfaUi2NyqiFXNSMi+WV3RusZrs94LSxhn2j6yQOB9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suDVciEjHSSnxEFZJSMePM7JIq58TKsDGAriVyaUBhfELzmUtF+0DkuLORgGQPVChoWN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m8f5ghFWzAUleKcKc3/iZqzzk1XDfeI7EF1X3eD2irlG1Cvdcw0Uzu2VxRAdM0ApV8DL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CunbmwShak4La9iYACyEsP7MGVxbFh7zNYRArHbEpJSPYfeWgLFAq/ftM44EG0XLrDpnh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siSmMDjeHvWY9vCnMva8ylEa1MHiFW9RG7+JiQuDpR2xL1dLDGfF8QUM1rnNdrjUomba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i4grWAth58e0Sd0ZbmVQoNBq+GoGKLGGcxRARRej2gBFQ1aqTvKCRRfftN5c5b94LbtO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yqIhqLVdeIjSk0bE8sAWAthrUR0sajX4PPMGsqkvYXLMekKAOT2x3gWAADov+kUw4PsL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wf8AcRLXbvDyv8hpZi2jHniUoibn/AqGRtAzdpZ8tsfecDoFtESmG4lDVYKhS3hRfd/1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Eqvjtvv7Rqgl2VGOYQpaKMZX4/cRYdssGu4wsTZsAid5e4ilh8U7mERTJ/Lv4l0Xkutc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fPqAlw7OJfsoFNb1DtZZKigviGLMcMBqGT+jiBZJxoPeJ1N8NreYDLS7CURVSWpsCtGs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Z6VmWO49kyRT4gJJW4W5XMQ6W6LbWUJbSzt7RYzXFanmVGRwaHEa+QqUEthG+TSJGFUn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jU4yw7PxLYinMsqFeJWZ74iI+YZGre7GYVFPmjDL9IbG0jxL5jLdMWUra6QZjTYPuuNY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UcBdxNtdeSLtKtg12ZULLy1gIKt2iLDPpW8sNd5frcPBG6uwGt+5DmUqbqZ6PChv4gut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raFKsZRQlae8GInhsocL4lYAqEV9imoYArI3N8QADLsaB4iAVDdj8HaLqSglcMHYptgx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paQbLl/pKdUGbCviNVyGE4fMdSMXynvzBszrWr5zEbuasz4qCkXwXVx5YtSC02BFlgYU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k/HZSbQZINC1R/zLQCgeBTojR27Raq9mZchTi1GZCbCllANS3n+94BswbePMDVbsWJAq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oKIyzIgFIFUdhw90YESzkh7Rx0Fks7rgoquaLR7MNsW7NxGiycGxLNhLox/qUSW8Xx5l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Y86PEtYbB3yeJSljGwFeYdQPJsj3ln8YLcrkXile+7FyeYA+ItrtAsfO0gc4qXT7cwcBP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py3X3gXngXUNKSsuipdiVQOL8JHlk0mY+0JuO4pjHeUSgaXaKCMFBbTVkUG1+ZftycjtK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AXhHJBEABVFhKSZso/CNYoqdp2JkywNOCPOK+w95hSKinFziUa7o5wsQcTf7ekX9pjGd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NqNcxYAHSiW+IUj3hKhAHm7GCR3u7DLJyW7Kqc+hXavMsIdtlR5j28wOKHdxL6r90GZh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jgELRqr95ei7yt1c06s7Wjcd4caOBmM8bqrWbTv+YMJKi2O67Q45QHBkuo17C9AXvxLG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Kwlh5MZ94rxoWGfeveYIDk7b5IhRxgwTmxXRKO0Ve5smD3MyTOtTNYDWvMqKAJYgeHmK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8BSNHVni+8wFrqra9oX7RTb4R1APKo7+qUaIAS3I9sJhi1Ycngms0XUpT3gBq0pqlS86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IiyPaLIVsAKGDx11gX5gOnhl2nYYOpXo5CIyihh4m+KyJrtLNFBGtoCGIjbmEDDobViV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ZslQrKvmFmA0ts59pk8S0Ey/hO2BAQv9mDKUog0HvzLwG3cvPtCKtChL7GJabpW2WO9M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ZSdoILa9reIiv7FQ7e7zAWS3VAeai3b2MNh+u0oI8guSpMo+5qKk7YV/ILUesaMe0GYs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vmreyOWoHZkqK6e0xSFjWxXaIARFKfcpHtBfub4jCpuLVuPmAJEwEtCVKQaWcqeI7WJR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xrSgz4CVaqBeBjs94rbIa2h/uFCjYWp8vEWpgp3O8Ahgph8ePeJkNCWvRNgaLCsTISDD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wXPMZqt/7mNvQYqrP8QM82HQ8wRBAXTfeUpUouFzbKUCSwut+0bNLOVVe8ZSVmx7ccuZ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iymiR2jq5U2eGz3gPDDZdOPbEsaEWJ2vk5i5/UL9ESCKwrRpV5A7xSuxQXdOwcRBardr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W1RbaDEDN8Sw0L4l/LV/ZeP5DFVUCGt0SC3DQ+9yyEA7ZdY7QQqF0/AYFkpyiGOHartD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Ue2YxTxkgH37wyi7RQFTbWLxqMS36BmGmmPHeaiamsB3M1E9alYlRcNi2lDbOHu4WPNR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yCt8BElm0N3cQbP1zhxf6lSpUqEMQNX0FlNXWIqZdg2bxEiqkmnEQhCgJuMgtJdvKQAX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RZv+SxRB5AyzG8B7HxK3AXjnKWx3U9kgiZgOEYy5wRFriGMquI3AnZDeCveFFomR18Tn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Zyj5lBLF0lWVHDHgos+JbFc23aLE5o3t5IgrUA7vvLHPRRR7wlJ0HYnfGodpRyLyeY5h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n8wwoMgXMAFUW3GT2YAsgq5fviXxF+ztTKQV0sOcSkwy29GJwrbuS7qUDMyADZWZAGhy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cxjsp3Q97mbyKbVUZbCc1/xC8W8BlnCsraqGUEZdh7xrmdSgtviVd9BQB940i+43E3oO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iQXKpV+JQq3UEz3iIhdlLtfMD9g5+EeDck5fMEIwecI+YbyOC7ZqklNXELfeGDzmL2Rj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/wAIjYywtRRE1UYLzFUQTFN+ZhMihQQACbp+QS7OFOKOt3ESgNG1LxauIABTQHtiDLDZ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oiydu1kLEPdqLYrhvKArYch2eYuSeIm2ATuN0lAZNmBIFpFbB38R4FBw3BUz4D5ZeIGx6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0sEXgiLN63sOS8JXMYMkNrf9mEjfN+IGTaXblEBDWposfMNtUGDi40W0NYWXAoJasK/7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0i5Y5SlFvY0jZCrTeRjJHy1gkSPA/wB4yuoqg14iNmhbSqJudrFGCLx0WU4lOpqVeNQuc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2UNs+Jf8AmncBQeHGqSC1QcVzK13AGCiFlheJkSG0p1Fbk5VFSypJsp/3Ab45TTCkfxHL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EUxbGzA92E/zAyxaGuEB3p3YPWc8nEIgVHBJGgDnHIfaVQlsXCdCN0mGJ8hS0MBheQLD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XxBEr9Amxe++IUSECQp+E5qrSZbbjv5jtFsiaPL/AIltYrY52B2jAwqxZ54VEVmCH4zz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CdC8VigYC5z9bceBUDleF/UzEIN7OdFwV5KzkO9nENIAoBXmaBzZPL271DObELQ7eJqM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GGFoiPMXFA6MH3YeaXzsC+Zb8Loqissrgj2Vh2JbAoCqD4gHNbSyj4PEwMC7Ld7yhsQZ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PBES4GUFHdqG6CqYAP7KVrUYyviKIJ3ZpAKda0DrGWdrh0wfiVoY9sNHaZI29OR3YCk4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35gnQlDPxEVmAuPHtF0/yNXfbvEIggWmedxAW1sYHiIh+HVHaB2XLqK4OJeFO3LTaPaI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IDBq7Z94mitoClu1fiFBXGrx2Kd4D98wBDdhUyV72d5gYANi1LmJiCDnfPiIKHpCLePMo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XvUCB+pWaHEuqmIpsQoyguWzFHeJEYEL/cYp+Ypy5RwnRVblxU1TNTxyRqDUrwAblIU0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JcvfUWsi5qWhwxkQBpTdQoQYUGFcqxWtdBalwwFJhXmEgWbIV95TdUcFLQ9+IGhuUTQb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nuR5I1A8PMKRcXaPzKwHRBaq6/zAQugyWc1eCAphrJuuV+IhW69M/wCssOAOxB4g+B3g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ot7yvqmhD4v4gpx8bIeHZM2U6xaM7pxE15tzdVbzGlpp/wBg9AtilqveUiqBVw3B4hQA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7vYgay7rlzHq2m7gbqH9WxZhbAlgQUMKeJpJG1pNndtdsa1EuV0faHY5Jm117TLZzw/MB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5YmCGQvYxq8R6ZOdxKAC1aXGUUBDuzLSYtU2oxRrQUlnBEbU7FxEADMHd5htYfDsPaVo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liHFP7jpmWXxLdpgNRSNsTMYVBqFCgu5jwUEY2ssIpbbxlT2hhNyZKigF26fxMzYK0+0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ADyf7xMbXdOXeadZAbxSZ+OgQ4Y9xljawRG4blg8vMoMsjxVPMpcgTzDBFc8Amj0gOnm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gGc4jvhMoUyiGByLhC/OuREZUDeqeIu2VwnuwVKJhRAvy8ytsvIu4CjJfCneVgcAWDTK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FNPzL2wXLDKGq15TcZFLxBHzA2KOF6a89ohfSy14gAA5rNjLlBa7rPnctJgTus8EAvA1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DbLDeLrCAocDcIMQhYOXxLV5y6GF0G6Awy0t3CBwR4YSiC9iIqTtR5PYZYahsVpP8z5N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RXB5jAlLgBiEi6cveOLkoULK9pk9exGJiPZQUrXeGFOGzk34gKjVYZowTkkQY8+0oBVw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3b7RhArz+d5qI8UFfvl3uLppzuPFQtDcZ1v34hFSLkCm895XRSjAE4siAhknC8PzKvXW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kVyRxq6rIO0aAFcghTYwf2SgzD2HEZ7UQwPisRzEAfJ2e0xfoEq14jcqN8H2qqlBUqS0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C5hCYngm/mWMGUAvMUqdr1b2uMK6qIB7M9kGNVGPcwz15gC+mdYN+8KotMBQ+zBiOCLf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UhUN1zcCyLxj+HvKg5aXE8yg7IBr5qPUCVisF6DZLr2IYo7gun2loBGsb8sZzbFPJ4iE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YN1C6ljxVTve5PIti+cy8VhVI3NqGzXMI0CwwPPiXBtF96gSPlob8sbG1ljUTenihrxG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k2NB/mFgGZyU97hHQPFtp3O8wqF04XCF7yGD5jisDT+IxoKdsiS7QWacBZRWh7ckLWoU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iPdkKq+1t1Nq6Dz7GP3F6i9qs7f5DjQtOTFeYO5k0E7jbcOrxEVhzjE560qHevEcG3Bp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um6P7uDTrZ7uMkOWS1VbvGyImLD5EuSorDPNTCS2UR4Snias4oshzAtzQ+GsV4hcy7OZ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c0P6gTKbGEWbxG7ZTdF+EXxkEGkzzHxjwq9pgC7NhlDdYtpMhKAh2Bh7yvC8VLvu+0Or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hcmjUsIRo5oK6Ozxflh3s1rL/wAkWsJFdxLXWwWZew8SoVjmhisRpFo5rH/CaSRZouWD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e0o5v5iWQxG7vXmKYqmDdDAH2D57xgwrVfl8RuJjwMt9oEgRYoOxBKLoog3fLEhjYxv9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2hOQy2+0RYRgBE5zLEFkwW9pceNhXa/iLqBwX91OfaEyOZWaP8QaSUjWHJM0ANhh9pve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wv4VEJczojVbtmRgA0bxfEKJRerNLKAr8Y/TMVKUGZzA4BbFVPaXr1rkC3L7TAHfCoY4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CFAFFh5MqWu3nHtGtE1CAC0lzEfaIQh3UchBoGRFLk8zLRrsAYArQXemvaBNBFG8B3lF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xI5y/qKIpoIYvimXAAtdHOmVZ5d480bqAHgWOm+9mXEy5wAvL+wTU1Hv7O8UqHgVW/Pe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a5VZ5gKOVcShKNNTJ4hKkZTy49sxXGImTDZ2jPMJvFPQdggw5Awo+5nUQKrOblEa/73Ep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iSqYhljRFczLXbIpWh4g3LOkbe8wIyYNBoI2SRoNEALFWaGPeJcQ6VCBBCgYpcVdrLIt1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XAUPBbREZ2V2FSh6OohbW2G7lpERNjxDo0JbbqogHBqU4jSBGwR8Q28GjNu9zLAAWLm4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WWmYaZni2TURhsc2FPzCssFD3agjlFk7GX96LeKgb6MSVCCrJEdW0++fiDZsUw6e6xen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7o4SsuJoBiW2te1jHtFS6E0JGqkZu0x9XlULiFxsR8B7SqYZmJcAxBDLZcFNXLHP4RVs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DcuqsZDB5gIPaOZWC3sXkinUmFW8wHFKcsFS9rebIrFA9Nimy9S2AVhRcx1/IsfYlLSs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4Ih5YYQBgLHHvNsLlwftLm9qGhD7w6VNtLVSihKowNf2CAwFGxfiGhmeCI9ovgbAWvMW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XA3zLrQlVVBGraxlCrJbyAlNB7Rk1XfIHmAQBFmTPzG1jFoXZBqAWo3afqJlAgHTAvRE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wSZD7QybhhXH2g4coUGnPJEQaWFDl/1BCj2kNsF0pooFUxZ4ihXYwAQwpEcOLxGTPaHs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C7gFhU8rC01AoDyRqFGKBCosujq79vMWoDCkeVx4TyxpXx5hyllASw0j78S263rsxOKA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9kG6yqbO0FBgLueF3x4he8CnPv8AEXVrjgKw3+omq7FHMOAMPvGyqrhe1oaUYAxz/wAQ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EnFnSUrvBfW6uyo1uSct/bEADFGlNzEa12tL8kCHl4JAg5K2LWfELs6GFHvFYUKja881E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UDmvmL1w02soJttdkGrrM8g9oKm5pDxLM1i9VPmCyu22tRMYqOCpucdabfMwTA51faPK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24pnYAYOFwxsO8tPvEuK8lOviVhHeDz7wFdhNVmUwulBsfiXLjKB4jSoYx5Y1SOGe7iOz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RXc3ARY4XJg36jHTswoxbBxCsYEIdmY3Pl/tCvx8zKjLAGBmPFy6+w7Fl+I7amyv5AYW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LGGIQKlX27ylaFvd3rOyXWIwyy8F7xKw5yJFibqtezzfIiE2AfMuvaUOaA5Pc9otpsuq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t+bvKvJWgcceYLbDoIFjYS1b0bw8H9lYRDXJ/wB2itAgXTTpSLQLjVdd3Mc+TL9UwIDF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bI97l0lgeTFfaMBhqFWO8s2NnRwNRODc3fCV+GM5mwCjs57y63ZoBC96S7axKHEbA094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ylwEGbGxMKzsTPvLbwN+d8S0T5vI8EAsF6NF/2WsG3NZ9ougVeDD3YYxstvKvBNlOnZef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zzCYFxQaSKO5YyVXvDE87K2bmJ6tDv5liQKNN/eWIYGBFvEYAWySw9gO0YcpRRgilALB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Pbm42BNUNCSkSRXIGWjmXnAAFWO4RCIF4XL/AIiKQKXFK7RlFraWHcYYm+srY/7mZ2to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MhJ4gsiVGtjuxpYaVrt4cwpNQtVd0zBEwUyHiGoAGjLjf3gly6skftFAy0NMJkpQpYHP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VRnNFn4mAXKHZqvmFslrGFfeZyNelBrDBXykGh9jAFQ+J4P7imRasTJ5geVBkO3tmY+ZVc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OvMA1bdt8xmKfKpAMS3IWX8x6Mml4EMFF8RLAWZoboixciFxXf2ma2S4PkeDtCkGMLGM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743L3lQy/218xTtYZkX2tWEwpdD2VjlHJRz/1HRVdi1rUzksLUH9fMrKAS6KGj5DLxNbHF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EqcKdu89qADUqAsblQ1GZ8EUXxOu2xn+QmoouCd9bA2lqGlZxuAcp1/aXZFNeT+ynTwj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UPL5gDmOIX8XA2rS1Ya8xWtqvLiVcvyFYMswXAvxtl8iWvQCVNhRlbltxTVO8YaXgMsX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jz1YBcJM8SkM2mjOGOBIdpFly62q7WswKFih27wN2GqNHjMVmlIXmu8I9hAl3iWiEAo3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xez218TjuMaboacZfxEcZpRF/YsunbJoffUfujFxmmOwXCGtbWC7FywQ5qgIHsWnxK1o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rXzU8MG2Cu7GHBs1TolsQ5GJXcb1wEBQZsqWe8JnMcn3ESIywsDHrv5NnfxM0p7BfE/x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Xxct3IJyQPFwv1CQWZqVxUtr2SEti4IrvxBGsqbROYLAKXQalBhW7TKB7RwcLbjdDstv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IgFgWG6gNnhEoGVdhY8iQEsFsO4CKgdCsQgDVjYRGHzyfZMQFbs0CGDfnYr44jy/Wzp8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uV2QXFxrGLbgxlKyIsiqkAZpmoVG7hTuWgSYsaX/ACSgOW99r7QsLBYDLLZTxRiAdpRR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YWaEl+8GeZmDNEhrN5v5lS4VVGCEjMtmyKAoNvEB4Cyn2QQxJKK27e0WNo4Y/1LZqa1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Vl4cxpc+CPLzNWKU2cbiibMwBbR7ynsKuX/0TFkIjqYKZ74uzicUppZvzfMRam3IByIx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O4I0Au7UaloCM/WabDH3hWGAhUHJ4ZiCcXJ1yDtGaoDyu4xzNTFSqn34yz+MB8Ev0Rs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/wASyZuhzxwTB7BdeMCF/Zv4iDWBsUx2uv5K1bJbeQcquB9pSkGlo9zt5OPsxA2WHyPF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CfYMFcpgp7Zi1LYJ76hB+ZaxSY45ozlwMeN0is2VAaRiGWrw6Ilc/YPKcBHVomq0Yuv02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I9rr+S/tCUVfZLS7B/cKuB/2ATk/1HRoeLcIpHcEO3EVrcpL07ESxQdqtAlZ3y3ZhcBo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A/xAnZVasfZlUMk5cRVFTACWzCqs3/xUvbApYBfD3gANYhkfeYIbmC59pUU4BWneUQUZ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C1acYo3mHRYjZkiJbY5tT2gYqnl0sQkqMU8vLHLvzSDtUAmJd8IlVpwBQ95jAEUNmcPr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0Dvvn/EI+iyso8i5hKiFKouqIAEOzE727gpbOVQrQd5kiih0pKFRzhPsO63HkWANh/kA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sZgvlgYP2a+bipftgDw42Xz+JnUQKAd7jxqKAKXg8w7IFmCIM+PEuGNFrLyYjS5kAWXVj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rOX7QQZ7AYfMsnXSmJ4O8aVIUqrw7wmFVZkf9xQFyNNwrA5VlRT78wejAKBeOI98vFA95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qgrUUauPxGXTr2xC6ebVhPNzK0KWmvaNIL8Ay4CAmR17dpdDrXfb4Yg5DFBYntBKuKa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i3CWAM5WeI0VTQ2AgNrh80wR1hkh/wCygcPtPlzMsZWg18stjEq+QcsZPDFc+SylLvbH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HMEBCigVTES7jdo8vcd/EA7AGM5FERCQ2eXMelYx2aAQpnBYPlUGhBGrq3/EVEspUXHx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cNYUK7v+xRBGryk9uJRMCL2e8EQJRo41fiBAom6Xl7QDsktsoPiKiIWl38eJxoLR4F48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J81jC+xLBUnFYOwnIFiN/wCkRV24NwFTtIaV5l2AFPBfvKHSNa+SUAhButqRb5CqK9ky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A7lmNUrfOXCkjYYGGO74DMFIY0u/VRW4I1VJZceDdaYewz2GDXNeXtDRsiFvn8ceIQW0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clcg8+zFD2AusHC19o7vVYwPAX+4cJWdh8DK5dlrT2iWmQAaGsPbG4oWqUON83jMDE4N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eKj5ZdxnR0zT2O3moFsZSCxSU1JfiKBYV33jmBAVjVwMqhk4R2tmOISt1UMKsBW14jYF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dL3EIpFG0PBMy+c1/wAEPRW44FR7pd6qDKkVGK3nxDZjG2Me8RfWGze4K7BwHEyeQIK5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Uathi8WA+8VznMebgVWBwGEQc/aicnHiVtCzWJwaWUKslCFV5zEG5CZ1jMUVB2DuERkw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kTTzWTZ8+IgqbKRiPRJFHgL7GfeMe0c1tM/5IKg7iIby/kt8pEcF87ZQWbYanxww5bG4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oL4I2pOWqsupSmmQSjtMphHkuT/79Sm8nHApX5TEVMrMJay94kthvUiCwABaomYLIO4L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YlfKF5DUQeSxyh2iwuxg7rFPDyTjOfxAFN44ucr5hZmqjqN4IV29paAJcdHxKub7Ra0K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L3rf5ltKIMOJuFbdcZloNUOx8S0sQy6jyKHta9pmJLdl388RvOzvc9pp9KsGiDYfdqDY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vKyJBUE0tJD3TFNbgHBAbtfEbibbdn78kMoVubqrjbGbd2KmlCqOoIp8TjcU9tTTvxKK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i9BAA8oN/MYgHwZK8QtUmtmR7krt2ntGU0WsGfdABHQAWzvjNWJVI/MIVdMilxHCm3ZY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KgeSZKZtKxfB5hY7dnXsjouVWtFV4gniaIXhpxmJjHxseLX3jKK6yrsvNnvLIVtn7kOQ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DICqumbqELGgswkxnxUwumXO8F1XipRftYFgNzIOsFk4yzKSOCts3ntEFk3UjU0VWV6+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Y0rlFU+3+JeL9xYAePEwEaGVMiu4Xj2gUhowZZ4hQYd9ibcXjfMxKjAYEo+6/iZjrulo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mZqYwZGgej7LDHAqVtP6HxGxlsgyStVyECeG6BfepUJCKbdnjKLWAm74hL3C2k3/AAPl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u2kuLU7JzuENwojAL938CGx72ac2PFV7VXEEoERm35SM8xfyGi/IpGCq24LJ7Nn2InQ4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UFq9mYKxWwbBA+oE5DIY9t/Au0P3MXFjV8SxlYKsh5iaEYcKYmHI5PMttVuFy+YpZadr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erW6LWkWlW92MBTcY2U4lZxrSgviHAmvbR0X41FX5hTy0cRKhDDi+ZRplyIYZu428jZF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QzaoMLOWtQPN45C82+0cZoC7XxMJSlHR2dy1DbsGCWXB6p+Ix0yq5/O4LdbDOmuD8RZl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Bpa/Mro2jYMHtf6Y5FL4xmvuz8EsKrrTb5jneFblYorPn4meenmra/f7lEGF0D5JUlBV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tdnvMX5tLkfHiWg+qjk8kTtmDXAP7ADLDefFRa9i6M+0WlPqiH/ZmBqiLPZ/iOfmiBO0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0aSLUsLPEKqdVFStQSVBYqJ33MNAnu0dgl9pFcCOUApXTxf7mLoAxnf8AiEKhphLRviMW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Sdyqq9EKIao5XqPQGrBi/eBWhdqq/BjiBa+8nPmWoFbKLC+JaumoqpgaQmXcjghhB3rI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qWUrl95iVY1bDwi39xafzWYKQTAQF7xB7IqyCiUg1bFN71FSQZQF/fmDKY5ftEFM4Wh2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nawcjirA9hzHcgayUvKy41JQJ7N/mJVfg5leYKewYUFveJYTbwlfbU4ys2mR33BmYcDb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DxEJsKBW3djIWoqJ5DN/ErEq3JB2qkCOEgQmPt12itbzKaBx8xYUXcPtCZdxNA7kLrGB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u0KXKwHt5i10sLVErs3XU97gWRgORXsy0TTahtuDhQDT/CAVngnKBJC81FCa+9wndlb5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HsHHvEmWQ2hNC2e2CJEBoZ1NnZJb9KxZDG7kjhOTyl9JZqtU9ordtMv7oIhcElD5iQ8L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Jqx3eIxEbgVjMgiFqI15ht2eNwBkVBxZS+ZxEveaDJeeIAqbOxMS8HsTZ0u/ByxAJGp2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1xBbvSyQUpkWphDuTeabih0WojZBShgOciGyltjZFAqqQ8QRiOSKqYGqMMREDnL/AIiC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V3lRyyt10UnDBqV0zi4G0Z+xOSJzZKMGjmTUkLlAhBs1wsStgLhhwwYD0xyfeDC7DZuj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wh6iv+EzI3knxEqIpkM/wEM6Abn7E2oF2At+YveUa+wXvBKLqol8fOpaqo6f4D3lhaug4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ZlbKmnfEqJwZYXT3RSY2maDu3blZb+iXY48M1E9ALabOKinkITMytqs1BXmALUc90TjX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qrA35uCgq7LTHNw3ezjJmNg1GbyUUAG3IGzUxv4jN44ma/sSaJV5SrxKQMRSwQ7wotGY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WeZtcZzCbRAftihPbmNsNgb8+8GS5lX2eIcgQ5719oqLcMZuEozXTg4JhAzggHEMWW5d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XXsqVLweJjUW7Q7N34gsLBtulnLunuiWAVRlr5hUFc9/ialRerhK5gJbWxn2Rte4ApTG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QbGn3jq6CAo8LjZzV8W+0YChRorIPtBAmnAQ3A5K5ST8JaDSqqyJaAAUK7eIEiOMWK+8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jfLxUUkAGaVzbs94qm1GbOJg4KgZVwyqFbuOTv59pekbQSJ7kGJTsiNn8jjRECIfnUtx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kgUCmqO7AYeyylNse4UUVs1jXzGuzjdqZ7StJQFGcDANzelt5OPmACuLvWpYiAlDGWE+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eWXZiUhN/qNKeC6e8ympyt4PErkZKAPivaZXtimTs2wDuWyxfxKLZujVQWUEzrL2jvoi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8S4/qAhC0KYxe+YfcAQqRo14eIEQSlUpOwZd+0F2Ox+Bh7LKHzr937puuocriEwBJu7z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2foCJSlDex94C1iEORuocii+7ZrX2jHw20z7Rbes6ACIpZg5mYct7ZVBa3q4nMlkYrCH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nAGVbZPZPujpIXd3qALBUDTN9FZV5NLr7vEIROu0nGHmj4AnEyeAui07eYFNR5S6WxHcc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KkAQaZqOWdpZYYIO8B394aMOFrh8zLNh1lcACDZWE7kuU4jW27nHVCqjblLoNlVaFw7x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P4Ut8d3UOBcXkLviEACFa63hme6B5Irl3LTgEuLvnvGDbvhNV2qDGghe3Fyt7SE1TYF7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vEl/E4Md5VNTd198s14rNHyjiyrBwAGvm45JCNiByd7uKHMgirR3CAlhqkQ+0eUEFE5f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+N9pRWE5YSs3CKQBwtjH3KioV4W0bMMEu6ECC/AjMorkgD7LYw2VGir+e8usMgFy9m+Z7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qhsXvCJPECwrFXnfxFy4qwJvvDOAdUV7ShNALtJ4CZHcvGdpZpCgsHa3xFPMMMh8wY5x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bni5ennYA/MIVNTgpuI+7to0k4JZAAMqu7uezMqgy8oVz3TDsAidA10B7jmNXAuMPkli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MAHrfaw1x7RMdXLwY3Gsn9zn/naN1YZH7vBADA2GNPaALk4NH35l8opWrD3hNFkate8X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+ZV6QsiPzKTnWnfjMZV82A8Q5E5AwO/vLSWWAqjxLiGeYHtqM24R3G27i2CohqHGO0R7A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ZezMAvvB5e/EZizrTbDldZBZXxHViQGzyXxGXKaSFN1UYPBavtKAFKI0sPMWjOPEAFP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rdVFd6Mq2PFREEzY23AVKAXdnhgLXmUZPtEAO0W/epQKLpZ0949CKbdzvUaBubSHnsFL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bujvKOgCLmneCSLk2K7Day+CxiQ5EBpYCoV0KNghuxC8FDXxEYFcOF7y85YaZdAegB+C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MycUzk918xWNruMRUotnNCNHGneeDiBOtebiar826IggLHtBirBoJviuIVf8IiKU21RD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CzXu/wCpwtqt19kuKJpbvvMMVjCRiZZMZSOggbzdhg1RSxsxBFVbDdX8S0GGDDEJbF4K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4DABbAJiZLwBiYja4hIq1wRqsbTRFKwZSis3wx2PZmM5KrlgjV8FxNDdNlwcMKK+8C2a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T/ImcAm6RR7wbZDTT8xPpYbtdt+IBM+gt9nt5+8YQBtjHuJGIaaewc3AkbWjXvcBVrGa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ZiZuvuUndmJ+WKMH89T4OYZKOEfE9vCOdcAPtArXYC207RevZbgzEOoU2wYqoENYvlUb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HltciIVQaPiNG12vZ5lmJZ3H+QaU9EF3DIwajfhYdk90vXeUzTntOIXDIWY0XC3GKOtk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VT9j7sQKbC0G8y5s+A7wWAgxTTMpxkviUusxP9xFpzUUfMQ4mxcRXKukaA8RHYs0lvtc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I6swIEYYU2lByNGZmCnUpdGPjvBmlFryfMsyDgXaK4WowPtAhy+LoytbpbgCk5nyCVA5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JOdTvkKHaXGgrWYYgAwEZHmPm07MV4jFGXvt4hGy9wPnESvVl6p4SJlu7tXirf3FgaKg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+z9otavagmXZjiCLn2KnGartjcVGnC8geIScNxz8A5l7Ycm6e/m8/eWQFq5q/cD8QMcI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iw3b9mo2bA0Xg2Zl5ILra8oxqui5fEbLRg82NwOgVVF/kmPCNCMjsnaPBlLYrt9oV4zd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bFX3lnpWChGXuQloe8WLCKpzKdIcBv3YdBZMMAQgcNkBwML6chzTyRguh+TiZxy6guh/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M+pFpuWRC9k5HeAbMDsH2hzF0FX5Mdysbqu7AoVLWRXPl2+/iUKULXulcsbchQqFwe8R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GBRr3IwNmVQnhhDLDD3vOKtXsCyfNaj7aG+M+I8hWtgB94kwEvWx9oY5Z45exzeFG695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t+3EWc7FDzBK2tcjQJWnQgaExft/PdDYz18vxAbVKxqm0RI0KeMQaga7q32lJSLKuljV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8FhrD2xv7xqz3KDxmFcF3jfEE6iXvwhGbFUUOYWMTVQjhjvD69wuKL3zDBIjy0vJ4mPL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dtHarqI23IO2sd4VGo57XATlDW0sYecQ0oSkCn38ItO3alzvUOKMhX3VzKHB3yS7Nxtw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ooWKdpXgJhGrIgq2gGr9oR293uzmj/6jVsMfdUEN07YmQNqdi8rGtq6rc+YHkysBM8m4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qFwPyqE+5lJr4fyrECqxHxU6ZeYoFWeB3TML7Acl3OYK4uXmd/8AUpxsAcF8kL0D43Xv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xBRZ0Ov3/kQwazV0PaLdUyLH3XE1zQ2jtBMts7HvfMLx99DQveoRsBwoNe5xK7kCyDlD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1mFA4wQKlUs4vk7zlNwJh90l0MMqyxKCG3IvllZ7Mu7XYgZj5W/6Ew+A6J/siku0yID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b9zcV7HaBWF1aP3y685sWbzqJfJVAt71BkAUwD2NzHq4F57x4VaM0R2fMDoNtte98QIQ+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FYX5jCpLFHy95gDh1ZQ0EM1SW9vMTG9IhinY3NHlWE4Jho/AgSsyhr/DAgxXIWr3lwQO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tgcHmVVC4rR5gtspdlWHnvNniBlt5h1zq1Cd+03+lfY5jqKAbDA0oHJbY+eYsuTVCr8w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nhXYOL5ZYiBrAKzwyt4V6LUrb4hzSCyB4JoA4kWvzMCc1srV2gJeqDnHghkIlagctd5Q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IUs2CD4Lhm+JTf8AJ3Bq1NBQdwBL1LEVpHzv8zCPdpVgWxsbxmcTNubjLJWgMssMDh6x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vEbGi4O0awE1V7jBVFlla9oYlBYgpody6h9m/eWy0rwYigMB2iDZthIGTsEy+TrIl2Kp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eDiIzhu9hHaq1oHNRYAM6qqgBr8vMCrXDdpipieF7cSpYoMF6iakBTTqFmA5bZWltnfT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qNwKtcTOD3lBrRo2BAeXxVTQF08EZKp3emLdyuWXdELHcE3kMTQbqCm/A5WFdFOhnEpx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i7fJDppKjB4O69oSLzmDzfeFBA4b12e8zgOlKHwlKheirQ4e0N5Vpa9pzXmYNbCjR8MO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yy3xf4iW27TB7BzHZL5XXt2gJwMqVZIMjfn7RWUT2rmIq2k7TLBavEUXJbNGHUYFjAoP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+4DY6+ZegAaeUMLG0G1lbPEVKcT3T/u4eolvIGchedSp2Il8Us5lIwrAvL+8fqzSV8mJ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OCv7XBvxMQq9FRznaNAFtmkl4bQl3AjfO5XEydG4HBOGWARm0EtcVJIo1r3lltBQauIM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3MgWE5lOYKoSlj5ZiJPYKqBAbr6HaCLysAEBUXzrHmHyxAWHeOW7y0Pt3gRvpkXiMZJQ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HEKlS5tbt7wpd3lZkgnbVLUDCtwuwPMwUToNZ4jrkQWgomdD5gDWaLJb/FxbgWRRfOv7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KhUTNmqdrfaEqrRRfZ7kplgNjTbriNG+rMivA6gRYikanFfeGK8ykbHtZFXgnJ7ixQce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1l+ex5hyW4DJdty6JSK/8WHNEwF+L3AwStYOD+RtrrIEDHhBlVnO66lCFlu91HKF5Q+Y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i3XmDMXGnTLw6HJYy+AuaNh4uVXA1sC/tL8GwnquyytI1TV3RHbNoYTxiMKkWG2YwqgI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S7e3iLQl38XvHETiYu/HiEAF4dq9obStqRuyIi+XegjJaPCBlK33OW2jdnZ35Vcry/aP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AKXfjFQDSqSeRb9QFBeQChfKx1xCoMUFp5ZQ4clvGf6mRZpVeP3jkoqVdH2jlmVdB/aK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HLnG23gCEDyb/TRDYQGFH7ytEhdbHzcZU3ZxWxr23ntfciS9B1lc3FhSXn/qoDrRlG+f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YajN33JlZJHJdeWWi0MazG4FFhFT8XCAFhQk8OIE2basfBLia4pmfO4JBVKMncZfeLU1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3lcj3J3iI0LBjb8RcBjbNXqVq7BNUvt0lKcnEU0RKoijzjc1BZ7NbmMLavybB4qZChqWn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x4glAMl793nxDXmqGPFhq8FFxyOdS8Co+wO1cRAw6RcXP/sb9uuCrsQTDl7zeK1F2lsr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B/UN3Uw1Tb2Xi4BSUFt4lkGCoQ3+460ZYpdHj38yoHkCg34niVc9amTxfE5PODCnLxGN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7eD2R3gwsqwpruwS1Ds/nMZ0MyWr8VGkQFpMczA4XQHJ+IrMOAtDuV/ZWkpSvbyQcsKp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p5Yfm7T8S4gWbdOXyspV+qyZ8Sk3fYv2PeOBXAbfsQZcHK23ymosHQChQIyoLUaK7vEA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uGpZ+HmEsiqJpy33u6PaMhiEgwA1bUZjbaFH3/cqLf0F17xWI6sPM3YHWifmXHQ6IUHv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8wiBbQVa97jQUtyuoNrIBrWa7EpVKNEz/pG+DNsq+Cu0JTlKLTt7wRRsQUfNxbHkdD71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EQdmFYfdBqP2Xke2IAoM1c+0EaIVYxXaKLVbGUzctVgZQajzBeRR8wXuCpcbGhl4zrtB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lQuw3rxMDcuTJcGWB21fiU8uCmlH9iKtXgxcCq0FrCu7AqF28LmEVyLooIYiozElQu5e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RxQF3gv4gBQtT9h4g6r1EdPs8wbz1K7+IRa2uNO6S15xfMWdoYZzFRewO0qIUd6VzE5z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bKi6O3mC9000BcUEVAKtJYRS6f8AmoLZGDdka0Sg/bM5fVF9glcLWwG3x7SkXmXbcKFU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04iBLjBKgPAtI9gbi0v2wKxaPLP5WPTr2ZoXd5ZQVbBXEC4CZa3KEDaPlEtZzw5jMWmU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/aDUCeMVANtIBDbE1N2dojUF4V5jLqm47pZO4PiDNlZG7YVnRV0w0UNzXeUBQPk3Gu6CO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+CYq3CazEF2cENmg8sXHV/Ya/MLI53i2VgbXbEPFSxSzOmOfgM1BV3Kq3cXmI0L4pwS1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qv8AOoDZVTaMe3HeXx52iKhCae7zDWVrZ93aGGJkMMKIDGFL4NfeG4gchcHv3gmJClJN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HxExQ9g3cGIWuLKR95mhcIXEAtA9HKZFDkG38RmUrV35h8MVR0hiyWwd/wCIZyUCgbxD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C2Kd8JdueDWoGFyoRGlP8QtbxQyhWSH5DYVfxiCYbXVONgLj7Y0ACmXG3zOZAIwtz/xi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l2J+9BKRcDI8cSw4PDaXHNt8uSM14u/HtKrHDttgu0bdGX2iCq5qoAgI2HLRTREQJSLT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hQUCp+YFCTChvEr9QqaXzcsMAbutEZawQNNaOK1K3pdUZ5e0vSDLjERYpQxihhNWLdES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VpyB37XCaLKIGWiuItytpLwd+JlONQijQPK/qPIAhyF3tKkRjYe4QaKmqJnhhbL4KV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VuCGtlpeXL+IwzyqZc/z9TY8NIafbzDKxIQ8LIWrXWuO3+pkmuSpmd4h0ksJs/cs3cwH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kPu1CeRg1q+JU7IwLBrswXuAwVvzFZyUWIQIQcCMe8eIltsKoEw4YKMFXgWXyiqKA8bIw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Qhv37xaO/wAn+IPbYqSDbkatEe8T0lmYsl4c05S5VPMqamDDj2ZX8OKmYkXeZwdxgvIY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5cRiltUvsvK8vP2IhoCvWh2gNrElDYL70wN0WJbQHG+0yaXhhpav/ADiAjxIOi1r4EN/b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xwbFAr8ywrhbb2vhX4lJUjOf7JRF3sOQ9pXEqj1yCcjwc7cbXMYluDt5XL/MQ51QXRp+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2jKKZwwNbrKAUGmjXaBAezQi/wAzMBZoQ/uDBQwdbNT7KhA1NDPX3ls1FIeHsJi1ao2H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ggIAYdF4OCA0/DG+6NkgKBu658wYWuhGl+IzCLRt5XzDA2sdofCQCHcbFXUWiDUXz+iF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Win8DMKx1Ugo7rvKsRRVH5YDZVdsJeGWjjkhAtq2BYgFrtBYJWq6XwkLrC3kMuDmN1ug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Phq95XuVkyBuVGU3alv9zL23L5ZpRpFIGMe4yhIGACtmWvcYWXoDeT3QLlpvdPdjBru2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4qVu7tcSkwBn1fYqKIReZnO9JCKpRsGdf7lAHzjtyvf3grgFvGM4+BzbUrdPO4Gcogbxx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Yli8hdl+WJqpjIVwWFSs7M4hJh4r7w5zAW1MtXCY5hgPGCOPG7BAB7EWTtjE8Qsr5igUR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jCAbYa8ogSK2s8OzLVAsaB9o7GBYv4G4GIWLmHtzEERbJBr8VL2S9lXDLEtLIG5OwuaD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pPSmj7rmLeUKIt95oAuVXXvCpkDZR3FUwWUwvaEG1n/RDsTC1bGgcC+XUQwa+6vapxBQLU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r9+0UtcYIGP7K7ma6PsEtA+75fLnEylQtxQHeWiN7smYmO6wGBzuHN6LCtPfEp5ANHH3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1xFqOW5jodrmAZC2sCQTpNoAxFMvEVrkeY4QWLWhUcWcs5+J2k9Kld1+fEurckFC7wCC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iqFqBKDYwCeYuf7i+3JGUs8W18X4lyl5TJXywsb8APaOWIGCtwqRt0F5nY4qprtOSDsq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d7ohOWjgh4lzKNZXMAQLsLgoly6dF94QQp4HgikQbRv5iz22awxpbSOBiAyiHuDUbndb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YoaDKQitdRxkjgthWgdeEwy1ApKvtUAtLWTde1zUFZpVC4B6QM2ES5aUlfhYipW3jXd/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Q7hEpkeYJjTd9kRl0aqBoUbqWy5gnZlaImcaO0y2kc0KqH0PlNJB4BsWlQnKc3umCx2e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da023yQqWE5uFGsOVxstVu81GypnS4hLFWwtUFwMbLG80Sp4Dn2hCmVzcBmtss8NdrV1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rFuhZBRDzEUWwbudi88R+9Dlpu/EXaobaL9pqA27faHUABH7iFSrF9qIjVccQM0iYgHP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c2+WL3Ca0hQKrBwXzDWS/dWH7iA2oHv4jxxGkHvArgGNifaUYaAFgqNaw4Rr2g3pb2Mt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Q1cQYDecUQUVLui+WuFxFVEBpHaM6uniq8wCLgVcEvmOYnyx3G44lYxGaUbYePEXiHgq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YPuiUAAqN+W6iSY6IK7e8wOWjbT8yftBELsOVYeJk5Espnfm4KbUpDdvvEXLLkLjQyy2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37RuAS6Hi5S21QprDvAwMFBGPJNxMTZ/uDQaA5wdabDQqW1j7zMRFDBV/bLbQ6FXUQYs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W5JQF3xM5gAtmlUcrJhJm4A4Nb2g5qNBJoGiA2fIBXZ4iupBqhmpsMGm+zMavknUh4YT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RoWhSqXbPa2YZVm4r3vmCuNy2R4O7Lw4Kp4xV2wkpIWJWX7m9gkFO3/XFI3UrC9EcoLwv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IisOEXLU2L8zmpcmqfmZUdtlMsOmrjmDtLOT4qytGJc4Khoc3o2SinyGUyyWAyX4I8Tme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NRC0SgFynE3lwtw17QFaAuU4XvUaUHAW/cGU05OKiMVZLEMvMBqJKYhfVthVqOPmcwC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sqCDmbHaMObbRlftEEzGbFfeWBkiBu4aqxStHFcg0Vyod4ibaE/7S8v8CFajRsMh/IcD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M6jaeaS+8SvIaLftjjTZEFu8ZR974hUjQfh3Pv8Aod4wshArHzLk0zbyYh+M/DzGPjZi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aLubirl8ysQapw8O5qzlQ7x9K9v3Hy5fjRHrxS1kPicXoWBPYI81Zl0hTzVk8+IKEuW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rmAGuuwqhxKFpdHREZSQUbbwQcKCUeYpbhX+AghQrrh4BzMfQHmw9v7KNzZBU8HtGpRz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2SsbLOI1FrIK07nmUaBkytezmYqABh9hGEXALqrgvYGG7+IrVkqq5cm4hGgBNrdWuWK2L5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qUTtmVbyhX5YBSIVVt7RQxcFTv2faHe9KdPhByptPHw5ZcqA68eM/eJLWi4e1V97hQc4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Nh39oYS+bpbSYn8AB2XwQqTLWNvT7D+4pSr29C8Rl+FrZRoDy/2AlH37p/w/aMhS2iQO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XXwfeFrFby3t/P4ju7JAQTLztLarawkwgu0G3+fMUkqbmXtClPKPk81ADKcIN+UM5RcA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7A7gJnEI0nZh+4osCBachXgbgpq4RqXlTcRjO3YbYY1gYUr7R8NWw2z+QvYoW3Q+agGV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kDSlPvBrIjLekMKlbJXy8kNloLNR2gnPcaUL7EYkVAcqvbFMNbtfxUGK6ctB+0vSoyiL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a/7vG1PoH5eUSuLkFo95kqGirwxzERpaAFhrMomLa7jtbzEVDEq3C5hq0I/YX7zHVvN3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K5gsVwPslidIzAs+U5m5D2I9mBq77MeXxDCkKFaDxF0OcZN8yhNmLKUchNzoviBSw45H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wnitfNwJ4s1kvNu4CMIPwjJqMJxGCKUzZrtBw042V5DmUdfh+wmSKcXqfFQsLRdYmBVe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XTFe8VordCrb7xEWcRpGgpWlFQCG8YsBGFF2lrKdAlC5VvFQeRby5Xgf5l22wTl5Xl94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qMcXSLXHbvBfHxi0RDe7s1TEJe0GVc1xECcoisdo11y4RlQlt34lkZoae8ABKvFf2FY2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x11gpMDswjG9kO4qErkS5Yifhpbwyw3eD/YoeNo0QUCt975m6g5aP8wUQLfYQAueioQy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AaV1d94NABaL39o3AI5DZMDTe/JByKOQ8TBAV+x94RCoW0SuaeV8QDRkgZjyxchzEVMr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fqyX2iG25vLmUBh+/twxNAMTT+Rj2e1CfaJ29M7L8MaiqmftM1L0LcUUv+I+Gqu58H+Y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crOQOJeTRNZyRXdcywXkciXcIcqwXEw6WG+0sxz5KCNfNMKMyycM5E1ZmLH6zCXd4vzF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RXyQYffvPkXHXtCoOMrdwSRiYpj3hsdl5WwCDdsu3dxAI1TQtucKDZzc5ppgZte8EuNY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j2l5FO9/yIZHId5vqWwWXNEB7Ul4Fp3tjJV2VcZZpWs6ZtLFUOIToWyvuxRrIm3UvkZ4L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ZfscfDKOS/0DLPbYDHFiueJaeDS0M6O8URPrFWezD7lMdjoPvBnuWjnzC3I2lXBSkmgK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m11UGTXmKVwKoTUBwGwM/5lPt2qlAwKgMbwEsjC2VDaxgNtMtVB7DNuD7kqEFnU+0sBWV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Vo37PDAghWWz2gxRrkvHDbqF2RoGuOSoBL4oXhOSM+x5V33eY7MjhR8/iKU6mgfY1iao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GDeMqJhsUQv8cTwMdhau4lTXQMrTw+ZSZbYi1Dv2iahUW8q/L3gyLuC2R2TiKNqkcqfu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e0obCXaEtod48/wBlhBvJjEv5AH3qXu25Sj58Q0JWlM+Y3ParArtM6Zu1UEKpdjv4lEQh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hQK4pAoibFsDtMNVDCVFMLtyVjiUYnP2qcDmHAr7wm35hHzNozXD8Qt+E2Ol+YbVUpozm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L0I/+omsjxe9POJU5Exa7zsgvMlstCqAK6UdRkTAvIU75vMrutd0MSsVXiMYaPA/JG5j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BQ2f1LS4DTbNS5F8UBSvAO+zzHWpGE7Ddr3v3hyqnBZdgcq+DtKFaY3tZ5gQJx8iNCA0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7sDFItQpKGy6Zw5pggfmGLAKpWkfEqoxUAu03cbo7lzY5FOYcium5Q1/olH9MJoKqo0M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oLSqViyA0q88CFN81rMGooksl5fMoBkHIPm9RO3i2DsxFTNlC8afEzcxFDt7r4hXMsFy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3BjtD1MBWDvGFZTaIM2PPtAZGiiXDjcrUxK1y+5epWISaMzPMPTGwJSd5uiUGu82EGYV7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CPxK4Bdwr9IwVAELBeH7y4QqrQcKuvjcw5BcPLzEtLoZNPtzLFQdJKuuLh2V2ned4RKv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RxyZ3ziBGxt3Pyf5jRFzhdrw5fYmYCuu8bYXFV2nv7Rl9lO2YV4YMHyf6YP005YH4/US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48BLsnQppwBwS4EaNBr3lCRRVx9+ITMBW4ZxKOje1Fzy1ogRBhpu60HvH7ri37HdlkQMn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DlHMHSoKWpiglnwvF/FcSmLeZB4BqVZMG+0YzJmw0LtHK2AUtg4LJnOfcH3hLNY50vdm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+XA7P/JvahFxSOJucm9quVY0qyW2VhiNd1mylKcCxx/0gAsFqsS8YfiFzDJK68Qoa+r5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c+0LorCNHhUArBYrRXkg6IbJWO0oNRCLVcQDhOTUbb1HVy8RsQ0kMvgXs+TiWIvUxq4xE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rIKXi7qZWm7yU+RiirLOgw7AVkiUDzcQ6wtkI+Je4CzAgEVIqyXXmFkDW0NXj8TEQ22X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amPG4EsW+L4tlrictC/aMFA7kPYjWIQS7ougJajszqo2BE0235h7KXeWYGXiKUjiGy4B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QN4LTFKmUudFbfvKrTKOKG4IWBTZS43xUc5dWAq7PtEFXGgqLavQ7zxGritO23Yb+YX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QF+H4lhvWGily4TbBA2S2/MAWgDBx8ysFjJzcSttTIMyyADNkuPS7e9YiCwF4Yekuw3A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5cwC9HfaxmnkVqJEtnHavMUUALjO2AgTkFdHiKoDx1dERuHGDDMxFqeWAVizitzGirHGM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BpfMylRlmfiMc8WK/wDVA8KGHOU95npplI9jLTEMyUULXtECuOLg8u4PgdnvFqFoFc9p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BLDMPzH1i3kV8wC0jIIPY5gUJsuLdwiIlptXN+CZ5aAPECSdjbvsMLPBZVXacCaKF17k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xAaoQuosrLhtUPeXNIVilytaIw1+Xf8AiPkoEwB5iLe0wrtfEt2WEdzmM1TX2SXG1vZM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L2RRFolO7zEFMrxxFs3UUUZcpTbQ3TBS2syBcdhqNmoo0gPmyIEfBZWYWDfYnM1ha5a3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Cz54Br2hQqyjk5SXoAHtSkETax3LO5gheSNPIgI8KMEO3mReZjTtTzxF34VwrdME+4e0B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I4J+ZSNKldntAvWR0YsiKAsz8yzhrbUGXtAXWdAj7wqgIaDZ/hLkg2Dp4S/UBRjZAA3V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NLgHtHQIbPLDFTbLZMbgkcQEKr7HEKihbADsMCEbKFF8kC6ZwC/e5birgt9sSo0lbATM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Eqw4eGIKrBRrYY+YrVt5YlHgBFF+0GFEyqD4qoBrQaOYdjkaS/7mGJbNVDvKYqRVcP2j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ZYoC+6Lvs0hqcAFBlKhAU6MylBRO6v8AUK5CsO5c23ekabW7qZZwFlLfePWw2KfCy4MO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1buUgyrluxldbWlFD3Kl4Sk5KK8S6EBotUfiXhXZS1cBAMQLmWRlLspjx0Cij7xigYwW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hquG8LlcIGVpfioWARsUH4ilvGhcd4m3MqZ+S8xAOwRp+8EtyJSs94SMKI5ZjoGxuLt5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apeXXMnLDZDjRfESrQ0Al+0p6S5O/mFDKFnMcaKChTb4PaEy10bHfBKW5TBZcyV8FQx4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YsHaoETAc1YuWuksCI15gRDy2zC+Jnisjr7x6xBhsPBFgzYIp+Zrl7AfcgBAK3EXCCrw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1RKCmbl00MGU+YA5uG1qwMsMZ/kSGMLgneAewDgZQ2nsUul5xUeFuqNGuO8FgdY6+ZSa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xD4YXeV7PcLmq5UKrxvHaO5KatNNvxCcBLHJDHIgODv4jKCtCK/DMVmN+46/ELp1ghsO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+I1J7QLvEqE1GNT8x0tfBV+IgodP4QxKKVUPEO6+0fSnAJm/0wd13S6/JLMKt8m5Ro0P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B2WIIBaTivEYQ9QzC+3EbH3YLavjxBRoxQa+0G91EahKacjx7dpda3kTT+y9graNHxOx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Ku2HaWV0Z4P8VMsJfJru+YNj3bKXwwFAOrFW+KmbN2ku39limmNn4MEMv42oR/cTdGxX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8rl+iKQqHyXBgbBewHvDRQlAT/iDrYtsfhBAx2DE/ZiCkVnN7j2iXBFEAHa3mVWGhL7g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MI4DS/HtA+RY5NeKlyMYAwC+b1HpxmlA98cRAdeCgGiEZn1bHYrtEIFwWqQ9oDVXehZU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1cdRSqVu+8aeTrh3WYzdl8XeXFltwfEpKisObQIhBItNIsBInsRjwsVZb9uJhmlK8mC1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koKvjxDNOAAo7rcKSg8uzsSuZNSuv4juSDYZHzMqVypbKyW1oUTbHcZl4J7rmc2OSvzH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CUJEkW9oJrzKCtBrBU3NLXTmiIVdgBHyQt5Kgkwml2h898NQbCPL/MRvWhcPfvKO7bs1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UFF+z8wziWIo/lwmcMrU7LvEa7trL4Khh/UM/sPeKlbwl8HaCk8ItrzBMNHkGVTNsOdz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3qAABcEceZp4Up0hQXai7R4iy/PFzOZAzjP+kQ1oWEqyBUR149o2AsUvJDRnIQHNQDA2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3dYEwtl4UZm1Xvb3DKBsVqDVkK+FTG23cZyF1hgqAq3AKQ9kUaVcaSLq4MsFyuw/cr0H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KQCbZq5iCyqU1M+YWfLmJgBW2Vwx1auUW0luWGMbAM1QsNtNWKIoCrXKlppww7v7xkAM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1BCwVeyqfNSxmQvxzL8AUU7+YwBJ5XAFBHZdeIjCaNtIvRX3gFSkrsfdlzCzkfdnBIwuD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4Xj7SgA4ph29o2i4Jf4xoB+ZZVJ1SWKAjJQYloxR+HzLLUvplYjSkNND3YO2i2/dO8lbx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YAGaUOIxcFGWyfEdBhjJzFhRb2NQOyB5b1CYKDvUyKYosYGsCkucUP7Im9Cl26SPkRLI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cH2Kh8ytUtcn9g7cQfozFbbgav8AEJAKWMsRihVarkH2uons2KpXcPmBF9kEZDSlN96l/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Jcl1QtXBiKpRYESmlg0qs67TFy+/T7QfuhQq8UahQCCnC3RE4igmM1rxCOFiEQ/4jhja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WGWD37RHFqBgqu3EHW0bI6KuEAHFtHxlqbwoavVQo2Wi1feZmQ5GxeTvCweOTDfggVLS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5xtplxbxCqIFmTkayTNV5YdePMrmwWDQVpgMCNJIflgqZDwfMAU/QWvZ5gZW4eUDEZHFb3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Kx0GWw3cox1mvPEp7L5JA2WVl90VIv1dPhuLoQl3lRCBIuAZlhc3GAQKi4dpKWXPYaZb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aSauUe0AXWSlCnFwejSSnkgvcACFh9jDHVZjlNvFkGitGLLNB6bAre0RmNCjz4jLSrld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uWg0CyiQqBNENpaK7CUId2FDUbCOqsf+ZWaFzaXaYEvNAsal/BB5S5EL0YbBOwBFkwKX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aojCrAos7QlUHgnzHzRFl1NdNjWXwRIlDIKr9pZAcw5HxDRiLBQ3zGlQA1lbgPHlBRnH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94j0bW48MTTNmQ02Hclun7AqV4jnNwpwOM+05WzYyuxB0wFNRZ3xUvEq4TR5XnERZVfa4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nUCoNr7F2lQaak8q5uWgPBgqksxQ4FXvzAVtCjqu2u0CvIbPde3xL+6X1PKCU06WTs1L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CBATmRWjxLcKKMthxKO45M2PE7AdgwnT7xJm/kXArQuBk4eNzFCUWnLtBaahEj3giGyxq4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RGpfIy7h21m9gOYAsItj/iWQNANxc3BY1Q5/F8d5bsDjwguUpWxf5gWqt0YpzO1SgC6Z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x9LDUbPcGyU3qK6Cu9wS9C65ewsr902lF9vEWFad5eO0NQIUowfP8lUCIq7vgXLI5d3L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IAowoie0ARq2/JeU9oWlmtD96lwuRUHGeWLxuMaUcajX0sJgeXMS/Ute32zCgcsb8+zE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sPJYeu+lj9oWJliPyj6tJcsKPfdxskC7XyO8YxeB+YgsHjaEEDlCGaR8Nwmi9CqcER7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FoAoojSPaJEQ5B3evmLQjeotDRLUhM4BwVzEQEBY8sTEVRi358SkBVTse9w9EpbFn3j6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rVopl8oZWyo787haM0WOz2Izaw1fkWUIHZnPeVgjvFB+MxObXhHJ/mNRlOQwzCAaLC8M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pdUG5egXLMGRZqqibG4ptMYZLsu46MqvN69pUp70KjYsDNj7zibDhdupkBu+3B4IhITf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FalxTFZm3dWo8DOcrt4xKtjC2V0H2gtkMBUiIoDAqGKzBh5Utbz7y3cAAEd6OYAWtsqu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hRgpojxXgqhhClVVcPMAmmyiXU/JLiKsLL2XcQKl08Ah0BWLFXcQAEJOfxBmM560vllx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as5+JTijRa194jXfIYuOCF8CufMptZdFFSqBh8pZoBgsxb7Rd0fCMfNQduTTb+Zkwp8H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6zzyI3NgKY0TM8rK8y6zyU1faClaUAPLEyIlrbz2lu+EDgjFQThn5l8i8D7ygStg23yx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CWkPRaPaFl1z2IgcScn/ABAAG/eVXtKAaLs8XAQuxdu0ILk3entH4jCleI1iUKStEd0l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wIcc7pySpkvfZNKvkvmBQuABffMGFzkvxj37AR2omKApwU37xL6zxr4Jh4saxqVCNVi+0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KChXdwDQGUq6m21rNgU7P8wxLvAOEAKd8tbeMRl7VyUJZ5lnZ3vIw0BApFvEvoS2j+wT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squVLmoKwVGgCKCDxGbAMM3Z3gQWHiCtpFcAFP8Au0JEmW2PBOY+yMAF8AdpQp0KjRed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hvaYYI2CiN93mALYTDecTa9GldAv8gmagLQzY5MxKZhs83zF06KAXZ7saYjldtvJiV8l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Bb3vBHbEFQj4FRvU5tcvef5SkhmHbRMG+8CGLgoamOvI1h3lkNDC2z7M9/clLwm4D5As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tT5IhBLaIov3ilgVvnfxxKHXhF9wjcN3yxgIbxG6nh8y7Blj/wBE3VW0y1qJ0cQ1C1gT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hUqJ8ZkfaU5Dz2dhUQKRBtyFyxNN3W5f4Cwmh3UMlIRGTwxLEsLkneoUkGL37R5Teot9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CwgrNS4WIhqjUuMtyu3vFUphRvt7SgGGgK+cbgQ+BfOoq0Ed1v8AIUCLSCvjvDUVjMp+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OKm2uzT4HeOkQtcCecTdZAUr2g2OHiD2l+NeBPc5hGBOssyhSSnJL3dO84XvBWm8ABTc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JZlMJFxthhhh4O8ZWohbMdaTWLTRA7Wpsa7y37O7HtKbbvOiDC8mRZXK+YgaeyLO8A6E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YQNzJRKiV7RAKzVVfMEOXLacEbARRUCeVuWkhRj/AGmfu2Rr+MQGPfIDk+efMMhhkAPb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Kd/EqqFF9uW+WboKREfcYp4bvtVrtKO/cyPubgcEynSdyKoC3V6xr4lUBaEFg1FuWk9f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/eAHTIM/Y9owuUA1nRx8wbPuWhX5jU7LiRqsCz6v/ESlDRVn5OPeLr4bJtrVVzGHQ2ay+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ytxVcTAgJYvAmb2FiUxcVQpFIXy13uAeUuwtvGodMTair7doBAuyMXLOSuQ2894cBg6W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uzhf7McYTWF7TSASgGfBAhq0+eq7kW9c7StlwqlDK0t5iVeKRuw2sYrPcZJTFvxfH6jD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Wzbg99FRZdkpsq9hBszUioPjmC5baEwZ3LCWKBoiQhjCq3+IgRRk3PCR5RylW+KOZnWF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lcdxPMFnCUNexAWmrpDFFc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bb51f5-d975-4f20-a642-fa756d7f51d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dUxONy4HCLQqQ21rEoFEBVtPHLay5PKZunm7zY+mfMfp2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kMuhEwowQgwXFJq2Sw9LyenrByNjIMvcxfWNUYshHlteprLRG0oRWulWLQ9avU8r3paV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yNiYrwl6xlGbL8fk9A/zjU9JZ805PTt869PQFiWI1eoEVM+zXaFigzpBshZSxZNd4woZ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FJNK7asi5ZNV3Ivw0F0ARYZBQYJpgaLZKosgry5YoGTahhKOB6pJgiEqurKU2+Ki2V6Y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TrRqYobKrMsbibEnC5dBmZKXVrZT2QI1lCS0HGKh6tYWRd0wTK4752ypFvFnks3hsLnU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FyBXM9EXJcJWR3dZ3R1z0d1dHckTHHR3ZsdExNqnzejVjrgpjtYPgmpvZ7cdNJS2ef11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PPo1UVs7IY7G4Cqnj26FzjZzB2SRPIPc9BLg7lvGLdHDoGjmAsNR2itYv3Jqjo2bEqGl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Cip1A4NK2Rq3gIsKUVsMi4uommNk6LPvpKaGrZmYmilUWMBgJNgHiJ7hbU0y2uoQMWQRf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q2gOGi3hLGUyXcpWVLEJE8Eedy9PM3l/0v5p9LzpibaIYqxWl0xLgIngemCofcvPS+O6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/XeQ9jLXExjC1cvZ1VwcSKE5WK+igp9dhafWFDdXGPedjK47MXO9bfs+e99CzbPGd6HzI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hWE3Xedk9KHnWxrozoL7aDZdGzkslvqosiwrjFjcripKAWpZCelYxcgJKNKlOPEjlHZF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RAM9xMLMitY4QNiuCLOAd0CGiVQ6VkGHAAUnKbaMxOskzBu1wObEUxvLspV9ZZjp3a9mO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LD87k0ArOrniZxVgLEcYqLC9YVJRvHNRHTnbKke8XJrM1lrE9rJwHazM92s90Dcnw9cz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hKTHcRMcsiQw01MsKR7We6BguWGd27eQPPu6udaGEA8u8PXm8e93OgOXUyApSLmHP3PW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exfPZhqZoLGrK4U7Wnfly7GuctG4UwPGuoYPKUSQE8sEWAvTFhUWJAsLmBS7UjTXwnSp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xZ0MmwGC2CHlpYVUrWaNRUVK30otzkAWurxSeb0e3iG40cs44hqS2VSVgOGBDWVBvSR5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Ev5n9IzrQqvXD6tmtLo9PQHTFRBQVxYoOwixL09Ng5OvlGH7LxvsVr9MZYezjbOgxMQ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jp4gGLVjFPSstvSptCitxuZb3zNE0VXi7PTXkqHuR08Q7fyLKsCijGGR0gmNB2KJ6IvP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VTGq/NaNlKywoxhTweHYnGBWu4LNJDuTaEtGuNW1AfDBLBUFZVAVVqxvAQJwoaa5riHg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Fg2EuEC5KY2hdWAm0ctKXxSQs8UgvcZ1fTWmQrYXZjr1kVQ61VRzaU1oxnuGNhhxIAao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Pt45qY6c7M1D3zsygt4MOHfM5X2sFIdrDJXNh8EhRHBQMwQ8Ktals1IwO+UwIZ0QivOj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PoJdety7koh59Gx0hluepXzXodnHjazPJZa6mciUnm2ync0NOXN0LvSg4SsgQIKKjQjc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0phxinpcqzNI1UisursLLoeJG0kMGUBozyL4XWJYtFltNO6zWA5sBVWstyujoIJgKZYDI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6Fcr9jdmalmFhV0rKkv4UR8FVaQlguMDz3qPL6y76P83+iTWslgZOp2qpp9MZBPdaPFAm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HTE1GVrZZg+w8f7ASJhGJrZWpb3d0LITLdS1VJieOU5IVqtZK3TyxR0MmzUuZujE1bKJ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ByzEzqW0B5LO93T1nyDNbK1CCiFl0BZCWEssPz4l2yw7BupzYNt2U2LZ1mBhZWLbEiON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ALhpJgQmYIfVJ5KZ4iVGQFlQ2HRSaLFk8ciCMwYYksiiyLQ5SFK3ATNZXxCiyEyRDDKw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tJWqm/1mOjaVZixsVjO60Fi7NaC9FLh/c4KY5OU2FVFgblHF28QQD15vlE9OdmFdrmfR2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HWEQcGM3io+zSzvlnYuaQyiUlgHPqXAjj2fSHufbu7ufSQ3PTy+e9TYzzTzvLUU085XK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Gaz9G1OQuGakhXqWIYKJBhiUOSt2n3EmLgGSE0MTMECmFhMstXENHV31y2SWQaZ4Cemxp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KzVVL78JEXawCcUkDLa47stoSdzZl8vvbtqzL7Z4y7VJuNX1ilZZDEbVsLJo6SgG0bQL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OajPoPz330u2uQyfWfXNWO6B4ZWR7gKlykOt1bMcayJzdHNrA9f4/wBgAtqoxtLPv2l3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LdQnu62UuRDLNa0lfu5ZxdrDq7p5GrK9DFQqYmuBgEFEwpLxlrLtyU+uDVHN2gryOR9Ex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UBqRSyFNxYA4gPVv0JfKduwnm7ezl0fZyzXbj2i0yk+WFukRDVVzY45kKkepUK2yoSZEx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Ol4Uo5AKvY4BDiE3F8Sh/JAiIxJhaxT60jAaBHMWFEJrRqzJKHQI4mlcWiJVbWIlpGUj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5/tfPsVYSutTsqC9FeyNghJSRCgsjc1+czea5L7pza+pGsthJ9/MbrGh14pvzd3mpSv0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y7KOXasEo4+jgcWNVhueg59cb0jCzrTzvLUDUzQk6X3She0tGXP0LB51MwRMEVirVYrF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xgwohc8FzJFt41Cu5agPMlLkWgLMrU4mUALHCXdyFXg7IklWQFXONKlS6GQEhnzhJV85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ek1DE1NFhWcwrAI5qOLjNII5batNsXKbapVMoZr4lqmBTR0jzfnvQefuZ914X2y7wwOT1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mOXu6CaF6gWrFexkBqZRZ1+jXnfX+Q9aElyIyrtO3ac90izAluVbVWzu6FlTkQyzWtJX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WxjbUpKatESJNSBgTMSLBgQMTykYGgwUC8P0GRWfvZmxLFa+hM3J9IFeDs+vrpYiBpF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IF8RSztmrnWH18rFGFStJ2DdNKKyotHn25R5zdRa5Irmq2X82aIdyo4byzI7opMWVCHp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iQTYoVByLibAritAomrQScIS+aoQUFdwPFQRISmApJmyVeYEEdVgWdrVqy06QGZX31WY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S6eUBsJovSy6q2jWSpYBpayWhWu/R+XYYDPR52WK97HWjVtU7lAyllYSXH0ZIOV5vW0y7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j3mtyQhfdSlf0L+dUdBtiUGEqAsj1DxDZnX+s2RVs07GRbpWG+k40ARYlsZVrNLJAVNh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pZI5hiyAYBmD0qo1Rn2X6+VElpNXggbIhraZbXmXBQem1l8vo+kmPPt3THEztZGZ6omJ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xVZy2m0yuSZisDwkzMWC2UxzVOMPznpPO2B7TxnrzfiIydw8upI9KPdB3RwWfeolmzWs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Vec9d5H1gxLkxl2Utp8TEKMTW3VtVLJ7uWUtVB2a9ixPR0pYG/5+y1tYuzKazCETE2kt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LmYUjA0Hp4jJ18ewtzH2F5LlRET0VqWnn2RWs09xciFl2C08sfr2fZSYynjooLGSbnZu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YqetrZvlWaWXbr6PjL0epDD0LHQBWV0aSqRzwOmGwpiXCzjqGJAcpgiXQ0mu8UQPEHZqP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sF6+FsCR5LMQFiBYQwRMyALIWJICeKAVW1lbmkBMEVgtCUEaaEza+ynTIVr1kzptqDOm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d1wt9vgc1Le3F1urax1o0bdTXNCmqYUJBx9FSnZo+L36c9pcuy8qzmZ1Zs27GbW1gurB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AhbgogdFkOmLlBAKSL1V1mUHosOQlVW0k1Xem2CRCoEt6StvKsLUwkm0iyrPoJo0q6hy4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6C5T0ttfLa/pbpiaN8xTTKxQNLNEXr1D7us7p4Cek6J47u4yOUfLdqTXAvUNtlJtF9YUi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z3pPOWJ9b5L1B6LhiGsQ2XU6RjgMFmOgKjdolmzWswlqG0VO1WPNer8p6oeh9eKBjNWO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rFZJ7uOS5KnarWbK8x0s+f8AQ+est7WLtS9HRCJiakDWEYMFgQyjBQEYGD0wdj7OPqP2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BCSKoaGdXU7leyUyVibYRSDXWyZUt5GN6ONCbdB2Zp2al3K1NZSNlMmcenlzeP5b0vlu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9nCYbtjzjj0bcG0ai6jQ0xbBTcQIcslGJWMs1RL/AClBwlh16aaIrdZAODIiYO6VEtSd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zESDTK8EYEkIK1mUdJDxqCgmK7SIYItbQoVuSKRdisxWoBkPsu1i20T+n8p7VM6c7NhB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1yQti2VrYvh6s3Pu5/g+juZ9fS57p69y9nUKiJqxfx9lCfSfUi0BkxNFypSxInqFnubcq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piOqtSaAoYpWqewVVwSrM4OlQxbrYVQ0qKYQgacJYuqX6rdAxLXrNBfOa+qxa1hpWLI5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XJsS8hydQ+6UkSgGek7ukjp4whK3y6LsoOVnCyo5ZBT0ki6sncTzN8d7DyNlf03mfRno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rUjhggNaz3QFSuUyxYrvhLFNqa9iueZ9T5b1BYU1MURMLbXQUJathaq2qqd08vJckO1W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+i85Zc2MfYlKJ6KxRNSBgc0GCgMCIKIkxKo7uOxtnFst6+TrzQpfXTpiYXm6eVRV7VCw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SpZ5tXK0MjG6l1FjQtXE2JNUkv3m4umxLlSxWMHynrfN7lVlnjrGmiM8JUjWHbWo1YGh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Nj0AZ9hWikhxV3BDHEWqZjsom0wymEkUibQLGJI6S1q4HmQQg5sSUydPKGyDQU8NAYkB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Is5EETAKAAaAyQLhEmD+vImLZ9L5bWLPeLhROemfUs1dclKaqQUPref1ZlK3U8P0bu9k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aiSFO0ql/UUUFFuSfSAaVlZy3BA1Fgcw7ASwKMVOEl0QqbEHJtMVVwDIRQzY0qdXpZU4k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ufHsrUeB39+5FK+F3RZM5ALiqJ7k7u4iYknugXZRYhMiepHdJ0TBE9NdExBd3Hm3XqfL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mOMCG8uGp6K4VWEDxftPGWVvQ+e3z0cREjbVK7NaYzEEBrWY7ialqqWH13whqmVKXKPL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cmKiXott93SKati2a9isk93LKHoGWa1pER3L3nfRedsubOPsy9E9CJGaJZgS5TBMEJEE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Jt4dl7VytaXq1qqdPcLzdPMQszSpai5XYsaqFlLrtLOq+Vq1Oe6uvV29KqdGncdZK3qU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2Fr0dRXadyXevy/nqnnbaa+Yo9hu6nzJv03LPE96DKsrr6BreYc6uMXW50VqzlWjUmu+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WY4SVQoZwFRvpti0kSXmcpFRYRXCdtBqWaAfFAMMXSziDiEzkvSdE8JhywQZAg4cV3DI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+l8pjAbpcU5GOlGpYrb4rWxcDVtVfN68hLFeH6G3tZOvy6cJHANnqO50aksniLtWwgC+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oiAuYrtiw4e8qWnUS7VCjLqUstctmuuQ1kyFEiBtbX3V8np+pdWddskBFgkrsKShep3C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uqYkTp7iRNUhuWxUGB6ndEpwlBPdx3TEsd3WYdqhc4disVCGIkK4rSw4J8KXKqYhoWD5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HsnpI4ZG3s/QmtGI6U1mtJjuWa1muNeh8JNbKkCE8t6XzPpS6pqoq17NW25MTCmKalhD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GWa1lEdMLPnPR+csu7ONsyyJDCJiakDAMgYKEoIEhDITA7pOw9zDsv62Vqy9Vt1Ce7gM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zU6zXdTKd9aUxsLlo0bGZz6aXVt9adnH8/rPvLfi9PWNdpmUw5NmRVeqy5epaEvq3qbj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Ze9C8vczKFd5RmUtg68jne9Gz5x30Lz9nnE+goGbbScPmHVBcguXMJhupyLhsU+cVTv1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rE8nqv1+cWAnMQbUQHWeoIefVfmgJlkDEMMoyfCDCQ0tEA3EZhS4RdrW/R5xYLfofNJi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0K70b4KAwzYpXaXm9uLEM8Pv9HfrXOexkuQLtQ9TWRzAw6aByjLdZkxBNeVq/O3lRsbq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GXQoVOlIZiC4VQ1DfQV5u37GyYWtbYKaR0EEKHHQMfXuS1K7K1j2kJMdFnTEkdPHCUE9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CLMD1OmJIghJ6YO7uWOjjLUmzw6lZbBR6/Tq6gLsmaXHUyEEwLRXl/U+WTO18fWr0sSM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Gc1imLJ6OJQ9A1yXCjWwjuk8n6XzPpavKYGVando23iAoS1TUsIck7u4lD0DLNawKiYW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d2cfYlkTCEzE1KmAGa2IqJ5YBixhCQE9x2Fu4NmpqZmnEVbdSJnptVmamWhZd+hucUClm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B6vzOener8/r5tjM0rHTGFYtvS2xEyxmaNHWcGGBqXNCho5vq2AeNTSu0KRt4+zE5etk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BS28V0XViCs9Zn5e+s8Nn+3u6nzkvbYdZpjRTQ7NbDpTK3NXBg9i7xTY9gPn7KnXQ2wT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jxiEXYrnUSxQsGwLg2gLMRZhAZhcBrcojmIJetnq8hNW73eCLCLFWaN/PzuilyennWBhj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uyrNe54vb6awp2NRJhRNQ6y1MjTI4xcsMh164mNFxOomV5dmzTx+ls1ZiUJcIuRtmcz0+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5U3WHchJjQlEkkJAgYk9BhW6zc2nXs19S8PQSMwT3cnTE1HSIUxJCmDnVhD61jOmLOnuO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7uM0WRw7OlAFuvYOqz1GNBJosW1Q31uLHkfSefsytPL0T1AyMh6mVqzVyRKViyAnu4l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GRMSeT9J5z0VX1mEJoXqK3SEpEuS4apqSe7lKu9CNclwuJ5e856Pzll7Yx9iUgNcipib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HccBgGQkBPcTgb/nrNjSz9CJp3KcFPSKy9TJpVTRzNQnU3WE9ZkVrLihWvU5aOJrOzur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zWbAikXUHmX1be8XNPM1ZfUFE89TnaGZTNfK1YLI18ey53cqrCHi+ggFPUGYmKg4szLt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TfTWPi+vpWfOe9berxNj1eSlNlVBeFDgZaahcoKN1OW0uTy4YvgqLJcJ7mlYTWcfKJYM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Ro8AwTAIls9nia5L/Z4uei5TM3Uypqmpqt8FCQ8uisvSyvJ76Wlm7Hk9foZJkpV3KorC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ahd18XSs1U4+QPzSIonb6EFCh1W9u15vS9C+zOutKwD4gYt1SZ7rJAwJnuOISFyMnNU2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p6l7omyI7iZiTu7iO6SZiRcg3NbUtVqbHTZ3dAJgR3dx3dxHdx59tdvn7WpCKszNkow1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qqa82M836bATzd+jdPVgQyTr4+vNWzWyU1mBPRxKXJGsWwWQycQmeU9B5/frQE1wijfo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apqSeiVKu9CNch4uJhZ856Pzdl/Zx9iWVsWip7l4SAJi2ieniBMAiExc9xPnvQ+ds29C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CISFZOtkV2dq5eoZUb9ipiKuzXsgVjiKabXS12X6QwxXTx6M1XXKUeYuVbnXFnYyNnL0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RZc1M7Sl7H1sqy2JLUmrYLkSIWxQxi2C+7rKN2jdOS0EYDABoaGbSN3N3JaFLVplSvoq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4JH0CrZ4xuznFWs9QLoIsdXhdAqtY3l4dk0kMA6vcYU0W0nRyQ4XxIsEg5EIxZ7/nk9Tf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hn386WoEheMAa+fZGPsYni96PRec9Z5/TovX0srtWbKV6wqLdnLBbqs9BdqC2D5dSr6s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OxbLUUzp1OMDQZiTiFkr6lqqF3dZIGAXdxM9AHdJDVNlem1ShYhZqZjrI7uJ7pO6YIkS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xrq7B3ku7iYngCEzonjonhXVuMa5zPN3FNmvVpJV7CcbrFk5pWb1ZbmbopsVibOCmFcp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+Pry3DWyaMCE7u45LVDjWYMxxJCR5bewdytNZhCKN6iXu6RDkuhyXJrpiYlD66teh4uJ5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aGvk68SBrhRDNvAYBMWYHRJwGARgYHTAXmvSeZs9FdoXIZTt1IOYkVk6+PTMzYydxTAJ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o6NWW8DAlRVvpQtPPUNIWSrWpRgW0WOmLO3i72bv9MY1OJt4da2jQ0ITmaFGywpqVcYk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izA7pszb9C+gxxBgQkZWrjVe28rWlp1LVdIEhC6YFi2Krw/irR1115Xzv0PLs8qft1L4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YbDrpWu06psjgXDW1fOeo68suh61vHt4cfVefKjZXY0xZ9H5pNEu/nDVzNabp59/P1iq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RXwt3O8XuzvYL0OfW1aCrjdmKCC8tISumuKXAzbSmnY2DzGxttEFcsRl21s1J7huZmJq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CzSrWK1MmCsEZgLu4KJEAokhyn5trNv0Svdp26iYmwZEjpjgwKATAzuJYu1Xs51VYp2s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cd09Xdwlfn9FOnIeXuPJbqTassoX1UVcBNkYqGFXj5Eed1qleZtVbKerjuiNfH15bjVN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5TVDSEiO7jiGTzW1ibdmkBrlVn36BeKOEuS2HKYqp7ugq9iurXJcgRME+b9J5utHXyNeJ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wDKJA7uOBiw+4gO7gvL+o8tZ6a5VsxFW1XiSEhWNs5GljJ0c7UBvLS3XEqOxQsxWq3SO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FdUULDYKkOoxj2qd3ebHofP+jzdnu7Op8/6Dzp6C/TuRUp26tjkvSNMCUe6CUvQO6YBm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TFsQgYsjE28Kt3Rp25add6U4DEMTAiJ6gKJB7uKQxdq5W06JQXbizOobcHkKPuFnz2fa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6jC+k0vJ2831GPVIqIlHv+fsFB+jgcx28FrZmnneZQvZ3TiseiZ5bUcfRX4EeT26tvGt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YGuirq63sI87oemeZ95zATmVmYmLVhRlAwPWZiYsnu6jEgsmY4aarGatBxZJCVB3cT3Q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tudTXctKduncqRMLIKJOmODiQOKCJU6vDHKbLUcpup0wVggwJS7uqe6EJTkqzp48k+hq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zqq9Rrq1yyDTMqbNcKvKgERj7+JZ5tyHHrJGYjWyNWW81LZSEhOmOOU1Q6RI7ugmY481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Cs+9Rq9MTCWpcNUxZPR0pIehGWEOAiYC8z6XzRpa+RrkqakCYlYEhGd3A93HAYBkJAdP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1dmu+IrWa0HMEJx9jI0dmauRqGD6dhv6QVMGHRIFWwiutnnrFPaJ0jURudbqGTcpXdSz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mOzqfN+k81Z6iyh+bTruCw0uUNIDF93VKXKhwGJFexVonrYKMCRoGsjB38GvR2a9mKCm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umKEhMDoky9XI3Ku5+jmyJ6YoZgqAGQVeaRWraaDA8v7hVnjz+j0zxyt3LWjBzrGoyO+l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xpUNDPTGo3KfTzogwmeS5fH1UEXV+D6BmnU59cy1v6JlaWtYs89rpsylEjB9EjImAiFk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hCUWT3RRiQkxMU23VtZtAgPUkgJAIZJ6CJAwJjoHOTYxpSTqaz1kSCAwqCgiCgwRIQii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UwLBLWeIToVsWMieO7uDS+sN6ePHtmp4/VfuY+hZebUs6iXNr6hCLLOlTIATVY7I18M8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HVytOL7UvmpAwJ6OJWax3RwUSJMxx5zWydatUCGRFK7RtvTHQlqXDVNUT3dBV3oGvQ8C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NaevkaxK2KgeiSBIaZ3cD0SvAYBGBgx3IXkvW+Sr11ivYyBDkBkMisjYw9LmLuZGoAOC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LdEyqF8APQ0qHMlbRriPxdjFTNuUr1j/AFflfWZt6YmaLzXpfN2eoatkUZEzlMWMMDpf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7P0M1NDjFUmJIxbFnYHoMCvSWq1mM0eipGeGLMI6JihITA7uMj0GBv1cy9XHkiJGunpo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MZd3P26t0NnJM9FxZVratLeMgpj6fzWRMb53baG4649O1U7eZcSOISmhx9VCpcV4Po6fs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yeNF8iZblNUhIYPukOJglqnGjna2IEQlZMSNhdBWkBCkzBDXqLNqGB7zxSIJCRDFtAEg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83MS5WpbEhQ1NVRT3HMU0ATGw5iTqz1Y1aqW6djumLOLoqIgzu7iYLqKuyTunrPDoFPz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joY9/WNMEz0xJiNOrg5FkDqHJ1cqPNd3Hq2Jdmjp5miaLkPlkDAmY4lTUo/o5SEhJ6OP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IyIpXaVt7u6EPS0alyYmY4JD0DXJcBEwT5n03ma09jI14lLkgdEkd3Bx0Hd3HAYBGBg9H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CvYvS7JSmKCKJFZGvjaXMXUoaiWgdjhJUpdZFEgYibC5UqBsDGtAVnqxYy9TPsxb9DQss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tzEzU+c9F56z05gUZ769gFbF00hkDu4GRMITEjN0s2zTGYlSxbA1mCF5/fwa9NYQ6MroK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InFEgd0mTv4Hoqs42vjkiQpMxNDE8KYpouJgxvR+c9OXcbbwRS2rCz9PH68qINV9L5rY6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PtlVbVTt5YGYwkGBw9meHF8/6HqPS4m5LWmDNuvaqGewDDEwUyBkTESS5Ng18DewQzWyy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AxqWpfKcxxVYtljFMAghIhizBGeIIWjHIbm1a1qrqW5FiAMxRd3HNS9FjMkkLKr8t2NOp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QxYsAwYRPTUNW2ys5TSOLrPmiiV8732rFB01rsVf1zu1rau3KCkLGNQ4UPCTn38882ti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jQztA0LFaxKYEAXRJymqRvRwwDWpcMnntLO0K2ANaJp3KZd7ulS5DhqmpiZjqOu9A16H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eZrT2MjWiUtUB0ERwkFExHd0EgYURAYPdwXj/YeQr2TVNyUpqgpiQMXZxtH5mtlagmg0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JXEdSt0Vu28i/FJWkql81A3M2KdnnNLN0rLPr/I+vxbExM1GDt49nojA4zbFd9QpyoeJ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xITs7Rzqv9MSJcl4IkIOPq5tekklRnGM0DFsJEhIAwDkZBmOMr0fnfSHZOln2cJCF0iR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uMn03mfVj/P7vnwlmNjcLd8724rBi/ofPOYLedzM1sXn1z67kdvJEwWNwMj5vZlvRb8P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z5hsUb+WIMWHRErJicRMERepaUPxtXJo2LOyDA04hKgmCIapyvr3ssOY6ximpD7oJapg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yChUaVhsWdi+mILumpPgsEwZHMWdlKzWuc+kVz7WSiY1GrasWxbDukrOYDdSo5Fgnp6v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2MO7d5bq66Lus6KYrd+LEMCu7pJ4hEUNXNPPV7FWT1FqldzYvUbhpWatqUgkQuHqJTFjO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Xz9/Pv2bQEIincpF2RmVLktHJaqOmOolNSMehwHdEF5r0vmq09jI1peU5CBMSCQyHHQd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gPdEH5D13ktPZNS3JSmLJKOAxdnB0tUb1bUqtUSQxblaPDZXMZlEJmE6VFqw+vdQTt1a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M7Sstev8l6/FbMTNJzNClZuGJy5ditZs5TVw9TVE93UswIYJCdnaOeXpjkS9DgekStUs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mUTQGDCQMDlsAkhIXBJKno8D0JUpXKdkiQDFsWR0jSmgYvugy/XeU9dLXxdXKskSixnm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GL9/gNin2bvn/Q+bx0pKMO/jFiz5dRS6v5vdUvU9Lxe32hGMdZq3y9jbWEMMDFmDF4wZ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RTz7VfSWAaCYESQnSyEkh6bEtrK0s6j7pRiWLtnphGQa4GYmoeixLYpaGWirlW0CxbLE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yrAappMxxVvU7nPVB6H7nELbIUaw5nrOYBVDJTcw3ptLi5PjU7r/AC+nK9GrQzXL0suy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jgqvQVHB1HQqLksVp8ty5rM2pajWF3CGuAwue6BsYsosLu5WrME6RlcO5UtmyMwIpXaK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alqVLoklLkDnJcBHdBeZ9L5o1dbI165LkQExx0jIcdFd3ccJDBEJA9EwXkfW+T09g5Ls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C3MPS5n3s7UKFOLA1VmhVtKRXNQsAuZSZXeItQiyzdG9FfyWvk6mfo5+hZe9b5P1uNMm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YlGTaq26EZmGKaomJigITDEwTs3TzK0O6IW5TQRIShK316HO0s0rTEgmDDgIThMAu6Aa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qWhVs1rJWYDFsXXLYokxIUDKyV/X+V9VLmZujnWTHTQ+c9Bgeryys1+7wlaqaa6nmPQ+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8gsA+XVdazW8n0E62Vu+T1euW5MvaeZsylh6+TYwwYLKCOYBqJAY3cxd/LzkAzSS7gSE0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nBUL1Aa1TrExE2zMTI1bFAlHVNhTZbGfcqoizVshwarBMDO7oqwtqLBaJEhYo5rLCHS0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bKwmA3u6yZ5tjalqpY4hPSeLmfCPq3/L6qvV70X6h2Kl1RxBCA1crQ6rYCq3aJkaWZpc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hrZWnLoSEqXDJPRyCt3WIiz1ldd2LKxGFmFZsjrOnyZsGheo1d6OAch0rVNQF0cGh6Brk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6TzRrauVqkocmA6JBISCjoJ7oJGYJNZkR3RPlfU+X09c5LYSs1wXdFBi7GTTc3SyNSHdN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lc5So4u4WUlRW01CxqZRxVx9TO1KOhQvpo+r8r6vGinuXPNNizTnujJt1LdLYpwSmrO7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Cy9TKrSA1QRgYMTBkaOXtVqZ96gIkSAapwEdxwGAYGBGbpZVmvp0rsuchqrOGeogMDlM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iXvR4e3LlUblOyCFlVMPXx/Z4uHo9njLWytedDw9PLSoEx080kJ8+yalyj4voR6bzXrf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PewPQxQztDPo2LYBMSp9IklExY38TWjzjVs0KCEkuk7pFBPuGsVZF0rCklyXWomCTu6B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S+XkNr2V7SHDktXUGBnTDbOSYIyYmnZuhQxqwzkAnE6nWqly5QoxUyEtSXBNj6F+glkh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MSrz+q4dS6Bey3pq1DBWKMAxalK9yu46vZA89pUbvHrffWdz32jm6JfICmu7uJ6RZ7l9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JkeJkeC4YIW7qrdaiyjNyLAW5VndC7LCGr3g3KaCMwF5v0fmjW1sjXWEuQD3cQQEFHQF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ZHRx3mfSebr1jkthKzAKOgXka2VTE9V1JRbGyB5YRWK0GVSxKDD5TrwxKTH16YDJKubo5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mn6nzHqMame5cm7Q0rNADVGdarWaU5LglsWdMSKapxEdyFlaVCry2KhhgYHdxheh876Sr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tS0DpiuAgDEwTsnWyjeu0b0uQE9YBCVSBgQtqQxMCMnWx09BrZunLiVnK1AatkZGZepf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rdnI1sda+Rp5msVIMNcC6Y4+ns3RzfF72+08d7nh3vIYJ3ocHfjMo2EUc9B0xIYkIfQU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sowMA5iakChCiRG3qV2MzpipfWtFeYmzphpCjAnpgbYTalp1WrssQQDVORRFEnPr2LK8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SOermboULHx06hMldyswasEJajCVaZQIPrjFms1ezu578w+S49whRGshbUY5S1YIknc8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529n3+PW81L+ex0M/RLzM7y3o8vqMjCL3/Ns1Zj0eXiiLDs0yzra1PIdx9P0TvAb3h9/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7uXu6IKIkjug6JGU67q1ZF7B0vT5tti2AdHBea9J5s1tXL1F5DkIMxIJCSzEwd3ccJCSQ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fwj1DVMhK2KDiRpWVp5lKS2LECD7Fk6uWU61DNReWuUs56yeJFjZSFl1YyUc/TybG3qN41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U93Lia+LuJdrWapVeltLapoa2LOmJRTlNB7uECD6NbVQbFMBieMH0XnPSVaztLKIIZBY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EBidk62Ub1ys+XHIZsGYKpWYHKYoatijsjYyD0uhTsx5/hLUFq3Hm6px9P5ipme3Bt1O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1zqxI3kwSjj6QoXafi91r3fifc8e3d3FnYzdKMKAOmAYBT0DAMA2qfLo1ruWLISJEhDK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PURT7usl3JImCTmqaKEhC7jGWqzloLeiyx0MIUY0cdx1itZsSEyF3MoFg3np1K9SuWd3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1TVnpjUcwSualmraCaubnG6v3n9GQYulDgYVWWq5drkQBcI5BEGAQEdezWDeo3uPW5YR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t+da4o+n8iOnVxvIL2ej5Pd4Y/bdx9Hhaf0byPfy48+lo9/PkSMdvO/1XjZ4ej6PHlfV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v0FETwyvD0nVbdZPLaWbo+rz7jFnAxMBea9L5o19TK01JDkg9EgmthMdBMdx0TBxCYPd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YHCVmJMSNIpXsuxJrPUhVdw0WiWkwnnpQD2dLKe1LSeVrL1Bdspi0Kq52pkI+7SvG16L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P+h856WyxTuUoS5TKW1TQgYs7uhBatgPdxm6OdpVCmqgmqYDMSYHo/Oelq1kauSFEiSY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IkJOTrZS+hIkRRmJsAwYCBDXJasYpqqnJ1smPWw6nGQQlqQxcp5YhL6vzFzE9eN7Xy9n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fBUFzEgQ8fQqs5Xh+hp+28h7Hn0V3caN1ExjsWyjAxC7uDEhCsVrUuvgei80OMDOGeDm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oNSVSBhYrPRXF3HNU4RImQ1ThhcAmparlhyW2InuopiSHgNgyJnOS0pWq9zGhqlOszEj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WalPMsl1c9Zq2kOGAS4x+7uHfHaTCq4gDSEgHJDa6LAweaI6LISZ4w71G7z6aCH+T1yV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NV6yyxe6Pj/dnhnOpjul7yXrfK+rxrdoO7+fxwkH0Pk9MdZ2rl9z6fRO8h6/4v6DujuH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XAsryV+hf9Hn3GKYg9HKXm/R+cNbUytU5DUkdEqLFmSMwTHcdHQSYERMcIyNTMT0hgcq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ypZU4u1EmIkwl8V4fV5dEILKzrauZ9zUtg2v05mon0q/nilTI0aNNu07ib+5jbONTPS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Y6jdzyWDMLatlhAYHCQBGBgxPGZp5mlXKaqDMZI6BrF9P5v052Xo5xMEIcxIMTAMxNkiQ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qXKUVJ7qBi2C4IaECgNT0VGddrx6zN08uM6e7Uhba+s+fmI+n8wZg+vHS083R4+nzNaxU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Aw4+mqBR4ff6H1fnfR41X7pNyrcpGcYGGJgEQmRHSs3Kl+NDzu7ihmBgGBxMxNdwsIMD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w5D00XdxDR4UYkQ5DyzWvZYp6LNgtS4V0GRPcPq2q1nEJLJrYiLtSzm0HLZpxrspFeYs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RYqWOKJsZVt5uLX6x3LtiqcB1dzBMlwykdgQtsCL9eSRsrAckjEt1bXPaMZi/d82X17H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YX/Aev8AmfXv93eP3T3QT5X1XlvT5NhOen0ebIiI+h8coj0XPtih9B8Px9NP0Xnh6+f6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HdGd9zORJAw8leo3vRw22KZYMdAXnPR+bNjUydVYQ5JHRMQSzCEhO7uOiYWSAiJjirna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O63oISrUt0rELNepWMGlutxRVq3afPpi0nX5qr6bDvpqVx7pzfaV1X6lO3ZkZW5iWWbl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saKYmvOeo8x6cZm6OaP6YRbkuOGYOWxYwwMDu4zNLM065TVQ2CEhTa9UfTec9MVKVymS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UTEpwzxWhdk2aGhnFeYkWxbBcENLmJDU1VVCRoRv5WnlJS7ooqd3N6c8tZj9P5oNW3fP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Vs1+3kiejn05bA4+mianeL2+x2c69nSi4zcztHJK5iw6IIkwIExlZ1czVgMu9SCITgDA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VWKt5ejmoUSSvrtUhd3UxbFgkJEOVZLeTp5otyXHHA2cQyd3CWUPr1BxMcUpDsJcUmLZX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NHMSS5LbJr2atzYICp2TpZ/PR8fY3hKXKy5DwScoFfNKb0sCalIfCygt1GmLYVXxcl6b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y0QF380d0J7G/wCA9f8AL+xodPeT3d5r0ud28+DeoZn0flEhu1280ep4fjffKra7HT53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XPc/OvXeP6Grwz836pcEVBKM8rfo3u/DaNbLBjuJ836Pzi6+rlahCHITuiZRMDogIYmO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o4qULlSvRd0Qro5ZEhSrXciqQODUUEcNmIhVioWN5G/XuS5jrStZz9CbFhPS+zHvdbrE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q2o9ToUb+dTMdXn/AE3mvSoebpZhZiYFuS8DoIhbFhsWYPdJl6WfoVymqHgYxFK5n1Po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rkxIhd3ERMWQQyR3cZunk7ZeztHMFdIkF3AdI0swYCBDWVuYPo40cfZwxEFFjMbawevK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yn6zt0NDL4ejLQ5PbyxMTz6iBL4+ilZr3vF7PbPGZeei4ulibeCExbADBhxCSjMEO087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3QJgZ0wQJAR12pdpdG1UGOU1FiUBd3BrNddMiMsotA07CEQ5D1YBgRMTUxJoaJgnu4bWs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wNupZsREys93WGUdYdZkhEB2HnXq3PY93TXmVOOBbIklRsnHZcUZEB0IimQUgS1UZVHR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/On1/kPWcfSAwzfO7U1VY35c+3PT4/Qz3m/lfa9F3jLPfz+vzML1Od+d9SQzQrt1+PYZ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L+z5+Ncpd9D5vvpS34X6MhkZVsA7PLXaVztx2mKZYMdAXnPR+bNfUytWoQ1MdIyomthI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RDJExxRrWEHoI6IT0cEJCU0OqUuRDUrw0ksoqWJa52Qlq2k6Rgw7GmtbQ8o+59RVmxVC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xqvWa9mPWXatrGuglVj+j8/6FCzNPLLPRwL0PFT0kAawzAwZiTM0c7R05TAhwkB2XqY5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ek4TBTEwO7usEgMHukx9/C3i3la+OQBicUSBExS2KaKierH9L5z00X/O+g84kxMU7zXp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+h82bdPQa2cTcwOXbNU1XXy8UTz7LWxHD019PN2fH6/Yi1UdoZ+qrsPYyAmAYBia8YkA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8+1TQokYkokmY4EokO7S0TPQU1LFsFkBkd0oSzXRjMDrtLTjNqminnIhiSyZ7iXIdVcu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bNC5UsPu4ZBorigjpiSTjrFNUwkwbYgQZy2/k9Xlm0nShXYA/SrAPDhAieqLudZOBvIU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My31rPv+bp73nvYeL6C17DefTEr+iKzwXrrsXNbzm1W6ct8Zjx+9XlfYYXq8fo15+pz7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sbnN0Y1z+fSE/c/Oeq1/Nen+P96O6eHpQ1TTytupc7cddi2WDHQhed9F5xdbUy9ShS1M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iT0cSMwSQyd0cZwEK70dEJ6ODEgKdd1alIcnWYZWimauPelhVe1EsRwS3vXCuWFIfVZO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DQt1bZ62zXsY1Nd9aqe7i7SHk62OW4kQmrMDu4lTVDCGSCEqzNDP0AeiRgGJGJt4Rv36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hUhMSO7rBISI6JMnfwPRFjG1skIDEnugHuilNUwXMSZPqfLevBwdjHQhKKPyvpvM+ryy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N1s7v4ezh8+lFZr6ec5Asdl131vL6w9B5/1Pl9PpUPQds424tbM0c4MwYAYGpQQHFHGh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hMIKYkkTEKJEPVzNGsVyWkmswSAjp6SAMUmJFX6ufcTFg1ljomiCYJ7uOaltL7uiZgjj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t6CGpcoghJYnupkTzKWKasmBldqrOKvl9Xhmadpc2wCxiebHBPD0n1dBEQ4QJE+MutZr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zHe9+fey8/r3nIf4vfHRJ3RIHk/YY3o8uzHlfQ43axrfmO/D0OsqlnaLPmNbt59Z+bU8/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550J763w9H2HjPZfM+xHSHj90NEq8raq2evHYMDuRiYJ856Pza6+pl6lClyZI6JWDWwkD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Y47u4y+gjb7ohPRymBCUqr00iuVbWbleYUn1LUS+lA4YUPlSV06L4Sk5bKmLVBEZGnmG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9LpqaN2gRs5OunZGtklsDWOKJA7pOU1Q2CE6JTVPRo3hZgwIDAnB3sE9JZrWkzlmBIlCk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QBCRkek856YXnXaRIkAUSJESNLatlK7gjP8AX+T9aUMzQz0IZ6k+e3cP2+OFMD2+DtrJ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flrLMenng+7l3VTu0PH7S9j5H23n9GpXepO3MTdWhn261hFHSwcSGBis9zDVRaz5KhwS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QBRMFqwIVnNWyJmJBISOmCqAmSJhhaPkpTTZq1aICOjoJmOJYHAzEkmBi7tK4tQOOzu6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wXRKEPBXH0BmuYU9bJanDxkrWlZkeOdBHRDRDDSMDiGEIkhJmbUt1Mabh+v8AKd/JGxjH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fK+z3R0s9w0DvDF7PnerxdbR59vNblocbLx3r/M9uGTt+bL6HyvYVvNu4enRt4ViygUd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1vyvtctqvL7nREHl7Nex147BAdzAzAXm/R+cXX08zToUuQnSMyixZhCQE90EiQhSJEd0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VExwYGuKNaxWqlXs1tZs1Trrbch8TyGCSsSVBdADVSXlyApsqsqZGplmndpX5fUtW2Xs7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pg5enmllZiNISAnoJUxY8CE6pbz6fYAwDAkMTBZwd/Ar0durakyogiO6VJZgdExZ0xIM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6GKNWzWqRISYIahbFHGB0qvZoyH6nznolyqVymkGBmfj6eb9DwLAx9fjdu4m7z71MTZw2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cfQOdfo+H32fd+I95x7HE8M2cvVMQIlDEhUp7gxIVmxXtRqY+55+ySE83hKApiSQMApg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EieiI4u44hkAwKhcl5fo6mKgCFlYISB7pru7hi2AkT3LzFmkWFGtYgNOITICeJmOJISr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IwwhJafVuMMRJZkzJS6sjHLlWwswHJkYuWBD0pn0b2fjezUtXed8MyzU+r8j0XsvnPqv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RjxZZ/1Pi8B+n9Hl8tq72b5/V6WCj5f2umOPMYf0TzH0PlYkgXu+Z3RAXdx6H0Off+N+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HieWsV7HXjrms7mImCfN+k80uzp5mlUIclO7ulBi2EwQHd3HRIh9Ekd3GS+tZNiOgRIk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qUalupqS0YGygo4bClfTlgIKalqvFYutRYUkDJTzNXLTS0M/Sl9OxbI7J1sY0tPO0SvR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MDu44J4ZEwRmamTWtEwizAwwMFLz+9h16V6ikzCEgSElkSGyIITp7ga1qgP3cjWKFZ6T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VUz0A5mnk1tbGbpRj13JQWLbWJRsI+l89QzHp8dncxtvl6crI0stzVEx04lEjw9K6liv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Z7bl1XE8ly/WcuIYkhQUKXdIQkKlaqXY1/Nek85YwxKUZgonukiOk4wI1MXf87ZY7ul4T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xmocm1Gv5n0Pn9SWpdLBjJEjJMd1MEgJ6JOmOLEsrIkgMk1mD3cT3cSQESpixkTAQsTF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x5VqSUWNEPoUljuUtyVmBEiLcpgfCSLxtHPzrVu0b3n7K8h7fP8AT5cJ1ez9X4fq8LPj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vRec0uPq2M2E8fR7TpL5f2IghQSHl81hfRPK/R+TixPe35sWKvqeXfeiY+L+hlLkq8SA8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NbLke7ifNek82uzpZmnYKHoJ6OlBi2BCQnRMHR0kzHHdHGPbp3TVggEEMhLNcuUxL9Sj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D1BbFkSRtiukVDHCSvqGAqZUockRUuU00dLO1JfSEJxOHt4Nbd+leipUs10aJCrDAwO7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fYyrNTu4U1bCRIQMjUz69It9WKUwQJCdSBgcMwTBCdmaWWbGjRvmYpiyO7iQMDlNVRgx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tKjdjAESqHJYeYgS+p8xHd3fy3tnL1fP68PL0czr5wmC1zlTVef1oWYeD373r/Meox0TH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NIDQ4IVIhI6OlZ0s3XhuHr5CMMGKshIkokAomINdo0MHZx7G93SyJgF3cdMdQT3RGhTv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vZWY7iJ7ju4iR7q7u4KCg0M2/nBT0pBiQPdJ3dxMxxHQR3dwYzMp07dCy1xdZ5ELUTVJ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tMsOVZOOpYEWKVg4hJE5ejnZ1p3aV3z92T0Qrzvuqvv+d48TX9L4/Es7mdLM9Dx9RU9rH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8/6ZQMy9Aef6cdnx1c/pfIETZ38zPdVbXyfuTwh5/UYiwICE809LuvPVYs7mI7ifN+j8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Kaknu6UGKaSJCd3Qd3cF3Qd3cY17P0V1BIERIkStiZcmxUualGnZTqCaGEWEuBsV0DBX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Jgzekiq5ZTQ5Roa2TsZvoCEzvP8AoPPHo7VawU0sAYBrHT3IPdwBgamMwnZOtlVqd0im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RPR0dDNK8xIJgyoEhOEhDAhjsrVyq29CjeMeIkiYklbArkPrjlNUdlauXZ6hkpjGITqO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vy08LOnHYvJ7h7MKjdpdvIBR0Glq+HqqRB+D3+t9Bkauaiek3ad3PXPOCSYgiSE1GYIn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UjAgSiSSiRZRMDo0NOk5tyojO7lkSiCiYOAwoxmIboUdGs+s+khOmFISEno4kgMGYmu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cp0cxJMEBPdKd3cFEwAYEd3QHPMl6jaq2WejrPHPpFnWjTtxVRtjNS/WXwu4iwrgrmS4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viTWxdpXfN3bHTF+3TtaJ8l7Xu/l+cl6vzv0vkV46e/n6YGPRl5meHo9BSze3ggiOnn5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Nb8v7XdHeb2FHQAa22TBDHmnKb156xrZcjEwT5v0nmjZ08zTsBLknd3SgxbAgNYUdxE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iaeVqrpga0QQEElqZcWyh+pQT06k8HBEshsLtEWU1B9HuAN7gapMHVnoigsoL+zj7WbuE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09M5RlKQYSBgOEwSe7hTAMMSAnL1MytEhIU5DwYnjOJNyt3N0M8rzBQLFsAieIEhohIY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FSZhCQJQQIzFchyRq2LSMzRoV6yjoZsZxjNdWs094xIJX1Plrap++foa1uh5/XkVbNbr5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eqhZrXfB7vbW0sjmqtGtjbfnwSEwDE14wYAQkWNfJ24wIBinBAcUEcQkKMSCv0dEzVcZ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wcJCTEwO2sjWs87AmrY7omJiu7uJIZO7uJjpJs1r5XqORTO7gomDu7jungo4SCiTiFqL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1je7jxinBKOnQCtmocIhNlKtScoEvqj0nKg9bU7E2sxb97L1fN3YXdLbt1n2HESdMcZ2P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+jq9Pj+en7cd8fFB7mzL4TW9VHD01Lkd5fdMR2dz3cSBrDKJskSg82xbenPVNTLke7if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l6dgoegmO6UTWwISE7u4GYkKJg7okwtbI2DQA1iCGVJLU5ZBg3pMwyr2MglhPTbEtbQh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PWTRZrvAU7+QVYKC9u4W/LrGBxPnvQ+fPTSPFNimkrMR6zBJ7uANbAwMAsrVx61Z6AHK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71XaF2hC5iQWLYBE9Q93BAYE5WrlnpUWaZTKJBMDAiYFjPUanJRKZcejy9PLKXTFFmamP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+l8wbVW7rO3n6OXw9WWhyOnnExlAWxPn9dbQoa3i9vtOMCL1HTl0PNei84hmDACE15gER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861bFYtqwpgiOkQoKDtnH108+9Ll6RKBITIiYOE1hgUl6wsdMniGG93E9HHd0nTHE9En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cUEd0ESJQd0ST0TUgQhd3HGBkMA4o2a9iyO7jxxVnSsDlVYsUGxcTPVxcJfy4aiXrSts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mNHNserwbD8aD1l/xlmz2Vjwg5v0Mvnj+fX3XeOs8+vqZ85Yx02ezrHPra4WY2MFEsdP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zXY6VkTEwedYs+nPTaltyMdwXm/R+bNvRztChQ+uhd3SraowxITu6DpjgxITu7jB2cXb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Elyc3Gs1rnTOYqQoXg4gkxDgTYAjiELC+VbNS8LaiuX6iHmeYGXvQ+e9FLpmBxOBvYR6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PSNAwSe7hbVsJjuIzNGpbdEgSWAcD0wYXo/O+h1bNDQzpA7uIMTA7uB6CqQMAaVlVego3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gGBExS+gzlmBnaWTuJqZWtjVXnuCwt7zXfguvZrfQ+d16jpGtj7WFy756HJ6ebpiZoEOr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0vk9fqkWK523ieglr42tkWEwDgSElOCAIok0bIAZbBOU1tUHPScBgFEjFi6mKzWqcCYl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LKFqnReqXs7RC4dHdEx3d1dMSTEwT3ccxZjHBJTICJkSO6OJ7uJmJIEwou7ohgkGLqYp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4rEqA0UFAtI6y7ruKpPBEC+qW6skdAkNydHzy5rkX/V88O9Z5mwnP39Y82JR6fFMNXnY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+6IWTX0XLeMWem9Z8uzn19a/xpcu/t3/AD5nPt9AX4m1z6+tmu/y+0hIJfPsWW+eoaz1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84bWjnaNDXclJ6JlWwDJiYO7uIkSCiRJ6OMDdwN8uqaoVMScp6lw7lN2s5YGdMGWC+F5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Wt8KtoatdwBHQZ2YlqvZLvo/Oemzb5CQGRqZpvGDDKsVbYJAxDAwOKJFOS4ju4rcq1aY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xg+i896HS3maeVHRIhlEgdMAFE1IEJUdU0TVztDOET0HGBi4mKUYNFRPGR6Hz/o00MDe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9P5j0+aatqv9D53aubrZ1axtfEx1ppavt5eKJ59U17NTx+7vW+U9p5vTs1rNYn0XnvRS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E4olWCQhkLzTp3cwUcFKSzAMhklbVBQUxfqWqOolgHmwQ8TMwdHcAUEC9D61sD0nlQ3A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dwUTx3dxxCZbVbzhRCRMwRHRx09xxRxwFxPdIxZwMrWKVhGYnd3HmQB2NIYlsMtUbWgr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sIytcBehTslJqlZ5X03mJaGnm3vV4dk9HzvLt6/W8X6vh6I8vVH3/M39jJ0vL7k8YY3X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PqHo+3Cim7r8fR5Cr7/O6cvHmPt/R4/Gx6+vy9Hm52c3fNBge8evt1LfxvvkBRjfniid5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Iheb9J5s29DO0aBD64Xd0AxZhRIk9HETEhR0E9EnnfQ+c9IW0uQBIyEBgYL61vUz0WEU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xuKi2mItJGLSGzKDKjKmuBJlXaN6LfqPL+qluTEiKNtBsmBmPcp3EW5LghkSeiQGqaR3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BgExbIGYkwfR+c9NTcrSzQgIRkxIPdwBCdDHcZW1ib5bzNXHIEhCISF93Ulqmiu6bMn0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ZFF0EivOb2H7PLFWwj3/AD2a+Vq532VqZc1SWYdfJMz3D1Bn6Gd4vfZ9z4r3nn7vUcDN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IxZgH3cNAxUrCLBrYfofNDjA5YHiJKJJUwSSGY0sbf8AO6WYmI6CiCjuI6eAISAvUtOr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hE90D0wdPTU9End3RJTNaGPp5wXdxxRxHdx0xJPdwJRJ3dwzoImldp2WAISOnjxKshON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aDkuqVY1mESoVzmUaOTDLCRDpWqx59ibHq8Pq8n0nmuHp2fSeF9pjYeUQr3fO1/S+Y3fN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2vJev8r3817sH12sW1lHk9wUrpax4T3/AID33r8GRX0rfD1LydPNucMwP6PzPX2qdz433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7t50mLPWY6IQvOei85G5fz79RXegmY4EhkLo4nokEhkMSAnok836XzPpyyhyAJiQhIDA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u4KNyCCtUeH1bbTN5sRFgaYyWmB0rXFv5+glr1flPW5tkhkpRBGt3AZlyncRbktCEwO7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m6eZp1y2LgzAiIldY/p/NepVFC7TSRIQ56CO7gDA6Du4yt/A9CW8TZxkkSFSmRB7upLV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fLeqijnX6FTMElDJ0s33eNSGr9vhfrZW1jrVyNPI1hHdG/OYEPD1LpW6vz/o6HvfEe65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WY8/MEEJgFPEpR3BWq15dPzm9hIwxOVbFsJ7pFsAiJhxp+e28YdE9HQYBRPAzEHcUDL9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T7o7pgju6uISiJiTu7hjVWK6jcph9EkxMHd3E93BRMAkJHdxhMS4rIcpHd0V3dx8SzPo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uZSiNCMqxpY8xs+E1n6e7zfp4mm0UCzUti6OjnGOxZerxbTsXmfU6HibK+3zfNnvl6xH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cPS0Miz140fYefvZ1oZ2krh6GsUua8V77yfqPV48f0+djcPRztmrc+Sbap+75vrrdG98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4ExOpoyDNZiOgnzno/Nxu38+/qClyIISgEhJe7uSejjpGQxkSZjjzPqfLepLCH1wZAyRJ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uRqWsqXKcNrWaYyzUIWDSKMXBiV2gWKdpUYejQ0LLPrPKetysdErnOrWzTU1CUbNayA1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ZgZETBRvZulXAYQzpg6vYp1U9T5n09udXeiSRIRoGB0dwJgdBMEZPo/OemBy9DPCAwGr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ilNqWR6fz3oZc6heopJCdmLTej6Pz64F3q8j/V+X9Vx9XmcfSzu3lX3TrmSzDh6k13K+b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12N1+gjbVaoGWQlBgwAjBgJAxZ1MvaVeToUEMwOVbVsOKJFkJAX6OkBl36I2J4IZ47pi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6eZtV56vzBwzEdEwd3dXEJEd3R3dwdypo1SqGIU9wQkMd3dXT0kxInT3HNUwFoEVGJsgx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05tuubM6otlpUdmPq9Q1ouaujzqqWG1EZy6hcqW0y4Q7un05eXP1aunDzVjbZ144UbaO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XdFnDPXMSQpDAhbz8rsbZfzS1goIbLHtvBT5/XariW+fqb2ff+X9pppnHTD6YudBqT1n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5G5eoX9QFNUT3QCQyszHE9EpExJPdB0xJ5f1flPWDUvrAktgQEJ5xgWNTNHhLhQmrJDZ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stquH5ulUSRbJX5Zy4+jm6Vlr1nlfV5rpiTJv5uoX69islOyh9AxbIMSE4DAYQGR0cZe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6YiKN7NovSYG9WchyYkSEYJDUdwnGBgEPGZ6fzPqChVsVyQYsati6hbFklHC8/RyrNbY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ZzFsTzPLP6nza0R3o8uj6fzu95/Z5GjcpejxD3SySmq8/rrBM/O+n6n0+Fu5tQhI9Hm6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MEQmomJDNnL1pcpBcklEqDFsJmJFkBhX6GkZqRaT3dEEJEdMECQhQSy5q0X6efcMwfdx0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0TEwcQsJvUrFZrQKOnpJjoO7priEwe6Ce7jmKeCcqKz0PIieI7uPmsXmzWOvfiMDVXky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nWaB5RWbi8UjSqjbEOrdms3MD0HPpZYBZp3aN0Z0dRcJWSsp1KqdDrnIXsHvHnk+oHXPx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+BD6CO+fg49vX1jyLfRrufO9sq1nV0Kdr531i6Yx0xJ6NYvtWzWeiOWfO+i83JuXadzUF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J0xxPdxBDJPRx0xKeY9Z5L1qtQ1SK6SJAlmA1btMwTFLnD1ddpFLbXIiw5Y9FiuNFtVH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K0s3SS56vy3qpWzEmLr4u4W6tqmiHKcoNU1JHuJAwCYtgMwVZt+hfJAwGiQx2TrY1amr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EoDEgrhITiEwFNrCvS4G8ZqHoCWQjANdctiwwYquydbJT0OlQuxgxE2d3J1nzjVl9T5t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pZ8/s8rTen1eAZ7pJAw83toORb+d9H2+jVfKtg2Y28Hd85UEJAkJxxgxRISLWzj7J5xi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O7hOmYJ2sXZPNWq9gnp6BISrhKDgmYnubVuDqlNZwMmJOEhO7piYISYmDmLZTpICmQmc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cYGQJCTPccyQLFSzUFuAzu7iOjj48/BlfSH5bj1s+SI9T3m2x693kmHrD8sw9VGDbqyj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3qVjN0SrJl0bvnGx6WPOvXcjHYanZzC9FdspFHEjBJMxKxM8cJ8L44Fz0RHEMvTMGMJDr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TJPnfReeXauUrusiBAvdwkyJExPHd3ETEndMHSJJ5j1nk/WKamKRUxwxRCYxSzTIKOQj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y2Yo6JXFtewRsMWvbUiDrXqEZunmaZf9R5n00N6CPP8AofO+kHUrlGzmAcA5Dwe7jhMA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lUtEgUDIkY7D3MPT0FlD4pKMDu6SRMK4SE4okGjfzDQ1s++ZymAAQkEti65TVDVMXZ2X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JKJs6pbz+mMjpH6fzUMS/px9JXu5vD2efS5Pq+dMcXPrCzT5fZT0KOp4Pf7iTAi9R0ov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YGAYlEmPLxRJf0ajYxXJcpgYBzEnAxYYkA+/XKspyXxxgYswMgTEAwOIeh9aWTt+cBsJ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d3EwUHRMHMU+rVa/jnHEx0wVRE8RMScccR0SdMdDugq6leoliOg7u4jo4+DzojWf2kJQ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h4wqZ4ETISfcWH0eNa1gdL6i/wCIE+gW/mXWfU2fKnr9KV4OwnsZ8jYPSzgPNk8x8aR5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zPKdL7AvIlHsGeMOX2AeZavogx2xpdSOWgplbWdZtQkfyWQXn9vBNy3m3tDCVhxPAEJk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IQyJMiR5n1nlPVhKMRUzxCX16y3RFZRcNjmqmIsKkGvb47ljSbgWA6vLLAkuV9CxVjN0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/SQcxJ5703mvTBUL1GxhRMq3pcBPdUrMJGzHHUrtCrpTAMiUGJCThbuFXobVW4ZY9IJR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Ewdk62Sbl2ndMke4EhMlZDXKapGpcmpy9GieroX8+KPR1k5WtiduVRTl/S+dXeq1vn6f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1YQ9Hj6RLG1odX8ftVt4npPF7fWpfXqdjH3ytj6mUEYMgCEwhIVPuKNlFrPKTQYpAYBk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L9WzQqu5bDu6A+mDhmASBkC6vfrT8r6LBDYthE9wPTB0wR3RMR3cEwWVaydGiF3dHdPE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AMwREFA1oPK9R9cfE8R0wR3cfGiiKcp6xTUPJnoBDnCjmRK7UCOcBWi1JTC/BnjqxLkT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FxZXlsC+MEGe4lqeLzs0F2mYMx6J3lZPXWPEinvZ8Eyvcl4tx7E/INPWl5V8vp3+ZuG2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3X+eI9GrCcbfYrDUPMsS25qGj+UwmRMkTggok816vyfrCIIKHu5OqW6q1Cq2DK5UajW0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hdS3Xkk1e4M0lDphSzkaedkvSztKtP0Xn/QQcwR570vm/SVNC9RSx3QA9LgJjglsXDYI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gEgMMSGJwt3Ct9FZQ1MwhIExkICGuEhDEhOydbKN6ykjMISAYB0IzAIz1hqaorrGym/m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ee9F5j0cOS6v9D58XaejW/5P1nk8dKQFHfxwS2cuyqlul4foT6vyntfL6d2tYrVPofPe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lwxxxIYmtTei0auRs4MSwGLAzIXd0GlgnGE1qY2/5ssTBHCQh93ERMAMA4HSp3LIyr9E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Tx0xJExJHd0NcmxQ07dIOe6CEhO7uJ7uooIQSEjmpcQ5cldcWCIniILgeHj5eN5AhG3J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VR5o9+pWay5JV62spLvcICyghbEjYregmyH2NbLzRbyzEHYXZkhqqXNHQCqCtWYxFegk8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9kNeND2IHkR9YEeU71CzzRbqaxy0UpT60sRzRgXKhLbc7jXsefk9Jb8jx7S14Dj6Grwb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b5aynpGeesLvOwWR6JnnlGtt+VbXqR82R6LsOzGnVURmhp4BfDLOtJWfJqLFgDLIEcsk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WqPSNmWrl2Keb2nm6WpsbuJuQRCRgek836SuoX6CWBIAmAYuJ4kGLHjPRFW1Tq7HSLKC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1elhiKpzBQMwYMTFdEiGMwTk6+OelU+oVZiQTA6CJ5FTBVKzAy9bG3zQy9fERUTFH5X0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1vd4Z2MfamtHynqPJqmJjr5OmJ4+gM/QzfB9Gx7vxHvvP3tKMan0OLsmJXMYNbAD7pCF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5r0nm4cxbFWwDJmCgCiQSF9aXntvGRpRKyJqG93AgQhwQQ6/Q1LMyk5Q3iFZghO6YOmJ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Kl8z0cZ3dJMSMdPdXTBHRMHd3HNU4niAqWEPOjhJDJzT03fPeFrXblc5a4rl01Aw06vp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Qkao4DcACoKLK1lRzp7pfRjXd0p0d1dMQhwPUCnylFelBlL2iPPh6AjzC/VzXk59Qo84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PK0ulQwaSFjlpL0ZlyFbnHnkeo48in2cp4dfulniA9uB4ztGzZi9rcmROgBQN3RzVAaL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e0t+A4+i989ae/d89tHvu8S49gPnLBrdUcHw8StxRTnRYUDsVgyCFxzvMlx9QyuNXaxN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znoRmbpZiWgYsYUED3ccBcHBQRUuUS73cAYGEJCLzNCmejp3qBXKJBMSBieqInjoITsv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glee60SggYmEUYnQDMGR6Hz/pS75/cwUmJGlee3MT2eOa1it7vAz0OB6Pn2DzG9gbwEdG/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oXKvzvpX/f8Ahveceox3Vd06FswZE4ITAOYM4J5Z1MvZG4OxkDGLbKtizCmChZCQF+jp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cshLAekThIBgyMO2My/qedel0pd0ExMHdPHd3E93EELArVZlUjGY6emIiYJmJOmCqBMA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Wqwhmb5VdrM1rcUEHtrU6/zPzG0u4U32ECgKA2IksRAAt5UsjLBa7lckblYNDYsUwgdP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zXp/Kutg7stU2V7KyaMs9dEZ989+cds2+15q83tdUZeL+FCWZosW1IYpuQtjPd3KUj0kC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r0IM1ex1YYegmPMh6pZ5s98bfmGrVZqNOvavMRKAJ4hcmwqqucUevkYc7SqyFbwS4gb8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7SjIPRBa1iIixYzpNd+BJ6Y/Jwe17xZHtJ8g89Vd8a49cXkHHrW+Tcelv+RsJ62vkCejj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X7LYX5pMS5CTCrWqVXJ6YUxbThKCmk5PQZ+hniZiQTE6X08D3ScJiV1i82c+/QE9MVBR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X08mT6jy/q1Vj6WckgUVnZl6l7vCqu5fs8Nj1HmvUcvTgZGpl9eC4mNcpE18PTXrtT836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ue093Vrc6qZZCUGJghMA1AhIjfxdxaGfaQEfdKtgGSYzCyEib9DSszAFi93SCxbCOkTh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epnT3SsmCIEoO7uSYKF7u4hi2DuICqS2EFBQMFB09xxRNRHTHdMU7oaR5fsoD0clNQk7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48nRmxTFWqSNV1pal0RJUDBBmEQbVFqmRCWpgcDOEEYW+ttU7nPrPmPTecdHhdc1h20X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jyNGteWa9tmdc1ew1nz6/T5zVtFl7j5lXrCdMijp4jW5c8rx66atd59KcjVPLej8/vzu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Satqk0Gl5Ww7ejjAvznoFEseEG0vasy6euVBGwoodqcUF7NOs7rq0rSTxEkgJqGHTABz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oTZErwThSryUzn27EuUGjJjRsGuNGyuMpOtxkDryYzb3E2qJF23kiegs+OUe7tfPoT6F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eeyd5G5L6dnmbB6BuVZLx5qkuPoKr1tTzBm/2TNahZzEtQmRkrMIZgytXF3S9n6OWREx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YtovuWZ3rPLepjPo3qNkSLawE9H0vnVgMPT473p/Oej4+zylKxU7+LgKIJbF+f10Q6fm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c1ETNblO7nlA4OI6DOMTFz3FnYytiXA5bRgmtZniOghO4wI2cfXTz9hL17uIBi2EQQgy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8ulED4AoIHp5IgoJgoXongWg0tUr+SQ3pOnpge4gZgjumKEok6JgdmanzpXemuBK6ncz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HVe6Ok8scDUuVKPQYKtimCulaM6JWTsVgpTciK9ioc1HBiAV7K9n6HPv2B6DCatY+tlO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aMuqg7jjiLvsdMhexTbox6sGMxOqbHmidad1zdpudmhfpGkytfcvM+lxWOtTbw76sz16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wedna+CTewzG33OwSWTl5TN18HTXFo659wSOsVmlxFdiHXZwsoI5FiREXUC0WjM+dGay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xZ1IMsntspDfQV7DBFE8ZV9AlynYpFlkOBELC1HnML6wsrrsuSgGgNVK2skznaEGYrbI8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Uy+fH0EGW++iFskacyis3WeZE9tPg+T3SfFsX2TPH2j1bvHBZ7K54xp7hPkW2esnyjD1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rNFma0s1TQH6HC0oTUauwGrKzyxqZ9T5tbuL0eXU3MnQ8/s8rXej0+EYgsakSX5fZltr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6NWzKLIeamRr4lCwThZwZBiQPTxa1c+7LguW8NTlKRRIQGAQmCNtLGqDVugS6ATGVmIk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876Hz6tOCImYI7pQZ6TomQenlmSkbQuVA+mTomCCgiOniIOACiSSjDKFzzvqprSptzir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WmV3sOzfFVdKvrK3Q2Kyr02VQdIFbWqiXMrlmhIlkVmrGFUg67hFwR16XRytXn3jH2Mp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tSKoNuU0u3MvRcsmxmNnbRx9rKuUT6BSBaWu88e/n7E71wqPLKrKGH26mgwnmUDLeUPR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1s4PofNWHo3RyGMV9LL0mnGZThh+c9P5XTdina1ggMQ5WoeuLCMYBqrnIExa4YHGCQyE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IrW4JKiOYulPGUd1S2vJYkl6oEot20phppXMfo1ynOmspV93NABj0qDailOExLwgOETX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DoEoNtNRdDmFdN2CgNq0ZlfcQZAawGIO3J55Xp6hhTsyYzrY2LnqkuozDFN635Qa9U3x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5Pwr69yryFzedY0n9X5QuRa6cdnn53n9ePXav1eBZCONEss7x/RdsO3/AAe24WOtd9/n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qWG2NU8fl2eyQNrsOT1PeVXm+hb5bpr1YeUk9b3knWepDzp2ehjzZR6uvgJr0LPMvTaX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NPSl4mT2rPIEvq7HhUJ9IzfHwvsz8otPYR5J56WcFK+knzEJ6jvN2F3IwmG4zzaD1CMC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Y8mtONxszkibI5cGpOXw7zDMRfTsOZq5g7Hn7Gy3geYEvLJCUe9F2b5lIhrLxWSWJz4l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LBU+CVzKUq5UHLs10bUMpQTI16Pb876Hn37N0oZ883bBvEHeg89HolLTY57GE+65rB7X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TVY8yXpQa8+G1mt6Nac9NTQptcl5EXHa5NnnHA3KFF19FNGHITzmOmglVM0bKqhs9Bzl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0dPLtaw4lOFjKy5yXpXeddbIqcAyu0kpWMOrYCgWAsWQwB4kkWAZNIM2AF2egcAwAMWS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02K1MdUdFitZCq8sYOiu5BNTljP0hIp2Vg9agqFbQVhtMSlW1k2Z6bb7ah6BxkPdJRbL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lSWAMTxCmcQCnwJgwlUyG5tZW3nbzSXqJM5O4usEduTB0LLenN5D31vjzcpXdTdydnA4+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4QAo59V4uvgeD6V+15XW8fr0yDh51yWx1OSzNcSz1YovrpLl0SyoNRmMRfLK6a0UUpjTs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uPSj5qLfWT5KU9iXiuPeV2HrMaAkiq1xJAaOOr6fGQbqJbp2QIlqTkhbJGSGrAJWWbny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6Kfzzl92zwRnt48WcexZ4iT2tjwj69mnyMJ6qfKivp1ZGlHrqbsy6tLgkILCIHmwtezJx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dFyHM5KnWiWmVtZXi5JnFoxFIL3Fcz6kps8iJccqal2tWh6fyXqufUeiElZgMjpSOPqD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8B09AwfAiZCT7qkDIglmlSxPLHdJ2felYqXIKb2SUx0IVGRuNXinpmt4D3fh9G26djXO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fQEvjBaJrFmpwRqeijB4BEBxCxYcsU6TSMfWJWSEI1cMUZVdIatwprOg6xECKtApwYD4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0QposrlmJYFYwJrZR17FYeKXhVosJVZpuM+rp0FqVdM6X14IqOfEqYaKUovrszZtK0XF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titm0m2HlOtaZuIVbSBzOSku8gcsh7cpKI+r8c7dS5deh856LzPLtWWwevlT0xy71fO+g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1/lPb+fvcPmy12WxEmbKq80RDCtJQCyRVC8sRFqjnVWxZKWsm/1mei+MquuBrNTrbKp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dO3nXDDZcMurpSAnSoLSuXiK9+usrouXTDRvZdBHdFV5GOfR6GfNvX+dt2C3wzrB7ZOM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gkwx3QMPt0Fwu27B5ydlkYfrc/dJqWg2C2tsCZrBOLsLDlQvmdXysj657pgmViWiqwXTz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55h6KfNzHpWeW49U/wAaR7UPJmeoTgkvoJwmRssxCNkM6DX7NOXQLNGNUs2DWPFhds8K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YBm7OERtOw2Gt2WS6Y0CLx1Jhyz4Q2TJGIRMsigCxK8wBiPEew8jqrtIbrldMTJXDhdT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TQHXcRIihcSwigF1EKtE8somEsFOYoaSxB4jXrtOTRt4ZRs1WkLrNrjHiIuLFU5g9TGI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GtoK3gEK2CbFZ51Vt8dehcrFHTiyhCFYCqhaCZThARvL4ZLaRcBdqqle6u5YqVahqmwT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KqXYrPASqC/SEvT5u6J+l8o9LP1HTR85uYeeiIObxqjIcu9fynqPK/O+jY9/432nHtZb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pyViosJE2CuRRm9UEKvdbFXR6MuLoVS66ozzsOiorQCyk+0JRB8KnTp3xWfep3F+xVIv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XJ7YpCfR03lVYU0bGhcrKp6fGSMlKh8KPP5rWS+icmuWCmF4rKQSZXgJ5wjr1eqrHREq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qXJtsAxEXRB0Eq1VlNbgRXTy/OId2+aOfMVQthSotQVetcVxuAUnFYlqdZ4Qm9WFVrdQ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2Cn1qYqk3gJYQuTKEmsFtFU4vHQJbpUJW8NOI0Iz4L7scTbjF6t2cEk9F3nuPRM85x6N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dKPSF59hvFhSb04krvVKZV5UPWRc4FnWCqnXeKjjJKtkYOA4HVoioPnFfpZEExYLeik3q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KbgskwEL4K9iILba5KwebILAYtPu4s3KnF2k2pa8CYiblMS2nkjZlwiSAWZSItDxWsIc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r3s2hoU9CzPLo0DH0sNLa8ozQLOuQ1mXFbiqlhBu0b5E0rR1a9TsNYRqKNk2KnoVOXrY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iVJYr1+QpEvo/MbtY27nsvG08mFqINchUxfD00PNbuF876V/2njfcculqxFnNVbW+xNl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taSEG1a9mIibebZCkFoSXLIaMER1mk1XSULPLLV+5q4vm1enYnnD9BXrGQ30K+cbtsk8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1XUxs36HCecy/ahXmPO/R6p42PQTWIzuX5n6LynuosO0qZHXqZ1oaow28UGPhWVb7TI6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oqy3Ktynq34S7KLIFLXeEj+GxB9R6vnfTG+fdMwAGNHBQdBQEDIE2EvA4+jql2rQ0b1Q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WJnkHj4CHcoD1WGVusSosX9GMZvstevnrPqFmz5LH1rj5GH1tC/I6/wBb85Hz9Hqc2XCVs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BnjAiyRl2ZKIr384sjIoTFNOMIlsNozWi3JiN4/P8ekd5Uk9Z3kzPZR5Aj1peTOvWT5e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E7LsIAuKXYFRdOs3tJUUHHBVi5JVm3JXF5KIurQ4hkXBcP7kLa5DQoRZiwnq1MmGnNRbK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nbrnaBaGNYe2jJzbDJGW7CoIYuv0yeLSVYUpaLJlgrXoOKUWnFNc2izFS5qNGtZLKw4q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peUMkKlNlsRGVi1sEiQe/wCeRAf0PmWdzF2+Xrzc67Q1hIEN5ADEeb2Y2Pp5vzfp7n0D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SmIDWhDq9RIGHWsVkYuOlKIXR8UJbWKQ18skqzywiaxZqkQsF2D3Vnh47zU642Mq2KRX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Q+EwjP8AFec6T6diePTX0D2/yD6/mnn6GUgtSW5h1vTeEry3vnakqOvjHlLg0bG2BIZC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XLFe5WqrarOjkuhdPI08xY0aTS4aXZqH1mjGz0N6rx5pe32sYKvRQeZV6tSedD1wnkB9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wbvYvrw3e4E8ZX9z5pMeu9FU/SYn0KXzM+lVHni26JQp31rnHpXM2ht+w9RrPmvQQNj4r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PC2dx0dxSx/R53DXh/K/Xs7PT5JX975HczAt1t5PTx+sfKreWj570Pn6s3VaOoIXFQkL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NkTGjb4wR9BJ5yPTCeZj0taPPTdtGM3aaYUbgLjTqQmbN8SqT4Et7hpJguHn1j0Q5BGw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eoPy7D0/eYM9IXmHHoewXJuLz7BbFUDTHiXACwbXFU+4Ay4rn2jm389Ohx6Zx2h6ZVBR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x1xUcVYslT40ajFRYqGlbNZbgbkMGuXOsrc1JLHDZlU9TISbBHqSsRAHnpMCi0hUxHct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vz7e3j63D24tOzV6cVAwcxSXI8vs86gj+d9L6Br5l7NdYovqUmZDa1lQeoAxJQwS4Ss+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FYWiEFmiSty6gWDC7atGPYCMctretqBnaWXqXbInmwuZO+XejLcc1utL5xPqVRmbpcdm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cp0LSjXY0s2iaiXMra2ZY7q5ZOXUvacBgSLVEtoaJnshYa1mtttHVjLJ9O3Sdm6kvTWO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FiYuO7uIS5BaEoI7uCEoFsGRvRx2Tr45Spatasj2vjPZTVooDMXksw7RYXo6T9B7R3zq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m6jBhU1Rp9R7a9wlXd3HU7nRkV9Cvw3n0dyc6+W4/wBa8rq+OVoo6YoWqzzRwvYeXsdo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K5gi2LNDiOouiSCiQoKCK9qtFLYydcIDionpAOCJguBhnCjNhVi0RRxvTZEpP2XJhL2o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RCee70MHne3jl873oePOUvW4wotyweULWZGL2qVZU6ylolZSiz6aubaA49NG4pnHdbr1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Sp3creWZjq+88PMXmGYPRVlg6OlKags2OIGWO6CQXreDwzVfE3KFlhFiLAbJFcLfWZ7X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99b5EtU/0+TQtIfx9mTVsVunnhZhiqUxHj+h5S9Q0fB7voDE2iTr2qMOGIt1CHiiR8r4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gAyAVdgeiAk6RzEAFBRG/ga2b6uKTeenmvkihdrbmhwdirk8evB/SfJ+g0rel8/tZVpc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R6ZLO18jUxdjE9LKWezirdpszpmDr+eTTnkc9Li1HTNe1TvkV7KrFWBrU6tbSSuSzRdW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p4140oEJbjqjov9S4q9HXHTHEJcktAUEd3BR3EAxQ+RmJytbIpNeYMr1/kPXNXMwcqK4q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98kWK1nU7oXnRicgg1cSa2UNS7EZ03ehFims0+q2NK1V7bjOiVefvnPfbmvHeM+o+YXx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cyrRd06foLLc8jK3wFkBrfQA8aQNqbKHXTM8dSDKoeloHldVGpqU3bLjzw+jk8xPo+PP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lsuyUCtwU8vayI3mrOkdMHTEjIIYmekW5L1EwKwMzRpS7zI4yrVSyi3pcprYCAiysAlB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QYVrN0XgiIz7COmc/PajrzBVgNSO5qsfp8ZHn/W5BS06dnNRYszVUrCRTXLsEJOweEqn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EGs/zwnpLHkGnre8iJ6utj6fXlZ6J+p8k7Ne325XihfL059dyOnmhLVY0FK5keL6Nr0tP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5dKnaLKzzd0iTOaWDq4RVTLUVJh3JYT3RUBIDIEg3VxLyFWSvPJCYu/Zl0/SPPI3Npp5y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rLQw/W+HjbjV8zG/seFvte6ufNESfWJ+Rvj6ej5k/T6dk5FqzN2vPaGdbVXJtCbvUYR5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cqwNJbVaFxhELup3BhGnVZbhza8OqRasZFqqej0DH5dyVrs2wun1ToiIm4nokhTFjpEj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TD+njsrVyjLYltZvp/MejmqeS6vTfd+Q+obzquyz3wttz0rouoznV3qRraXRKV8onJpj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sioD0KmxnD6ONuqV7GkJ5nDuuhfVz34fyP1PwXTOA27T3nQ9V4z1BrqYEOkZyFyHIUTG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KCaN2ilXdw92hjoJmOIkSCiYSY6AyWyukZE+c9DQWzpN6xcDMDEmAL+K8WpM1z31nTek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hx5yxceZT3uKYXwKa79VaqF3OPVmljX+WquYNfc0s1tLeSngp4ixERoDqUtinWLa052b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SjWJdnRDAXU9MXMKIatPqNRNFyd4VzIpKLSYXozpmTNxItN0t4Ua2fX+Ky1WtbzoV7lH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YWUc+ycTaxPB9HreX6rzeinHrKmOmLZuacuLepVTVf50I9RpeHsWewLyLrN7sFZthhpzr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8ca6WWUbKHz5uVzEkcXBX8vXU0WYBbYVZmvsRVeroEZOTdty3vOeowbB2hfCk311n0t2k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pk+ixtHGxr3K9ZuLr5IWnYG54x6UlXFZ0qCZiqmLkVnpjeXPzG6jU2EHVrAKFZyi5RLQ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iS51Ll1JjmJ6JIAuOYlpMdwXCRyXJix3QvZepmGE6o+xG1jsmkxV119d7zP0+nOqww1j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zVOLzZaAaAxlLvVuegC1KVZ0OTNjXJMhF61pl2JH0cl2FHjfJevj35Rszqr4L6B4eMXK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N7Wfcty9PJhLOAcpoXdFkzHWdMcMiRCz79Ba+5h7dnD0BdEkEJHd0JMTARgZHRJWp2q9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Fi2BxME9Ei3oeDMSUZBy69exWsqPS2AeiwL7pIpXaa412rY49qZo6xSxfYjgizinqa1T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mhBhi90Ssj02Ft5OnstcJ1AOVI0Cix3Wl2ZkaQaznxoRWdX1aUlq0nQXKmwqxJGXTkJQ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ul/O0M7Hamsl9fMMT3HunB3/ADvzvpD9C8D9I8/fUq2624e3kbcYle0oSi8MtJeoRio9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5PA+i5kvh1+7g8Av3oS+DtetSYTrybCJV0Cz54j0q/OctnRwRzfWK8zbs9EXnir1k+cM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8bm2aF5MGmOVaLVNTDpU0r5255ED0fkYzv2mdlqM7Xo3bltlN45fRmpsFGNgh8ctw5a+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V4tr7zNeYga1gKFT0y3qi3WSujoLS7c6ndHTM9HHTEi3Ied0cSQESlqofHcvZulmnmrF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rPJ/Ra9sPTvHLFZciswauWEdEJFSA8u4rOzsdNTwuhgdLu2vGU7n7Or5x6rE9DD2bzQf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hcixy7VXTV50vLeu8u1q+Q9xh4vgE6VDtnS9P4b2zLCGchcptF3QkzE2QQyF3cdQv5yq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6YkggM7ugmJEMgJJmJqmlgLtTEImRkhizGR0Hd0EPQ6ImOrOtUrxq07NWksA4CxWeDIm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U3eXbOzpZYdEo1OURWc+JDNJI/C2sRVOHuWpDpO7pQLS50unVXqNio7UcNZyddFlnNEt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qlyuaF/qqZ7YekUdLJ78QMT+r8lt2neurGboZ01UWY788dMef1I89u43zvou+mfPPpvL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uxg8xlJC2CplxFSXTCNrO1TNpWV2LIxUJnomCADi6maVPVPHve2M5OxFYCPRzHk0+wmv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1ipfMB6BC+esehyAojoPSxYNtnnhPQMwTNpNBK7ac99mgQvzaTRLUdYqsGymIJLrJkjr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zXNqyeBGdXYBcMjkUUtr2LMBQJhfPejVVb3mhx9ueg6Jk6RknokW5DiYmCSAiAMIdEws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xYujdoTb/pPzz6hG6agxgBCzKtbZqhcplNWJqUrdkMtEX/HOxmuzgqbjxT1lh+eR6j6L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uz286mpdqVLdO5y7zSs5mdafj/YeQX0mTtZnHp5XznuPHdcUPV+V1bn05AUkMU2j6OSZ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7O0M9U7WNsXPdEkyMnSJHdHBDIhMArOmJKMQUuv0TYiYkgwMOCE4SAJi2L0xKZGjma5fo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yXC2ocFUtozryerXZy6ppWKtiB4ukWyGBxDE5q4ldjbKEpRZv50jH9Xk8t5hBPblDqlW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ZSC6bCie1CmesgGAEDRFVrKY9Dm6eZZEDNh5W5henzmQs+n8tl+lfm+zrtCq0dF4EDFef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876F/6V88+jc+iiiavPCJM6YK0wIYORMGYkboUr5imJnA0QYbwpVsBIWhGWpXWM02QkLS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CKAKOhkF42lHZGpnDLK7lVhuSUF6RxiV/QivnK/qlR5qPW2T5h6un6TOvn5bT9TAZ6Cu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ZsM8/wBXpu8yR6jPxq2degueMsTXsA8roM64KDUZEmlTr8Ll0vQji+fV6CrKfUu1N+Ji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13nTHHEMkBIxYGYBqW0L5+xFmsulcqTV36t8u+syXYIeealmtZzVDxyoYJKNC5WdAyd/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m5AcGszEOB4oINRLqfRPlX1rpwtPAt4q3advn6Bo6FKLvkPSeal9VQ0KXHpk+I+g+LPP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JZgtUYfdFF0TZxAQcdx2doZyhr4+vZxLNJ7uOJZkTHEx0BsUyyO6TNfXsLpz0Irok4gM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DOmJMPcwfQlrN0c0OY6hODhT0trqr0Y1gOQrHSzUaiWs5DN5mRcQ0IopAoZ1dY+vA2NV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cJZiq+h0BNBkpsApmye6DgYFNBkRUKLJsYm3kWSwmWR530GD7fHLVs9/zn6FK5Oqc+7n6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1fl9qcXcwvnfS9P73xns5pJCSaqX1YpMBloyDDjAwJiYt20GZhgQwDEnukkGBJ0wy27V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rOg+BB4lfncB4z3nzo9x1xJn1NJAFmXCefAkiilzMwPSVWHLIw9SpaxcS4hulsGjYAWO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64mOvdExkeoE8lk+7zZcBXtFHi59euPJH6VJhdtJrMi+qVCmoFcfV6iBnmnu46Y4W+vYj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FS2RIUhDlrmG11YWfqZc1qfU/ln1PM0Y4s5quJPOzFkaoNVazqpXvV5vvN+iydXwOXsY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W4Eh4COgP6F89+oyatmvW787FqrextazVlVx3OXRQa+XSr5P1PjrfPioOnL3lrI18BIT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RmmR3J2bo5yr1snVqTUxJ6OJkZTujlmOgYa2WRMSZlqndXQ6YRRRxBgYwZEkDAYS2HEJ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2ffz6cBrDMSgSEqWQmV1aKDHpb1CaVQsulwy1wlz4N60pO0lAr9QUs4RSmoqWJOzuuEQ2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rukE+lOg5pfM4IXLKGpm7Y7L1M+xhkdUcTXyvf4OYDfZ4bFus+da+fdo9OC47pmRIfJ7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p+29Z530NiDBxp0L+ZCzAgGqZRTEL090aQOqFQoIMZEKYI4CGSWqdbfytXIDmCOAwJ6Y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+Z/SPBR7xYtKaj4Y5ba5bVgkRiebJXYRnBZq1TYcZtJWjULMMOxMP4QTRK5FNL44LB8w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HcQgxJiwcIkX9LQraVaKfWuWpIFzs93HdIquzXekTEnTErCzVFsCA4CErtDqycrWyZbX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2NjDPt5dqvlDHoIxRmtaMhDPoQzKed220MXHbB89v+enQIW7UEhlJkYCiOC9r5W3rP1zM0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pZ2eN4n1mb6PNxatemtUdHGsXy/qPLzXnKejm7x7XQo3cSDAg46KhgEcQEHHQdn389A1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3RxJARMRAQzAxiW13RxlaGbpl8CBImJBMGLMTBIEIRgaSQkYHpvNelo83SzCwpqhsiRB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KNZxAUr/AHLfnE+rZ4evi7PpadeZs3avs5qp6aOkz+uDZTa8UVJ9UM4rJU+uWrK7UU5M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GEywU3K0ud6HC9JZWqW00ZFKYeddq/R+dJQXq8tlqznStQu0ennGJ6IWyv4/oHkbGZ83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Zh6rJcydXIOMDgDAgxIQjBxo52hmKJgZ3RJJgYExINqreh2TpZtMKCBHiO6eJWxYUTBT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lIwaMYttQBCEYkQUcc1TixnamVUOgor1LdfNsOrWtToLjluETzCEc4wS4qy5i9CIsCKC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xBX54lavdRKjmcY7a9jlrujiRIQbFdp0xyyQGCpiotga0iOBYAwrNzNbNKnq/H7S/YOp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4BoNCM246iTLy1cj579W8hnXz+tr+qPAxco1MjoGeX0DXuX3/mS+nP6jm5npc7pzphLl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zBUDWx9E8L6aSr43e83NU86/U1n21lTMTiAgugQ+CQiVNN4Og83RzaTq5OrqMahyd0cS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GGth0jJj6uRsVcAgSCAlhi2Hd3HCQhFBJJRJg+l836SjzNPLh4GummtgJBIJAaMDuxpT3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l8fv09GLxpCLNeX9M42b6Sr9/z+eXq5/1vOgbA9JXh8WARnQVL9QvWxsRnGTLAZzaCWEl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G9J5/wBDVEXCnGLa8kgw+n8xjUP7+eyQxOlalcq74LmOzRS0vF9FFQz8Pt+jnMWTdpaA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QQkGMxU2at2LWVpZYZgS9IkcxbAJjib1K9ImnYRaRRIBgZ0xJAGARrefP/e/PPpMqUNV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2gieC6YCiYJel43OvURkxwhFutnQ3c+/cn0xRRIglMENU4mCgz7lawd08cJQCXSCLOAX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a48fao3OWp7hCGYAfXed3cSQSvKatLIzEocQioE6z6GpnmdNnJX6Z6r5V9SSWIcSoasX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bV1dL53sYDVinnFqen9v8/sWesr+dk9JGM+y9NW5Z43B+x5p8v0ND3mdeaX6HY0+bq+mo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5yl7LJ5dfJ5Gjk2Z96pq7z6cQnnJNEU+FSHIwFy5HQuB2fczxerk6eo2xXsBBHEksrJI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xBJi7WHuFtZgRIESxLCe7iRIBkxNhEMmH6Tznow8rUyashIjWKMGR4gxv+Top8R+Z9hy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omYgYnqEGjaaJalavZ715wVbeZ+l8VWLEe/komcDT0aJrsPkomRULYagFJUlkVIK5MVk7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oJwnU8rHT9T5ZPRY68rC2qm6qHI1yCejG12qljw/QwdXJ9B5PV7xTk3JaWbpqijaqhAY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Odpx2baqhGBkEJLJRIExIy7Uupm8BrM9wBrMmRICRMGnc86K9Xm3JW1rdGwXAcOKOoZg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CbIqo9Azp4LN0astW5UaXZE7IEhC7oBsJcMS+qIeh5MxIMEIXdJHTAQmIvokjo48NdoX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HNWRMwQXCawE8jeEsoGetqOQ+qlG5VGYXrfNFP3vgLC/S65egrz7tm3GBO/Yw85Z1Iy8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9SS/pA6QIEx06QMY9T7nmLhFBYLN8/tZmyocPakR0ZtXH2PLY6eSrWqCJ38v0dzYmIyWR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6GtiTXrB8/wCgC7oSaF0Cro0m2W25zbLxZxl0s3Pl9J3jWy+hbUi50zoMq3NNtmTv+a3V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1TCROSIIQ+mLD6IMf0ODvnZWnl1YHoHEEnEOh4upiY/mvXHdHh6T3TET0HAXUHFFAZRQ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3WPdz8/GxmfpvEvm96+S6Opnm4FhKVSIqBvGAXLEsRegEOztTt3G3ZaijCyKlvO3nA6e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dOb67kNIVZqsCshxsHId8/wCji+p8x7Dz+j1SHKuS087RWgg10YSIciUd0SFp5ulFSu1Q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KzEwWLSGVnmtsTEgQYkcQkLIZC8D7vwi/SKOjRQqFqqOKDg5kaghImJk6OkbaruqjEMj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YtbralxBiRoomAziRtG3QHFPHEJAiUBdHE90nREAyUA9PHz7QzdTlsZEiBKDu4Q+iQyG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0TxSYrra6LCI1s3Rk8b2hg27H0n5Rrr9iqZu6yNlK+JnLPncbSz73aobBdFYnzSF2wsR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r4m5W4ZXB3cLaxuVGG8Qskyo8Jp4OLWz7mgu1l+z8mj4LpFaFd0vnsj0fl7RJhzTPU4W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mzCdqKONb4A+TTfGe18XnQoC9ndfQy/XXN5VtfTnjM109MUrebsZuVqZvoVrDbLGsbO3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JlFUqaz6UDEJTEFPcxdkDM0M7UdEQtjhu8q8pD8h9CQPvHuegoEok6Og42P8Apcgryrne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YKKqxazffhFvOvfY8/Ql32PKWZoUrPQ1rdGwYjhhDUG1itSwxHWDmaGca2xR0EyYGanJ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/pfNawT1kkuTKiu6tvhK5Hn2Fta18z6mZ7bx/uefXTGYuXXqdmXMiIsYJApGBwJDI6/S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C6OGCQKUcRcE0FYwMkDAKe4nu4WYyY9fP9dLdrsRZXWcQ0wcEBhXEJHGBEFBDTiKqMWc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vUpY0M64H0HZ0TA6YMGlbqj+6SJ7iOgiJ7iZEgBMAhICejq+eamTr8djPATESSBCHPSc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md3QUxNSDUuVJdbiNUeW9WpPGPKF1vb/ADe4fZm/PfaMtkh5Wgq5n9LelJ6MmsymtoNJ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y2ufXPcHVm26auXTVEK2s2fK1cbNOqWLB+28l6WPSYmjRsSJxZNmnbzc7y/q6Febg1S7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LMDJ3SILFmTB8K856XBMQfUXV896mhoowYDGxt+Z3cdNTLTY6c6GyLNYgoIzcfaxz1RiZ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0kNCrPqEa2XbOqegvy+UT6HODvD3yPTw935v1T0Ti93Qhcc94vj7K1WlX0OUj3eHqPT3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GCncWq2v6WPN6B5f3vHcXRb7eXp85VRLq6k2FY5BYrgFPYp5FDQz09M2uZnSsqZ57f8A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fnvNbbBQ+qiFGvp54CQ4+lN7OvfJ+sv23k/WTV2Oiy6XBLQkSohgiTWcCQyWrCTKJgUF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smDS1TvZ1TMTBAQBxPEiayZ6keI+rfO/okuaIlZUap0ExbakZEKJgIhIhqmj1PqUlgHE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BTZK5bhIfZMcYxi2VXrsiGTHBRMAmBHTEkFHHKYBIkNR08vzjZxtbjrhiTpHiVsWOiYG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wjo4qKahGU71JdZlezkANXVXzvrUr5jvUYNL2vOPl+n63yLeufouEjO09itkWBJwKdI0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wKjiucsYexlYtjzy6UufnMpliGegM70NG+jRjkWBiRo52ouTTu0xhy1HKaJJCYUTBzC4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Jt4i2rlO4PaMoypZo8+tLQytHl0pbNO525Nat28Q2OM/H2sY9M5TTzebqZOp6azQvR1G5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9Kdn556KPRF5kT1VnzvofzXrgij5vSCCJSiOqeHgumbIhgAiUqHSUo9MZRMwRExsAvD0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GhaRsfa8cZ/oMzWaMXgK8XhsrdZAkWrUM3UzE9FxqKM8NM8p6ryno8xFBe/wNYtlBVs1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S+Hpq6WXpfJ+tpehyNctx3VoosUiuYFQkBEmMRJRMXgZXEmJBDPBEJEjBLz69sfm6GcG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EBrC836XwS+l9PVclAG1TnJdDCia6OgKJEOekh6Xjs+9RCnuC7uAISJGYAq3kSqs59we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kvO7pJiRIKJO7uCEwBmCIGYO6ePmevkbXLYdEi5kyB6QpGQhmVLhNIYszpjlpoegsU71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MFFsHpR0KGforC2vOl2zh6MaWr5q6vu9X5wzc+iM8FbPWt8dcT1KPOlHoi82g9Qnyldf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U6UXc9A0OhraCBTv0CNHO0SZW1lQkKr1MvSlo0tHNstPRYglOUGQTaTVkjhDjuBpPBx2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yNieWci6Xm9NBprxrtLD3PTwYwWb59JCU8XbxT1D6xmBjbOLZuaOVp1Ofeqmyxoc+mT1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PI7QeT436MPg7vx/R6zJ86fXW5Q85se3nVrevL28M3MbV53SPN9lHl0H43cuTjSbheer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+n6nxzuO/u7vh21x6fWEeV2eG6npcTV+r5bebaoevg4BCrQCAwIEcHJRmddqHpKtqkIG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vyFIn7fEbFHS6z62+a1NVMjHR5vZnbGJvfL+nvaNS3ZZIGLez72aCazoSEg47oIwYXKt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BEBgkJLFypdIo26tEQlAEJHTEnAQkeJ30S+wQ+rcppWUKbVtg57qiJgIZ4ZHQG9NginZ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JiTu6SFMArjaqS2bmdescDa9V3pdHTBEDMBT0Hd0kxMCyEiIkbXdPHy7YxdfjspkU6eg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hXmRILUGFIyVqtmqW6FyoXbtG7EgwCOjLKzbVY1RIkxfPe4nT5tf9DlijypXXPKty2LW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LGk1hyxW1XUCOqbW0eW9BNI2RuVEfTIAdHM0Tm13i4kEqamNeWxm6GeWrFazHLYkdMSS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iJ7icjYxjQuUtBCqWszj356Z8fpdVt1oyPY+N9n9DyC2rZ3zOegrYW9589M9LTz2Jt4ep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HUK9lar2+e8ivZq8+liGZfxe+l4zLjvGJ0tP7fkzO3MHWSjz/S7oVDqybbiZvqcojN1/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aMY/nY9Rg490x63rPMg2al2X1fo/P+1+d6MR2h57O/XUL1H63g4CDUaBCcBgMBqxMLtG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lPI0832+ISEvZ42GMrXrur748k1Z0Mcvye2h6Pznqfm/R3nAzWbLUvV+boZpzFHZxAal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C5SJMSjiEiTEgSGVO3WtVWVPEzHQJCR0wQEjx4v2Phfo6vo38tkFnCm1TQuiSJGSJggo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KApjghISe7jiEgQYslbOKN8KsuvWZTsY7oJIZIiRD7uOmCOHhILoru4ie7j5fp5mlx6N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iVs5eieCEhDkeC7pStUu0Vu5+hQLt3P0Y5bKYDE2yYmEKe4jgJa9hNqqOftQnisf32BW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3Hz9nvVniLfr4KlsgiDjhgJksAwDPi/lh6ObogvqvIWYJnORfVlTQzywY2YHoI4wM7ii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mCcfXyS5Wt5edI18COPX0hBPl9DK1qrm5ntPJet+j4q1gD3g47ivgeh8+elMCPP4u1h6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enl1vX8C3w7OvK8j8r0XvLTkdtO2auh9Xx0Mo13LZNstH0G6/Uw/Mep8+H9W+L/TN43g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M3ytH2NdfHVruPz3fyTZHmm74nm9CzWxv0H0f5Z6vyb9L592tz6Np2q31PGETNnCYEDM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0Bby9PKQo6DMz7lL6Hz5ID9PmeBLVFZ9ffGFmrGhW2v4fo1vV+c9H4fbutr29ZK1UurG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JEpTiOCt07pNOzWCYBxEiYRRBxRyutVrFlAgNZiYBKCOISgMXa8KbHrc7TU8vQz2VGps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0SQxbSOmRzVkUjAyZiTomCe7jiGTllxHdA0W8ZZ3M+W+dCyOkes6OMiY4khIECEKOiuY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Iv0L+NPkCSC6Ax7g+7iJiVKOg5ijQoWQOXp5hoUblIt6ObpS9jXRGsgkmOgMZEie5a9y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uVS2izXW0QMQQYIfRIsWAFBQINTofBLqKV6uUdDN0CLFd4IyJU0c++FQt0xltNoKuysW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418MISJElDsfUy4vZWpk52gGrxst7E3eXSUMR5O9P13lPVfT8Pdx7xPdJX896Lzp6aeE8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tkacWcvTzK9DXb475vrZRIeHoVl7ifRm/Qv53u8mWSdHWW+pDQsTNZPD33vC/RPBM1Gc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Hu98vZTi6O89T0KNfNxr2Oe32c36CfLrahi5j6t3nvL9HobWbk+kwvR9udFLlWKOGUsG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Mn0Xm/UzU5mlm3E9EmDXMfp/NE1M7+d6zVNV0MVrkKzXz3NS5Q8H0ru3lbPk9eloZ97e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YrWHEdDDApSkDCu07glJhRzwwZRIYzAXdxaMYKbAO2RkQpiTp7it4zYbL6C5Tt2Jo2qM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jgZjokxI4wYOFiRBAw6YkiJk7u46Y4EwIgS4ea22VathUsotAVXuXKxueJpdRgvnnmWw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c0Pu6z5nepXOXRrAImYlIGeG9HETEkcQi31nEGBHZF7PNCg6qaOngQund8+w1yyJNUKB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yoNE8uTW7LBNKmiDTQoVvTUcWYGUmY4lRgMEDKVsILYqImu1Jm3qFsbao3CFmsraVa2vZ9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MSADVGH3ScUScxRnT0nZWtjxfxtfHxvkMTjpe18fX57FFip5O6/VeY9L9Pw8YHvBT3Ff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iTCxdjH1L+lm3sr2deoUuj6Lz3yfopJvc6FbRq+vnZpalH3ebG91lams28tS5rRzfR1/N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daa+Z7rz2/N5NF+j189WG17n02983tXNzQorNz3nyyCw2sQ/1fjPo5fQdOxu3k6UU1gO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LEHU5Gp43n6n+l+c/UOfpvZ9yj6Pl8QRZgxE/T+YEiztwYhtaVKyHWBUa+XRmdo5nzvq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9DrdS3vJ3KlqKKGJGdHDSA4kgMbbq2SpwyMieD6JDiRCISLamVxZRKkBCF3dRd1WPEe7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zPQXRJg1TjuromCO7oIok5qnj6lugcXcTMcQQyTHcFEwDIlXMU4kx5KZqesjJQAuAUU8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CJCYC6Zou7j5pYSXHpoCUJ08J0lAyRgiJFeyNXLRiyEgWKJdVaOBXFhSjCNTCGIIZAiS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iHMkXD+KhWiKpMaUR0UFVrQB4IC4ILHVJLTaBlxdYF63VZHaeS6zQCRSbdK7NHl6uRZc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Sa2DJ7iGLYHK5CnugsbVyi7ja+ZjooGpx0ta+Rq8tMoXs/y9nehwd/6nikllcskTsT57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kY+rk7l+7StZX6Vqrb6PJ1KObjG0vF6JydzKmxqb9H3efNu1L+euJ9A8n6tfN6r3Y9WZ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NtYmHkKWtR9PgqqKbiumx1VOaqwn1uTajN11vfSsL0KV83XyLL95N2MgbHVUYbbKnWIK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H8/19X6R5n1nb5tKrcr74JRbo6ziEMfT+Yt6j6cjp2qlionpEj08u3Z9yl876e96bzvo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NehhQDog5AhhrMIlsLD0mViEhkSIyYIISEJinj6dykSQlbw9AUxIXmvT/O5fS7Xclk4C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wR0ScJDXd0wfdx1hNiio26gfRJPd0RMSd3SdBAdMwc5L6kGKKrkujpiQhiA+KCBPiAcI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FRcrrPmk9HDroT0p0xwIs4mOgkeFZydLIRw8AaCkGJEk1yNAZCNJnGtoMMEhocOlFgYh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GyuAetVC3Xl4ujYzy2CGEkkw1FIBGBMico8ShiWVa3OGU63UsxYyNbHpunn34NUqqG1m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DEksWZ2Vq5JbytXK5dRRYRjbdvI1uWzzNHL8/XT3cfZ+n4VuWzUFlS5Ijz/oMCtmpYqR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1UtF1DFy79S3VMs4YHt4+q1b+c/Qflde78z63wvD2ewjVz++Cxdf55x7N92psr87QrY35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HgjZT14Lhoopbgsr8wLI+ofMvYR9H7uQcjWya3nBKUZjkFi2Wh3Qi4nKm/FOq+o4/V2/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noNdRnaOP0554cr6fyyYkunI6bUEEuM6CI7j3WorHzfpafoPP7md2HqOy13LijwySamDG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AsgYFEEEYMOkDOeiwMpW6gRAahMHUTBJnYCvTTV6YKyxXdVRXQUptAiJGa6O6O7iC7uD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O7iYmI6Yk6YIgZEOO4lym0ytYpJDOmWJiaGCEZITBSJkDIkz0HTBURQVlXg48ApyOHTV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ImYIHoAx9nDHLGQ44TogBgxwfdJ3QRHRI4wMES4hwEMESCNUDSU0S8OLy+UN5aRqIsHK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sw0msMhaSBQDUuVV1yU1Bt0rcWMfaxg9PNujQgqVKjVpoedIGd0wSxDgszSy0fQuUeXS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crW4b7H18bj09BqVLv0/EDFNshoGIwPQedTWquTGTlauTqaFmrZlskDTdqXKhmlHFlj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ssjj6NPx2nQmve41jM63D0odi6ohbzsK1qM2plegTceJzvYXu3m+fL+lYNx5RPq6+p5w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0hn0MSDM5Orl16EDSV+jqgwIiIgT5jX85x6t9EiemNzQqWdYyhjtTsHe83241o4fp/Lkh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xtQzHDum/n3/AJ30tHXzdEuks6vVbFKEcMksSY/h4c1TatqYgkwOIYswmLMgwM6wiwRW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OS/ypm+8xdpYap1k0rdFGxMytiRrpGYiYkhgGTHSNsJbVLoKOnprhmCZjiZiSBIQu7hh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HdLHTBEQVd3THGsyIiBkRxJg2pggsqdPHgUNVw6bQkKxPcgx3HSMHRIE4uzjEzKSQmQA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jiHiShpxzIBAQLQkZAkQuRCcgi1bzboazMqrcJBSoZESIByhfGskS459ZqsmCSKduqaDk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ka2SOv52jRAdcSxMq16WhFEHGlwDVSNz71FCz71Hl1KjdpZ1q6WXqefqGLs4nLfsrKS+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0ifOei83WkBBJmY21ial+3TtrYtU70bVW3TKEM5dXL2mauXS9WjG/Ham0fTkitcTWCKm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aY5xS3Qp37m2Q/PLn0ebj2c62jy9HePE3bddNn0/zr6IEBhYWVqZSejQ+sIjoqZiQRKh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9zI1cn08PSsDky+6LD8r6fy3o849EfQ+fAcu5Fchml0Rz6rju49692hb8Hu9HbrtLzFNL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sSwdIEOsVbdWK76wZgccYGSwDIISGOTYqsPQT3dEEJE/PPVUmvTSBJxgR1ZwgsS8ISAn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OpkThxcFViAoLomujuJ7uJmOBICJ6JHGJoqq9KtnuiRIQS7iO7jjGSFmIUd1TYQ0Yptey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7S4dNrhJY7oThKCI4ToITsXZwiwK+JDoOmCIiRJ6YJkWBHJEgUESMkzxkxAAcPBNrPHWs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c6uXETAniAOVELAwO4oAgpHMVyxTt0TVfWtJXu0rhYy7+fDNDPvhjEiRibTI0FtZAAYk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RtC5U5deqWK2daOtj+g8/Wji+gyee/WTVf8AS8BtrPtdyHxX836TzhdXMpSwPReb1NG1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NmlbyFV7r57d3n2QeNRqekR5T0fLvlVs4k9PapD5fo0oCn6vP6dKY8npsGpsd6HJ0/T4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17gTabQ094mlaD1eOvo59e4+qDVs4Tl6FM36d7PRcd1EJAK8xs+L5e/T9d5/0OvLGXp5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Gx47pr2HmdPK9nk5TK/t8EBK7mCWONsg046LGR4d1bWRoeP2bxLM0XVnq/Mv5qcQwMNZ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G1npDYsySEg5jgp7h7VnVToIIZCDmIPF+v8AG+7aWQkk9wVMcEc4SJGYJiQJ6YDKOJMG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pmOOkZOmJJiYImJOIWDGKYlPgesTHBCQxBCR0TBImAMidR3QMYDA6timZvXOPGUb+dx3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BcRAkDHQdhbmKT0Gi4mQYnjo7gxMDnA46Y4LoIHhYcLFBrasVPcHwgNs1mFwqrA1moai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cxcnR3EA0RjVOlRQu0TSuUrtiHKE0M/QzydHP0VHoKSsYHbEzIzlch13iAXCGl1YKpbq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09GnqdOfltfy/qI2ZHt4Y5DB5pbLW8/u+esusU2FeU9h46zRs1Ldpa+Pry6mPYo6h+d1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1nJ087sdcxFmpl6KKF3z+2vm6WV6ePo7FXT8nqM5nNOrveO9vzfHejSfH1tmMzWX1s1nr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MDN9V7f5r9LyCHDC4mbFSYnCqrL5XHVvcfretMl9/kFm36R6XwXv/mWde2ydGnZ547NT2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i4OhY4xzqVGrNgSHy+vrVe95vVsWKVxLVinaWaFipBxHDWKYjCU2nXaVwkOgbIyGUSHE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VUhKJEoCydby4z02bfl6ZgkDGoDjgyiaiJg6JGJmCqSjjnpsQ2jcpJM91s9MESJHd3B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OCWlVyXSzEycEiFPcdEwGBiBImDBdTGCQNC7nl7ncvzzN1MzjrTdXesxHEEMgdxieMRe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wyT0SdMSTwsJauQ+GBkcQM9BJiQKygDiSO4HkxPD5RwbEkHHSoz1OW0NAi31Pi2VGC+N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rK409DznJuxhkeozsRi7eh5K0ei7ylo1W41M9P3n7RpHmsTQBBWMmSVarVcnPu0ufQ0u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24+L1qxaemJTchs1LIyxWsy1fN+h85ZdapkP8R77wOpoW6tlZ1snVhtXRpdJHjvX+Mj0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bXqtTuZvLrd3/H+w59YztfE6rG5530Hn9FpdXLkR5b0HmvX4NjgdLV6xHo5MqqmKti+g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M36XY8F77IR4oDoWU6NnsbyNIzmpMX3Cxs9VOnrSYlX0oRmef9kj0+fxqtfF9/z+4ZqS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Y8nsbqY27w9Fi3n3x1qnZhVZiBpLke1DQmqbVi3VtC+GRsjKNISD7oo5gx62IoJE44Zg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vxammR3RETFCUgO6JgSEqESiJMCou7g3pdEVbFcLomp7hiC7qmYkkJgnugl6nBpdVFuW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HSRMEcMgT0wcQsDITqvTtILfZnV5KjoUeG7dmpbXpiRcxxHSBHAYGLsY5Hdx09Cd3cT3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jpGAfESEhr6AgagZHSC4CC7ljw7KXaoec5dicpQboZLzgHNu8giwFZoXAwB0rooHoiRK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UOlEPNfEwdYDUp2CabuD2sDY1mwaCsOuQi6tynz6Nr2KubqbGRsdeODT1MLb23IbmSsw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/n9vGstNU6NP559G+dal+1VtL2nmaBpUbuBqV/M7mFVT3Hz/2BcWJCzpX8dcu8zRQvGen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elexTnfKKD6Vj97y95Laqm50zDG9tWVodFYrJiLSJF2supzv09/zn6Jl0kBjFVXjWtyz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QLIFwUC5PgaVyLPJZvv6Hq8vj5v5vq8vBIS8s6vk9lvaydXj2bdpW0sWKzYrLkVMxkex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V3ipErGEBDSEwuEqJqX06paqEkJQPCYfgfe+HmvcrYuwpiYGJiiCGBTHRBAQPRIU9wXR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JPdNEEwTMcSQlECQUXRIbQYTRuUksRPS9MccPST3ccQmAJCFEwcxTqPpArEiyV+Lo8bT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rEFIsWQKiYOBiyMfbxQOniJkU6YI6Yk5gSGMycwJJhgEGuRbBIVMmBPSSQEMEoOy9TLm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cpmMlUwcpNSmCg3LgsoGyJlyxZHVLMKeLC0oMSSWoW04ZMNc2TMc+sWDpV69XNS3cMQx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71WxXzra0czR6cUeU9b5nT0Ghg7kGampbOErl52hmFyyixGv83+lfNdS/aq21HQzr0bXh/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VS9D5W26jQAusznFxUpUfp/ifoUeZ1L+nrOPcwfQXPi/NfYc/l0+Jo+qeM3KlUtfpOtQ3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hmSIMIqVb3Ysb+BEfRY+Xuy9JGfoY66LQnHcjWas5c68xyBJPLhGrHgu4gEWRoad/rPGZ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eFrbuDnd7TzNDO7j0Ni0a5hECdGa2DGLbROS4uNXKAQkjCUymkBkmtlTYrvplS1UCISAY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nXrxgrJkTFiaRs9IYEJ3dBxCQcdwUxMPYsqqTExxCVDBDIXdy8YzQ9BHRMDmCYurYQjZ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7u6JmJICeru7jnLYGtqCnZQ4Lg48TXsJ47K3RuykopoIKBcGJwMgrZ2pjoMxJHTJEFxE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JDwXSJLAIXPCAYGSJcT3cFMSBS0M2XPGOXiXBxgRPSA5wMli3WKXlS0M1yWKncQQEWEC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j3oMlwTKsugdWgaNL0Ir0mFqpoBbr3NehbqZ6Wq7qsu1oUL++UYWvk0Pp/J+nGsQ8v13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tVbMbHzb6P8AMtzUtZ9qU7lC6ekprVZHnvRgeMR79mnz+x7POqjs2gjfd16yqy5naz58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46vzzXweXpxdi5T6QDktTjCKMehZiIBCYhCnhks56K+fs5Eu76bzm/5/fYPlc/pNquoO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FC7xsck74yLgvNpVM+ttdK+kR0DTWaHVtdZ5PN+hL08bY1MuLYitIYJnNWymGJDHJsVb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mUw1MSTUY16HVNZi6IgIhizM7I0qeb6HonTmqailMGUyUwMCCDAhrmLYdMEcxbIdBLsR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Sd3cF3daBRMdMHTWqOysAtl6YlCGYqCApZ7ugokQSEge7qYYmhVn06mHV5Wd3R4kDHl0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kkAhx0HCwCvla+QLnuTpGQuniCEiZiDmAZMCSlwQjeXA5LYOJcBxHBdEh9Bk5WpTlxRn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jWUS9bpWq5JZFRFlYCO7ilKQBDZVeI4gpncYLpkJRCsdKxsoYhqXNRZr3zfqWUsVatmt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NhLt8q4NZXl/Q+e1K2bNSzF6hdzRFK1Vi3dpaJe+ZfTPl+5p3M61NalrOXqaUZSzbPCk3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CbfefCvVek+TQfdfOea9Zc+W2b9M0l+az19kn58zU92zwVmvVZM7Unh++h+erzcT1ozE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oGMgLdMvo7OFqef79hMBnvYOoqW7Xzub2CxbjOiOYycLamBFBugeudW+Fi+foEdeNxAV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IXYOvP4/uBk8ae1j1zFsGlBBuU+rKzShmBVLVGGxRpzFMHOSylh0UyYEMwMwW0dfOrpC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l5gGEBCd0SSUEQUSS5L4dWsVLInuXp7gCiTumAu6CJEjmKcM7hsqOU2Xu4jhkKKe6O7u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p4aYGgUbdNbQlB3D0eIGZ5dAu0XRbrNIWDVEd0EgUC8XXyaHphOISJmIJkZCHpCJZhCU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qOCIkViI4YaGI6QNZqW0nnQLlDpgGY4dAlBMS4joKU4FVHI2IVLa4wY4c6o4Lg4hggWG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c0RJIaEwRrY2rHo6lysznosV89Rptpnsp5W+TYTBlk4tNC5i6MaeVcxbGKT0ujqee2j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NuGyqUtyKJWai7DapjcSJGzBXK8ZQY5pWbu+xVXUfFXNyxmaGl1PM1KvTFRETUcURser+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/Tj5xFmjs2QKhFwQoTTE9wRez9TO5/TA8qrj2eid5cpj1ZeVlfUx5orv0p+a1M3Zsee0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20GpiZdZoUdfN9GPkdTp8ffLHRZ6MvKos9mrwtavej4mwepXgvq/1RaafYNM9fZs+dNTJ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a65CWsn3QhGB08wkTwEOHhHGth4j2fhPfTQz06ywGKlCQYQxTiB6DuiRkx0cYyFYQ8mrZ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kTEnd0kgQkzHHPS8NTq1iXKZLJgQMSIfdx0wUQJATPRXELAzGbEVnRKYxxPRx4fq88On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t4KYJcOgutWMmC/mSIMTycUEd0SRMwQXQHHSMWYrJDKFDVjF8oICA7igkhMI+lSAiPKB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Jxj0TMSSXCCfcNgOJjmLISSQcMhRJaprYqxvKcAJgdHSH0ECpsAamTvm3VtJmc1JqnRF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0axISujo2qpo28Tcp2TfzUGVMls6uNtFj5f8AUfl+4mCkHp41mrbqSBJFEsZXWKryxpCv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awyTwweBWSiCwAOB7pB4hhXrvKLy+l/P/SbUnzMirariDjlGERK9rNsVGrxrztT0WNnv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hJqwywkEt7Vx7GPb6RWcefVrWadqdGU9PG15vMN0+6fHUWnVWs9VtG3ALU0GebqHqw8o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I7zPpDR+bfQfDF/UyPd5tGginXpCUdy0eimEoi1y4FmllOgISyPZBi+1816Wanu7WXKY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wHd1R0EMiYg+iRrkvAruRRd0BgQk93HEJAwQkz3EvU0Olbo2NnulkhkgZ4mYk4wIESCD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Lsq2KdvNVJrrunj5zJdx6D0SdHCdwgMhIFia02OStkoRMIRRJE9xMFB3dyyxTJe6Ys4S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B6OFwfEtjgpiUKBI83T0s6h183i6tY1CtKzGOd+wuP2xWihxqGnygpjgu4RkqNeNZBhM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IYDQrKCFhJCNzD2z0Na3TkyqxxNVqV7Pr16bCNY5DVCxMBe1g6lWs+1SQTWctjUy9Gr3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Ew5pVG80r6Vh9mYjRkyZ0ZWvq2o6ZqssDuLvhBUEWkCMBSPBKOFXzFHcvg5EYLplEe+8P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sHDxTKrdnld9Dm5CrdTNBa68Vy3cPOzpenZnr5aw7M1zq0vb5553UKtLTGy2kdbIL0VC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9u8PDq+hlefz9vv32fNLf0ClZgL9BeXx3etxxul5rRNkuuJXUSbK/ktHQlnXusMap6c7PN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jzrGWgUI0kmjZWVWvHex8FXtbpBEyJDFkFSpgwTBmhiYTiEye7pZKCHPSyqwzBPQRAkI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R0dIxoMQKtitTeic0hIaghI7u6JKIrgmYjpiiatgamosq2q7ZZAoI5nHyBWUHPe0zBGN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NEc+C/FIKu7flvRRY7iyg4kjpkjp46YlS4ZlmOMgu4NciGQSDXs8YLLFGrDFzEOWo2bH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RzSNZqmFSjpGeWo+8qHmHb1eymGtiD+RXLdB1xaAbAxldq0isZkqzA0JqLAKGVzongiG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zdq26mZiVrVK6bn3KS+zrWE3mtbF0geaLM6GpsUri82o5gFrUzNWxvzX6T820Y1TYea2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obS72ogJr9Y1q7BbXSgLjspUdLCoL+VKJWEPMEw4AZCSWB0TAGaf0X5D9A5Xyb/ofjZd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86s1KfqhvnbNWUp7udo6uX6G2oW1UzrEzfWlXjy9em3zhbYXOUy9CV7tYTY0vPWk9HPn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tKPl4NyMBsu3kncig8m6dwgmTr1m5suqHKaiEPlEh62ToaOge1DHpRx1TR1ipbsqUKPr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BLYqJgopkTCD0ScYMJ6JlkwYOKIqv0ScQycMSF3cTMdAzE10wQ5im2V0HEFPSpDMAkJH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Ed3DTEzqtmnY1divKXdwXL4+ESRc9BMgdBSQMkLmZAg4pfo/OeklZPTkUiRMdJExK8Q8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iWSQNGIUstEEnZ14086W3561xVuG90oZBwN+kZdPKfLodlONCKomze8209XQwAj1GdkX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+23U8hPokmM3TQZ9O/y5q9oIy126iCUQvdEkyMEel81vG/UdXzMajfRqrW4F9IspYUt4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MbUK1maeaINWXNPO0bJ+dfQvndNeki0AkPfTv0qwNqqbVJ65HQZXp668FjlallKXqp4V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S4hhpKhkBkeAnbDIOAm17fDE9BoZkb2Do2sX5/bp+cXTxmes0pEHmosKaGoFhFvGqFvJ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+gTggvoKdEk1OzDLdZIWQLyJuVzHNQouDRXZdZjJN6fOsr0Z+dZGpeqF0za8/v3Y8vNI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Litq38Uz7WAVnr9fwV89p2BrJaMTrmTl1ne+83to7hZqAwDJS9R0g0kSGwZ7iTE47oKX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vu46YkGYI7u4IZgiRI5i2DSHrKjFnHTBHDIxJd1vd3BxI0EwUdEyMYtomnbqlsCAiYIT0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ZBi4dwtZcAcQEEME+n8z6RW9M5QxbCIKCC4pYieXomSehhCHcCwliC6TpKAGIsDFlJ5m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Cq2KCr5ZsxpnlMNLs9pZhUjTjkcdNpZms5Z4Ti1oY7l9R3mLCeut+fuGj5+0dnmcH6im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cq1qS+enUpKiIIG/QmPc1uDLIrNXpXNRnqe6GRAgpT1vGULqrMTVxdEuKkJdC/nXkL519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yVrRWXLebeprKV6qo5WduW7DdWynbbR3L1Ku6FTfsVmPsLVdetaiObWsZKJGxwwxPaMu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borvpOF6Hz6zm2PKfWMQo0keaVZjOo11Rwq2uJaLI1uOszRGpK5UL1m+WUEumGYRZBHU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TbFtaykmVgWJzAkNk0Kqq+5rMyLZhqspxbbOsB2VWlb5v0nmzCmwu5TJCty5kCeq2vD2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6SYOoYubHnTMuAhqc6ZsEGLqJniSEo6emXrCHjKtmqd3dUxMETBHd3EiQEz3HOU8IGJs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SFD7uXiEwRICe7jjBlhmMiUGyUeHiZGYV08fCz3jxrAPbMyI2aZSm5BTm2RWcbo4Cq22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ur1bMXezY7iliCg4eIgu4FiiGJ5Y5cyL4+F2UtJ7oJYMmXk+uzjB7uO7uFi1lVIuQVCt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i8ee8tvpzLeOnxeNKx6lxZefkuPRaPitJPbZ9DQVPiveCnjGarqw62/gpRXvVJchUQrW1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bGeZECGiraXlGt+MLRuapvp2aosVm6F6jbF+A954XUe1biGSQu2DFtJ+lfKemaKPUM1A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xrRizV6mTyjYuBFdQxa5QHINqsw7tb2ebgegW+DscinVg8tl6DxVDWWh7vRI0fLley+W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Jj4WYvQpXeG4UUL1S9n2InlJ03NRcEt6TF7YzSto1tSKzXMF0tHNqtZENRFxNgnWzNgr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WVczeXbUsuRZQtTM05Y8v6byyLG4Opmr0hM0bCwQZeNiqutpv7nj7J7pnjNJN869k6e4Y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mZmhmURNnzu1NWXqeg1noru7iekQTiTpgoETGp6YCeloyrZp2TMxLxCRw9xMxJxgYIGs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JqKtqpblVxCdBqiOjj5a5Deez6zQFgZC+aASm8QMQQqzUE0rVekFImxt4HoM0SiJZBgH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Ba7SRYkwr85YRTwM9xzYgI+kzsH1HliRcCxPcTBcR0kR0iHBci13btYTdmgQypE1dXWF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WVdlDg3JI2Lnm7Eu1axtpLdcbep5rD+j17PK59/KlxI9YiMe1UlfUF53WksXadCy7jh1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p5ybYosZtq1TtA+H9p4TUvNyOXZdgurY3vKe6T23hbPn+ma9HQnbOm+CRcz1VpqzYLyF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DoOHe1sPxb1J9BG2amQb2P5zNWxX1/Xpjevz/InoPD1yXQ+g/OvYSec8z9M+Vym5La6e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Ghx2qVslflaGWkIeitbQzGRejPgv49mkW7ueyW51N1Pq6eJZZYmNRwqI09FVey7UWiX0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VBwElmWVc6HG2MnWbBwVgV28UitAZ+5UdWVcXaoLS2WDZqcaWnhsr197xl2PTKo6Ildq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TrVuAZzwYJSwTp7iQIY6emumCBEhJ6YGNBhFSzXQ4mFnpGyCEpenuOKOIHisjukloMDr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juolsWDyuj5u2Fc9iMSGUPhA2UEBPEca6CtbqCK1mrSZ7k09/C3c66QmWQYQli2nSwIj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kRV0a4XNkpFZEVJjQxKRvntymmM1R29MzKM8wjpOIhjFH3F67cHFdN53epgmNle0sN/O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5cH1Ty2p5dsV10rGGcvoJx3xsuzbcOsJM9De8hbPQnVsW2/Pbw2YHn/ovlNZHD9LWTxf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ZvQw8g1NizZWF0z9DG1M2xcyNFGeO9h43Us2aTZq86h6HUt0bwdsUEPVohGhXK0s5K8m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WC1YESQ04j3Gx4r0POuPzvnLL2La9yeU9f6rHLnk8fIHIivo86mkaNmrmx9R+RfTfO4v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iGEXc+7z0XCfPXZmjRsFD0F6wrpY5E1r4NpCPs0eGuqwWkSykDbbqJuVtc0/M69Cqbuv5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sM9MyXVn2dZCFW9ZlMxZHEYEzA+rbqVNkLpTi9X1KzTEaLTsURjTbtGI9FpeNtR6wcjW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nZwlt1C8ncXAQQ13Tx0xIPRJ0Fw4hOkpMELu4ISEghkKJ4IZgAwI7ukaYkRVs04sqepY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HzarZq8tFBmscwYauQGAt4qu6RNduiZhagFOwwlJgnKHFxIG0rNIA1tGBeuRg8UH3LVl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QtElWuwdEC6uQltMyGd2pxqmChkTTeM4ndxPopapOnXIBWm82dEI465y2G0lzprW8Ubnd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SfpXzyda3PkO7kGvon5D8W+7NvrYvUWRvFieh1I2alK4t+L9ivTwehp+bXK3Lfno1Syi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5rr5zQs5yM3aN2H+P9h5mgu27fSPnHR2zpVKchdzhXXpKo6QJQNqhiqojA6FMDMXYNKS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cvf9JQk1U/Pa6+l82abOMOqurmjNQOXq8RHoPR/MvqHO/Lw2MegmDIah4u1VsYpWK1rn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13KaCaxRs1btcIpGPz75J11mukYLW/iWtSnRfWlhb6RaWmbDTLl9DZQzNuF0ZeX08vY3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7uIgWjrCbFWAfW1KzosiV2osUFtdCXcFVvVgrIINfZ8c7L2Pee2ldJRER3U6zRA0Br2E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COkTDKOsqmByx0zZ0cJJRx3dIUSIBiREwQ0xIVWemWwshIITFLYoLu5fmTRVy0YMEECi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hJ1urbGhMqRdAcdEpyPHS0IiFtA6eGwDA+qCWSSS2Br5KadCVVC2rKybirELeuhNsALb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pm6Wfbz5d31eLbvNnJZebjrzcvUfIHLRj1Novpcffet4d7p5nwMXJ+K9DU6ebyZdGesA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2vO6WdbVrNfnWxYytXK3fx6Ope1oqbzp4l69rPjJ3sChRcHFq+f9F56zU1c/UhPnPSq6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Vfcs1Hq0rg98lV1pNFZzRi+mgwZXJIIMIFpOKZ2xIEqIQCYJdwezh9LdzeOAtpsakgVQ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1RZxU5XBew8i+nfNvV4uh4r6h8xsBgHSXJbL1qvYxRsV7PLdau5OoFayqypdpMpi2lFGz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x1KsycDxWTTpW8qxExZxpVH0jI8uz1bl8k/0r9TMYLKurIMvOatG10zyry82mbQEyE2S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aScWV7CHjDibFkUVC2yJU/hEyJAOAGT4v63mWx7GfK6kun3MAE4CbXJLsUWDjgqFgmTB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rAiYCieIKDAEgD7oOYtspzHWI5diVUgRMxBCXJJ7uX5cyZ47CJ4CGrOkOD4VI/q5Uy3m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IUrOOKJDgxjp6RLBmohcwS+gniWqVaNexkh1Ex9kyS0XJg19asY0bTK8yXohPPt0K0Iu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vDla89i1WNlvK6dG9WHPR+fZqZ72xYzl6sayWTvjuSE56VkaFLp5vCkJdOEzEBCRCVW4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Xl9rF1Vr4bt4Fiz0uXeUa3itLQ6485tpfqB4D7D4jLKvVHblmSr9IQViqwIiLLis6IEN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HNEBboHCIjBVXHoCAgmCJGSREw4jgGcR1nliqvRKdtV+ya85orRo6ubVyybmtuVDr6b4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qwDiRhrDOrtmu/jvOElWSspQOcS15sMKfaJRmlocUSvcUmtaqmWa1ydrP1vL261U0/me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noA65r5elnfa8Y2qzu/MgOuBX0sTedkDjFAHSZ6bZaVeYJZdVtaj+4LmbleyFAdqHKTG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6baqprvIFExoAdbKBA8do4DT1lnx1+X0A1rckTAkmuSy/O41EV4pzJ4iekCJ4nu6yGAY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mykDFWVrVZ8o9MBKaoGOk7u4+Q9jDz1tFh8bqsiTRGnKvAOTgewpemxtqatQQyz0cSQn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gYiRijXAgkEDhjiwqJC4oHmhgZ1WlawiQHosDLirJjpt61edT6KpGR3DNbixHXLVtDTc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1jOa0qt5CIvYO7OhZ2iqTK08+7rLK1sJr5uWjU9Hz1Bp8UYtJhVpHBd0qNayFmhueL2D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iFvN1Nde8jFZus2M7Qwy1oMqU9JV6el3VWIus7iWD0SQysQ2DiHxCwBgDg5JwRJBRxI8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C6pkVRYocMQ+L1FEUhdMdHFsosYdk3ltlmRmvReq+c/Rud+c1d/A0ZxQTHHDbOfo8d0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5/FWSgLnGUTMR/c0qkUEclnTLtNIfL9TrdO35O15lZnl6MNRRSqOqfpPnBZql1ydfUya1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qln2bw8wz2LtA80xM3T1KA3qGsvaho0ejUMeIYBrOb3DFpYsC56UWS4rjaQtKbBlErCh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+m0vG2D1oYuuHzBiK9mB76UVoRWfJ3SVBxcDPcLWS7GEkhrUnK5BoshsrlKJ4JTAFzHL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8emKzYWUp0ZlqTcgrm3g4OIS9LaLo6ySFig2CjukSZAjpGSAOAQKBXFAXdwauMMO4bM8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BK7I23igbGYNsoaYrlzuJltqQt3nZowLGkFefN9Y6qbOsXoCcb89v5N/pzvdxc+6YeaJ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646ZkBFa1xi4ftws+dR9DG58I/3Hani31S9fhesQopXbpSrvamdoAwQSZSxUjgDXTiwy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4AkZCOs8KLkhqFEN5BBVzWR3cTEcR3SdMSTMTUMF4CXpivbNhwBUGZg3cUroVtRIhcze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2vitvLZ8T9P+cwqY6hegpVX8y1z1YKC5aNqzlYa2CQs8gtCRfMOgJfDDWZk26lvedLuL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28gHNtDVnrlFS7n/AGvFFqnesuYt+huO89sZ9nooWWazp4ydTI2CGcdGwpsBMWKVXuts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0fcSGmyIK+kNvHLJVysS2wlTzrSSVyIsXCMqWSFIcYlkqNvW8VYl9uPnNWLfHBAHxNqp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tEqLldh8uR5oYMrNqrpK7oOVtFxwkcUEd3Hy0oZ5+o9Eyn3Ed3QREsTpJdLISDkZ1GdD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IJDCRAmYJkCFQQh9BAsBwhgGOg4FWuIKvaQA2s8GIsCYsaBmq9VYrxbPYV184zeFnx6v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5/d6Stndqa7c1s3fUp0GymtrVnLZNaXUrC1Ll61eToWJYNSC4nFPedpefkaxrIyg9HmK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bcvN6nofIOziWcIA4qEWFAtq9BC8hbiTTiqCXl1QLI0FxYQtoJxIdeVhDHEdHHTHE9Ek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HHDNeR6lVZXU5t5vWgPUiibJeOJs6JgmY5TZC4+h4ceg53533dqABqldSt1I2uDuHR7s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GThmA5iUDiGmItZ1idHK26VDS5bB0s1OeB2cQ9U5ejmajbdYolcHuZpU9PUOxVbi3ZUs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ts5T01C7MhDPAtgBtRz7M6NCrYnnLGjJWJKxUl06RMJrPE5TppKGmVGmwqqu0hXW60rq1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CIYamx5Cwnte8trGlHMgR6BLcjp0v8yLla3ElS4VNNFNJqaHIZqMYkieHpWwPE93Hy6e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prujok0NGREWB0dTCBlhkHKZB0SJJGiJkgxQwZE7pgkTg7hICVmWKt+oXGUoLzarALCL4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pY3Kl5qaxqDHNq2X0JrWNVS0xeD6KxnXgT9t57n3pNVE6WLFLezalj0N+6wrl/oouuLs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fUu6cm0ALpzFqWXMGstQlNWMeNZWlVks1xmiEloyUph3Vm0wCgri9MEB8VhNRwzBETwP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4JAKOkCe47p47o6yZiQxGFOR4Ko3KwNhWJYaJ7h1S6IYXEdPUMl0Cfccowi39F+Z+y56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MwF0MEaWLrcdlahnHTeiNCmOJjuC6JJiGUWNq5Wslr5uhHGB50ximWNIF06Qg6jbqajo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oLgkq3ZuiCF1a1MrWi69U6ixOzSTEieMCSSYUgIbFwW6J3LMh+qqsZj6tj+B4roYSIWC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6vCZbddbZRS9eohdhdQSogxtVwYtCRrYUHtY8lObi38K/wA/p+i9X4H63vy5VPyNlnbV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SnYapmwzOJL8IbqN5fDOHj5rMd5e5dEk9wWNkgFlBkSYVUsKMbMHUNEQ+iCQnoJgkALU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XIYBIJAwu1rqAphgl1gR8JadzYKl3RMbRpvtrSSEv1xRXVrAL2xncWKyUGtax/RZ6ZjN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56TxRnXGJyB5i9lezw9Ao9HmfWJFMGejmJkYQFRiJoSSIqjaUNZmOLS4ChWQnCXRzEyGB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uMAIIDiEQoCAoGDomAu7iImK7u46YgmIiJmAGprlC3zErOVNk9HBkqRpIKncp0DLAUZg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L9H8Zr6XK/OZntlkPSSjQzc30R5+jy33QUT0cT0SFHQSYkV6FyjuaVjuxZIelaxDrGdB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OrXKxb89fR0zqYO1hw3lTK4ggtaWZp1pdWVZpsqWApKRB8gbIwMAmCyaYoi4K3TI0E1b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risGtfTN10unHpqRrPnXLi+Ofp5YXwSidpe/E9S51wOnetZ9fmn3KGvEzn1teRzCEVfp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vreg7CvTzTEdx+toBQTvyen9B4I9+L3neZ9ReMBeG4zJ06yQykuzT6nx4WJjzdi4JCnp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C4QcRTGCdkNAlGCWc0ZJkeJQcQJdJwxNnQwTuJcotUZpImoPs5u0ARSPl2mqCrJA6Ktrq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ByaMX1wlWHmQxrV0tXHVx9evTy3Gvcp3M9e7hjmANz5RSmfR+V1ZtexyWrJA4BOTWDUw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4V0tRRHNrsHqAxcmogZEjoAgTFY61CVwkCOkAejiOmSOmCBITpjqjuiJjuJiICCuORC2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JiTpiSegiILjplyjzK8GE8SfQQQNGe68Ja562vI/QsCPL9HWOdW0edxvR4NpdaCDno4j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BxVRaDcvR3Y1MjJz0sRhJKjIO1Kjq16woOrWdtU36zm0gnOnLh5KVMLull3afZpPstur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rIHOMWLeBFgnFxAQyQOlIxsJLc1XWZzNavnvi2lP4/ZmBOd2pWN4EJm1V4uvpZyCujGV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mFLL3T42fXsrZb7Hxvv4KrcCxuNv4R5nzf1ocev5Eva8/j2u4DR7M4mPT+p+avvn+lx5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6zn9ocfOYKPP0ju4OZXYcgIRJYN4DERxU3umwujlIYImYknu4ScBBjE1HdyEaDSUsW0M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9ClpnauXqyp6lYtFNjitT0FVVXeAB9uIzi06VVoIbHPrkAwFZ23zupmzqXsQHOu0sLbn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V1jxjFM+h8tYSAUqEs9XYtgR4W9bBqwA4IWjeUVTEREhAkmqB64IlZpAaLSYS+BqkNNA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dMECUAwUA9wE93R0V1wa7DFiZHU7pg7u46C4Hj4CT4XzOAOZIsqZKCGBHGJkrOCTAzlF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36by3oNWPCaWrm5vYW7WS/OF6OVXROaXRARBIYFSsVqZ2jRdHY13TcsqTtK0zOs0h7K7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q+x0iMLT86CxB5ruFIb6zy6aX2Pch1WrFIhrqbi/Yp2S20GBFBCpIgFs4VDxFHEHRMgB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HcvssFMzrEybgXKcgkPapVzi7UqzOvStTikyWadDfyoZV0OnyrvrfL+rmOgx1G1bFcyx1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5vyyN3z3P3ONBz0OXYCOfXC9PT+m+dnfJ9M7xPXzZ3SXLCjEieLrIGCFnEhDPCCKKdMR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McEQyJIOBISJ5ZJPRyQslKKiUmrteZ35bItqLa1crVmsS/kalECljERIN+g4uPrMH5t3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SeDXbq1nX83Xz0t5heYnTe9h8o91NbbltzuKr8HeMSJP2/Oqw1IPNQQwRLBIJXlW4ahh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h7ju7iO7hggw6WSVWwAVezWJ4IIEhFHEhRwk9Ak8HR0CA0V8Li10KYUaRE8cE8QQkRxc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yCckAUASIdmnIwcUcHIyHAQM7uhUEObVeic30Fzz/o8XIah3PWaWhm9M76MP0GaAsTKR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fHY0UgtVeg85fnSzq1czpj39LyZooVVbmz6DH3LK1MfO6kAcQl0LgeGFZZq2x9hbbHms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Rdu0bg+zVYWircXoFwJBwgL0FYHCVpeImvdhUqtqnSnYSXH6qbaZnao0Dm2TMSmam2FV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SmjZXi2D0Ioa1e+bf9Dmanb89Ew5FJYFDBwCDBM75t9bTHyOj7uzj0/Puv0MfRO1Tmdr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3VSYos/GAoELlkSwJIIRGSuTmIGrUTBMwwXBdXRIhxHHQMpMjyRHSvTwHLkEXXsLB9F5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AOwBneioRWUs7e41Wm5LhhrIZTWCKTZqFok8tmvyCtq5dppXkfQ5KP8AUY2g16w/JWcd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XS68NBFBmud9Yq1l81I3NZKHhVT4EygrwfAQwAOkQZGFLhiCgCHiorIlUjq7lAwQkLgc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KS2Al50lvdpHTAPTx3dwMSJxCJPRIxqGhCVUdyeh8J4aK+JjogiEjuKaDjkGJCWSCQyU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GC9R5W5msdXby23gkrZ+xGssuefittdVkta5T0EbyYzqwjjmlWmrnS2ts6zVo2qWs39R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s7O2seXXz9TM1FVY7NnugO5SvFxozqNJZEjAhPQ00GV7MW355miVSxT7VFRsdQuBlME1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ElHmwIVYGbzQ16ue6Fh3P3MkYz6SYrmiegLuw2s9qDBrnQstnXAVla1y9K4GdvigxR2r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SYnheHvQJ8P6/QnT4yv6F4bl9UdTIRn0+97w3b4XGQHP5BctgPTBHA04GjUyZFVF0wuk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LAoVkJDFsBJbE6QgYM8KBi0WpixWxl3F9KYhLPU7bOs7A9DPOWXcB6sWNmw3hvt0bmyi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WlrIXVFcLPFRFtVlGCGwOlRaKq2ao1duEyHX5sp6K5GsSzWWVyjvzOV9RJlhVJqAm1jh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gIeGD4YguUVvGJQpe/v5viO93mR5oHM1MgrAaiuaIMz1CDFhSEk9EnR0HCUAcXAMGSIm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QLiytzQgeKQeKSCiToGA4gYmJheLmHMkbE13V+emHWsApfVi1aqvxpsuHF4oaLizBnjI7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uYpnoa+ZrcezLGnc3rx9rX84w2st0I0M7b68k4urm2aeLq0YbnXsepamZWR3BaNDUsYx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bZrWYfYruLPLIY+swugPUTUmWn1INTs2+HHQAi3FVGjEMUtqqW0mhoaAy4qfQVZ1qQDu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0GTfQIjDGEs3M7W38/cno9HxRIDUROE4TgVJQcJQKOBCU2CfF+yry/KK+tkcfsK6enr0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nnRQAZEFHEdxLXEwhnRJ0xxPDJIyNQPcTIkCQ8dBcF3SiFOBAUxYDkwvs7FQ5YbnaCL2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HuyrXMq3W3PJ5EfVqXzX0suqjtQyG+lGMOdGnSAeqFDdrVQp3aeosYVYbK7hnLYSJ8L7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53pzv3RuTSlWVUAK65Mtahmqm5yVecpZLMqRvowFxvz5zZq4QD0zYirZI9r4yxL7PnHi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vNBT6/SdHcdIyEEiDJCcQycMRBSEkxPUJRxIl0RxCdYqkXhh1Vk3ERX4wOkZJDuiZ6QZ6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FWJWQIsVMa59e2RSu0I1trE9lz15RwDBmuVsmpJRv1tWyeE83uESNfG9HntevJZvVa8JJ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l2XPLb4BbBgFUxsHK0KouDCWSHi1p5+lZPdFMEOCDiG2FNh7UuGmshrEtGNQdGQ8NlXB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9lvLqpcV06MFMWpXhkliC5RpXez0y+uI5fSmZXPYQi5uZrta703mfZdPkP6O7/LU1Lju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ROARPhYsEGDEr/KvrleX5B3pu5eilJdnl0EkaPcDBjXGqQ+HhSXDDY6DuiCDWRHdNLmI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LiYiCAMUUmwhBW5a+r1fO+jUdyGTT8bZ8uefu6i7MkdbhOT6XIPKelyrljYdEuYTa9mh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Y9HZ8W49YHixPWZ+Tq2ZtX1yDzDtoLMsdNJUYUVMBw2mN2w2LtZ0h7qJm6CdeyPO7OVi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QwVLeWOgYPaxNmrsEjrglvTVgqNg2/Y/ONzF9bg7MHzOv6XzXTI8UVHcJPDENEeOIZBB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+iRnCdRBEJFy4KzSM0ABolN1dUIshCZZwspkGZ4iWtpYzXiRjs2KlmrmlfqXbE5mpl5u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ZtgGjmygVWW9CrZljmBKETA30mB6p0vLTYt6m2ot3PPPVvk/UovPGWyHOkDGazWr2VKi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jdsmBipDoCcl0WmqtKLBaSQyMYqR8rbYRBwY9JLENCIJGyBk2Fcak5+gQs5E17omY63S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VEaac+ik0x5/QAWRPQ/2XmfUd/iAJr6eXjjieiSO4SJLjojjoISBLgBZAoWLB7uPnEFH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B4gIKOCGVgiyQAsLBE4BKGATPCSgiCkSOhoviCiguABnIkGrEi1Zoe08F9EW8zk53GFK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l5aeq85doFdFitrLm1Chyy61wI4u02iirdF4VeIAVari7dFdbSsiwX7NR6WnZNVfR9gI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A4tgOsyK70/l/Wy+LPJ9Vh5CdBe80nlXhy64q7ktLN3P1atIsx15LVZVVGvrcta1VXHtt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P/p/zHcCCiwYLiYkY7uMqNzdGU+AtTongOITiXJcEGHT3UIOiK0PSHYqkXyrOqK9xZX4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L4BUMDNju4XVtVMW3bS/cVla+Xha7izVegxdLHTe9BjbuXZDfR6fO0/RvDSI5DJR4PRK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ut659iaOdYpadeVL8jYnTyyt/wA/fMiu9GsBx9AKeFDMnLcYg9RiTWEK5h9pL1exRFhq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Zjw2eKiWYnGBkyEhsXBZYlxD1sHszXF7jChW+IppviqK1lQAvW1ISM1Xr6KM9/RbFS31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HdMHRwh9HEJchUstJVdqhYGwh6AJiiePj5rHT5+kRMgxKg+MQAYAcQQPc0gWLIAiI5kC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0HEUiYbIEtWJlgiIMAFtAR9N+ZfSa1k3K+deNTdRqBboevl8rjbmLZOvYWuRn2q+sQRi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QZNiswsU3hSltiK6bq6pi1dAa5jQuYXJuJytKoDRWV3jBDEuC9BjlLgeix9uPC9bgq82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tbPnfQalwCV25mMTTWKCG1jrxRhelm+28jk+gMYWBqcs+IUYBLZm5oaOdoQfNXudIlUi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0ksGRJC1PCq8mEFZpsLh1mUSbHRThyqA4k6OGIA1SzA9ApYcWGrduBlauXi2JiM242S4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bTr2btvzC5hiV9Zd9N5K436+jFjW6h0NBLWXdwksehnCa8/6bz1y59B4z3Xn5rzaym+YZ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2aUTFVIDIqGdDnIYtptd8OsLEeSnUZFKd0mQcMoOGQ+iSOjg5GC0tclwqZmigTGW84jS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YAohbhaU8ag1V42rCmbwoTAcsgGSMErbwuZg5Fiktindy5rQblMLlU7dhAhyD08nzORL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QPDJxCIExAZprl9VBdmp2Ug3+zdGXo6RM8RM8ZEGB0rEdAScIiGpQWMUCBnvfnnrV9kg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WRq1K1uM8bzN/wA8/PK8ErWZhgqS+TYRK5GtVKuW2vIMgyhkgI4hUFOSKAwIGZoT7grC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VU0DR8x6LyEu3tZ1+TxJIgtKT1PKu4YswgPQ+f8ARaj0uV2xPdFCJRCAYmOu1TjM9f53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GeJa3WK2VBXdjU3KtjebPBOocGoaMFQycC5KIhiCLJ1XjuX1cmwukw1cE2q0tFWOLSZa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UUtSTBQLtC5IdLar5upSxQtV7mNXW6UeT1Z43a2y61mtViKZsGBq1llS1Qs9c8K97DpT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GpjWac3OpoVCloZHqZ08Jn+p8pvypM4mRIXDXTFCpiqFbjEMaUDNe1LN+uyLUqYdMTpY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hKnqFgMGkdyZGLLiSHh/AY5i5DkCCmRNEs60NOJAliwK1lhm66QXbnJ1NweIEYpqQmLk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cZXsdVW5mutGe0LctZ1exYvu5Pm8T3n6D3cQBwKhnHDLRIWKozMvps8zPqOs8za2zM1t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1zhEjaErscRxTBEnCqizWRM81F1r9cq+t8p6SXeD0VZrJTrIlxqnoJryKPoZJ83D6LmWe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XsjhclbraKQ6IH1XoCaqQ0yA6EsBU7lpi9QrmRQzxhGBJxLMn0GWyMBufomzoZWmnh7L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OeEuapit5Ldxdmy0pyO2J4eGSK6Wp4Qnj6D2vO6HPSq23haj+B2oNC8mXLY8sqRWJpZN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prKtkEXQV031CTrNHBDAHoEtrE6SLQDNRDjQyWxKCFJ0DTJboyVDsiJPkjJqJlepMZrb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rteL2VWA3UpZ92pvCZkN4jorayVbVqab9jP8AUulfDs7TOTOVsWV6tunne6x61rrlNwvy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uIfFoXBDQCURBRx3Msy1G2zFPA4nmEARP0Tzlo8wYBFkKWLVwbK8HQ9YuRAsTWarirnZ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5vCNGOLLaNkuMz7Zw9wQzxKH9QX6WYemDF2dSZmASiTpiA5DlOVkkofxWsTVVdkZB7uT5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QLMWC+akGe4XzFHCI1y2qIaJHRDI6IAfKDOgbJX43oomEKMlKqLCbIB0CqzQRXpvNeza9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1dqhc2tnyyq9PV89KaLqAV6695HXzrfXg5VbmUeweTT9O86eVG2iyqLesCJWDImHzq6s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HMOEi8UELFehjtIu+U0slb/pvK242sysNct0JXJkZKVcQtdVutY7XxNnUuIejrgYkaaa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ViKpHoMn03ZvmH1nbjGQ5ch+XpZRFsLEOLlmvdhMrtNBXW7ql1Uh5raLo6oFAggcINFm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r4WcGa2EiNQtTUiLQV4HiqAxCSeM5Y9P5z2Xm7JsWK/k9SyavUya1pXTmqpbye3HSV3W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34qn6RGFcje1vPrs+d33Qev5uxN2vN7Wbc1KLVa4VZFzNk4CiQYkxFiF21slbJW4rHaO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XrGrS4NFMaIBlYK3NqECSgmUnj6t15kFpIWu3M0C7czbdmjWIyI5gkwMJyyJ6QHHVsli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QRRvSJ0c+meg7K0LG9EUURKzIwjOHgojjhKCOjrfmNqkfm2/hgZKxCEWgQYAqLgBJxWi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c4RAkQ3oIsAIFhJANZwIsAUt/UtLFImZaVfceK+gLr4e/QlyM3Wo3NSbthMZfq3L5275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f1yrps3tbp1NZUU9jGy4+mj8tdjfrsT0Poz5tHu/O2YkTFjVEK9HQbtSpYiKyX1Mwslf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Knposp6oKeOHpTokDkNKWGNlcPZydOzVp3KPbnxqkk1LM9l2vKU5rIcqBrW9l82u5upU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LmbeVs3Kd/pmT6CTWdSMkJXaAqRZGKpPOqFl1UuU+t1i9uU5afEomekiY4Il8PZVIah9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N5BXlnC2cwCXSH7jx/sPne1lOwjj1Gjp5e8rpXk9MZmTeoezyaV/H9JjpQ2PNb7p6TxX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6bCuPQ0lb035jbx3XOkOknHbHLQpaxj047Xl60UoMDFQLLctR9iYbYyaZ6OPOWau1bV4x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kxZ2a5TbaEVLLZlRoxVq3klLr59XbTNs26p3VSUlmJlI18CNl1C7Vy1n2rLEqMElGdaQ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HDA51K5QtCSCKAS5QuvdGF6GfWt2yyNKx0hNkyHBREkxHE9HW/Oqzx824KZBNbCtZDiV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lhQNFDFkVJAHE8EswCZMkGCgHqaQLgFJtLFqaAJykH33z73NegpWM0SvI8ZX1Op80tSb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XNDZRnr6d6TstU78LRBm7Hi8zcVWCvbo5aPt/m3Z19W8rR9TnXhY934XUq8Hah382xJK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v1cee8zedYk2RSmxJ0cSRMcD3SBzFrdpOqS1tRWjYdO4jrzRJxQkMCWRMvZex0YHbkxh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3V2U2s6Yq3hqG9Nd1LFg2ca2g9AnEE1MdAa2xAIeVLITI6DKdfS4yF7C4y40VFWWJDlf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HF3kGMWMDKbc+PTekzND5f0WZ23i5pVbCd5FFmhc4FLVyvpeF/o/O+v49vLemwdlv1Xn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X7z8Z9B8XZs9X4/2GSDu+UtzWnjdlXm2WG5i5NKzTHJcW6GhrS+avekkydMygogiYYB3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ALaIlj2qZE0WdisKo7KNQVqsl6nSupS7XypVZ+gBiauXZNZtS5Y8q/FliLArigdZoPLP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I1mNKo4sch4K2QDWuLF1rsFXTzlVtzg6lWZCbInoC5fHz4Yd5+i5MDgtLANcDVIsAgyS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BrGFfjkEXqIE+C4ODgWiJYocMqpbOaUYsIACTSPd+Msy+zX55VqcH2MXPiK/uqFnmR301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YKDZxXR6+PV49z5qvv8AnyOG2uajfisMrqopndt5o7nkbuNefz/p3lq84UdYY9NRHXD0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64TsCCioEhQZgyOICO5wpl59ZrtCLF21lqAJ9YmLICOIlCGwKFwiuZAmGQK5vCaWtVTKY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XTZVoq7LHsrMrujguGQTGQg7hgrKikejpia6Jg4DEjo4JRBFVWhVhZqKmQBhWEHKQwvIV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kvme9me0dRQyFRgbnme/C5j7eL7/ACM9Z5H3fn9PkN7DvW+nSQTVrK06FuT5r3PmXL1o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0+bMYV0bd5KRbpCrvaAbiZLBRIRQQJHBJjJDBNOEuFi5VRNG1NWAs36yrjklgY4WUEgS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um+V9KnXG0daZPLK1fPy7dms6y/1RtHao2SyxEDB5g+YcAtoiukBqHrIgQLT6RmkFG4T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AdPFW4qlW72Le0t8PHheEfPtq1sFEyDpiRZnADAkQcgFPCRIGdEEEliQoFwYGomeIgIg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HclT0WLqTWn4z0eauZoP0CX0qdb04SE3Q81XX0tXz1k0FX3S+efqdrHrGYs9MW/L7Ncp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JXe5aEXqcZo2aGdaepSqljyXpNDGvC97DNsw/YUr8eOXdZvISQ2LWwAgnhc84r6N7clw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cA+iubXmLCZWhcML3QIyA4IYFC4JDiIBlZq6VFWcq2cZSdWsUyMIvnnWtSzITRyJHSJU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tZVYQDTqmWJS0GOgiOGDiOGcBgJscJ50lYbChdZ9TnoPUeX915u99gn4/VT4Z3hHBKj5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XX25J9xi63D1+es2KmsXLVDezvOcfW2MfQozK93PoM6nmar2CLmM17euqnW8KY3Jz7as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Zxdx3FcKUiCi3T4pPhRYhYltbIoVWKcH3K1HHRcl1MMqh12ujYUxUNKmXPM+gGTB2fPb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mFt1ZxIsCmXKTC8lpQke4EDISEkEtiRxKAt2KwlyKVomCIVJQQo4BW0St1nq8O+C47MW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NpJBDMEKGA5cgOQYCBsA4BGl3EQuwARCFHLGLmuOtGImpbMXRv1A4dQLdKYotzC9UZFj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vTzzeV5G1Zqa3j7es+hc5G880axoUSuCaLlljHv0C/FGyWsaV40DTpS1kHBbs5RxYQiy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FFHCuYwTp9HSbumyzy35zL9D5npgxINyQlZE8IcD0hwuVKAijgIDgegpCBvQJBrimmhpX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06IRmI1EVVsIXF1lJtWpQdMiGUoiEgwgKO4CGQLMYg5VA2BI6ZgkhImC6OkRHAijLyJn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2fj9TFMXx7LFybKnGVYdJs+/xKTpI1m9rY3ouPqyqt6N5TdqWc6WNqkUoPmEZ7NC8su1F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nj7iRDBqjT2xMy4KDSZlPNPlRNW11gaNxGEwGFh+bZsFyRqyC+LVN6kVI9A0bEaM4Goy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td6mM5bZadjq1g53ocqGW89xPOVTLma81QWyp6JJmShbZWSLeAS1IwRkKO4lyIGhEjLN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AMEJHTx4yEdy2bgkMYAmwiKSyRHIOqOKqY2laYLcJALsBFqsxNRZDhpptQpNkarw6UPq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VQHW0EFSvZZZXTbrUHo/N7AGRoY81TYivrEqE6T6DFsy71fQz7PYl4kT3lDFzT0ub5rV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Lxk6lLUll9QpdhHDm1a9xNnRdqCig7IEpBLopgoAc2hq2Gsw6Z952dd56d4T3WHZ53q5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Wxa4sKlgMDxMSJ0d1TMAEQkTEcScMEmHJaiqQI8w6SEDP06pThwqL6BxfZTs2Ogeox6K6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hiOmV4hILokkoiwolGaxEUs0hno7oTLvetyNbxesumOfQajEBKdnbxlRZZ7/ACV83frX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Uz9XEvSwyKqWq7UocKZM3zAnPvJ+vqJ591OzDNnJcvoC83J6B1O0i5ddtz3KXNz0Wlo2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2vitYSevO07Pmy2fn9A1aL1lWbmcirUcrKRqsZKyS9YzNEmOZWfNiqPVxQi3XoAWdHJs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Ru5NqtAXkZ7lxTzWYp6uiV2FgRYrEHxERDBIWQAdXsiTmB1ijxeUPE93HjecfLaF36pV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WQTUcIi0x0CiyorCZ1y7fSLNsKsLlarAdIPMqBzxgC7oE+4Yh6Rbq42Jc9IpbeBuUll3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8ASpV4rbHsKoW6pLsoq3RsxJiX6Kl2qGnWsqa1IC/opdLgFdoVrWKTs6Wlual6Mu0PES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CCLV0Z654RXqa/qfB+650moCXxVT1PmOmQKBp0KIbwsKib1aGdRuBjAoQsJQ5sUiY6C6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kEp6lOUYE8sMSMmsfLWpaqEqdELdOg5LvIaMiJplcwBiRhgxylI8M6BGktQdIF87DOE4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s5YXzvbx17AiqxI3zHo8z0cPN6l2Pd5qTL1TFHXyPZ8/TnZN9VX8PdxbhjzzZVWEZrl6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QVVM1shtjLIci765fNepsBnY1tBVBWeZRs2FLDqBlmk4xdqkCdfpjvBW6sJoZmlmroWv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LAdF6AeURuRS3VXpZkSCp3BKBwoteO9h5s3bXkPSwubNXUSyYgbCOrbuUWD6pWKpsgwg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qzhUr4mZeVFWgFkBBjIhwMloEuqOnjziWFx2ouMCveqjK5kAIzQBbAEGTHAPFo8e5THp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7Ss0CiYMlAkLZYACVDzVEncqrTdTHtj1MECuxJNLQrHVhNfOp0czeJmJUpkU197x/uGqF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oxH3M+rd/wA56WXEuRFmjpZtyVVC/m011azmoy9ZCULN2QIMKHjEgCiIKX1ZUSOuIgwo9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BGKXg/e5up4wwVuMWwxL6/FsKroijfUnHn21YUCSxXDlkBwO4Aog7mKGQY0YvqBDMJ08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IXEFTnoDajpL55523yoMLSSlF9IrMiEHyeGUbSokFqzTGJC7uI9J572nn76bFt8XrWJI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uX6vPdaovb52Vr9Tz9a+znXcdbcA3cOkxLN2hYhnJrbcseZD1RnjneqqV51t15ie63RV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nLUS1yUiNCvNUYK1LZ5FS5sQ1GsWoquUZKUsBMq5bHSgcqpjObJLqrFJbK6FIcMbWsUz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ytGrJg7Hnd3Otuuu5qZ58scVS2alms2w+6KsrU6BvVeoK+hXK/GqIbBCJZVLnMojlS4N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RE8HGcMzy3CCIU2AFS8ylJzSVvtxQ61xUbYSV5tHVCDEsJFpZWpgNTRSMrk4rBapl/lQ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LS6xtWRUgYuiSDzNda6XI876ny+szDOrocpLHr/ObqhWtVrFmuYd5f1fnqvzOXL6jD2s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S2MuPM7VfjYVAQ5dmtRSAEytY8EpLbqVunV7IdcVGzXh/cw3d/577nGiLhjylL03lOmY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iwpSdUiLWfaMh2dYiz0dRDBgNUZMwRCWKSypibWMS+Ahy65bIFjMDFkokZCFoaJWMlhT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lya/DhXwQxxC2jKAGEdPdE93Kfv/AB/tPD6mlIefuVSzVsUSy3jDWDvZ52ytns4yCWeL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dma2HKkGT0wwjjfNUdVS5NG+EWxZqvspZVCwyFhUyJr2lrVXbpQlUnLw9XQq5Psr15PU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1llilai6EXJQAs+riaN8TYesrCQxYXzjiNdTxAO4YZaC10pbap5jTxvRwOpSmrudtZqV9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UrHSttCPRBGk6trZxWVcSV1viAg1imIgZzIH9X4aueITZA7g4zEj3LcMqmN5dwrtRZBM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Qa0uAIupFoapaWgQb9UTQRXSlxLFFoqzTn0+LqZFa1sbBVGwtK5OeVBcRSMSpHOrS4uV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lDUza0dGnaTRz9GkVwIaei0kwtDM1FP0Pj/TR5j02XFm/Ss1prKz9jGSx1BcavZNg0Ri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5CHFAwq5dMsig8JgSMOv0b+j5K9Negw7dmTw1pNPpN2mk4eCOSFu5a8xI+ucQdmiVXZm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AxYXcUCYDTwFxwJgPhiGKAxczAAMWCMyKk1oXQVsQXCW8uD6YI7uOAolES6BmIjuizje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7Grannsaj0WdVuZHblSZnn6eOi5Fn18QRrt8vVGrjb+dTg73ns6Jbs65VVWHXiyAs0v1Z3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2E2hrc0BFsDKG7VF5WuC5bCKVTOvxnJ0VXOSNptV7wEOUm+Kakw7K1w2ml5LwaqhYsEG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LI0BLo17qVZ2yrHfdq2EWdkHoc7Hpm3r+b2QtKs1L/D1IcED1NgXMQW5rWwoWVLRdWBX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hjEDohgmXVh0pYM5PGG4J5bgCrlqtDDSq1ZIW2Q+ao4HJOmFE82KEy6IGZpQGCBzSFKfI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B5rA1ApWyGxjGikrBXtdwiLSqrZup4+gE9C5FbZWUstonRq6NPrtTLS6AsHSzjjGtaNO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qtL02c6aLF3stMWb9hMixc6WH1V1pnk27Lqat4E5OyEsTpZoFasoOVVNMqDi42iwsKp1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LWQVpu50Gyodl1HSqW8oZCDixbzjNRINpZEFHEiRZrWoivYSRDK4xASLAjFMFY/lQPhc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kc9RHRxMdABEoLh6WYmI4ZE6I0sbW7ncunpr1e14fUIyMoV2BZPlPS+S9PCbfaHXA21T6u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pcGzcs89l+g83NHmbGOmWLvU6xmeg5edHqU9FW26xVLeiuFZhC5QpL1gVncV1QedLIHS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1l0W66TD4qrX1Iik2wJUtMkiJiXuWirMVJh6S0rMdm1ZMexYzTSb5KtZ6jJz7dUKu06z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GWyHVgLeBt2OuVALwwRzqtg5L1gvVxYJTK4l8dJCEh3FELaYR3ESqzUJeg6jg4xniHHc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l6RpVklsVyjoTCskOLB0WpbOpEthbOpLZkW8XxSN66Sl8ICnwULoqHOLPNWkcELvUSUX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dsbKRWlVVKwoRxXgLGjT0C1Exk1dasU3E6Wsy3XCQ2SWV6cugzCea1DQq2ZAnQRyeiun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ksqDcpOHo0UJqseyqQurqNMMtWhFgKLIby7FJe3l0N3w+jz1o1blyvGh7Dxes2CrMscC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zdDM1wQf1LMVBJUA5tDovxTYGE9UhPCYscI5iyeHlkDlFnAhjPA9Ikd0RITx0QGdGvrW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2H6vnvZvVrHi9KlmsTHRrOdkXT9fnYFJm83Wc30crmom7x2+q3CuUt1q5Wybnm5fXAqc1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KeQdUsWZ0EAzlLIGUU1LqwtLkZ0TK92VarKg1zWssTTcj3VnUXRMTKK5cTWIgNO3GLc0j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av420l3L1G2YtnU6yuxNM1KNbhdfSaYr9YSuDVljUytODy9/MuXRQ0lqalBst6azbLfJ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Hw2YiiEXArkBq5YV0WRiqppADE13TxgcJ8dkBDXKlARveUJsOSiG0kiqmwTXZIiNFJWN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epNOMThiYXRCXAE0CqpzUVBIK7lmI6NMqU9CpqVesNKVmxwivfSVe07GpXb50T0Nn536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F6nmlSyNA2JawqodVMelZqpJrg9qhWa07ILUZxO63Q2U6AIWKqNs5uhbYytWiWANNkgy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2UyVUaURQ62a5h6rDOXokmLGrSzeBIK6AhHyiB8IksFWktdVNb5gKMAerjVNhhJiYeAv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D5rmGMFQSXA9PHDIxEdC9y15NAezrimxnYPipBR1tR9l5z1Xm7WjUXn7ClyETw1+vPIr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xZFuZ7c9cUdzqdgs6CzDzFV53fJHW/PekzYt1rlW7CbFN5cjeCAlwtWAsEmAG0hgSRMc0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YZAptesaI0NZM6PRNMG7p1lYvEqV7HK89duU1ds7MS/pU7Ot5iTSpqslQdVRXbFU0kZy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7omS7SAx9LnF0qekZVzV82egSpkC1YrfsZVmy8uZKrATVw0thi2yBHLp/BJwyAAWElaWh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1HLefe0qRWqegyqC3WkeyjYgXws5bBrjWgtpdnkNTbFEyA3hVCfXYQcydwGCfVi6vPlGI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PVzkPPsurrQZ5f5MhUHUY1tjyPotMfy/03x1zketvuUhmhTFqsZZOxXcVKmlmDpsAeap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dCLNmhRVsLejLKiobgqLYCdnJdJUlxiCSzUlLOpBSA2FMGIecFZTNNzrHRlTqwUXtgo1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YmROiYXu7iWqtRZZM5sSa15NiIqQ4aN0CpEJ2LCx1iwY7nupFzil2tNZJ6RWZdfenU8y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1UMbc1mNWXBUlBLrE0TYYXPTZux4vQ5bFcukU7FPUjM1Mb08IvO0e3JXWl7z2WR9YO6z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o0nXKqzlahiet87fjUsc8e8X1HME5TUkolSzCwo+BQ9QjDeQotznNiyjQaYtj0NlcTSuV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8jD0dZrBtFZlaFuolgsOsalay0oW7SRbVVi0KGiTsurLtlXhjKFNdGc+Ig7iSBtRZbR1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yYwLjKNegQLopNIJW38wk0AhtVmkFWRrOIMWEQUEgKyxK2QpFlVI4+MK0suO2hIhiQCF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EhcNAgBYNWrnKgjpE61UBHCJHdBrzVSQyOObWtAomwmWnUeVOiqOBg2UQcmuVYkSuxTI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yxDd5jlU64K8w/o41c27RgK0MH517z1Jr3KcRE9Xd3EtU+HGt1GfMBtLdUzBkVXmVCsk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Ga4C4TDRO4eJ4IhspIcxDBvCB2bYvS5PbC0yV3aUsd3S93STdo68dIHm8RcolEc9snjl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Q0YjUaSW2RLulhie57sMSWdGRdZynl1xi0PUJs8vO8uaxR1pxvInX6M23YXrJ5du/rPp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wol89IzNSn0wOdpUfTyvPcjpmxSq2evOxfdkC01L2CjG4LrHXMi5cwD0Gdr48vuLNLSqWC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ACU1IJSOik8Orq7p5Db3LRRutzSu/wA3lr7TCx75WVv27nN0G5pcjDXWtQZeTHv3uEtT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6Qhs0C+nEmXRrXkleraXAtq6VKZNS5svW2oRZNKjpvrZBNuK1gKRq5TrZh6VCTRgwiEt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dYAPiplcjOEgg7gYnoYHNqrzuMOx1XjuwqtdDXKiBFoita6lsTZAUZRZyruYXkvGqsXE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lN/WyrMkIG2QpkMFKc0qt6ABKLESICkWEWNRW0DKkul5chL6rZ4OvMR7HspM8ppZ1rjo5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zWguXSIp1i3gXKpYzbVWO7uophkQwTG2FNonc8IDCikuJHgiwsDJyNanqULVUtR8yJPB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HmJOUw2U8X4oxLoDVYRRsriqu3Ul7u4dqZGplPQUphK1eExy21gznZVWr1k4MOmOKT56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DlfbzHWYgnUB5b2DoXsdDKLFLRpW9Y8s71GXpkJsljpRi2Mta8vT1iremji71TM7npaC7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bmFozW5XXT68r1DoHG+MuSqZRKzXzaVDXp3NxNL08tT1njvY6pQyml1OYmtGtlIsv0re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zUzUz57DPe5GBq2ZrfSXzG2OTY2PLVV9TgM3E81papChbn1cr0xgI0bJStW6g2M/HzrY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cmi7W1BlyrFC64JcSjQdmMTJZspFst6cqHyMSp3Ug+WV22EDMbTWV9HFuFtbhiO5oslw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wW0FDuJYyvJhkuR/V+MhL55bWtvC5ZIES8rDYErjOyZs7mUZ8WYqu2CONdwoqesr8yCe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Tk6TWPWN0qI0qScSVlypYoV1VqSksps0fP6N6zzmm9Ee2bkaHTLxLLPCW8/Xl38+zT68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q4lrGkYO5lJntXYlVWs1ju6aIxPKWCY++jQ0KFMrlFJ3dIEyslscEBWk8yD06jnUrRIt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LBcTA8TMcS4bRFdvR1e2Eo5vq/OZtPomucpkaBA/NhbVSkxTue2RMTYMTpaxWi7G+dE7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Vbz3YAWZ1zB7caC9DpnHV6ahFe9kxy36W35vR49dt2NY01aB2OvPzzPS5+84OtmanLdi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9T78Sr7mD354umT9Y6EOmp18j1Ge/ldmloejyIoSvlonOZNorOXMxTvL1PPez89dNa63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m+0+xdioNl2vnYJ6erh6ks1fV3rMDStKWwrIwD2nnaO+edtexApWWUS6Xnkmzlv10xL+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+kyccZXXK6qEIlOhzdZXLDsDrCSLNWSwAsKp3KiwRugdMbUV3tMV0Jhzq7aivZgpxcSK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PxNWHlEryykU9bQmVOsukpgg2KJEpJgJGcfGSDF8ttSMnCLAk2liuZXLAysJo8DVfcrM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VslJ2BRs9YrE04tRy1FlVqFXc0JNisrK0MR1W7RLOOy6TsZmzjWZ5P11XU82QL6Z2KAX4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33jdzy+pm2UhL66pT0OvOtbRMszNbOnULVWERM5tVDFnELCWDMFfXpUUrdXB3VIGAc8o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ujYTPpaObqLLhLvVbJEjBxBx3RBAtYIbYADjmERZEjcuWMbpYHpMWPMjYr6kuSyNIojN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z20ZGaXpZ794aoI3k5XJBcZHDXJYss20yjPPd7TyLmN3m1D3H0dK5rPjWeoybEXMiePT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7NfY11Y9xla5S56ymhZ78hyNPN1l3KsUnit3NHRsInRD6PduM2wv89mlqM2pNU7h3cYhF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UyZo0K2auc2yK3o3p57Ye1V3MrHPX0fE6sqg9Xdswt8yAOr59fT5WFqxn2vS30w9S3hm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KSMrBo27DXNnearbB3KWsgWD1Fd8CdZosLAFwDYNa9u3YipoWVwcqtCEO4sBWWWoWstB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F4DPeFYVR26BbbiaktkltJTJnEHIi5WItyk6NbJK5MUDx8CsD5bSsxJggFPzNIXDiK7S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6SABt166F2RZiB5UNXLuVvZaXLvGyHnnLNvsS4PEHkJuWDHm3RLVM6UaVusur97G25fH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V0z2VoAkTQEWJGBpL0rNCouKoXGCs0bNGBt1bhix3EsW6OujqAHBVyygb0IDYA09BgGT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t5V6qldHpbNeOf64zyUX8+yZ4AwGQpCZX8pRYi56CXE9Q5eNcvqp3k2I1kKd5KVYIV0W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plmhZxqwIxKUqLpzKRKigALChI7jgI+iuUYxzq7c6vNy28971jIuy6zsJ+s3MnRbvPlz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x7a01TxuyCismoIWTBjvMGnR68pNSt5OryoXcraPSWbldvLowIr2Z2XYoM+inulbcXes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3Z1BKnVs0s3PQWqjvQx57dv3VllequsvwiJPT+d1vUHjvR7RVUvYeJL6nEydKWKorJqHO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giEdCmhsXwYARa6s4kWcQtkiXXL8uZpNmAi1WiYequDiCmAiwHECxtWkOblRf42rCY5F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nlJO5jGnZ87uS21vWAw0BgUIh4sIapFXwEgenihMzy3AZmoPOlASLySbUgEFlJy+kiRM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NFtevN5dnT1nD69llyxmib9ny9rOth1C3KjtFSUdnB2LJBL1SDrCZ+itFPFSS0t1SUqG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pjRy/Q5CV7Q6EslMUMywQ01EULlMG3UcZfc8g7dONR0DTWqcdETRAABdD45B8HAiOAQog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Py3qYpKv0qjzvpqdedV6C6eML2zDxd/0hmTsDGbZBIyv6jjppea4NZiYs1XquREIeKsu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cl+dMIDgJgemJgCIieWHzFhz0E9AhJQUtklETKAL9itaBfU7OtS5i3M3btY86m15bYt7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9a8mrl0WNitYHVtP0cCQI7ydQc9GtQ80b1LTuo4h4dSrWK+pkImtvlp6fnvTS3ba3WLx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VNR9R2mZWu5xJ5+euvn+ftRWZ67cMHdbUL6/N1pdTGIortWunV5jWZAG2c2s0NRCM4SGE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2IuRWPZsLnXwKVzaDoNbxFM5qUbPAQDxOkWApcdo2aaoshL0qnJDExJCLMAV2vrDXr0D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zetm6pUnxIvr0SLAgSHJR1M9ZsdX6iW6OW1zHCGMYU+uLGMokXqwEASjJGyIobPFY7s1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2RKuvdLUd5/YTZS49CzGrbOqefOgyWx6DyrZfTOxtGXRWsbH17azItWs2uiayPw3VbKW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EWJIAWSBBgAt/FWu5QspWVNLnQhLbY4XBUg0BxAVVpegPu6Ai0B0RJwNkQbWAQboXbU2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9WrtjC6X2VjxNuPWl5cV9dU8spNzNrzQzEIRi4JT0FU7HFZdpcqGwzNhJ9jTGrZmlMQK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mSQ5djBDjqlurCLi5WxKYCgTjSjm7yEEijZXsZtqxmnz6a61WM6YVOS9SKvKIq7piWIj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qqdmlf8AN+nXR0KVubsKcrluKFjIsPCtq6ci9H5H0svp3ZCa2aWdYKNm0Go+M3Praykm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mJbtbHpy36rahoV86bLK19YzkqssRRcdW0bUYq9l5gF6B55qfRyYb9HOh4V91aWlovK1s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mRPXQKz44ji4jgNI7mqouWSA8HzFnLYYUIIcq0CBKRW3TNqAohKmX6CvWLXsKq3f8/dz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FOPqiMqXIM/h6tvl5/LV+uTVmDgrndkQgxCKFlg6sGxklFdZr1YtgDK6Z5MvN9RVrzR+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Lq6pVi29GtczFV9Hi6CwfWLmVhIcqTRCHn2q9mdj7wWZWldKqkPTAoIqKUCOXHCOZAsH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ym5ropsbNVjasRbFZJC0AgkjpSA+roFY7KhsOmWuTJBbMQyI4r43os7Uz1MPec9OhXKh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RbKmUtmK8D4TIZpIsMqQWQWZ08qWYB3LRGDM6KSXYJFOpBTFSIwDBycM8CpwlYnxC5kx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tHXKlsZwa0zDhboc+lZ9N/PcrMNZA1h0x2ZepWU62oq5pOUmrnqPJ+x0O3UtY6Waze57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OrDl6wn0/m76+hs1io20op9W0qwVM0SjtQsY7IzZdhCKhooU5KlhyLJCKtXqsaBQt6Ah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cmOK06diPMFvsrz9t1SLi8ppqNBmbcdj31aRLsbPEIfBkiYgLsiJlokAZAGBCW9AwkCM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/gVM8wUDYFSYiucsDD3hs8pZ0cKy/pU25ugmtclYxOZWiiq9FcvjWZCOe7L6Si4llcMh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pHgEhvrQdCrFAMSSS2Aj0giysksz7AyjcCsRutWSrx1Kqb1uIrSxdr64tEIYpIlRHckL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n9fBKsC2q8mImNFcVXWuVEi4AofFOS6uTYSiitoJV01HFwBFMRJGtM7RlZlgoBdiZVsa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rYJ5dPp/JdcWhKdSjS20GP1qtHSHBkvpXwsgujjijgpHgiWY5qJK7xnnpjFMxt6+Cxk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4joIjo6yJ6CJlkLmTFEY6dIHBGkqedcx4CyNHXq3/J6V5W5nVmy6/wBMYyG1unOVcnWT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PUZGt0MtVn89kD6+dJ8tt+a1zv2su5rN6jag695+0ejnAKtKxWtUxqMgu1M1cX2Y5nqM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U2a10xLmhXILrhWC3YK69K4uNa1lwl5QcJdCXMqLd4ORWF6NteC9BpefNSsp8ty1mW4s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iQGNASTFHd0iXBJYVzURIQsmDAFMlCAhWzTsGIVZaVJfSLI1rhSGzVAmwtPM2dfLsrXc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NXUcZfbHUo0nz3wdIC7tUm0rgXrkivckok2sX0AZKXqqu2spm0xIq6q1JbCCqvLzK4Og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xniKzk0pNhSTWvIpRNdFItCSjOigr1tRBRjXMzGXUQlvIo61roQq2kp2mcpLYsBMPsQb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wkCISdh5n2bb4p27D1pTpqjNO8kSTAFN4hEMgrmfKvD3oufCtNHbFg0cPrvkyEb6Ix+t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RhJ4fHPK52WFeLiBaq9vNY1Bc9uApsEu6omeOjoJ5chT3WSJ9ElE1PSQEM6lSUiYaJM9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rCbHj9PZepmbyDRHpjLTCO3KExFjCUEWHVLMX7tNnSP0MrR57UQdnWNg6WdvmOlnWK0j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DpGlsK0jyqktldQkvW8RhuxQNdSMtxdVUtkleMQGkQxXdFypZcKKSLArMgTbCYtVqQa7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PP5/rcWgTStRtWs3VlrPZ1KiTCBJnNUYS4MQwHwQxNKEiBMlkTEEOUQCrZFTnGAxRC6t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qGDGblen6zzbHULNR+Pdl1uxel9A6EY1yCuGbbc4o1myLc3PLlqiYwcXUC4eBqXG0hWg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f0JNkqo+eIG+tE90lPri6p1tEzM63xWTdVZXltxaDrTJKkttFGdnOlqk19UwNQXdBlaK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13inGpRCRAFoiwtyZrNADPbceZl6/Cqm4+KzOJORy5bSmqOJyRUPUJLuFc3iVsAWLlmR5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Ul0ywwCLJIOmh0iKWuUYRbfGZbsrFKPKi1XrTLIHbWtaKqjGqjG7R1rMRzQoZiCY6Ehn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FMBwLAJMagTEApkWLgF+iwfVcujHJZ5fRGPqZXXncrXMveM5Fzu/LHhqIZATFiyFir/B3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76sdPGsitfrawm+GjqVYuHZQe0KSRckIa0yI3BKNlMF+c3QXmttFd8SPsVZi0dewMfSs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Z8dRkziVu6BZxCWSS1XM4kCspWNRnkj2/P1a3vNaubvpVcoVugrtAB/JkkuAZHJg5Uwi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sxWJD6ctZgM5ZarLecxPDF1bhXJ4lcuk5UlBZOqivJl6bEsf2Rx7IrIctqVYAU9SRphJ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qgsJ4wAJ4sXJok3KwIGBK7N8qzapFylPC1PIqGFZLAKiiUJgsaVIf2VGo6so0lBYiVVj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1PcVwbFV6G1KZzCNVt4YUt7BbotCG2AUIYYsy6GpCwEsopLJ4meVFhfQPQpQ2EEPBcnR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qJQMpkqzM56OmS4QsngapMXyPmtNWbWe2LCwMruUBb6qQyiNWXiixACas6bKjxqw2qwc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mLkZPSEazJ4YGcMhkswoGamI47igtbeZrefsbFTw6qp2VdubcTUwt4gBDtyYkTlpBpVy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H0PPXxlms2YGi+Jc4ofrM2HRqKZzbFi9YmLvGcrVGsidKuirFdq369u+nmI9Ehcy7Rrx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shGUhEDAmpE0IpOJctpLA6GCBq2ZMDmqANZFlMAF5L0+BZNyjoy6blRDWpimBYrAlMEG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iE2BZQ9KYsVmEAUFS+iAuKBSnQCa+GcpxIEIHM4rtNJMGsFDxKfaPISrC+e2jAgDPAKs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ytaPjllBEhxy7HFKbB0t0wSlTyYWQlz1lFr0pX7TiqtlQQyrYsLlBp9VArgyU3EKKhgq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NxYItJK67BqivqCULDrJnHbWJaxY3qrBw1yWSggJccC1fAo5omQAeueB40jOQQE9FV5c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lAS5dVJWR2ZoVNQCRGpYhbBcNET3CN6mo1bPnZPRVwUNpDXCLr4BtULpX8+VrKtvFYyrY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iKmyrUjlzTTCTi6CYMiOHgmqkZwycJQu7dSXm7vUB89IEp6Yree2MntyWiV7zJJ4slUk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5vT5+nMC0G+Aot1Iq30aFixavUmT4U0eDgXCJ4gXGIHMYV+uElV1hdq+QKV06UriWtaY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m4XmIesXKsFg67Rh9wViustzXeM5TSFmsiVLOx9LNsK3532kONfKIM46egYImCYcHASG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csBxkQIlyumQugAg5wp4gQq9UIWwxbVCSeRsi4gwUDlRudPA4mpexrK0gEgXmUbfCHNT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AMRBUThIWYrqzhgjkh1NsC4OaBkCNrnIp67CTyOIKaxzecVRtqFsTBYrMEc2skby1qzr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6VBdiAUcsi/VTGhUtUqO2gDhIDnJcSqIGChYyAkeK4h8JEsKjh1SymurEYUQCCILIRCk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BA12IrWuTPDRoWr54IrjBeiROnmFlETYD50hUGosVLOQSMyKtVjg3IPnu5KW53MlyQ1XI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JSEURUsAgx4gZmAuGBlqlqS6vAzz95GE2cQLrPz7FPtxWto2JB4UnQboJDuarb9Fk0PR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6dSJNdkkMBCwxJs6WJiQTbJL0yFFmLBdTu1n1tMChNoxIvWdp5lc1Kda4IHVfGM3TqxB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lKTQZRk0JyXl+vSrlyoqvZfynZtX/YVLsqOeMCM9RMQ8TLeFxJix7iJlpHcBzQEngaJY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FtA4BimgWKphiLqWiyJmMucKZUqRsqVcKvM4qVC0MaHtGtGe6/NRcVYF1X0izF1BAnJB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4RTAQSUVS6+laJkqlTbKiPUahjK1okDYBPCgGCyVdCtiu8WaxG1LMAWY4VZMDs22iCBdm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zAwCrEAStwCuXULOSyjuGJb0KHuAN6gDEwQPhEMGpSQi+alEAQnJ5NEl6QEmiwativZH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UWFXa2kOfYMvrtUFq7A9oEJlWZBSJ0USshvHHOr3c6A4jGrJ1289tmbSjdtOK5XuTzeb9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MbyUdJPL44+Ij0Xm/W89wDU8erkcuhBqN4wgOO3IYIhWgxtCwmnO6ZRlKZV0xuQywq5qQ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GTkrvYyE804rOgzmdJAvZopxQlaxKTSQmQVWK9Gq1AAWAJMxim29nUkbDY6rNKy+/BG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zYNjscTXo0bAwLesmB6G8UqLBSog4BDYgmHLJjohoQ2lxPC5iYaoXglBlciITDRpEPZFX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FNIQCWdRbz4izC3CU3VmXoBwfRwbaV/Gop21lvq9kuFKQeastVZUOTazxyFaBR4nD1BB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1dqki9RKuSKfUtAz0DQiQoFpXsEggFsHp5BD1OII6wLpEOsRQyvbqluuwa4Tgri8wh6I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WyCuxTqS10REjB0xwspE6StFNN6oLW5dGCpFwyuJglgj0olLwpNe1XsRWtJpfTyRE8IR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aDkfWfTAu5MGzXzeXu7jijiR6wPr6FCIsLOVvT0QytYlZconz36K/wCZ0efTYNL5ZYlms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4CfbeT3ityT1D4ZLm9nXuPVgEHPa+GaLL1MDpzQLLXTnXumdC7rIJTC8hdUiGOsW4jBe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WJa9tiwHLOOA4BKDOtU3Ux9YbLBcZXGBCOnJcQLzhbaKtlq1m2HQdoUnFMkEAxYo2Aqo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zztjinZFoIt6BMF0ZQJBQYC3Qd0RHOWRyrCxI2JEHXaSDVjTGYUyYBW9VcXLJmOBHhGj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hSp8JFgjQVbhaDZWZ1njSryGNEZVjRpqvAJt5Zu0CtCHJeKUKRmijhRhIJuzC03qpcXU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SrKqRc4ry2SnbYJMKMlFviFQJaptgKvZECBdBChwa6tsFfNFQu8KnkVIVuiyxHAnzTP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EGYHQ2BMRItqzA45FuAxc8o5LOKq7CaqjcWIRaQIOYRQPrVCGpSsu0mq/TFghYpBAOkZ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xakpmxdTXZcM7jA7mOE6qGQgJYJauxBCbZUGUHcUk2qfZ1sX8Kxx6bbMnSzq3cy+1NBt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6APTHz+NfH1n0ZNHj2BFivjUuS6o85rZPblYsCzWeaT644XLNTkJDGTqGcQMkZImHEHMF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lqI4q000qlksWgZZ1nPbXEymaFa7Jk3L6zq15xlXTNQbBQFuUBJdZM/n1otCfHQc1UZY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lWAFlAxFqmg0ElFQQQM4SiSFRYXyxzasjZWcCDooYkCVuCBAjBkgI7orlOWEg4JJcjFi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urGjV6nooHlXdDORw8m286qq0Drz+laOFVb9Ib0LLCqbCxLUExJBdVrlpVC2dDrpSbYY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IVlgFtIbXiiePAoaJYpkAqw1UEizQLfRJHRIKoadMILMLkT1isDNmSlYBZJyYKLQCHDY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io0Lh4mGKIngI5yjgICAZBWraCAUtGgrukpS1aLE1VXF0pTVaCqb5GysjRrFPdRejG0c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aYDrdaw2cwqNucUW3XGbxJDYk4hL+oGGUq2rZLYCwKUis1weIqW4IjSPKt8umzYxrGNaz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Y7zXpM7eIUZY3VUPY0x1U9TNBdzvx63Dq6RXHUYKoZzLIIpOYtgXQYLFtSDlavJUjV1h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GOlwy0DK7uXZFoeLrcy3Byu0siVop9YAHusCXrYVrdUIu0b4mZabXOsJKnLrGSNhI0VQ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O4iSEVDQFQ5Iw65rYX0JAMEfNKyQZLJU6kDZZwxXARz0RMwNFEgQJCCuxwlb1wwZXTFu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FIFoQfdxtATc2KnWFgKzRbaxhUDvlMLTjKssEQ2SKN1+eXJJYi+po1LqoMskTYGSBlwF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1QSpgKVtJSRQiLNc4xAAGQcFgSVlwUSIVa2gJFxZTN8CSLju5ZJOrnDBB1mrLA0rQhvE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UUgSXCykRa2QIgHiK9ynSemwVyZyVE3FUgl2dTOXbpohNwRmlXpQD5oBPqQpIahLE9NM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V8GDpIU6TjYlVvVrSj1xcVRtkZqN+uZEuTQTIWW7Gffxor1RHPfoCw781pTTVZdzXzrN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1mdCY6YMlrg89oaG4H2C4QC6eCMCBKCQWqEcISpCvhTQAkTZHWV2jQs5jK0zrrq00WjU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htuqSItOnq41DaJelR0sziEur2AXoGujniE2WlM2EJMDBGRhghwXNAAwk6Q44eYKA4I6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xMnHA0KVYEBqw4PoGDSYUXLk4o4li4BnihXDJBEsno4ZAiSMgDzePQvrtzqmoqwqwJGb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H0horgRcmAiiSsazIctpYqkQtoyGK2kqHgqdnis5ixtW3XIs03DEsaIF0FcXrArXBOGG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NaAnqkNfJGkiyJU5IQzxDK8huTwooAdVNxCwYlgOSrBFgvpggpWSpsiojgInghiCuFpt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aa7mhZqnWjnWrBV4HEVXpJdnszUU9HM1JnjIaSSOGAlycJsW6Z0teVzFynnzuS19l96X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xKqNaI8xl+xztTyI7uXZUmYq1exW5thjlZ28E2M2xKeleiaw19V288tV65WoEahHJagW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iTrvTiHiejieWtSiAC6swa3rOR6B3yo63aqgvTcefuFcqnZ1cmChlgbTt2qza95EK0cN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fXEMEqMBwkIXEwQpqiwHCQJGLVZTENGYYkhFibivMzQg8A2Z74YtvUHCYqWAcmyECayJ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dAzlDokSGLTDenqTZmBUnELE1hVrI10TMSHcR3cbNZi86llMwXs47kUDQF4jAt0iD5Qw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pXbBzIgkHiJeNcdKiFSRgFBHDPENpNJ4wOBvFcG8DI2ARPhckoNq4ILpBXYqksiThIAT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EuIGG8Ty2CGwZEhxFdwgiuQzZwPGJWuIkUbpKZvpjiOuDk2atkL0CsoT1GymrQqVGnnC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5i47PGpbdMg99sedZqRWPOxEVZsVlz33JK5jULAWvUZuduWjzQhyyAdICmsC7og1sVVH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1WVZidaq2C1XVZfbDl0YpRSwi4UqLbMfeNernP3kmwWoPMI6CEMekOYhDHpI7uJQZqmH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7OmyKVi1ZK+it4ZieoJS0zjt1CxJriu+pI63TWuwqrNjaGsqsPYr5kehSxgqs0BNis6m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wrkPXCxncIL1EHXF4IyyAggptVsi2qgkWjDFSVCJkAXBBLOK6OAjiUSJwBJzHdEECyCt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gxUGsLlOBUxZMzEQMST0cagxXzpdlLzq99JStpaHYAhEPAdV6CLC0ksSosGIFllQi0oY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qy3AylZZgpAngJIIOMZO7gCnlDxCQ1wkZVegO1TsEmABSBE9ChgcYpiyFvQ8rR0k8PDe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XBxXJix3ViDICJEZIYozlsmABmZYDhTYEqzKuVn3rMp1jjJiFUy3XSXwrAbVGr0tt9XV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NXXNVmK0ppz4qyafRx5/1XoGypdIZoi0CxXAiJYks8JFZkWRCLciJG0Uqt5x5zI9dn15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0pV9BOpLq9iyggbO8cyWanTDK6eYBDBOKHwmNJi5TdnLSuzXsS1Ku6uWlZuIgGEQJzBZ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UZIT8m2MU8arXK3QdTRzhubbYW2VILLVLq2C7JlaqDCRdGssrucaa8q9HKJgLJSWF8uF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LYLya1iYFR9SeZALQAIWEL6DBjpCgeiYhSmpkoEGJ0rbQGp8qoIE6Zkdy1hRxECLSrbF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3GokJIXx8FfqWM6kE3xAWqwSViXobXJOACSwg0spD31LgddrxTFwSHNOXBh8hhHdIERB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EMCQGcsiI4QZERvKeApgjhEwCiQDJUV7KyJB9epORONYnGHHDwDCytKBNFihLpOU9JLq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CGHJVEnxUMLJW8/veX3m0ebcLSR6qbAiyyhaYZV1aFV5TBZVadFFhzS6ZtitDroaFqVu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zc7aEZS5TA+WcQhxFaHcRXuELJ9YrWZICHVixBrCVMERDDIo73nJUkixnUIcpVhCtZr3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Ju0FyW+jvx5e/sMjLuWphVKcjUs+pxaNt2xn380pgYYQGDCuDcNghkusI6wWWSrgWK9t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YpinGJg1DEOk5leCZASxRs3DIsWapoKrMIgTpTiXEHwkxLIqHxg17PEgTAQ7goiQ6ZNq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wBQuHwUAia1OuQDAMAwYuiGZiCQ8DjaleCFS4AQ+KRajwl34GTO0VkjllAIECl3cW8P0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Um7Q17AlewiwLeqBqHLCSziYo3wSqkWUWK5b6rxZgOHQpYcyI1UGTy4JDhCJUnMkACIS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ocKQ0hJhAuYcLW0RkqILkMIclwIsWCLDKkXUpjbBgvEQAzyg+S8MJ4Yg5F83MLhTJDFj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+8+fu2M2x6WtFgCiweKZpxXctQLZ2VrCmxDEQcdxCrTJhZ/a0UvT61+UoA5UySR8wgsi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nCNsVCJISF2qxjQWNEQdEyQiylFMxtyI8orVys6qQ+SjFqzvNQ9DQ1MPc2LELfm3pTGF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yzc7H3nnjXGen8v6XOiCZzYnlDInhNw22GK32KsdXq7XloAGMMDiIqWioJKQDiSVtTTh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qkiNVta3ohVyCsi6srNE8uWSQzSosmKwXVVFuGKrmiASGFFWyQASxYZomjjiWu0oiCrs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7hDGVhiRgA+iWJS4A1sRld0Ut6Ahy5WMieVBlw+uUIAlyr4uH3KS8VzeaOjqlN5FsVaru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kMIzrhNKMOccXNBJADqzSFNQY+VcFI8AuYLWXaEhwtA4oCESOniKa2yWGAsnhkIA4Ypy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tynBwpQc1LAamVR559kuwgSylsgrsKBlihqWiSspC5IjAsIK9pboBVhRiUbGPqXXR1mc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gVvVpTz21ZYuMjcWUXdTNJNdkLAUUwNH2OWTtH00Rpkk2LgoW0A2AAqyAINUBZCQWoQW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qWiIb0RxqJE5pBE0CRWCFxiVW8tbQqYT0AMdUcdMyBnniWJ3G4es38S/l6OtaFSH6+Xs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lnPGynWwjU4jUQ9TRazYTXIhy1nTSUwSrQrB14MtV6dmgcPEMJIddhlLTpNHrNQaboCA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VDSruOUUgA5VFMgHPTEBxUHTIKikCYbCDZWDZK1PgMGeMTBGV2cJYQSRkQRISYrnLJCB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h0nR0kdJEAzivxcXWVIxTlLQdJLBJrUNISqwoSK4sYL4CDXFg41TCGMTTGBJxJWW5q1y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OGRTyEnhI4GgCLOAPuCzycLsjBxTIAMggDI6Ikg+UTIkLmXCKxoGFR0hdivBZWtgRxJA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jEA5QoGzSlWIgwl5yGkZHh/pHnNTEtYh2b01bChB0kZMJGEiSynhIKq6pq+k9BHg/Vav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FjNcvGlwqRMiZYBwFSlWAJCFllDOgzSQMg6lMYgNgGLNyRdgUDQU4khIAhMqssGJbHCQ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PM2T6s8rcKuN2yrexN8HzW9jG9ZXY5bSRmQxJQ20plj1w/U7mActiKetJRYXRaMZSs09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1SmQrhoEJHLgALEC83Qz40pqXFZUfNlqqPBzHECa4JZGR0idEBUnBETwQZpimqfWGLeI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z5VEfEBIpMypeXYIUU8C1ZhD3CYBw2s5QriISUqDmeFjYWDENFlwHcPF7K01YvXRInPt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0NTFUcpwjKoVDUkVxbNQEtYgCHdVTrolVpOKjW8JQcnNqsLARwcQIyRMAHCCUiVoJZZI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2CxYoNciHxcILnHcXAIspHVjky9ALBwggsp4SGmILVCSXFAOMAeiQBJhVeHBQu0Vlg+s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d2PZ4ms06Giap65ZjCre2vHhfQ+kmVNjjlrXKjSelY4YMnlMFBzwojhVghAagxi44EyI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ocD6QbqrqsploEPkTDJFrYYtdmBTg4IJI5iGAHEnLKA6feXs71re3K+GrrLol6I8/X0s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rluJcuoMbA1ks1OI4Rb+EVxqBSdiqytBZSVeA4gmFsLiLucovNrgELZFsTlmv2ZqlOyyA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JYOqVj67UxKmiSQ8MWFgVza1ExLxci6BWfUC7Ai+OIZXllABJlMGQC1BDQYCcJ8qTs1i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PcTJLIGSErsAdPQcK4HGoQiEhMTAPRxcYbMVYWECLVW2TX5oi0DK6q6SivTQZdlVgdCGw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xZkVFhSmFlVQiyYiQti6hfPGAawYPiSSw4wENbYEMiQ44QV2Ko4oUNmAHKDiwCbopUiF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hk4ekrm5ZEPrAq6+KVaULcURGRrqpdgxI6Jha7BCeMwJekVFiBUWAArWQrjWA8YUEZdE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OyhoQisEoMFylnWKpDzCuWp5QHWa5PMEI0GSFiuMjhHpYg50EHCiJEklnjULuogWU8d3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VFZVmd65utqZCcm9qVETZLiXUildVeLPLs4rq5RnSl2rIF5T7LNc+smRIIUcHmXjLefM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Wl6gVt4cIMAY2CvDXGb1kDAs6iFfxwLITQu5Q05CpBqSRCwIkTDOsRzloLtcHQBiyoAH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UJLPcIQFXJdWeNlfEuQJYqtABpFFcWBQGRCWBIVZ74pyagxiaIl8dHLOavgDICOHjTTB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FjjSWUS8REhUW67TPo7ueX4rWIYsSIMlh1baS0sWFW05By4EYtLwiBlDypCieCGBGcyQ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WpIFjBYgYFiOFPcsUnhCaJA2FhFhHSALJAf0UqU1otIC6HYRIULMURQUNNJ1yJEZ0BAA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hpAIaH8BK3gLcNEMMIS5cJdIgSbaXIAOBpCBfBUtoaLcXAVLFQstXIazEjoIaMiF3SJd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SGzgClTAwbwqJIpvdXDeAkEHBUKzNZrbwWtSaScmiXXtCXeiyqUywwpl1iGMp2+euKJl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LC670gikGbCA64GKscQMBJDRIXBoLJqIUu0k7O05qs5YllZkRVYqLIpQW0rYvGwUWwRp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pAjmxXGR0DOVMLOBqLKnxBQJK5AkZQrV2EjVDIozgmTpFjpIFtdgBNrENWYMsEERM4Qm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JgDiEmVsOjmFbmcWpYGKuLCxU2aww4WGSiGV2VasurMEQMRoLxtgMomDr8FMBLALsCA6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UKrVN8ldjZAaQgS0CF2FFZZ1C4VW4cpyyreVYEPOsNGvcK671cC1XsAgNmKwXIKxnwc2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oKGw8hdjJ0ofBSKbKw02F0gGBDRkisyzArugOFkLazjlrkZPLIPipfFSLabCIeCLNEKW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s4Ry2QA5UhjNYs0ieU7TgJpWFjD6QHcJBTwQdwxL1A8aSxEQMmYJVZSBJmJivVTUxB2N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8aaOVqZ6DpzlLbavXptVoHVtPGy11Oq89NJbQboMrmsiyBcAC31giFQYPSMmSOKOBiWA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4gTWQEjXDLA63NiuwxKU21DZoWFcsmJnaFC4pkmbDheoZ4WKobFcM4JgktVTJXMFHEqy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Bklq11QkMGuWFCQDBGOmIqRgSTSRInIEs6OEq6MijoKpTl1DOSN4lSca5I6eLBMDO+W2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yiuXUacCayapJeqPPbzytezojUFViFOYNGnmFdq4VsLFKTLKB9iYIS8lTLBSVurU9NcB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4lqLBRXLaggOHoBB7Sg+4srVmVpbehnylxLVhmIi642jOsGNUGnwS2sEumvGlAsJ6IhT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pdXOEIBnQOgFhnQt0nrGXGgaXAA0CjoC85E1x8sQWawzThlomDYLaqQq5kD0rGwSwDQ4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GQTCiCBsAmhxxsWQuRGTn24KeXTujgpCkJs6CumFaednVpHnuKea5Zv3shlh+cuXlbbg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XuBuNCYssB+fYp7acGiVPjQ6oBdW1KKZJEwmyKaMndMBQEnRPAESR0DBwGNSpqxqlWIX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6EVoJhPIkuSohHWQpcscVCMIYiZJMerjU6AWZECsqjpiOjpWefXF1NBaM6GCoFksTMUE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q4ZVbBBBxMlXHAiyLAiFi7gFugSRiFyuEOz7Vtyq+gbtPNujDr2IqJsDVqutkU7gahR6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komREdxKPD1jKzCKVuVkIZVLdnKuK8oMrPSpLVVjBFYrtADawy5XrkXpWGphQLTVXLaU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219FpS6VLoZsXqPD6bKg5qwGCdYswZlM3qIW5wru4iC4jigtKlpRjoIaEFlcgTwEcxcF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ktruO4eohk4NTEHNU+pUQgjZECB4JbgDlfCiYmJMFllAWBbjXRJbALHgJm0gAp4Ca146V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GVaV7U81vNC5dpUdqm+bFVW8e/mjb2rgU6EQHrquikTI5TK0DdWznpQTalDtANZXDxK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CutcCFEyBxRTlC2JFU02VtjumBQFFTYpNJU0DkWhBLuhHGVVr1Yo6CIpsZXViCeLOJJU8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aq1pI7mIlbNchjFyGuFjAscmbbF6srSUDIGkQEjJFCuhFkAk8hg+sPKsw5dlZEdJwrI5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4LoEkFvO7uMHXyPa6eL7vZFjzXsPNmbejcTylp2CujhL9rHlqXvIrz9L0ejHnNzN0cai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ZWk+ICYoKmpWEysKrHbxjdMFD0VdOOYthDl8ItRBLa5AurvCAlld3CWqbzPL3birXSFu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llgoPYsKSEsLCsX+psCnuC4kEBaAXLRAOZG05AnoYATq41BkKKYLaVyCD4pD4MqPlZEi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ZqmOpWzAMq9Wer2hB9AtbZKTdM0zpjpRX1uhdHDEkI6szgYKRM8wnktImvRsbT1N/UwPR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1qr59DSBZS1CtADSYqMGXE3y6nrJR0gcU6ybGUVrNjnpV2uyrky2wBYRQJiRfNeotQaH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jjAYsYZPKqDIAyAgC6Bc9AyB6CmIIlTqrslRIM6UoBQ1FhQp9aR/FBAlwVikxHxC6FZu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nlrrcRULjomrQlkOhZMBHJeJltuDDlCtGyMi+kLTEojkuJEES7WOqGMWIEzWMthIycty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6OFep+bsq7t+VM9jnvx0zfX+I9/XnsLRzzR9ival8x5m/j2Tdp7EvocLXrZXFnezaxlB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yzBWC6i1Wr02bSSi1tuFGyAJPjukAYMjg4AugQpCRVlbRqa9g7mwcLzMt3ZJpOUA0YcJ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EBx8D3EVrICMs0oH8qB6CEXwXKCUTBzwwMzxAkdLYJBoJY+Espgck5FroFj1lewiwLiZ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dbpyCEAMNLDmxwzkES0GiIsAKBnB9ICXwQUqAdRRa1nC1r2bqHaXoHnt7Nv1UrNmkurw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DD0qOmWJJ4+wBFnK0sIr6NVvOsZS1M6RYceoA80h1KwNRCwDWmy0VG+Gt0RwPCiXPHd0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YgwO6YGQkkTAmIIUxbaTMwdBdLVclp3T1iVtRLZmo8dC2BwthxKOk8xcNSTJFZ+mq1jq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tiGJOErWVMtkBYcUAMETkgHoAPk2rkuK+hQuwSup1Z5NkWUgTHEAxfSSMuK8PBUkRqHd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81r2kxgu1LFed9vXpRkblOovp/PUNKStczrFV6no/MWZfoMX0mdaMGzFrKMLeGyoJUFA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lVdC7SGElXKrKXKAYoVbxdJAuULfWtVWGDHpc0rC8RQsYFl6wme3jFotKGdCi0yuYUA4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gZFEswwesWm4kq3iSFE8MiYqIjo6J4U0GCuPhDJIGegUTIBYkhuRo1qvrjoIT6luGSRJ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hj1FhY2KrCawTaRarRJZqkkCZ4mYUEuhY1lWq3R1MnrmLTvReP4TSS4suVuBYm0qsm76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rjajPcoy1s4jTSsIcU8nSoQ05LnorMMCYqKMUpHhUGy1WrRWgnr8VAbw20wIBq2UJ8Mc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1PCIw1yTKYCCZJEZInoCHuIWwAekAo7g1zEqpgCNKnZBWTBJdJwOUK7nFe3W44+GQ1Ma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QBFjisajOmUA24gFTJFi2La7uENL1DEM6QYYNsEsxbCrSN5TQoOASlRPIIf1fjaRojSA0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fWGssdTOETzRRX8wTmnVEey61mpFGZnGtNab0aNlKyBSSDVJK+cBWuZAOpTukMMFEoMU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3ALYZwOXUjCi1WmSraTI0egrXUHFnq/Bpf1TMAQ1KglS46D4ISIr2a7RyJGJiWUEiBBy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yMzqtjivzoKI6Kwo5cLcizULbItPDUsbJXfXmLTkwGKIOt1rFV+ekQ/tSMdpIqzX4hvB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ZwMqzWFG9qey8Zfv2eQ9EnGX0vlpRYpxNFIL21eCu7wJUbRyR2rhW1XbUyrAGuCFVse7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esUMVlypczbBgNEo0Umtao2Lrt6y31a3LNupcgHubCpeggosC1vUdExUTMRAyFSJiGMC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TKlKuiS7iILgOgQ5AiIsLBAYOaIBSUgsgDplQfKeSqWQQNWgQcgcaxq2AQ2m0co+Fs6w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pqAuRaWIlVC+DGkhopL6gSnPkUDOFGKwuOSo56BvDx6pbeES5QuxMmZbmuV6WyNZei2h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QBzz3FVxnE0MG8d7S89Ofqat2obu1FhYfRyQDBC6UFHTQQxfMVdhHI9iXQ+s1QBQRMkk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niEmJkCzqWB2YSEmORKKeo+KwOMB6iCIBF2AAtUrFUtMXwh2QRfBsgyLBcMEaJIGnWsi2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1NjmCAl3RUqNQ4WqAly4ODrlpfcFHPEwXU+q5opllBNKzUDIDHKWgtx52rZYxvo1TefP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nqvKMyLGuZRqzZzfWpi2rJVivHGl9n5enBercovsSYIkkFtdg9Y2y46zimgIWhiVu5aa0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yhqRTILGaFC6WWrPNa2RWWlEkCB0UWFHBMwMzFTPBERw1C5YBE8R0wREwosiYX0cTxwC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goYoFFkR65YVjYJEjEcdQjnoak1bdVbsKeApgpLAcLIQIYJizWRJrIIQglT4Fzwk9wqR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gAdJCyVIcxAszSExXHRMKfV+PVWq7hViEpzZEiFrTpwsRx3vLsh5JGDcomFpIjycXNLe1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rm9VewDhqyhCqWkERazi9BrDlTwmEoNanKokuSYAxfESsWAAtggXCEMJDUCZWHISQ8YG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c4RDSSSKmkkRizgxfQRRuOqHdJlVxmJ5ZBMWQ1ZcCxbBarCKTZVESYvOUIUQOrluqDRs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o3wuKuL6wIBwQLqzgFNEKpl2rM7M9A7WcX2+ZQXdtZFmzM9p5CuraI9ZffnatVr3ntms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tqAghW/WNBFoWDlTAByQyt1kbYU4sU2cXpX2au/XvYvd0UFRdDUsZ1hNkc5xGhWZLdiL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OghIlrMYSLYquW1nNdCDgQbFQQkBESQfCKMTlGJEgT4GVOJ6FBrISTGA+WIwGAcfTJKj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NmZJNULMMAlRQh8JBQ1QmWyBISQ2vA5cyA1UkrMgRKbRhgnQvhy4bCXKJCry8WyBFkJA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4uPULNjJDlYk5+syPKdfPoZU88osVzLYVIXLYDJ8BMydF6GqnrfF+wnuUVuZ6q0GIaXN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DDWNhXBCForMnhLCgmGAT0QsmuEBrQgBtKFw+sSwxoFMoxpci0dx16lyklqoREJdALgA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SyDGHAcvh9YgCEGi+PiYYBBSksAKxkcQ2Kbjir8W0wZXC3XHWEiGqyRWSdc0RB5TN6KI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udrJq26sep8xfEVWXjJvoQe481mlqS7q1aWbuVrGYWog7Uz7pm+f0KCs9B5tpCrqwHcRx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E2JItNDQFWnYx1xR8tNuSqmZ50NRFI26lW9XmLDoYsXqVzKw2m6V7qzAxLrF13CWlVtC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iF9AxyaIpg5cwTyrEoCwSu2ROnlkMERq2JJVEkytwU8wUuysQLSOgihIsYimNqlhauG8S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k9MAFEjFM4lY8CXCTxiSEcQ1ZnRPKMxxAdwspNFMAwlP4TPcHW6tNXW07oKmhZHTyziU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ZXCMXHWSMzQyXEmduaoW+zWthXl0mpTrcO+mfL/os9thc509WhZCBXOkTaWQwB6IWRUA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ji7g1s4WtqRzFlHVXyHCWCjA6lq2FA3LIeh5zAkiYgWMwEwWAs5Q2vIhBzhTs7QOWcAu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AM9IIVb4HEQqvcpxK39XAxYtyyLJSgDrCQGdXLZVjHNFYh2VnV6rB85d1m+fra5hW1EQq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ptXaqTZiOGxZZ2PP79UnZe9Zk7OXkrbzKcjbNcQh5pATxtZPMCkCOEllhI8Taq3R9kQL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15mT3lbxqtnxnakoBu49JnC7ankWjfKMtfkNawSnXsiKKYsFtYxnKMORICJkBZzArYFD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KcgYsh4YroIW/iZFITEPOZUYMUwAGDwR1mkiYwD65oVZvAcZAgwjlzJEyIphQokAh8QJ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ngegwelQwe4VPScJLHcIDICSwK4DW9a1lXKOdQ1PZ1abXZ05nwcnmGCU+M+CC0OOUIY1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52s1vZNLm3JiVgoi0oHhv0D577/Pq1FtqvTYX50D1S5mD7gDSxghpSJMiKrAol4fLegX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YFpwT0KhwUQzAJyJESQm1XYKeviH1RNGUkKr3KwDkyGaXELeIsgWFYVw5ZQRxLDieAap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GVEGEqGJKwVhCxS30uLL0Pg0HUOsYNKz01PyDa3E7mseV1oFL1MkrnJt6YOinCLdRNCwq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j9Clq1XJjEyNih5yrFYyVboUWkHcKkbOSA2VDYgRkCI0IgKwiwBqUNErbnmvaFmmzFRG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mDK7l7ySbElbSiS/YVblYZvivC4OsZtsdxKHcEgiJAkwBblMBE1kr4yu+BFGQjAJJIzM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UimcBCrPFciiSWJkemCFx2etx9OVvguUMHAiy7jplQ4YkkupFkTWGxRqLq4D1ixFyAjY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YggxniVtWJI4IiOFmHFhLIAltcYhvLSAq+N27IM1lXT1z//xAAzEAACAQIFAwQC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gADEQQQEiExEyIyBSAzQRRCIzQkMEMVBjVEQCUmRf/aAAgBAQABBQIJolxrY77O7Gzo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iWsiaqrA0451geFddSYhdM/el5cjTD5INsD8cPtxXxj415XiHL1DjSDO4AXK6Zjk04dp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WVcM12oMsDWhZpqisIGmuahLwVIHgqQVYKs6sFWLUgeCpA0uM+JUinduLkzmNDk1PTNgG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xEvcPbUOQ21zdrsDUZpucna03OQWx0b8T7Tgy9pa45lt8rQQixtYq22xmiWhimx73qXM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lj0oacKzTNIyEXEkQVVMsphSWi1HWdVWAVDNDCNlaWlpqmqBpeXEvleX9v3lf/8AhBiN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9aJ0vU7XJhg3CntMJhM5y1AMW1H2AQCWvMNgG0qqU0HFTFpTlXGVHBmqbmBYqRKW9OmI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y1DoTDnS1anSBYtNRQmpryYS9st2mHTW2IqXC0AKWI2o01tTqpoPWJp2tGl7L+g2CmNc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6J3ZiKRdjABLPL6hps2jSRTEuLGoyhQCLRh3If5Kzgtc6+DX8a/l+6eS/EvNTVrpcYLx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XyGTZeo+Ig8W5+8Z8BCuppCFGiG1PaOJaNSVo2ESNhXhoLangalSPg8RThhOQMvLwNBU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rFqwVYKsNYCNWsOrTmmPexNgN1bjlOFG+do1MQ+PKDY2vH2YbwLu67KDKakzVaVXufq/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KV4y7ET6OwEfjTeCCDeMCGEKxWg4Ihpapi8VToxKqmMsImmWsxEtqhQXNONTmmaZbMMwg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7QiKzqetP4zDTb2WyvLy+YzE+hOYf/wCT691NysB1SoL077Gpv1SGepuX7NV5tDa1SteJ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o4EmU0p0QSJWxNGlK2LqVZcQtCbwKYlOJRvFpwJALQy94KbanoMa2ikqtWRYajML7/R5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CUCFUeSVOrDTDRqgVK1QaV2jtEF4bAnK1haBb5fbRmVRUrEza9y8RVB1DUcSQV7VN7r5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FKPUazE2YCUvJ7l4d6eI8/3p+VG/Q0wsQymYKGH24n4KfxL5LPtsvUfAcL4Nz94/4FQI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aQmgzcS82MUSnYOtgWVKkqel0GjemYiVcNVonK8vA01wVYteCssWpOoYak17km151mE6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ABAudN9vreapraIusrtKh1RWmxjIBN7+UpLpjMJUfdOAbAy1iNi/PIF4xYQcGHgi0teHa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sDCm/GbgTSsCAwIZpOX2Nm+zYJa803hpxqdoRDTljLaoIGIgrQMhBQRkYTdW6rTVTM6Z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K85yGwJucr//AMBi+HtvLym9n61mqXR7y8ZoTeazpeoKYZy59qDUcN6XUeJh6WFpsLyr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axhaXvAsVLwUY1PTKfdFXIHIHQFdzOYIeSd+DfYDWLWiG0fxHG7QytDtQFxFrXD97vSK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ITEy4nEdpr2d9UqaYBuLBqmIsXq7062iHc6SI4sE2P7W2EVdLtdm+Uv2se2AXjkkhf464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b+pHFzTW0wXnDx7MR8FH4V5XJp9eo/GOF8H5HOP8A65yPFL4zK3GVhNAiqZuJqEuICINj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Sp6ZTMb0yrKqVaR1TVAby1jvNZnUM6+3UvNVgtQ2LARiCNNxvfrNOopLMpAUX4ZOXXdO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Rrwc0qez2WPULPp1FLqxCrNMM4IsYcnNwjb1Zfa2T9x3EZSBtGuF0nT2iE3h2IhbIc/am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U2tsFvCsXkiEXhpixWMkKQ09yts7wVWE6isNF46EZdVhNVMzp3hBBytleapqgaX/AP5T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2rLibQvtUrGNx7F3OG9Ndjh6FOitwoxmOo05icbVrS81ZBItKLh4lOBIyXCdpmyjVeBY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OW2gGQ8DaCNptkBubh6raj9AbVLKl7E3girv5ELBtNrM6qDUJXuy03isqlqm7VDc752MJ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potQMmjTCF0aCgqLN2XSwmqy1HutPxq7k+SeeB/pA3lU2ekbzCfMY3j7MR8FD4B5fvDB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70n8xz6h8GR4o/GZW8fYkvGA6WkTQZdhMK9ijbape5dzqrUMPVlT02kY/p2IWHqU51LxS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dQ2FQTWLCpYB5cRVvH5Rmi1zcOCxsQw0MzWA2TQxVLmEGUgZsJXqksi3i7S4YuIbmnaf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zReHgiz/AKwcnhT2WNr3DCydpA2LcsbTTvquwg2l9Jvtft/VSFFTFOaisHmkmad7TSJp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3jU4yRlhGeqCo0FQTtadOWtBUcTWhmgGMCsvLXhW2Yaapf2X/wB5lLj2HMwmAmFsmcKG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b02o8opTw8w6EJjPUaNCV8ZWrm4hOQWLTJlOhFp2gWXAmqfbA2306ATUQMtE1ST53uSN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d5e8YapxBPu0UWUjXKyBIFsmIbfXrcm5aU7ReaZ0y86gELm9rzTGMJNmcwuZznaacr3L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ckaQf4h2Rnut9QW3VqDtY2yXTbEDQzcr5en74HRH5pCxwv8AaMPh7K/wUPg+/wDr9tl6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8hz6h8P6w8UfiMr+PsTJvhzvapSa8TmVW77zYwqJ32q0KLSphEjUKqzcTXAwMYS0Kmai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rlOrLi44AaVe2dRbh0ZOoUWK15ewxNUkhbgjTT1wA6tRu/hWvYk2J2U7nduI91T63IQ6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rj6Cxu0cxTuBDePww/jQ5WvGFpbtKi6ixjrCsAM+yJpupEsZpvGp3hpWXp7tTmneXySo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IRA7rNatAEMqKbZWloJqgaX/AP4aR78r+y8JyvecQ1bkn2DnD+m1Kkw+Hp0AqiYnH0KRr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CKsWlKdCJTmmWlu0ruJeOzpUSujrREbcnYfSCLC+53jcCfq3CAy2pgN15SU+6Gm0xUVh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t5AbFgGZzCYlIFekRKjpqNUw1DNTEWlsgMmqKkfEloKWJaE2DANSChje0ataaLUk7mbt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AdRghM6fbjRZmg8vTP6X2/KTD/3DD4eyt8OG/r/f/SNl6j8I8aPwVPIc+ofCPCfVD4ml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nVNquH3KXv91lE0SzCaopydQY+HWVKDyojLC2kiqIH3LQ8aYRaXmthBWiVV06QEWs4i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7KO5iLG5EtA4EZwFFPt3ClYeGIJq3UbBJvkx7bXga88TzBk3iRYjc6ZpsWMbuNpvA0G0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xDLwcG+nbTdorfxoTo21babMFZSJphhWEdsYXnSEalCstNOYJU9WakMKTSYrss6l5ZGj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20t/ovEpkmHK+RPsZtIYlvZ94b02rUmHw9GhGcJK/qNOnK+MrVptNWSrEpSlRi0wIqwG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iLBRvihqlKkqOWtCTe8tsvPEtab2MXk90ZSBcxOWAsPJ1sBcAVqgJ3Zjsog3l99XdqYw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RKmILTWSMrZ7CPiUEvWqylgLmlhVWLQ22YcknpRj2lQCoL0VfpjX3aATUYmKpEI2Q2O4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S/6ceU+KP96fp7KvxYX4J/0hy9R+BfHD/wBet5Dn1D4R4ZUPiaV/H2U8m/r54n5cMZTM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oY1xLwy0q0EeVPT0MbA1lLdametFqKYc9pYGAMJTr1KcONYxarRW1TW6xa8BVo/at1uo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gJe7b0jHa9K0FoSQLdgsQTFAmzIhlUS8O8a+oLeLtHjm5l4NmezG21IAmwCi5Fo3JgE+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YvGs6juqna+qG1mQ6N7eQ+gJojDfTGpiFJoMtCMxOoZ1EMNMGGkRLFE615am0NNh7bz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l4oLGnSAirrD3QrbUyU4wtLwmEnJnzM+8P6fUqTDYenQgmIx1KjK2KqVpeXnMVIlK8p0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dwAalxFOmXjT7baWLHcT9mGwAEHinIPdVe70/ARhaLtOZvYRp+wNwu5bm+qM01Xl7QsZ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UJv7NM0xqyJDXZimFq1ZSwSrEoRKIECjLq2NLc6VMuqLV3lLVqY9jOrJouj9jKSZ9vtF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g59L/AKkeU5T/AL5g8fZU+LCfAYfPP1H+uvjhvgreQ59Q+Ffjn1Q+Iyv4+ynDG/rZ4z5s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3sEMacwoIUMa4yAF2QGVcHSeVfTBKuHq4edRgRXWAqcrwiaBChEw9M1ajFTR6YZOnWpr1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bY3MuDNrg3jpYkEZsYp3t3uRptdUa0fZtmXQIBA1zTXfgVDqOmaIRaIIRtcwcQbEePkT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YE2WWnEO5B2XyEY2grfwkxlEK7lTk1oo3YQiETpAq1PfpG7UyIVm+QMFZhErUzGFNi1Od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2hpmHb23gMEFo1s0XVKelFoYfUH7TVAKnCpoYG19TMN9xCYd/ZSwTvMJQRCFFq+No0piM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SnSvFo2iIJa0+/vfUwIINgX1M28Q9rWUad6nFyFHP6i5gG5S8c2nEAggtGlo85UWh3hE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FG77DS1joEersatwWJgGXM0zTGZVlTGKIor4gUsBKWGCxKEFMCW9lu3UQoYmIQtRl0S+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Hsy8SxWH+QrdJijKk+/S/wCtHlOD/wCwMHj7G+PCfCYfKHj69Q/rrxhvgr8/fqHxJ8WW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7KcPDf1s8d8+DMotqjC4q+Oa5N7DNKmCnuVYZWnqy/wCPRwvXjenVLj02td8NiaU6zrFr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TB0RTGM+FaFPpKgWPTDLUwtJmqUKtIdU2Spute0DKSDGH8ha4AjAgtuRaCxhybaEdo7W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5OA9TXLQCU94wguCGLHSJaaZpjNte5tCBAI8t32GgDYLKfItLbvYG94va6wGwYXmrYfCV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oNgRvaGnrnR3elCs0y2W8FRhErLO2pDSgVlnWaXptOleaSsNtOWqaskBc08PcoLxFCymR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plot3QqpNSygS00xaZdqdJaYw6aqmJx1GkKuKrVV2GQF4tOJRiUIqWgTYT6C7fXLE3lS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ZzksHAW6Juzc2tBu1TyI7n3lPeKm9tzuZbfibSna7m4vdy0WNUASpUZpqMMEtFUxVmwj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00O8pYYmYXDaaK0QIAMgJ956A0OoTWGSsu62qBiVO6xnLMBqioRNQ1BlhsDswxbSpxPSj/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5i+1vHCfFP2M+pj/AOsnGG+CvyOfUPip/DlQ+NuK/h7KcMb+uM8d8+B5pcStxmmTexsl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UPTREXuC7su70FeVfTqLSr6WyT0ylUpGlsMb4U9kbcGpsgDKKAE0MJUw9J42EtHWpTi1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vqnbHUTTuI6xBeA7PN2CXuCoFWrcwRTuE7jy4Fr2l4uQh8v2jLuFh4seneEWlwVQlYzr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ssvsfHqUqSU6yPC27T75W0tLWMEpdpfm0dbEpeGnOnCk0w5LWdYMSDNVNpoggqMs6ika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pBhquU2Agii8vs0MvZbmEajUG6y0tMEBeviaNJatetWlgITLRKcSlKdKIkC52jbiqrw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TNW9iJ9uO5LkW2KXboLTwn1uT4zTu+8U2h5+7SimkAmX0z9tMvZjPuwuwBYx60NWdYrC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okOKYwUq1aUsCBBhUnQURKMtYWlsx7CdKJqCi6IzgyjqhIjds7itMlTVY31d1YDQIvjj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GNxTh/vROfZ9YXwz+pjv6ycYX4K8+/UPjo/BlQ+NpX+P2U4Y/wDXzx3z4Hmj4yrxmmTe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w+npKd9QU3anvZhkwEqLuPDGW/HQ9MLU1xX2rbKpui7mo/fX3FMwhGhwojCrTgqgQVIt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I38j+QoETSyy9hbenzUqWl7hORsCdtYl7S1wCIFsW2Ycm02OSmxPCkln3ANqYG+mFIbX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I3IGkUjclbQUUjcEXik3uCeYptNp9DYkGA2N1jAGWlrzTGSNTmiMk0y2QdhBWmtHmjZU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aKkXgQQRB2PGhh4Mt2vE5EO8pDdiq1GqSxMVJTpXlOjFp2gEXISwjNcUwFOq7UwKZo84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eBy1+7CYY4yqpCzEVmqwmzJzT7oe2DhN2qbuQBleDZfKM0SEb/ewi1FWVK9g1Rmm803g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SCFq1aUcCSaWFVYlCCiABTE6c0e4eyn5WBmh7qVqLusDCoFbSLXhYrEDGAXNx06mm6PY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lfFG4pR/7Zic+3C+Of1Mb/WTjCfBWn3j/jo/159UPjaVvi9lKGP/AFxnjvnwPNHxlbjN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85+p+Hp8TyjeUsDHpiV10kbUcQP4quyLtAQZ0XVRyWF2bSbXpD47mLUjUizNTJV6NO/Qa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eo71cO4MNTptq1KwYLpBhVxGBl5a6i8BvFF5pGoQm0v2rvByYwseJ+o3Bup/RN0S0Uxb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T78RtYmFdLsIIe2fVxEn1Th3lzZSNIOWlZoIyEFoyxhvpjJeFYyb6JohEtASImIdZ1UJ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Wb6au8aGGGGV0NNkPd9KuoqO7HKVxGjdUgSUU7RafVtpaWtC1yDt9092tc23vdVIFMeP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vx8GsYdxFzTlLuj9zHZKct3OJTWw4G901Xusv2s4u9aPVJhLHMapaXlSsiw4io8TCVKk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lQAgQDJ4ogE/b/SGE2LE2TVcs4BtLQizgaVJM3SHdQpM02fHbSrPr0r44ZTlT+wYnkef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sX/WTjC/BWn3jfHD/wBafVD42lb4vZThj/188f8A2MBzR8ZW4zTiP7G8YvOfqfHp/inP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/wAsRUDUijwFrXWU30pVpi/L4npGAytU6cDHWjEtTPYrnSRswtHRTEVHOI6olIoAmJ1Gn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Nak6NrAwU1IIInAIBJ5/WWtAxB3l+y90FrLsbFTVF1tsstNNwLAO1yBLbiWlu4gy9ou4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gzTLaALggmGLaEkziLYMbWtsFiU7TeG0sLFbwiMNtAjU4UhWFIVOeGLGv9iDJJtZ+Whh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mpAoRTjEVnqtVcJEWbRe0AXJGxg4Bl7kdqINTMpIUWAB1VrGHj6HDT9muZUqFkRp5BgF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Cwm0uL3uLCKCxqqEAIlSvaPUJjbwzczSZpjFVjYiLSrVpRwIEp4YCLh4tMCWgEtk/IE+h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TuBMqDSqgNDtBvEQq7KerUpi1PyemVyCAz1ASrB4+leEPFOVflMXlufZh4YPGfUxX9en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+OG/q5UPjMrfF7KcMb+uMhMd8+B5o+MreOacGP7G8YvOfqc9P8E5+288mmM838cUlkuO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R6jl6brGiEpVxbxCAUfcVLlDcaxZRYbE1VLCniSoxvTqqhKVFZ7LiCAmJvA6mAkQNNpb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2Ek5KmqNcG0uVimfX0+xMS5ZpVqT7NhFO4yLQm0U3nid2hsy/ta0Aa97wNcsLAGby+0Y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1GDXF4TBvCLxhabLlaWloReFLxkmmFJg1/wAqCDJeD4mGGHJ5WOwn5C0lqV6lSU6RY0cN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zsBtDxE5BvEpxltFWwDd9u62lXhJsl8vviHtSqe0XinZ4RChYRkutrQiCKpqGtT6UrY3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vNM2j10Waq1SU8AWlHCKsp4eLSAgEtLe1vKNB7fv2MSWvuLCmF1wKdIVjC2qLyp7qhiW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xvw1eB4+lHI8U5W8jBy3Psw/kYPCfUxP9en44T4KvExnGF/qZUPjMq/D7KcMb+vPuY7+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8c0hj+w8Rec/Up6d8aT7byyaYz5Ce3EaiNNoF71Ag06Xc2ca1qOAmJbd6uukhtFmHUMtN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o2LqVDjVK27csu0AvL5ayIK7CLiYKikLVIDsYr7qLwUmJ8ZsChIYmXnMINpwXuYnfEUI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0KLjlEGpfq2mBYNiZTMA7rS++qxBMXaFRcXhvYLHMO8+9G4AtqGqoBYdsEvDLQ7Q7L98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f5PtYIIkc7NDDDk8r+MttSo3lOlpC20sdU1MBQrh6p3jRNx9DtBDWLRoBsBsN4bs3TUA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3PvGhMpxjBcmrUJDXMKQGaoKi662OlSqzGb5ATaPURJ1jUqYjBPpw+BVQmHgoAAIBAJbI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9n37Ki2cDeg5tTYCCG4iERnAVGMa917Z1LrpGunzVp66LeI8PSsvqnzWhg5fn2UPMxfC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PgqcTFzCf1MqHgZV+H2U4Y39f7+5j/7GBlE9kreOacSp7G4i85+peXp3wpPtvLJucb8i7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2i2MB2UlV4QSvs472KWirKfAAKq5slQ6ad4NLx1Er7TRLGK+mIyw7ywh2yVCYCVPWN6d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62pS4ZjYJqlhBtNUFTuaxAY3GkSrV2IuKewGzFd9AUaTB3RvJrE6JsAnLsNertv2kRto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20YmwEtCQAvDrL9vEJ3G7PDvDBaxGwXutuvEttSGQyESPGhhhn2/GI4lBbldok5gF5Ui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ZhNFwX1QLqlom7DujtaG4lj07WAEWW2Y7m+m8EYBafczIloAIblqjaahrRq14STnplob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BgXM9NwYGIxFMNiggEAlp9e37zWCVOPr2D2CUzYsQSZckbzmHxKqRbuN7alWOqk8GmCR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pZ3yp81eDBy/l7KPmYnhBxK3wU+MH8D8TFTB/wBPKh4GVfh9lPJv6+eP/sYCUh2GVuM0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nqPyen/Ck+z5ZN5Y35V+LE8uO24iHWragqmytzUBUu2o0yRLsZTlF9ADWjPeK8pm8VLq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3ZPThVj+n16cenVWapSQGMu24ljLWggdli1bFagmoTUZql7xlZVXSwNOWaG+kxBYae/U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TBaEicy0YWOwKcusAjHva8sb2swjkmXnEvuy2ljOVqtqjCE6ptLXb61bW7X5uenquV3B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sXIRZU5aGHL7eYjmYYb2n7cQWh8qI3t237rRDLRTvfduaaXPDftUvr5B8jyCRD4LsIi3O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lTlavuzXlry3sqVlWA1qspYDUaOFCzozoTDU9NS2rH2yMPs+vY3CQR/9YGwEViGtqga0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B/HHNwvxu5CMexKhWYuzhovj6X5ZU+avhBy/Psp/KZT8YOJW+Gnxg/678TE84L+nlQ8DK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9fPHf2cBKPgZW8c08Y/ObZL7PUPmwHwJx9t5ZHyxnzMbUcTfU1wSCrO2lKe8xAEQ9xN2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Ma2p3lTDiU13eLa+grL2C8YrdFW86TSkP5cL4WhpgytgqTL0S001Emt51JqDTbNed73Y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BYdzTvYq4LBSenaAsWZN77JzxGhEtaaoNp+p5bY8jgwcDuiqdLHe159NLXh5EHk4FjwQ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XMt3bWAguchdhq7U8IMhElSNDDnUlfzmGGwgg3a141pT8OSeQLjhppF9Mtu3abAUwsXc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sqMYtNRHhO4ePXsWq3Ore4zvHdROqWgw1apKOBVYmGioBLbAZUB34buq5/f+h4vH1+3s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zLXjXEVttezbS4YVE7dJ0WIitOY4urRPH03zyp8v4fUfnMRPmMp8QcSp8VOYP4H4mJ5w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Ph9lOGP8OeO/s+nyj4mVvZT8TKnlm2S+z1D58B/XTxHkfLI+WL+YjUtW8axKeLAPEOiO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WxbCU/5XanRlrq3cae6ilYMoKs0NByp4rntpCLKA/kooujpzQ0qXFL01L1fx0Zvxacxu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8DXpw61lxFE49he0WrFqIVWoSpBZCbi266p5TSCmmyscl7pYz71Ta7NOQp7nF40WKNqlU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fs/lzByFjCId1NopBhFsr6ckQ1IdHUY6Re9MjSIMhElWND7HlX5BMPx+oiBbLAO4gXW1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OzC6r4sIO1GNxTY6YzRYvK0yxWmBCVhqOYKlhUr6mLkw90tLS0S0esl1pV6ko+nrKWFt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6oNjE2TAj/Hz+/8AQ/K8HgeeQyPPtRbMDvKYFxa9QXU3sGmzBrqF1Rn3cbLfXUMYROPT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PGPzmIvzSnxBk/x0pg/gbiYnnBf08qHiZU+L2U4Y/w547+z6fKPiZW9lPxMqeWbZL7M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4Dk85Hyxnzco5JZiLziMpLuSFqbQ2AraQ2D2b1BTr9PVrOadOlRqoylwY1y/Co2/BxQs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l8eWINsN6aP5E53viB/O3Np0ld6mAovKnpdi+ExKQkrNYIJM3M0vdKc0FYGZYa06t4rk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saikwdrAai5YwneLsWvNRjRTdNUpoJWqBZzFXLiCGWytYpeLZY47uDbtPNzd+bwATSek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JYOKkeNkZ9Ny3l94ddvqDZrs7p5VIBaLfSBuCWi83KlwItyANqr772XdjBRgss1WBaVa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bQXl41VRB1asTAsxo4MLFogQACAS0/bJvFfjfmqdOEoC1D/Y3lDE9v37QzaUu036m6kH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kEBLagGKqBsdN0beuNqosycenfIcqXk3gvjH9q/NKXH2OI/x05gvgPExHlgf6eVDxMqf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8d/Z9PlHxMr+yn4yr55nJfZj/wCxgP66fGPL7yPnivnbx4qaRA90Ztx/G9RiyE9RKp7K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1dsPVfENVrLWYRarWGkJSZNNbSKlWYk9tKLMN8lPwyxf9X00dyCHmr/aIE0CIp1C+o+V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NWp6XGwtdIe2K8NQmI4t2GPTmgwGokNSK14teVK61XXRVmnTGpMJTw/VDUnRiSouWhlO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ANVp9AbncspWCDjV2tbTewqWYVAQQuxg4j82vHtBsUMfuh5gyWfrUjRsjDHn2nlh9h9c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Yu6vwGljYCFgYhuNzEFnq/wQ2m80zmOdneHEiNUvleXh3naJVxdMDD0KmKWhgFWJh1EC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yeGNxjf6/AzHHs+8/wBhy8Xx9g9wFppKympVjvHWxW06rGntpSrZ6LG5Y6FIEAjgKKy6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/kyp+R8E8I/tHzynkMm8EmC+A5V/PAf0sqHiY/xeynDG+LPHf2fT5S8TK/sp+Mq+eZyX2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6q/GPL7yPnifnOwrNu2mCwpW7nLSmvbUpXp4nhnirqagL06lGmHq0+s3QpGNS7gi6AqlK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XDBacEwvyJ4ZY7+r6aNkn7tvijlSi+Z3OgTRKgIUyw0NTVpUwFB5i8CaJdK1Odew6wi1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TCrX1kRKoulSmT1xTX8imsUUWLL0y/TJKK50uIWmrYbD7A9l7weX6zkLeaow2LbWvGsJb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COoEpeR+TIZJlUhhzMqeIlDepTXtPCcG94sA0KbmK1l3g3gtAYXvUNmjAtOBc6VqKrVc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WloBNMYqIKVepPwGMGBAmEpCnh7QDJcxkvEHJ3qPy0xe9Y/6fvI8Jysqce1ePahKxAWik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NcxTvqTpVCHjU7zTYK95U8vIVe2liBZk5wHyZJ5fonxx/aPmMp5DI+KTBfAcq/ngP6WV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yb4s8b/awEpeJlf2U/GVfPM5Lxnjv7WB/qr8a+X3l++K+fES38mnuVZe8qMSikqXItUC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3lOsjjSahRFIqUlERbOD30exSovUffFtc04JhPNfDLH/ANb07404HmP7OVLwTzzfht5o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8SyAyphabSp6arFsBWWNSZJeamt1DBczkaDL1FnW1GlidLfkMwR5cQbxrgaVI0wg3vKd8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bXbdYbEIdtNoZqvFBMtKzi83n3YavZTEJEqQ5mNK/hMMLvTMPK7FjaDinkRcngTV2KLt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RUJ1GHEKqvX21Xlry0AgWHSk1M8TAtUlHBIkFJQopidNYvjBkOMvr6XiJ5JvVef9G3x+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F/aeBx7VXUL91Jo7M0LbKBOZSqBYxUC6aXaLvD57SoFNGvfUvlgflOSeX6p8Zjcez/sZ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+DKt8np/9PKj4mP8XspZN8eeO/tenynwZW5y+qfhKvnm3MHGeO/t4L+ovxr5Z/vivkqb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/GrghJU0qelqmJQaa1Ho4WneJVYLhHuMQ5VqdSK+qV73Ysq7NKvkkEwnkPHL1D+v6f8A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lS+NPLNoYfHKt3eoFZYxIoFygMqYOk8xPp6pT0tBUIgcQVNhU2HBS86ZE1NOpFqRajKF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TXLghx2+EpgtFO9rzg/V9kIh2J3HEo6SVSVnuaQQw2nAblMhBksZdKvD7GmI8JhPIDOr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dNnlOkgK9gVu53s2JrgM1eo8KkwC0Cy04hrLdaVerKXp6iLQAAW0tGHZp7WFh9T6g4yP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8U+Sj3YnP79ozqROP1/f2Px7qbQ7NbamxK67g0NSIelVqspIuQoudIlRTfclVuathTxI7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TkeNP4zG8fZ/2Mpc/ea+WB+GGVvkwH9TKjwY/wAXspwxvjzx39r0/inwZX8s6XhKvnme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f9UfGvOf74n56p38KjmJq121qCbry9glXwZTevclMGJ0Q0pj+QMGlR1h5rsxLXMxKhXq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l6j8WA/rp4L50fmh4p/GnsbzMPGR/wDssqfiqi+mWMxn9XC4dWoj0+mQ3plHTU9Nj4au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rlkJNIXIKzq2C1AZqBRuDabWDg0+0KbZeUvY27hH4U3U3iAKtdrTTaeUUbudR3JUbwQZ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pieJgl3Ig4jbjiUt2blkZZsJrAanUfWjCmKmNlWo9WaLS0tFSPURIHqVJTwTOaWFVIqAS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RszweM2jZrxR8H4pzB/H/AKD7H5XhuF8vYfL3UvLV/IWMWdhj62BJ1Md9lOqzuvfwtPTq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kweeD+U5L5L40vAxvH2H5TKXP2Mx54H4YZW+TAf1MqPEb4vZSybwzxv9r0/inwZW8svq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g8c8b/bwn9UeC8jP/pifnfcj5QUNTlm8tRNS1nqHamoZOIiAoahLjUj6+lUp4mnqMCm5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kkEwXs9R8MD/VTwXmh5xvBPBOMz8pjZp/eyp+CZ4/+rg/668P4TSJUoq0q+n0mlT091hp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NYuzbA3O4ilhBWgqC697tUNFqTpUHSOt1ZZZDBTM02h3Y9pp2lWpeU1ELXz/ZoOIIOJhe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YnymBG2VxZtkCO8SjpiDROlYONYPTQPiGK3LQS81QsBGxVPUtCvWlDAKsWiogEtkfY/J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/tl/zX4ankTpw+HGnDz6g9p9h8hHlPj2ft7SYNjsCqmb6kIiFZV3lgq02WmC+uqioYtF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xNLHKEP/AEwvy5DleKXhD4+w/KZS59g+TA/DDK3yen/1MqPBjfF7KUMbwzxv9r0/xp+L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/ur55nyg8chMb/bwv9YeA5Gf71/7K/Ku1c9jFrTcxUl9EB1JUZaZrFTQw42bRhq7BdJ86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im8NgV0sa69E1BZ0gmC4z9RmD/qL4jjD+UqfGPFfHP8A7RucqX92HhPjXxy9Q+DCj/GA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ubxppEegjyr6fTMfBVUjLUpzUkGYF4p6JJYnXaBxpWt2KRDGJE7DCmqFGVWtYGDlrCW2O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+6Oy1Y8OZ4eYj5JgeIOUol5oCMGKzUJ1rVGrGazeLLiXMqVkSXruPwqjn07BhcSFAlva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aftk3P3kOZ+2TeNu1+cV24QCyT6n1kMvvP9ljxPHL6i+6oe8DuliJphW06jXB6h7oDsIA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uKZ2xRDT/phvlyHKcUvAw+Hsb5DKXl9jIT/pgfjhlbzwH9XKjDG+L2Usm8M8b/b9P8af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4fdX5Mz5HkeOeM/t4b+v+ogz/et/buFxO35NaNbSb9MOFZrPCu1lqRTpFMDQ2kHD03RH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m9WloWmKVrXNNsQw6L+aQTBcZ+oeeH2wv1/zw+VX4/oeGf8A1jeWWG3rx/BfEeOXqPx4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0bnSJphvNoygyphkeVsAoVTVsKs6l5qMtebWvNTACtaI+qU31EspiFb1LiLhqZpPgo+H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cQQ8LzTlbl4czGlX5ZhFOkKLqRNRMNVROoZfa+X1eO4WdRnK4WtVlDAokFJdPRFqSBW9o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5Dx+0HP395Lkub8t5HjF7k5GH3ftkeE5WVeMzkvj7QNUYAuNmqGMYWJUrY00BK0jYBaYX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2nrVF7afFbw/6Yf5chzT4peM/T2N5yn5HnIT/AK4HxhlbzwH9fKjDG+L2UoY3hnjP7fp/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1T8Pup8mZ8mn654z+3SF6CA6RBmPOqL4p1GpDavWHe+66O1m7qXeD2sFAhFo3jo1VF1U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Gi7Nhn1CpSpC1M1GNavKwAqpBMFx95eofLS/rxvhoeMreE/55j5ByfKCYPcyp8f0PDL1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y/eHnL7hUTTMRth8HRBwwwdMitgaWl/TxHwtdZqZArHVspP46xlRpV7AKhEpVwDr1zDv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FJqXShjUo4aL45GU+afFTlo2Z5MoUOvVp0qdI0zd6elYa6rKtVnN9vrVNULzrailCtUl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raWltmSyj3LzBxE5pRuFyHMGY4i8Qc81nn3U7sacjz7PqDN+Eg8W3OQhjePtbYU9kFnp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qlkpqSCqalnTGrp9OcPVo9Nauzl4DeVAQp+Sj8uX3T4peM/T2N5mU/M85Cf98D4wyt54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vZShjeGeM/uen+NPhpW88vql4DyqfJmfOL4Z4v8AtUfhHEGY8qv9lvId1cmxG8G07DE2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mHqXZ2XVWKLQRhoqOzU1JEaiC706r0wiSquuVPlSCYLj7y9Q+YbUTKv9eh4yrxP+ea+Q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Mq+Bn6ZepedIbn463GX7Dk85ff3ljf6uEFsMAdNYG0sDGpAypgqbx/T7SpQrrNTLF3mi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go40WpYhTNd5WokSrOo4yGRlOJ4vGhyMMaenxmlGtZH3YTWJqMvGqgFUrVTS9PBlLDqo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t8fuE+hxF4p/HU5Xxg4g4y/U+P1KflS3qv4L5pvi4OZ95niLxlUi8fr/ANMhk3uq+Fol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pKzyiCFeqFBqKV1bDWY41DUEXSKlIsdKkCMWD1nJonzpfKOJ90uKXE/T2P5Sn5nnIQ/2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AfBlRhjfFmJShjeGeM/uen+NPhpW88vqn8a+T+eZ85+ueL/tU/hHH0Mx5Vf7FzqT+0wt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eKd1QvKXNtbLSIJK9OggtU2FNwVpgJEQ9O9mq1LRvkWCYLjPHf2D4tzW/r0PjlTmHwzp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05V8TD45Y/56fyn4q/OQ8hzn9jnLH/1qAtQ/SvzLTTLHIqDKtFStTAoY+DqIGFVJqWcx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u2irU1y++ZiQeDw+xo8w76ZyaZ6cvtcwkCGtKKVa9ahg0SJTEtAPaIvyYnxHu/U8Zf8A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fYeG4ypyhKnhT8sLuIMvvMw+OQ5fyHD8J5ZDiHzzPEfylNllO0RYKoE31KFeJ4AaQDpl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aVUWFLSv5N50/lHGVLill+vsfyieZ8shH/sYHgQ8VucB8OVGGH4cxKWTeGeM/uen+FPx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C+TeeZ85+meK/sp8Y4/UZr5N/Y/6oD+TvrVRrPeymwIS5UmKrI1ZDFJpzrGxAaWIl7To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3tg6d3p1FEf5lgmD4zxe+KaPziPgo/DG+SN450/FPLLE/wBbDrpw0qQw8ZYvfF0vmb46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jnL1H4qY7T8dfzyE+pYSouzAiOBCgMxWHXo0sO5p/j1oOtRn5QMeqziKLvbMynD4VOW9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1rF0oVqkwvp6QYQApStWCxfZ9ZLzS+TE8jP7y+jm3gI+Z8Txm/JzHgnx1vIdtLCi2Hg4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h8hzU5p+OX1B5Z/c5rRdIRG27dNhARYNpijW3TtAhnjGtVVEYFqlzUOWJHa/mvyr4z7o8U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mJ5nyyEqf2cBByeK0wPxZUuYfh9lLJvDPF/3PT/jp+Jlb5MjxT8B5N5Zn5J+meJ/sL4fR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Z13rahdtXU4gIm5iN04rx32qXJX5enaG2qmumkaimk50Ud2VTplTU0PyJBMH7K++Mbye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KY/sp+Cc5Yv+pS2ox/KNkJV3x9H5H8avyZJwPYIM/UIvLfHW+XP6yeHl/IqJjRbDYOl/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1MMjR8GBDRrKKF+v9wZU5U4eHP6MqgWJURahMp4JnWlhlSKsw67ae4Dvg49n3E8sPMQf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aHk85NDmPI+X7ZH41+Oqf5MQdODQWpz9IM08vv8AbL9Ruy+VUxfHI5Lxn+wibmaRL2mq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kONZA3iNve8veFt9V4o3xI0yp5jzTxypcUsv09jwxPNvLIc1f7OA5HJ4rTBfHlS5h+H2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HMB8aeJlb5MjxT8F8m8s/8ApP0yEr/2B4w+AzTn/v8A9FsazM2upcMz6Q1lFtqoIKW0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JU1GqtPoBm0intrJmETXUrUVVaqkFvlSCYTMQ74z/o3GL+FfCf8AYypzl9J4Ln6htggL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v6hRjyp8mSeI4zHAzxm+IXzbip8kOX1k3n9t5T1D+vh0tQZDoxSzTHHaUFq9PRBkJ90O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BZgUuQvZbumFHZB5T9fvIz7lOYfwrH+T3GftPv8A6t4/tk/l95J5ff7ZPwvkxmM8Tk3H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kSVMxy3J8V8chyJwKXhGO97yk3dqIfVdWddJpgTuBa9/sMLKe3QdJUowMq7it5/vT8Mq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TJfNvLISt/awPI5MrTBeOVLyh+H2Usm8M8V/c9P+JPEyr8mR8U8B5N5Z/wDSfpkJW+f9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/wCiKNewZ++o6dqkNLAk2NRkFqLRRqJu0v3ldQN5TNnqEIUrb13RoTep/wBUgmF4yEp74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PqD5jKnlk3ivgvGXqX9U5H5ftuYJQ3x1Hwfzbzn0vh+uY8frKtvj18n8m84eIeMj8g8j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p8eK+SPwyzGiwGQ4lCVzHhz+vvEec9OWfr+0ww/jb4V8p+v3l95L40fiPMGQzPl9xeU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5Hn7yTIZt5jbKtvijk/kfZ/zEXOrEi+J8sl5PL+OYi+NU/xgWWO1jr3BERzKTHUN4urS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4nRYga7XLX0hTd7mVvL7peGVHinzB4+ypkvm3lkJX/tYHzHJ4rcYPjKn5Q/D7KWTeGeK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ZV+TJvFPAeTeWf8A0n6ZCVPm+ofDOnKfzMbPTBMXtnIuTAgZR8jJaqVXT9Lud1jcGoYN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7pUAsws3/RIvOF4yEwu+MX5W4xua/LH8sn8P1Hhl6h4NzP8Ar9tzBMH/AG6HxN8v3D4j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5c+pJy3yZGGNn/0Xyyx+7p5VpifnjT7xx7s/vDiYmPD7PutvWnp42MGVHanU2w65HMc/Y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DIZLz9jKn5UuavC5J5QZjwi+MXy5qN8Q8xvjovk3l95t4RPHKt5JwfiG75LPtvLNvCV8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mLeDtJLmbojLtwNtSdzldTcNUIArT7o+GVCU+YPH2VOIvk/nkJiP7eB+QeR4r+GDzp+c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ni/7uB+On4nmr8mTeK+I8jzn+8/TIQ/Kcm8M6cQfyc1aewD63YmN4UmAgtq3naaei0Ci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yg7qxKikNU0kx/JfNYvOG4zwP9pPkbjG+ZyT5Pt/PKp4fX6ZYzeqcv8AqOTzPr0/5aHw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9cjx9frlR3x9Ll/MZHJuch5rzliu7GJ51/lq/LD5Dyxu9bL6EwwmJ3Lw5mDl96kwI2byX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OI3IyXmfU+sRtR+4IeMlyHjKcp/HX+RfGDxgzPgfHKl5JzV+Kn54fepE5n7Z1OW8RxF8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OQ8RP+mbZPvXyc7Az7VoIN4L6H7Rr1j74LKrD99WlgxvVIL4nz+6PjlQieUXj2VOIOX88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8g8zxX8MJzlT85/x9lLJvDPFf3MB8VPxPNX5Mm8V8V8v2z/efpkOT8pybwzpyjyvyUV1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95S2PhNbGeUNiFp9OVzB3ATFKJc6KeiU1sWqdps0TyWJ5UPHI+Pp39hPN5i/nOScr5N5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5/zch5r5HmN8fp0o/GfIZP4Q8ZNxDxBMHviaPNSDI8/bc5LF4yO/qdDepV/sN5z908sS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OWzEMXkbld2wQ2aDhfKr8eM8hwOT5DiLDxkgvVxp/iy+jmODxkPjQdlc9/1P+Z4zeNxk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9eL4iDMbs/m/GST7lbyp+OR8BF5z/wCsG9fKo1z9CBpRMAEUdtIAtoudhLdtuxZwU0kV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hlQ4Tyi8eyp4wcv554r+1gflXzPFb48L55U/kn/H2U8j4Z4n+5gPip+J5q/Jk3ivivJ5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1MMbxzTimYLB6OyVSY20BGmpzp1U9Pe6t1MMumXtK1iBcRGujhdHwykAQmx6X8Wi0p8r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xem/Mnk0xH9o5U4nmecqkM/XJv8A7LJOV8sq3wen/HR8W4GT8GNm0MbP07yw/NTwy/ce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R39SwnyN8uX7JzVP8vOac0vCudz7fpZSF6mDGz+Moi9WrMWb1IvlBxB4nOhvicbBxPr7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/J+Mm8Dxl91PI85D418a/wAtQ6cJSGmjP+UHGVPz/ZvLLikvK7tXPcvjlUn1T8chyu7C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NrXUCUxMMuxVdLOlMHuhvpU7OFhuyWugDBai92Lh4w/hlRieUX21PGDl/PPF/wBrA/Mv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knyT/j7KeTeGeJ/uYD4afieavyZHxHivP3n+0PjkIvytDH8c18aXkb66W9JzCQ1PUFUP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oixbariEtTwqdWocGwJvOnqoYZOpUq4c08RTpIr1bIKfKyl8lHwyr/B6Z5py3lV/tnKl4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Mv8A/pZU4nOWKNsNgfgoxvjybkxszk2TeHpvx4eVfiy/ZfLI8L4fplgd8XgvJjBkOVjb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ax9ghjmyLMOL1MN4P4zC71j8lbepEn1l+v3E8sJ8mOP8AKM/2yPB5yfiNnV5POSeZ8v2y/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/XOT+P19ZUoJ++VTakko+T75ruz8v4DjJeafxvtToi1LLC4qoTTeUQrGnRnTscOg0sFI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2h8gkqS4dcSO7Fy+2GP8AHlRieZi+2p4wc1PPPGf2cF8y+Zlf4cN8mSfLP+OYlPJvDPE/3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NT5Mm8RwvP3n+0PjkIm9Ywx/HMeNHZj2LQb+B9wR/Gad1QCktI6Re0c6xT3lWm16pZqN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11TEYatAaVKpRrXrV2LVKj9lLhZQ+Sn8eWK/rem804fM74rKl8ac5t5mNmn/ANhlT8E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VPJvhyPnG5yPlG5lY2o+nj/Ho8VvjyHK5t4jwPhl6ZzghGP8IyWcU8zKPL7UqntMrfGJ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wfn/ANj5QeOf19yn54IdmLN6+X395GftByfkf4/3nJqfJ95U+YOcmicneYneseZV8jxm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4SJsn7ZUvJvKpxnwgFhifh4EEpYXpRUeUHINC70aqSmxWJ4sBNP8ik3rjtYRLsOG+q9u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lOmEFnE3lIxCNdovtqeP1Knlnjf7GD+dfMyv8OH+XJPln/H2U+YfDPE/3MD8VPw/ap8m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+0PGdD5TyY/jl9Dxpeb+NCxpsJRGz1BGZXVB/GHjEkjYVGPT1qaVEaiE0ynsjL05QDVX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e1KUWYf5afx5Yz+t6b405/0T+xDxT+NPYfkjc5Ud8dlT+NeMsf8ABhv6v7VPhy/6RvLL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+D2wqfHX4yEXjKp4GNxH2p+mfDhtqVXbDjJfGrtQhghmH8sTtTeHP9ZX8RMCO5fBvOYM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+8jyOZTmDH8FU3qwT7GZ5/aL5L81T4tupKW9Xk/eSeIi8Qcnd+EXyO+Mi7s/mec22ojhP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thx55UoOW883+M7tiN3MGVKl1q2jvXDKBhV0DZi3a8FtFtNTawIJPaKbFnFoi6Zj/L/q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M6azSwlnndNYlxH8RxKnlnjfnwnzjyaVvgw/wA3GSfLP+Hsp8xvDPE/3MB8NPw/ap8m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aHjL6w3ymGPxl9f88P5lRakF6ZaIbNq1EpY02VEWxFTSqgFYzENXG1M6WGpjqVYF7Ua9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KUWYb5E8Msd/W9O+OnwPkpfNG8U8F4z/AOkbmCYXfEQ+KeA8cvUfjoD/ABzKvx5f9Ptu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/r4cWw//ACr85LwPHKp4mVOZiDahgNsIm2GxHw5DxxX9YQ54Ud2MOzQ5niV+RPTxP1Pn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OYfH7g5PIyX46PbQ5yGS8ZjKl5UvKrF8pR8hwM/+X0OJT813ep8S+dLevKfl9/tkZWj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DdxxW2ppzkm1FZzUz/6rG3xea07i9NIKoVsHWdxSIWMBdUBGgWbzWwc7RTeABpUXu3v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0+Bx7SqmGks6ZE0vHJvrWbHLH/Ngz/OPJpW/r4f58k+Wf8cxE5MbwzxP9zAfDT8f2qfJk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w8ZHxwvynmPmeD8eHlU/xAWS51i7sNNMt3s5MUsxXSGcgBV1LX4FErH3VKd5TTUNmSiq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lLhZhfkXwyx/wYD4KfA8qHnH8B4jxzHyfbcwTBcx/EcDwy9SlEdrfHW8ch8g5Of7DnL1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/nkvj+mTw81PKY02w2EFsMf6eK4h4+sb8IhgywsxhjRszlW+SenjYz7mG2pVP6y5HNeY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chDwPYvjKco+FX5F4ifF7G8G4yTmnzW8acwvxROBBzku71d3qeOVLY/cxPyU/HKptQET2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kIvYdS1p0Uo1UdSyVIb1JoZRpbRwh8ZfvFXpy+7PZK69nNZYudOL/sKKZ0llbCCqaWGa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qQaGH+fJfln/AB+8hE5jeGeI/uYH4U8Pup8mTeP0OfZ9w5nxwe9WGVMzw3xYfiqP411l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7hpc32AdmcXIhNy7OwWjolVtAUssWr0pW7499Nb4qcWYTzXxy9Q+PA/1qfjMPlU+Of8A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n0/4pU8Pr9MvUfOiO5vhrZr5LzmORzl6hxT5b4q3yQ+I4/TJvP8AZ/KeofDQFqdXbCYr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yit5iARHhz+xzU+SYEbHkZL20MRtTXiNyMl5+sgN8abYdecm4zPH1B8dMdlU75f/AJjx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jW8r2oUBahB8Qi8ZUvkbd28suKC+VMXqVzdxxliIfFPHJPNPDgYb4skHaYraTTIdm0iM2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Bvdb3hGkgSzLE5aV2boEWdIuRlPgf/xaVnSpg9MzS8AcPq3BHR9icxvHPEf3MD8KeH7V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fcObeGC+b7MfM8P8NCVdqaEfj0rCLr1ikRKQYTVd7hZV3RTdSolIQqNVSsXAa8Vo6aiS6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U4swfkOMvUeMH/VTxPhh8qvgZ/zzXlfL7gnp39SVPCfplj/npfM3wV/LJYvsWDPG71l8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4xuMj8i+Z5nqHCTE/Hifnhy9Q881lMbYnmpmMhOWEwQhi8fdbajjPMcDk8jIQ8ZUx/k4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zbxy/wCS7BuMqm1I5jyfz/bL9V8ap7sTthOBG+ODjKjyJ++T/wBdJQ8zxlT3qVz/AC1P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nTQpi1OCYnEGlUvaeRXta4qLvaiVhe8ZbAEMAsK3CPdVbsuHY+VT4621dIudLgey0JUTq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Lf79InTE02hYqUOqJyYfDPEf3MB8KfH+1T5Mm8YPb9w5v8eB+b7MqZnip8OHlc/w79Kl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QKZHSc3VTsu4QCzkACzP2gVtBWMdQdgS1tGIPZTizB85+oc4X+qvi/xYfxlTgz/nmkXy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Tgw+OWL3xlL5n+Kt8mScL7BwOMq++OXyqeR8o/BjZ/8ARPLLG7108sV8lb5p9jnHH+fO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5DIQSn54MbNxKYvUrcYs/wAsTmfU/U5L5Yf+xjzF4GX7ZnNuG2VsjxiPP7yp+f3+2TxY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HjNNqKxecsRsqRNqX7ZYfeq+9V+c3+A+WL8chMZ34gL3m0ItFbuZbpzPGU7sfAdxOphC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Dvdkqm9SnFzpcLlVxtGnKnqNVo9ao+VptkteqkT1Cssp+oUWgsw/3Vo9dkxOFrGoxh8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p8f7P8mTeP0Pec6nxYH5x5GPm3Fb4KXGIP8AA7kUxU1Me5gzKHu61COjv1TT11FWw3Eq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aG1Nqkt21LiYjinwOMFzn6h8lH+sPGp8GH+OPyY3hmninOWINsNhhbDR4YeIJV3x9Lzq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GY8f1y59STmr8uTQx/LIeSZ1u7H0d6mI3xTec/ZecX883yQm4Z47GzZ/UOyLKHyYXxfx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d4s+sv1+5S+TC7tjj/KM/wBs/wB8v+tXhvOAXatvX+8qXIgyHk3nk++Mg3ap5n2HbDxe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hh55YWLP+udrwbytvick8r3IN3c2JqNALxKumMwn6q/Ti3AsSQJaN2m9w97rxU80i5GU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8TVrn/VTdqZo+pRGWov+yrvUxf8A9hgPlMPhniP7mC+FPj/Z/PJuIPec63w4D5x5Spzk3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J/hYjoFhalFS4JAjWbDKhDFtMNS8BEPhyC2p1S7ad07jWfTKusyvzTgmCn3l6h8yfB9V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G8c6fimeONsFS2pRvKNkIN/UKUq+b+eS+P65Hj6/XKlv6hS5qfIMjz9t5ZCLxku/qWF+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5qG9XOlyo7Kp7nz+jxU+FZhR/JR+NssH8p+Q7mDjMz7lHywg/jxRvXy+19n7QcpvXrT9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dqcXxiea71X8B5pvipT8z5feR4rcHgcSnvVqG7/VfhM17cIsXzz/AOqQb4rInTSfaLtD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qiHusCmnUx2Cmy0yRGdmhWICsqXmxo1gQyRcrTEY20HtUFoMNXafhYiHC4hYbg+ynVek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aIO6tjf/ALHAfKYfDPEf3MD8NP4/3fzybiD3nOv8Hp/9hfKPzBG4xHwJK/xsAVFmJHd4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7WrPeaSqsR0wB0vGE6qngBuW7SxZjiCbYjySCYH2Y7+x+h4r/BR+KH5DHzPCeC8Zepf0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hvjqXjV+Y+UPA4/XI8T9YJhN8VQ8qkGX7jk85L4j44Jhe7HYMd7nuGQ5Gy/edGJbo1eX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h3p8Z8pg+H2b7n65tyMqXGH2pOb1IMl4zXJPKh5P5jLD+a8Lxl/xPjlS5o+VTxp+eG3E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5W4yo+X394k/zJ4QyrthllPjLkjlZh+Mq/wP5oe5HoiLZpVtGSBTq0EH61LcDsU7KDpD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OQDTxPkkWCY7EymNhnQ9Pq1JSwdCnBt7Meur1F/SyI3p1cQ854PHGnNiPba84yvtQEx/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PhnX/uYH4E+L9n88m4g95zxH9f0/5185U2OTcV/h/wCeIGmnVG2k2p3YVe81O0dS1Nu8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c1BaK+19NQtqYaQKu8XZsVK3kkEwHGeL/tNw0xPw0vin/Uypzk3iPEeOXqPwnI/JG8oJ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zZN4/X1keIeIJ6f5Yfmp4Zfuvll9Dx/5ZenfNgo5/iyEc2oiHOhvHHTw9Q7n2GV4JgBv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Kqf4v2n6/cHJ5GS/EvbTHME+hxmnjElD42818Ym1D6+sqni3GSeNHxqcqbJhhbDRfjEG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OS7Ul8qW9WsbnIzF+R8V8cqfyJ8NQ6adEWpZYjmeEZbnpRlVpe45fiAwDVBdZzAXU6Il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SJMbX6NOU4JRpPXfDYWnh/f6n/d6mLpRfUawjG59mCxZoEEMuZyvk5sF2GP/APs8B8ph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Cnxfu/nk3EHvOeJ/ren/ADr5x/IZNxifgo7jEj+Oryo7RvBcV3a8WPU0sW2L2lA91hYA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2orYVWBwZ0GV/kSCYHjPEf3G5aYr40+Of9ZU8sn8PoeOWO5PM/6DlvKfXp/yUPF/kGTe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L6b8eHlT4sh5LzkePpvCHZfTPDCbLV/rZLxiNsKIc8ON8TtReH2Hmt5T08Q8fZ4w21Kt/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gyHx1tqI5gjeOZ8RxB40/hqHty//ACnjOr5nnL/nT+Koe6sbYQCyw/FBxlh/MT9sm2oJ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VXEG9d/HO9kItMT8X1liT3gbWs9VwTYkFCIL33jobEdlmBJ1RV30m+o6qviCdLfDXY9O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qSnBx6bUpmj7/U9savqYn5mFePbqe3A4o0W9lpbKtx+uP/8AssB8ph8c6393BfAnxfu/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gyOeL/q+n/Ovn9P5QRuMV/XpfHiPha1gw01Khuq1OpaDthuZi9CzqTBnVUvFftC6JqOqm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bnEfKmWB4zffGHyaYvwHhB8v2/llU8J+uWL/ALOX/QeR5j7U/TuKHDcjJuDG9rcyrtRw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jyWDN/Ex+JW2o+n/1qe1DEfBkPHGf1hDkBeYanqbG7B4fYeavyT08bHkQxO2jidlTiNyM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sWf4Vy+m9j+OR+LhH8cqm1I5r5N5fvk3gNkqcYgdphlSHjOntRWDOt4pxxh/3ywovW8nb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3eCJzWN4vD3swuwJ0m6kc/sptFNn0d9Rd6Q0tftqJqgBuAQGN6VQfx0ePUKnZlTiwMVb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qv9z8bB1AfTFMqLoqZvRqU1y9MxO/sOVbwPj6h/8AZYH5TD451/7mC+FPh/dvPJuIvtGR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5k8/p/LJpivgp/HiPB7xHuBu9dYNnr3ClSoruXZLmIdMpMhdkso1CBdRwy1FijoK10FdG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jIRd8Z+7TGz6i+Y5byyqeJn6ZV98fkPNfI5V/g9O+PDxvHI5NmeYeZijbD4MWwq7U63G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pzMWbYfBD/F4wuK8YePrH+Cw5LMFbVjDctD7PtvOYAbHkcR/jxnmvA5PkOIODxkg/mxh7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z41tlbmHiv8AL+2VPy+xzk/L7AyrviIOanl7DthYOMsR5r4vtQHnlhtgnH75jyWHfEZI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nbGa0ogsbWgvfYx+FjKYHN9Rj7G8/SoL0KG4xD9TEZU4MlYo2ExIxA9vq39k+nVQPx8X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HKirVTE0Ww9XLBV+vQzAhlb456j/APY4H5DD4Z1v7mC+Bfh/dvPJuIvtGRzxn9X0/wCe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vgX48VcUsRxTZFUCAtDNo9KoTUvrwlPWmn+agq6q9Q9UOahY6ZqZoz2bqlEYjq1jesmW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B8jcYzyOScr5HnJ8j45Vf/s8l5TyyxW2GwPw0Y3xZHyjc5fY5PMxx/x8OLYf/lX5yXx/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H/Hwo/hf+ri/ONxPUPIQ5LKGyVjeP7RPtfLBDZuIm71Jivki8wZfWS7tS+TGnuHGX7Zn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cAu1Q3qjyyTiLxBzzXrnt/fnExPI8/eRlbx+sk3qVDd/1r8pxkNsGIvOf7iU93yf4W3q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AAFzDdAmmnRTcHtfZgdovbKjG99cvP1b4kbTQTOnFzUlWwmJGIX2er/KmOrrE9UcSu3U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8VRGIpEFWmErdCt7avx/XqP8A9jgfkMPhnW/uYL4E+D9288m4i+0ZHPG/1fTvnTzjeWTT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9YWYWWmDcPtB4atJp1gqYyn1HwuGenhejZquHXR0jOmdFBWL1Gear4hkqOKlhKnyplg/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pivmOVOJ5/eTeRhzP/2mScJzljf62D/rU43w5ftDzl9jnL1D4aQ7D8Nb5IeB4/rk3I8m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VfhxXzQz7x/zCHJJT2p1rR8xDP1WUd6mE8X8ZhhesfOtu8WfWX19yj8lCYvepl9jnP8A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8pR+WLmPD6HjE86O9XERfOlu0TL7y5Nf5M6fl9jyrn+RfCGVtqMXjIc/XAo+GT8Ju783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qfdPTHJYMoV1AKtYRVDIOdVq9QjVtaxY7JKg/jqG2BXjKnTqaAZfNSUbCYkYgZ4vC/kGt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dSH2erUM/TquuhL51vH69R/+xwPyGHwzrf3MH8C/CPNvLJuIPaMjnjv6vp3zJzG8smmM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U7QN1PZUtHsWLXAp7vTszc031RHJHjFcsNTKK7K1DCaXxGKxN3bVTFT5kywnhl9en/2E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l4p5Zt5xs6e/qGVPxXP1D4MN/VEqfHl+33n9jP1CLy3x1vkjcT6y/dPM8zH+dPzr8196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Z0+T41Y3ObR/iEw29Wh8b8TCfL/0byg4zM/aUPKh8dbepBkvGa5L5Ybzq+SZU4OF4y/V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86cw3wQeMGdPeo275r4J5UvOobrnifkPj9ZLyPGptSGy5VeaU5JqFYCxg1X8otwzvY0h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UhpjXUmwFt0O9a4av/TXIzB7+nej/wBj1EacXj8PSp4fBYRcRTIsaWrqC+mMVWK6Nlis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2hHsZRURl0PME/SxJGd5U4nqX/2GB+Qz9c6393BfAvwD5G8sm4g59gyOfqH9X075U5je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8eKYClW5W5ni1rhiCn66WKEGICyHDtQwzY3RSGLp1KNNj0NYNJFtKfzPr6lS7l/mTLC+O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3Nb+0cqXxpzmfkjc5YffGZU/BeMvUfioD+A+NXxy/Yc5iDPG71x5PH843EOf7J5ZYnfG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J+6eVc3rZ0eQtqdWNmI0q/EJgx309qbczBwmfc/T7yPIypeNPaly0E+hxmnjE8sP8NU9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sjGhyTww/wAVX5WOnC0xppT9YOMqPmPZ/wA6cXZGzpi9SpvVbjP9TzW4yXmrE8KKgoLX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Bmm0RQIXVZqhayrearkqTLECEgmv3Gv/AElgy9P3wPpH9r1X+36hv6d6P41vn9Kp5Y3G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9PrrKWKrYdqNRayCLk3OfqtPTVyoP1KGdTL1H/7DA/IZ+udb+5gv66/APNvLJuIPaMjz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05jeWR5xfxDwxXc1Q9yzyYkaxKlNpWbtTvfEIVauHLVcEGX8VgaIqoMNVqaWrMsBp6a2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nD+GVX4fTfOnyfN98VPqn8aez/pG8oJhPlh4TwHjl6lxRHa3x1sxyOcxBnW3xy+VT5Pu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zPd6jQF3qf2PufunLeWdDkt/HW5b2NK/iJgBuPjPnMH8b/EOZ+v3l9jiJ8VTtpDyn03jm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hqpzPg3GZ5/bLilSFqTGYnbDHJoeM02pj2P40+G2pH5MqPmJ95/UfepknL+J2p1DpJta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1CKqgVC0UhZ9ta6mMqxl0JrJIMI1TFW11f6S5enqrYhcHQJTAqpr4GrUasmLbD4M1MLK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lQ0sL6dQFWtlWopXSk74LF8hZ9NBn6imvCZeltejm3yGepf/AGGB+Qw+Odb+5g/gX4B8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I5+of1vT/NMj5ZHnF/GvGJbvJ71XdInnUFOkXqFG6egIzIQ15tdqVwFIY1AwRAoqC4sW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F5oeGWI/r+m805/0/wD0xvFfBeM/+n23lBMD4RvEeP6ZepedLzb4a3lkIPYOPrLn1JOa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RfHKjv6hhfN/MZL5cJDnQj/HW5PsMr8z08T6/Y8YbajV/rDmGDmLzBxE8MV8I5n0fY3j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DzkOZ+2TeD9qnxxG9TJufYfi9lTlfGrB5ZJsgn37Psb1Mv0qebcuNTpa7kdK2qaXmoIO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5QMgllcRUsrWEHOI3IGrCpwJgTbF0+RneHeWnqf9L0jwz9Wpi3p768GvB4PObjUlsvSW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/wC/gvkh8M639zB/11+AfIfLJsl9o4h5y9R/r+neSZHyyPljPAHsr/Mbo1+odp3KxGun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lniwsIsZQYmlRefyTuClhpbhfOnE8qXhli/63p3CcD5F+eP4DgeGY8x5HnL0/wDqyp4T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zt8Ff5MhB7Bx9QSjv6hR86vmMv2+zmvH/OCYHfFYPyf4xksq7YcQ5Dmjw/jVh9n3W+SY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xG1Jcm5GSz6ypjvxh7FzPObZ/riO1f3yPP7ZCCLmReviT/H+x3xcHJ5+834zHL+QEfeo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TjPyqr82q03ioxlIBIHFm3X7YQLZ9rtdS3kAxJuGY3j+bL3V5hh220MIh0uu5X3VE6lP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s38XpQ/xaz9KhT9Q1l8UtMjEUSA6GWgG9Qfyz042xmR4pjY8+qf3sD8hn6Z1v7mD/rj+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fZ9DI5+pfB6dynH2fLI84rgbriPnqMZZBKS97jVKR7KvcdU8gtxG2AqCI6Wr7ENGa0Dg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TlPzpeGWN/ren/HT4HnS+WVPD6/55ryvlkTZfTf6UqeE/XLFb42l8z/FV+TIcfWf19QT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jL7+8jB4/wDOfXpvODlT+vkvjidsLDkvNEdtftFXkwwZDl/lmBGx5Xj7faljPJeBDyOI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N5XiGfeZ8sl+XFGDzy+/29i+MG7Ue7E4vxHyU968X28mp5Zrzyy8sdl8cqnEHHsJ2Txy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gtumLObHmaYF33mk6U2gmqPwe6CPDvMTYvh+camnEDL0+p1KC+/1DC9WYXGmkKeJouKuM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aaClS9UfThMMbYr1nybf0j0lEaJ/ex1SphapN2mB/tmCVPFOJ6p/dwXyGfrnW/uYP+uP6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2Q9o9vqXxenRPH7+8j5YzgbU62+JqXuhvHqC1IfzbE67Qiw3SOzFibAGUua/Cq2onUaiJ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l8lPwyx/9fAfDT4HlR85U8Z/zzSJzlX+DAD/AApU4h8YJU39QpedTip8mQ4/XI8Q8QT0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L7GbeP03jKm1P034KG1Kv/Xn0vjjj/CIcl5w7rqxBuanJy+onP7L5YIbNBwu71Ziz/LF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oeWMP8mRn3n++VAXxOJMTIciLn9N4/Uo/Jg/LFeVPyw+9ODj2L5HnNYm7frU8Mvup5H3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wPhMRdBeqdVzE3IbummA2ird20AxgLBHUDadW5XulUaWoeeNTXQGXpdTTXHurOlNFIIr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Kfpr3w9CnhxMfX69ag1q/q1RHid3pPo3P/8A1PWfkywH9wwR+Rl6p/dwPmZ+uQlX+5hP6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8smyX2jiHnL1H4/TuE8PvM+WLjnsqvpr67ENsAXawAU6IVh4Y3lVbl/IMWIvlT4qzg9RT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RPHLH/Fgf69Px+qPlKnE/TOn4pnjDbC4UWwseGHIRd/UKUq+beUPH1+uR4hybZfTfiw0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HyxBth8CP8XjD4nwjeP16hxDkkw4tMTszw5nheBKW9TCDtfxlAXrnd65vUi8/WX6/cof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Dn7HsHMXzwnyVzunjmvjm3GVKYXaliPmB00aI00Z9exOfZ+tPlvjbyyXyPPsGT85Dl/jG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OWI3po1+ZUHcLwNLh4FYKymKNiogWxUXmJPfS+VNxUTpVYtw2FqitR9jstNMViGxFTD4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rOfZj8H087m1Oq9IioerisS2Iz9L3xeTeeXqv9zBfIYfHOr/AHMJ/XH9dflPOTZL7RxD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+H3mfLFctKv9ir3EbgbNquKZLCkWYtFS8YgRjrNgiMdUBM12S9xZRKgXSb6KUSYf5F8c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U8f8AnQyfkw+OaeC5+o/0qQ00o3lGyEw2+OpfHV+b7h4h4yORyrG1D0/bDUdqdXwyHsqc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2DH+O/wDVxXMbxnqHyQ5U5QXbFG5fMw8Hamsw4/lw+yPxMJ83/V92gn1kZ9yhKG1F93g5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4XahXPevjk3j7DzkvxURbD1DepV2wuR9o8fYfGnxU4/6ZLl9+3mpnV5bxr+dRrNe83va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zOzRTAbjaE7aRYDUSuk8y0xa9tPzSeo0tVMRZ6fX6NSHJmCJi8ScS+fpp/y/ZjsHo/0e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U/t4LzM/XISr/cwn9cf11+U85NkvtHA9nqPHp/gvj95/ti/O2pm/ssVEUnTTUaWpbKwV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mTqGkQq0YalXwpnUzGxZYx7WN1pRJhvlHGXqEwv9VfFvhocRvMxuMjwngOMsfvQOR843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q/Nk3EPtOWL2w2DFsKvwV/Z9ZPPt/KeoH+HDiy1f6+K+aGfeOP8AkfRypz9a8b2NxU+I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5mCHd/wBPufrmecqXx+NH7gn1n9DxiSmP8Sra+bcez98j8HireNbdsj7f09jcJ41PkXnI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6w3qncsCzTiatgosbiI/8jEMATcjcmPpndbqDWx7fsjapvKPnTizF0ehVHI49PxOoQkK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YfG0Vo9TA1Iopr6p7cdg9EHu9PTRhcl8paeq/wBvBeU+s6n9vCf1h/XT5Tzk3MHtHA5+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vh95/tjfJOagviKljKbDQzWgc2ZlAuGGgglzUV02pvaGpcrVMBtER76LPWck0js+m1K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HlQ/rDxqf16HhD8kbNvEeI8cvUT2HmH5Ps8z69P+Sj8dT5Mjkc/v7PMx39agLUP/AM1f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eTcz1DikO6vxiPnh5XyxJvXhypckjRXjc5tK3xiYAdw8D5zBjsbw+59feR5GS/DidqI5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zPbRO/sPPsHlDCO7EGyR98TByefY3tflRD5J4ZfrB7k8ck86e7r58SjbQrNZtyDqKsVZ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AiWC0V0gFO5rlimpFSwt3O9xrC0lFqyRZiKQrU9JR1nEwWMFUY3FHEHPC4KjXw7el3iU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Z4/B6PbQpmrV4zTP1b+3gvKfrnV/uYT+sP66fKecj5ReMjkOBzn6j5en/Evh95/eM+Rf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Uy2sptGUghLxiVmoIUtpI0s1ibRaOuL2Ss+z7w3EPbSpcLxhPMZ+ofJT/r/VX4KPxz/p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csf5Zf8AQcnmPtT9O4oDsfnI8w5/t9nL1D4qeyt/XrfJDl9ZH5E88sXviE86/wA1TerP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cqcKL0q0bMRua0E9PE/X9jMGP4qn9Ucw8ZDnOmJjD/EuX0fY+f/PE7D98/wB/YvGVPfF4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EHubnMc8unkT/GOMm97eI4yXYUp/yqnspiyGmZq2WwmoaqgtFbt0hFDEjhVY3ZgYd4L3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gdv/AESLli8P1gvuHNHCVnp9PGU4j1DjDyNpeX9nqWFFLMz0ulZM6efq39rBeU/XISp/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y/eTcwcewcDnP1Hz9P8AhXw+8/vF/Iu0Pz/tftC3FIWc9pveFbEna2xPcyXlOnYVatoD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EfHSi8YPzGeP+f8A5NK3wUfin/WP5ZVPGfrlid8ZkPMc5V9qHp/xUOH8cv2h5y+xzlj4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I5/unOVXf1Cju9XfFftP2E+zxBMPyfCsdjl9Cfdf5BPTxDByZQ7aNb+sMjyMhPrKkP5s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5ZIL1MWdl88xzn9L4ynvVwu9fFHtp/JQ3EHtHPsXmn5nZKnjmefc/sPxJ4HajW4jronT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3B0gG5B0glmNgQsV1MF7OdLk2UcU7MtYEz90gyHOLwfWnHuoYypRRfVGlXEfkYxvL24i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nhmEoNXqiwGROycT9vVv7OC8p9Z1P7eE/qj+unzfeTcwcewcDn7y9Q+TAfAPD2feK+Uc8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F/kqNxSMBBgJ0psX7qibCtVtLEktpVb1Kd7rYkVe2lSi8YLyzxv9g8PK/wANP4oPk+38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q7+pZDyXyyxe2GwX9ely3x5ft9nnMZ4vfE/tW8m84cjmOVzTu9Swvm5/mGQ5balDDwsww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j7q/LPTxseV4MbbD4zaLxDyMhmOaHzY094yM+8/3hlEf5eKMT2Lxm/jlR88HtTxHmhsl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9o4pc1PibyyHPtGR8s6ngdkr+Z3rTyDqzU3TSELXqtcLfSymC2vRu7gKO+CGn3W2volI3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GX2hmLwgrx1am2QywOKo0qOvA1Ji0opiDnaVKiUhX9RhYlsqaNUfD0RQp5vwMv29W/s4L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uYT+t/wTeqecm5g4zPA4HOfqHzYD+uPD2feK/sLB8xjb1EMRgF1QgEKjWXeBIRY6tUfx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pm4BMr+NODjBc/eWK3xR5fjFfEnxxfMeTeWTww8ZDu9UyXlecsd/Wwn9ZfJviy/ccnnI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q3z/AHm3OSweOWE3xuC8nOwyExG2GEbiLMEN653qctn9Ly27jnAjZoOBu1f48ef5oOYM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MYf5RkeRmIPOcnC71sQZT8cvpfHNocqXhQ2wtc/zP/V4E+vZ9ew+FLxqz/pkMvv2/vnV+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60DbI1pbtcaSDealSKysr26RdojF1VhqUaY/CAgkhYX7cQD0r/yJBmkEr0UrricLUoS8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/wBSN6lUlTGV3hOY4pU2rPhqC4dMxOXXL9vVv7GC8p9Z1P7eF/rf8KfzHnJuZ9ZngcDnP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HhBmJiv7O9wbV22KqsuYqXl116o3miho5Cy9zpOo7E6gy3ansGW4HEr7rTgmBgzq74z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jE8l8/vJ/IxshKI/z8ki5+ofBh/6x5f48h5DnMT6yG/qVLzq/MMvv7POSeP/ADy9O3q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cZthhHyXnCcYgypyc/peRKfngx2v4yiNVapucWb14s+svr7lDzwvw196sXn7XjIRcqfy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HJvH2Hzy4w4Fkcyrx7/r2Nwm1Ot8y85fXvXNd25q0/llDidwgeI22g2ZRa2oqLixaMAq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iYaTdND3VN1XeVe5FiQZp7MRgEqSrQqUTf339mGwT1JSprST2HhfEZffq3z4Lkz6zf8A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/N95NzP1z+hwOc8d8+B/rD44MxK2+J4a4NbTsl2Xtuw0jQNPMCGBtEcklmYyndoqkVGO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0f8AOv4U4JgYM+cb/wBW8cZx9RInlmfONkJhf7GVPwXjL1H46A/ibxq+OSwewcfUEob4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Yc5HhfA+EbZfTfiw21Or/WyHGO+MRsqcoHRTrHd4czxwFlDephfF+JhN6/8A2qm9SDjM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O7xZ9DjNPCU+aA/xa5u+be394YR2VjYHh98R/sqcqN2N3p+GX17vpeMqflSg8HNlpC1OG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AjpdtAvYxNLQ0rTSQeooNKo2lbz9meEfxchIM09v1WwVGpKnp1UR6VRPclKpUlL02oZQ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Of36t82C5n1m/9vDf1v8AinzfeTcz9Mzx9D2Y7+xgv6w8PYJV/sMb1h83Eu0XTclQPtQT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aTUguhbcMLG16ekrRosClbSVxHhTgmB4GQlLfGr8reON8jlT8U8s/wDpG5gmB5yTxHGX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XNYOM/r9YJgd8RhvOp45fa85P4/q3ErbUcALYVdsNiPin1PUORGypwDsq8vDm0f4lmE+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uH9n7n65nnJfhbtpDmDhvHNvD6g2pDtpHf2Hy9i5Hi18Tiz/ABfuN6/+sc81Bsx+PM+9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ArfH9S4Jtd2vNdyt9N9Utu83JuYC00CUwLSnsahALbhLGlg9TUFGVpT4HvvGRGhwuHn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06ay/wDpPlP2n36t8uC5MPjm39rDf1v+NP5c25n65niD2Y7+zg/6w8PYI2+JK/y8VWE1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PcN1CqdVtqRUKwBZDcPTJgHaGHTpEaDMT404JgfEZ4XfFp8j+OM+Y5U/BOc/+n23OXp3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UfOiP5W+Cr55L4jjI8T6n16bxhZU+LIQZ1PAx8sWbYfBj/FbbB4rI8TH/NDlS5HdTqHZ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CHenxt5TBjsvvl+v3ByeRkvjijaiOZ+h9lTxy/5YjZf3z/f2J4xd3o92Kxh7E+Slv/sT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GQh9oyPObfFxTq7R93OR2C7x136ImkXqKNV9yAGqWur6XZ7Bh/EibKdLJfRyla4SiAtO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xteD1GoJT9RWLj6JgxeHMFWk0G8t/wDxfvefc+/VvkwXP3+ubf2sN/W/5UvkzbmfrmeI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1h4HjMcN/Y5q/QPebl2so6nTWn3QXjL26f5E/iCnVLlYW26hZUOwbpRGVxiNpW8acEwX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bzE/2Z9J4L7B5jk8w8enC2FjeP1+uWN3xND+w/wVfkyXx/XI8Q5P8fpo/ho7JV+LIQeO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AAYcWp1v6uL+XL7xhviIYJR54SrwcxG5rcCenjf9D5mYIfxOf8T7hzXn6GVIfyY0/wAS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kHdiz2r55j2HxGwlD5sHMWe6nKPw/wCscUOa3wn5Mh/o/bL6qQi8rG9Ub18u4Rb3qRld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NZjtY+LOzRtIlrVSbTh6iqGWKRP3GacDjLiLWqLFxuIEHqNaD1IxfUaZgx2HMGJoGBlMt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36t54Lkz9chG/tYb+t/ypeebcz9czxF9mN/tYX+t+h4zXj/9O3U+7h4uy8lhdlOljbWh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dBqMunkkaqfTJjBhEvfE3tXlOCYPwGR49O+dOW8q/wDbh4XwHjmvkvOVQ2pYIWwcfxn6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fwqfJDwPH9cjDGyxBtQwO2FHxVuMl4/XJ/L7bynqHggmJ8cR/YyXmsb1fowShzV8a0bL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cIeP2mFFqNXbBDJuRks+sqP9jHGLxDP2zPyRuKQ/ysWZT9i8Zv4nKjML/XxO9c7YYbL/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keeQ/wBA5y5L71afzcylvmcNUgRoEaxVhLd21hNPYVIhJpwkuVW5bdemUKljC5MLbKO/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B2WLiawi4+uIPUqkHqQi+oUTBjMOYK1JoN5aAbz7n36v54LmHxyEb+1h/63/Kn55t5Gfp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rDf1v1PAzXgC+KJ3AgOkarwje8cXWaDGXZgSBSuh5TaPeHXqqnbbpeQqc08sJ8Yyf4/T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tRvEeI8c15XyyxJthsOLYaVOJ9ZNv6jR5q+TeUbx+j45HJuZjNsNhR/jf8K/M+h4nxyP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qvniPnqm9Wfa8ndm4MWYcd1cyrGzGVb5J6eNjBl44fGbU14HJ8hxB4nJd2w/yY4/yDJu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OG3xGJ5p+GX0OMzzkm1CkLUKhu1Qfxe/69jeKj+OrvXTjL6968ZU/kTdlh2FHalk1SsJ3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1biCopGlWFJEDM2km9kGkk6Xp1LQMSd4BYHuXHEKgmH0CticKuIXpVBMIFFbH4VBh8grE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pvTaH3cZjLsvxBUcRMTWEw7F6Gfq/OC5Mbxn2I39nD/1v+dP5BmfKfrm3EHsxn9rD/1/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Y/ZDs3G1rzaarSooiGOxZ+qYalgRqgBBvuPOoHZ1SxqWvWt1KeWF+McSt8Pp3lTg+U74mP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85Y82wabJHhhyETf1Gl4Vfm+4/jGzPP23Mx/9egLUm+Cv8kPH0eMv+ieWVbfHUt6lX+39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ecPa9bmpGyGQlTeoJgRs3K8feI2pY/5ovkc/0+5R+TC+OL3rQc/a8ZCLlT+XCfHivkTw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f/mPan6P8v+ypyo7iYnh/pPiOMk2lOf8ACr8fAyJUR2qU4Km7sGIqWmmEXja6Y1rVVaoB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YjiGoKgv2zHL/OswtFq9RjXwYweKSlSpYug02scNQeY2mKWKw9XEYelQqdZfy6NJ9WFx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daDYHDrXqY7C9CofTatjgMQI2FrrCrLlfLaDNZg/6ufq8wUM/XnL6P8AZw/9b/nT8xmf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xf8Aao/AeDxmvF/5m5p2NG2ortF74dio2BW/225fYIO3VrnnGFmS0t06YqLZwWL71KeW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6dKfC/Kn9iVPCf8APNPFc/Uf6mTcw5CYbfGUPjq/Pk/EbP8AYeWXqPhTj/HV+WNxGzHmu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Vj/OM6xtQEfJJS4fh+TmYvP7L5YIbPlRF6tXc4s6q8Tn6yPj9yjzhh/DU3qxeYvjmnjK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d829o8o3iw78WbUf25r/AOsc+VW9o21LM+9vZ/yGyVNlqbtmxXqNVDNUFO7KETRrp0dW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Ji171LqBZqVPx7FcqqtR3jXWYmmRVEou1NkxNGtQp0DWenhK6tihqw+lll7nDYutUbqY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NU4TETEYSgKNNyjYjG0nw+ExFQPWNdZRNYj1GvT/AB4uEw7Uz6dRMPpqxvT3ExFBqDRJ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C5Mbxn1G/s4f+t/zp+Qz/afrm3EHsxf9mj8J4PGa8D5DFulJT3M5ui6YeN1V2vBe1Rdj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F4jSpvL2L3WHypwSh8Yyxf8AW9P8afivyUvmlTifpmniM8fvTOR8o3MEwO9eh8dT5Rk3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yx3yJ5VOW840MfnJYPHLDb47B/I3AzxX9cR8klPipw3sOSyj8mEHbU8ZgxfEn5au7wcZm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+0WN45nxXxg2pp20TuchP29i8Tkr3YzHH+JfkTy/1p50fOp8D85n3nyzfwbxrfLzXzZ9J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ETaJdApLUwpjUwQVKxkqLMOalSHUoq6us62qAdIjvjBQH+USjhab4ajW/HqUfUBfVpUY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03+3VDk2xYmvFCU/5JjlC4r02jTqUsfhaVKghIw1CuajV8RRU4rC0Pxvr/8AI1HE0qFD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/yPV/lizA/wBQ5+rTBZHxzb+xh/636U/LP9p+ubZD2Yr+zS+Iw8ZfS8fspuo3pC2pzaU9o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dEhp3m4ijtWI4EuWiNZgNVSuRD5U4JR+PLG/1sB8VPxHNH5I8MPjkeF8RxljfLI+cPMP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5yPlDzl9rnid8WnlU+XI8/beWS+P/ADgnp+9XBct/WzxvxLH5iSmJWlTg5tG8FmFH8uH2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v3P0zbyXJfirG1JeYOG4zqeGX/GudNMeef7exfGUd6+F3q4470/Kn4f618aErfEfkyHu+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Xqk3alvUzxOMWkMPjVqtr0w1rRH1RSb3iNaNUYw1GnUFSJWp0ZUxK1F/jCGxdwbpsGF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W6dBMJWemuFriP8AAdhPTw3W10MTFoYdn6IU0VcT1P8AuIbP6n/UoE/i0WxBavX0Piu7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/Up0MMtKqlfqY/1f5IswP9TP1bjB5frDkf7FD+ufBfPP9p9ZnIezE/2E+Mw8ZfQ4p+am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aublSZuD3QHvtphp/wAj7mkSGrHsEpiN2pTYyt5fvTglLwyx39fA/BT8fqh5xuTG4ybg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OX7/AGeZU2pen+FDhvHL9xyechBm2/qNLmr8oy/ZfI85L4f84fH0348NtTq7YbPHmCNl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HLSr8YmCHfT+NuZgRKhn3P1+4vP2OIguMWf4Vy+jzm+ajfGfGvnkIvsbwyoeeE8cWb4g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17P8AnS+Ot5jz/wBQzTd+aiGx+qHx5+or309n12O+m9yXjNedsqVAlM+qMXwOISrT7Hp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67zT2spKNvK/y0XNN6+L6uHo43p009RpxMdQM/Kw5nqPSah6f00w3p9bq4ivTrjE4lam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Pwa9KhSas+OQvhMOf8L07E1atWtUririLnCfXjhPTMOxLjUvp6tSx3q/kDEmB/qQ5ere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of1/wBE5z/afWZyHGeI/sL8ZjcDL6HFLzmwoqJuXVdwFEp2Ee1ggg52E5L3Wbszg3RS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v+9OLzT8Msf8WC/rJ4n46HMPnHzfx+v1yf8Av5fuOfuYj+vgPgo8t8WX7jnMcfrlT39R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+WTeP6t4ysbUfT9sMu2FxHxZ48/yrw2VHyw+64w3c85tzW8BPTxuPBvOYEfxVj/j/cOa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3wTifX75nzjcUx/k4w7U/Yvjm0J3lL48MP4qxvWf+uff9exvFfCqb108cvr2nIcZU+ac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Z18KKiL6dToGmFsWsztvvHNa2GTbFXahPS204IoKtDFP27mmiWidSwcMtyTW3qAbDiLB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w9RqiD1OYvEtiCMdUFD02sKVVfUR19OHrwYKmpFCor16OIqph6BfFY2oKeHqYummHweK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k14rHU0p4oTAf1fuET1fxweR4+8j89D+ufBPLP8AafWZ9omI/sL4GNxkePql5bWYkUxv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LLTYaovYb5EQm8UBTUbuJKU6VioXvqr3EfypE8k8cvUPDCf1V8W+Ghl/0j85P4z9cif/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yxf9bB/1k5b4ch5LzmOP1gmE3xmH5q8ZDyXnJ/E8Pli9sPgx/jNtg8VznjN8QODG2lDc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sPNfkT04T9f3mE2oVv6wybkZLPrKl8+OMXiGDzz/AOkO5w++JxnlT8cm8RxmfLIbYan2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qeS+bHtXZcj7RDG4zHwr4vtSq8ezXrUMOkakfSYtxFqR6+mJVvGW4fC4Z2o07sphSx09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c2lfZg0DZLAZeach/oWoywYquJ+fiJTdkqYzEfkG0MSowqI6VFxT9TET07+r9g2hM9W8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PQ/r/qnln+0+sz7RK3z/AKmNxl9Hxo8ttEuVTyQzyqW7ntpS5VtJddbFrXRoq6gouL2q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zvP+iSn5Lxl6hMP/AFR41Pgw/E/6R/LJ+J+uS7+p5LyvOWP/AK2GH+LH+LIcr7Pr9YJg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wcZPxKnlMcf4MOLU6v8AWxfzZDmsb1v1+zucMLswtTrGH2fdbznpy7HIwduGxWwHEPIy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5Y35c1zEXmJ8uE8cWf5V8cn8fZ/0h4I7Kx00bQ71/9a7t5VuI3xHM+0ZHnNviPhW823re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rqlR9Ip1uolWmNaYe9Ok+mKtoo6c0M0LFI6lGqaOpSa7XVWbvWgsWnSM/GoGHBUDB6f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VIcDiBDhK4ho1BLES4ytLS0tLey+dsjl6d/W+8vVvjweXIzPz0P6/wCq85/tPrM+0Sp83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8Hxpc1T2gMqqf5FtCxVtV5V02JOphpiCyAbN5A2jeLARUDDSI/zC+hfJJS8xxl6h5Uf63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fJ9t5ZNkc8Pb/wBDJYvOXqPwYf4G8anjksHGR4+jxD4+nfHQ2FT48l4/XJuf2fynqHig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d2PH3ML5VzZK0Ps+6m9QTADZuV4lbajjfli85/r9zD/LhfixBvVgn2njmnjKflhR/j1z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Nwf7ONP8AB/0X5fcMvrKn5UfOqf4H8shz7Rl95GVfK13feom9X2dPF3LYi3UtBiqYgq0n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eIKlv1Y6oupkQKqMFYadr6Hq2MVwUw5vVSDJIPZvkVUw4eiYcHhzDgaUPp4h9PeNga0b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Ee20OXp39X7y9W+PBz7PGZ+eh8H6rzn9z6zPtEb5vow8WEtachvGl5PuB4jvPIfUAu69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ckxjHtfXtzCrhKZ3q8uSyJ5JxR+QZ4/5E+A8Vvho/HF+Qct5ZNzGyEwg3yWLn6l8dDhv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xDlVNqOA/rLslbjJfH9Mj5L5nmYzesvlX/sPvUn25tTEeGCYMXON8Kx7zmYOT5J5YIbP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G9aLz9ZGfcoSjtRbd4IeB45HhfGLslPtonfMT98jknjEF6tHuxOPO1Pzobr7hl9ZL40J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317FF2O9ZPMSj4+wVTOrv1Ya0r9ygETpWmnE6KODq2NDGiEYwTrYkQ4smLjaQK42iScVS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QYNXSDJeV/3by8spho0mhweHMOAow4BY3p7T8GtMIjUqQG+Xq3w4TI8Zn56HwfQ8s/uf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8Gb/AB0h3OITaFbHiNfVsB5U17kqXncC7HVUuzNTsSmpUP8AIQ0I0l+L2o0+U4ofIM8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4qXxRPIeR5yPnG5g5wPw5J4jjL1LmiO9v61bzyXj9cjk2WKNsPhB/in4a3lDwPE+OX7p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ep/ay+8QbYdZUyEwQ3xnaGzEPAglL5MINqnjMML4hvkqbtBxn9jKn8J7aY8oOG8c38Mv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kIPPM8DxlD5sHMab1k2WkLUvd9ez/AJ09qVf5Rz/oOQzo/JTn/NjZKe1P2DGJBiqU/JVp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d6Tbat9c6k6kJUwrh2n4mFaHA4a7YdaTYajUV6QZYGAmtYLXXm3+ge20t7Bkfd6r8ODg2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b56HwfqPLP8AafX+gT/rk+V59VfjpyptT5RO5VtrZj1CwvYqdljWjna248mYzuaBZR86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TjD/ACjnLG/2Dw0xPgnxxOV8sz5xucvTv6k+l8R45eofNQ+ap/XrfJPocfWRybmY7+th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5xvGNn+yZrv6jhvNj/IMhMYf8dI+SzCLcYz425n0saHZFmG3q4Ydj8TBfM3yHmfrn9jJP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03sfNRMYf4l88hF4zfwyo8YX4sSb4j/8/v8Ar2N4KO2ob1k8P9J4zTZE4bahW8PdaaRL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RBiqogxzQY+fnoYMbSi4ylFr07BwZeCatwe1HNybkzXvtA1oKtSDEVRPy2gxkGJSDEU4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L5c+60In37PVfhwmR4gm8Pz0fggG+f7e/wCs/wDrDy+Qn1W+GlxX2pXutO1lFmqd1VgF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kyke9qwL7kI2mFSJp1RvOnvKw3pROMN8o5yxW+KPLzF+K/HEic5/9IeZVOmjhF04SHhf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Xy1fCp8kPH0eMvv7PM9Q+GjtKnw1fkjcGPzkIvjlhe7G4Pzc9gyEx5/jSPknOE4xxjZH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YIXqUvjfymBlU2n3P1+4OYOJSG+MP8a5fX7Znzh4pD/Jxp2SDNfHM5ptQo7UqhuWHb/s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NhkfaOYfZ/x/wCdbmpvV/2HeD2WlhLQO4gr1hFxtcRfUKsHqU/9OlcepYawxuHMWvTaA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qvLmajLwOZ1isGKaDEtDiSV/LEGJSdemZ1Flxnt7fVj/AI2DYS+xNl4y+m+ah8EXyz+5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/ZjZWn1X+GhMT8K/HsJ9tz9MLg3pqO4nSoVtKq1ygsSqoNVyx2Zhqp07piLiUovGF+Uc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FweMp+K85/uOTzMZ/UAssbxHH65Vt/UKfNXyfzjcQ5/Y5y9QlPmrw/nGybnIcf8APL07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PUDusbKlzhwdGL3a9pVvqyaVfAT08br8becwI/jrH+D7hzXn6ypj+bGmLxDP3yE/6ZYf5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5P4+z98j/AF27UPxt83vPsXdvKsTZX+P/AEDL7zqQiVTerzX9umaRNAI6YhpidK8NGdIz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/RaFZpEFxFr1kn5uJEX1LECD1KpF9UWf+lRMGPw5gxVAhKqmMZ9bXO0uYHN+oROpOrOt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sz8uDEifkLMf/Ph8OKiHWY77B5cW1CP/AGMOf4huBzn9+/6zT5DOY2ZmI+Gl41/hK9tj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7E5nRF9NotiKSKzE9NnqRRuWyo1CJWdWp0ovGE+YcwRt8b/0aYvnKn4L7B5L5ZY7+pk/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S8avz/cPEbP7HOWM3xK81vl+4efs85Dx/wCcbx9O+KjtSrbYefUxx/nXhsqIuaWyYlv5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OE/X95hNqFb+uMm5GSz6i+VL5cae8cCHlechF8ony4TwxZ/lXxyfj2DzjcMP5cUf4f35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UfKr8LeeQ9w4n3nU3rL8olHf3BsuVhMXiDeE5bTSt2UQKAdN50xDSnSadIwoRNJmkzfK8v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tWqIMViBPzq8HqLweoQeoU4MdRi4uhOtTaXGV5qgYwOYKhsKxn5BgrMVFeCqtxWWGnTZ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N9W9xNr/AF9f6afyfcOZmK+Cl4Ov8VtC9xinS78cMCmpe1GqmCo0prdywWVDNigOiKwZ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UoswfyjIRf7o+Q8YvzOSeA4zXlfLLHb4Y5P4w8ZUd8fS+Op/YyOTc5rnV39Qp81vnGX7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V9qGAH+LxhsT4w8TFf2B4k5YeDajXNyTkeZ91vMcenDYwQxe3D4rYDj7PI4n65UN6uH8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04zTxlPyw22Hrm7ZnyyOS5csvdi8YexN6tPf3j2p40eK3H/TIZfef1BnS3qJu31wlIWp+0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HIG5CCBbEjfSzKi3B2m2WtpcwiINuWNIw0oac6c0CFJ050zNMsZvnf8A0bZB3EGIrT8u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gx4gx1GDF0YlVYSYDC01TVCzCdRp1jFxEGJgxAnWUqKizqCahLj30vl+zyczMV8KNaYr4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9zagg0lppAZNlVQYKYUCwieUZg0AvKQCszfyPa9TxpRZgvkGQlHfGL8jTFfMZ9J4DxzS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8jkJhN8XR8H+bI8xucxmN/UqPlV+TL9hzk3jHyxhthsIP4Kn9bF+cMHNU3rHgwTDyv8A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p8gmAHaeV4lbaljfkEXkwZfr9zDedD4apvUi5DjI+K+MHxr208xP+nsXwlL58LvUxh3p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KmP463zLzl9e0+2nstKH4avxce28OGUH8WfjPOhUnQqTpOJplyovNUB3iNaXjG5ltrT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nu2E7jALZaVnTSdCnPx6c/GSfiQ4SHBtPxHhwrzoMJ0TOlOnOmZoM0mWls7/AOgVKgn5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3n/o3g9QpxPUKMGKomdVTL5BpqM6hgqtBWaDENBijBip+ROusSiFcVFmpTDmZiPA1Q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QDexLEmOQ4VLBdjUbtA24fULVF1UwxBS2p1vUe2hvCjwswPmMhMJ/bTzMr/2DG8R4/rk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k3MbPAfLQ8W8svv7POQn1lQ3x+H8qnGX2M34lTynqB/goDtq/Difnn3Ps8QTCiV/if2G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a8HCC9WrvMUb1YsPGRn3KHiO2l+0XhvHOp4ZW/ir7J++Y8s28cqPlhfixPzj4BsMjx/o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8Mj7jD7OKA2SpstTyOd4ZeHdQN9WxUwNpbqCK+5KxVpvGoJcUEMGGBP49oaBhw0GHcRk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PTwrU2w9Ek4SgYcDSn4AhwLQ4KrDha86NUSzCXmqXl5eapebQqhhpU4aFKfjU4cIs/Dhw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cI8OGYTomdJoabTSZY5X99oLiCtVEGJrCDHVYPUDB6gkGOoGDFUTFdGlsiYHIHUnUtBV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oDCQwxFHFtAMWq9WosbGWiY+nOspgKmBgZq1DkKuiOoIRQxC3jLoWnfXU3j9pe5WlBMD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PI81P7MfxHH6Zp4jjKvvXyPMbmHw9PlDg8ZfsOcxx+sEwG9fC+T/HkIOMnn2/lPUJTlbz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qQjZCYYd2N8D7DwIsoi9TCDtfxmFF8Qfkq7vBxm3IypfDX7aQ5n6t7HzQXbF/GvlmnGb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oVj/ACH4f9j/ACL5n4vrI8+wZH2VNkbwrfLzXhhIAreoUacGOqYipWxGJWqSItyVF5xG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kmCm4hbUU5Jl75LxvEbdjaHeWjKL4QBRfb33M5hpoZ+PRMOEoz8JIcFPw3hwtYQ0K0KO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pUzpIYaFOHD05+JThwSz8AQ+nmHAtDgnEOGcQ0HnSeaGE3lj7rS5EFaqIMVWEXH1QB6h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FxNIwVFgeFxBUNw5nVnWnXMNRSenhmnQoz8ZZ0qomjEz/JE6rLPy6Yb8tTNQMQ91Yix4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CDI8en/OnP7nfEyp4T9cvpPEeOTW/MyPlDzKnxen/AB0eT8WX2Oc/r9Z9em+OH4f4shx9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ndiafNX+yd2n7Yn+usfJecJMY3bmI3DeKzCi9XD+D8TBfL/1+5+v3Ps+Q4lIdmMP8S5f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/wBnFmJn9KNs/wBsuMPwreD+R/1oLuu9Rjak/jkIefYOJ951flG9XlqW7uyoK/qN2Wni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BQqmotP0+qNd1puIkdt1tF+So7BkbuuwhBlMRr2gNprhqCKRY980WANpVtqw/K+GW83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gYaVOfj0TPxKUODWHBtDhKk6FUTpVRO4S81f6bQoJ01hopP+70hfoCGhDQhow0zFpmaD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QMwnXrQYusIvqFQQeoxPUlg9Qo3XGUWK1VM2y3msgdU2Ws06kbpNOjhjPxqRn4sOBeUsE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1hMJdIMn+P0/5Vg+Qf2JU8YfHI8L4/rl/wDuy/f7PMxG2HwP9enyfhyHIz+p9R9qfp39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4+sv3Tyyqd3qNEXep/YyHOMNqCxskmGHZjYfY0q/GJgR30/BuZguKhtPuHx+4vlPqUh3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n+8+8N8uJPcnjk/h7B5w8ETEGyGN80HP+mn5Ueavwt8mQy+8/qDOmL1B3Vf2ExGKp4dK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4hdKTB0lSloqU6X8LgeKCXIh7lNwB5HuYWUau0nSC12JuG4QXB2ydSIqtGaLCLykV10v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UT8mtPy6s/Mefmz81YfY2JpCIwen77e68NoUQzoUocNSn4qT8SHCtDhqs6NUTQ4h2zEr7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QATSJ0wYKQJ6W/Rj4adIzpQ0zChmgy0ttpmiaJoncIK1dZ+ZiRBjq8X1AweopB6hRM/N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mBmsGaCq92rOsGIMFeDEGflbUXp0yuJEGJS6sOqHUxt8jxbJ/EcfrBE/tZf9B5fcxn9b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CDM8Q5Yg2w+BFsL/APnrcz6+vrL91zp93qWFHe5gyXjHnZY2VOYa3TxJhzEaV/AT04dw8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1T/j/cMGSw8ZUvmxx71yPI5yEXmL8mF+HE/Ivjk3tHMM5xeK+MD+UecHtHtXxpcVp/0/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/PG43uo0esuGXTX1rTw2BpVKuBrdamKioamMNbrAdx/jG1SAho+xgO7c9O80wkW3A1Wi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tSarQG41XLGUvmw/wQRuaeHpvS/DSaaE/Dupwb5L44mu1JxjGgxglQhqmFrrTUYmjOtS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xVGDEUYrK4xFeqlegxqUfb1qUHHtv7LLDTpmfj0zPUqYR1b+O+8O+XMHA2c7TaPtBvNU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TQIacNKCjDh50p0jDT20GaIU2CTRaaBOmDOkJ0paoItbErBi8SIMfVB/9GL6hTgx1CDF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FJZRRr2Je9yp1tFc6VqsSK5nXYHr3nWWdVLa1lxKf9jL918ssf8A1sN/WaVPHJZ9ZHI5Y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Mf61bzh9o5Hjlgt8Xg+X+HJfHH/IsaWlPmltTxHMOf3Xgnpgn1+xmG2o1v6wybkZDg5U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1ovJ5XjNOInNEWwtfdsz5+xfGU962H7q+LMp/PT8J9f6f+a+Fb5lz+oPZ9njMbUqY7fV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ULbDL/HV/mwtb8YjH4s4Opjr1KvqFTF08WDOSp0C8uDHQrALm2xJvF55P3q7V2Vzvfak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pTJFfCn/AB4Oam1RmYU+vVhiYmoi08WzO4s1O3Sx1tdGka0OEqT8erOjVnTeWmE/r4xG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VFp0MSQ9fCuooXHtqC1Sh8HsveYioadPD4hqlT2CeqJerSojptRsek80mGLy+x0AxjFE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4bcfr+oO3JvaXmqDeEAZBYUUBKeoNTshpTRadKBDqNMgsunIAz60zp3nTE6U0EQPXSL6j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+qu5T1ZbD1WiVHqGGJTE4ZgHBZmuSLN3XLMo6j26lwHnVInVIi151hOqsxn8lKhZaZIK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8z1M2wtIWpv8NX5IYYc1n6Zem7zD7LU/rw8DjGH/ACF8Wyo8+NGv5ewSt8gnpo2ghg7a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OJ+v3MN8uH+OtvVicwcZNwPGfp4pz7P3zPiPGUfkwfjiflXamuy+769jxeSbunjkfefY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D0/DPiHcAr/KHr9Wj6fTapR9O9QSk+GxuL6dL1LEVnw1fDPjsqb2ltQKWmkrFdZsGaoR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9qZ0E+Skqa3LCKbRAXH6reD5cJ8MEr/NQprUofi0jKi6KlLDCpTXCWar8tD+viGpq1Ot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RnWpTqIZXoGpUw6MlLUJfLHA6Mtphv6+KqskwdSCVfmw3wbShXFX2Yv4FJWfkVZ+VVmF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yYblitw22rKwIqUhOgjIKFy2HtGpNOk0QlVPBOfMYwR+eZtfVuV3EUGVpT7Q4uPrzFIW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JoUqaY0dJVhQsy0wIKc6ZsKLWNO06e/TjpYdHY050oaS6uiVP8wiVMUsXF4lIvqVcQes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UsPpGPw9R0qUqhsk/YhgovZyUiVCYMRBWn5EFededUTqLNSy4z9U+NZVjecORzXx/SPs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X+ON4/dc3r/qdz94cd1QAUapuTkPOCVflEwA7Tyvj91fjx3yxec/r7mHlLajy0WHxHGT+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jzzXnN/HKn4UBbD1j/K39c+8+196i7E/FmYfd+2RlYinKmr1HFp0xVTqvQC0hisOEFbD1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T6bhv8n0vDD8j0r0vHClhOIBFa0a0J7TPtzdTAbG25hi2MQ9xUtG0xrB95+oO9+/B/Hl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vFxA7CYSo7Va3zYX+viaTVG/GrQ0qsZSM9pgTMbbrS5Ew1RuvjvmwYBo4oWr4X+vVQPS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zYX4MZU7aSa6kYhQKtOVypoUAGq/iU4cEso4fo1Ly09W8qTQCDafZ5Q7VD2UHGgC9Rhd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SwMNNbCghj01ENEW6LQ0nsKTwo0K732Bimear4qTNWmFbKHNtokXeLDaHzU2YbkjtIsLN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QEMgKaNqqbilOldmoapovChjrYKl4afdohpCCiCehuabRGxFOLisaIMfjBD6niJ/6zxP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87D6urQcbFjdZ1oKxnXMFY367APUSpBiZ+ZcispnUWahFYNDkeB4nxmJNsP6eP8ADP8A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I8HLCjvxZth25OST6+j5Ju+CHa8HFMXqvucVvWi+wwcyl8LDp4deZ+hgyHL5GIP5MWe1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f/nUWpsbq/8AoPsXyTd3P8L/AOn6g5yUXf1/GFT6fQXCUaF+oiI2E9RxN8Jj2KYnFf4u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9P8AVaQGB9XxVP8AGxFhpUwWyV93O+8HB3yuTkqyooU8wNqGyywyvtD5YPgbk7TGfPhP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KKOE+fE/PhPgmLqMjYao1SY348K1q3M0qZpVZoVpiLCtQp0+jSo0ZjvkwR/jxnzYU/w8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/wAmFqBaZbU2FSyapiD/ABTiXmqdR5Re9Kcj1YRDBuNQhBEQxdjT3NPtZiNfUGuy21bK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x7ctN4kvNzL2z6SzpLHpaJ0QSUtFpsKtZaiuVdZuISJcCLGBWO+qLbpggxOFGw5iEhe0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Zg2mMSC5Yw0jbTcFQIaQBC7sLtp3ehadOy9KdPbQb6bRqc0CdEQ0rHow0N+iRP5YtWuh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L/8Aogz82mSMYkFcECqbirt1TBWn5EXEGflT8i8FedcTqrK38tKgRSptiKbUqtRXqT7O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3qBtGhyWNxfZZh96uFHY/hMKP5/+lQ3efX3keRDEH8WLP8KZHx+8hD5x+KQ/ycSbynxk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Dww/jrHSv0fmg9o9qSlKu1P/AK/6l4ggr6cZgU/M9SD3xdbWtPFVkoY7Cr+NisGljhFN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t+l1v8n02lQp+oUazAQd0tst4dnbcruo1QITGB1EFJSIELAQ7xWGmmNmp7aLodstr17C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eJqMLsZQNq2L+fB/CJizevhLaMV8JzoMOkpMY3avT/gwjTF/JhRdMYP5ML8XMdNagBUl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wC0qD+On52mgGGksrrpq4YnpC9lYiep706W4DXVkIXyUbS+onkPPKCyhbsLbneVaY1hS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jsT4wr3DtIOXEq7TtC231LTYkPDbK14qgRaazGFFCYfUOhOmQRTdT3EWM4ixiNQtUVeS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sYNoewB+0DfbUALgkTYSotl1WULY9k/jtoVoKU6WqaNJanGpGdGNRnR3NK8NKdKdK0NL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rrBi6wn57WGOi46jpOMpQYkQ1LzqmCvafkNYYpp+SYMRFrXn5NyIYZR5wK3b1E95hzaV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MPgK6PS7VvcXEoOiN16XU+7iXFvu4lxLzaXESrTExNam6qQJqWFlmpb6lmtIHSal1a0m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ro0psoXUsqVkpw16bDr051acFWnYVEgdNXUpxmUqShrYiopp7axYttNvaPaPCkJWHcvl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paHgDaYuoqR69NqfotMU8HgQalSkqU3DnGsEfG4ZycbhMSfyKOIqWeoVwmORRg/US74R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IdM0Bi1AQUiGdHlNTpYHqsbypfTqNh3ErpiPpmpNBcsWRrcKLSqRowJ7myx3lh6vTP5N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Yv42rFWNXCeJsFJuaL9NsRZsPS+RkSdOnEAWVn00l5atTZaZ0PiDerhfixnlg/C+9t8U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dNXCtrXJhsJ1ak/Iqz8qrKjF2wvxCDvGOXto+K8o14Y28vtzBBTNxuCNJIIX6C6oBAN2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7jAZa6X1KrERbzeVG1S4lVzd1ZKaVu6qFMBsqgmXsaj9pwzXAtNJljrRA5ISgw3hFyiyt2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6REFOwNEmKpsysWesnQDCtDsKU5jG5+yLPqGpub6pVt06R7+ZU4UbOLj6TeANGAtqTTH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e+i0NLbpzp7tQhpzpXnRhoTozpsJ/JbXVE61aflVRBjagi+oETCVutXyMp+Pp/lizdzDn9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pwersNQheq0DQMTC5EUkzUxfWdTu1w9oDcCoTOqTNZnVj4jTPymgxBLfkEt13nWbUta7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dau+osGJARmh1AVnJeoAlCzTFU6dFaOpo7Gami1SajOBUNY3WsSoxBDqXdvyZSxTafyu7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L1T8kwVmhqkKK4nVjVDBiGhrlZ+QYuJM/IE64nXn5E/I364nX368/In5AnWnqja2q+VY/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nGIw2+PoFziKdV9D6lwmICDD4mjTLJ/Z9PoU6GNoljDUMW0Lb9VYtQNCwhqIVBUiyxNN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WtCtjo2tt1bLZmmwFQ3XAHvMExu8RGqHoVZ0qgnTeaTOJg9pirmnSXXUxNLSQYNj+Q8/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tJZppaxlNkQYtlZsFxKtbRDMKmlcQmtFYqaVQVBeXtKZo1I9PDrPxqZHQpajhQJhVASC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1nupina2kGCxYabOdQ4FPYE3LWsGtKfIjQbSn5XncAAdN7KgjoTKb3lQmHddYvU3ljoJ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NTTFTsvGWprao+pzd1fesAZTcEqNU5SuNMw5tFRqMpaSlRLIoNijgXApuh1dqAJdisdL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TGtqZMC9tt2EAHUUADeNeBtU+mtpFxNYcXXSRta44C8Gwn2eCLBhGTY0wqIk6Qho7Gns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dGdKdEmNTs2ASxzQduBIFPE+RyORMxrdlH1N6VMer1DP/SqT/wBOpB6m0Hqjz/1WuPVSB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hJb1PVF9RUQeqrP8A1VDf+oDB6ss/9OlceroA3q2//qC3/pjSMeoI9TWL6pSEPrGHv/69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VorB6rQIX1PDav8A08LB6phwaj9SUqP8rIzSrpdKFO7ugNSs+lcNotWYNURRoQakWrpj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nrVKtmjldSqKdJX1RQFT8wMiU2vSqlgXuL3jTUNK7xn7QbRj3CoZ1NwbwnZybajYmwu8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bW0VsQQcTKrNiqZP5AZpqWiyBaTLTZ0JatQdxTrYyg+HxEv20zpPlDzBxawUmarkk6qnC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7sjWU7sVi3A+24wE4h3l5eXvncx6a1JTphJ9U0FOAx6CGfjw4Yz8d5ToMKgmmwmIVnSg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ranVDPTlClqM4mIpWgJBpVmZK9VTSo26uJOutTxDinujYhepQwtQI+tTNpivjXapfuTx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bV9fSudanvYxVvLES4A5iWv4ODLlp4l2EG1Qu5incnVEsZaxJYxlAcKKi6VAUmarGmC5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s3Jt23sxTTEa6aAV86nxwTUuvq9n2B/G40wKwHLLFM1RdOsodX1oIlrg1FdWvbpiKsKq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mU6JMrk1KnSYHTYnjgtecE2B0mLx+/MEfdjFaxHdkztO4RiIsa16ZANdP5aAsuacYXtw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OZhqN50ROhBh4cOJ0J0J+Pt+POh3fjbnDWnQnQnQgo79CGhadEW6N50LToQ4edCdHboG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Z0I9PRR1jqLUHTqMk6y2phVZ6auKQh2i6jOjOmerV81p7IoENTTGYF6iBpiW0M9ONTbT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FVtQr4idavPyMTPysTPysTPy8VBjcVPz8VFxuIWHG4kwY/FCf+lip/6OKn/o4mf+liJ/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s9b0VNWPNP+RGqY0LUOLbV33FOMq0CKQlnr0mqbrTVK+GrVMPS6YjJOlNBE0PNDzS8UGb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3DQHawEM/VRc1FADmYAwiWNrWmxi3lpvbuIF5vLS21pbPb2cy8AAJUEBEg3h2jUUNT6z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E0y8wi2GIXVSwiVFfF0z1MMHFNhodG1JMSP4X2rL4o22m5IlrziKdywtruNrAx2uB5Hx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mUpqEsLCabS282DDx5GosR2gExYxyqWMPj1FAHhqaW0P0ySe2HYhdKv420VQ4YBAVawU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pKWpypUbUCyLTvNBWXgaEWl0txNzKK9sJtUPU06Kl1S4rEslHCGkhTt6G9VHsCGLBbaR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wqSbTmNvEUswFzXeyKNuF/Vr3tYtPursU8M18fHC1cjDBH4xR/lEwY7QAQVAFppGlVE0C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UHc67LTAUosFPdqIEOkslMW0LOkASoA7Z0u3pzpidMQUROnuyC4T+RxMQAtRKVoyO9Ot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u0G8RWVKZYrhVCVT3O3Ueiva9bRqamKa02bDs9M28nVtaIEZPVMQfw0Gp1ogL0rQUJ0Z0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KdGdGdKdITpCGiBOjeCjBSIb0JdNWvSpsrK+LIH5dQXrsrdM9lJVpix6jwaFh8UNDFJr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aa9upNYmoTtg0mWWdthQpmGgonQvDRnQM6RWVKTMWpPbCXSF1M1C95eXl5eXnM293PuO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bPe/GWpYaqg66c1pC2+pIHpzq0TNKM8Mr6tNbbEB9lJIQ6Q1XYCWsKg0rsY1li8bS3b9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3UytqvOnTNJvq2v23JgEqg2HgBCd90Ljvp3UM0NmVAxjteau0ql01Oamtl6hDL8ekRVu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BXK0z3HUj6jdRtUO/U0wVDrJ1VDvOF/5sO1xamPFjpFNKtQjD7CigD0JUptZ0/jVGNF1O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RrOlql2JoNGoGeL6rT9X2iGERwLqhaVGWkqi8amLqLRlMNIgvTM6Z6bU2EqLUi+OQi+N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PK29VPLCrdEG/wB9PtVbDTvCLH7tfIpc2307lRCmodKsDpvlaNYSxiKIbTe/MIFiIeuG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QnQpc6kmodBwpKJ1WuojutR3WnMU7dMMCqp/LVpaK60VfD4kd9CgOvUNR6ldWdSHsmGB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63thsAuqsEAVkCt092QaqiWgTbSLldunNE07aIKamVKQQaLzRY6Tb0o9KYsUtRGsVV6z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kXQir3iO4mgiNglxpuZqM6jTWZ1GEWq067zrtPyDPyTPyp+UsGISddIKyTrJBVpgmss1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JcS6wECXMu0JcTqNNbzrNOsZ151xBiBOss6onUnUE1ia5rmoS+RiVWUcm0tLTea7idMM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MIQw0acFKnOkLdFIt8iv8eI/sBQZTWLQ2SnbLkEtATBpYFikWoZsRBO2JcKIdmZyH16i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2YNDGMpna14o2vdhe3MWppYOpIK1pSVRW+9BjM9SNwjdgNlclod0RInOvU9/5NWmMddM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k02qF16bPvUB0aKpJqRJQogZ1H0U3DdTSoq0zRpL+QGK1iZ1GqLR0vHXTRa2h10VBq6y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PP8AKarxeSBa0uEpXWomygeanepsXsKf6OLFzMPUc+wSiLzFfFU5+rQ8se1/FvKgL1aY0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ww1BaLq7by15psqjuCHSVtNOlSmmWnTupWzWhWaLwpOYBeMlhY6lQlVWy5BRPT0PWbtd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T0g1EpToqZWw6UJvqxN2OCcdbpUy9MGlVZOlQxYN+jVUU0r2qYWqgq1ta20Sqh06rJ/8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vFMAN0G5UwRfKotn1GAm7Q3iAwnuIFlABbn06owbFGmip/ClQdJH3hu7DqNVpaFo6Yrk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lpaES0Ub2lpaWlsvu2VjLQNaXgq2grwVzPyGgxDQYhoMRPyN/wAoQ4kTrrDiNuukNZbC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aE3l4GgY31mdR79Vris1usZ1xBiBOuIK6xaqmaxNV/Zcy8tN7naXEHLbmrXSiMVbrpzK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TEfyMl4VFxe9NLJVn7OGltqexqCMumERQb3Bmq0SVGNjtLkklVFrRYzExjdafiT3HeC6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Fr01lZ2ubiCrdNJeFSC7QXIHY5YRfKnYtTIefbG6gal0GzSoVZ0uS/BVRSQa4aYmDpy4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iF6jxqfbWQU65ule+jEbU6lDsqAjo2vQqG1K/wDlot8MallK91psSF3qeZN4oAV6gLW2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7nSCbO1aDVbiGDIShMR4NLRmvP2eVtk5OCpfy0IAt3HbRMqQDYg2YRogEHFhYPqdiCSk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IjywuFmkGIu1OmZVIY31NWS6otlp9uIqDQy01Y0X3qttSJMxOJMpWeVbs9Smpo1RrSkq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8VFpaqrdiJVua9SmxaiQSp0LcTTUnrukY30wdljHRi6GoV2WdxjXidsc6zo0lNo6wiBd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p6ZrGJq9RKmF4TtQWFJdP45ErGoaq9NqRDmp2MlVqGrTLTTCstBzb2fUfnMCWyeJ5hdy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9t7C9t5fLWoOtIWpzXTmpZczvgZ5epNbzrGGsIKouKyTqrYVZ1BA81S82moTXA8FV513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t1knWSdSmZqSYnFJQWvWaoy1BFIjcLe0UbAwcrfXUvaneBrqvO11BaW1TpmaSCCXL7Hs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64qEGVI+zahLi3MB1BKOy1OmbaZpLpUC3UALYwNYoAXXyBUjYSwDAB4tmnYBY6UYgHki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46AIo7+FQd5Ol9N2osGpaNdA1i0VeoUpqjA/wYggpirFcQumm9+liKqLK+IUVlNsZQqhq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/AKg18HuuMUgJa61RoOnen4VjtzPq04DnbFYjpFTsu4IWVTANs1mE8sXDyxyEPOM2pTCj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WY7ixmnYrDaLbVeP3SqtmXn7HP0u4hEKAKB3BJU2H02yWiJeo9gMNQ67t6aGd/TWY/8A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2ODN37YfTneJ6dUVvxKlxhKmmjhWWV1a+1SkaNgiWxDutOnqNRlQpTZKinqvp6VohAal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Ytqe4NOnutMklVtRLQ2SKLt09RYdzLZNzHRViXM/b9wpv+2C3r1jfGN/JULXradVbqHr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1izU2LCpT62j2jzzsJbawjrNImmaIElp9N5J56DNJmky29oRsB2gS2W0uMuZpgSaJomia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pOrUnWM606yzrJNaTWJ1J1p1jOsZ1514K8GIE/IEGIE6wgqwPFYQWtzNImhYaaGBEt0U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Brj6iSm28SPpspAFoOGIE/ZzecFhuoKS5DE3Cs0diRrYwsYNJK6IpGm4ERlEsgQD+PWt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3rZlBVnDaI+47YR/Gg0U3XvLa3NS0YGFFC3lV7ysumAuF3KdqTapLao3ai0qpxBZEqaa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j6gQFvLa2Nan1BiTVo31YU/1a57OPUaBtTvbBVSS6VL4l+3CeWKXbDVHENmZ10TVcWjOb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4OH/AMy2qW0y15a6/rmswsxJ3aGHL7xx7Jhb6sDh3qtSTTLQbS95cT6vaFdUVQJUa0sb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N2u2mXcy5sxgaNqlM6izCmpba4BLiUxPTadsPaATiNw9wmGBbFWj8EbqJ3a8XU0jCr/L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NKVqFEKcPSMGDR4tNSSB1q7a8RhLilSw0ZTTOoIV0wFQEGtm5ZjHUWuZTa0qDWw82G+n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+lW9SFIB+pQSl/XXelUs1FiRSa/VCwbwgVAwoq3t/wCnsGVTgiWyE+14qfIvI49hAsAL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2mi8FOCnOjBhmt+KZ+MYcMRPxzDQMaiY1KFIVhWEZAxYfLL/oMtRuIWIOszWZrMFQwVzP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oMVPyoMSLmusWsk6q3WqFPUBPssJpSdFTOhucPc/jNOi6DpVJoYSopi9sM+gNJ3ly0Dk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/lq9Is9RLTVqKzUEVb6glQFrgh4FJVk0wKwXTphD6NLSmnUjk6iwZXurU+eEcqKmsCP1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Eo1sZqlEqrH+R6hCuJT2FastGYrFVBidIpYykLYmn4f8Kvx8Y5BbCOpK9T/NXbCKR+Qp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0lfvpq11LXO8uBNQuTHm1kW+S8udIXjNJR8MQe4w5vzjzl6aherhqnTiG76g0dhZJpvH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3NSqd054jGXgbTG4XaFo0JsepeI2lWa5l++/b3BcKujDTDGqcVha9SpjJXMwK989Qrth8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8O/UocyoAT+ZhsHSb1ygA3rVRSvrVXp021rMRuTtCdFOjh30epVFw+B9Lwf5FSjqdgC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Agv1HVCqo38CBWh2ZjCLIj7EAQi0I7qCm1yIWvKpc0MMdlWmcSCdbdlV7qy9rabp9jjr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DKp45iHySP8v2OPZ9fTNGfJUlOjeJht6fplWUvTCCmApLPxKBC4PDrPw8PGwOHI/83Dyr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6ythalMFNisKQiES29rv0p0GsyWa2/TMYWZIfIS3ttLS2W8u01NNbTqtfrsIMTPyouL3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xewxYt+Us68/J2WvFq764XnUjTqbDSYVGoqGOmxNO5RWAOqaGEu0G6Xi2L2WpOILBV3Q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rGoWIVqlybwdOxMOxJvG2j8VFCPQpLWpNUFYdZMOmKo1NeMp9Si5XQTT6d2M0g08XiFR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qx1K7f5FOm2v8eoKBojUenqIpdP8Ai660/wCAIVqLqFJtIrXfo3CRdjzSc9OqdKzVNUbY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Gd6lQ91w6HMSnKfjV5MOQ3hmNP8AJPTKfb0LwsZT4B0gGwU3VubXJGpnEvaNwObXIvPs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v2uZa8RTdml5q3bmxYjc8Q5BReV/LCDthEqrrUcVqtPD0/UscMS4dBNZMBuU0nBoNK/b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9QoLi61DCU8OidsuGhQpMWunGG5g/jTVFXVNGiarmwliVtpYts7BgxtCNtCxdNqJWpQr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P/DREupCpeI1jYNF5Y11P/n05/5yz/zocBUn4Nafh1uocFXn4lefjV50as0OJvHPbeXl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g49jGwLwkmKLynRMw2EeocN6WFlOklNdQurXAJsJfLUPZUGmYjAUK0xHpT3q0mplljCf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VvloC9SVfloJeCgNa0UE6azorOgs6A1fjw4afjmdBp0GnSadNpoM0mad2GwEI2tAJaWy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zqtOoYK7ifktBiWv+UYMRGxl1/IBgrLYVVnUtOqIHvNUV7QmCczYAbrTVCwvTY07r0DYJ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NwCzC9pqvBVDtrCzVs3KjVD3LWr3K0SIG0miOmo7SG3XY4nE9Bx/HXTtrUKFZqYp0Vp9Z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/wDp1fxEha9iaR0saFPtSoYQs7rgIIdRnMxi6ordRIBciau6pbV+yTdo5JivoPOYlKfp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WUb4JbUuJpvFp9thZpQa6jaCM1peCBIRODeDkrvT7ajJsfGom6oJVNjp2mnd/K/8eCGv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vV4oC1H6OwRtdNyETF4ir6jiqOAw2GpNSSrGwKU6S+j4aUfS8LTfhb7PysxTWj1OpMNd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ND2eoagaaTTqZaSX1TdToui2JIANdhKZ1i2mau99nFyAbLhXtVqpWpqj0jUqjTVJNVbi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YiA3O/uf5DleXzqhekApXSs6dOdGlMZh9NZeany06eqUcNS6RwlGHBU4cCI+FaPQKNUc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8BgKekAAFXY6LPrCVb93vEYagb3YCpKiB5i/TAA9OxlrTiXs1RrtheZV+XD8j5B7B5Q+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4hF6VKnqn4xi4OfjCfjT8afjmdBoaDTpGdIzpzRNE0TRNGyp3aJomgzSZpmky7zXUmt7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T8gxMTaDGQYoGDELfqgk1kJ6q31rfXrZntNtJOkho9qcvTaHSZRUWrVTVelT6aPT3Pib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q6aYu6Gh2Guqqav8qi1QfF/1PxknWm6L3oxvBp1AEgPpg8HvYaFmg31mYiYVdiu9trEy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0XzK3CeOSykN38XhyMM+qpvVoj+TAbUwZ1bFXBp6jBvFIWuU7vpGs72NS+/EY7X1DTaC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3ADVKh0qOHORPYuw0z0pf8u+5NoxCZv8aiyw2cC0/wDkGK0U/RsL0MFXa9ZKXbU5dS9M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mK+fSFnp4JRYp6MYmtU+Nq9nSoxvfsU2XUYrDQzwnubyq2aKdDnuU0iqte199zFqWjMG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xpN8iXudYqt+y6TNz7qvJ9gh5f46fx5fdX+yMPTqVMRh0SvMKb0cqrWj1emCWcpTucJg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jI+vOst1r9o1S/8Aorjfa2KcJT3rU6+FTFTFYJkY09I6IvoEuJQsrSr8mH8h8o9g8ofZ9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5D2/cOVoVFtC2FJZ0VnQWNQGmil3FEwYYxsOdRoGdEwUjbpTpzRNE6e60p050oaUoJd1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5eoJd5rqrOtUn5VUKMbUWHHRcaAcPUOIj9xpLtdTT7RL2mzR95XWzunVepWCq50VF8hv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vk7f41QESog1U9ZmgKNBnexWyg2df21AzeYjww1+rkRA00iHhm2qdwIjhQBxkso+VTh4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DscTQGlG2gAsp1vDtG3lzWIIl+4c7F3jbxfItaXvnSuGYWgPc5uSmTcnYbsWno4y5G14/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9NRSSzeo+pYs2mG/kx3AXuOHrK2Gp3ZZU5O7CV96+JNqWGXTRqVFpx3qV5hUZCWbVoOu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bW1aRuJSGsVLCLGuwoVe2qTDNrs92fnD1DTqYoUg38lRR/HDsTd5rECkDXv7q3B9gn23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v7FP5cb833g96EdtIq1NALaioJmAwbV6lFAiqtvaYrK1MVFZXqdM9XSFxKQMGHtqrpmzA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hj8KEBHde0ftlJlLrhUZMVT6dXD+Y+WmrOejVnTcSzT9rw+z79mI+HCeQ9v3DzmOBm/h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88l4AFrCaRNCwUxdKK36InQEaj24Knd6dIwUDqSl3dIw0+7px6W/Shpxqe5pzolmVOkqq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xhXTD3SpU0UqlRizAXWAbW1EDtNpfd6oR6Z1Ot9bW1I+qomnVTvb6vcb6+Dfv7JUI0Ya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kILaVWCkrQ0QItG4NKNQDA4XVLWOSyhKkeHIwzFG1GYEXq0hZd4LXUifSmX7hdYGnMLT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ddiYeDcnlTCY+4baPAuzRufTayUwMRSgqIZfJ/A/NleesVulgf8A41S78U3+R6WN6p7a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8qxRKhBet/I7MKSIhd3AosHuxOgUblnxAqeqVHsu93AQOi6JQ06bQw3h7WYdv2VMK2m8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E61M13TWlCp86B9ESI8uo91bwPt+/wBaHw54j+wjfy43z/bC74djKjyo+t1EwOE61TD0E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QEk2iqAw8oYy6ZYGdwC1TZWDDLENpU09qbao7lJXoPTV2DUcbheozjTKnNiDhcbUoita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OevSUJAc9upoSGmk6VOdClPxqU/Fp3/EWfhifiT8QzF4d1oYXyg3PRqzpvLEe8QZ1Pjw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ocDjNZT8sqptS9N5pz7o+U/e0cDVYTSIUGvpLE0zCb1LaqivePEvr03DA6az74hxbxnj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YRqUanZ0W7r4MutfIAS2qaoCZcwFoDvr1zVrH5LWXEsIMS2n8rZcVaDF2K4pLNiEv11l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5JKUqGNDDG5POMP8fp/p35hX0dKRGHdV01VhvAwUXBClbnyJYi4EDECxM3hn3wbzVGhy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MdyJ9mxgMUaTWwpqFsCwSrh2SoiYi61scJT/ADXc08TBUx1Ofm49Z6hja2IPp/qf4mGr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BA3quCaJjcM0FVGzaARRMWLBH0Ypxrbr01DwMeoUnqOMNDCemqdY7jeDl21RbrAe0tPF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CBA2p2W5ZSJqENUF367K349MI/aBUv1jRn8Lk7AayPbX+I+05Yf4s8V83/bGz7wX9d6m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p93p2HOHEPyQzcm2bct5ZWmkQrs11n2amkKQwxJsMP8ADiTolK9NQpao4vLapjsM1UVV0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n1SjUNNqW9ZfK9iDkPljc5/tDnjf62HolmXDVJTpLTyvlsToUw00nRpz8enDhkt+NsMMZ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ScUsF8iz9iDeHgcDjNYnOWI+D02UoZQ5n/QR/LI/JX1NKq6wL/hulkrszjC4jJjTSdS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68CEWlNCz0qaoCbxxMQtmpramQSNBgta6WqchtM1FSrbdrN9HulUkUNO1ppmmEGw120v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dWu/UWk2QiynxV4POR5mOPbganTw4xVaJiKhYYswYoGGss10DAuHv0kadGPRaMHRdZt1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2htOIQBF3nOV7xjLQdrUbdWoxEL9tVYrio1lFS/TqpVnWF+qjS35GJNBCMZQCtTQQYAa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NCqh14uktTG42otN8aZhquIMxLXhUNjqOGWoxwwD0joF1Q1HtMc/5OKSn0kDbKbndZUP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OxtLMSupXVdiI2yOToNpyUWiBauZprNUejRutam9LVrKgzce6r8Y8fYYJh/jzxfyHatj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0Ulvrp8+iYW7tZcv2mklvY4urVBoWqGQVdUNRQQwOTKDGG79xsQWqGotCpqVmFNmo9V1f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dSeoYbvYXjIBP1Q9SYbcjzIucl84fZ+0OeN/rYDy9o5h5yPA4HGVf4cIh106bGU6YRr5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borOgJ0ItExKTX6TTpPMSrDD+n+NLhrlaOwn/VfJvLL/AK3mH7gHZ5q0DEArARUH5FWV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9Z79TLbLDKKdJsWXb+UwEqXrUmVqtO2p7AMW4P3xNW0IJb9KbahaV+4FBNENPbpyotkp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hQAjl2WnS0tBFixfGrD7PrFbla7AU65Y9RgVqsIuIMFe8pvdqrMkp4kgVK94lca72jFr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GFLUOlftu077m8ub6pr212OtYGFgwtr7uThFF8QdUp7haJaLSQBjdwt5VMbUJi70cD6U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XWcNSY1G3C0SAoUyoO91DAU1tTWA9EVLdPBnVKS6Brs1QkmriAq1XYLh6XTVN2Uaqjjd0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BcxFZy5IIsIWGmhUDK91Lm81XJS7Eqs5YvSqRaeGWYdm06sWJWFQt03g1j3VfiXwzGQl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kxW6CYU2wNc3l5QQk4Ufj02rwYgGGsJTrb/kC35C2/IUR6yogxOqa1106ig0aoK9Vbl0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J2MqRLyuQ7YaoKdKlraqTeVLqAQym2h+2YmiRKa6Q6ALpsabBWw7guPL7yHyQ+z7MOeO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5h5yPEHGWJ/r+m+Qn7ZN4/X65pwueM/q4GmdFGkbNZaVHxsJoXqrTXUaa36azpLKiaY/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WVaJ0OKruSw6aaVBbeBTbTBTijfSnUFBbMeu3XWmHq1nOiBZpgYrKdYkNbTfSALwnc8t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5OTZVfGnlUYK/wB/bntEEESL41I3sMxPlPTsPqj4UafxBDhBPwVFHE4QpOhUENB76Kgi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EEY3epieotKuVFWrqPX2/I368FcRagt1rCm4dF6RJSjOkkFJZ0msMNV0mjVEwoPTr7xA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RWNwglQd3rFTb0inowVYapS5oXSBQWrA0xhaNpiaXeyXK09qUFpjamg0FK4WoxdEKqtW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h0ZQ5q3F9MeKQBa8sAVa67MI2xbuNu8DSYT3NuV7ZUGlhynUpM3UelU0Ko0VBSCKGw6K3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4vYYJQ9mO4c99TdF4ptp9P6oWILv6Lh0auBtVpqZ01MaktTEGihnQSHDoS1JEiYNLnDq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b8fTW/G2NB4aDidFiRSdp06yAKz03FYhdFIGlritqrCczir41GSAalwtH/OxdA0HdTr+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GL5w+z7hzx39bAeX1PrIe08QcZYr+v6d5Cfvk3jP1zTxXPHf1vT/AIKfjU+Kj8cX5E88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r1OpVdwKmJdiaQREYQEzggastKwiXvK7p0gQWIBPsMpbtpDDUCTFezXMINvpNkNwkOR5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dhkWn0MhEg4qRs/1Mrb1BPTV7Giz7dR08Wg16BBSENEQ4cT8YRsLPxYcIJTwIKY/CBaf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J+OYaLQU2Ep1dCriBFxU/JJH5NomLBIZSNYELp+ImLqIV9Q73xmpRX0yrikETFAmlURz1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ThdFOliPFAIlrALAoaLtWqkNNGxsZsVRTqxzj8ehqVUcuLI0xPQCMxxlVVCAhZTp3jad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xaGn3ooMbtSm+oAm/iWNlv2IwEDQ83vCG1XLSoWQstWYhcRquZfDlKi0qL+0+NL4vaOa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xXio5FFlucJTAbAUjRw0cXDNpGm2bvaKgBytaVtlr1qYZqyqwqKZwoNpfKqS8V101qff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xu+W1RLwixQaS9Ij1nHUQaTL3k3AJQl74ZfCGDz9v39nPHf18B5fRg4yHtPEHGWM/r+n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XL6TxXjLH/Bgf6yeFb4aXxxfJPLOt8KNpXQHo1gtRA1bpqV1VrtBZZfUVsJeCWg3lWr0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PtSnvSBWje0KLL6Z9gTSCQoMKipOisNFZ0NzQF+hKyaanEWkWfow0jBQaVF0HJZT5aVOW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fgRam/KjZBd3lc3eDjMwcSksxyDQtMaekI1EToCHDw4aNhRf8UQ4MRMCC1D08GjUpOtS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pDUUi9CDpQPtr2V6U107A3DL1KoWurs7sKDanSpT11cRSMoYgLOqpcvDUFkIdtSrUQC/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o0R6o0XW9X1laVHD4XSlMtqilYLKKjC//Rn2uIGn7MNMptYUj3khZUtdX73swNKLsLwx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qzJhZUbD9Vajs6Gvb3UPh9hyp/Jn6h8Bg8U4r+G5npdMPVl5cQG9TNd8r5NUuWpiqoP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/wCZQxi4UUfV0Z+IrM5d9MFLTMWb0sKLUbn8m9qvlFG1UEMd1qTHKE9arDpP6jh9FSoN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4ZD5IfZ9+zHf18B5fTewe08T9csZ/W9OiweWTcQ+OR4XxXxy9Q+HBf1V8MR8NP44nKc5W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dKq3UVV6axWbTotNVhcErbIS29967dWqi2nHuw9M1KvqFdzUdjZjcBiZpnjBaUxD3nI8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goaqbCKIkxPywRZTh4eHM5f88OL1cIv8bwDagv8AK3m27Wlu229oBueMk8sYe4ZHkZDI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O1E0ruaIn48fD7/jbthYcII2D2OFn47zpVBFp1dNFDWrdd0LFb08QKcXFKWOI3SsL9ai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TFVZXr1yuGrGkmIZXrVTSMWnSYEbepUUxCCjh1nTw8XC0DPxkhwhJGEqXOFq3ak4hB0/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l+h8BvDCWjcCEgTU16vaRuKNZqbKz9M0cVVD/i391Dw9hyp/Ln6j8DcDxpxjvSO/oVFW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lLQNbiLUVo2+VsmvVcnTBcs9elhmGOrIjGkDiKoJ6lpS9QqoMP6rRqMotLzF9iYQWpVP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kqKKowr9SgZiLH1iuLSpTFShVUiNyjaXQ3TIfJD7Pv2Y7+vgfL6PsE+8zxP1yxv9f0/g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uF4HiMvUfjwu2FB7MT8SfHKcWDOp8OHtqFMVaVVLvevpILoKVoRpisZYmbzUBA4EFTbY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qRrmBjAYbALTCynchiYOMj5Lzkp1YnDzEHtQZLKu9aCLKcfhoYII0qbUWFlwIviMOO1+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I7QN7QCES0Ve9BMTvWtAN7QDa0EPGSfG/bS/aDk8jKwjILNTENIQ0RMZT6XpnoVPVVehe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mGE/FvDhJ+O4nTqiWqQV66j8ytBjVnXQ1nxKyliqZgrKJi3v6caqQNThqKJ1AYTcTqNF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7sGCW0UrBEUkCENYQdsvt1Li9i40jXte0KMZwLxKroHpI1O2HHuEo8ew5J8+fqHwN4g7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6Ig6LXyxFjT6bKuqsIatNpRs1XqVRPyVleqQmsU1veYir0ErM9OVMW7qSqBnsCxtrN1q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XE0sSuN+HAHVh6nzGDtfmeUUacVNa/8AvOJ41fUqWnEkQT099VHIeft+/Zjv6+B5PHsH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4PT/AcDNoYeMm8Rx+mXqPGH/r/rivjXwlPxHCZqNVOgAtWoWpjD3LOpMemWgUyzX7oF0z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tKaakGmKhYnBHp2IIGV5fpqahJMG0pK7TStNVVmLG8UWGf7Lk2wwnyUPGrBCdln75LKc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2w1cWq+mj+enw2WF4fx+40GX1lS804ferAJba0tLbMNrS0VdsUbU1G9oMhxk3P7Zesm2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7q3kRuq7U6YsKQnRE6M6EOHn48OGEOGEbDaE6D1AUbrKpb0GoaiTXUI6jT8gwVwWXETr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reJUW/NNaaNS6lAFa9EHVTadpHRUqcMpBo7GiJ0bTpNHSpfSY1xAbwHu61H3CUvb9Qf2M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rdW2SUefTR/gwysbxuSd+ZSp0qlMJUU9RpoSrinOKoyn6jQEaqzHEYk1T1JefcvYA6Yp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DxbYzC4RrLVP8p7A/ZVBjHt6+uubwn//AGKoJW2mOph0fxby9Ne1bL9/b9+zH/BgfI+0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D0/41gzORzfxn6Zeo80vgPGK8T4iU/C/amdPjFjpYiv306b3FWnd9EW1r91tI3loZuYt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e01z1AAJqy12Gq5XUxWib0gOo1QhwoLHeWg9n2PGNu+C4C/wPtlbYCwzWU5Ujw5mYgap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l4PlMP8AHU+MZNyOJ9fco8jx/aDg5/R5lt1Hfi/GmNrS2xG1paAbsN7d1paeut/Ngho9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x4jxHGX1LTQJ0xGpxqc6UWnbA4ilKNC6Nh4cOIcMIcLDhRPxZ0XE/mE1VROvUnVJBO+p4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Kbz8nv1Qsba7DqAwMDkbGMqmWHvp+fs+p/8AozxnwOP46HFXgTDzAjThjOJiIcm4pfB9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qLPUXdpXrWDEGMbmDuPM4nGWrfCV2w9XWKhvYjYV9qZj7DHdtHzlU/8A+wP3NU4Yf49b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E/6Q+z79mO+DBcn2iD2HL9csf8WA+IT6yPMOb+M/XL1DzT424xUbJPj/AOdPcQmwNjTx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y6hWw+ldtOxDeWm4E2n3BYTVCwMIVio0OEUnUIyC/RQEUkBBtC2mUrkKmhLlpbO2Yn6Q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7sBLSptREEEWJH5f2GKNWNvqb0Yd48f3lP463ivC8tPqGfco+Ln+Mcz9fZ+0Xyp+eJ5T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3tAJaIt39fb/ADtOjA0B3OO3TLbEduZ4+shzzUq/Ho2XdKwmG8bTSL6BOmJ0xOl29GCh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34sfDWoth4cLPx2hovGFW13EFUzr2ArrOrDUM6jWLkxjv7qfy+z6n/fPE/A4/hw4/jrT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sQbKRpy5GG+BltOYNq9t/U2D4vFbs534Foe8wQiXnETtnowDenuNNReMR8XEO0xYvh8M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akN9IExKAVbWlIbIb0p+/t+/ZjvgwMPHsEHsOX65Y/48B8I4/XI8xs38Z9ZeofMOG4xP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46YIyfxqLenVwV4FqUpUB0io8vaczVve5l4DDxe8Jg3EOX2N4p7DU2NTU1KkxlIBVtcZf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+LCD+Gv8AER32lt8Tth4IIsHDxs/pom1VePRRP1+5wmIgicnjI8jKl4V/AZGfeR5+5T8q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eQyHjKA7/Vv5PUMQLNT2o1Btbe25EtLZEQiWyTzp+Vf4j5p5VOMLl95nIcS0RezRtWp9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OjGoQ0IKGxw0OFEOFE/FEOGjUHE6VSfXtX5fZ9Q/Oc6/wsP4qK2XFbDk4fypG+BnMrLq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h+yNcxtpV/irffqiD8nEh1qk2niDvBlzLw7QbAbT0F6nRw1frpK3xeM8Z90zpxPry/4y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2OOrEVIpQvhG1YcT9/b9+zG/Bgo3HsHtOX65eoeOB+Acfrl+0bnJ+DPrLG74n7MxHyRv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/j+rUzaPSKHYlaYmJodNnvFbt0wy+V7grDkxjcHYtYTUb9KU6elGawo+H6e76A2PExH9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QQeeO+KCCLPp4fZ98YMT0YdkWDyMxPMXjM8jiJxiOBxDzkOfsZU4nx1ecm5/bL9W8cqE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/wCFTlef2+4YBLS29paIJTExMQXfh6iyiLGAS2bRuM+Kf1iPJf7GQ5bk8AbWE0iaRNAh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7V+b3N8udX4rfxoP48UO02mG5wm+Ap70yJaUPGEQ9uItcw070qN2p+rj+LG+b7T6imwt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F3P8A8fpPRwuKIaYWulZGcNBsY7KhxWKUY31gH/z8L3YNu9m7mxxvVxBGvtnpxJH3/wBD7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DH9o9py+ssfxgv6/1+uX7Q85PDDnit8YRdraRW+aP4DhvAZVPGHhljCwp0leg9N6EWut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OF6MKxaK3qCxO4aHk2BVpZmCoIq2N9vur8dL4/09lpaHi0cQ+OM8KImI8l5Aiju9Qggg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q7elz0sWpNyOKXyfdbzn6/cHJy+xMRzBz9jiLzBxE8Tsh8oIeRmeGzLdPC+hrq9Tq8VO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ZDmWg8U8a/y0vHTKo7+J9AbWloBuRDLS0tHEUd1TdqXOS8xuPZ9Rh3xPj9v/AG9n1H8z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8K/i20w209IqXw9F1trWFgISq1ri9xd7MKT61GmaQTVf+Zno0KDClWotcwd2XiCxmoGX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VfxZWqCzDDYh6NN+rbEJC7EdJq+MxKBB6lf/AM/03vwL2nDep91esgLGkgTAC2Gn7+37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PvMe05fWXqEwf9ccfrl+0POTZHnKtvjf3aVfnlTxjeIyfJsqvxUk/h0SthFeGi6p/KZq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71+5sQpbqGHqEdNmPSFtItdb72GQlf4lHYfHK0AzYbWjeRv1MXvUpjur/KggESeofNOY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smN7cCJ6aP4nyoef2/lP1+4IeInkJXPdF5gyEPGSjar4/tBkvGRh8svVn6fpf/x1O87l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yGQz+kEfdlHZ9N5VPL9JbIS0t3Wloo7m3ccmUV/itLQDa0t3exsvuUvhzMvP+3uqQ85N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8aHPor2quSMTr7tYEY66VOqGptWUHqgx6vTZiI1R8Q3XSjMZSsMT/HHJZ/I3EG0EvPEW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LqUcLXGLv2VURm6dOi/UqLSxeKq4qvWxS0a1fHVakqeoM2D9JqLUwDCVN8R6g4OJa6xh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+z7z4mP+HBRufvMe/wCoJ6h5YT+uJ+uX7Q85N5Q85HfHfu0qf2I/iY3GT8xuZX+H9QGa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8emS2EQr+BTDVME4cUwofkSxtpJhXe0tkM8R4W2YWz+wJaWjCAd37Ut5W3xlEdz71E4ic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saPDl9mVvh9V+VPLAj+N+Jh4YfKNBkODlR8xH3eCHjL9TmnlX4HMEPH1kef2y/8AkL7e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yeV4XgQ5fUHGR54DeGTbCr5JwM/qDOmO4c/pU+MLZbQwja0A7rS0tLbsN7QLtaUPg9re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OR4HgnjfuUb09n9NrdHEVk6iodY0m+lpo6T9Pcrt2oltntehQFIPTUmrgqOIot6RWVcTR0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ASnpY4GhTpYUJrFVulTxeulT9MwKYMEYh8XXSI/Za51ap6diGo4qp2ymNdfEmzWGpBth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Z9+zH/DhDDsf2zGR9v1lj/PDf1/o+Iy/YQ85HyjeUETfHjzMP9mPDGyEbyjcyoGdNrI1l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rlwYRHWVrjI5WlpaWlpbLES0qDe0tLQDK0PKjvrmyAaQBq9So8QDJOK5viMhFjRochDK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BerhRak2WH8X8PuNyOJ+v3KPP1+0+jn9fcHNPzrReJ9HjIcwZJu3rz68atPo4Sl5Hwn6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N2f42zqcvutI9wz+ovGS8LH8HG+ZyUS0tLQDciOO20ImG+DM8Rud/YMq3g2Z3n6pwPkf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+ErdfCKxSpqbUKhnUi1W1dUBULszMXNSr0IKo0y+o+rYjqVKq62r+g0vxK+AxNJmWpcB2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H9BVDjvSKdTD4PF1fT51sSDg/W6V6NahVUlBGrUxKuJWmPVKlN8SwMW96XpdSVawWUjp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tIaaE/6Q+z79mP8AhwcbyHlmPaefZj/kw/wfTcZfsOTzkfON5ZYf+6vl9j543MfnI+f2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ILy2RytAxEBDR1jUkaVcM6ZWlpaWls6w/mQd1TmCWgzI70G7d+JmG3xw2pW/jEPAjbtB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rqxeMOrF4Qfz0tqZ8jKPx1PAcDlucvr7lHh/D7n195GfcTypyuYOIYefYvjKZscMv5fqW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IYPZ9nNOacq+P/TKqO20TyGZh4z/AEHFTnmvmefocZjiONzNMwnw5niP7RlV+P6y+vpO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GpKLlG9FxFnqJsjdRGgveuV04e9jeofBEDGYt0w1LEBtQ9VxPSasmj0KmK2LbEUmY4yn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UiauOOili2oLU9Qqk+q1WxFa95vfAV1o1/yKLIMQhStUdkw2HrYsVcBiaCYP0zFEf+XV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9QgtiO+si95O8/eH2fd87zHfFhJ+yczn3nmHPH/LR+GNxBP2HP3l+8PlBMJ/bXn7X5o3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YT2cn3Wga8dIjmVaSvHQoZaWgytGF8XSHdUzE+sv3vpXDL2z0/eqfB/jjcPsmQixY8MOf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wAvXXan+5i7JX4HC8njMZUvCr4DP7gh5GVOJ4Vjvk0/bL6bx+pj6nS9P/wDjtPVi6p7+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Icz7yWJKvkPPL6PY0Q7T7+z7G4EfyTepkOY3Hs/Wfvlgj/HDl9R9x7BlV+P9cjwOKUrb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ZgqxFSjU69FmUF3VI1RFlKqhbEVdc/KbT+Q7k42pMRWq1JiXDzeUaTVDRbEPDRxVSNhM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9Lr1BR9Lq3wnpsX0qgGpYLCUZ6p6UmIj+nvRx9WjTUenotJgLDzXC0fx6Ljqpg7/AIrn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XtqOnW+DXVicjq1nVe7ez9oTleY348NFsTT9g49n7Q5CY75qXxfTcZDyHOf/AEHJ5ywH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f23lkAWqIunNSBP2+87e0dwdbzlWXZk0m0tvbMb46kJU8chPrIeVX+WrDx6b8X61sjMQ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w5fUw2yrPSxer+o5+/rE5L7DyOIvFfb2DJeYOInHCv5ZHkeWX02frlTs/wDj9Pp+nPHj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CDnJfFeHP8lPxyMrC4G6ochl+2Q5PkOfuj45DL9vYchng/HP6+2n1mOZU8F+PMbSlK3m/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MpPpb0jEbflU2lLEprLsylcXpbD4uH0+s0r+nswHp+GengcLSbEY/wBNp/iLhKgxafxq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+SnQZmp1HKymgRfq2mBpXw1GtVrqQmHbRiA1420bbLyj90rMaFCqYSFWm+lPTluMuoNb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pQ4hL0MYKlQ+RhOeN8MNFFjTha3sHFpbZsOLgWb2Y356fxw8ZCLzFvl+48jzDx6f8lOG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Yo1FbKD7RmRLZX3zM+7R01KRpP3aWgEo74yjKnGQ4zZ9C0U0UpWNqWA2wg4r+c+8b/Wy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/wBaJ6SNzF4HmZiPKDjIcwT7Er8wZDIQ8fUXhvH9oMl4yMPll6rUNXG006OG+38zykXk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GPauy5GONrEZLwOJ95J5Dn9XNkQWTL6n7Zjk8/Q8csJOB7GPt+7xvFPiz/anK5/kbyUX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63SnpeNDsr06TLqtqvEWNw0CLqciljmqI1StQpNU5h2gBWCwFLZ07GpAu3JEHG0vKwvS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4nEG8N4Rqb1aoHapHERBUbDgLRyp2mkTGDTiSwlgZ0yq02qSn3UtoVgWOoaKv8gWoWDV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11oatQBsS1QMSIuKami4pCPyqWsV0MNZJ1VMFRZizeujdgeF5qE1CKRdec/3Xy+5U+P0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/RfKKNRUWB2h3/1ke56yUoRaVaYYAb2loBMJvXpDtqiWn19HKo4prRUtP0mLb/Hwg/x5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4shFybI5GCUv/pU59LGzReKfyfdTyn6/cGaeQlbygn1kODxksqcDmDIcZHn9oz9On6XT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1GOQ8V4+svr6+svs7K/jkMjzVXeUzDxFzThY3hV8favsHMbxzwfnBvOAMmgyGQn2eKfx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tTyp/Hi6XVTSKkfsbDNPTMUleMLtvTFB0dTDtFNhjNsRiApPRg1MwapfW2hWe7tUFZqZF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VWjfIifQZlqnuN59GPsMRVFJKza2bcljrwmD6ODoZqhltvVr6tf8ercXm9lXQoEcbIJpE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UbtOYto6WRbGPVmyw94wTa8RToretSXToYU2XsRtUfCi5srpS/jFFbNRExAKxcTiAn5V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jLVV7uOcq3w+nRY3FI7wHvXy+0TQIJrzHuFEmMukzf24ml1sPg6wxGGxX+HSqju+oJ6fE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NWotJaVMsR4twTMcf4MOvZHP8kHl6ic/oZNkcjP1T/6SkN/ThaVOJR843lDxkOMqXkI/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+VbhcvpuMhzBl6xU0YP/AOPU7vXlLyPiIfH6zM+sl5Xmp4t55DL7eWCwG0+vocZDwHFS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jP6jc54X5cxPswTmDJIeZS+LNvNea/wAlU2lHen942l03NN9S9ooVrN6fj+sp5CK8YVFd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Vena5vfIbwc1gRSqd1K4K9wlPW9W/fvcdouJW807qcvGNozLSTGV+o7taXnotD8jE1tl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w1FbiaYFmCS+NqcrmZvNMEAjDZO2G7U63aKaO5/H2r7DDUeggla5pdFzh6mGqrQFli1q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WmLA6FP+uAGWY35kO45yxB/g9O8V4qeNM7QeSc4ZIf8AVTQvNa04zFv9AMw2HfDtiqVd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FYTYenfB+lU98OVauFanS7nPbftqHeY7wpDc8/tFnqB/lGYhl4cjDKnxU/8A6XDi7YIW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Q8jL6+5S5+vufWZn7RfJJWi8T6OYyXietVL4j0qj0MDW8xtRaCHn2Hn7yWJKs/fL6iwx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8Sp5LvVyGR49n1P3zw21YwQznIwTiDmLweRxS+PN/NDK/liBdaGyaP5CA4q0+hUZSGQl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UqGlwY9FWIVpi+1MDvhmJt+thcjUw5USlYU6DBqarpa/82zMZe84mJ2fCm+H5OqFhTp4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NPdiKuEKUZWMtYZYfjmYsd2LplUFdbdYW9J3DC84zPORB1T6PifAoHNTCfzJT6T4a9fG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kmnRpuTQoFWwlMSnTZcR9iHeYv4af9dfAz1FtFcG8pntyxX9f0/4x4vutOjVEKssWYan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2o09BlhDaXl8ry/tYC+IJpVr3lU/xYD+sT21D3XjuFl3rymq0oakd9rxz3CYretT8mO+S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HJj+wyv8WH39HwQucL5vlQHY/hkecjx9ynw3j7jz9ynynFbMz9shw3jBN8X6gvFQ9zfE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YOchwvFTzT2HgcRhByOfvL7byHJ8qPGQyPPsOS+yh/YPsHMXg8ZtyJS8c6mz/vieavjT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n8TGykXlOpaYD1FkCVEdbmFrytTZqGCVKlLpLampQNTaOhsaLGCiLJRXrKOnURNJZe5V0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XYasG8LXlSroGJxDVHrVRqdhas/dR7Fwqdzm8OeG3P3ihvUXVh6lEoKVDqNh6IooefqfV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2YfFfLD/2XtelSFOHdRvK/DG/qWFJB5NH5KvM4yxvw0/69PwaesedKYc/xZYz+vgfh1NM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1NNOggYPopoLJl95ae63sLG1v9FpaCbGMkrCFmSVK3Zh8RTSn+bSjYgE/wAzxaSK2rc7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m+Opcv4jJOK5vWgyEMaHM84jxw3/ANZ6csoeZ8jxT2Sr4jgc5mDKn41PAe0c/YySDip5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mNqdHB+g09WL+nlbyixYOchkM/pYYnjkYeMjCNhFO+SeX39PstPanl9T9sxyefpfHOn8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u+Qy+zBKXGdXzHyYmVfGhsloReFpXorVUh6UDWAuCjm+GxT0Ww2NFWBxDfT6b3NYxVst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IZjTpFWmoQ3ue5r3MZVYrhq35NUigtZzUbEk3bVOotsPSaqKVH+ZxZQSQc8OJaYzn/go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MMrT6gOVshDPpfKnti3+QT6FpW8gv+VhpUxGjE0PM8y20xfwUvgpfG3PrI7acwh/iyxn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YqYmlRaliacrOlNlrHVWra4ec7QkCaprmqapqEuJtLiXEuJeXlxLj2Wm4LkMOnZ8cmmh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5tAsK7qO45Jv6jRlXwn0u0O7ZiHloc/vEeWG29M9NHbQ8z5tx+tfIc5nkZLxW4GX2Ml5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gyXMw+U9bfs9Bp6cG+yjdqhvUEHCwcZfUXj2P4+w85nxe4CG4GSRYfGr4fWRyX2DJ/H2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JfEifQyOVPnOvyuz1/Gp8eH3pHI8mVEDquEo41K9KpTqwEiK8w+NZRTxlxh634+MvAbk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N55Em8vaBdiYbiAEs1VAa+NMqVbx2Fq5hvMLhOuawCij8j8LsW5OWH8pixv/AMqXxL4D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zkN40+l5/wD0AXqW3MXjE+NKgKJw+0VQDRzEvMX8FP4EA6Z59Z+OnMGe3LG/HgUtS/bD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gVK16NVx6VTY5aZcCXOW01TUJqEBE2lpsMmIWbXuJeXE2m0tNjLGG5D8NtMe2qhSWESw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nzXyywu+NpeFbwjcPsntMb21vkpf/VeniyYfy+/uYjIcfcHJyHIlbIZDiLD45Lw/A8oM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j9XF4an0aNXwT5IJ9frn9Zjkcv4PzkMv2yMPBikI2S+A4fh/PM5DjMcRufZ+5n1mOBy3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tzfvrbq/x4X4p9/u28+ioMTEU61P1f0z8MCqs1bAwE3w2MqItLHU4lVKjU3aatgxEqVF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6yIEdXW4lSqih8YtNXxReVa+qM0apYs5JaYbBaoosMTzS8m4hzofN3TFwfHT+JfBJVh5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GO0/Zf7IHfGHanhXc6280NkDCUQQrZfUxfw0f69P4/v1n4acwmeM4oi1I8fh4ZS2FUha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LV6YoeoAm0vGdVD41L68Q8q1KaSvikK0mxhg/ICn1Gspo42vUVsTXhxeJvVxeKp0j61i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Xg9crweuvF9dEp+t0DKfqVF4MUrTrLNYaPTuMQhsg3fMcjjL91z9P+Rfjr8QzEG1DIQZ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/wCpwgtSw/kIvnK3lP1yE+ovkJV8oJ9ZfTZjmp4rmeMhz9iVG6dP05OvjRzWiz6GR4zP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f2D2GNxUUWpmCfqJU5/75Dk8nj2fU/bMDY+UO830fZE/dfL9vv6+m4EXzzr8A99bh/DC/F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UlHoLVSrRdJTraStVSNTxKm6surUYuKe35rAj1CrEx5i48LDjgyfn9r4x2Y4lmIrQttr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GsEY1DQw4WHgTF8UvN+BDzlRNq0xfxj46fxJ4Sp45fX1Pv7+r7xeB5H+ynntc2tWfVE7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LN6iRED6jl9GYr4KI/x6XxFu71k3oU5hT3ZVhqrCFdvuA2lV7jFYeysbShjXpQ4yq4uC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V2oYLDrKdCgJXqU8MmIxLVCdNsPU6NWn06ieo+pphMRi8TicdPw8RPw8RDhawjU3X20q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4NL1AErX1Q1Lyg+o1Ttkpl+28vAe4HtvCbL6b8X6VzvDziz/Dl+oyMORyE+1/+tobUKEH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x7afIjeUHs+vuDyXmrF4n0cxkvHq9TThvQUvFlXzJ/hyHJ9hg5yWLKnI8svqDjIcnloY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PlS3OQyPtOQ9lyI0BuBDFz+4/GR4i+eeJi81fFuMIP4srWyvtUxFqgrliF0KUDTEYKm4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0BabzqNBXZY1douIBHVW/UBi1FmtJ1VnVtKtcRHqtHcLA7sUwh14bpX3SarxTtipS824H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31LifiHhT+NPE81vjF8wczOAMhF8/wD9SjvtvWbcQG0EqprlZR1Wh8Z9TFfBRb+Gl8bz1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k5/yaCjQVGmotmiRFu1SqtJcbiqeIetTTD08NWNVrES4gsY1r6pzNKkmilqVPouMTR6dD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oJpS40GMitHwlNhiPTVlai9ExPJRZ8MmtKVLVSa6zDVrVK/GS8frkJ+krG1H08f4rcVv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xjuYYZ9HxnGFQWo0fCUeYfKGDL6+5Ty+59fef7RfJZWg4hn7ZDg+I49Xq6sT6fS6GEXi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YMhmOBG8k4yMPGYy/aEQ6gyENFhO1IWTL6n7ew8/S8ZDk8nhPDO+Q5hMMN8x8hO5yxPx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MZHniVmNQ1cMlSjg8OMOdV8mEttiMMlSrV9PZY6NTIqOIuJYRcSkNcQMLKRLrNUut9dE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VK+INH03cUhTGKomtRwVCr1vqom9N7nFSl5fr9mGGV/OmdIrb0l8KPxwytxl9S2RyMvP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G0XfI8jxaFnSpUF4h2zxXwUfgo/HUnqx/wAZJS8sq5/nw5/jl70PpRtjMctGV6z1nNeY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+MwVKV/VKIlfG13OHasZqcRa9WYfq4gdOpOnUhw9bTU9Veky+siJ6hh3l0cPRRxihVoF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GqU66Vk6bx9qnp28wq9mJpw9rV8jwvB4yHH6TFbYfCD+Eyp5weWOO/1kIY0MMMMqfH9V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HhvE8w8jP7icHxGf3l9jmJF4q85Hn7y+m4dxTTCp+TjRxwH4q/IJ9j3D2CMdhxkYfZ9Q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MGp1DZPrL6g9i5NxmvMPjSN0HMtfIzljPuNl9j5azBQOJX+JJV8Dxg/jy+6rSimhTBkIZ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8q4Sm0xOCKLbcjYrt+JVZThK0/Fqz8Oralg6jj/z21JhKNKJtNQ1xePuHaVSUfEEMlHy+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8l7hUbVSTxo/FdwinUKg7foZX39v39/shviMY7vVpJiOpqAaDkcPDvivsj+TPE/DR+Ch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cTnLF/Jhq5BqYo2DaaaJ01xvqJeOSS7a6lCm6jEYqpSrvVqvFgQzSzPSwdbT+FVsHeu3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LyoFqR8FhXlX0jBtH9I0FutQH5SkLVpVBiMKrRgUbXrUTED+SgdJwxAmJqKy06fUxFbi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mPP+PQHaY3lBzjfkzEMaGHOr4DcvvjavCeBlLwfxg5gyMGS8P4jjIZ/a8RJ9Pu2X2MzD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ZO0cP4/s3yQe36gz+z4vx7Pv2jjIeOkFTqoszB8r5HIcZjiHnNYSBD40Pjz+pff2/f7s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O0zB+H1Hfuo7wbZWbMarxvPI7zEj+F8N1Hq4eqrUMIEgPbLQi8WPueYbdTbJCwVNzLwA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yPJyxPNMBTXt0k4oW6bjVTVNMqeI4n1CYJfaG+X2fJf7Ff5D5HsKMKiDyHD6mlOnbH5H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fgofC4APq3w04sXiYn5616VXXt2YanjMW+JLGPiKswVAAVW7CBWxBH8gFye+YLBJhaZ5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l39DxHXwRSaZpmmMsM9TPVqmgbDqU5SvpYUAw6YNagNTHXUohqjK9Su2IrTCUelTrZN4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dxT8jPuLMSb1Z9/awww+yvxhRqxNLvxteCGL4VD2jheczBkJU4GX2MhPocRfH9f2gyHG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XF4el0aA5q+I+Rcl4/0Dkcv4ny/0nj6y/S21WFTrFTTFYNleHj2frP3ytKtYU1FOpVn6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kJ9wbz6Bh5BJgO0q/FzPo3mCPaDeEgDeo2m+fBh3m9pUNm5GWIH8OG+SpP1XwhjbD6nE2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oTiHLFLelh94DuvkeTlUH8tIXlVbIkwrbU3JA5MXdBBl9wZ/a8nyH9itvUtHnpmr8obN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9MV4cxMT8FL4qHw1OfVPhpxZT8ZW/sOAw/i9NFeu9Z2N5aBP5b6KGrW+Ha0XcpMJQFAO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DLURLrVI78Di3wWKwtaliqOmaYRHh3bFtrxSKdNyRh8K1Smqsauu0qX0hbGm5mGd2X09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1t25tG4tKnlaYvevT8jnT4q/JmI0bI5GVvL04XxmA7qlXdvsz6rcQZjMcyrkOYOMjxkI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urU6NH0yn1sYN2HNaCLx/qWLKk/b2D2t7Dk/mvmdwaU11acFVTNj7WyXI2WVcSL06Bl5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ZRx7jDzxl91PiHixshmD2ErnZKelYIefbX8aRvRyr/Hh/Mbz6Txl43Od98q/x0dxCd5i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s3Jn3WNnpXlZjEmH8Atpe0XdKHxjkZb3ytl+yw+X/wChubZelj/P/d/Gt8/p/wD9lkIM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HwVOfU/gpxZTPaOX/ALGKxH4lN7sx5tNNxSRTWq7UVG9IdlFCWw2H6U4GKOnAUaZ/E19S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ZLTD4mrgqmH/APkdOyetenvExOHqwiVjopWYykTpY2SyUMJq1FW0yp/XwHp/5dGl6VQW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8HC1PKNyOTk0+38o7q2LpSp4z6XZSdzkII8bI5NaVPL07z9NE5qifsZXyHj9wT6i8iVPK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C8T6Oa5esVLUfRqenDp5CVfL/nB7xmOFj+S/6BzP2yHJ8hDKXhkOCqtOit+nUEvWWdeDE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Ipz8umB1q1SHD1KkpU0pQ7mfeH8eDl9Q+R9v0T3HIxvD6O6mYYw7DSWqEGEbkGG839gj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eH5Q930psuuCGLCwvPvKue0ELThyr/GguVO7HuPOVfcjtD/CswxvGi+LWtT8ecj7BlsI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L7+lj/OHm3D/2fS/7mY43mI+Gh8dD4Ks9S+GnElLhef8A9fqDk4wzTLSrdaHp/jWTt0Wl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osBiKt6r0ephMK9WpR0aJjd8U+GtQrA6nH8hG5iPoNH1F5R9QrOql6TrXUxxenjtAww/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/wBKVz/D6f8A1TH8ofJecjB5k7+oVtK8j0ctoreEPi21PI5tDkczzhNsJgBamnzLwnyS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kRvKCH2fcHIlXgeOX3kOJ6g/XxdNOlSpwcVTufGLz7hmOBDF8cz7v2yTkT6qeC7LLT6g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DaXyXnI+eH4+5bf3/Uci5M5hErkilSQWZEnB02HdNTQF5reCtVn5FWDEPPyWhrVJ1qk6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UE/MaHHoJ+YtSUqumDEC5qrBVpWFSmYCIw2VbLl9nVqjrrQ20qc6/wAaGzVu17gxuYYv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Pb9C+mp4puuY5/bL6+vpvJfmyPPpP91fNo/9j0j5svsbTeYj4aHhQ/r1Z6j8NOJKcXmn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3mmKkTuOHp6aanU1QzAUxSpdTVMZiuhPR6O5QacThdRqnTMVUv6i6LVpY+norvxCIVyo1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ew063TapY1Qb0w0qVP4sFR/GwkxZth8Jth2MJ3vP2Uy+X2vnMW+p2Np6bQ/GwVfxjcV/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Q5HJuZT29PwotRp/IOKfnKnlkMvr7iZfc+vvP9ovKytmZ95fWKqdHDelUupjjE8fqpD5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/H/R9Rc18RG8KnsOQG2Y4h5zHiMm+TDw5fUMfibacrzmuyIIEubMJ3GEy+2q8vHNxLRt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3Iz2yCgxaUKx1OlJbYDbStgvdUukTUR3zVUE6lWdepOs8GIeGuxPW7vyJ+RGxCsqOAzur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EdlLyw3H6gGVfEDsBnEtmcxza4bkfNk89I/tLyeW+b0efZn2OPrEfDQ8KH9eod/UPgpx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iaSu2kiKq3Cyo6UyjEIB1TXxWup3IgBaYaiETHVcS2KpIyTH1hTShTNXGUO0eoqCj7z6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d4rC7LabW9NpCpjmyx39eh4GWlp+wG1paW7kWYo6KFapqnpeHFbEL41+IecXtQnGf0czl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0eJS5j+UPI4yHMTg8DL6+8vsZJBKnlmMzPWqnb6PS0YSLw3id2/eDj/QIOW8W9v3mYeB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uZO5ztl9T9s/1AgEqfLh/M5cwjeN4/X19ZJ3VTyb2m2leROZeG8vLwGHy1ES/c5ufuXM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3AAsWt3NdUTi2mfV7zbTaASxyttn4wRudN5aMLykxGaG1aHdKXnh5ckCP4jxEEE+xGM+s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dvR/nSfufP0b4vswwZYi3RoeFH+tV59Q+CnEglOYPfEiVPJOftZiaBr1cRhzo9VVfT/T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P8eH9NpdTFV6vQmGxvXjsomMq629Mo6adwq4sXRkvKsbkcnzmn2LUImFo18TPS8C2GLZ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S0A3HFpaAd2LSq2GNapTdzPSaejCgbYjmfvjvjjQ8nk8cZWhi8v4/VX5+KdL45S4PB5h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L7GQyHETiHzgyHGX3imOLxYAVYJV8R8gg5+j/oEWVJ+3+luMzlU8k3qZDI+05L7DPpm0m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p9CDIjs+sjxENnY3h3m0PA45IaX3PEvPricw7T6++IDtDP2jNttkhmpSpGmeTNwFhWN5A3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Ii4tBxHaxGSfLD40/KjfWhvlU8afE3n2cuMxzxG8v+kMcT0xtGIWf9SZ6P8A1BGuJ9K2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Cj/WqbNjvgSJwJTmB+ZZU5XJPLDoClFN/W6v5PqVJBPVH6nqHo9PTR9QBevhaaUX9TxS0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06cqw2cCmjgjIcAWJnAtf2f/AB5g2BMOWP3NMdz+OQn65DmtU6WGY74Ol1q/p4/xpW+S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8ox2ORhgj+NMaqjb4ypsieP1T8G8YOc/teII/Agn2OIIeMhx9Dygn1kJ6jW6OF9Ho6sR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h933ksXipz9/6T5ZDk8jk80vH2ftmIefpfHIc5VD31fko/KZ9QT7OR9l7S4I1bCfRghy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9ZAxhvxBFEHFNrC6GW7VXelrDMY/F+qtNNKG9gT7zCN8qu6r4wfMo3vtT86PKm8ub1OK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PZ+oEOxHLbN+8MqT0tbuvH/V/j9I2wcJOVDUGmJ+Ch40T/jVvLG/CkTJOMB8iypF4ETy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akup0nzY3DLZW/8AttYNN9WJxeFoLh6Q7mIjSshMr0wI4h2JloR7f/jlbTiIcsTvi6fl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MadcfnB0uj6ZghbDyp8kXyxx/lJ3M+xGOZzqTAjVi8N3YitPs8L41fGDMQwQciVMhzBx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y+jxkvPq1fXicDR/HwsTmVeR8Jgy+8hkM14HDeS8e8ZftknI5jntXZcv1g5zXJuM1gzre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H23s97T7tcQ8/Z/0iHIcLODe5M2ieX0psUtKZOlgbinu27fWiGFdyDlfeXyEMEMtK/Ce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kpOAy+N43FPx+hs3Mtkw3W85nMveVPkaPbUY89LOw4/6P8Hpu2AsbtLxby8xF+jQ4of1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Fgi+GA8l4rcL4iU/L05w6Yv+UlOljGbSPS11V6Hjizpx9Sq9Gn6fhRQRmlLloZaYikZV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+Ry0y0tPTUb86HJ9/UaUqeOQ4OerRSquRKVMV8R6if8fDCyxvKJMWb159/cY5GNx9R+fT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3HOVbiDNc15EqcwT6y+vuDmPwOJ9HOvVFDD+n0uvi8kgj8nZfse8ZjJuBx7/qDNII3jU8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5zHAn1K8HykZjI8fXsYdxy5gOxO+Yh4yME2tmLQGfZ5O0vPv6072Mp9rGoNbuKZ6omq8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uYeYoux2loZaVuKXgZ/3Kgz6XzojvWnLXjRdxBL7CGXiw8kd9t6u7mcQx56UBoHj+1b+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9pX+CjKH9Z+cb8K8LBB8eAi+NXxHiOcMO7D1Dh8UmzY4KmLxOITo+jeArBJjamo+oAMuG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h6k/GefjVBPx6kfDVTK2CxBOF9EUDE+l4NU/8yjc+nUiD6at2w9RFNwaCGq/p+GXp/eS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M+svrFvZWN29Mp6aXqHjSG5zp8VzeqZ95HNuDk/lgtj6eIN6on7GVsv1HMGaciNzBxn9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hn3l63X39Lo9HB5DxjR/MZjP69g5Pi3H+ocZDxEqcHepm3J49n1P2z+o3hK/j/0PsvDB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y0MPsEHBPbAchBOBmDLTe5yHlxF8xztq7ZUUQWy5Fzp3KkExlMEvmPLVuDPsrK4stLwM/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yC9o5i7AS+lgOy3dGMTj9d9d96vysdvsxp6Z/XXiYj+phtsNGn0IJWH8dAzD/A3OM+Je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ivFbw/QRRppgJTQOL+oYerWX/wAt3mE9MpUIKFNZjU14Wmer6f6ZvSQW9l4TKNPStSol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dEa6XSlZD+d6lT6eJ9MWmWtb2YbfHJ41sjxDzGNlrVNQRTUqbAYzevT5fjJdlbdosvDD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BaeC2RPkThfOVeZ9DIcfcSCftPr7zHMSLeVecjncKqA43HtmfH6HJ+QcfX17PrIQc1PE+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lTlfkyHMPtbJfdUjtY4i+g+WRyPJg8d4e2X2+iO4i03v77bDIDIbRp9Zce79r7qxvY63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wXEvF8SCZxDxBkcrES02BxHjS8JxVMS9v+lH5V4HgveL6UpuHT7EWby9pTPby1XeWF63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P6y8frif6tIfwQ7gTkKtlxF9FGYf+u3OL+JeFgjfHgvjXxrfH+qU6r1Gwjs4wdBQNKR+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acwb6GwLlGeu4Br1J1qk6lSGpUmE1tK1RaVPE4yrVqCvUlDEg1aWLoLBjaJmLodfGeoV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K/swO9ZfGtzDkeZjGsn7em08qu+Pp8VfCHhtqeV7CH2H2J4YbajR5Xin5R/KGDIcfcSf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uScCP5ZrxPVqujC+i0p+2TRvGn5rvl9H2H2LFlSftl9Qez7PsPP23lS4yGX7ew8/Q4yXn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/iafWQyMtkd8z8msS+qH2fQ9ggimH2ifX195qove0ptcsxuabQciES2beP3NrHITVkZX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TtxVpfMvA8TF8RYDeff0eIu0eNvNjKos7T7jz03+qs/5Yn4hsvMO0EE+sR40ecOf4GmJ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gfiXxxG1OpVRVHheNHxVBTUxOlG9TdhhsTWrV0UBQ1pW7fUcCb1zL7z75KjQvrNbVVA3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UJpqGnAly9Iz0rEPh62fpviPGr55fZj6p1uokVemsXf1Kn41vjLKsuGXEG1E5NDL5fU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GhxKUJjcw8jifQyXj9Rl9jIZLxF4h8sxxPVqnUxWGpdHDjmfZ5bheKfjDPv3rFj+S/6Bl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cJsmX1PvNeY3jmkGfJq/E3C7r7RC6iGfZhghte/+kC8+lEPsvBNUPFvY203ZEJWAxyTC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wI0BvlzCJ9wmNaV+KHhH5WJy/wA1Pasoi8SnvlU8jP1+hKZlW+n9v3rfKx7TzGnpZtSV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AEbVS2teDgtZU4xJ/joc0PhaV96acLBH8cF8RIVGPUlPBi+I9ZYRq3qDlqWuUk3DdShSJ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PszXmKmGa2PZ4pggEofJqErVNb0LvLS0tsSWHaJqYxrCbmYSt+RhpU2T03+v9VPPIcz1G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4Gn16p5mG3x6eHqOK0RKeIxMPXwlT8jrYTI+3aHiHhRdr66j7UqHhKfB49ywRY3iIMlyE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R4hbQuBXr42LxBk3J+AZ/eQ5HsEEaLx/sSLDxU8czkPYOIec14WHxfZKCXpv4HhPi9l+4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Fy5/0jgS8+p9ZcEbQnLiCwmrJGhMDmHfIbFiRBvDtG4Bhgte3cY2SbxljDap8eH8JUlA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huFtkvJjG7RT23i8DeM0NyQbSsb1DxBePqnpNvx6v8aNjXMwtFK9GA7Xi8DlbzETD80P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WCPxgvjrrqoUn0SrVtSdu9WYrvFbS9M6a1rVKoitcFpWPbq0Y0RFgGVNTbFPpw1K+Jrac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4FnaJ6TiP8tdy18tbQ875IbiepVurid3fDUxRp5YD5V2WpVNakFCr6mNVGhtDCYT7b5f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cUvGJ4sdoOfYIvIlTgQT6GZzEbxGR4OXqr6cH6Il4eBxkI3LeEHt+h7fpvHIe76g4yXg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X1n+s/fP6EfiueykLUz4jwp70ZfK14Z9nK8P+xfYOMzkG2bK2az77pYmWAAuYZsZtL7E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GloghN0vtV2p4fxj84fkHer8q/NT4uJxF3m19PdF5J3LaQp3cbOd6hEItUbgcfdQT0n+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/wAH1Gg4Q7pMUdqHnh/jef8AKnwsWPMGbI9UtHuZiAehf+fCtqpMJUG5ey40AYg6SMG2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fD0e5EGX1RXSnreNopSwdFKVA1BfWFFauWhdjFptCY9QLOs9Q9GoZ6XV/ExNHSykb2n22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W6GGLT0ajqrDL69N+OODh8SKlxWYIvTNKiY2Ry59g8n5p7DCDerymQ8ah2gzXmCJyI+Qn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wOIZ+09afv8ATE6fp7eOX0vJ4f5MxDmOMxG8WzHvPH1l9SpBvVyEMPtbJfc/NbdxsLbD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POTcHbK8vL+z6E+/YuX2J9nI5HbLmWg2VG7VMY7/AKho02l4cmy/ZjYZKY3Dyr8OHgj8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r8yywu3AJnE+xATa0+9N411TSZuY0q/Gs+689N/p0wBKy6cR6WbVLz6vBPumJiN1o+WH+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wR5heCN3EqDVKh0zBVY27VeT4E9XBo7GYV9GItGF1pLrpenH+G5iypWSgMb6rWxEqmwp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pVeo2gwAJKtS01VKsTDKDeVKoEQM0wuL/AmGxNLFIeOJ9fZMSpoOLoDFwem4eUaYoU94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CNQWPhxqqjamlV6uKpVHjbEn/SYdlwnLG9RMvqqcvqCDIRII/M+vZ9xeRKuZg5nqzasao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/wDrPr6h9ywSpx+2X1F4zMPtEbyp5jL7zEPJ4HjkvOR5XuxBNoIPDD/HvN8tNhefZzb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9wb5cZHI8ZDK8HG01aQJxBvHl1VTiqUOMgxKmNiEn5VGfmUp+XRM/LowYtRDiakFepbr1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qWFaqFNfEGGtiZ1qysMTXE62ID/k4hotas511ZSxNYMMSaZHqAEGOW35lHSMXTslRasDW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VJVP8P0JX49NF8HMaunGYE2xXGR8hwu0Tiv4U/LD+DwD+KnFglSYeOdNer4htsYQUwNW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/ssvTquZRfqUrbivTpVsE6mtKtdKCk/mr6pTSkzlTUoVOi+J1LVQR6gWPUtEoblrC5aW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o1M9CU3FSmY0JyPnmIM987ZVaKVZiME6f6fsHU+Fi7sk+5UOX0IIMhEgn3Pr9sxksEqZ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1Buf2yM/VPOnl9H2feawSpz95fX1mOZ95Dn7EaU9qeX1P2zXJ+M1gzwo7sU56og4w/jL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of8AUMzzbeB94sv7TBLz6HPE5jaVU4ugkPqCz/0KZjM9dtMCiKVmhGhKqDpKqQBcS94T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YwX023gbUbiVLIsuQCx0tT6gpp/KSIRs20whVa5HcxNkEFr1Yd6e1vuruvpzKMJ9eqjv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W3p90UWXEGyp5YfwaL8dOLFjylzivMzEk6MWQq4ZrVGNxeEyltjPUl/mJE9Lr2mMZxgSZ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DDI7M7069WnCZS7nV++i4KtV0gbylTFObx2RJrLmcwUtxpUVHEweKelKGISvTveDiYip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bw7g5754ihTryvgqtL3mURYUdqdOLwvlKnOQyGQicD2DmDIcReBG8oMhwOcP3+onn7yM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X2OfvJYI3kvGRh9gy+8lgn0/j9ZHJfYOIecxwIfGptTwwslMa4JaYfI7ZEZnNvE/6vvL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fYy+59fY5rYwrH6lRulOkI1O0WGDjI7BptLQKYVvN1nMvOJ5hbiJfSeozBbQLphckqJ9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ML7moI9pUo1aQoVOrSbxGpCh1TELpNXZE2n3U8PTUH4336ourDKd6LaqJ2hM0C6cg/x1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cr4U+Vix4nljdqBq6nxTfysOpVI0nDVhUo3hlU2OLtWVXorMDQSvW9drq2IwGFONxp9L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vliDZGawpo1Rqr9OnRDPKVPQLTczQs2GVzOZaVolTS2ErNSq0nR0NpqE9R5pGDMXyvte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qytg6lP21PNFuSNCpyInMPOQgyEETj2LkMvqLx9HyyPjl6Xvj4uX3Dz/AMhPs8/eQg9g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f3n9ReMl4Efhuczz9DjP6n7Z/Qjyv4+FCn2ovH70djYrLqFG+VjmNgDs/j9/6fv3Wz4hM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27xqemXN7iXhaWswmq0DES+lb3Yz68ipLBoplK9t2ZidNoG1QbnmaQRTG5vCp1lSZVrv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O6qNU06Vrnet4pDtK3h6f/S+64uuH4wTdn0YIkbZa/hTPdRF59jwp8rFj+S+VdOrhaDW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sQl5RrNTi1ww6lp1A07SjUxMMg9P9Or+nUlwPpWD/A9Ow+HtQxNO2HxPpNCocThsRhDW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0FmRRTVRb2AQ5cQ7xxeGgZSSy+mVtD3y9R+SndYOBBfK8vL53t7no0nIULK+FpVpiMFV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F8pTh9gzEEXg8QZLkJ9ZCHx+59HKobUvSB/nfQ4gyPJ8IOYIchkMxD4txkMvvMz6+shx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a2S5jN+am9XEeEp+LfJQ5BtHS68CGEgQz6jeJH+o5DMZ2zO0+8xkYDtWyORnIgMJl7g+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7soWMO2wnaI90NIXnaDfSL7ue6+1sjfWIeeybQllhjRa4q0TZiW0jEbmt8KbxjK2yYE/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xOAb+WE5U+ahOmodqfNHxHkPFOViw+Q8qfGKwYrVUwfaBvTqGxpblRZGW3MaiJ6RRNTFO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mep+rf0VZ6koY6jpqYalWWp1klb0/C4s4vCNgYNzRp6VVQMrQe68aaoXiv3fm4xI/qeL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+phbSoJl9/vP71ZXl/8ARXwlKvMVgK1NU5pwcpxE8W4gzE+xFgjcQZDL69jcDiHj7mKN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HIcfZj+QgyHGX19ZDkR/E+WX1B7DyeMzk/knOQy+8xDyfEcZLzBPul3V6nzyn4v81Ad9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lV3U7H6lTUYWsvtPsOYEGxyE/W0Mv/pxXj9ZcjicA5DyeaTLBYH1TfUAHCi0fltpV8Ru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6BquBu14GFrtOITYdtzyz6pyp2HBU3pHYMdRfwQ2ZjcVvDB/FCLtje3G4c2rwwcpKsqcU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gnksWfvfeidk+XEYdqrVvRo2BxVOEVFil4EqGUvT8S8oel0FmDokmjbA4D0qjoo+q/06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ljTqpiGaYupToUfU616WCobEbWMHsKwCwhMMbIZVV/jxfnS1dNW28l8RxOpEYES+Wxm+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zxGFo1xW9NenFuDTOS+LcRchBmsEfIT6y+vuDkRzt9CGftPUjb0/0b5mhy/XJvOfR4+sz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qDMZHnIcwRonhl9Qc5rzG4zWCfR2GFEvetE4f5VNiCSCbiEQy2qG4g4lTg+23sEOQ4y2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M/rF7DO5yteb5AWgO99mbSgtNHduZad1giy18u+Cfb7tvCTNWo7aFS0PDi01aZy1rT9W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YSpHFl/ZxtV8MN8YPdfux26076kbUsSJzVMbinzQ8VNi3gjbq8VoASyqTEraZ1Dq6rTU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1FGEJqnkjZqxwbM9DEIxtS9WqdHB0q2GrL0DTXQVjVuolSljcXXxPpuPrM2ExKLoqLA0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640WcNoSkoFNRoDHd+0tQ1GnT6cNW0RriysaVNVl4N4SBDV2qYyYeqWlodpaahBBLQSp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qQfon2CDNORDzmM/uLyJUyEPIy9WP+D6MIfLJuPpPkgh4Ps+81gj8jMw8Zrl95LyJ9VP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+WY4Ebxq/Hh9qaeETxcfyU/MWhMJEPM+82Jj/7BAZfK0G0MEvLT69+LXuyvPuXl5awH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RYLw9zG9yDamplRRpWargtdeQpKs6m4JuF3Nowa9mhuYo7iA03u2VC6VqXclYWev8Nu2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LXAlWn1aVEkphWHRESJKh3Mp+VDhBeHwUboIoiJlf2Xl5eFpeaxB6rUwgwOKwVVrDqev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YHDV8OCUM6pmqoYzFYlYGazKmHw9WVvTDKiPRbaH3H21qfWT8ale6iNUBAdBDURp1EE6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C8t2tVGz0gsOHbWMC9QUqSUaouxa002IGYz3jUw8q4IiNT0vPqCDNIIecvvL7GSwR+YO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6QLYT9snh4TyHEafeQ5n3kOBDBxkeT7PqDNeBG8X9h5+hxn9QeXteV5U7aFrCIdnifJL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uBLgjKpD/qOS5W2Jgabz74Ddo/UG4y+vZi/GGfZn3vAYMhvNMJtGaLqi+IY6riFxZSQN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gXChmibwwG8Z7wvnrjNDtOWRRqpeGK5rfCr6BUvrrNenQ+OHm+5XRiMGd4kXaPyTKXlR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1RErjUcQBPyZ+QZ+Rv8AkG/XgqsT1CZ1RDWWdZYcQkr1OqxTqYtvXDh2qp+SrVDKlanS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1G11GHHEXE1UlLHAilUDjsqjF+llYbg5n3jaYaoVrtXsesZ+RPyJUrqy2EFhOSrBQKlR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jNTuqaRfppAbC4im03m8GVva6LUWrgY6FIIDBxkkHsHMGS8CLxG5EE+hxPV2/m9NGnAj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Hn9shBBmJ9NxkOZ+2ZyHGQ4HFSf9chzD7WyXj2tuT3V628OVLxq8r57VBG8toWAmyxjs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eIJzOZ9qLDe/B5zvsTmPZiR/AczkMr2l5YwmG2lBcXOhT28kWJB2J24gMbxA3J0QnU1r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2rckmXyJABbVBzTNl4mI3lT438TzVPZS8G8TsNXdjxprJdTqlPeEx2mqUjvTYKtOObCo1q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FT8xoKtQqalWaqhh1TeaZonSnTE6cX5sJh62KxeFw2H9OWtWWmmM9aYmhUp16PUco1s7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TDVlIxmDp4lcTRqYV7wiDK2fOdDuc1DPyKon5dafnVhF9SqiD1Kfn0jPzaE/LoQYqiJT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bTNc6jQGXtFfVBCDBeXl59TqIIcZQWfnpGxzQ4x2GqnNVGfxQKpKUnYtR0AEaamO0lca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6EEE+vsT6PGXq7/5dIaKK8RY3Lc/84vMGY4gzEbxOYyHOZh49gj8p5ZDL7zHJ5PA4yXn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UrcDypH+IXIhn1dAxO43lxGh5/2b5DMLub5EQ5gwcZ1vh/0Xl9QAuCLDiXEAhCiXANxa8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rsxy4Iya8IMHIn1weSdoJhrMwa5r81eDtNxKh7V8Ce3VtfbEjVSwSitSRjKZjHZ+dUQ7h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j+UDK0tAvZaPvLS0tFyEALnBeltXrasLhaVXEoiYihicVVpYHpwBzADCIRvlfK00ylUq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608RSx2DfBuCZeAwkZGHPBCYunocmFjNUuZqtOoJcQG8VS7M6oadZhUutVBUsoqus7jA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nfDpXqUpT9QhxqT/ANGN6hUMOLcw1RNZsrRC+oJXadDEGfh4gqcLiQHTEJKdduqhCD1b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oJTVMXRUrhezEZCHiDI8ZfWQlX+bHPmvH20bmDIcZfR4yWCPwfLL6g4yGRzHP2IZT8cv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wIeGNlwo7RucqcqeJEo7UTxqvLCMTpRTcLYS4jkQ/wCsZmXg4+t8icifZ9jnI7w7H2Cf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YhjFEJuNNwt7veKJebW+ll92gF54zVAxI4PEHFstxDFmD/seMrHtqm6tHN5U8b9rGX2v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yRvF5eCU5ThlYfzDP7peMEfgGarziKdkpl2S1JWba8SFjLy8vLy8vLXmmWMtN8iCrYHG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I2DqA3zvLw5Ipd7BVrLrRqLR6emHLmIrO7CjQjVqTw7Sm5i1GptSxVnfulM4iUbtKbdS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DqPRZK6NATAykdEkiiItCnBQBYaknUaGrsa4EFZTA6xq9ITDVerVZu31mrrxeEVq2HTF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2JGX1kMm4z+5Vbp0vSV141s/qfZ8xP1PHsOawR+fvIw8ZjL9sl5n0/iNhkcl4z/Wftmv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k+PJKoUNVDKDFqlQaxI1m5qPNTGamM3zPA8f9FsxPvK8tsvk2VpaWgm5gFsvvLEbV/bz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Fgm8+4CIewbwDdgFPMAsVl+5hPr6XeaO0bEwT0xQalrnEzEeIMbyqcQ5fUPbW1HrDaPs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ZW+bIcnyoN2GXjmfWVJGqPdVWGLT2FjHOQyMMvLy/uN7+n4zqyolOrRxmHbB1wb+wzk0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tTSa1TVDSMtlh+xTvAsGxF1Zauk9QMKVXSDWS9M6pTcxu1sQlBm/FwxVMHQBRKCyuHWI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VIcWymp6glzjCZ+SDFrGBsSw6WNMXC4pm9JwppDFHTMXhENT0QKa5rUdXqHqQQ+n1rC+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ZjkT1eppwnoa3U85Hj6Tygh4Pt+8lixuRmeT7PqDNYI3jU4zMMHs+oOfa/Nbyq7UTnaW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P+8ZftsJfcWtuT7F5gyMMxg/yMhgrqcFXE/GxAhRxCcgJfIXjXgNhtp2h2n2RsLWJtCZ+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Cy85g5PP620scvS8sRziDtGMeHg8xsn3V90onUlbeXjcfdLlWVQZW+ecRcqMG8Zrw7yxm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EtBylMtGlpb26fZf23am+AxS16eNwoxNF1alUBzp02rOlJaFOyGFik1Wlakz4elgqrKf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KGDmNVVNemaa9zRLgYdKbiorXF9K1rDUK09PRw7PQotUx38n5E/J2GIn5DmA1TGp1ph0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emW6TxcPRlDCUzBhDPwxPxEE/GpCNUsuNfRTqr1m9PwKUpUw0T05XNf0gXp9RFvLy+8E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1qt/kYGl0MH+2Rh4SDxEafeS8z7yHAhgy+595/UHGS8CPD8mQ5h9rZLxkMzyO6vV8jna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051UnVENadXfW0DtNTTUYPH/AFCCfYztDLblZ9zYza4FsrHK5M4nqHzymmoaQIK1ZJ+R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1Kg6tBlp4ejVH4FWNhqyRrpNU5F4Je53gg5EPI7YTc+JUEncZPvOJtPu5guSFy9LP8nE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0PaPyYZfPmDZcI21Uy85glGUqSB7yqL1tMNMWFJYKSTDosqmWu2iHJKfTp9OaNMC70l3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y8vLy8DTkmH3GxlCs2Gq4SoldPWsIaqAy+2Fwb1ppWnHvbp/xAm9dphU/wAZNVOYfEq0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rdWpQw4xFKp6ZXUnCvRgfTBqlmgSdFDKHTpzpYWoyYfCRaOGmileyywEHGjVHwsV6tKL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VwNSnNZptQxriUsUjS4lZ7JS8MZU6tXBYWBbC0tkbWejTMZHQS8vsGl7mDJZwKYOLx55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BDz95LkMxPpuMhl95mHj2CP5D5Mhl95jk8t4/WS5fUw+7tviMgNtc1b67TqwuIaqzrJf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MGJn5U/JMoNfD5D3fVoMjmJfIZX3rfEDeCwgJjVKpgc02/MN1q02BZQMTSp1lrYEKMLh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8NbSumvhUKjAVY1KoIOQ1cRa9YRMbVAOLpsR+FUn4itGwtdY4KmFu1eRtByL2GWoynuL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Mvn6b831iDMXzTYiNH3c5W3OSc2/modlWpGQGdMCDnD8qLKYfli5KIr2ETaG87Zh6e5p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qWlKpSSVlVmgE0w0iIRNJlrS8ORyv7Lxht6ZiOlU1dSn6pgjQxGEwgpmgdRqN3sOyrVJ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6lSq+in+qrcG5Uo9V19Ka2jpIatUDFVGdenbIS8vAbTVAYlSI0RrQMJ1AYLZfVT8eGqiQ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odARZxKeJYSpUbTVqdPC4bVOs8NarpFR1nUeB2uSTNZ0gsxyF5wVPdms9SqdPC+iU7tF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x7RxmOY3Bz+oMxyeW9ojc0+Mvqfea5N7BBDw5smFHau5z1vLtN8rS0sMrewzCf1oIPff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mWvBCJWw8uYLWuI+4/VPBQ8/Ka61eozVGDis/U/IuP41Tp03L0jOnUGHGC/lqYWk7j07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SKYWrUZqVmSrUQjFsk/IoPOlhakOBqCVKVRShCw2usuZ3a2td7A8w8xiIRYZX39NHcJX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B8p5Ihhlt1F5ihZazWLdw+rQc0JvpbZW8xBByzWWnsTNWwG1NVMHbTLWheUwTC6pOtvqi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U2/ZzuzZrabTSCfvjL6yYT0bENVo16IswKtRfp0KCXoO5eliHFGLcth6XQp+oP8AyLvG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VHGEw1qbpowbT8fBQYTBmNhaM/CUz8IQ4O0/HYQ0yIRNotRFgxCT8uflVYatcy9Um3dx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5ELA1K2l3slOY5KfToptbITnO0U6GVgc75C8vLxJ6tV1VcDR/Hwn0OIsEaPzB7frNYI8+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+WQ5ybhfHI5DjP8AWftn9CNK3inZRQWSfbc5WloMzBDlybXlD+v7D7hlt7QLC9pySIOG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plrK9MmbzeycKw1Aizt3X0mhVepVqsakRwkOPrBqfqL6ExwaJiEqjErhyepRRHwlQ1Ql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4RXqVfS2RWw1WjExtZY1ek4/Hw1RXwNZIUZMge5r3+yIdoN5xlfZp6X8X1XmKlmnCqL1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JUGqnzRwjXpGHYL54cXYmwbxbzEWX05L5G8+wNj/ABpUew8ilPQLM8NEzoGdAzoyzpAy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39gMJ3JglshzhPS9UpnQyd6Y6ldcW9qQYmlXxmh6VNqlSlSXDCtWGGVReA6Yb3UzD+TQ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axIbDCdbSVxZRfz9Qau0qPUMN59gTa1gcz2yne540mwss104cRRiHruhKgs4pEvSdMZp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Xq26tYmiKtSr0pjG6GH/ACOpFrMkpY0RHDDIQCaY1TpUsFT/ACMX9NxkPEZN8gyP+hYI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3ksEPi/jmeTwPYeIOfYI3NXd6vxnIcnkCWzEMEPs+pR+D322y+8xDLbXjtBAbQx/FOK1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2nUIBqEwERqYYBTGl5c2bVcOQvV1BWp2VQzuBeHuiGoYteqJRxDPVWqlUdN2NYutFl6i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lT0isFdatFRjqtuphqw/F1SpQrUoN8x45melN2nYV+K/mvlUMpfNpOv2IIplQaauG7ak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bw/IJeDeERRuOFAibmq3fTotVPZRjYgA/m3nXqErWbUX21wvC+qUSHjkB73nMvmchczS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fDYOlhQvjT72pMZVUMcWnSeviWrDDUmrslFMPQxVcUBqLsplbmmYBZadTQQQQN5pvHdk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6A0WmomyxjeASxglxNdIT8miIcZThxk/JqRqlVp3mdOdKdOUbIlOwLXJ6IqmvSFKsJTFy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/r1Y/wAcVmWJUBlM6ZSxJEp1lbIC0E9Sft9NpaKIa0uDDn9DzG5yPs+/vIQQz6zPs+ou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cw+05LxkOcvte6vU88hxLy+Wna2Rl/ZxPqj8Gf1LQe4ZtNE0iW302Om0vKkTiVKaVFxF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E1zXeLtBUgqEzWsWokteHbIrcfqnbA95cX7Zp1A05pg1WoY00QlNKqlHBF2XDjTK7dNsR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liHpYqsk6+Hrs2D1K6tTI2ztvPT204q95iDK/mV73O9E3xGRyJ7hwJi9owtL3EXzw3Jv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uDe8+xLiKbDtvVxGzV2aJQiiLRJn8VKPXLTW0AMAMFFmnWuxUxmlrewTUbbwXMwXpTNA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9NNF0Ukfv1fx+v0OpSw2EauaSrSTFYlaFIbkeV4O6HyXxordzRZClUMVXVK7FqqjVOJt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dVp1Hmp5uZaaYFgSaJpEW0tDcQZVN0Visos/UrYk9MkvlR2ap3UrduGvl6r8s+rQErFr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liVaBhpKnE4jiXm0DQNeGfqnNPxh9g9oyOa5feZn0OMhxHn75DL9s15+24zWDPDcnepk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8zORbPVsZht8LLf6Rkefq+SxjOCDeXm05IzsrSvQ0ZEAzRNJEu01mB4H21CajNRsKhEu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p4gMQq3m8/bxh3CVairSxXTFarSUdanUFHsbp0qqIyYVF6GOFbBjQjVcMq4zqU2oU6jV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81t5iBd7xz3Yf5/Z+w5aV11099NA9hO1Pzw/k57ap/j/AGgl+2LtL7RhanVqbktUbD09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s80kwU4lKECalE6ti5uV/kU6UhNzkITBMLhKuKODwlHCS+qPEslOkDWetWvMV6ib+i4g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Y3GClFn2TYLwvNQXFI70PKVKKMRrot3RiVnVqQ3Mt79peCAGEWVd5o2BBgbtXeUV1Pcl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9XEn+K3baUoY0w404eY7vraZxDlacRcQ1lcGUKp6fp7qhDAi04yMGqdURfiA29oyHGQh8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Pa3kmY4n3muTc5iCHh9kw47F3GT5i83gpu0XD1IaDT8cz8czoT8cQYZbjDII9CmVp1VR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FUp+RSlOolTK0A9q8tFyuJYFiATxmOb5DaX3ErYfc57SwjLc9OaJpM7hNUDy4ikRN5qJ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Mi4O4l7Jc5Uq7UT+fWvh8QMQLYhQpRlren0q0/FqorohxK4T+GnVrUF/xcTKmDqAldE6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isZ1mE7ajUBavDPv7+ziF1CqCFqamqDTUoGzfVLyw/LcVfD9lgy+rRRtSVmV3vXaYZHq1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CYKQE0rCyiPXhqkzeBGtoAhOg21QnYLNIlxEUs2E9LAl9wIWCKFmJqakxGJpYSlicVUx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n+mphnXYet1KiYc5HIQS+/DUxaq525lQXqGVc9UuTNLzpVDPx3hp6BSXXBQEFMTTLTE/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uysaSmKLTDN06LrdTeYNkBxTIz22tE2ghlrULbsdTWmmMm5Fs7Qje3RoUqt5TrMhpYu5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aw12gPt+p1B1oII8+8vqD2nnJefuGL45fUX2frP39gjyt4+FIbLBy3MApw2WHcJKu2TZ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by0efc9O+Q5bCHL6lowh8UF1qDSbmWIhm1pTG9pfL6CnKvh9ftHPs03mgTRLGXaByCKg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r3jDIGfVpTxdektLGiovV68avVpkCgV/FY0cEziYnB0Ky9KvRFKvTriv6cQHDUyDL5LE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pWnKmzpvTR5il2VrP+lHmh5nir4/sIMrGANDqmFwS0MDSu2N/HpU1WoLAi/VAjYiGsxm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KSidohrbM+VzLBJzKjiYT06riJhsLSwq6rmkl4SFisAHqE08V6jZSZgcBUxZp0UoUK9VK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pTGIwpurEz7gyc9o3C/LBLXYjer5RphVmm00y2WI2XDQQ54rxtt0lMWjYg3gGo0qdmr2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2REEWKLys2kEyjugmmETSJUsJbLBU9dbF1N1im0UynUMpYlgaddWnMtDmGMDX9ldzTpB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/tPGYy/bJIJ9PxmchxmeIPc/L71K3iclhy4JIsEuSdBY6mK76ZplhpgEJvO8z6bhhkLW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9H2HgDfTubEi4i90F5eGL4X2vuINzFvYTGU1NK2xn17B7doQJpliIHMSqJdTFMbkmxuD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9pa9NysWrTqF8PqWkTh6WEcNWXAr1vUEQVH9MptTbD18PKWJpulf07VHVqbDlKUpP1K+R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1ap1XprppKf41Ouirb0e6kgsaWxvtU8OGBmswPA+3UnoFIV8c9TQMZidbViTO6XM7miY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Q1RDWhqEy5yGa6bUKNWscF6bSoHUDMQ9pRWVaopQBmmKxlGgMRWq4g7s+D9MCQX0431G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aoaWIoz1uj0sbUMT2Ddae0Pn9r50t4Y/JjTCiDaNvOITMSdqE1Q1BOrBUlbyn0TtTBFP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JmGXdt6mX190llU6q+LOkYb4/vJoiXhURltMMgp4a+p1W8Ag4DERX3SpaUa7LKWIDQWM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LCBxDHqClKep2yEbkew+z6gzXgRvE85CHk8ew5L45LzBPunvVqfJl+uQ3IE4UteCKu7D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zLx59tkZ6d5nL6FzneHYDi0tNI0tuAQJbdgSSBZBYsbwCAAy+9jLQSsNVIHb3LLZfcMp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Y2AxIj0mSFZphJnUgqTUIDvr3NpcRQDBBFqssp4o60prXpUWqUQai146NK6OuFxXpxWn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UlTCFQZhjpYVyJh210b9OVKpMq1iJTplqRqWWgTqw24rroq4Nu4nvo+RlbwdrPrM1tLu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j6Sy4DDYvHGshrT8gzrmdczrvDVaXJm+VsgLllscriUVV69PRhmsXeq60UpLKbk1sXjK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AJ7cHgauKmEw9HCxqlPDUsZ6nUr5KZSBmAq66Xq1Hr4KpF9iHc7MJe4lPwJjG7RpSYAd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U0xAsaXibZUxqqHtFVr1KbCVKqBi26Fr00amMTUIOIqkLg6rVjhqtUYthpqwwTmYfzp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MTiXztKVPXUxD7KIq7/sAM/oGLUiViJSxSy95aWE7tegg16tSUgVi2tm3GX3PvP6g4yH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mOY3jmuX0eMNOamR8Yx3AimxqPeIsteaYoMHcQNIgYzVeMYwybP0+2sy22X39KLm0tl3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nta9mBBGwsBNr32J3BJm5ghlWiVim0OYyGQGVGm1V8J6VSpC6KOpOoY5RhjfSw0pelYh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XcgzcQVGEFSIwMFQQOJsZr25H3TLUzQxh1VcICoxRpypfEq9Ptx1PoNj8HhamHpdWliT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tgYdhh1CU6ty2IqzB0kd8QV6Rsxo7DBN247dcPsv7IbObypumlC4FMFXUBaplNqlR6Ol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hpQrBDmchku0Yy8vlbtwtT8nCLUAokHVXqLTp4n1Co5G0w2Hr4mYP0qnSjHtxnqgpO7s7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02rpxSGY6h+PjRB7KvK8A7HxXwh5PB5VgqmM2mHgL00rHvVAyGOILAdQQ91TSYvhS1AU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NKlbswD6CMSytTOoZU/PmUTZh4+p9uHww/gtaE3lrTnOmtlfvIEAgXfICLuLQT7Um61G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0tkvFoHYRaitLw+379jce1vJecvqDnNcm5zHAjcPstAWpr45NzALwMRNd6dpqiXbItaC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sojALGaExjkZ6dTu2WqxaAWyEtOSfJo41ThNOxuFjJ20xqlUBiE7emFmg2liJwSSZi/h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MZ6fhBhKLNLbfd7QuTFciLUIlKoCcdg0xuKxP/x6k0xHomLpSpTambTiajEq7DeI+wYX2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u9BxjaboaFmqVKgUqmJLUKa0sNhgMZisVUw2M/8ASWoz4KmKlSpdalWy4TD9Z9KxUEUa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a0omxutuvRWXurcfuBAIKRaUKPTorTmlBKpFwYWh3y2HsVZYQtNWdoFhM9IrFKpdaMre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ha2LfB+k0KU4TEYujhRjMdVxEFoxjGCUVl7i5VqFXqJ/8gpXgGYybxETiobIIeIZ9qQF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R2BF4Liby3sBuZ3TA0iZj6lzXw6zSJhzSQV2R1CTQYwtF5HK/CJ6rYMBpoeWYGZYhIvC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lsvrTLCzCU6litSxo4giJVVhYS0E4hUGWdRTfvAt/pOY5+4eV4y+ovs+p+3taVY3bR4y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QMrQVCAXLVGYmfV9kjJeC6mpBTZ5+ITBg6cXD0YKNMCmNAmmWGRM3mm8tByPNzt9adUA3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v8ZU6wpl9UUx4GN/Im4lQXRczmBsBsBPRqGuvqsNJcp2wmHnaA5IbQsYtQxK0q0qGKX1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mmAkRK26wOJTMD7rARfD4ipQnUbEUFwuo08Q9SLSs2LpB0q4NL4esaUaiuIpdF+r1EVPy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UqVeFWu1OGtWeWdJ8iDCwCyvx+19sPT1RBaPXtGrExqs1TUZqMvlaWgWWAhcQtBucgLw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piq9TF1KSPUmH9JtMKLStjsNhGxXqletDyYBsxypreAWDNHno9e6Yil18IvByGX6iLDy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5at73zB1HTsJeKLrfan3HUKUq7u2XUZG69YjXVM11BCzXXZDE/rT1HuxlbwXP6+gLlm1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XDcMBfRuw2HNiMlWfdSnLNNTIRUEp4hllOsrQrc29i3WCrOR7v2yXkT6bjMz6XjM5DMZ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n4gGx2JHaabQ6dIa0+pxAdK6snFzQW1KHIDIZGJLAA87S+2oGaQGNjNVxxBuP2FrnVEP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gVFInkWBta0qOFVqwICtN7wEic5CCW2wtL8bCXjMNVS2vk2u3GSxmtOrFa41GdSDE2nr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sp1NMVg0JgaJU2W0Z5TUyji7SrhVYNiBhnNSxr4WhiRUwlJ5UFXC1tdLGCtgqlNxhS0/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KAaap2YlepRottzAbwxMPVdkwqLDX0qXjMZvLS0VCYKM6VoEEYCFgIakLkwbw5CKt5xC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LECmAKeL9Rw1MYj1CviJTAWXhgG9RtoovEFgxmreoZ6dW6OMptaep0ejjTn9rkk/6fVX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j2qdMANtxKpsq7qXprRDBixKmnV7aty2Apnr4lv5qh7r5VPLaLaLMMNdbLxw8fv9Tq7g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PEp3m5gPbaBd7y0UXjCw0G/Efituge0Z7gibxKkpYorErq+RHstOoRFYH2fY5yWCNwfY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yHOX3S3qP8uX6w+cXYmwFzbUxh7BvLTS0ddrTgfbSh8M+x7PrVaLzuSedMbeGXME+maOS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bFtZsZWhxdeHF4iHE1p1nhqma5qmq81S8vOZusw1Lr1auDFOkvj6TT62Kqtqd2vAS0+x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lQ7YR+xnmrIVZ6lS6WIytGWbrKdWI21915JlNhB3NQrGmXxFLEKaeK9MdKq1gtEVJVSt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Upikqo9LRk4sPrBD+Nyxp8KBoq0rkLTjMBGe8PDCGbmaDFpQIBFYCF7ksYatoakvOYBkd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ZiCenYlcPWxONrYlz2hYstDC0O5AlNdOVWpEFziGstMTBVethfXKevDZ/Yjcp4U96kre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0VFfVKnCmVWZpSvHGoDUratTUxvaBbQiUx06ldtVXI7AK7zo1Cfx6pn49WYRenWXiVNg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WjC84hGX6nkQAifXlH7WU7ruREFpVYrBx2y0DWQxmh3niSbsDAd6eIdJSxQaCxFvZzAX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Q4Eef9Mhkecxz9t45rBPo8Ycbcvk2X7RoR2i08Y1mBaCXhvc7TeWypeEGQ9qwXvU7SxM+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YTaX3ruUQG8s7jotf8d4cOb/AI06E6M6RuoQS9MzWizZpZZ9zB7S6Ks9KBTDO15+qcnc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eXvK/FEnrRI/F7H1MdTC3yORF4VgJESsDFOVFt6LjTVtZy0wr08TTqemvRxLYldWHxN2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qwWFbuxGFeiR4GYP4B42uOhT1LD4tuLwxjOYAMmea7y+QN4ZplppM6c6YmwF4WsCfYMn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MY7mASklsqrxBqPjTqG7px6PUhQVqFrQQxcjKXFLyv3Vd3hjC40OpNzFFstAM0bAWm97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arVf+NzBrMSlVYrhKhCYV0H4Zn4Qn4ypAqqF5MrH+VmtS9IELXxVpzGSWh3H3fJWM1Xi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cCW3teDaPtGTuKrCO5/Ije0FtJ8RcjVvTZ0lPE2i1FfK2Q55m4nVsBustm/Kbtl9T9sx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8afbTTwn23MXiW3E+8rZ73sZpMtlT+PIT7zG05HEO8+zx93tC25tH3MO0xXx09aTr1jL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EU49BjDQsOndFQmNSM6bCKHEbU0WdO0pLvq0jvWUf48LeXjdqAS04l424Q7x11KvY4e5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Lv7BDNOzLaU6pSI9yrRDuzRbvFv16Vd2qYylrnp4FHE16R/Hr1cVhKuGwhxwwdR6NX1T0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0dWrI8aoTkROYBLZarw7zpzpzpRKXc1GxKiWGbNGaX94h3h3jbKm+TmXiiUluY7bOdRp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qdLEKdL+sU+njhw/AyPjSNnQb6I/yZfdpbbLUJqm5mmoZ06k6TTpQUli00n3U3Z/4hex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2ncmYo6ZXrLemdSIBr5bFbYf0pLK3/2ENjLTTcONhCMk4HJm5giy0MXcQwCxPlpsY63c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yW7NcoS261JTxNhTrq82ls7y0DsJq1iCMd6fhl9Qez9Z+3teVOau1LJeTyx7eBNBlp2z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DUMLNCzkDebQuJQ3o5fcGYjGKZvci5IAM1ZNaXg5ruKYI1VE1GmEeJ5oqrOZ2qxIZ6wA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K4ai6F06ajTAmzdkR7v3KVFjUNlO4pTnK8fxRt73njUyrJGujJusImI2w9PiCGCfQhEK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4G1KqdON56WFLA1ekPUsEGGE9RvKgDVcV1Eq08LUalh6tOjS9XwSU8WzbUhEGpqjas1O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ZfRcaWO5MvCYT/r0F5pgW0cxjAIq3nEdpVeURPBKjanQZ4Kp1cL6zT6mElSDL9ViS8Pk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1J0TOgsFKmIFA9gEtkIBtRIaU+6pW0GoplE7XeAuYw1haNNTiF1GpSCongo1Mk9QP+Ph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W5U7ZuAGRP4dNpeLwJcS8XeLL3gO53inepuOE3MYhaYW61E6dW95aBd/wBtI6iMFh3BF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GpKroUxAaAhpb2WF71FiV1jPsNhkchxmch7RDzzWrc5DiNnvLTtl1nUFuqIayz8gQ1hO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U5mE/qZDIew7kna8BjG6rfT9HxvnU3pt2RtipNr1FqDY+JHBN4aNJSu5byqVCSP5kpYe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lSKErsJu0oqsLXpreyD+IU7gQ8t5Uv79rNitpRe4h3jpKDlKvGVcakZdFSfcEaDIwCMo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PUBCsQcPVAFWv1JhcV00x9Cg4o1WUV8S5anuLys0prBHOijfVCNiMxD7Ly8XK8vDDLwn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mvAIIg0hjKj7r/I1JbnE1IgvAMhPR6tqjJ1KdtJO75CWscOYeeksCAey2QyIhiwCWhiz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9nvT16grkZiVPkxJ7BwpsFnqHhZgB344zaCWlbyU6U09+kidMQIwj7z6SCDtl+6psRAxM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1LSq2po3iCSGpsFZTpZV0xr2G88Xq7m7rFqCy1ioo4kGK6tLS2ZAYdK0FUZnluPY0PA4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XI+M/bLqPLtO6aTNECTQJpEsJtApnTqGGk4mGH+NbL7yEHtA24n1GMvL75btLapquLDU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aVELRALGmurRSURaYaniNdFtIShWp0hTNJjLd2HN2AtKJ3JAp9Q2Tg881aJvi5VFxh2s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OqmIZ6imnELSd4MFWMPp9cQ4aqIaNSaWWapqgMvuwvCtphhUadNrqumbWB2JycXNMkwg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VrWl9SeMBvkRkI5v7Ly2wyvDPtuP9gl7RI53AgFyqhYTKjw/yMq2jkIrnUyC3so1OlWU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OdSUjarU59phgghEYQQT6tBKndXrm6UV0t/HF0CWQENBe0HPLYg9xjeNNJizqxbvdcJ3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IwItFBuIFjU4QYpEvC2QjGx/UEXIBhFllrThmVTOJWQiIbrUTbRsqTTper5OLxBDTBOp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TxZEp1kcZg5cRatopDQ85/Z5qcZjInZvGh4jfN8hmIFaClUi4epBhWt+PPxkE6NKaaYl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TMz797S9p9sLe1ObQ8GnqhRbMupemVFO+jURKialIbRoDmnQFSqGiMHlSilwnSenXDys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buxGIbfVBx9ltMwy/wAK8R/48Uh2XJluFWwyqUVevRpIDpE0idKnHopKmFVhW9NvP/Mq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KkT0prolNSciclhMOqLTN6fNXcp2zXvXp6pSZVj7z7yPsMC3mnMwnK0vsf9YzZyxtut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i5prpHiKz3iL7vTqvUwvq1Pq4KnxkYvcl9NWp30l4g9hGQyK3mmWy5gEp99Qd1elzd5/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Ugy8Eq71YPjDTyxVZtNPAju+7Wm0tK+7HIC8GVhDDT1TpukBn0h7jyovEG+mGN4jki0p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WZ3ssGnQ3cR5Nubb/abne4VXJBBDwNplHEsJTrBpsZx7NO4dliurZjKpz7BCdnOw7KSb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IHe5y+5aFbC0tBBk0Twl/cM+ct8hLQjP6bios5ndc3EU/wAdKuvVLWmjdlGnSpbp3QE9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yYlkhctEuwxWk1KLOGxA018FYYjENepxA0vMQ1qGGe+HU7XmOp3FA3RfdWNmwT62l8hD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rbMLyzZEylSMvqnGSeUvkGlRA41NTmoGXhORloBLQCWjbS8Z89UP+wCAQxmiCEwtHe0J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4ov7/S6miugBlWmaNXIyme7E9tTDtdRtkMhnbI5ubT6WMe2lMNKfx6LkUxoVEU9SmJ+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rqAjfIJ+urbD7n1A2oYMQ7xdpzPvyqS0+xDsGdlAvBeXhpK00FGCwzgaTcZWIP3b+FJU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aiicQiEWyMXyHNu23cDLjU4EDERX3p12EpYgNLgy3sIEUssWqDPqP5Xl5ql8mjedY2pZ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BLZHIbiGU/H3mfeW8NwMz5ZbQy3aFBYnU95vfQNSpYsSAKiGFdT1bqWqLTFiCbkskPHS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wFYVMZh6lSYemyU6psdc1xal5sVLARamytG7xT7V6sFWa5qmqEypvPTkZBkM7w8EgRsW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3epiqlimtzRTTHfdml8kO7c5GBpswfDRVeBZpmiWE7YZeF4zwtfIDVLWB/2DK8OWrZmj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I7TyI9+rSaVTqJ61T78jk/8AJTpNY/Qg/wBH1eMIYvGINlvYUhponqXC1DOlOikFNBNs7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zpWkNNP1Fr06I0p1VEDqTCbDDi9a0QXmkzmPkr/yy0W8DworQ0ipy3EXyUdxQ34iNpNR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cAEkd5sR9fs6bptCYN4xuxpjS4Jmk2AZZqE2lGsyylXBgYMLezYjrBJ+QxBNQyxmmFGi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7qtQ9+X6w8+05ji8+jFGwn2YvjD7fsw5k5mCxNtxfMxSCCup0dasotrD64Lgcr2zSgU1C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YG2pUGqRaCrAoh2ha80sYaezYam8rYamoqLpmogivsGvBNUV5TtdhLTURA01RFLxaAEO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6qrGxoBXFoY2IVY1VqjHMdlJ0uVAVF2jcwcGJyczDBNXaHhqXhedSa5rheF4Tla2V7Q/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O8C3irAIxsDvAPcIIxno1S64ql18NmYuxqjTVom63tkh/wBHE+ssUf5DvDxF952WLP3q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0BEFoJWa1LCfKuZh3gAh3yEtLEzuBDXGlWNSkYmw4gfTEvGUGHkNPHIG0+m3jWEpi8AA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UxYvtE4qDuQHRU2Ntc0bhwCKlpSr6ZTxV4tRWya4l7JVewTFkS9xLiLczps0aiUgYzDN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+ky+QMuJcS8XjP79n1fYZGcw8BbA8HeW2EO0TZgOw3A02ltJlu2pXWmwZTNN30nSBUBY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7AkzTG0oGxYELMY1YWWxDYWjUGIwVSlLQRWmuaorwtEpu8p4AwYSkIcKkWnojNaNUhe8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AsGSjd+ZTW7VWu15eFtvZqtCfYchGl8r5X9g29h//gvKhELkxEgEEJsDAP8AQcsNU6FY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w51BqpUmGl95YRBYf6VG4jnVVpi9fIb5CDJdU5lQ/wAcQ7iL5HeYca8XUyBga0rtdcL4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2W0EA3O0GVoYGhFw6Wyp3j7FWiW1VPJNgBYTyOkCa9huKb3VReFb1NtJXuRtKsbgsdLX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CeFttTApXIiYpllKvdcc+jBfkNUlPEVVmHxaqKNA1EfTRDVaxj02efi0Z+NSEWnoi66c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v7gIJzDfK8EPJ2J5XdB7fqCGWhl7FvZfK5n6lrzVolMEhGYCozFk1mLtO5p0NI0skHAQC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TabWNVElTEs00M0sqirUJAG+iyuLCnU7a+EputTCsk02lpSpVKpo+mPKWDpU5e0vBk9R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NRjNYL3VGa8XMctkDpQmX3vtBkZeE5A5GGHNh71zvkf9l/YzBQSWKC2d4d4B/r+vSK2u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zTk9lTDsD/sEbaJMLu+Qgzvu2yqLCt4LAt5T8OKdWpoXBJppYg/yg5AyqdqTALTiwmDm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+9AJKwXWcwkCXgqQAPOnK1Iqd9Ki8I1Qix1C28TaeRJiHdDYipaK+hg1ndpU2ZhNJ0aH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5BYIgE1CFe43SLWtMdiCfT6MvMFT6+LqutOkzdd1xGLpSj6hQqnkS+RRTLOkFS81wH2H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e6U/DLn2HIZnfK4nGR9h4O9KjcnVoqalIqi8VG0lNU1wC0YmAAR21Skr1FUdJHxNpd6k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Odm4oC7E7ObgtZtZuO8VMGGKen0xKaLTGYGTGwrVDWeEy8cyl5fa85mCVDvCJealMFpa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Hj2/UJ/8A4mqBYdVQqgWbS8vneX994TBlhKvQrXnqdDpV8jBKy6kotaKdQ/1A2lc9jGYY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Xxr8IJ+m5lXwr9xpiya9T5Xj8pykVtr3iw5EC1zaXmuEwkzkAbACcBGtBVVolo9IOOgU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UFYAQPZafBIAXdURzOnaGdIFmRo7aWvC143cF0PUr4KtSgdkW4ZCYOSLs12HTBiUabYa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/APHKerFeu1tGBDRWKl6tOoKS1acpeqDUrK4yvCoaMjrFqQNL+z7yXmXnbPruuwNvqlwM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2fUY7CGwhMMMG605VsHXxvFvLXigGUwIZ0zUNLCrTlTEKkJaodKLGfuZ7nX232aVBKfg1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GklhDtLz79nqLnVDCYDtE8jzkM72zMcbGB5qn17RmZeX99//AOJmCwszwACXl/8AReAw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0qtrp16Ir0XUo0OVPiovTfCvt9/6bTEeVQb/AFn95LHIVV8cRysPw0uWcKuFTqVa72pf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aEwcq85gyYAxDlaKIBNAytAYNza8FxBUtNd4UR1ejpiyoUigFn7mFAKKIRZbawLPSYS0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p07yigVvGVqtlpbKq9i+R84tzFo1ilejVQqiVR6Jh1oYb/5DUviOMjL2IxBslPel6rUo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+zKrxqTLBUnUhgPsvkZaAm+802MTgZC94dzxBleXhM+1m3sWEzVCRKUpA3xSKTSOqHZy1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hReUcML1MQiRjUqwIqAvHeU5+0+gt4/N9ipEtvaYVdEEZ49SJubZfQl5VfXVhhg4yPOQ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hEWcRbRhmc9UJ/8A6WIWFyZb/wDgvl929lJmpvSqLXpep4brIvBypc1k1pSbSUOpPYNvc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7RmTlXP8lI6pVNqJ/jSodbKBTo4tr5CC+pzZRKXO1g2yZLA0vlpvNGwgN4L5GzBQtrWF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6pi1FlWlqD0XigdJSUAU6xcTeA6lJszCabIp2SXFnGqIJVMxdDqYPDOKgsVUbwiajBpm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YfEShT6VKtTp4mYn0qpTh8jl93sVxDgKlNjR9SrYeUMRSxC5WjKGho5CHIZXBFrS0JJH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+obWtBsDwd5tDCIsMItKZ7lv1MQdddS1wk+lVi1KgzsDTw61KjPO0RXjPL7/AFTtZBs7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dzi6uLCit5qtDXnXlLuNJpfMSptSXJoYudsrbDM8xTLxj7Ly+ZOZMteFLCKqGNQabj/+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aZb/AHKI23uEAywuKOHqo4Mx+DyMp+UxCaGwtTTG2/03tKtlXCran/oGT91Yc2u9c3mE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LsCbkRIGyTaCCXgMG8XMpLb6dthNoMuZaaAZe0YiwIstWxJV1caZYotNbRu47WOx31vt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pB3X6PHm7c1l0NTdHpWHTqLuacRTZRlaHxra6JwlZKwx3p9DFjG+n1sJOIDDuPFrAxKr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a2HmHxFHECxytDntlYGbKGJJ5J3yO0aJ/oGREA0kezmcQQmcZXs3Ip0AWUXPc1MbDA7m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CsImiWuBTIhQgNTNlGkMYsXaExxc0eHeYzE6Z6bhWqFhpA7XWfVoJif644h5y+8/qIDD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wMvDmYg1Rl0FVuawKmdQzaEf6z7OI1WKpaKNI9tv9ayobnPiHeDNphcSaDU6oYYnBU60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UOgvTfDsKice76hO9RtbAWHsvlfIHZYu9aHZOj1Xdpi2tleDclo3K5CfSxTNQteXitAY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4vphGmWgEIyAy2hE+2che4mm12/6HyvtwpIZTaANPEKVvUtDKd5zLypTINOrqT6WYez4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GCSqaeMr4eMysnqHpytCCGG08lPzW2IOlKj00U03ND1GtQFDE0cQtsjmctpzCsBsq6jk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CE75/sPb9yke3C0zUot2VF3Ew22GVr1PvJuFEcykN1nIXxqiFeziDfJjNcqNthcMKuJ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3IKimdQvliv6ymXhN5fe+zmzBpeXz1WhaXl8hneX9t7Q50toeVbTCb+xj/r5zapNLNAgG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8OY97SjVejKGOSpNYIqYSk5dWptMTS1rQqWPyr7uBW2GHX+TNNzSw9SqB6dUZDgisfDk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S66ld7sBoStU0itvUybYZJBBF2I9ggiQWl4DeGXIlrzSwYMQW03nI+/sm0ZTFY2YXlWx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25YWvciau7cGpuen2NqhEZO40iFZQqB5cx01TWaZdwZ6Yv8AOOIPJibZfQoqhxNBwuNU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X1K26qvdTYpBa6YzFIuY4nE5hO/3fTPvmfSnSMufYJznbuOYhlr5EwmGEzDN2Yd2E0nS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BCweJMOX2o2EHFOVGvU+mN2pnb7Zd2XteYEbOZWewwVULXRw4A0Ne+WKNsNByTNU1R/K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GXjmXl/YfcNwctMItKHlo2yPsH+okCGoTNBMCgewc/wC+8v8A6zD4ynXq05QxWs1v5KQg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HatOCcuII5jNKK6KWXEosZTxdRFHqGIpmh63TgRcQlfAakZdMOyYbxw66aQQKaz6Q9U1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BByIIJfaEy8B2WCLwIp2sJ2k8T7EsCNGmKxcHsW22Vt9TanQSwMpqqtSJIe4h8Rq1Kxl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VjKvcqm56hMZVYstoWltyAQyvSPpY/x8k5baD2KWU43A0cYMVhKuFqnCFhuGFtB2lPldI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9G8vri2tcX+/trZLN8+MtoIM9QvyCbkcftOcjDkZhjKL2apa9St04JROumV6VZT2Alo0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8XixxaFrC1yNheXlaPKG1Ou1hjaxt6fepiaDkFDead2aeo1f4xOIRkBaE3aHnQRALw3i3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1r/6eYBLRjByTufcPYTL5XE1yzmCmB/oOQytLS0tLS3tJn37R7jG8csPviANkzrUbShW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k9lZ+5BrfOsf46OzUNJbYq9MSjVqUZVxdeoga4LP0cFSapTeoiLUrTG1Sy0UtK3yrHOY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8JuBLy84KG8O+XMBjIHhpNBcDYjTCMrxlDRl0xbWKi7kz6SxUU7RWsyrcbmfQNkpraEQ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sGQieNPBJow2SW0v7bbyrTFWnUwv41Spg6eKTGYKrg3C3VDaX3wJRsZjUw/VxGBelUORh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lmuAFlxqU3hve9ovHsbiHxA2M5m3t5zM+jHvpw/bUTkr2oN9QiORPU06jU6hl7DmHefQ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N5W2iwNfIGOY53U2p1X2xT6m9JHeraXp1FlSuBDVvKydQ9O00GFDCIq6kqBUYsllr0o1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CYwlv9d4G2LS8UgF/bf2b5FxNRM0MYEA/wBZzHsvneXl5f8A0WhzGRjeOSnSdd6K+yrR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LI8ZSsY2U2vQFlyvKndKSlmp9s7NNtgCXdjKYZ4MMqirWAFSteXNSYrzpp21FvXc6fYs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GggO6tAcrwSmdU+8yAYaWxUrFqbWhXfIKAXp3GmqsLqygKJ2QsrThd7E9z6mNyqLfXrI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kVmjHUaoFQJlxLKYefbbIgMr0KmFOGehjaHqnpLYWWBBpkTCVzhq9TEDG4nqdWtAZdZq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LC21yyEhlEvLwE6/cZewG8Jl4IcuIZyDe339cwzgodwdj3KtMQBQaT7VcL3OrpA0YCwm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aX3qbkmHZby+zy0Vxprm4XD74cilNWoUqjTWbdUTq2D4xBH9QWfkNUiqYDKouXWw2si3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FfdrZW2t/pHstGzMOd4WhLTTFH+4+wf/AMwhjnP6Sr/hKbgewgMGokSnW0RcTaVW7lW8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XR/sUbXNtOgdHXYeT0avTpVcQpK0zUmKsoRLK/djGbSL2W9/YspwQCCcS+YiQb5BjA0v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qYMuQBtCNwCsDC8tLbmXMfS5Kmidd4rjUrl6dQ9qKxhNjosyC0Mqa+nSHYh1KUupJR6A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5Dk85HIZfcq4e9ShiNZ9W9JvE5qpbKm7qOZ9ZC84lzkBeaQDe07jGJEBdhay5XgJMAls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Y5GW2yORmGPbRS5U6wai06Qe8wrKUDMD2tKuDjBkmrZW2Uz6IjrPs8mcjK2TCHNWKxXO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olC8akJTp2KC84NLulTeaZewUyrvE8mvql4rWhb/AF3l51LQuZqlOjWqw0mV+ksdBotL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36zE5mmFf9Zyv7rWh5qcqcj40oraTe0Bl5ZjNDzQRGphp0VpOTqZqlmFWJUiu0Cswped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Os06dKsGXYFRdyzNMAoBdhF78VML3Yuv5V2uR7BKY2g9l4sEWCDIRTY6rRuRtLxWIi1t+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CMg06yCCDLCHJqaObR8OpgWrSiNuhFrnT23UKY20UWDg6VNg28W9r74Qfz5fY9pzMJzq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YQVWV7hhnr2FyDtLGw4vaATQDNIJAN+SyiU8hmIDL3F8jkJ92nAghyJn3DMIdqV9NZAW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jTdqimNZg1bpUkrUsTTOEpOGwBWNRq0z1LQNNe19vrTAtoyS1oRGG5EIzMXM5WyvLxdm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v7T7Ly8uZpadJjOlMDTou/SWnBPUMPrpq0YbW95/2fXsWCGES3tGd59+5RGM+35EEbwp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bIS0A3rNqdFJZ6FMw4SGhVWCpVQLiiJS4w9IYcGlXY47BGvDQxGGOu8p8U3anKVI0qNe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BhOpuTL75LEyHtWDIZfQl5vYT6vkwBCOVgdXz+7CVaepjaG6gOrTnO+mcypSnTdGIFkX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0pmPfooCIk9MAJy/b9Pb9ZEe3EURiB6jQK1Q3UDclZpmnt0bAQjeabAHb6hmm0W+qbz7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TleHhdlAvG5hnMPBmGNqlE9hVbNtMK2pyperTpaBUXRMbWvBcipWq0DS9ar05Q9bw9Sf4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QQ03B3EUzmHackjI2swEbI5DK0PtWVDu76AMQ5lNnYby+7NLy83m8sxnTqTpVbdB7HD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KCClSrraBr5GAlThagxFHTAsx+H6NRTYvz//ABDj2AxcyIf9gGQ5Mafb+UTmp4LyiNVi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RY5sp5wwn2IRk3jgdm1M56VViwqKKdUzF4HC13qYWpholMVDjase4oqNKV9qNHbDkiWy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ucjvByIMhleLYZDkbEwQbQ75q7CCsILNleVagpqF2M7Wg4+2GqW24mkEMjKbWVaDSw1E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wBZRGJC+mLpw2f17bZ/cPsxeHp4yjjMFUwtcVCI9JWITpgljnxCWlp990G2VoYuwgh4y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N8hPrI7Q5g2ehH3Rnnp4e9Oj002QY7FEVEp7eMqd7Gj2VKekUHZGTF1kCeqkRPU6DRa2G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OfjVJ0agnRqmdF46MIwMYZXgMvNUvBDbIC80y1p5VMQ5qVcOtk+hALv6lsmGSYRbVMXi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mz81o2Kcg4ggvimYtXczqPLkzAfGscWitAYZhaxw9YEVFUTEURVpMjU3qjuPt++f9i+0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/tEEMM+zzFEq+AlGo1KJjcM9LG4hcVXRtQyWVmvDLWn2czzhVpIVqO06VSLVZKr6Kilql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FRmeoRP2xXx8J/zljfOlF4hn3kvIEGQi+zawNpz7AcxPsVWERlbMi8ZFmk21FTe5tLQZ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iFNVSqhc2Kki7q2oOJh100Mvo+Rz+/8AXiKKYinUwj0nvl9ZGNeXaA6Zec5ERecznYzi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zfMww5/WGPaR/DTw+spTCLPUKwo0qdBp0jboMVXCwUhpxVAaVo2emFClRdwoDgRKlRYu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9Sqw+rMInq4n/q0p+bhas6eHqRsCDKmAeVMPVSdwl4Gl8xNUUkmuTpp0wkBGQlFJXPWx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1of5aVGWddYa7wsxyAgysAfTvFu0jujLBtAcsBiug1oN56lh+qlQ3h9w49hHvXy9vEWA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t7wJaH2rubSt4RNwpsbyh55FrBNzhxqbMZUv7FBUVF1x6tVQGWrSKVKQo11vjLuWtVpM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hDuanxy+WnKnE9yxchf33I/0Dm+Sr3UqjCDcS007/dRLzqMs1iW2GbUd3pCJ0qasTBsw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4Wft95GfY2H+g5ixhIg4YvfLic5DMxTY8wT7MPIMBhFxxByZ9fX37jmZ6e16OHXqTidw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WMdw9yWvKaduMMVYrQbwi8YCA7clROTUijdljJvxBXqrKOPadcMCabTpU2n4qw4SHDMI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FVgRq6/TaLReDDvYU9Ar1tQUBV9NS7av871n5crZAZX2n36btUrRTAbxhLxXy9OxZUm9+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+97y4l/8ASvNt8yIcgYDmwhEIytLS0tLQLOI5hPsMpZVvCU+dPcovMOP47GaWlXjX/HT7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UprUWGtujhz0QXXE63rgaKFTfEjoP6jSBR/Ome2t8rbNV5hW2V5sYg0zjK+awQTmWtNs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aG8bkQZXgaE7g3hEV7QWYb5GbwtHOrMbZGMqmMlppa+jQLkD05e+GNwvkP8AUNx7Dnta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N5be14ssZxCIoloqaTDmRlyQLnInaXy+/Yc/Tz/JgN0vpO1sVU6OHoJ2VDpDtsDsKwDU6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ygwOZrOlmgiWALRIW1NfcbxgDCNrRoHYRcSYoWpH6iMMTVB/LMGMn5aRcWhhxVKHE0r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SxlQs8Al56UP4+r/AJXqd2W00yzXakyoKW+lYdN1tBMJfr1t4gloQTHDrOtaJUBgM9Px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+nnn3Wlo5/myPu+8rZ2zG0BgyI2IlpaWls7ww8+wymO0St8cSN5yiAJSp9Wp/wCaIfTh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vTKt7ACWwWFNAdZkLuOkVFNjV6y4sBXSuWT03QH9Xe1IhakroaVantOa99Tk73yKWMWJ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BkDAZtL5Cbz6FzORfb6g9o3AnGR1LFe85gyIBhUGFSIjnXKlIVFN76hbaaY5sO3Vg005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syq40thqYWGuq1bZnK2fGe+W8vBzOJeKbg8Q5bwZXgn1DzaWgn2IZaWyORmGNsRg9qH1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2JqPpha6nuj7Anvp1LInfKs+peW2JsL3lokqAX+1j3veNHls0rMCKiNNKmNTj7T6+/u+4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H0+lu3qCKmH10RPyEUvii0NdyNTHMG0DTB7y14BDkMjQQzpOJrqJPTvUFxEq09dP27S+Q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3EZgwGA5MJbO8v7D7ftcqvxgRZU8qQvUUzAYrpn85iMN60PyKWNoVp6gifiVaJJ8YDDM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+IlUNhcRSdHVKRWvjaJlNdQqUgJ6g2rC+nManp3q1EfiJPpBLZjK0pzVvoWHky8WDK8E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oJe2Rh914Dv9nUV+qb2nIOREInnChuGuIQstDxcTpKXojP8Ab9PeOW3xTMAXoqSy7u2u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O2dsuc/sm0veXm18jwniRLTbIzcCHaDmDytuMzyOb7wiEQ5GcTD70gDouYwNJmvfVdMN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11SQAKxi8nkRm2g2l5rIPIiRxGybYcBvYGIiYowOlSNTE6ZEtaX3WfRNzLXnqjdH03CL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wKTBTNtMGgRGW+EbUlTkGXhiCbRjGO2HqGpWqg0q/pmNGKpYxOlicyZ9ZVjpSJuttveM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iGfd8hLw5HMxN3EEqfGuTzDiwYaWRunKNnmMwOhqNOtSfarK9fDLhKxFwZSF5Ren00dq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4rCo1WmKKFganVlJCmJq6FpeoEiYNzSroi6qiGkzm1JeM7b2iiHnbJjfNeBAYDvEF5zk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kDeEb5fcvBazCCptTq2NlqDQ0QlIDnsYVtOYVvNBEZdt2Q31lZhR/PQ8IZ+3/P2/f2Iu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EVa63qUVYlqqTppWrn2XENrWEG84nItDwytlta8RexSDmBmwlpaAe7TDmYczDxgzqw68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UqBqiKZhVCpjWBdh3UEFOjUIAc7icQuIqiwtHteEz6gMLxsrXjC5anNMI9qVGUpiIGSoDS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RMN3V/X6kwnl6oNXp/TURgk0GC01GE5jaYL4ansGw1QtDvKK6MTiF1U8LXNKr6gwrZGW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ponF4ch7hkMjlaWyEBgMvBkRvb3HN5THaIJV8AII4uLaYsrr3KxU1MRqS2pdIl4YBvUc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wW1ClU/C9QxSdHFJUXSnzJSCU0q3fD6cViLGlMU119aohahGt2Fpzna8SW3tCMr3m00k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HW8WDPjLe4sYcrznK0+vat5qaarwCJUaA3lt1aWGWjdhN0zwvinjDBD4feV8rZDlGPTp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g1HZMMulKeNps1SklSXqUnyEbeWltORnAHAn63m0BlNl0mwz4gOX19WsAJ9Ccy+95ql4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PSamrB1qs/I73pHUKQir3VamhKp1PhaeutUsAz3lTkcNAJeNAYp3EQXmgEldOV/acmEt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JXnY00zS0widOY2t18ZhRMX3en3i21M29wJqGVtzlg/6z+wmEQndDHEvcW0VzUGI9OzP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EXIew+4H2fbCHMGCAwGWvCJbM+1RfIZVfBYJTF3p0y0pU+/QXZY7DR9MQkvYG1vuElGV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l1UcM35XppLAJT/z/wAhqy+pg00wmH0Uav8AKuCrHEYNwKuCWloqVfltlfe0UZHK00zi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U39giH2Cby95a2d8jxL5CcQG0uPYuxVoV1QatRl8isalHWy4VV/Ey+/puIMjlvn0tJ6u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1J6ZNFaQZu7FnIEy5ve4hGQG29jCto0vLmNU0H82nPzksMckfHNfC4nqz6ybf2WhtNaw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xiRDe192NpqvOT/8fa9Ss4pIhCTSxhUSp5VhqF1VcK4QVK5hawInMtleNBPsGCKNqhyt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1BmYGIOHdnqepYjpU6Q1OnaKu/p15f2BWGRywn9ZuIOJaeMZu21gJTMrrcCkojjS8tGy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9oGZzEvLzVkcjkDkDFMBjJ7DnaCBTNEUSr4WuJR4pL2gBIqxtjWmqMYNxYAQyqdM9PX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DU/TKn4uLrIwqA6qHpzgT1Fya+H7BiFFF3Y4XG6grVKXRbZmloYgghzEEtCJexXVrteW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5m8vaK14VyvAZefeexltp9QbQzcSm+/kSDDDGUTeaZoKxcSyRWDr9/o+YzPPs6QB6pSC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ASnviTkbRTNWxy4m8PPMSHbLkYhGsVM6TwUKkTCM0pU1w9Q42lPzBOvVaCrWvavbQ86Q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EWHj7ORIi7m3cV2ZbkXE/wDj6XNbsYVqZbrKseuCpqXOIcyyqtWpsHvBu5sF7SZVRRDa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Xs/IggFzL5tDD7R7OJhKfSTFVetXww3h/wDrgCYKDQUqKw1KawPUc9OrH8ssH8D8Z/Z4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rVsPiV0VMqgvF2mK3CLeES0E+tUG4zWWlsmXa+QzBtL5GGDMZAwgPGpmaZYmLTgpzQBA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ETBi9QfKovTvaFgRiFtTK9rLaLYQzgO1oU78M+h2oXq4ZhVT1WlpnW/Iw+IS0p9gwaJW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XP7C4PEmm2OI/JVQotlaUxaHMi8+xGfTA2oWmg2W2kc72EG8EtBtOIRfO98tWmWDA7Z3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153CLztfaxFoHhaCzS0JURhscr7rSCH8wqEqJUQ+X+m+ZpC/UZIpDjC/FLGXgBJtYgAi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12YaVJK72dZotCBcgCKN3po0FGmuTATUgl2sAYF2sBLCAbNqAVdQ0aQVWViAF1uDGNpf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JOly2FovD6dTM/8AMWH0y8p+lIJSwmFUDCUNdT03D1I/pGmVMBiacei6HVaM0G8vNBsR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CcxmcrZ2gGYywqdSp6nXskw+0W0xPZ6aKdhwaADQaVhczqGPzlg/gfjK+Z3aGCIdD4ep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8U9sdb00EtNE0wTTChmowHLgg58SolwO0y85y+wfeDLy8Bm0sJtlcQtC01QtLxm2pz04d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TTKj3hczmfZ2mK1KOn1MHR+TFBVqHqVsF6KzrUrgPT9Lb8fFEN+HiKZWj6barErLVlSg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qeKWpro4kZ0xLW9t7zSYKc0iATTLWggN8gs+9M+0g2mxjC8tcZXKzUGjLbIwNneK1pzP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f86Z0trl7xbAT7ybcVKAU0cWUisGH+16KkouillcFhe0+7iWm1hBaMIbwwk2bxIMvtBt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Jb0VE/fSDDa9jLmyK197iyqAakUWdvG+36m9idU9Bpg1+Diqi0Q+Jqlji8RKOPxCt/6V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UhKmPxDGl6njENL1l7L6vhWGrB4kN6ZhqgqejlQ+CxFKOTLS1o3cCNr5jK0JFlIu0tuZ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LYei79R8NpLhaRB6KTEVTVaFLlTpZnmvc6jKmQmE2pP45/RE/c5cGqNSTBM1VaiGnUi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tLRRF3BEKwpaDLiK2VoJUpgzxMByM4l/df2a5rnUnUmua5qvneWvBPTF/hVSYwuqnVUr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/PVdqS3bGAGtgO6hhKenFlVrTAHq4PHucPikAbE+o4Ri2FxK6aC9Oq+HNCvSqpWAWrTOL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nCwuN4ghhMDFjLRBaA5WloFiXhE4l97zcwaoRLzWJeat9QE2aHaXyDEQ2IJl4Gmre+yG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Q3ytDskHk3klhNWobZc5XhAadE02GJZIjq49o/1IYG1TfToDTTLWa0ItNp2y62JyFtJB0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gbRmljE1MovAAZTFoQFgTtC2J2JtFW5/VF1Q2MI0hjoU90ItP/jw/hq3FGrSLM+HtGpm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ntqEpYOtViYSjRFfFUUn5dVjR9WxKTD+u0HJpYXHLifSnpyrSZCcioliId8wRkOVRDDS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0+jzMFTufUa+plWJtNZ9hlrzSMv3qrc2UQbHCx/H2Kd1ZZqvmRaat/SqOmhj6PVpgwbQ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nWRpafSiLOZaEbFLyxWbGFYDL3lrQGPTDhgUnMvac+y8v7nNvffIS0E+sGmmkgvVOxpc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KUmsuFfVVOkz05rJVW2MCMvp3o9fpVPUcOKowdZqmCr6WNVfxKh1VMPX6Vamx/DppizQ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0dCI80i9Mbw5XndkBBsdIMVRYIZplkmqkk/IpXGLE/LE/IuTXYT8iqJ+TVn5Sma8O0FJG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cHaFolOq8XC1YcIsFCkprUqZl2RwdotjkYRtvp3B1QNGuIl8l8pewYmwa85lpvLXy6Yj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Wot597H/AFipL6YzmpG3OoRt5rJFtQGmOIA0dGEdQsVbwiLAWJ1WRhFWLUtH7ooNiBoO4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C5FlhEtGi8fs7WiA1ABeEb+gj/EcakT+WYvkiaZ0NUbDqkFNnlL0mo8ahhMEMT6mJW11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SlTY08P00oesYig9L1XA4qVfSaVUVvTsRTj3Ukza5yvZRPsG0w7LapUVHLAxubS0YwiK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/JVbD/QZy+IGk48BWB7sKbu/jfYHK8VhG1iK81zqRnvlgcY2GZXWquNpdOqIPGn5fdrS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zKy0ZRLETaDaMDNxEebGVMPG1LAwl/eJfJxeEGbf6qY1VqYMp/JiFCimd6xvUqDs+sWdN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NPBNas51LUplcPQOj1LDM1fD0LU8bgDqwfqFN8ZRwDaH9O11B0r1MRSshpUFqV6vRZyY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YEG8Sm1ulOxS1RhDiRGxwEXGVDNWJqN0sSZ+NXM/Fefi7jDsi2KgU6hnSrRtUVqQlIPO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YNwVp0KZFcTXDkZjEutF4LmKYDARBCID3HiCaRa0Agafd5SMC3h2y+xBzGp2ZqS6hiHS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FFNMubgmBjfabzYLpOkhdN1WXLFQ1m7ma5ULpDXsO0VHpg3uA5gO+1gtheDm/Z4Lo1Q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LcT9jdVtpp8n0L+kTYmjpqYsRFvDYNoq1ZR9PUGvjMJghjfXK1WO5c4ZxqKjVpsRTBgB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46mFamtUKKeGx2Iw8peuPTNOvhcWtf0mjVlf0vE0Y17gXyMuJtKLd+KWWIi+TuBNV8iZ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5Faitz/qTZsWsxCioHXTUwp/kqcZCHJeKmHlypD+zC4lsO+MxXXccU3uFqANWpmlUonc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vlfO0tlplosIUw0zA1irXjCGijRqLib+7fIGB4HE7TDSptDho1BxOm80tLGBZolrT09d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08Tu52U/I13NQd2NOqviPlwj6RTphHwjacbX03r/ACup/Nw1RKOJ9SwdqnpGIVnpjurUy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0xFDEbUaVGj16o64ZrnmKLCGXgBMWi000VhrhQcQ0fFC6viHi4XEVIuBpiLQoqNr2n1Y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NzKTVNeqOAYG6kGDctUWrTi4m4puSi6K8fDES9pfNt4w6VVHggJEQhhxP1irkIvDLYpv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XbSV3KElrZlA04hUGWhpAkV6lI03SqP9F4FNtlg1ONJBKHL/AKWJXTtuAw1Er38Bu6Hh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jfTbtC7EC/ICiXMVd/o90Zu7eaYA0fYaWBYkGrtB3Od409CP/wDj34eoVDVacVqUOIwd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6niK50gx8OBGpMIFlF9YTy3SDUWZCBTCmfj6xoRi+FJg7mo1Om2F9VxlCYb1ZKgxVChi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bx9zeIbNUqEqDOSy75em4XqT1jE3ITZBpVjpVL299t9pX4xB7OWw671eTmMgdtUdVePS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Ij6SrbvzcOpo6Yp0mg8Xgjb/AEjkrtxCA0K2imHIi8NEQ0mEIOWqapeXl5qgM6kWrL39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lV+OsiNTXT1OoemtmqwiU+/E1flwn9jD7rR+Wo5cUtL169NRWp+SucRh6TfjYoMtVMcN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rUSa0SlisW2qviLUW0dMbQEmaGhVZqprGrx68Xq1ImDrvFwFIRadJYbS8+pp2EFpaMI2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NUK0UWags0uQiKBVpBoupGuxVGNOXp1ZUw7LL2hyxaXVGiNF3gEDNL2g54y1QG88poIN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bfUYDeW3G2fENJZeNSDN+TUpGlVSqPbfLbUKcXUCe+eMUCPYQbiAxt6n7O135JAMZdrA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Adr7EiNyOZyG3ZBaNvBYIV7SoWUyJsZ9HaA6gx29CP8Ags15V3GI3o4xe6nStO2CatM1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1pZlZiRR6rmrf8vEIKdT06qmHetVetWam6SoLjEhFKrUqwhy+HxNWgMH6lTrzH+npWmI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wn3lSpdWri8QuEw43lpaMNl4yEMEME5jeJOtcTqapRoXi7PyxQzRLS07poadIzp2mgzp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hW5NJZpKQNDFOmNTFcaSGoPddXsEPsMWGfXEvce4iaZ0xDRENEwoRLS0EtLRbiK1/YzS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/wAjXt3a770RtMS2ihgR31B/LhTbEUAR6dQF8RTN8J6dW1VapV0x39zamfWKdq/pNfSu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XqVFsPUw1X+DF1V6TPsNAnWAhxDR601FouHr1JT9OlLDUaXsG0I1T7tbI8AxFAm8Nsrw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SClaLYQkTjJ01qupIVSoHpvSlDFBoy0qyupTIwroqod0M5n3Bab25mnVBuQdwLRmEveB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tC8DbF2JOX19bqNjHGodNdVTD6mGJq0ZRr063tvCLAAsKrG6KJwO4i16ZHcxEaMsDdrb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QWOqxJOoTRtyBwFst5bJLELzzOYxLSwL1muR3yozkqFVXa4PUcfr6TTI9OZXE0XmLxJq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2rVlZjOmZ0RFpyhU6cYXmCa6YpKuHrVUpsos6iwlShZujeBNMQgNWw3SYU6lUprEweMa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LwzYdwcgYfZ6XRtTx+IOJxNIXTO+d/beFe1EYxaBgQCU6aGMljNIlhlaWmmaZaWls7S0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wbTarBxNUGV/cMr+08w8+5oYYIJeFopl75XjmUxrqIvfTbW9X+JKYbpVCbA9s9SbbDjS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p+mUxpQWmBV1r06b9Gvh+vgMLUXpYqjUqy7UqmHxFzdaOPww/IR0NKJSJgwlSoDg3ENG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gLAJxLibZ2g4sJ5QS15YTkbgnaLSLxqYBKvViUVEC7gS0Xm1huIkqpqA7SHlSgGlN2pS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MxSynfKm1otjKuxvYqZvOI6b7iBrjteaYy7KSJywa0+9Vop3+gxl7i8Atky3l5+xOsbg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oYhKwz07kggqTDdG20g2gXW7OwKnU2k6QdtJ0hQGcwC8JVgzdp0rByywDYsq5BgJc2sL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xvOYFBZjeHab6VdAACT0axgTFQLiwHWqR0aTw4TD3qYKi4b09BDgHj4Rkn41QToVJ0Hn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Sk+HwGIOGqVa+ENKv4VChh1PE0LKlmNSjeBiJRFjURdNph3anGNHEzH+nGmePbg6PXr+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CykZDI5GcZCCk5IoIIFA9hyE2hAh/wBQy0zELejp7zlqYTq9oyE+/rMS0HEMvNUuPaPe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ZExzeemrrxK7LhxY45rgttU7ieJiT1MXT8q6lKmGJ1421Q1PjonVUonREv1KJPQr0zQx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63pVRupWuKAZRisUyYh+k1OJiyI+I1S+oqhioYABPu3sPHs+xL7BSTWVkUM1hSqvKayxg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0qLW1XintXKqAYhsy7luWDKKFYiVsPqjLNJV6Lapbe+5Y6RAYDOJtY7hd5bbaHIwECEz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IsHEtlbK0tPuG2l6KtNeIoSliKdXLiKI7rFJIIZ5pUjSAwYxRsdzwzW0X0B2IiEGWsb6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kVrQ3aX0sgcSuFuGAheKbiw1VWEoMCbCCa5aMqtVwdNVRnCip6m7uMXU1UcQ1eBHBuQR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NXnXQQ1blxUMddIweHpNisZXpVIBh+j+NWp0umYNU16J5r0mv5BxdjSltK1NmptuSbU8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rSam2fpVLRSx1c4jFUkuynvafUEPspYVqkNJKcC2z3yvP14l5f2X99swY9jHHeVhgG9X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f6LQ5Ay+ay/tGbATpiaJbMwmGekp/GT24e8rb4puLQw2EwvfiKLfx1E6tPDduIeo2lFJ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WucPh7lMa38uKQV6uJ5wWGalVrUGKoKSrWfXXSs9IuwfKlUUSnVRgJafX1Lb2vOMxlrE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cwUtwtgOyLvBVJm5lbyjntVe0nSpuaawWlQXmmK0XuH3Up2lGvaVaWqYoaXpndO9YMgd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rRWuAt4RpLiDuh0huDLExlM4iwRSQeoLbkQjIS1xDTl2EqUqdWaK6wNYA3UQbMFhfbYo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2l9QOzfd1JapBvKmw+l3ZmvP2/U7He1tcUUwj2lyIqEwUaeo6I1gvnNkhMALTC1NVNmN/x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OKA6yLHxK3/MUT80mNXqXasTHbVMOlXXoUQUiWqoNPp1BmrL079VorP03SVkNRBRcGzm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trnQbtKlPtIIN1qYVPM13pRa2HxArenK0PptW9P01piawp0lohVWwn23s+pTXUcDhRVx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59oM1bf6D7b5qLxhata8NOaJUWAbC4ivuD7BmvjPu+xhEIyEvsph59v3D7GEKmVNhlhE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UydL36f0jTGNpw+C54waVbDDUxWero/HI7Qv81KoVqVqunDYanRIOFS9Wkpw6FVWlXp0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SplbbD0dcRAofDho2HZYHdImIEVwZ9/QhOQyvEALNi8LTmqrUipBpjUxcnZbuDS1JSER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oGsDwTaKbhNncd3EcRDaNlUp70arEYuh1qaGUWtPKXh2gtZYk3lhAxWU7XUiPYm3cYxu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MrAw7PfdTtFJED3gYH2G8Gw5NjN4BqKLYBt9Fn09ugabXl5VfTBfQ0tuog1VSjXNxFuxG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O7UvP3e8Vdl4FxT8EBsjPpCrtTproI7jpERCscrqeu4RKzmYiqxGgCYZEq1jhaasMAzE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BRCtTqIQ9Wkx0hBWqm7swno1cIomo2JaM6Q1rU31CoH2Kb1O2nUZrJUU0wCxq0j06qWK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f8mpTVcfVK1MVVqQQ7i0EO8tefUJ2poXNtK+nLpwtNLT1FbVcr5HIHO+V8r+2/tvBH+Y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UZCIYptA21/b9f8A8oyJAlRtTSkuqosJ7qpMW2l7y0G09RP8eB4vbBUv56gdS2K1/j1r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8+F3SgbVJWqMtbH2GIFPVK+nUhsb3inVBem6sGW0BtCimPQmhli1DFqwPLXy4gW8aoi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NMU3JFha5WwmoQKCXE1RgQwcwlrF7VKYsP3B2befQOoEWCHI8tdWp1wxxuH1yi0Vis81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t9t3QG02A8hbe+8vG0meMZyxEuLLwDOctwEaxDBoecrZmCoqhBdO2moJgQmKNEq2CK9k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JCgnYFjaBjFYl+Y9tLLpC6RLaRZemS0CFR9U9kZzp09u7xK16irvfTFAqFVWmLhlWkjB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G7TD9lavzhXNm3OpVpahNNFi+Po4WVfVqjth6hrYW1hga3SrP/Gb62dI20UGovRLYdgW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pTUU8RTE/wDQJrmqzFRqGIF309wWxfjiffsGQEsYtO5QaVfxorpwgE9SS9FT3Q5H3X/3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LKtrkzmMlywtkDAZfK8EMPMvL/wCgf6bwtHe84gEwC3xVPaUvJt4Y2Tc4i1V8OhproHRw1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VrVtDYsKGoVgB6rTa2DoOaVWv/A/p5DYD1Dx9T+Ud0GEaotbCvQFM5AiYetpb2bGNSvD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CZe00lp2B1MBiMC2uBipXECxq3Kg6gAJTYVVbVcgxnW7jsZyJoYxTvUXcOLAjS/cE2aw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B6bzG0OmaTap4nZodop2BN0MtaXtLkQHVBs5MtuRH4ttsMuJzGVkg3n669MLz9dwwPcL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nDPUJmkuNOhr6oCOn++ogGNF41iNGdYqfxa1FOoKbMIym85l9MrGLbT+x7TqEAuSN24V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MNrJTs1QG1tJNjNBu/bA4am9bo18RXfSS7wM1Nq9Z6z22E9Le7Q80qyVMMCtziKaNifU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UcdXr1KNSoUxLNUoUWNbAB9U06a6EpMWvUp0m101O9fztAxLOLw5CfSsDLQCdoHUsOoJ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GGzDE0zSrK1/YIwtNUFjCsvlf/afOLYl9o3I54nJZRa2Yfe+QO0+x/qHvvLwmO95awEJ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4nkmPwu8rNpXwp0mfo4kstFbvMFRC4nrd4DDA1iWx9FVbDO2s9UtS9GOqnjt6LIrVlsI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uDkomEqXH1a0M6ZtOYtLVCUw8rPqhBDIWqKgsNPYwtNM5gBltUVFse3JQsveV3KlwlZT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xFbu06nt26toY4vLWgzFkiPKtP8AHqA6lXl4TLxWlNodo5l8jKfF9L1Hmo3bgXm0vCWIG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JjcHaAlZrJl7w7C8vKiwXI4iq12GxJu26uOw90Flc1N2MF7U3DDwisNVQ3bSAupRTB0p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irAXY6YYBNIvU7mCVWaijpUVRY0yY9ICXjdynY1mLmgusswBLXAO+E/kpV0HWI24Lbgb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aws7jOud8V208MxRsYJjLBlX+TBN0sWFtTxnyLSIFKt03pfx1EO9bdhNroO5sr5/QNoTe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3npr68HwVFp6rS1U5fK8vnYiJUjAew+4+wx+ScuY/CxhYz6MZZaVBEaBoDt/oP+smFgIW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4waaaVTaKLKm6sLQxJiz2BlBuDHYAuiNMN/CUXVQxGgNS2XCmx1McRiSb+jDTiX/AJJQ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pXN4LQDqTRuGdJRqCqoJWKj1SlNEBrl50hrW7KvayeQsJqIZmPU1a1AOviVX0rh3vDUu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VLpKlPUrqwFPY9kLWGnVU7kg3iqQVNzL7OMgbTaOupcHX6oULVTSab6bRoDkGiE3SxLr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uYGtNrC8CGHaAnJdp26rWmkGDVamTANgLQAlg0UmbEymddRtKxRZLM02sDYAm1xTm+lV2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inSN2CtGoEF1sFuIFSzmIEvs7LVNWEEhgAHIigwzWRGmvU+jfpiaUJUjT2LCA8LEsOS3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YWoOsQjum8qNeoSRleXyDdSgy7W2i92Hxe1FUBwvp1TWKK7IToxo7tQNfC0r1am8xaTU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Kb1b3ZvYOScjlRS7ZGemVOniWgNpZagxNE0a3vdYHKy9/eRbO8GSm0qHY85NwhsGMGRG4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Ee0Vpf27acwfcMmMd7TyInMLWyQanoCPuanaP0c5cL6hVtWFWIb0cW+mpSR3TEVKf49G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E01T/Owhs7LpGB/+zW/Uo1KaL1FnIrmrLm7iUt1PcKdOpXavtU1sJhKdd37VmtiTTJYA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LmABi17ttFbfVpSqdbKy1lUkGkFLOKZFHRSrhgtao1pq0w1LKy3intuusWMLWenZVZ7A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BF4le+H9QpuKlNwKtMS2oETbTfcSlwjKFsIywC0DS4EYXJM19u5HTDIbMh3JhU2G0BKH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2OkWtLQErFWG2nVuH1Q31oumbGPuqm5enBTV4DuDeG9u65Opgo1VKKGCkgihAq0pddOm4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oFugmhTHNoxuvKhdc6azpgRXOpEImklq3a+3UsTEfp4x7LWp81lsec+IJ6a2vDkS0PNA2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jaKzqaFesepSxdg6jXRwx14QEGp/zxAuuntQgiptCwFPU12urK2oDVD702UmbZ0agrUS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7XyO0vL5ARhHW83Qq2qGXgMMFjGHvf4xxn+hGX3znaVUuFjQGBoG9h/1CVKgWFiYFnGR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7RS4MJjmCOdmUkmipgQS1IHEOznD0qbiiq1Yx62OrAdGlo/PF0fFUjVwGFbVjcRWVKga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a1R1Ya4N4zl31NbC4WriJhvT6VE1anbTpEwC84LIGiLeFAIYG0nuB6oqQAWPYBWMujwV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nOIK6EfbsQtU1RtdhTvCNMp+Kru200nW+0XdB2z7jRhY/sOPVl/lwtR6LI+9dBe85lgoO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V7EjXLbjmmqvTs1IWtDBcxXh3byN7zxiWMfaN2na9rQ8BtK9sBMD6gBOoIxsX2lliokI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OwBexamjmEzUFJqXbSutQqnYltWtgIO1lc6mqkFnFr3he0sSK1nD7KQUCsWGykeFzbVV0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WFnFLSGLAT9tw1M99an/AJFZoQVap7GgM9MbTin2Y8tydoWC43HU+liMR/Nh8BWVanS0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l7FIlQXVUDREZXqm9EU9wdLswMopaE+w50wGqQ7zmC81Wb0ut3cZaQZiqTUKwabQrlqi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6FH1Q+wGNvkc/o+NPwytkTDBAZfMx13+sgxi1IGl94LQj2WgaE5XjC7wsBNXt9MTZ9qbf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ENpp065ENbUV5AjSn51j/Fh10TElhRpv/mulMVKjaQE0g4OnGwUOGrrLV0hqNEqi1t2N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oKCaYjoWARQqNAbnzVSNIqAyxJepZjYxn7aW0q1RdFutjpQK1JLKNcp3Ypp0aP5KNNab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8ahtSoSVAi7B4GMvurQXuDm4hiz1UfwU5SNpTfaoN/sbQNBKXcFO2m0TjyBW0W9N3OoF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7spM1agBcLdUsKsqDTL6YPFthquJuIT2907dOoKDzzN2RCyPqBCkBXIYIApNaKl4enLq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rMrKS1IiIt49woa0Sl3CkEPTCwrTUXW5qaYy9Qko8VrELdtJha8KGpUqo6r2ItF9tI0P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7VQ+it54skTFJoTNuFitoep3Qx+ZVTXhvUx1KWBYaivSrajWoY5RD/LhaTCoVb/G+qh0G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M2kJqgRRLTTPvO0ttRjGXjCXvlTbpvTcVacVp6pS6lEreWIgeMoORgeBgcmW8N1NN9Xv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hazQCHM+wy0cZmAy81QNA0vD7yRGJPuTnBU7Um8jxxKhsDPrGntAvFFgu507VRZKcTsF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W81Fmydgo2I4gltUbC03lXBqi4L06ti5Sw2HwVNi7imgBcRto0aK9MNU0mCattJu8M6g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dMp7BLKxOoKkS7neMjBTRuooXZlEBBnUgI1O3aj3HMItAbAQwHJxPr1DuwaG0om4WwI7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oIIeb7Lx5BII6KY63hm4JKXezTxYMGlhfyYgyoqhX3ljBL6ZcNkLBBG3imzbXAcAo2q2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ltqgQiJpUXOld1DIoNI3XSZ1dIK9SnSLS+iNqjGMmp9hGW5QVVlP+St2LAIq7qvcSjt/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srkmFrNwNQja+jXWYvvbHjtz+liLqajc4Ixsk+SmuvCLdXxo6tHBVtLmmJhX6Val2QbO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n6tEDQqgl1G0MItltlyBsaXEbkNaGzjdZcGelVhGjKYtXbEU+lWMYRWtCQw8YbEQPLgx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2CGCcwZCUtnbgQS04Nrm1haHgeyxMJF339+plmua5rmuapql5zOPfTXU1LaKNT1J9VN2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Scay0qNrgv08IpMAExBsF8fs88x0DBE0Kb5CCnVUYfCWNRwkKMjEWVQbuDdATKmosq6m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soYEtsNV4U0wkdS3UbYQ6HiE6Upaph7R01DoSmINQAqWD1GsO2CzQrLWmrtik5HxQ3hz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PhpUin1GCVZiqewdak3vRWMO0bD6PFt94CoO85y0iWKz6VTbRpDm42uvkbwGwpvDuB4ld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0NtGqy/exfeXOm4tVCxXOlrudFpcI9E3p2UwraU6zauul6gVlNO8AKxj2NUC06a6waag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XZmK6CZV1GeTBhdTphKk9ug1d2ZWA0kNrVAuzEdNlE3ZW2wwFqeJ7qX3lTXWy7Gla2Da8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idPEYJtQt0q2HPVo+oU96NUM6XC1o8Zyhw9bU3VuVe9VtyTNdoTLw1BNU1NYPtRPbaaY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V4pei1GstZC1o1mmJw/UTUVa94yzcRTsVM1Ay04gebNGUqadS/uGRg8htWNsxvleE5E5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yInHu8f9+AGrEUpT2Rty0aLHl9TCKymJwkbzp0TpUbNxieL2CjuMtGqIsOLUTrlpRxKg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xmkNGU3anpUXmrSabXZjKcrHuYXmlpT1KSqmppN1NMJq7g3cVqKUp3V1CPUFOKbQBrkn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N/IdzTYBTpMsBCd7iK2QnjkO2GEzVNUJmoSgtSLhazToNShQ0pRcacTQ0VFlBdvoy85lo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Ck3txFtcjTGXci8DWndCbzVZbLdW3vphhQQQsJqltQPcgvFtakFh1XVAYEsdzNFqaByq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q0gWFtLqwqRrCVeABdHGjqgzXojXYOzNEqKZqAZXLP5CjZmc3iMoYC8d1hqztaXtGa8W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P2Y9t18tMCSlTgHdSWUSFqVxZzl9MCfTvVQHWi2mY21RMM2iFFqU0/jrIdYvenp1Sssp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UudVjqYmxlppigX0ynFaM4E1Q7wiLDEcpKWMvAwYbz1DD61R7RXmi4ddMQmVNLTSwl8r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YjcRTl91NnzDWha8+2OY5MY7aoZaHK049pF54/7vS0n/ADvYDcsdj4rtMUbU1GwcDLTo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mKeyN44g9z7SrUFGmcVVaMzGXl4t9WFwoDGvtRpzRcqumagBZmPaIy9SOrU4x3VisYFi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T+S5pgRlASn2wl6kw5cCvSDykiKekqpUOqAwG6lt6qWemsCzeLe7m8tkIL5XhmqahC150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giwAzULONU3BHa1upSpalKoAVbVCQZwwMPG+Q2KnY2l9rXDoSIQI8+jBcQOCWHcBufPX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M91/cq1gjISBp3AS4MIulKnoVd4AAenqgsYu0ubkm2rZ9M2t0uovTVSVsNRUG91S4K3l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Zmqt5xbW0vqsdWyi4YWpkBLzRdX7R+ic1j01dizDmwEMojZl01KCsVs1z30GEY2i3Mwe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mHAIo3D4VtvVKW/p9XsM1ESqLjxOuE5JvFCwQC8CTQDEAEuLiHYkBobrEeBpfcmXgtKb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5jk6dUPeLVIl9U4mqB4wDQgrAQZaXhERrQHP7zfeDj2cgwQ2E6pE59h9lvcRPH/UckTb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CPeNljqmmGoTEi8Sth0qOtLQKwDOgNqni/wAj7tjm2yO0w9CpXNCgmHXuqCmqlVERoTY2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FTeomxGx8L6Rc66K3QLTVapnaS7FpoYI3cy9tPVprd9cAKqhby6kFwsd7mmSYu0teEQiW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nWvLl0FNr08OJ0wBY2ZwJqAp1sVRQP6oLvi8RWlsRZNqeHrDQ4vFuJq1C2uFTAZfbTZT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QZ9NaKenGUGaIwlNtJKhopKzmM6kbtFLWYbEsIo3ZQ0UaZYyoGZFrGy6GWra1tj5kGXM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AEnTslIicr3yql5oVRvqsoJrEozhmRHqMFZS1zLrHOmUyNIbfkszEMy6yYoUGm11cWQa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arjjsaLiBd/ozD+eJFjhTcUSpXC70Ty27HyUstZLfnV16dcbxrhuoQ7OtahhEqddHbUTs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JtFtA8DbajATBtAN/uX0k2cOChBl5fIS9i20DRjrV8MZ3JA815iXjLeaysDBsrxWitLX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I65HIi01mE5Xl5eX9i3j/wCjx/0/a0wo8jh1tKfLxYTOY3GLbViRFW0pCPbqU7XVjOgl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pCi7ICZjt8iZhcCakZtApL3AWC8iLzcFtdpqtCe0eTHSahNtiwQam7509nWatid683Rz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HHTIcsyoy6kXeU232afjiILRhc7jK02l51AIas7mP4jiLQWyUdFRkCzYSri6FGVPVVEb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cDC01ipAloKd18DU7JQqBopK1BU0tZWhFhsQvH1a8tOCtrjIja05lJgpIsLETe5hsYraR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jkBgCJqez17sWe4rMJUDIdZMW1yYvnsILXW07TO0RC5G7LfcuSEfSArvVqPeAXi3dUS8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sV361SqxbiOFFQsIatJl1VMQg/jCIBPyL1aZR4Csdlvc3awY7yqe/EvrqoplQIspsCnY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KadIXEw3bUde4+RYRSQ7Ppb1KiC6jRC9oG6j0tVRjQqiUqa/jG5O5XEILUlBmkTRNM7B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fVSp3qjY7WLLeNvFYiXDSpRN9RUh5qvAYH3xBOla0V4Hl7jpUjHwFQKyVEmuDecZEQrt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V4Nyy5E5DkQ7Re4sABepN5fbIj/SIQPeVl/dyUUU5zKFmr0tom1JuCYeI50gdxVbSnRu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ZSvd27avctXQroNY9Q2FGlUrHC4NKEYkzcGlBFyA2cwWnObd6/RaMQsZrqtQvSTi9l1j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rCkVTT17z9dQYLtABNIM0hTneFgI1Wx1lppclEvKVECNRS+vY1FRsR6hh6cqepVqgZcV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IQCBYQoj4mhTLYwtF1OqIqsm8ZTh61N45Lsw6LK2osoYg7gy8a+n6+h3S+37X2FtIvYb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MQ2OIq6ja8FzNJl7Sxv3mIziYkM4FEWbm2S1Yzra+14ClmN4NWnXaIbzpvOJZWABJWpa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EWKYad2Fmh1LNypw2uqgpqC4th6WmPqdnp3mntW4hJMLQHbXvjKmiYfDNUPT7nQW6Ysw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UJBRpipWHfV8uoFmq50u1MU3t0P4WCdO21PUpn1TGwlQ6gr9NjiGMNRzNzkBeU02OxXa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DTiGHJWhswbDiFaiwVSItWxSoGnQptPxmE6dYTWVi1FMwmJ6TVUV49BSXwiGVqb0GD5X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EVxFaKby2/1aAWhENhDUM6kFWXBmkQrPuFYVyvL/AO0+wzmUxpF473npiweHCnkxssYf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V1Reae9ReVSJtKlxKlZqxpUumCRatR69RQlFTdoG2PNMReL2A4yHJhO+rte9tVxyXIhn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XQavfFEa90c69S6nffVvkITDGcCdQkkVDOkxn4ugmglyoD2Uo9UUhV9TpqXxeJcth3qS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nUVsXxNJAcXUMY4l5+Pqi0gk0XgSUheUxKtNqi0yUbyjgWVwkRrqd5fQB4/rfYQkllM/a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jTNzCIYyibkX0xTLWhJvYqos0VtM3cKLK17NdRrF9RJAaE01bSAzeQVoyOFFTSt1MDdo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KBEY2ZwsZ6TM/afs0YKYs/m3fEIvUq3IpDplKrRHZUI7jsoW5errDMVVXNzYszKBqIjE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DbShh3YjYOlmtKnglLqRqFMUlpqhqVRcG8fyBm8NVFDY1Y2MqGYGqxrPuW2lQb5jeLZR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a5v3EQteGETic5Ay8emrR6E6Zl6ggqsIuInWE7GlYaJhceEpri6DwaWlakKlOqppsr5X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pO4RKtpTZWBsJtGeGrtqm5yvNUDS+d5eczTLHO+Vv9XEvku0baMb5enpahbc5NGO/wBY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M5crKY3oj+WnTgvKj6A7VMa6UUoq8dgJ+QVxkDGGJvBvBkMrQQz6LTmHK5u17+LqCzKsF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iMNOzQDu0bqLQkQ1QI1Rp5QLeNhDanhdK6BTFVhZq1PD0m9UIn5OKeLgxrFEBit5pjMi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SJnRsdMVLw07TsjYlKc6upqbrKZW25TGUzahUmkNDh0LMLNrAiuNS3WFu5ljQbxTvtfa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zdpJtPoibGERuVcGG4lXVfYwWE0Xi60LbAxo2iaCX06TqCwqHV0a69StLGduRSU0Zg1O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pW1LqAbTdirbxx2qDO4sbJKiKVVEZLMk16o9SnYm7oxBvs38YarpqP1If40MY0oR2bxL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oQveNUp08mWVPjNY6eTcKqOnUG0szErGtprnNG0v5SqLCsjNKgIMG5PbOnsJ0QT+M0/D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3ZmyOYyvNUZxaorCazNZmoGG0DxatozBpZoNQIr1VjVS7WBm4mqbGaZ3Ca2nUna002gq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Ley81TVL53h/2Ey+arGIp5pSuMOLAb1DxGybjrWYbxREFloC4wQubyrUVETD1MVAEprV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ApPpwza6A4AAFIQQcDgS+V4YSZbe2nLVtbZJpW9OXtC15zPtVmnIFRGrrGrExVdm/HeU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qlVquhK2MRJX9TFRteLrkYOCmQqqQmntqVKaT8kuf5ah6O2jYKbkATWiipi1SHE1Xj/k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nRSza0NCs8FRr7PMRS6bYVrwKGhpsoiVNhFg7QwurEzYzVCZ+xM5F7wEiKe5l3tLd1iY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MK7F5+lnZrd1QLqNBg5pMJTsTUo9aoymnUOpgvKePRamWXRNICjXoO0phtN20IupLBm6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RHUSotpiGVKbqitcWKRlFOaFNS+glrzQqJUqsytUUMtSaO6kyGCn/IgBWoVR+nd9QSVc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sajYLFBIRvUS69EWxXUoq7VKjYBrVV0kCGVJiBZ88FU1YfF4j+Sipq1cYv8AEBcn+MUh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VFKvFLIuurKSAx6QYeMPv0xdoQk7ZaBZ04aVOXRI1UR2BjHIiby+dzNRmozVEN22M0gz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LrlaW995qmqXm02lpb2GEy5PsVLx20500lPvq0eaY7myafdVtMoC6rTMp0Td00pg1/i9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XD641S8ZtL1qtshapVxLDpemuVfT2iU9mE+hkIZcWvsc7wwEy+V5eXytNlhrWJfUUpO5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CWJIU1MQENT1DSv/AKNWrOnXrRMJRSIlMqVKzTGxNJIcRVcOKxlOjpii4tGemo63Z1GM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SrNBgpkjp2g0iM9IF9LKmkBTYjSItmp1VbD1qb6z0y0HTabalGmK5itaETYkqVZTeLxc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C4s14s2jrcMx0i9rap4kWJ0m1Cizo1IrF7HDb01tBUvNxG4W5BKmVdmCnVStbULa+o32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IoszzulrgKIKglwDpAiBgdFxpUTtKNE/km+oq7E01QmU6ZqIyaqq9LprpqMmH6Ydnpyt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Wjtx2F6cJuaSNUbCYJaUMO01RtXTWuS+KRYtFLVQlqWr8fQDMYb188K5Wbk4JdFX1GsN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kwamFqvrNRWY0qOk0mWNSxCt1yIragMyMr+wU2YinAk2WVK5h1tOk5iUJ0Us9G00kZj30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DkAIFFuJaBVmiaZ0p0jOi06TzptOk06TzoPBRMfUk1mb5WlswLxEvKlQZ00jNMFSbWvi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TbD4Ol/FiqDLKVzSr7UKG2GpV+ilJT1NXTjtYYhoxi9Sqbqjv4Vr08SjdQBbwXi707m1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B2O2Rmq0OV8hNaw17N1HY9Gu0GAYKuGpAaLQbRmpyv6jh6c/OxFaNhKrsnp1JAquIEjD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WqxoNUbpoCqgTp2ZmprOsTHVnhpAAJaWDTp3hUAGpTU9e0qVqjzowEEoV6mi4ZikCioq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tKkSj0HK1GtCoh/jOqU3W6tGVWBAhW0RoeJYAgkDcAkTcrkbGWEY6TvFVTKlNoltLYgr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f+OM6Yhl0rUr3V6YaVh3vuEC6rbrTErUqtZlpN1LlZS02WwHTCQE6tVoggGysICbpGva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SutpwRZRt1FTvqUXlrCqwKommEojJcYinWLO1RVqsY1iRTWYFx0n2WjgWqPQppRXeXtK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NQ14mu2pr9mIF6kJ0r5MeclJVhXpkti7QRu6Ly0AiXUUgNFjfxL2hGgvesg3HB9omqX2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ssBE1CapeXyqkAE3yt76HlxPpeIs07aT7B7LlYGvCIrMDzLS2XMK3FSgDGRl9iIGFRNB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subm1CYJT0/r6+2MqmXsuNF6GF2oLVAF5jh/A2JHSwmF1G1PDqK35AettUPZ5TxGNaz0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P/EOBElt7S3d9NCbHVeXvNpeapeapqnVjVllOlWrxPTDpXDUTBQVJRpok5dqqrMT6pQQ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KjzD4elSJA1EXNOkKa1MXh6cq4itWi4ZnlOjTpzRFuY1SnTnWl3efjq06YEteBNneksb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aXOoU7lQtKNFu8NK4R6pa6uy66ZQizGw0hqeLRXFNtQpPeHi7JOZpFtWmL4i2RXYPaK0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7AEEwXhjTaLUrmruIdTPYwWCkaoyTlgtyaYCtpDCpGIlamemv8TVmEU9juYdVyRNhBVU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7BCdmLx6h0grY3E0rpWiFADhgtS48kemK1VyTe6nTL3LGLcShZYR/MW3uJqiuVOFxPUn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L3hyp/x4byY1FVqHfiDtMc+mio7Dz7fIqAsbxsYbzURNoRcAkkWCmlLb3MflDaEZmHPm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s3clDLQ++kO3nIHJY0WMt8lOd8llrzTaBrZbwGWls2p3j0AS1NlytLS0sZvFireNUSmq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s8PDSqGqVW8fUO3C4YasPplMzE1+pMPghTw2Da2Dx1Uk4E6gpudJc2tKjb4sFquAa9Nx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68ACDM3n1+18r2h3l4WtK1YaKNHE1hS9La1LCUKUqXsBBYRqqrMT6rSSNisZXn4bvVo0a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4EqYrD04cZXeGlUqyhSp0iVJgGzsqR8SAql6gSmAQl5psFW8qVqSQ4lrKtTEvW6SFU3FO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RQVsS9LTNVQQsSKRcGjbpOlp14KYM0WmKolCptKba4ZtLATSsGx6g1yxEbdZfb7DGat7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iXmioIaY1CkFgUy9wxUxbAWJYjepqaEdvE0EHQCdIuoAZAbMbjuEveINR0WqGkdAOpUK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zuYLT1Q7MxYzqAEoCwZSutVnT7aWlQGDAFTGsWYyutl/ilXsTcJaaphaX5FfEYCYHDdB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VKiLKbq63gsTiWmqy1FLJSTQvJxb66rX6fuuYo2EEAsNN5TFlsL2hgn3tKo7TEa/stCM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VG0BaRcrT0zRCkqr2j22lu2c5HxWHMjZhO5Ze4yWDIiWImsiXVpus5yVYRvbbo6pbpt0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0TokzpzoGYWhpeg9m4a0Ih3hvDsuKK18VUK0WLrKlY13NHRW9Rqf4/W00qgNQ3FCkimc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nSJpVn4rqRUw9QVKWnO0MMJyJtC4mqNVEp0MRWAwKq1LD0aRa4YG8/WtiaaDEeqUEn5O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GFSNTcBUURwolbG0KM/KxNc/i1Kxp4VKR6ZgESyRsQgnUerDRBlOmKYtNJJJRC+Nsar1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s7a4pp0w2LAP5is1FBUpmjoYP3MtJgjU2gcJNqirqst3XUywVbwoYNgjq8s4FWn0Km6E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fSK0irBrHgZarEHL7M+za9pfe9owF9yV2FoLidImCjc2DG8sdVXW7UmV4AWgLmWAigMO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zNVpRHY+p24UgCIpVuZ3AXVJWvZQ8EqEWOm1QPAtxYJDUsreNliMAdeqW0imw0vSdCbAX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G2h5qW6TVl0Lcx8PemAFQyxqPibE5bSq2lUXW1cn2XzAyE+1520/QtYPt1AYtpcNGFpt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EZWy05aovkTNU1QmPwUtHFjnS8shk3A4gyJuv3LAwZ2zvNoUgYiK94svlzFEChpUwYhF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TaWiU9RNMTDrta5oVhDT2ZSJiHJYHTMa38XpnfjfVLtiF1VJgqdPDJ1NeOxVTVPNg2mJ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bBG3xS2bC1Fai1y/pjWf78mCkVL7MYW2LiPWEapaLrqMmAMSkqIymG8LXNTFqtOp6wiS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Nq1ZhcFRokorLpEHFbGUKAb1R60OHxlcYbCUqUW4V0awJAbEIBUxRYilUMFJQRaLSLRx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4h6kvUY0k7XTTNiS7udO3T7e6/bYFCaVbpmtTWpHUq9IEBNVlpgRSJp6Z2aEAAXMN2LB9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DdGotpbebwGcy5FPzCtOAeVndAdtgPq8teEaR9DuC8Eb6kE6jSl5Gq8GqzXMLZVVuKKg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THqg4hksNodF6moS15a8SyFO6pVFOAAHSKZuGclFgaA6pS/jNUdw7Yo2ezOltTDsIIl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FKFVaqkdOptC0t1H2CEwLd/WEf8AHSo1OUsUxNU2p3jTCAKnMCljWapScYkzEVta0vlc3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y003FttIsRaDuidotLwbnFLpqRTY+68+75XtDv7LxMmaWsCNVLNTYo10JyMbn6EGRg3P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mX3Bmm8KWgdlK11itAywCACcQWZa3p4aMtfDwFKkKlTusHjS4NPXKoMTqotTEs6inHW0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g3oJaBu6/wDIW1QXMSmFDQmIN7bHl5V70wLfzCneMDRrKVZdljVms1fY1DKtWDqPFwNV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ivsH2eqFmJ9Vo0y+OxGINL0+tXlH06nRboJUiKFF5WxFGkG9ZmjH4o0fS6KP09EtNgzV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KsXCqWCwUnYGjpV8Xh6YrV8RVWwgAi0zGcJPyCDsWc0mZu+WqUwNQPaZ9RNM8ELkp21F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lN21GfbC01agV1AjZE1SrSDoDqlJ4x2G8+/qxJddQVRLlCDBCLnUYTcGXIhIMAAH3zHA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hh5AJgj6tLapwL7UACzEB7LTZSliLwqtj00i2aVkYJtqOqVqVXSiwVupXI1QIQQtPW1t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uZVTcHvYIALBHCMFvCNEqM1M8ltmGnF06lGqjaKlvS1tixHPbT7RVsUrqFq4JNeJxB7r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CpVJqioumpKPk3GYgyEEorO0jVAN/s832IuO4TgiDdsYLk5UzmcxHEW0Yy8v7AhudgRF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FmzpmzDM8wcxoZSW66TLXmi0SAS9pefcOV8it49KAlDTrXitFqbhorwMRA4tXwNKrCuI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v4hKIjEwpO56tTsXu01O5sHSNI1dJYXA+6+FprQvt0x0ryo0VZTXuaff0yAyp2VcCddH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VahctV00/IJh6lSLhKaQVUE6rM1MypoWPj6dMfnvVp0/TsRXFH0zD04tMKbAj6q1UpDE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Yo0fSQZRoijAloIdFMPiQg/INaDDVako06dIJSdouEEqYnDUJX9RqEayWFHoUy7VAibA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NoaRFIANECziaVY1MORAdMTuVkMB1Cndj0/46NMMpVSQpE8jUBETuWwENIEBCpDE5MWM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qWlgTfcds2MIKi+um/cALDjJxqG6S944Bnifubwbm+guA6vsytNN5wUXVDcOzARzdqYA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dItKbIx0E0bMfyLzq3jeNRgsZl0KWSKi3SmYx0mooLLaMToLi1PUHRt9aqmxbyakKfUq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tRYAggi4KHupkV03U2KTC4gVE1alBufUa3Toz0s/5FY3cwdzYg97yvV10SRaupZyLnwS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lgCN5wDc5fewh8r9xG42iix8kZbE5KbjL7OXI49ypL7S4l7wL1Hq070649i+StfLcwcj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HYQWubXPBJOR8rwH2arSkBCl5Uow0yIGIlOt3I0DRXmqAxX2qYahXja8Pi9PeDZQtxrP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27MNSEYw7ZUe/EY4hcPXAgML7KIqz9G2gysAMRS1J6dVspUEYbTQjrpXRqlLTbqWh3Jq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3qNRruuEwNHSERkW80dx6dEVfVsPTlT1DF4lqXpVSqcPgKFKAaZ91DoBxMq48B0TFOae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w0ZqOHFb1MCPVqVpcQ3JVzSDXZn1ZKzXP8lUIZpAijSXVWnTIFiptqIus6fVAQo286Ku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OSiMsYtdXvBpKAmG976oy91iIKpWJVSYnDh4rShUvLtq3uQDDrKgNoQXhp9wJUy8In3y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QnVTUjSAgXSUliJ4y7tH16je4S8IURZqtFbZ27TYrpuFHTp7abEwogi0HuKo611qw88tT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BofKaAyKi2f49r0kV0FlnUUqXJqYWjojbrVwXVpFCJwbaCAKwclWB0Nh8R1FHHqz6qu8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Ftc+zlUInAf46nGQgyHNJN4bXtluI28G8DXlpacQEFl2etsK/cTkDuDcXgMY5XjTTtla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/SS22Mp6YRY5UfOEy8TheVn3DOAXheXy3gWW3+r94YwNl9jx1S8KLUlbDRkIgeLUga81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Mr0dbMLwm0rEpS63bhxZcS2zbsTLxhuxgvSr42ucSreSubAXFJYfD6qGwl97bP40R0mo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VXtMNlVq6qamMJgTEVY+HYTDqqoq6pS0laSqhxWPp0lxPqlao1PBYzFSj6Zh6MVdAC2i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qCpKdarXBwLVJh6Coq4eJTVJWx9CkcRjKrn7UNKhLi1pwArK4bQVr3O4m5jap1WnUYrc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1bjTUpi6ndwtGJ2xfKoxWU7kau5dLorI5q0tw23nCe6+pb3nCtNYutRb4yiQyNeJUDy2l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OL6ZTqdRwYJaWBUU9MVrmxA3gAtpM06jlaaxApZ20pHLO3bfprqtYMjaQoAo8ELa14bT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qhutYpExFRZ+VBWRwA6rp7lQLOTUCmLTJLU2U2KmmqmFAZ3imxvKNNaa9UyjVSnSr12xL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3KpWT8mnskSpZ8PieouP/scwzDYkaSt5ptLHJqqCawWrW6j+NUWD85Di2VGmSq8Xsecv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bwNPIcteznxK6srZKdJ9ogmmKk0S2WmXtFDVKmFwi0A28t3eoMNbjMG2bePCrFn20+yZ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8BNzUtDc5WyD7o8R4p3D7paCPQ1SthCIQVgbdakVojwMRA5nUKFqlNpiU1UekZSsorsp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9KlaOFlY9zm7M15TESMdm3mNFsNSe9K0+wLtUTSvpz6qRVWj6krVa2k6KlaDCFqi0EQ2E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a0mrY9oOviWoelb0aFOgNIvp1RwiB8Wqyt6oGi0sZXmG9PopEoEhKKLKtanSSr6jtUqm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VgctFQLAoiDTNdohDu1CwpNYui3YMsfvHTggYK1rKhaxtcaliKjlUFJ2uJuYy6pTPVXT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DNNMR2Qlhp1MYG1w9pNMRxu20pYhRMZh7CnUBCMGU9h2m6qlUFitg1gXU6ab0tJ2imGD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XKqWe9oORvCAYApmmadgLHQQC/8AEYtwzKHNem1SaG6f3p1GotmbxBCLiF0YhxBOZyVL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pq8qK0RtMc1RVR44W9TF6SXBU0RWp06mqJe5ploLJKKLWWthWpuy2l+1Sabih1kIKNh3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4fUIiCo9VGlLqNVKtQarVvUbdnjC+FPOX1aU6UK7HUs2MuGirDltDtDudOxuQrkS8fgb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v7bwzVNc6s1zXDUmGwlSvKVJKCZV3WjTJuSJp3ypG4tKm1MntHKZGfZPt1Cary2QGX0c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1bpU21ghqKvKuFtCpWK0pvLzXaBoJrjlWmhRCYFtDtF3CqFmqExmg3VZTQRFuXQLCNvU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TXUSp14IdPErWGnELrenRpqP0NgvVQrWqq61cW8etvRw2IrTD+nUKcprvoKtp2fEUklb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vpr1Dh8GtKLRWILStjKNIvjK1SdJadJDqW6oWqbmq9SJSUSxt9A2XaLYRjTmszaazpbW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lEi1jFoSnTVQeVl7Ai+RG14OdKsxpwFrCzytSMpdyrpVmXQ3UDTQFLg2dQTZpSqCYuj03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pIjKDLtPE2mnt/kQ2cAGLOI1sr2Dt3MdRDEk3uxmFZumpMUtCGuFqWFy6iz1lFKd2k7t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GZdZ1JoQBj6qpspvOndlXXGp2mm0dI0LSnWqXfEXdalEnpwLTKVhuRYWmIvqw9ValMip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DiKnayQgrBxSY06jUj0txHdnOVNYO0o1hc6jpAdupCO6NNRXB5/dJNR+rdwJaOiwTfK8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gBBsZfuvuYSRD31U9OJn4VFYEUQ01YYih0z9aTmMrTaX3o4GtVmHwdGjNVyxyq1koLWq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Mc3LQG0RpcTVN5uQIdoWtATnzOPavjGNoHvKdWa7xaloKm/UJi14aCVFqYO8KvTKVA0D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ZpYS0qPoFOmXIAjQm0LZCKsEDm2qPU2rMRWqf4+JBuJSHaJXWz4Wpsw3A2fEIA9d4fGp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jhadEUySdQs1RBH9Qbp1sYgKnF4uYb0mmDTpaVChYxCrV9SprKmJr1mAJqI9OlHq63L3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6JxDYwNYBJa0sbCGWMQgS15qtAbzSTFw2orR0RtRCDWo3VlmjYDYQC0sRA/cbOtHgrNCm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enLbIdjczR1EC2VqWlkalUWtQ7adSUKscaQrQiX0zmGHVUiVXphlBihQ7bzbK8q1bzeV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3ArU6j1012YTqATqduyq+o09o0DAM1y+opXHYxO57iGKt6q5MGJadczrxaxgrWArCFVdR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K9ztv0rg6NFWmt1dqUZdcCrTcd6hysrViTRbWWW7NSuK1LRNIaVBRtXSffJVbymNAXea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rSq1qfEJvNzgskQtH+Sh48xSZaGWM+u2zFbTcRjYwQlgTlbaxvVSenVtaMIYpjrrWrRu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iU6lQpga7yn6Ykp0adKGHK15isUtKMSxvBy0JzTyn2fIQAGaRLS+5vf71T7tvaL7mNzl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EDwPutXTEIYhtlqgxqa1BjsG1Gqo1qhhuIDDtCbCo3TWnSuYSZfZ6gm4IN5buWXl7j7a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HwD6qI5QWAEqJqVX6Nc1ltVdqg2WmatxTw1WpKWGRIQHIFxVxNJDUxZ01ccdVDBYnEnC+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Uq06cfHO8qNqZe5wDo1aEBbLTYwQ7wKFnkN4AunpsMxpIM2t9LeBNUo4cELpQ1Rcjxt3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YiFW+zPvmDaMLFt5SLBLioGW0IlR0SnR3p6da6GTJhqK2MGxelaoKoBxNC0pvKVUwWAE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mhUnYsoEqGJ3U5bczE0qurD1GdTvGq1BWR9YpU1Q2Ntgznc8sQWUsJrE1AQC01bVCCE1V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MbtVo08JEoLpGhmag6y5AuZSrFYMRt+XaK9NpUAJqkU4B3sCHFUsoRak0roplQxvSaqSI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xWOwKVq2iUmZXcCpRKwLYUltNDEoLQG8C3GkEqbNXhg2J/rymmqDaDdl2X9jL3FoV2ZS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N4VncJe8+wMhAIo6dRGFVCsZCrSoqtFcrFYNBpEsLXncB1GnUM1GbypXpUpWxrOMgJp2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GQyvCc7bgbH2EhY1S5XaDJjA26Nuqh2qqA4a0LXFBhNelVaK+6199CoXCksjCXm921CK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86JWXlEb0/kEYRRGBJrct4026dZW6OKTyHIjG0r7NqAj19xQqvKWHSmS4137XxAC4muT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rDCen0aEAmrur4qjRj42q50NLKY9livLsX0wzu0Xl++CfcAMAE4muWvGW8vaXlPqOaeH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43uloUMLTUrHkGbCAx4uizKYWNls6lRrA1qrnSjAi5pVFS8N7BWv3hWGxusJDq6qZVo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qVWFTFYrGF4OdSkeM7TP10Kq0yabdSdOpHvAikaFpzbVtd0utGpUKOpCips6hIQogqLq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kzTOmTADUatiBL769qlJGFqiBWCgVQ1HzXrWi4ZiGXYtvTfTFqmV7dKmL09IChV1jQqP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rBrA7wmXvMdVsadLVEXQoBBqBQyU5ZWX9AuqaNjyLmblK3lPtvBF1H6bZaC6mNliuLAT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AguJffUQLmA5czSL2IireEbaZplOqaC1MdUMqVqjyoWySoyGniEaI9wDeXtL5VK9KnH9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2yGSLKz2ApTRLQiDkcngbZDLhcx7Gi+Jm8qkxTuIMiZT+UKGndSnJ4NouwardVAMJNO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gROpUDdQsFNpfKvWLxaxE6gnU2wfcKXkvJ3A2j+VU99TYN3hR18N6bU6lAZWmJqIy/js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EqXq6GfElhdliUamIODwaUajXgaVcXTpytiKtaDSQphfTDUYgEwwtDLxqyiHEQ1Khl6x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ROuRBiLxK+5s0p0Qp6kp4dmHSFKUyGhDIbFhoabmMxgs8QBYYCILXuaY6k7ZezsYGBUl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NuNW4YMtE6HqIREYLAxiuSSqPChWBgUtK1LXO6mzqHPEpVYd4GCBHSutSj/MxSOLwTuM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ZE2j3IVQCFlF6btVYu70tQC3VLgVOkpJC5KiW0GpCoSmoKqjrrqKK1PEYWpRIIDbzebS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UNupSrqtKqVNLHUmrYVStxSdqlTUspu5C4llSiWqLV2iXZTS/j0Xj0BUAh2nberi9qdN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VCKgNMQgS6CKCWZbMTerUOsLU0L9ObtCLM51ClTMaVN0o0yi6dE/a20A7ribQjcbjUJt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9jeWn3keKi9NzDvCM1YiLiKon5daflVYarsAk0y1vYojPYDO0tkI0EGb+GQ9l4W2+pzH5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TFMU2mrcrG5UxhHFoKlpTxM7TLiCGobazaxvU5+mO1euXitLAqwIl5gl/hpReVNoYTMXU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0auBQ06tXEFJ13uGZ4tOCOUU1MShDu9SClB5UcFYrzTbXHrrSFeoWOjcqDKlVZrLwZ6h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w7OBh6aL0gZVVqYoUzUehR11Vwx6r06akdIxqNCrKmCIlPD19VPDoJT0qq7kHIPsA1gv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1pcwtPKd2lamuJGSfqxBGHdqjEsr9MCFdJW5Bs66gp1qy0KysKirr02msialOWjuUxxs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PN706lh2umGoU6AZwFpMKgtrGthUWxFoRv8AVgY0Oq4tCFspWabixcIOlFvq1RVJlOnS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lESrUAaAWI5ZVZfwaUelVWFoAGLkhdalKi6iaTRgQiK9WlRGGwpw1Jqj+oYen0w6ilhc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jVKdJtVMNdluGphUqVCKdZy8pYV0lLD76TPjYFGmpZpBJAQ1JaL2wBcr7biF+27RVuvS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ludV3JsV1Est5YjL7EW4ZrGamWAma7MpghBtaLLwEgBRbaVqetBCIwjLDleXyMDzqTVN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uJfMWjeQz+6vMt7CYYAfY4hvL3BMvDvEG14JczmFNMDXZzqAnTMQskD6paGHInYkKHLV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8NMSgumnSvE8V2jGGY6p/k9SdSMSZhamrCU1lMi7DTA5WV8QpjdSqFw9MB6lpSw7sKah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uwA0nXdzVNzclLAGwgvbaPUWCnUrGlhwpVbQ6ZtNBZ+izHpFStLRHes8p6GH2rWiMLOA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N5c3G8Qm5G1IBYdxpuWBhiraAnUBpLFr7Q8Be1tQhZSoK3sCG8nlJARUoCJqQK2tdxLx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uN1m5DKrrXw8BiKGiOUKsICLKKqvY2BsgvUcExqaA6QpxdYq2FV/x+RpBUjupqBHsCA0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BpJjMZsJpGnfqOdIUgwAaSr6OVJSoOZUp0nLYedOoSxKnUJ07w0RGpARadTTUqsiYfDi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VG1WnDBri4UmpeVqTNEpBBZkJ13YVEp6jOnqjlQWF5V12UtqtAjPH2ZdQOq0W0sNOlmi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9S+k6lDHy8oIfK0PksINitghg4YBpoCFbRjOcgIwn0eADMZRsFMtCsZYcr5Xyv7wZc5C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Sct/qvkJaaYBBBmNoOYVmreUxdmpawFZIt4b2tG3JlRS84hhQGNTIypXZ1HZT4GwvLLp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apodpg6mhqJjWSdYtOkTAqpHK2UVKspUkoC95r0xsRYuS7ir39Y9R767CWUjiF1A6hJWi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lzKe5DaZtfeKSSuFLgUFQ06YD/j0CUwTNKmExKVGZxEqCBi0agVgazJU1A2IlzFMa2uC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AzdoDO0kaS+ixBtCpE3ZYLWA7VJsGcL2selG5HFtJh7lHkb2C2jgGeUxFG8J0urCqltC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xK9YD8wavzKTSpWp6gwIW1lQRtptGuiszMFBM/jVbbaO2zIqgCBS0+KKiGluYimHUWqF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sVsDpHYYFAlSkqK2mpKuHXUXNOI6PLStU0UsPhWqsQViGIbltMb+M1GhDae2OFNPSdW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FiZe8OolhsqrCO3ezC0dG02bToZ4tNbikZ0gyhFA7URbQM7SqbqDCJoBjWlxaWlopg4K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XmiWgEC6ZaWi2mm5RV1sFva0xVE0XBy03lRIR7BOP9V8lFzV06lEGQg4Gd8rZD/feXl5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ZUpgh6eluVVGM0AZNGKmFNrWjRqcwqf5PC0+DPq9hVOlRwirF2a8qhBKNTq0UUQECat2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l9ZFQIaj6ix3U/ydWnGAYhgo6tpUqify1ImGUTTaDaXiAOEp9+m01Wgs0Sg1hRQZDUs3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I1zZg1akMQlbDOFGpDhsVrlddQpNaU6kIn3aEFXKgwMQ21l2hOV7MYRpiqt9Np2W3U6G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mXu7WDbOAzQvtVtophaqHeat9IhXsUm00kgsymrSSqKlI0XSoGDqUanU1h9aMFKzU0/i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O5IW8NLUx0iPfVqEBLymoUrVDO5Bcl2dVK1mPfqOhW2ZC5bQJbtJOrW2rgKl5+5ZWn66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t+rs9KnUhwmkVKNaqQuiBhp7oWYk02Y0unShVdV1KXh3lnLDtOqClaGmL9MI1S0YBkA0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wlB1HaWABhp72DKiAItmlhq2FNVuGipv01JAKxry005cwbE7xVOQUmAFYBuq76d9O5Sa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L7VqYrUjdSh2JnManePTtDt7b/6hDBzBBL7fcvvAc/uH22ztLewb+xRqNJbRTCZX3YLB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bHUGjLbLDL/K/hT3HM4DGY8hcOGtA8pd0tHpalWjWpsHqideoIuJBiVaJCMI1ZUlXFAk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VmJ1VGgWtBhsQ8TAGJh1SBbAqttwRTdiKKrGspVrhsOpFOklygBCzuvASJczeVVn8dcbU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jTrCphalGUMTplqRg2lGpBw0paWjHSbXFzEFpuW02lrGA6WZD1NRMZZq7TT2VzPoQ7xe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MKAhe1Twyhgyus6umILxwYaYMtBa7KJXwxi1DpPjTfJW3vuw6h+9cDTWdV7ypuy0uwoxB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jBqYRmA1dVSBbYQJ/BcICpab6dWmX6dLzneQ3bEXsRG1VFalBqsD3kQU3MTUKvdBTuNK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20u95tCohqMqBv5CoDhbDmVdQBNh5IEadFtKURNNlNPVL2akivSqdyK7AAHWLzReaACf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7DbYbkr3bTTcJ2y95Y3C3iJstPYU7sad50xLRRZiLm51TUYQbsCZp2Np6lSvBLy+XMal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QzJ0hDl9frBxkRsNhmYPYIMrQ7Z/Y2yGWEF64i5Vz3DepiPiqna+xyvLwMVgYNMMto/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7mept2ZUpqF7wE21RXMJnbCqS1OJTV49Okk0LcgJFK21EzVpAxGiPiWY03FjUg1RUufx6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YF6Z0XVUsaWsyzAsr20tZNJhplYm0LaQUNOp/LCzRTNG+tVmNwnTCmy07mn1Qq4SuuIo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H1FDeBWEDWNtw00yqDN2CDXN5YhS219+CyjJ1aXAj2YMlwUZI2uU3doBZjqhm4ZK4YHu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1NK2GSrGDUzTXUyvpIeLea4ilZZGlRgIhR1ekNJU6teysUHZ0+5mFjWFy5+TQNQFpYF9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WewOuawsOswFdWkgWOnZYQYm40WnUZD1Gtr21GMey1w1hGMdu0KLVYALa+2mrNEoqsd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tg6NSUxTWaWWMpMtpjJchWjhbJQFhQWAjVYTRZj3JpIVqlqrXBn0+i5JtxNyNHaqbrSm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HTaabw8st41gQQISb7vBbUw7mtbRk520zE0jQq3z+smpAxqJE0n2Xl5eAMYKdUzoVIKd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sVFgpLQreEbce28vlbIcZD22vmc75YEdgg8RLrqo8Vu41zeoTC2d4JbagLUxuaduspjS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MpawTtNpvLmAmFjNW14TsMRpOq8FQ2uRFLGLBabCW1KoculM2VYNClGs2uCkpn8tGUnj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qGS3UUTXSMuLVHsC2tnxB1a2QirYOuuWLBkJTDtZMXS6Rv3GzhO0/ImmKqk3bVu8Fw5O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phCoZj5atM6moboWtLy2mE3G4n0JcEkAq1dKAbTCwyItlaC0vecwtsd5xNIaV8M9OCzQ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l3BRkJZLGgSoqnSlO6G5UU9L6i00ANTZRUql7N2gIAGFPUKiiPU21U6wam+nouFcio25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u66YDs3bNDTSVmhrabEsVAN2aruSTLEzTaaCJearxO5qYNunZApDGmFnTa0CGbhgLG5V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eniNAuVViNQlLXq0tp/bRKoBLLZftm7iLngaDrG50lTTXSAbnpm1OiLogDOjEoohFiSZ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HYG8BMY3ZlEtDaBYTYY6l1qYyaKfa1NTGwyxsM4n49SfjvBhREposqVNM60NeGs0LE5U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yh29v1PoT7nHsPsO0BucrQmwwy2oW2h4/RNkqNZisaHaA3zQZDZKXjQAuNofNjvWGqr0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GRSFJvZCCpl50w8ahUjfkJFrmK6mBoCpHTF1QKZYmIkp7QAGbxhtTJMV9rawlRraNr2gN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0tUCuACwgYGaBUgRmgbQRVYRirzWQO8QDWmJpGjVTjD7jDsLhdcZO/kXOVrTSZphXVCV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iNsftSQDa2qICJuuV7MLVIVMEVgD2GcRXsp0vNBvwdViwF7mBiIdDzRpnV1TF0FeXZBT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ReXFOBuoiAXteKu7JpZyHV/NWIV+swr41UqVoMOsOpnU9dUwtBGuWJfTGJZsOmkWvOkk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SHYQnVF1NLiW1SopDNaIFMNNtagxxcqomlC2kMGXubpiAs8pKDLXWqWEFjFW5faMajLa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fYF0Wo9fTFLkXn7VFsb2FnVdRlNLzYxKU6ZM6dmGGuTh1C2AbUWOwiiyXBYGJfUbmbAA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m0WAwxhYhZyKkLATHUtLz6XINL5g5Xm02nEqDVHRlyvAC0ShNhL9nEEXkGDeabZHMS85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m0vLTTva2YXU7bQcSsf4Z9Vz2w2IdCsMvlTF5ax+kN6FLwJsDe5aEGX1RLOQJpNgmzSw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WsRUjijVhwiGNQqJPApUiOt7jLkcgNsLNAIAwdgQdamE77Kde4mstL65e0Rrksb3qS22w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FXTCgeFnpMbKMaq1aAaK1qoxKUzTKYka9tJtuIFE6cN4LA6WLaTqJewV2j6xFBtT0arF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MbS408wPYcy15c6VcGfbgrKhaBtu2xG28DCau29i1snVagrYMpOpNKkjcBtrqIo3uacY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tPyNLVG1Slh1w1MJ3VKZvV8VsiEiHhuBUJS+5qMZcyrU1QIytfXAsc0wvaRZg3IVGJbw0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XZmq7BrhgjR/AWZkTSoqBYXLRmKU1TUtjNAiotiAJqSxUtAbn7bk4dCwoJSp1eW2QpYd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ihoKQto2UEzRaXNlXQCq6t9PiDANUCixFjY5HgtaWYwWQ6rgm0PG0doXvDUsHqQveP3L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8r5KBHssfiA7ds0LDYR3vGN5yTuPqCA5EX92mWytPriXvL+wjL6n3hRev+wyq94CEYh/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uOneMCpBsU4Bh4ahVp01EBYBxcMLobapSELSmSwUS14BuyWmmw0XjIZvEIuOVIuxDDoIQ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au4cGXgM2aWIgYTWbkG6sTBa40jPuLgyw1Lqlrz7vqVOwk76iRdRAvcHvF7aahHmj+TF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KaIdizF9W4D2t5AiWFivd3Ekki5WbOLXXoo47oArTlbaoU0seNd4ZY6uoJoBhQQ8Xswf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qE66lisBgvZoymG9iNugk0qIBaW0zeVDU0JfSLTmLZZUszWDTSA22i7QEsOZuag2hEY7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QbU6NoadpdIvZLXlmyqKyUnquKaVNbdYk0iSpJEAbqdECEaVui0hidTXJOty4CCNSKge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QKiu1maIdFT+SoAA4qUwBcLTplEXZzUTUR2reWvKZvCaoqAHSlN9JUXbaIGKXGnV295h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uk3ELCattUvuzw306ml7AMohqDUSLXjswJO5N45l8qouMjl9bS81S8vC14BqircHIHct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Xn3eD2AzmFbZD23yXLk7y8GZgywQ2Wfd92YqU3dpWN6sJl5eeUNO002iVRe9zVbRhEqp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igbKNcS2k7zgkQcuDrHjpmkTaFYyC+jTKfNJ5ZBTAEr0gY2HIlipSoYtSA3m0IRpsDqm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NdxdWy2uCYReATSLXbSJYrLhZpUHSonTAmjuqm71TVCel3NJt6jdpVjPCGxguKl11cwC0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UJAbaW7RSWqFJhDgKSwF4UFlVotjLXY3EJE8gvNw53i1CIyI48RpDRnZANBAGRvDe9xN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KgWsKgCooDSoGD4jWBh+vcNsxTSqhSF302BO3CqyzqWhOo2WKrxEE6TvOiipookM5ZiD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+mosFSwqWqFMHrlKgqNtqKq0uqyoSzvRYikNQ+tN2ZFEMG0DU7Hg2t2amgW0AKqb2JhN4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NE0lyaZ6otAtiLxdKm7GVLwaBAbnW08mK7qukjcOoM4l+7WCSUmq8vqDG8Q71LiBrzUB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bW0yoFMZdjT7bnURCIwswyteaZpnEvLy81QNA+7ZAx6kvFFzaWi7y8EU5cZCXhWHPbIy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bPDraiOcqnlwj7A8mH2aoY/cMIm/qTg4Jk0HSFO4D9ijeU0sp4/Y2y03nIUCxhNocrXm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eXivNQjKCr0hqahLlYtSwWrBUE2IXi+wN5vdbNNO5OVNogJgn2r3yYnU5LKWIUMb3sdW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6UCMNcPAwjQWFQ8P1Cps007bQm8JN9QvsGa2u9lpvCSkA1DuhLCCpqmqxBEazQKjzVaL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VUzjLe3lCt5vb74dhKT7lTd3p6zaIbQL0Z1UadS86asxXbtcHsQtRSLuosItO56dp23u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BYBqmqKxMRLKQbMt6auKlMwhhNHZ3IGYWZgZsTSNlNbSSxabsBa1wGOmy820zTsAZpYs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30kJaaNWWoREM06l0hxp1QU2EYbgEw6VXWJqp21G9nZqS0dJq3G7Sy3KGL4g7XtGcEjuj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AXjoLA3n7cm5udidiV20G8YiVBDeEWDbqR/FxDCS8LgTqrOss6otqEJyNrEw5XMp1NVNj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tKqJUNlq9lGKdJddlMXf2AzYhqZiwaTPvLifX3G3gl8hL7W1HgpNUtaNz+uJ2pmH3U6e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ll31AXyr8Ul3h4Bvl9Wi7QebjbeJNM2mgwRdpTS8GH3anHFmuVbVc9rRtMbB0WFTClZZ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imF7z6vNc5g4Bsb7u4RF2UNNJsTaEbX2XUtS9xUqFy6gGr3SgFTDkWlrRToJmpkIeoYZ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G2gCkG4BmpdKsQQ1iWFtAnGW4hsym4Gm8BZYwIgIMIBjAa/28jpIlItd6r/kOylQWCMs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yEXhq71aNas+CpaEI2uRHsU03niqdEzt1t2Qi8DWgFlKkQBdNQCX2LaYtXUQ3TDDtU2p3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tRdtwqX1urPChliGpDXKaiBkDIVE1XL212tLahpOnusxaVHuG3AKhzX/AJKjgRNBVFVI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N9zenKd3F9mOoaNCspEZkaXppCw0hrlqasyCw7qgRd22emu3aIdRi2EYwmA2F9rmdTb9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uZvAQD923tszGFry+X0WvC0B2KqY1KdIzRLGXM1GXMuZfISn2KzahaIl4Fh8r9p/jh7j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v7dcsGhGkhsrGAbG8S9jkYMr5YYasTDfJmg4mKNyYfYZQpGWgWU3am1XEO6c5M+mAF2H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fW8Ag1QcXEuYsXxErE6blCGFyJU4A1CwMUd3RvGpVUXDuoDLrRsLTYDCXn4zAnqLOoYK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8VgIXaysLmxGoWBtNpqDQsupqm3VCh31w6FTX34Oi1WoHFrMCrEQTTkVNlJYlbQcXNybw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xqvGAVmXYWnaQdp5TSLW0jVFIIKxNVl1xwDNOgAhzYkm0Hdlo3CAGoSQjC+5jLonVaKg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tSwn+MACVXIVCnV0IqrcimtydIhCiPuiU9SLuotGFlpk2r6HdtVQobR2F1bWEAWCzSq3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5BNWpfpON2YtZAWDLqWnT7DbXYrA6hbq4+/twbsFc1VKtZaccWlonxq4hUzSVao8CaZT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ppsFEqNZC0GgRHE0tNTW1NLdtPTBUa300AEIl99RJvcht2ZsmgtYFo9PtHLWuT3GNea40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MfZUEv2ixhtlbKxi7Tk2iLdlUSo1pTlRxTp3LNkZ+g8oDnbMQAmGkQb5EmC9t89rZjee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A5E91Y/yGEGWyteUaFslgGX0ni777s9K8GwB7paAb20s20teaYNhvb6UWJEAjHpy3a4K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FgollMrp1RSeopYK5QnUlSpTqJjKpNJg0IWPS0p0daNhmCCmbWNgJtN4+wUba5c2F5zH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gC5wVN1psZ2mXM/S/aKgBMbeDccEjdheWi6opW5JLMASdGkXVbbFp+5m81m14ygy+5Fh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GajNIlOpqjoTKemzrePU6aUMYGFLEXJ2hjsyHq4jEUqYIoBWpw6SzUiEam8amhCKbuyK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mAO0CWLDSoIe4tcmm+ldCrrEVVu5tOorDgIASzREuzg6adhGe9TaK10Ai3Z9FgVQroAJ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O8JsqPqNSpZ31EqGLKrLHqtdWj9o1M4anaXuzF2nEKKWqqNekW1SozFALBjLBoHJJ3lr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CFzB3HO0XaAATylo01730xeL3nMtYbxjtzPraHljLy+ZG42ANi3FhNIlhDeDJfIC0+iL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z6ybin5ziCDK0C7qg1LT3NK4OGSqMRg6tGDfIZWyMXKwmFHTwq8X0i+7HfkAbMbnO15T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eVauhRcgruoIytkYgn7V6a1B9DhkMXk7FVWXDS2xBsNVwJUAEpU7CwUFGjBgrJOrZVbU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wAMBai/XXXUrGflVAExjWbFb9ZbpiFBNWmzmtpjVNc67KxcK7GnZq6a+ugY1VK3ayUmq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aiZbRNr92rmIARCYe4sdvs2jAhNUPNtEfuecQsbWvPu+Rvf61Q2aC4hJgtOZpJFyCrxS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tOnpYJuCUnVlVq4ajQFKK4WA6oib0rU5d7dNXXElGSmA5p21VFYPRplKflGp3PilIKo0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stOkrKmgqKtHVMPR0DSzutNVmio1QoVWoLKtmjINF2Wn4QEabgQaTBaHtLtcALNBsdcK7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p9Xd1LymzXqaZqsbFlNJrVFYxFCgCONy4JPBqFW7tLs3T7BTLWCsTBcxVadPZOw67zVq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y1gZ98wWIyvPrRcuN+IxsxMvvbcQmN/oYQrvTMXyVpp1Bqdpaftp7Wg3lepoGS5GUxdn8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MU3iRFDKogN5bdWmJwNOtMRRq0akG2XGQy5jWUiVT3RueBXOmgJ9xVJKqFzCz7jtGaw03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15swsYFcwS1jaAGWtF3mnYU5uQqiaRe3cBLCxCxu0bRLpAGn8qLSqGa2lWnTuVQRmRlD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BRcGyQ4JxHw1QhqLrGtNGqCmTNMESs6FXrXOuzEmJStFw1VxS9PVYuwg8YL2sRLgy5BA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n1s0cXhaAEExd4rXTVt3TmbT7YWXxjAMtPtjWvtdW3vBBa7q04BW7PcN1Gu1YgoZYNAd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U3LVUWPfQrgKlRVCsrSrUtFpl26Kg0k0JfvxTdzuBAwdFdSOSnyg6TUqaV1swANrBpVp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5PT16oV303ibzV2bspsZ2LTY3bafW7MKY0uotcoqBzGax3sF1RrAUwdXizgs/aBU1aVe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DXaeQYNCrLFAEO7VA2oCpCh02GhW0nWIbmWFiN1XfQIqmz+VioJtDdoBefW1jvLWixB2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bfNoYYebewm0faCCDeUCDKhsaliCtoLBbWpmuFHupLpBn6Juph9lN7Sm0FjALZKbFSRN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tBaCfUwa9TFk3P23MaHc4tpeWF0XUQAIBBAstDw7wsYFvAsAEtFFoHl9wLwhhKKFcrkT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K3dscrQjTN1TqbsAIHIha5CoYQErbzxiKrQ0yrmySnTVkUXji6rrgFoeQBcjVGoJ0zhqJ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okDA0oMCFgwFPT+LRlNVWWgvcG7csKYEuCoO+qa9U1WYANOYWBJltgLzuuGIXgXhmndB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XTOMtWlmtDvLxDtbutZ27WuVJ7imoM53ZdyCDpucvs7w4inetSc4hdQbpmV1vRU6aai0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QNHVa25gberzR0Co9ghOpunsVIjpcOSgOz8yoBUFMnWLTprVWwpxjvUbSoVpqszulJXW0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5K86d6vTWdTtTuS5t9PsoJsVuqqVgDCFbDSYKnYtiDTN+FYdiKRCCYb3UsZyL2XTpapVa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QIYnlo2ZQCqbVCaSXvOYOd78lLKLbNaAblRHbQt7i1we3JjFjDY2BzMbO0PH7c0/3isVl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WG5/00lvCpaNy3NPLiK1yMhyjSnW3V4r6SxUPfaytNTLK9CliRicFWw859npi9zeUY2l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AXiUcgIN4BYS+kM83eacrQWMGxBAyuYsFp9cQi82htpTtDMTA2ofYYwQkqyFXVqbRpZ9A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86TXskbD3gp9MinYU30ElFJtpvtCsUbsIXIOq86jCKbOBTaMLG4u/j5qfI3hWM1or64P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a4DLDe5Sx1i5QMF2jgGIRKi73mmfQsJsQoE7bk2g3LTkajCLz6Qz77rPaLe15fbcENG2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eXtLCKdIIDNUIFIahFUsLLeowE+I0vNQlKPUY1UOiXU1FOmawYigORdahUMlQaCXsGIH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OWXS0Vt1csUqzE3WI26sGgAFcDd4Nw3BqimFaVApKkGOt2AgHaGFit4F0mp5LpMq2yE4F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Y3sAI9TtVmJ3h2gDGLT1AINFlEdrnSSLKFQXZgBP1tebRReLDtNN4RtciaBGG9rALu1g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De/E+xweDDHF8/q9xWBFNR/AN2HHEtGBv9apqhF4Rb2quo+EJuUG/2ktkolpfIHcbilUK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YGEtvqmK9OSpKiNSaGYMaMO0Y3BPZe0pjtJtByDmqwDItaVHtLExQQQuQ2zuZeKINpzC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iLUmm5F7W7fCo9KdMSnXKl31BWM0HXTww1fiUpUwrAJqWchGnfOJoV0SltpenCRHbdKq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FLCzXW81WgFNpYEgqxCy0vtdGisYRfJhchhfieMJgdgC15q1Fr6aRsWOgW1DTGXclYAC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2tOZsJfVCZvq2jA5AlYwBm6xiYTcLVTVpnURYhV49GmX63RcOtUaXY98d9Kpaq9pVYoc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JpTemJXpiopYdLt1XleYcs1SwELkRzeXgNjXqssXddfczaYNVv5AC0RVWX21WjrZCKd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pg2uzRQbaRGV50wYz9y87E7XamrLe0CHWzCy31Np1GwK2AFQLXYmxHaamlFu76O3bQmk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qNpnUN2fZNRlMLc1JpMHjV4M5BAgMvYAT9yLk6RH3A4+to+4QKABc2F32MXYtEULGtA8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R3v3tSX/AA1vOIlK8ZdE+tM6d4yWAhSMuloqloKUAtCjun6sNNMDdBvPrL6+oDaI95a8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tAdUvplVFqricA9KaSxrWWGE7Hyn1iiRRAtEFslSWyJtGaBbwTe5l8rQQCC0+liiX2vk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9pSaxTVqC9zbSlVjKjgdRYEvNLB7OYdRWm222h1UywuVvGpFAV1BLwG7XlenKYvLKApQ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yoLimFjLO4RlR5Y6bHSFmyxjuepck22yN4DYa4ptGVTUGgr+zEWYjLXOYBeL2LLxwTNL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O5AtL773aAgy+1pecw3UnmymYqqyKqriKVFOg/101MQCi/UIhqkQ9y0aYCi4laga1NcJ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T/M1qKm6KuvIBTLd1yaY4ezikmlCryp2zTdumZpInRNkVnjIYKYUjhrRWvKaaUK6od0Vm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nbA41P4NUsVBvouALg86TDcy9k1aQH1SttNOoBd/2KkzeDsg3qVW7hKbCdTWty003Jp6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07dQYOarlVq8UrCWE4lg0Gy3h7pq1Q2vtp2sWvF7j1D1iNrXh2Y3c2tOYZaMPYELTTTpQ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BiKFwmGAKBLjxldgXtBVM8gU6dCkL1NwVUvNJlzmj/xqv8jdzgROYstCsI3ztEcrAQwR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GA3gjFphHOK9QrDLdmMWGYprtTE5iCw+oTC0EtNJliZptBPu0HO+SiHafV1l7kmFrTVs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FVHhZQ/QotECLNWlg25eEte1yFEKS0OkhrVFQaIGa/lP+gE7r1F0tUBuVpGbrCqtEuoK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6jpuoe0Vzq5MXlqeqXtNMubmMNjtAwMcCzbzRBtCuo0z2WN+naEklrmE2FOprq3Ji907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LHSDLQWn1xKgVi1RNV9uJ90ria1WakM/YnbYRk1tsJTGsLhyJhqb0ob3qXUEutJ+osWm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VIoOoDW/iP8AGG7pRRAGc2c9gZhNJZFqXKQ3MQ3LixeqqAICCmlbC3T2DETTBUudOoaD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ZCYKNgRaHU0Y6VqUuoy8sd7WZgJ4ym+qOt5ybFYojrNJnbLhptN4onJtphsEXczga71L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U1KI2lpayqSJe8PcTso2gIaHxG8IjWEbK0bj6YTiMIRBGWMJa8NPXFpKhN7Vdkw1Nen2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1S2qVqCmPh3AUWibSwMo0+6r2ikbUxYRjY3guYbU4BppfX6gZDkQrvo2baDPiAxat8kq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tOZgaemrXbSyicEja81bX11FF4BkBu7AR2LxRlcgqt8uZvYRhLbCXDRjcrCCD9k2ga8J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Yge47mJDJpN2Yln7lQmamibRXvEYaoTCoMU7sW0gjUO6MqvBVIdQrTeBZoAN7BALEFCH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HQIBZRtOS3J3UbQ2m8PcPviWl9JU3LEQkGFGjTiX3ZSckIvXXXKCoqkqrFrQRvHiWvld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2jLLQohZrxt5YEbRQI1LqCkvTHOXB0gxKBjl1ApioKlDqrUJudcK1BFXp0zZiXXquvbSo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1NdUXMrVVSmm8SiBW5lDVYWWKe4uoYsdOwKqajHmk4Z92d7RWBOnbQWXVY1STNrA6oWt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lu7iM14ATGU2W80tYjSO5h4wgS8IgFsvoWy6c6Yvp3XaU6qI9J/yG7tW4lu0iEXLbR91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M2l9ybsDYvNpUW6rL7tuTecza97wjtK2hDTQTHYrC1itS0LG9b4qQ/GjsBRRaXQLERC1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z3VOIu8Uy2tO9IakLXgTYtAt41puWAtGGmlKYuzJt3GFe4rCktb2ECU4biXtExF4N4do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d6alkJLZH+Onh6fYBL5VHtPMi0Ky0XTduRxsRNYDRVnEJg2yLGdRg7XhuAt4vKcg2A3D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KoQMKQlNlLAWba+mxGnLSFhB1hWOVCprjmCzDQt3VTFKqSRUOicrUIniNb2dNMQtY7xr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bcG03nM4lrzUYeZpBnRMAjdovsz7LbSNbz6sRCQQzLDvD3DTsWE5lth2i+92EO8EtCDD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JzLxRGO+xGRO73WFqcFS4JImunUqVKVlO5uwnEGnQuqbBKLMD0ta20UtmYsFjivWakqU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QtoNNoAUlPU0S5n1YEfrwHAlPTOTYLCBfVspvGEHjsDvldb06iVI3G4h8FeEgjcTczdYw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pu5W8CBZebQmBmMtcAEAgPKjaFvH/lbUwmxm6zTeILQ7wiG9lsVa0NppsLGabBuPtbE2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Kytqn39ES9otQg2XRUpGWudMamGh7w69OnSX+F1ZX1RwDGqEIu08mNtK7TSjEqbMqrAY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iC8Qb1TuBKKQwwoYEJnTj04yEZsLwG0p1Nmpy4ujFSKoeK0J3RrFowuXXdRYG9YjK9p9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5ZCsFsmUMFGkQTTqhG7Xhn63l4RL2iteCAExVgDghqk/l6WplKveN40wrTpGmb2i1RTm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AeklS4qMFbWNFFVWtq0w2jKzxlbIadMS4ct36VaXUNq2QTQZe7WtDORvp5lOxnLMu5N5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SVNyDebS0tBtCJe85Fxfa++o6oGtA2/IvefqcuQthLi97z7a97qpOSi2VjDCPYlnjKnT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asVp1iSU8V0LKrEKFdpp2bVdmgu0pUzpAswABJ76gFhFZbllSMxWK5MXXpSwGkXML2hW8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qMIxaBYi7EiAbMh0720WGmBNC18QKCvwN5U3gEXn7Aj7AaYTYtuNtIIvGNp2y6mWgqS8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KusF6gtoDWUM60BTqiqlxctsNjbdgL7xuSSYbk6dgNKsoK76ha7KTDQQlKSo7uqEmN4s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AC5XTES40bDY4g74Squl36a1rMt9ppgl9jaLvKlhANvI7LCZTuS6kSn4khAvlQpnUElt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6IlSjaVKMqUZYjL7lOpY9tUENTYGLUsQbAGA3o6hKlOkYqUhCuoQncLYVHtF4n0Y28XY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8vaE3P0IczzFIvYGKN0XZ6LOHodyYcyrSKgc06bKVte+qKbtpiqwlQOhFUmnc051HQ1S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6jcHq91xrIDTYEGElpsZpIGqw7jFXt/VhNc1w7OVLRFIO0FjHUzibAy2qWiSxji53ija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AQvE21HnlVhO+kTuSWhmm0HNTm1xtG0iVBVLcGouqWNrS/aN5Spmk5m4yMBMslJKj2Fa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iNKRgA9VpUrI06ZacipA15VAMQ6FvYa10obkkRVtNJDJHBltjpsN4E7idI6h1WJmm8I32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MXcLDa44upJtacHcw3MC92kagDeKt4bLNc1Xm2hgwCiN5gm5GzDZluSduIq723HJa00y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aWUrK9IVVamECbjmaYWhN4GloN4doZ+gtL3IEQaKLDXDTvKtVNT6rYddRejal1N9iKVS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bqcUrBsPpIxFPqPiSpXTBzfe+14ScgbwKWZqaUxaLThYKCDUhIpqLvMPhTdKNp0xZacQC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8qU49OVKUelb2K5WJX2xGhQGBmjtvCe07AsLruQxjE6qaaZXZXI52BO030/UIyZYwubT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EO8qRbtAsRNqS2OiWnIU6ZcR6Wk0KhWFKRgbSKSrrsL0ybqYdQL05VXRMNUfQCCzzYxd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xY6iUq2GpCHHaoII4HlaDSQN4o2ijQS0Im5li9NTcDeabTygpvfdRzDuM2UWtBsDdZ5A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yuYeb7tcm8O8pJ0hydK3a8s002m4h8aTkrzDfLcT7tvK6LialJagpvSpmP8AHdVNVWZ1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TKAXjaSajuK22rSrR9Ck3LOe1WKmniKlSuw7tpqtDpmiKdIeoYSbtvN4NgAAe3VrzIsN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rFmsCQAptDaEXii0MteMsHjaMhlrQTiNGvPGc5fZVbMLQXmlraBdbAE6p8dIXtVtBCS0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FrERVAJ4PknFTzTdaYFtIjCy4itcjpBb1WlmUOx6DrusvaUawMYdxWzJeVwdVKdQ25h2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TqTp1BLWWjR60qVQi7xDLGaFEepEVqhw2FiU7QbZWltTKbTlibKmyrGUEVKcaneVaMdC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zUGjKLOrwq0AM02ChaEqV9ZtOIJzPoHcRjuDDvDYS+xy4gJvL2hG+hjFpRaGkhdMRYqw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9tN4RaUELQXWN3yzKPt9nSoGFRAYu0NMWNPY1rLQqJURksO5poFu0QmW1C5ENrjjsZNFj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tjAdM1DU1hADdhsI4BlOyszKT4MQCVhU2G0JvASsBjb5Mbz6tqn219K7jhRxaATifTWM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SxgO4gNgSzRRtcCXFoTLS8O2QtKwBotUAidqaAJT0rTD6ywpU4uKQnUKdPTqNSmrLoNO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UVAkqQGwULdTODcAM2gFrxL3OoHe3AC9qC0Xiy3O013PUEG8ubncEky+7XE5yGXEvck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kiXMXafVodprtA4g3hba/cxg2lypllDGbZdpiwXEveKDY9st2rNtRGywAy2ka7wcU6fS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bELQWnCAqG1iwlRe0EtPKboy1dQ84E2qLqpVcLVEOqwpVdNPCa4MNSpggg6qjAvUBLvK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WaQIsZgISzvQwxaYfDaQigF+FFgRF7R9DaagZsZ9t2wXj7wrZHUGn2uXpQ7ZWuUUAG0X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O2mrYioYu8HCTaX7RlYSxnGVtyumXnMPLNaBDOmZ09unqi09SqoEKAhFlNLnTAk0kywE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Q0wr3WsrMbFZe0JOildio01Gp1FiAlSN6tAGdJ6D0XuCDYndXUHcPbQd7gDWU7L6BpBg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VtFKkWFiJc2jjUNREIi2hUsmmXF+CNxNM3i2u97A2lhCcl53Ev3EGWvLEH62LHaWlstR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OntDiNsde9xBcTVuBkzWEtAs2AesA5uabUtT9MKK7VNFJQi1EAZySKVzKj7lbquhHL6n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oXApU31BmtPKDkuCXK2RWI0FwdAKsIt5tqZxFeVCJpWBBc2E4VheWy+3vEW0JytDa9SA3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9zO4BSYDcldlG5uXJyI7lGzm00799wTe95bckAA3mnuBIhlu2oN1g2hO2oA8gLeX2NhNw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nZaYslOwq1mSWD06lOyVE0MyHomhZLmaQZ4MtS4JMDaWVhUCrXE0Lq3eLSqXrL0aRugs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KI1emIKmp3qylRaqcP6fpiUgobkrF50lgTcDYBhBYi27a+tfpyp3Cizy8uTHAaGgFD09q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sTuBKoguIGNlLTFsS6C5tkBaAXlpe2YPsK3mnt0h4lLuNLVOlZ9AgUEKsWxhAE5mkAAW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2uwU6j9KbOxYQk2Ba1TuXUYKghqaa/XUylXAOpeoadzoIDLqUBqbJdposzaTANz2xHujG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ba/IXhiAdWqM8U60vuGmqft3EWAhG53lmENihW0czVdd1mqHSZyWAuePKEnTVbSnKm19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/WXtkbgaJYWIsYTeG4gKO+mXOowQ7iHI3vpvF2l1djh6S1HuzM4E6ndZ5TZhPOKReuCsF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VZ4JTqtbqF5TLGUmdm4i3MFMQiC0/YtGBgLBeoSurtCOYuhY1rgaQWacTUJvab5st3uB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NwpXsp31Xl7SxgF54id+pXvOAtob6jafqbXVQstY/f6/R7YpnM3mmE5dM3YNbSVgtYw1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aQNmBgS7FrsxNJVaqDUVWqAm9TvqWDMy3R2vR/TaLYiqOnUL7Ndo1TbqJelUpq5r6RUx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VSQUi1Q3ZxTDuasFOKm+D9PLGnSWmCSJ5QqRGazXgjE2IOnt1AWPE8isY6TdSNIulpax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Vpi2HSyGIZzCsG0Q3jnXUUC3E+hvLbDOwgBMFExaUFGGn0x+K2LqaBSYU9OSqL7pTIac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girO150zCCwswlEtqZTr0MEYdl+1u5XWBTYAAOq2piNR1KpqUz1tTgaIVDRNM2MIUkim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EzX3AahG4LGA2I0wbGoCZq7TtL7bTUJciWvBqSG1txDYC5UOLQaLMNuJxOZvDtLRQQzG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xIvaMbwXsALC7Tul7MLRrX+gBF1A8OZtLwg2KiERcqV9TahC6XbuqsLLoLI3gr6Gc3gu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bsBjtcob1W0iav41pvUMGkBuUXVAFtvNOmObzqQm8cGLey7FgCqteNeWhsBL7ZFjC01l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bnxbUFmrYbG143Nu3r01bcKoJn7fe9wRGbIbjQsAS12vcsWOmAgg8IDN5vkL3ljL7DjU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aObAtZa1ZjGe7DDmMoWLdGvvW2o9T+MdwN1hcTVqCdjbiUwdXTQVKoCB6csBCu1MCguo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YlM1Dg8EqACFBc2ina8tafSsXmhtaKyxaRFa5veVup06W8cWO0AtGHdbtvYsNTMotiUt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MtePaE6aNMRRPvIwNF1GLQLRMMJ0rN0xcUrTGYlMOmHetVTD9PB0MG5qOTcap2mbiG2j6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ALSnU1Q2EvGnk1Sm1hrJSqUjWu1O40KoeneBBTPaV8kcSlUawO5QPFcildGD3aMWlF2g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N507nSRO4QTexsRvdQLKQRY6wt1WHUJfe+/BuILhhqgO/wBgQ6b22M1bkw8eU2hOmHeX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pCnSOYptCGZVOmEy95ovOFJMN4wMqVe2mdafdUlmANpsJtOJqmvpvUqqFp1abKpQQaZp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iajCx1b6kpd9lQVADKnVCUNAqFTKVPSWvF40iwYTUti7RXJjkmG5VCLAgQzmDTb6uFhM+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WsJ4reHSTrEIDMZT3ji5ig3bkkX4gIhezFRrtqnCsDG3O80m52J2JY2U6pU8qeM0nUXO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6+3eHWDU7ggCK2xQbsi3M0qwbtm6z6+9N4w/n4qVCojEilTxBVGYWJLCsxUB1dGVllJN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voDR7am0klf5X3LW6QXqS60JYu1V+mFS8tthcE9aUqCU1BjXsu50zcRbwMLabi2kg3iD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gubiW2C6hexO6qNjebxTve8rgvSYNcbltgxh42IfhRpGmWgiI1SLgXMpYFVhoBT0u/Tv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Godas1VEqVqwrnCt3kXltqaKD92AH8hmsWJtKUTlFHUdO7VBEfSoF4KhAZrg9yuzAUmV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pnkVjJNjNWknTUNKmYFRJus0y1ortbVaatxe1yId5pswInMIi3ALAhO2UywY6ahBtGnb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AuwjNcwW1cFn7W3BuJyPuNOYoAnMvpNxYbjYQw8sFtTNie4WWbW+v1vNN4/i3pzO4Qoj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CIfYtYVZiaxL4Go70u3RpUgL3MqtMTUOtqpNUuYp0m0vqiW1qbzmWZYKm7Vdcpt3MwLE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Q3nEvtpMtDL3mlSDDsLibicwzhDfVawG003laDSz/suyvBsNjBe2+q1mLS0sWhawGwa4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soXpxGLKafUNPBLrTTYWUhoba/2gDEEbbluRuoNzNBnELGA7craCYlyuIxqa4d5SMqbj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ExbauodTG7hdU02UbEMZrJidzWtHO1Ok1VqjLTi7lmCy2oopY4TABTbSL7E9t7DabQ7Q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8Nt1BYqTTOotF5vuDcHZm3Cy5MMAlrEDSq3ti6brUemHgV5qjtDtAdUtYcSlTLzD4KU6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BAn3ia6UZQpNXqYqropMwSVR+Ni6db/NbzJTp7wcWuId5SDa9ItoBXeUgKaWGrTvYCEXj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MbiMpBABTTNMtYrweQDYm0ZtUZSsFTcMIiaY1MCaBptqSwM096sykG82UaSZcQG5ubsR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wMa4W82sytMOtRG0mczxN/5GAm2k7jxgim8+ibz9iLz9uTxBzp3JMBLHTaad+CzMICWW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ttrTVuTDTvKXYqlbE5NvLTxhWk8FRDBTCxlOoGmIWaEXgpy8FONcxAL9Tu6dmZdUbE3q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qb6C92re7M2owNuzWlzC14TADBe3jLkHmbLLzVZhN7wDOtuClxTsYw0i4jLceMJlNbJf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S0NxPpjte67RFBllZSRcxkBgAlzqteINzzTtKiksbxATPE6r5atq4qMRvF7I7dv2vN+7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dtRU3SpOmLKLMlP+M1SYtTspjVFXQWBdqVNFjgamfrNr0wI1ZhSWlK1QkU1vGYJL3mGw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DmW2HFgYVnC7xTN7QrYLyzWN9Krku4KWJAuWnME5nbbgX2qbkMCNQmKwhBdsZRP5VIqa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MN2rhnJT07alRWksr1TTBO3MuBFF4ZiKy0TRw7VamMfTSr2QUa2HNKtWFSriaS0sU57i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pdp5U1Xt6bTyjLeMnebym4MN0isItmi6QlNt9IIVVEXQ0qK0RSGK7h2BNTUF3VrS1o6R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0tpUk7Rk1wKbEiLw6wjYHvRtR+6my0DLGblvtbHIkwbwG0Y3UruWtFa6r4jxuJeL2Q6j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Ht4hsYYBBtG3mt9duxd6YyEJMBEe8SOiGdsvNUM2sYTle0FRtaJKhRGXugXc07RWVY7R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NUK6p4pdmJ7YaaMVbQlY91N9UO86WxGlVAML2Xcjyb7urHaw2loe1dtVRlVSNZUMzNtL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YTEOQlMWVDGO7LAbxtwCdJN46NB4cxdsgRdDl9LcVK9FK4pUxRpMQGV7y+4NoLGHinfS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TeXtNV5U2AuWQAVFILRt47MpW1iAZcWx2zXuC5pyrRFUNQYQpUWa6gjVCtTSpmloga5Z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VGP41oi06QqV7Ddy3NR2C0kZ5hfTwsIQEteDgG0DXN5wL72GphL7zVcjmxlxqLQWuOAZ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bwNLWA3hvY9sFivAtKmHouPxaOoW1HtmySqzEJvLappsNRM2v+wJExmKFEUles2Kb+JE3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vRYVcew7wuqLqD7gqs6ncBEGXcJp0tUO1yyh9mDXNM6RuQgsRoYKpjErBvU7QxO3WYQb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ssIqLevSKulPuVbjQ2qxh1aRcNqhtBwbwXj86Z9EkrptDqEDQ3bLkmHccDa01i57hqghu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YQXyFtKjYgwNtexvtc21mw3lljbHSDAbSpZlubXUAWJ2vfZjeXtn9ryZaHlqq6rOXWip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8CRKc6nc66ptLEwnSH8Q0/jE6amNoCG0QDTqUtr7L2ZmLOUaaezSyxUJmkJDYTVeExmv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KnVGsMiNUttLRl1GjaHeM9hc3lzAphMc3n6XtNzDwFtle0q1Aip3EbQszSot11EsuoTc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FmF15mvTBex3lzLm1iQvZOZUqaILsgURRaGepHUtGtvdJ0xKj1UgrUzOoph0GaKcbprE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N1wBWrvpFR2gpu8CqkaoqF2mDwdTEnC0KdBHZlJvbmaZommcS92teGKbifqSbqbwuA5G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p2rKkUl2S9heW7RYS94gtOJcmcRtQFLrAEklVM06SNlVbppgNyrQK1/GW1S8xeIXDrh6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lBLzEKadFO5qlBKFJz0aGETTFBI0gq6rf9BaAjWgBgXt3E12h8zaaeziW7ACBUtqTVru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WVEa+mVFbTS1Kn6mmYvdL6g4ZJV3iNrW1h4zWNCVyz6FJbYMsAlrm5BfnRqgvAGlyCbt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VTDFLCcH7tNrWgAsGAO1nX+OnsDYgExDtwFuYVlpq37dSiFtv10Xg7Za+QtCwvvBG4+g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kCpI7JyTtl21SWhNS2orTpa2IUJOoQztrpoloKJvqCwv1Ge8p9w1aZTtBTct0u61zvHP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Wl4dwAFhqmPzsZsQTBsNVppJnOQ2n3yd7loYDu26oTdi8MbTDwBdZ9NNO17jSZsMidrX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37n44FPtXUsHIa5NhC2qBxNWwBM+4RCpUbkX2EVJYGBbEm05OLp6hWU06tGpqheCoxBC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AJ0zSpOgE2qJO+C+olhCTDUF8PhauIbC+nU6UKKQ6kSxYGwANwr65c3B3PNp+1xNM5F5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uJUp6qtK9jeeUTy0aclirsRuBs47f1CaARpP6cBuAezDVXdHG5W05jbPbUyPqhbcMSMT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IwgTCPiqwqSmpIxuI14PD4RhRxNU1MTuzYdzWobhUURtprGldpTsYqzTYcN5KVspGqdy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d4vaDYy46bE3D9ovC0pA3KLABYAajonEpspgWBiH1ao+If8AIo2EszuKhU4bX1anTj31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ZLzxmYpWbqdRMBnMsJ9mxmmLpM+zGm8vs24U79rLyG7ZzNwdW53lhCSRvYwywM0wbB5b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pZOoGcxjc3ltp3LRvYFrzSYulF1AA1VhN5qAUAGU1isoXuLVBsyKk1gKtTVFN4qmXtDa2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3GrSKnip0iloYaSIw15bkptOctO04X6/WC83lRDUZBafe8a8VbS0t2C01S95yd9Tr3KL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VK1PVKNKsKn3uDzLSmptpBJl9cKgy4RV3gCwKNYsSYTpCkzibQA32M0G3AF2mMwuqOhU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DapbUEvq/kherHesspvUZyJaVqllw2HxVSU/SgJRo0KJIEsZq2XcT6a0FqUvCl1m9gVg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De8ZhoYQamGyy+wJaMwU8ywM5LLpnMZdMEYXjDZWIh8hcZEwlYyowU2JN2PH2V3KmIVZa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1sPRXCYdqjorU2q1qzhaFS7VRX/CmOqpUgNmw4CYUETUCeI0pqDEp3gUxbo5syrxqaEg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WxKIvVuNJdkqAGobwDuOxp6YbXqU7Sm3UTVoLE2fQSSFhbUy+TLqgEfDN13e5psIOezU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JEBURmMD2mqbXsDleLdo5tHMELQc3AgHcRaEb1FN1Jtlq0y+5Bs26MBAwsRqF99oNMAN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Pct5NcNdhCcgstPoghvKcTYw7y2mcZGaoPKrRqNKJaAdxAIag1WLSAmhbuFEIMsLOzaBa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d1JPasAsV1tNOwUSwjiKu7td7zTc2ADLrUE3PagIg1WGwfuAG31PqG99zLm/BLaQr3LG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VY32XVZebwWEAMUbHVexiDsbxdA0/VVBlVtCrVBirsqkhqtgAI27aIqi1hZNMWEG3TAN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vcA3HCjc1qgmqNpIq4PWK9A0zFrVEgxez1mNQV0t16cr1tSU2ZWVq1Q0PSe2hhcNRBJE+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sEO1xFcXpdXVusY7W1ZG1/1MtCTLWhNpvFa03uLXZwJ01rS0O6jZoTuLype2rSHuwVe0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iIomrvMDAvxOZsGO7YyumFSktbHVcLhkRnqLVlZyyCroTpsqYXRRfXqc3v0zH0qynZrG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dYXhQxF0x769U1gzuEfTdSGbpLNE3EWLDvDfVefsx7FpgKu00sGamFfzfq93JHfDTdqy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8B2Tz02lrTVBCZ5QXsdgLELqDHc7RxANUYWl+yy6m7ZbuHmzQ6bfdpfe25E+1s00wi50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NV4DpYWvzL2imMbltpsZa5IYMTcjcGyzeffK2vLxriXl5uClMatYu5bR1NBpxzDeFg8U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wvUss7qkDVKzg0KaAgt+7d7PZYxhsWENMTSIV0ymJax03WzW0gBrqRvLQXIt2icn9oLW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DRVsTLTTeEi6CE2g3IiAQm5F5o3VdzbLyGm0DbN3CKptcmK0F7pdWQWUXMsbMxtZhPth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00XgUAMtoQANX8raYKPcE0M974iglqvp1Nw/ptURsBiBE9PrNB6ZXJHpNSJ6XQWDC0Ay2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qCk19UMC9zONQIlyYhUwNN9OkFvpFhG7AqRyzCA6TvZCRCBG7jo20hm20VeEJl5vBAJa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NtLbG4iblhCdMFiPEhp+x3hExVf8AHponWrpTSnMQf4FsYO1adK60R1aHqTIEVTrSneUQ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q54RgBAsUGA7qARogvLhoxFyXvZohEIQRjeFje+5g5qadRsYCJcwQGahAQzAWmHwrdc4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cAXi1FMupm4Yreajd7ht4T27NDD40jcXPSYWW5EVQYe5eZ97gEjSbMBa48tN5YgsY/bN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i6payLtLdybh+bMAtr7arm5MUWh3LLLWyO8Im0IjDtKdovc83lrGxvvcgSkXDu2lKR7T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1SNVaUaerLXKqMz1NUOq3VZBhy6u2NpURSatXmpVlww3MtpIbUaqKTruKSGEgRtUO8YX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EvDvH1Wp7Icm3gGx5vsvKWhEJvAQzGCxn1cEgapZVSjshIWDUT4i87rgqgpm4jU9gAou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EjV09cuusl2gUaU02pVBWB3l9uuWxNJGhS8Nprlu5jsLafo6mXT0l1GxG4AZmIuRYBry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WDNa80zu1YmliHq2YL+0IGXE2EVQI5AWyk6thcKbQ+RZY9wd5doosL3ha4tFUaLb/faZ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knYGGE2KAaRHbdT2ODNBJvk3ltaEXCTFV1wqWrYpsB6a6zGucO1bEsPTAQAukPicaiUV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lIduEssJ3qKKxRKi1NJWora5S2gAtc6NN11qw02jTphhc/kIRXphSjdpBbvHeCs5nlKi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BlxrYU7nTDTaHVNUfqUqq4s2u+liSFIJsohYQbrxH5sRlq3taG9r2htajUOl6jCdstp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gWG85Juz3Ijdwsb6ttpuJuGGtakOwm5JHdewIMp+RII+lIEc2i3eLuSdze131ZLBOYNo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+YRuPEII7mBrymLuSixbMRTuoGiAXgyYi1joBUzWai00SnK4qulCgiBe4lpqYvSuRUbXC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OrSVBW8WwlVySqmJaERoTpGrbfU0vCwE3jeNhLWHELWm8BuwjbS6iM2kUy2iwgEGwuKm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2iW1TSoH2bmEG4H8Y7ZiayoWw6koqrApva0VlE2MsSKNCnSA2hvGW5Asum50gKVCxWUib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BdhZWWXtNWlUO7ORNjNrCPa9tu6JYEGM1oWvLZHvgurMNT9+sKQN6UNzlqtFPcRN2AWw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3ibgrueSZpMXeHeHaAG0awW90UziBTq31La8AmLxa0AtPWcKjNKdXp4zE4gVK5raqFR5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w+JVquKRdghJ4pJYIXvLaoGDMVgIlQCKRbqDT3RxdbjR3QXMC2l+4VdQstnY3BtN4OSk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RGsR22vSmoT7tv0VMw66IxOmk9o1Qh9QmuDcjSSd4gmlUgqblTNodsg1yd1sDNUcLBsK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QqRLmMLvaWhG33UXu6xn0r3AqC1zkDHEFrsu+q43gUXJ0z7+lvCIxEvFa57YBaCwnM4F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ebtO8iogY9t3Ii3m4NgQ9HWDe+kagBqlXY0d5pUjtjS/bwBKm47iyILOgqEKYtMxnvDy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hOgcy6mBTLb/AEbRDuCVP3cCAw1NKrWSu2ksStxr0jkKLxVE0ku1NLId6uoRRdmOmU2Zp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hN4FYFldVZtajmpcKxtEQmbCbGXmnWzLuKdQVwSxLb/tex3WVHUSoxC3vTFlVVEL6YvJ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7jaKBBYZAEmGWWx0rFuZpBAsRbVAlpc3fYlSJTAdVQ6mS8+q1enRgsRzLTe+qz3tFEHJb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9uZzGBlpzNhCAITs4IQ3sQbhem+oCaNRIuOIJuWxmJ6QwFAVcRcYio9RqatUoUUwOFD4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wtWtKGGDypU69RAbqtp22G5Kq05CA3++TpEKkt2sCQJqvFtKdqg6YWOFsygpoSOLtwW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Dci4GoxlubXmspKo6jBBAFJqakJe6atAewn/ADNEMKYFmBD0z1F7ox33mxIS8IiVgEI1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DUZ2RxtSaxYWNrn5Aby5veHeNNW0G0EY2jLv92IlgJZppMtPokAliQQZwNUtaaRfiX0x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uDG7Z9WudtQsWItKdzLWhve2t01INbXpL0yXQHReqq7BIxg7oyZAXjC0amukX1qug3Wc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ZTFizsCFN/GFopNg+iO+orplmItaX1EA6rBImsk6oDuto2kxnCQP1IwCiwshFVAq00sd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2Gx4jFCq6bf9fumhjCNV0K9zAdKKLo62gves2mBtjX70c1Ih0rANz3M4tL3N7VGXdWOl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sne4aHtm08gSVl3JuVjloCDCBr1bWmk3A72F1Ui7uqkBTLb2E4BqWhNmV8idzvCDqpXB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GLTD0ehhtQUg7FhFEUATk37rG7GXuyeLRG1QX1M2kizD9dWQjtcbwy0OzHaEmMYj61xO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Q1RVp4ilAKtI1zSNOjUfTgcMMR6h6irdMKBhsIiijfuA/jQoFR21rpaILTl+CQZRM1OG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QUigGKNqmypo6e1hfSTFF5weYN4+lX6gJ1AQ2MtriDfTaMbMOQwZLKRUusqJFqMgaqwO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QXIhusDCarC15VUOqbZKYwXVc6mYxhDuESwBis8G02A1wQXjbRpYWaxga8CzUJqvH1WB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CiECMhvuIRecjTtkTBeARiRL5bwHLyjXg8eVOw2iobkMJsA17AapoJnddbGaiDcKbXZ7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NwqBqo7lisGnap6pmnXLBZWq6JQr9YmoTAl4ypNghDdU03LvbTeyvTLihSCAguqIKS2i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ZOxeodboGCqFQmdddXEbSZSA6XURoG7NV4NbxVsDtNUL7lrlV33sOPIYhdQL2hbUKlYUp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NDeXBlOpPsAw3py9mPDC8bY37hCDqK7yxBtqKrrmjcar9O5XTbaPBwKghM+wRACYaAad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IBvwR5E3IJWU2gW5AOq14LTmK6tHoiy9gW5hMcBoBaCAmKRpPI2nM0b6dKtvFMOoItPS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ZdmfgbKDcVHSnKtTryjgcPhji6xdWSpRwNWoRVq19T2pChRxN/T/AEeoOpXrgjBgjCjs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hguQp0p5hL3XaMhDIC00BVZdEQ3JskOizO5VkZIBeATcNzBw8BvAACGllMtfK5uVgYXd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/dxovBdZsysmwOkg732sTLdtHEU6lSwmruy7hl2mXKBO+NsLWgfTFF6jAmbsimVDpV6k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bg2l11at7CC9rzqG/wBfZCiLCd9pZZfTNWoXFgssS42gvkxE2aWEvaaTNxNewM4igKSe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4p06ssgn1YW1iahpW7IHVZS/ln2W3ZFWtXcQ1KhSmlSx1EaRCZTXSRU73o06tTayjdlA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Go2pdZItfuJsqzfSNxpInhSFxCIzQJvVxS05hqdTU53A203lKklOPr1IJfW9x1QoENkjv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4WeC3BDbj9dwlRyZfttaMwqK66lp09FMgaqlEsaevSw2vu1oDN5vLaVO8/b9dpbK0ool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EXQWorwLiPZ5wpsYtCzDYUcR1Z1l6+lTGcoS3dpvKazSb2hUEDXF4vux3N4R3dqsIvMLA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dTPocGCMbsGuOTpFrXiAknyDBnBgbYG8vGGo1A9VUqrQWou+Fwn45r36WHwtTEzHaRSf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tR9J0IlR0Ra4WrKNM05xNJvUN1w3fiLx0ZJT1CmybAduwUWqKdoWuFMZLxLsWW4pg0ow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NtW5NovNTecgXvva1wpMOxNxFVWjhpqYwg6lUz7baCndXW4dShWobGqNSKBKeHSnVtLC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NNtwRsuoAzX20y2VoDqKFhATL2yOSr3WBmi2X7vdZRq3QnUlhCRA05huJfe8J2mm5PAN4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Q0ru1IsdjYxTZmvCBqtsZbZbTvEEtaaiYbk1DGqAN5TRdFJsTpj6XZGfSoqQCVmBPUNa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a1pYQ3BVBL2yUCEjUbsLjStRarHQSq7qO7TtcXChZYMF0hiHnlHa0OppWddNLDukCorH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pWbQpCEniGJsKVqnTEbsBSs8pqKdYEEbW3Vgtp4mriA5appnnCEj1ERhW7Vr3TvLFkUB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Wd3VCtGUiUjeMRZDl9DlGmzQQg3I2qi0DaoeN7Lqh2iFKeIYwCyvEoUw9unFYBx5WFvu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9t9O2niKYzGWBI5N1A3FqgZdepQZsBDtCbQnf7CxV7mmxGkQllAJ6W0XyYXFzLgqpKzF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ilgDUlaosw7DrM4Z8biBUYN3dP8AJrep4e+Hq00w2C6WkUVYRV3Y6oi3q489PC0qWmkW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nlBrwHpNffXpgZHg2naJ23VDa+kjxHkVKywn3YX5lptDsWbY8BhabAWvLQahOWmpg1zY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cCfRuID2q1yF3YAJpj6iabbJqndNMbTFGlrsJfZQL6RBtOG1QqQqndxuOdRmi4K3hvGp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W1QbE8jcz7sLgWgjAg65bc2M2EBmrexyvLLqJ3ubjUCZqmmx076iTe00tpqcUyQF8XJW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SAo5JKypherKNClToU8LaVcIzTC0RQollUBY2qKTHE0XOgKXGz1O8IEmtme1pYzxgsQR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YA6nWCs2NrW31ajeMdk/lNrQ0qdV/wCPDgd0KrZFjkSmA0ZN9fSmp3q066MaK6jTlobq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vyDTtTpI+lr9Vy5lOmqot4NDg6Hr2ixbXJ7tzCYO8NpEYwGarjcixC6dUB0h2NrtFuwI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mm8YQbD6LmPsLWpvtLlggbXvALwrNO1VbQHTHezlhLw3MtLy66m5qruGhWB+5GvCIBG8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adr8xbKBWd6i1+o9oOfobqbImF1Y09HCYWVsSWms6Gq9QjqaSvTpa0GCRuktLGl41X8m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a1XVqXdV7qmM/krGMVpwktFW0KiyqwPTCnugYXUzid2oh0lCtpQ31kS+2ognuB2LQwzi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AgIh2OxhFoSZ9NqgOqMw11TeajB48i1jxBwLiKAamrZaghYMDpMFMwkmHL9rzhbXC+RW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S8bjmcLRIh4V7Q8gAMlr7XHPDFtMveEXA1CAwoLIp0tzEbXCdB1i97zgjnUIYCZa0+2g2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mJEotiqhqGuqDFVqZreo1DHr1Ia1XTReviA1Wp1NFSo1BQUxF0IxFYRfy6Qq1MWopYjXK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sVinVNV6/bc3MCHqChqqKFScysGIwytpNhLGbgPseY250amfafjq4t26lttfRPxqb5O1w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RoKYl7R61jVN5Ud8Q9bp06WHGikPlu01fxau3VqlMMJ09ibSmjmGWpxamqGnc7NAAW2jC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q7qO6wMIs5XeC5LkTmGWuQq3AMMYK0KPTgYWJgFhqha0F4RecxzL6ot4BpljqOuwBsnd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sAlwJeG0QIDqFltbZTa8AGq+kl4LRjGXfeCxnJPaby95TSGlpqs1jrZiLWLWFbEimala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Q6qMwdHXSQYSqmKeiJTx2JlSoerTolcOMCHpm2FX0+patQRTWAFpquCRpW4lIXr8xvM1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buO4hYQbx704pQxajKEdXN2NTUQSYd5q24MqCfSS29tt7mCXNxe7HtPiL32sgszcm0KW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5jC0tDBsQwgtrKbtsboKS2qJCZpBlQFDTIEJsWYWAtB3wxhYFxCdiTYg3QwPsYN4eSAx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1vefZUW02G4im8qWvp2VZyRaE5fb06rQtaEkwNsYOFtOZxDKdfqm9zrpoKLUjUxBoriv8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Oi9anh6j06j0nZqekFddALRrIG/9SlQWt6kcRTq4it1KFVdTLcuBZBYFbGnbV3awNJbtl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jqlj0lavRP5NC3MEIFMtUcSnpeVVADm9ME9O3b+PTuVDKaAKL2z7NgFpXHEZjC1pqEvcO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fzilTQ06agFrkrcEWE3JNxFsZ1diXlHVo6bivpAVVEY97DcLaWW2mA2Tu1HeXE1bK02J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O8vd2NgL3v3qpga01XJtq4Z0VpRSopINyYPIkwODCLkqRKPaCNSkjSCYDHK0xclmO67ny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/ZpIlFAs0I7FUVto5QKgVyaZBHaChaDm9kOwNQa9W14rkTWLlAYAt6xRJU6bxcC9Va6U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5tbHW6THv0qxCnW2npepVaf/AI62w5oBPxGDWp020NpSVLsyWAqbis3TlH+NNpe8tBvF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+1OiaqMpAQKxUUEn4zMyW0hdl3nMtvF3G8PJ52KjwGkzmVLTxWLOI3LGFJciFZYGARkv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W9xrg0xoTFN4+iwUSimll2jUwyuLQWKqFdVW41BCjrUIqdzECF7C2qKJtCQCO8WsFbY9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xwukDYWvosNS2p7QNtzLEQGcj7l9Q0dx2N7ks17G07o3Ih7ZTqB5tkQEC4DEPhqj6Jhk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jHYlKqKzLTwxqxkrUY64jDirRxKz8mGtVVdTmU6VU0no1Hnpm1Rzst7bmNsFFoqgQvYN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l4No7uhPU0rSSypWBdsRTrUqJp00UqcQ1OlTVnrQaQCbqDFFhRpIhgl9Ua91JlMSrebq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NRMOpx7V6mGWrUqg2KhSNMYGwACrdpV8bdg8lbSFMcBhUplGXSq+UewgIva8HifH6YdR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LaV5Gnc88QbsATDzuAtxE5sDLXLgGWjSlezHvTeGxlNRe95YtFcCHuhTZY24YiotwMgg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gDpRGRN5TqdtPeNsbHRp6cp2iaQKjrOoGLtZSCYLabGAG1yJfVNOxgFhUxCJFo1sTVXC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MUVxnpmGePiKaYRWNeCl02R2p1sPSfE4uogog0yRiKvWlGiXYi8Nr2cwHdAAKmg1lQ1Q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XYotoBsw3XkLZ6iFChKNiAzSkWSMabyi/TauislWkTRwlNqdJeRNaiBtQtsQZewbiwKp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xeCMmmq6w318y9pvBcy+0vLLANuVWfuHEoiPZTbVTa8JnEU2g7lqoTPiqU7NOBSsS1709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0e2na1QdtAaRe4tqjXsssDkZYT6PluAGi7j6qNsh1U/GW1TecHmLYZG0XSDzlapiMVic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ycVgFFepiqdI0T6dUxWIXFLS9WrJhqVWnRw+LqG6mzGej4agznC0K2J6C4M0iMZFoGjUR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VXURaX1KosG02BjOYAbsoaeQp07xRpXcmrRqHEUq6upxFJIoNaEmpAosolQbgwNAxJgJ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eKzGMuonyuWdx2lNq9Ks8w1N0HL30jzLg31kRCS5XVGWxSn3Hi4uQZUuoW82gIAWHTOZ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YBB4ppAv3XhLTtttp6gL6e4gmHabrA94zHK0G4m0s03lNNNT9hGWfq93ikwjf6vYFzcPF1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zDVlQ4z8eoqeLCVGaXNi2qX3PLcUrtF4sL8QkBjtLOSFlWstM1OrVGERlY1lw8wNcYnFY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rRxOJbBJ3ur2UOyt6biKKJSp0q9XEUUQ1QagpkEA2ZNid1qrZKaGKBct3YcnpL5DaB9I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IFSVUqgUyHNOxd94u8Tp2QqIbTTvsYLwqWgWAlYW7b3gJJ4Ja8bcmcqBsCbA3PLHL7tt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X1QWyNyKYvAFVVJtfVNLGEMpJ3Q2LEariKwMrU2U3Aci4ZJRo6aRRYVsdhLxSdTeYNzc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dOpbGoR02praXOk8EapYgBhGWKTYiG8+x5GadtJePTcSmrgBrRtROmErdrXOQO0r1aQx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StU9Mrph8J6li/4cPifxRVqs70v8r0qpXZ6DVKlsCAkwaXT1HF4hmr6TRpJ/NhqG9XCq9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AUBcoyNsk+1a8qLdkJvpPUJEVyJpFqnctGn0kNTr1Kba5Vw+HMoJ3XOttyvA3CROJex8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I5NQglSWdoqRBdVXu072jAlNZnexZSEvqg0wmPSFSMXC2uCtoFIXeG4Crtbe+xGym8UB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ffJoUmm2X23cb7ll1BpaE9w4BAAtpjWjTkzVeCwNPc+JcnWttOkXY2JqmnErahUtFtDY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Vqe4sYLNNN4bEFTbSLWh2CmPwmsKVnEswIjAaiNriVXfq1mXBGkKpFaqabJhMVWpUqhp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wfQi0qlPDsvTmLp6AlQ0pWJxNTqdBPVD/LpJp01KyzENp6WGXuqdzi+gv3MLy1ltDcTQ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I2moLaupZqxGsb1l7QdLn8c6loGy2uSDKbXjiAsD9m5lhNKmaSGhnM21XtGJEvL75bRB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jwc7wC0HNRTdTvqvCbqZr0gmXAY8kWnMW4mpjDaElVoVeo9KoQWl8jwyWlPh5uZcGcDun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hLCMDDw4Jimy9T+YEaclAYnn7BM12gbVPGXh3gAuUAlrwGXsdcxoppGL4qpTqMp1OcT6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lW2up6dqX0irTNJgj1n9ETTQZtVDFYg1WZ9sL1GfDtcY2on/AJNKtqUar8BXbSWvL997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Y5tE7R0wS+F7VCrTqWE6YJc2gbtnkPHKpYA31abSxvfVLiL3Nbe5MZ7Q20KVWuzoICbX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dSooxLORyZ4y8NjAO0jepFIsAS455nE17Dul4BGqDRRbsvciLucRrQHSJUqaFonWDAZa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G+RQmKRA4MCiLeWNrCyAaPFEFwLQ8LeXYKBaFWuq9xUh22jkELdmFSeMAvBsIDLZaBcr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bwXyJjVCWqJXaJoroPTaGFpP1MUy4BRRoepoitXpPVSpSZ7NUNT+DEhg0rOdHQrVoi9I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lO9I0m3WiDTpeKjSKp0KzEMunXfeu1VSRqVBtputOxEveppMZorWZrmG8emwNOt00aqz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gfa0FpfbaftbbcQE2WW0nicwc234h3nE/e8Nrrzfua84ikkfceCHcLfTzNU3MBvLZMty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dgTKfixl5uopvcXUkAELtNgJxBA1lvDaDeMZvf8AYt3KvVnTClGjTVsO8cC2RsILkE3G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Y2mwFhO4T8Op0WtTT07DdF65NLHFq1SpX9O6I/8AKxEoqBhKmFGKxqYOl+IlWjTw/qev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NJaooFENKrSoUlqY2t6exWvwTtBuNOmaSR4xdCK1TXBtNV4/UstNjkoFm/mltQWxfQSe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ssCi5n3fVNo6sVUlVZQ6jtjES14KQaJTBgSwrJiGGDSqkfm0SkiZLT77fyckbS128YWs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FpqAj7wWM1AwAUk3qSwgEOzL3TaNoMXYfdhcAz6hilKgUaWEPBQ6SoWDuHaId5WxXTqU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7k2Kh41rVBtyxRizLqjcE7qt20vQIpbHtjdptEINaoFanxDT2Z4/C2NRTcTeO9OkWqVK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i1hTrVqiO2Ap/j4TGYgmvQcoUtqoBy2HP42KW5Z6b00wlA4mtiKv5NWlUKuaYatUp/zU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g3jgCU1FMVwBD8iAW0xdlCCaDBtFbWLXjkQOVhN1vF/lL0+mExIMButO6zUTO2W0ywu2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9lMNo0tPrgNLdvIyFoZYTeM1zOIALntOwhJjWBpWmoJVe2TahAwsSL7iNaLYTcElgS5a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dX3pFraYW2Dhg7WbUrS114LcneCX2K2gYxt5a0pHuqkhhvNlEGymarAEwAkE2ltidtrby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5jV2YU6i0TiHUsWqVKChAaWoM+IamaFcdSo9Gk1X+Wn0zpau+JVzUpSnWZXp0alZMfgu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odLC3EXeN2OWcmxWF5cCFzLm+q8O7K+9u1rkB0sSILwajE3lRrAHtgSUwAWG7MLgMwtB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ssOmVLCcm5WDebQ21FYVggtOoGc6r0uEJufFD2l4NixE2cA2nM0zQQFHaPFhLXB7oon3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rbyJn7GwJsgXcNsP1uIVAj6tA8VMqhGlMgLoDTYQTSL9wl7zwLFCVcifHNKPUO0fnqEG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reW7QdstUJmmWi6RKlQJHq1mNA4aU8UrrhKlOklbEipO3EVqrjVjMVVIohndQqhZ6VWS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tIUiaNHqeo1C9eo+iYZlRhurtTwyKJqJgbQcM2iKDUlXyxzwKwn0t4ogFyvazO1xUWxqC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9QFcOTqvd3QU5hbTUKgLA57TaWghG5E4Fpaallwcri/2JvkO2eWf1NhDxzBeaovLbgrc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JjcDiNxL3Pdott+u8vAdETgqkK2lyQq2nEIjDcARrBW3VR2WIjQkabAQzVaG2p1M4hN8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1iyXW5mxNrzVNp1Bc1AH6h06llKjUI0kSqhajSpsZTBcm7UaiFRXpjp1lAUotOPoFOjh+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1pJWxlUCnSqriMBR/Jx9XtBGkr3RtpsI+0W8Oi4uxY9t7i62GoPURagxJZAqVyVB0glp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tFGqbKNyOFfuVdQDUL4lgs2lu6oe5DoLajKVy7NeE6Y7QMTNxFbaxEVN+naADIXgYBA8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A0roJhWcQEzVaWvN5fUQu20IF6kUky22mxIgSWMbm+VWl1Rh8M1GP4jwZFaDVbabtFEt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Lr3aNNh9vwQhmktTs17Khqs0pprckRVBaoiBtUPbPpQL8ki4HN4bLKmMRTh/yHfWuhnNk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SpMmB04yrqqgx9F6rBzRBq1gzgYajpoem0sTVq4w0MNUV6lWthKiGUqZrVgFLgLSc2dm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FtAAoq1NCOup6k1jVT3itLapTplXqkmVFuADZrwsVlPuDrTuHXU6hoqNRIYEkETeILQE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hvmyy9oZyTtDwOIGyJBloNpyfrO8ttuwIECaibhtRjNZgLBbkNLwNBYkE3ttzApC9pG5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2blSrNolhe1mJgtY8KQ1Jb2YWgUWN7khjohaMYrTUJY5NBCN6dPvtaHm8Y7AXgTcUtJW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abYaxI0ypRJhUJSJBiaVBplqNQdJ3oFVwRFKYkKWq0hTGLo1aYQOmAwnR/ClTE06cbG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W1mWirL2J3W3avKWMNr4upXWph3KYSjVWorWWclNLmnGAv8ARtL6Tp1TbSL2U3j+KXMP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OQRrqbTTqGjSbmITY1WMsdNtrWHbHbSeIOeBeb6h2ln0F6gMaC9rWKctCJ1QIhEJu1yJ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o3J5QARjNWwJ0X7d2iGcxdoznUXFlNoRAmqC4ZRcSrS1UraUCQXtUUibGWlKnSWkNj2z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NHZTBWkq9r6aYq+oi70qmINFVK0a3QXCVKuMetidZqAYYVx0oxb8ZwWnT0BU6kqrtQw1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j1DG0u44tiOnaMYU00OoxltqFULVxBDVb3CU6a1NRYYdt3cx9L1aXbRKh1VAIiiMGUKQ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Y1H1CXFtYSdUVUUuJ1EZaRDoRaEd2plbqEQFTNs7QbGWNvu9p93BC9pacANlxDzcwQG5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z5m2n61Wl7S+tNtWrUTsLb3iQiJ2Fb3LmJYhzv4xbTabS0Q6Ceb732J1DeEkxaQAqKICL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NN6jExd40BnkEus+idid7XgOoXhgsZvNxG2l7qdpcQN1h1NQOhamqnTYqWoqChNF6iFq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PSamoo9KjiS6V6tWnSRqxSgzf4lCucNhnq1Ks2EYz089gDMU65cWgIn7fqDCDLlYm8uV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gmGpl2B73NOn0ot9M4gW8q21eQvttdTG4AMY6pTW7W0n7PNOxLIupXsSezTqHNJF2W1m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B1qbs8J2MAa6rGG2salvOSdTNWdKSdS80ll0gTfVvfTeX2vaMROZwZxLgRjeLsZYW4l9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hc21ETUbvuy2ENg22lpqlN7x95waaMw6bRl0h9Or9oNIH0YDMR6lUDWas1HDVrU8PQgR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Lh8J1OnVrvqq9Nggp01o0943bDgaoTGYKtRo6K9OjhK4pL6jiauKrNh3GJSl1Ep0aT1K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o7G8uWZtpzUoLeB0gZqhUFpWOqKASirdgCSx0eSt2E1IzDVWqHTp2Sks0pbSb+ESxmlg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Tn6pnTNzGWarS95s0AndkxE3g2yEO8+/srsBtbPgJsOY3Fry8qGwBMY2jxispAWKd3EMW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7SqdMttyAwVyphFpwFZSARDxqIgNoRuASLFYrwkTWbHWUZdwplQVCu4l4NjBtNpacRTL7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7tg/2RA0vveG8UXl5TBSFVpQ36COKQpfHqcBr2UuagCNWqmi0wwY4fEVKZfGUEpvWxIe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yNrYF9Bb1AuKOsUOIBGa8bjcTdp2rDEGsrfU5AlIlhcRn3pPeEWlMRmLQGzEWK+Pasvs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QR581BldpbtXgeSDucGW0xB2i0qCoQ4n2Nh5S8N4zQsNCUtwbEm0xtd6aoUx1CmgpAm5N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TVYCLAwMqHQwZTkRsOLXhF4uzBd4TsedmAPf+o5ABLNcXsqi7KDcWhVSVUBtUtKX8cLl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YxrSvW6VCr6i2hEq1Hq4Wj+HQ11auKsK1ChWrpUTpVKliKvqFXouWeXp0kFU1npmlqov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rV/ULUsRiqizE4l670m0g2iV6lOtqMoMVq1muXD0alR9bL3HZTFo2q4mqNBtakrlyh1G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srPeM0Zt2MHTiGLqtRIcBWDquk7UzrVjrDSm4FT97WlrFjutjlwbaTybGFjYby0+5xLn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icWn1zD4xTDvlaEWIa42E2hURBqb8a1ate1NwyklRzOkFiEz6jBFiplafd7wM6T7O2fM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zYLPs7ZA2hF4YW2UapeHeGWEtonA1S8LXOogky5WMlMPoJiPeq9Ri4up1sYz1FCslZqN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1ej+xOon2Xn2JgyFxWlQR3DaVahUr2g2BLiBhbqi70iw6WmKe287ppF7K8cEx7AE3G5y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gWEgQC7WEsBBNQMFhL2yLaoL27zEhEtuouCbBX7ajhilMgVDZRq0/QaWDQJaFSJo0rrt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krbUIrwVJeat7zTNM02nLmNeX1S9iunRSdaoNprCgteNacrSN5iuuAFJXTphU26ZMAJhg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ha2q4MuAOYsUXari6FI1cW7sbM1EF2w+CxX4/8X5LeoUqdPD0OtWxWJp4Oj1jUZn1PQIp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nUxFfD9HD0lw7vXxFDC0MR1HrYzHNUQ3yxOG6EqgAREmoGnxG3gtpuAqi5qqnTp8EqzN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RbEqIgFz2gOJquHZg19wTdmSUP5KVMWYINXSZVqa6mHoddZrvUNJ0qDS0NmlNt/FuBzk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WsPoz6EKHIzg7w7zgg2JMvZQYRLZ3nJa5BJsDfJhLi5E+w29QXlOnplrEi8C3m6EnexE1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veMgaJAYCIramPHEblZaWAm2q8+/12hWIxEJBOm04LEQhdKztVv1+6kEbzA3XgaZSY6T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10nuBbWA9MdajhFb1VpVq1a0A2h52l/ZaKLGgw/JPyVELlAFlZmFNQbW2TeWBlOjTVq9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UdN4Romp7m8HCMEOoag1xrCrqGksL6d1tOANcVS0NtSAgahHJJ7VgaXAh5cRTaAy9jqn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lhYzmGoOoeVh7ZYRWjdsXYkEyx6rLaAxxuupJa03E1bAtANzODqJB7jYabXl7Gmd2tAu8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clUMIM1G2u4veKO1jeA6S+48QCWFhLWI4vqhFpi8dMLgnx9A+mhJ0aVIY5kSNi8URg6NV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BWp1Fo0jplOwbEXVfT8QlHDdI9M69eJY0alV6OCo1sRVrMlC1EnWe22vs5dt5tPI8m+2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p10tpUF4iCpHfp0lGkMNUWxNu4P0xUbtqsXYtqyteAgpbubtVWdYtS8VTCrXqU91ZtBY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J9KWvOJ96CZohE4Kwix5yItODyN5wd4/AN2MYQE3NxCN2HdbaKLwGP5DefX1a04JsTo7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pZSO6ad2NpzPpXtAwaHm85jC0NyPE33vDuYDBDCIARPqbgaottRtdu2aRpuYIe5RHurb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tDKndUZRcDUyg66lRVTE+pUbVsVWqy+V5qtCRLw52yvNpqCs6qIfFaqzcS9iQYN4h7fG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ZABqAmvUz2Uni1oO0amJJvBZi1xBsByy3h2GhjHSPtBDFIBtqbtU6tlPeeOJytslbdls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wU1RE0QabvwlPs2EbU0ViYWgg8lvqazFvIoYF2tBa45/YbzUMv1UWUc0UZ3+rQrv1LIF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Y2XkrZpfSGeURs5l7zTeX0ncy8w7mmpxIAxBczB4anXPUASvT0PfdU0zBUhisRUxdOgu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vUvTMwz0RS0WbG4L8dWAqP16laYmo/5GMx1KriW1M2lQvqFbDrU5BPcqzTtfLmXAAvPK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MAwoaUbRRp0x1WVd6Thn6d4wKyo7R2NrswVrQEFUOkjdSxUXJXxp1Cmi5jVYWKwmNe7W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bLLXh2Piu4l5q2LRdxeAFZtLzmfQ1WIvFl7w2irpUziAzUQSeoVaKjNNPc9gOVJPVa4y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jp3G0JNqYvCbPvNynMMtsRFbSOZxL7X3JuTtAbwxdweSYeCJ3CXvCDOINoL5fSHYDUAb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dhPpQJaxl7htHTqeoUaa1fU8TUjFna4EY3gG3t+gBnaDDmFqNOVquphTerSrUUniOZYG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NoRvoVja0vubGFltcKxsoMG5sb90HJsIO6clSrRTc/eqxFtQWzcBk7lvqZDPGJqamL6P0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drAwUt+mpIF4wXSoMUKDNpqM6jAAHSp3Rheo1oOADP2/a0ubAS1geLkKVvNUZ75KCIle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7TgLwxhUgh1tUmnZgFgO45SrAojIMtAlfGIgqYqu0eg9CnSp160GHCRXrhaatXpt3MKD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i6OXOHT+RS9KqqLQmFwjVpVRsXjfVirhMPUam1ahg6KD8jCmxytefr0WVCq3+xa85n0v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UOyYOleOLDEvrqrZEpOOoLKjVNEq1jKj6m21FRGpqGUaWAUtptLSnHjHdlGoiwFhDYhw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kSuqFdtBWDumpoGvHte9zte4vq2beXsWtBLxjeNCNrWXQrpTax+33FO5huJZom4EVhGa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6tG2P0Nhe0S5gexbxA3+xkSbeWXK9ol4Ie2WJm83MUmFYi7QG0p8tvL7WMbj9Qd7ZHcty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VGVI7ubAARlglf1XZ3qViLZcgC5O0vPr2W2Ep0KlSdOjThxy0pUxDPDUl5h2b8eptK9S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PDL2aNc6dyBuRudpsTo7iBYfxwanpvtCIt7tvF2l52wMQrcqvYNlO57upqVF6lxV1RagZ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ya5m6ubkiyTVd2WAbh9QO8RWmmCCzA7ta0sbadr7cQbkmXtNTEKAZbY7RWyMHNgAvGmP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CneBYTZaLHQEaN2qm4YWh2igs2oxtxTp7V6heaRbcx+xWxQd/wAWtionp9Uw+n0qdKnS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NSmFp4fSKFPS2J9VrscRWf8AhoKACNKYJKAwjnSKGFXFYXCNUpeo00fBGtiKdOpUr1K0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w630gXyHHqFda1YXlthvmBs12jGUwzBbKqn+OhTNVwtlxVTp0sIt2G8CrGGg1629SqywN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QrqhpiKiRFF9jNBEFMOhonqNks5m16ZDxluo2gtALRPL6vNUtLy+/MtfLTsPEw7Cc5biH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7HUgvBqSK4K6oV33lt9N4e0EbXsOYuqXM3vR7Yy3LQEluZ9AXn0uvVq3DbqyGWtDL929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7J9gxl3PaW5gtq+/2EafY2lO+nSIDeVBvVB0Nax2itL2KNqXibzcniXn170So06KoDia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1SZq9mDqa8NdmiYZup2xYAJcajaDjhru5F44JijfaeUJ3qblbGKoEUyxnbbdgDtcxW6k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E3l7oo2Lm7crNNmrG5JZYFuoCgEND2C6mDaAm17DVDxdVi7tvZ9q4vo7sthOBzPom6k5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adrARUBmwaLGpCAKoAakahuVE1Em0tUFYXMPN9idquJo0ZU9U7atSriTSo1ai4HWuHxV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qVNFWm2ms61KogxHTquqrVxhpO+jsXxqFqjel4d6/p9QBagpUqVUYhhiMVjKlTIcjW4H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gQT61Ta3JYDXTFpUstKiQo9OH8bkKMbUL1qC6KdIDU1FBKz6We7p09xoU08QJo1HYBdV0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da7pTLkwXBdIBBtULdODy7BAx1XFu4ZC+kjYQxtsgLxrQWuZ9/Zyvks+pbcuYpsWswUT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zVNRgYw2ack2Rb3nJ4jbQcW3Iiv3XsS8U3lod4RcUqaK1hAbFba5q30kkWE1TVuuW92m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DaVXKKG1Adyq0J7i18gLy0cdkVgSuxEvEhh9htLxFZ5+IUU4jCU5Wx1Voam7NLwez69NP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RLGKtx9g3mk38QG1S1ppuWnaVA3anNBCpTNiLC4u3CwrcWGXipsIzaiWE16lvYIbw1As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Es1liOxYEvNFpaMJe4pF3n6wLu4uw1l1bvGzVFTqA2l7iEXHJm8uBDvkTN4umxllga87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DLEwGaQse7TSdI3DiUtej6LERsZQQf8AoL1cXg8VWrUvRK9qXoVNAaOAoSvVsxq1LqGm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rYnGNWZ8QdNSu5WnziDasVIi0mC4K64r1SiaVb0rFtRpAVMRXq4tvTlq1yxexaUdHV1x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OwXbK8Xlm32EHloEAlLeVjd8FTsmFsVr11JpXeqCSLalq1CperrImoBW0kdGYcETRFFp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GmysqxtLJeF5qWaRAqtBqWNvGO5n1eczaMbG82sRFlhkZtf74GV7QnY5MbxxEIhG9rRN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ywrqgNlfaIYZ9C8vlfbXla8UXn1zNr6dhtHfXLCNPoERW3LbgGHZuYwnM7bG5WNDuIOB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qIVDRBaNtAbQqKhcaQpsKFjUGRieT85CC7GngarwvgsO1f1Ko0eoWJYy/wDp9O/pKdq+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GNa5XsmsTVCS009o3hOmU3lzNE1pqxeLaiaWKrB6ONUhaqPUF1lpqUIrFgsaEXUrYaQJ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Ln+MK5p+JFSyaoDcW2ol7bKL9sJi7CfsN4eCIw2ppaibtL3iy5MMDAQy+0vDPq+5l8go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AfjVVq3QbVm7cPV6qrZmqlYliK9anRjerIxevja0dVlOjUeYX0lKNKp6jRWmfUK7lELMw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w/WrsuGw9RjUD4lykw9VcKmvrpojqOntVw1OtT69PHaMWA1XBf5eKBx9DC0qPqQSoxfE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tTxtOmlZnx1LoQCffLXgg4JgM5gEW2nD0mqEDRTaxOCXVS1NoxTfxquimLBKtWx1am7Y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nQlFDfewTUqnROQbiVADLC6W0kXnM6caLwLxgZtbaXFiJuI3bCIEtkcnsBecwy0t2i1p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QWLEjUpvDLwC+VVWVnpExheAkTWb2uNO0vnaLGa66rE8CHgdw5gO5vFFzwftd4JqJn0L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uhKz6vtAdUI0kbkz6AhOqKNMJhNst74xOxQ7rQpimDLGf/8QANREAAgIBAQgABgEEAgI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BBIgITAxQFATIjJBUWAUBUJhcCMzFXFDgFJigf/aAAgBAwEBPwHwr4aKK4KKKK0v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xwHE3TdHEcSiiiiuJOiXfXG+Z9iyLEhIUejXsWbul8Negro7o4DgbpRRulFcaJd9URnR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lfs2UJFG76aug4oeMeMcRxHEoorWijJD8FFCRGJGBGPQr3tG6V61xseMeMcBwHE3StWb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cHPWvBsvoVpfp2ivTVx0h40PEfDJIlL8EVfc3qN6yIkIS4a8Gy+jfUXokh8FFcFeZXG6M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EY+CvBsvjor2y0er8+uCWP7mQQiQiBCPISrSvIoov176K4bH6KfJExaSEQIdtK8eiy/F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K6iS0+xIRjI9heLXlLwH4i0fRorzc7+UlrIiYheLer8helWj6leVtHYfcQxkTEuk9a4r8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XjbQxi7khkTF3Fx2XpXVXQfgr0q0dcK69eFtAyJLSJh6t9FD8pesWj8/aHz0h3J6RMPj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8+F7zvW0Z3z0gT0gYRTvxUP3b9XmjLetEhkCYiBj7GODTvxmPiXtH015tay7EtI9iekD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a9BP6ST0+xIRAh285dGih+pfTXoMv0k9H9IxGMj28deFL1L6a9BmfIlpPsMiYxeM/BTE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ZyQu5l7aQMS8d8f3HxvWxviSN03DcN1lepXoM5Ih3MwiBi85dx8S6ceKjdRuG4brK9G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MumMw+ch6PgXTjw2jfRfDRuo3DcN1+cvQZu+kDKIxow+ctXq9a6Mdc+2Qxcie3Tn2Hkb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htuSJi26E/q5Cd8TH397lfPSCJ6QMXby30X1I6bTtD+mAyGKU/pRD+nN/Uxf0+BtOxrG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pg2qeL/0Yc8cqtcT7+NXpmT0h2JiIEO3oVqxi79KJtGXcVIkbPiWWdMjBQVR1236Bf8A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4pb0TBnWaNrhffxVo/Sz+knovpGRIoj28Z9B6MXAyHfpRM8t6Qy2naNl2r4nyy767b/1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MGKWWW7E2jZPg812MOaWGe8iE1Nby4Pv4q9Pk+kmI+xIiRF6B8C0h0m6QyrGc1zRsu1f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OcKQ8ubHyZjwyzT5GHBHDGkSipqmZsTxy3Wf0/N/8b4H31XhWX6bL2Jke5LsPuRMfp49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3Gv+EeOLy0YcbllpGTKsUeZ/Im+e6KUM6pmLFHEqiJ6bfiuO8Y5bslITtXq+/vM/YkQ7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9jLnF6bNFOHMls8GqP4/zb1mHZvhycjIt/aFF6bVDdXxI90RlvRsWmWO9FrTZJb2Navv7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pExd/YoyR3ZUbHL+3g2iD5ZI90Y9ohNG15U47ke7H/xYf/Ri2ifwnM+M95R/J/JW65D5s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ar3O0PmSMRk0gYvYxNrh/cY57krE7V6N1zP/ACEN+n2HixZuaMezwx80bfGcofKQyuEH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B8aPw5IRsH/Xq9V7nP3GYjJpAxdvYxMkN+NEo7rpmybQv+tjdG17W8j3Y9jDiWX6nRDC8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kr54cGzR3caWr95m76Y+xk0iY+3sY6bTh31vLuS5MybXOcNx6bPV9rHu7ypVwbZsu7/y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cD95k7n3ILkZGR7kCHb2KFptWyb/AM8O41XJ6bN9XJ0ZN/7u9cmeGPuzaNqebkuwouXJ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wP3cuxMQvpJogiBH2KFrn2WOX/2ZNlnj03qP52X8ktryS7scm+5hxSm+Rs+zLHzffhfA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4+wyJjF7FCfDk2XHP7E/6an2Z/42X5F/TH+TH/T8ce/MjBRVLiff3eX6SZHuS7DImLv7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ImvufzciF/UX90L+ox+6Ft+Ni2rE/uLLB/ctdB+7zvkSIdyRIiYReykrlRkwygx7NKUd5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a0s+JJdmLaci+5Hbsov6hP7i2/8AKI7bFidq9Je72gmzFzJjZAwr2SHW/wAyTlGS3eZG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W7Rhao78n2Nowx3XuoxRxzx0+5HZcU42jLsUIx3kzZ9mll7D2HIieGcOckRMf0rSXu8/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YfZy5yMqca3O5ilJp7xnzSmqaNl/6jmbZ/1mHdni7diP2MqUouzYP7hRcqlF8jO7xMXc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PmT7mMysRAxdvW1xZOUj+RJOz+ZNE9s31TRDbFy5dj4+J/clmxTuLNneOMOb7jUrW6Sv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MhOGNKBLF/xuCHBwlTMX0LSXu8r5jMPYy/UIxkO3s57Pvn8SRPZMg9lyfg+DNfY3GUUK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SSju3ps+0vHyZKW87MH0LR+7yM7mP6TJ3EYxdvY1ouCjdR8KH4Hs+P8AB/Exj2CDH/T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J/Dmj+Pk/BiVQS0fupdiQhcoku5ExC9kmWbxvm8bxZZfRfusn0khEvoGQMK95ZZvG8bxv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SSIrmZeURsiYF7VFFec/U5+xIguZn7aQMC9rjVuitbLL05HIpFG6UUymV7nOyRi7md6Q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8VaUUVpWts3mXpyKRuoarl7LP3JmAzvmIxmLt7XH9SJdzEOcBqAoQfYSt0fCkSxcuRus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rWiiiiiijJ9XhUV5+buT7mFcjL30xEO3tY9yXcw9zejfYlVcyFXyI8pjlL7HxJEcl9y6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mHis3edEo7rMv0orSPcli/A8bXPTL38G+C/NyPmSMX0k3zI8zEiPb2q7k+5i+oj3Z8S+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7qxTtWfF/wAG/wDNZvKrFK5chP5x8pE/mjZPnE+iIhY0St9iW8l30yfb09dJkz7keUCR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/qOaZvf4LuRP6hr5aIdj4h3Y75UV81i+sn3I8+R/glfZiJR3j4cia+XSf29dWsuxNkeb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FRWlG6bpXkrwpCdOz4rPiiyjlzseTmLIj5SVfY+IRnaIr+4lzkKoI3udjSmjd50fcV/k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w5fpJkO5ldRGY1zMK471tlsvwaKKKKKKK8NvkuteidF87N7nZv8AOxTrSX0+kooorhfD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KMa5mHoob0sv2N62X0329TXQ2h8iRh7mURjMXbwH7qyy/QJaN+BtDJMwmRlmMh28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WWWX4NFFeNRXVfFtTGYSb5iMRHt7u+NaV17L6NdRaofg7U+emPsT7kUYV4C8CvJoZd9F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0YrRrR+DtPcXcj9IxGBeAvVXbI9FP5tLGta8+K1sY/AkpXZnfMifYYjAQlvG6yn17LLL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TlRvqxTRvotFosvgv5jFO9ES9CvAfDN8jL3Iku2kDCKKTtG8b5vFoeqRRujXRXUo3RleK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Ruo3D4Z8NG4fDKp0YlXA/PXjZX8pk7kDJ20xmLo2bxvG9w34CejEVelC8B8SWlFa/wBx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L6Wf6SXcgZBc2Y1Ri7eNfH9uCzfLXGkV1EPgo3DdrhZfzmLu9UIfnLR8SJRrq7Q+RIxm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vi/fjviooSN1G7rZvG91EPg+4jvxZce9zMK76oiPzk6L6F9XaRkDIyJiI9vEXRXHZZvF+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kNURJegUtL8LaO5REykTF4q9GifY+JI+Kz4rFmYsrIzvkPhckY3fAh+hjGT7HwpHw5FN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7GQiYV578rvpRRRWr1s+HzEq0Wlj89KzHhS7lFIocb7k8H3Q1XfrZu+n2JkDAufuVxLis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50MbkRgo8bin3MmPd6j7GR6fYZBGz+K+kh+bfRXcn31T6V69zdK6+PHvEY10ZczJDd6c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14i9O+i1rLheq6C0bGhwoiLW+OKtkI0uGU/siCl9+CS5kkPpZfpJayZjMK5fo77aVq+D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JIXQooxR4LLIxaEuFmWH3K6OfsPST0xGPt4j9VRRZfk4+59iXboLSzEqRelFdBmSN9LO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8ND9TZelFFFFFeLGFDXIl0t2y5QYs6+4s8SW0fgeaTPiSHmkfFn+T4kvyfFn+T40xbRIW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0doesijCiPhr1t8F+Lhj99GT41okQjXNk8kRtcPLg5DQjBz5Eujn7j0YjAhfrESMq0ZP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icd0rSm+xuk1rfBHmYpUzLOl0c756sRs6Pt4b8KuhXoV0o6Y3zGZO/QxYvu9GZu+uGO7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VwxdG+l2G7fFKLj31y9+CJgQ+3qKKKKL9ZDTF3GT78aMeRSWj7mX6iTMcbYvwZOxOHW2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RrR9jJ30ekUYVyH4T/RoaYu4yXfoJtdiOb8m9fYydxY6jvMxfKt5kGpKyTtk1yGupFW6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e/PSfYnpIRBGLsP9YgMxEh9+B8SdC+ZmfsomZfKol7qpEUPsZIdTGrkrNqy7sOQ9MnYy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w/1iAzESH36VXyHj3Ypm9vzRtH02KS+58SK+58aH5HODJtFl9GCJyt65vpJi0SIEB+C/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0oy3XZPPvKhSa7D3pEISkuR8Cf4PgTJY5R7ii5Hw2NPoJWxulwZx6JCRjQv1mAzF2J9uk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5tMXKTWu0yt0QjSKJSUCc97j2fDvY2zMqda7pn/BLRaYv1BdKAzeaHOT6mOVMfJkZWi6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k8qiSlvd+NK3RKaxY6G756REuZtD5ku4kVph8Fe4oooorTdKKKN0oplcERj6j0f5MT+x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VDN9rox5cxyb7lcGXDv9iWNxfPVGHwV+jPWIx9ZP5SMt1kp7xHJUaL6C1XG0n3J7N/8A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uXgr2i8WOj61jY2RbXfqRjZ/Hl9yWzNKyuJxT7ksP4IqvBXtF4sfBejjvcj54Pd6ezGO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aHsdE8TiUbrK1rwV+kxH4FFaVpXRw4o7qcTdkipH/wDRk8ao/ixkux/EUT+I75maLi+f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de+psW1fDW6x7Wj+SmfGiLKj4qMeTkWh0bSk14f2/SUPr3106PiWU2PkbzFJpmLNR/IQ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14D/AElegiyxu+BybIZtyPIyZJT79auBe5orwF6BdSiug/0SvX2X4r/Q+xfo1xJ631n+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Sv0z/RF0aO3FfnLqrhf6E2Nm8KZvF9JX0aG+m+ouoixu+B++vV6N6I3WWWLS+Pv0G/IX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Gz4rN2kfCTZPB+BcnwJ61pXDZfWRfTXV3WfDkbrX6Ehj0x494ls9GBbhR2embF91xXo9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HCvuJaOJl+rR+tXhVox6YYUhjiRdolGyP4JK0NU6K4bLRvF+pZiVRFrPm/U0V5TEuYnyL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HHmUbqPhpnwUPCqL9YiHYRvIeRD1Xv60aIKmJ6XpZZY9Lo+NEntCXYeeb9IugxFsvhYu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egvVSaIzXBQ+RLP+D4rHJy7+WuqnxsXG/EorjiuYoozpRdIeCSGq0r0cYbwoULXPkt7q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O65GPZ0ncyPw+1E9kxzJ/06X9p/By/gxbB8vzdzatn+C64IZ3Eg/iZkySRPDFksNDTWtF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h8/ULgXVfhYPqMMLJY0bgpNEZp6RRt+zuXzoa4ce1SjykRyKfbR40yez/gcGvHXRh3G7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6uhDL4V5OzJWQ5DHpRHkb6qjubTsd/NAaa7j1sjKnaMedPlLRG4pLmZNj+8T+PPxV0oc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1H2riUNeLjluuzHmtCyC5jWriLK49xZIyRnwQnGx9+LHncTHOMuxRKe46Z8WHi3QpX0cb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J/MuY8aN0r160h3G9X4sZuPYjnZi2hM30xFFEoJjxV2M2SUYdCE3B2jBtCmPHGXM/j+G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XaK6W8Xq0PqUV6PENXox+OiOVow594i9K02/lDoqTi7Rg2pT5PuX4rI49LN4tFFdNlFG6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C/QrXH20THTH496Qm4mLOmfEE70/qMuaXSTo/kS8WuB8Fs3iy+m+3C/Tx7a/4JRtX5SZD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FkRtc9/J568Cyyy+B9uGXbW+g/EWkUPgirEtO6F+SPNklTry1JrsLaH9xu3xIsrx14NF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/EWkUUbpWkfxo/zp25C7mZff0aIlfg7dO+mvIvgfF3XkoRVavXurF+NHzQ40iK3kSVP0i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01wV4tFaPiXlY1b1Y9cf+RH+RVZVF0T9M/FWls3mbxb0bWleBer435OBc9WSfM+w19yI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Jko/dDfu1o9N05Dk97Wy/wAlFdB+owL5RjGS5sXYXYn9iX5PqiRdDSkSH7taWbxelcSf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hPmR0m1yPuRe66JKmQlRKdsfBXQr2FFaUV0L0rp2X6CCtiG+emZ0iPcguQiQ0MfND7dS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0bO+i4kh+hRhXPgzsgQVREfY+wxsbvo0V7PeL0rWx8aWtl8b9Fh7cGZED+3VLmT6NFe4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b1fooKlrJmV2Q7aSQ+xHuT46EuB+6eq6j9JFW+DKyRBciEfuxu9Ow3wWJNlcW9759J8L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ckRP8D0b4aL4m/cPVdZ+lwrVvSXcWku3DXQv9BfWsfnJEFS1mUS7iENjeqXRor279qkI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J6V0Fq/0N+BXj0JaQXPVjK666t8VezfgX4tCXBj1kxD1rxbL9k/R0UUUUKKZuI+Gbhui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GTeku3iciy+O9KK0v1t+eitO5RQpCktKHEtoXM3T4Y4MUSOkhq+RJUyQu/AupZZfRrgv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9aPRPSii2hSO5unwzeaFKxs7nNG+ORCXzGR3IZeldKtL6W6ckWX7FiI+etJa2KWjRR2FM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uQ0kPWEU4N6Vo9Vw30qKLN71yHxVQvPWkuFMUtWi2hTLGiqG+Wj0YpfJQupfFRunYci/c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fGmKWtClQpl6UMctYorr0UWb3q7L0pDQuJ+bfhWXpRVEZaNknel6Q0fWsv1tFa3518Fl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+GGj6l9KvT36B9VeAr0fFDSXSv8AYF4ER6PgZHR/rz8uPfSWj4GR0f6+/KhpLuPhZH19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Lhhi31f7fetdKOjJ8OOVRfXv9VrqLgrjXA+G/Dsv9dT1o3Rrhhq/3ixSE9KGitYay8yiv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0joyX732FLhWj/fk9WjsWN/6Avgf+gVq3+3xobXDXTS/0ItX/oKy+N6r/Qi/Xn/oVrg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OXtb/RW+kv3i9Wv9AWLpr3q/wBCIlljETv2t9de8lNRJbR+CWaUhswO4L2d/pV0SzxR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bN9Hsb/SpZYxJbS/sSm5cVGzdn6+/0dIa1lmlLuWXwJFaUbN9/W34q9otHotas3fyJFG6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LO5X6WmPT//EADARAAIBAgUEAQQCAgIDAQAAAAABEQIQAxIgMDEEIUBQQRMiMmAUUQVC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/9oACAECAQE/Adh70mYzGYn0sk6J0KtixBViqFUSSSTaSdLur1HzZkjY6tmfPe07fGqT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KoWIKszEkkkkk2nSrTaqmSSqodQ3OxPoatp2+NhGYzGYzE+kknYzMWIKszCYmTqkoqJt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tHoXtPaWrMZiV63MxYgsQziqMxmJujNBJVUNjeufCjYm0bL2ntLaVRK9LJOuWhYjFin1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pUMY3pknwII2Y3HtO3xsIeyh2kbFoknRJPlzrSaMHizsyu1b0T5U772mMfGwh7KHdXmN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ifBRdDKiuobm0+VHgvaY9lbSHdaGTpgXoqeSnQysr5s3482jw3ufGwtpaFoYudS9FhL7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617nxsLaWhCu7Ky0O8k+bgfkK6GYgx+4Z8bCHsod0K7tIu+l3d5J8rA5FoZibSItOqNS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h7K0LS1ZaXZD1yTaPE6dCGKzMUeuCCSfEYvBew9pD2VoWl2U6XZbs+F0/AhitUYo9yNl7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K0IW27LfknfwF2tUKzMbxmL1iHsrQhbKs7LcWudiuMqi8GCoVqhDKjFKqGvFYthekW0t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WDVTlgpsxDKjE5MStNR4r2GL0i2loQtt+bNoKeSmzEMqMR9/OqF6RbS0rbfjPao5KbfI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FezNkL0a0rbe0tx7CthfkU2XNmVj52V4r26RejWlbb2luPawOSm1PNmYngLWvBaGUoXk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9OIZQMZi+Ata1sW1AlqbMxnM6My9Krqz9B04irgwxlRi8edULWrxrq1ZmZ2ZzOjMif0Pp1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G85i2M2zXphmRkaZZnZ9Q+oZ15z9BgL7bVFIyoxvOepbld8LpqsQo6SikVKXBA6Eyvp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EajUheLJOt7z8LDUK1QrVGLz5a2EKz4J2a7dPgf7VCK8Smjkq61f6o/m1GB1LrcMXUYb+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i4NWE++pceK2T6ZclNqubMqMTn0qK+NqswMPM5ZSY2I8OmUVVOpy79J+Y/8A9UCtiUKt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Px4SvVZC9JR+RTZ/lZlRVz5y1or2qzBpy0iOTqOnyfdTxfpPzFM/bWLgxMRYalmB1Kxe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K6XS4ehceEru6334uF+RTb5sysfnLU7V7USxCcCOTqOnyd6eLYFSprliw8LE7orxFhU9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1ZXKMLE+pTJ1uF/utC48VqRLwX4uD+RSMXNmYnnPZq52l+StjfBP/KLEqWFJiV5cOWUY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tmHTXguUYmI8Tkat0eJDylazUwNQ4uvFjwn4Tv0/JSVFNmYr7ene18iOobVQsetdz6/b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Yby4Lat09UvIypZXBVbDeWpO3U0xiXXvOmEVlNmYvsWUOUdVT86MGpfhV8leDVSdNhNVZ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Bpzqk+ksrqP47lIXB1n53XvOnXYRiFNqjFfsajpq/wDUrpzqBqHFkpP4byz8n1MTC7Fe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Kq7lWGqqsw8D7Wv7PpvOnbrPzvTx5j9BgL7RGIU2qMXn2NRRVkclNWbudTg/7o5On6fJ9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hDxc9LTV+n6iftq0Y9Wat3XHgrbfoMHi1ZTaoxefY1W6fFy9mLuijp6aas1sbjmBZocu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q2PiZKZ0LjzlsLxsNdrVvuUoZUV8+xqHbp+oy/bUJzbG/HiSjL8KL0YNVfBg9OsLv8jc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Gl+2p5KLPkQ2VFXPsah3wuoqwzD6iiu0SfxcMpwKF8EQYmJTRyY3UOvsuNK48FbT9Bh/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PZMa00dRXQU9d/aP5tI+uRX1tT4KqnVzqXgr1WD+Qhi5EMxOPZqlM+jR/R/GoY+ip+B9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T4i+B4dS+CHsLwV6rAXcQ2IQzG49mnCKMVVI+uqastsyM6fa+VMeDQ/gfS4Y+joP4a+G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7vp0KkrUFKIKjH9n3y9imKk8xXSp7MwaHT8yYsycd1yYGK57lbrpr7cDx8SlwYfVVVVZ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yqCjFoq4GYn5Oy93067FJWUq1Rj+zT7GFVM5jFppTWUwcNUPsdT/AOyTsdN+ZiZqcRd+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QdZ8GZUyql3MFRioZifk7L3eB+JSVlAyoxefVTedVPdH0aYg/i0Mo6fK5TKum5PpYn9Cw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fb4PthyUxKOqqzVJIqprxPvFif8AIqhVZlJi/kyBemfi4XAjEKOBlZic+uWmnGyi6mkp6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9Sl/JKJJITPpU/0ZFM2xcBV8CUKDG/Nki8Feqw12tXyU8DKyrm69Wlpq0yz6lX9n1q/7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1n9o/lo/k0M+tR/Ziua3ZeCvIXg08lNn+QhmIP1UWjXBkMhlMpBG0vBXkLwcNTUUjF+V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EEEEGUymUS8FeIvFwfyKR8GHyQMx32/SY3F6np+Skq4MK1Rj+rkkkknUySSf0bp0UmJw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XxqkkkkkknzY9B0/BSYph8WrMXn1M7jsyNEk3nTJJJJJJItuCPTYK+0pMQp4tWYnP6Yr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2GuwjE5FwVGIyrn3Ma43FsySSST6Wiz/ACtWYo/EXgvTPnzdeHPiRokkkm0lHJSh8C71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Yn9BXoJ22LThL7ikqKObVMx35skkkkkkkj8J+MvSSSSToZTpwPyKSrgwxlbMZ2etiRA0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6GSdMWnY6ddykr4KBlZi8j97GiNUEWgj0Ddo8DpikxCni1Zicj38xmMw6jMZiTMZifSQ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kknxnUNyMW2tXTLsIrEMxCrnwqR3ggZTonfkkkkkkkkmzJ0RadNdMGYVU6FsReCCNiSS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D0y+21XIhmKPfd6brsNk2ps9GYnxneCIu0STdqR0wMpqJshbK2oIIIII2KmMVVqfBwOL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em/yO9Nno+fHd0o0OzQpM1mppGhrsU1XkdpJJJJJESSSTuPVU75RFO2tNNVMQYXFvmzM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vwQQiDKZTIZNcXnQvCpUkEEEDO8nc7jFJHYxFFmih3fjTstCQtMmYnUtNC7mHxZc2qMd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h6ZJJtF5Ju9mLtmYT7mYmysn4CJJu2fUPrM+qz6osUn5MTuNWRS5s/New3oW1hd6igZ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QRpy7i0MZShomCRMfgK03ZW2LvbKQ0L/AOk/aV8WYhdhMfmvgbgQthC2un/IpGUjKmYv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s+bwNDwjKyBrS3Aqp3W4MxmMzM7M7OSmmCLwZXlMThWgQynzqnCH3KdVRTVLggjb6Zdy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i8RaYIIHqkbMxJ2IRlQ6JPpkPbdmtEieqiuOxid9FT7lPnVUyjK1sRu9KhFRSMxCvkXm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32Pi3yNCGUi1Mm9a7lNn5zVo8Lp12EMpGYnivZflpSZEfRTPpJ9j+Oh9Oh4KXcWnKyrR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Oj8mVf5LBTyi/wAjgTElOLRX3pfgYH4itSVGNx7qSSTMZiUzgV4PqdiZs7NCs/NrrpoU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tR2Q8RzIqocoiTDxcTBc0s6b/LKrtiFGJTWpp3sLi6KjHfbz/nzsskRaLxaB9hd+5Fqm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X/0x+tqxX3HVRA7ycdzC6mvDeak6TrKcZf8A3cXJRxoqOofbxGLafnOuDMxObLTUuxRx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3jd6vq1gKPkx8R1TL1OyOmzU/cjpcf6ih7dHJToqOofiP1NXJMFGnNejSiLPS7sYkJmd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OnMzq8aquudOB0ajPidkdRXgxFC0YGIvp5HyYVUKnKUuVO1hfkKzYkVGO+/vWpHQUqNK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l2qnCJKahudD0SZv7P8AJYsKCp5ndYDiWLDcmPi0VlVVPCWimHyYKjg6TFlQySbJasD8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K/u98qrQQRpfh4nB8i2GQQf5R1VYkGSOT7UZmuEOupizMc/0ZKjLdUGFQ13R0uI6eROd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DE58Ni3WLyk40ZjMZiSTMT4b7FVclL7i2ZHiKlSzLg9VT2H/AIavNzKP/FKeDD/x1K5K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C/8AUXRYX9H8XB/6n8TB/wCqP4eB/wBUfwMD/qVf4zBfHYq/x0fiz6VdHY6bElZXs9Px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1c2jVHh41XaCRFHGpDs6jrOqeM/o4J0XQVYPf5KKXHfT31/5CvIk0Yb4ezgcCuzGY/0O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1qeSjjUrVODHxKsb7KODpcBUdqShyTaUhsod4Q1ds63B+rSdNhN87OCvtFdmO+x8+GvC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0ssiKONjqMbN9qEkjCZhcWSK+5Q4ExVE6a1I8N1/kJR21JzfD40VGOLn00He0kkkf36y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ca2YuG6HbAaiDD4EiuqEJlJS97EcIw13suSjRUYz7i/WKhHUcFPJTxsOlVdmV9K+aTCo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oK5qeVFSyuGcFL7i3GVPMUKFajkpshlRivuL9YrEdR8FHIuNqJIyowuWzpvydRz3Y7Uv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F+RQrsrMR9xfpz2qhHUFHIuNpdhV5mRlpZ0r+6B0sysyVCpqQptGziPuULtfB/Ipu2Vl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6jko5FtOmVBThZXJCKWqWYzVNR9Wk+rSU1qrgqqgzE7DcFKl6On5FZsbMRj/AFmsRjru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dbRVxbG70p3wV2kqcu1KdRTRA1qxChXzHT/2Kzti/rVYh0qrkWHSvjUrpXrUo+BqCJwk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N1FKjXIu7vUT2OnX2i0Y3hL28k6Z0TrrFsK6srL+jEXyYb+x0lSKaPm1NMnFos1odpJv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VLtdmL4L9t2H4VYthXWh/kNSKmDLLItAu+mq71ptcFHU/wDYVaq4GzEffwX50+M/FqFZ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/qSLuRsskza1U1wLG/sqc+C/0listXxokknRMEKruLsLYZVdVGYnx3+ksV3pXFoIItBGm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plMplIdpJE/D+f0d2YthcbMCp0QOkQnpZBBBA9C8P5/R3Zi30iNhrS3qgaIGU3nWtle4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K23eb1CstEa53H6Z+JmJO3mUrdY2K7XYSJ2ZJJJ0zZerfjRefAQ7rTSrTtTdWizQ91EbS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bSHf40IkS2ZJnRIru0XjRG0vWwQPwJ25FVaNz40Ii0650sjS+dM2myuh6GL1786da0ri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Bi0Vc7iHoYuPXvyo1KzWp2XFlTJHgvTWtcaXqXrp8idEjWiSbRaNVNH97jtBl0PTXtoY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rqgmTMKq8nI1dMkzDWhUNiwyN1ojUyBXrutM34Gz6lP9n16P7FWql2Hed6PLgjxGK7cGY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ok5GryTNsoqY8ViHpemSSSSRHVVw1SYjJMPFSXc6Vf8AGrI+PCjyn49TEJjQmP8AsT1S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8ZnI+wrPQydhHVPNWVjRBhKKUrIfppJJJJ8hjPi1WiSSTMZxV9yNfHh8nBzdoV6tl8GM/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+DD6apvgpVkO79+x2i0EEEWSk+nUU4LfIsGm0eO2c250M+bsq7E6lyVGRGVXVqR+JOxP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clOF/Z9JCpSF5VTEtbKkJ3rUiUaqSrWvOpJ9M3A3OjBojvdi8mdpnF2NalrVn4DZnM9p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0LsrJszaZ85sZF0hKPLndqQnarker41rwqrzpT1OhEXknx3ssQ708+VJH977RmKu5Sxr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DVsqqy0NDWjMZvFe0xDVqF38ebR4LIGrSNXV0ybrw2hrVN12FpgykWXjrZaKUMgpcCrM4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dndMggdn2Kbqy8TKOnTNlsNDUWzeRm2oIumJ7jqM148mpa8Qp7IaExDEPxYGo0087LRE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ZidqTOZzOfVPqn1WZ2SxXasvHeiqVod2pd4FZaF4bQ1GjD52mpMvkq8GVGVGVEHfZYvy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h2epbS8V0jVsPj00bMEEEEWZ/tpWpaU/CYh2e0/MgdIvd06qXobKfEdm7STq5svYQR6J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u7svEqKuDMJ6FpTkfb2Ek27bXYkkzE+E7STannVWil9rMjxWYvam0iFZHyfOle+ggghG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uda7XnxupqhCdkUrsK3NpGRtx48+fmO4leJMscEiq8Bc7E+R1TmqCnm1LEvtHam777ck+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o7oT3lsRZrwY0Mrc1NlFqOR/jdaYtPo58iSSSSbTqggzE7WUy+gxHCm1PFsCmWYnZJHz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tbIkfYTQ++plPoWdRV9sHxfpV3Ma8nYkWiPEXqZvlI1tk2gjSkQU8egm3Ud2K/T8mMU3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6e915zZN8Ry70KWYHJi/kLwKX7pb9Ks7LzG9FbhE3wTB5MV/dpe5l3k/dK7Vk/HnS9HU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KymoVRmtNpvGpe4Xg06HZeczqH3i9KkRg/iVkQinn9IW1GlaYE485sxXNV8Lkkw32Khi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efKbHwO+GiBdlaCBImy/SZ8NokT8aRu2K4puildrfD3ntK0Eap/Q4vJJJJJO5JJJN8Z3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h3nwYItBG1HqF6OSTMZiR11I+qz6osQzWknTiv7rIwubYf5Hwx3fgQRsySQR6lIV43l4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Olq2YVc2ZnPqCrRJiLvagw+1sNdxvtoe7GxBJOiPUuyV4HvLbd3d2RA6SYFUSOlMqw2j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RAkVOESqux9MVMEdhFHyPizutEEaI0RoizqJbII9XJOlc2q892pu0OkmBVEkJlVBECqg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RPcq4RPgTokkSMpHpI2WhdrpjtI/JbFpdqdLpkdEEwSZh0plWHZVDcip7kCJENdyvSti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onZYmLQid+SSdU3S0MdlrakdF5HQmPDiyJEKm+J2J0IjYi02gy+rggaO5I9MC8mSdCWh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VSQxIppi0WxebLcm0EbM+C14MWkzXgfmQRogjU9+Cqkkmy0LkxObIW3GzJPiNeHFpJ82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TVFlebU8lfNqdqNuP0KddLncqst6t9ym1OjD5K+bL9IkncnZTjcZG9Xxaiy0UclXNl5E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HpgjU97Ffa2GLnTRyPy3z+jp7btO5iu1PBRzpdeXQtiPAf6OtxrdqsijTUu+/H7Ax3kT1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VH6sxq0kmYVWmt3Wwl+4QOkZImJid670/vTpHTeRO1VkU6I/alutSOki6KubIV4/akRv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V1++QZdCdo/ZVszrnad0hLZkn9bVo1sSemdtu065Js9+f09bre67rROl/ry0RsTvxZEk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06p8mLv8AXkyNhvyY/Y09EonyktL/AH5LU/31LW/3xLW/eR+gLQtFXtYII0R79LaftWTo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/bOzvHvUrRtVe1m06qvcwRuP3zc617CN+p/oEeZHjx4Luv25I48Gr9Bfr4I8N2XsWLbiz9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9kyRbjtHp4MpwToiy8BiXtGhW//EAEsQAAEDAQYEAwYFAwEGBQMCBwEAAhEhAxASMUFR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gQQTI0JSkUBicqGxM4LB0RQkQ1CS4QVTc6LwNGOy8cIlg5PSVKPi/9oACAEBAAY/ApKk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c0KLqVBQB1yWHZVUIVzMKNr29rynd/AHE1CF5SslVOOmIcAkKkhUdPdeT7LOLqrPxM+M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UzvlC6QVKogVF+0qvAFGl8DIeDKIKhUvyUWcl1+SyWfHQqIlVEKhvzXOz7Lkf91l4Vc/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Qt5Rvgosdld1vogJkqvHAEnYKbY4BtqoshF1au2CIHKOniYjkhh+ZNdbO5B8q+E2Tupe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Vy5qq6XCzYubzJrRqmNUtyRasroCi4ngm+qlBw1KquqyUBRNcioUkoqhopNbqIScluVB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Pne9n6QqrK6073DibxNTUL3/AKggdFS4SLhdUBUkKhDu6Etc07hfCtWnoaKtkfRVp38L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HdSDKg3VU6cQVCgsN9FF2Kbq3AXZIUVOGl1Lwioui+qyuoYlf7PYh2H53alclwurdTwa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yuhc7QVQ4e6pUdPFlT+IznwKGqDtQq3Sphdb5caKGUCnihoJPRTbHCNgvhNCnpBRjP6V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WEUZqUKkhRYtE7o4jJvM30VAjNxnXJAo7pvRd1ueAKt0ccNyVSsIC5jREtWaogdTdAVd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QcqiJVc4RnNQc1TJQngZShdZfpurdad7hwlN4moIdr7T9QQDcrwsk3NZqo4AZwrltlht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2Z6VX/Dd6r4jHAbioVOPRbFUM35oBUQErmb9l5oN9VXg3RM3SLp1WLLicdVVShKohdRTK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OLfuvKLjdlwfm4qXdbqFcwF1CuioVzAOWrCuWHKvhx+Hb4MHJyg8IaENSq8WFoJdsF8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ZKUROI7BfQ3YXU4ZaohHg6qZXMeClxdqo4K3NaNE0aqQq53YSarNURCnwRE9VC7IxcZE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O2Ug3FxdTS4B8ANWFQsRovLBVSjCF1j+ngtRxuTbjwNQTe19r+ocAubwmFzC+ilpIRxG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391Q2ZR94xzb84UYg7rfmuqzWahQ4RKZGiotlmHd1zAqlVkiqqmV8acedFRYSsLtUIuy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BClUVEShx04ZWI0bubyLqcGfFuq0XKZupKrzDqqgtXIQVUf8prwZ0UN+6Z24YAl2wXxz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w/zcQ44zHlas8Ldh4NFCN3TgrdRDgm5sZ637qqple2PNmjOd5UBFQuqqpCkmbuinNSVy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bIgmhWCeZYp9UHarQFVKyVM1WqdCF1j2uoqq243JtzuBqCb2vte6Ha4oXN4Tc2l1Cskb8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HdtF8G2c3o6q5cNoPylc7HN7i6t1LqKoVVms7qqhQXKSEZgrKEKhRKhVRcq3yqXysWtw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gqXEFQgVOq5UQVKy8QuLcR2XxLIxoqUVEZzUFUu63ZKqpxUuqFS/fuuZsdlyOCqPxh8O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m2Pu27arBYWeE/UcysVoamqws539EcTsLTo3irxTcJWA5LCwcu6A2vCrosWiJN0KBnw4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opurc6/qq8GLTwahBxkFcqgiU7C2Y0TT1i7sqXUUHNdEUfpQQVks77bjcm3O4G3Nvtu6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czw6UUUcOql9h/0r4dq4dHKkOHRcwi+bsuHRYQs1mqtu/wA3UUj1vgcEhcyagbgbqIqR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um6pVOAqSoCbwbXc2qyvkoYarJRrdRU4q8Oa5guU350XMwei5XfdZfiY6eHVU4YGam3P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P5jmVVfW/YLmOFuw8OBkLhui91bPZctSpN0Bdb+t88JGyrcWrCmhMb91NxpdS6iqp6KX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FUqLNqlSUDquVOURVYjNSo0WVFsgRTe4gqpVCnbIIJnrwWvG/shc7gHe5t9um9uFvCbm8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hUkKhxd1Wz+19Lut+t/NQrFikLlXMESMlmjLeyqaXTXCpQhQM1KmFQpqjRUyUk1ulFQe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8ud2V+l9bziyCDkYu7orqsV03UUKtFQeBQqom6l2cLnaCuV0d1l9vwwdl44gLFbH3bf3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dyhvM5EF2Fuw4q8VAo1Kg3BqAaK6lUU3woVVKgoA8YUyvN4IlcyhgqqnjqqVVKBc5lUb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IFCpqng5ZrDE9VzLECgxud0toVzaquRUu1QQQ7ngf2uPC/tee3AO9zULrdM7cLeE3N4An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cFWhcpIXLVczVVZ8VFyrmY2VlRRMFZg9lzC6RBCmDVSB6LqqZKFLck2RcB1vpeRuoKKh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N0qL6X81EV2QOnAFRUU3QuZTd0ua7RdUVXxsoXIZVU0gwVD2grldHdbjp+BgI4qlRood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OGbU+7b+6+Eyv1HO6Bzu2CMmBsPCNUFy0VVRQLpU6ruhVVKrdN9oTnHBXRVQQvrkuUKB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1VSvhtXOVlKy4OinRVCk1aFOhqonlUsEkaLy/wDZCueqEo4ipXREaQuk3/3cBudwv7X+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na43t4XXM4ArRG5vAbhfRVF9clVq5HKXZXcyoQqC/NUKrOAbaotFlllAqg4OwlThkdFz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bqqigniGyJQm6CpWfgxxSnfe+byoClToqVJUcHuonZdFO/DTg68earVc4IVCqKih4BWr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gVVL65LlFVitTQ/KFDRAW6c6uVFkg2YVCCq8U2pwN/dRZMj8xQ1RAOJ2wUeRuw8KFF2Ii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uxSozuDQVhbfF47roiOKODos5Kp4HMQFFmJU6LmVG8Y3QgLLPRGfKdFAu5c0SqZIGJhU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DTS4I/q4PS53C7svW704mpqC9o7Kz/Twt4XXM4ArROUTCZwG4cOSoeBv6k/ooAVAsiud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IdF1DU2QnQD0Qlod3VC6z3WIEPHRSQ6N1QqoRrCCdmFWsKmaqpVV0vot1CpkhCP08Nbq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CG6KM5rNYdUUQqXSUCzNVRlAroq7oeBQLLjqVVTN9eZZFq5XAqo44aJXMarnbQIR911v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UvZAUM/dZyeCAvhtruUC77osbzu/KsOLCz6R4FbisRukXADgm6qN/ZQpRN5vm4oXEqSq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1u3PRctApKyTO3gkglS3Jcman7rZYNIQLTpKpRUKrmiLS7EFMKguCd+rgFx4Sj3u9OJq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08LeF11nwDsrVG5nAbh4Tf1K19LyuZoKoIU2blae99EE93RNdOK4loPqnuIXK4qA6m0L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3o9S+zpuL6ILS4Qs1BU3FSuiCduqZXQovob63VuB4Oq639VIFAi7Dh7LEM9rqhFGNbsV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NENlRHpf1Vbqml58DNczVQql2a5h9lyu+6y+15LlLAuvALzFwnICLhe/eE0ed2zUQThZ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jXqsBBlQhso0XUqmSF1TCDd0+2tP6hy6ILCODqjN88JQu5jRSETktkVy8VSvhj7rmVVk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FWigwVAR2VU3DzQuYQSowrllcwqUyFByuG1wTu/AzjKdd6cBuam3e0dlZfp4W8LrmcAV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CZ+pW0dEaXUKyvCkIydE4OEjNS2YUO+65TRArNQFW6HsBXw3ub3VYd2VQQqEG6izWFwp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VUVURf3XXgyCqqXTVG6LoCldbq3DD9MKl/KSoCk6qN0Q4AhUACpd1RUCkXV4Bss6+JQq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doKo6O6iVA4DvxTwyiHZqnEeCdUVXO5zhmUf5U6LlRIvove2uIWQo0brlM4TQpjXeUaX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UZUqb/8AVdb8+CsBctSqUXOqN8eqqiq0VJhQiYzyRrcXQq6Jo1BUoShuKI3P4LPwH3en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KVZfp4WcLrrPgCtk65nAbhwDisu6tRuUeIdrxFUIo1U+6xNGIL8uyOhXVP3WJDVQi6z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c39KmztJ6OXNZn0qgJgqnkGuid7stw7OzQapoqwVlHZUIWV1FW7/ABdS6dbjN1LgbjCr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0XKZAClRc2q5shdLbqTRUXVV8I8dCq1VRBVCEOLPjg97+l2KKG+UOEodUeAAI1houdF4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yU71uJROi6KLiihCJUoZqvlRmqEZXUN1eCt2aizaptCspWSrxDwg5dFSqo2OqpUqW6oS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IMOOirk5DuuilZzWqdc/gsvAfxOuahdb/pVl+nhZwu73WfAOytU65nAbhwDisu6te6dx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6EHNM0TZClmetxIQkkDovL6oN3UsZXqFIpdjm4EhaFVzUWoE7oNc2bPSAnl3nFf0ov8A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jVAzVVgqlD3UFTqFIzvrcSEUbyNLwouCM5KNFE3yjebjOZu8sIKnmU5LEhvc0HIZXc9V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yvyus2zrxEI8TiJ9UFOi2Co2eqGLKeAKioouqiuqaAjsFnXZSqFDDdncOiJEqHXwdbuq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iGBYRJKaHFEcfMYXwxKrQLmqqN8L08IsKg/dbhSKquaFVDguyEZFPnPQrNdFy5KiEV6oo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xORTULrb9Ksf03+tzOF3e5nAOytU66z4DcOAcVj3Vr+pOuN4TeyYnN3MlMMZoDChiyR2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gVjJNcVzuzELKbg1gujVE5/4RhQ1NZaMljTkuVvNNJ2VBkt1zKuV3KUAqoEVWSp+9/VG8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Df0vpdld2QOt1FKNK3SpzVMihC5rnOeC46BTaAysQv6+BlwtPfir4AQbhkqCabXBVUjX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Iz1XLkphVuEIkqt3U3UvCCBjlyF0krrfDBiTcZBrUBYWcrei8wjZVPFQ4j0XIMIU2hVB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0JyWISqKdQsTslDVlTRdURoqrlQnNUQIyC9EE7twWfgP4n3NQutv0Kx/Tf63M4XXM4A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DwrHurT9Sdcbwmdk2FOkpoRX+UVyiYTdl2RrK5jW4rZGtFMqnqiIQNKonqsoRuoq3Z3VW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jAXML63yq3Tqq3Q1FUXRFSMwqrKVXPgM3AxcQ3NZIT5dkcKplw1CwhEXGPFJ6eIbxd1v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bu10KSEP36IbqLoKJN0vzXQIQqXyAoVFW4DVWWH6VRVN4955URZcg6LPiqU1tkM90Md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qgynB2WSIr0VEJ8q5UAwqP3XdTANEOl1aK2jzRcE7twM8B/E+5t9r+hWP6b/AFubwu73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czgNw4BxWKf+pOuN4Tf0oLPIymOP7KQvLCyTvpOSrkVhUFYQoUjJCAqCqrVRRHEoJVDR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fglEOFCqDDop6rL7rZTmvKVAUqqzRhTuoKgLlKzUjRC7WbiLgdkUW6IXc90b3TxSsJuy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2R4DwZ+N0uhCM0AhcFCiICMm7NFQ3JUzuBuJU68Ii7rdyhc5mNro4q0UWYLllhCqmzor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DzUzMqgyWL0Wi6oRrdiZcFIoVRGdVQ6Tf6cDe/gP4n9rhfa/oVj+m/1ubwuuZwBWyfdZ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Tv1J1xvCH6UEO6nZdQqUKcD91BohrCJ3VVy5rnUaLNAjNdFlRFcpqq5ozeAqGFy1XO0q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/O4rK8Saqh+6ym4ygguZS1CURn1VLqXiKoxVVUqUFKzupxUublIuE3G6AjJqFRTOZU3y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3v6oIC4SjoqqBFwOqlSoG6hCtxlSiUEVRS6t4wtxv6oyfQcef2XI2BuVNqS4qgjgf+Uf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2uO6EQoUqUCdVlVCV0U7C/04G9/AfxP7XC+0/SrLtee9zeF3e5nA1W3dOus+IcA4rJH9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mgqia4BUzUaKipQFHW5oi6PKhWDmFJQwobrEYVXKqdduhN9QCiS3RUuqFkVXhpeFKnFN2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c1E5CFIVdUIv7oqiiFS6L6IiJK5b68PXgNJldViPDS6B4h4+13VHdDa6L+dbShOQWFiI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bAqqpd1VSjXiqVFk0nqV8R1NgqNVeEq2f1/ADw5ZBWxUKJhVuAU5oLVNXOiCFUQoVfGd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/QrLtee9zeF1zOD0Vt3TrmcXpwDisuyP6ke9xvCH6U0Ifsq0CqZCFaoYjdi6LCjF0vcB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wWE5qqjUZLqsUg9NkAE+bwslQ3Ppov7VVq/phRgHouRy3XO0rPiqbiZrsoBROKCNJQn7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lW/pdVBRHBS6uaGChvoiidEF0U8LhChyjS7KeiqqfdYWOkD5t0YQCwgz4p4XTOLS4QqI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RrUaLqgZlAwiN81Ci7JbKbpo0Kqm6vBJKhkvPRaMCl3Met44JucVO5/AHhHEa9kcV0ka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dFKDbo2XW7plceIcbrjwO7XC936VZdrz3ubwu73M4bXun3M8IXHgs+y/uK9bjeEP0oID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KlYQ+yoM80Jz3QAK9Ex8SIhACaTTZQOU5lYmVuoKIlytHYiFBTrxwWnZH9KN3re/EAV5Y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xwVODn/Zcjlo5VBCoVmoAqsOU3CEafZU0vpdmovhSV1UmvDS4C+d0RrdivlVuLMRAdsj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yqIRfRdr6KayjFKqB6otyhU+99UVks7qLNV4KmvRcjMPUr4ri7ohDYuy4winHomDp+AJ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3a6TqsTXLmbmq/ZCEN0VOsrFUrogijxC4cJuPA7td63u/SrK897m8Lu9zeG17p1zPCFx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uN4X9qCE5oFCV3VEVT1RQ60TQq+Up7mAxshiY4Wc5I4fKNFLx2Qd91NoJB/ZH3dW6Kmf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bh3vfG6FEbq1RfMN2XI9eQOXM1zVymbqhUN1CpVSs1nKksDOywtpKoQsRbIRgwi2iqEA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2dRN7hHqmxKog5BV4BCChnnP7X08ccHRYqyhoFRDgoskQG1TQ4fdETi94EMPrflRQqq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GFFmCVjeYbsFRt1OI3hNRTW7mEPwA4TxQMkCzVYgM0N1uCqIM+ZTqjVOhx9VvCGcoxRCE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ULhwm48B7Xet5/SrO897m8Lu9zeG17p3e5vbwhceBn6U3uV68R/Sm9kyBO6yohCBWKM6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ZFAo+yC5vug/ER2Rf1VM00CoCg5KjeUolgBbpCnAVzangF71a+icgvW93dBG6h4KgFeW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xBXM0qoWq5lmqrkobqrmlQHA90BhkqCYPQIQM0A2oKPLzDZchg3mDnxyTK5srqKt83Bc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QDJ1K5v2WE+q5cp8U3C8IC/90VVoIu6KoPVUCMfdYXT3WV/mBQggAKmaqeHOT0XKMA6r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88IC9EArBvWfxkKlAghSq3ByUoZSoFnzN1VM1LdFirKjVV/ZAGixDdO7p3CULhxngKK9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c3hd3uZw2vdHvc3t4QuPA39KYvXi9FCAMZLFcYCAApqsTR6IySA7ZNFa0lOadE4t8rN1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RQKShsiFhcaIkPz0CDduEXnurTuj3u+9/rwt73BUN3sjfzE3VYEcBhctVzsd6Kh+99Aq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JukUR2XNVCn2XKbzK2uChRN0BEaqqwm6l+ShoiFMUXS4QOKOM3woCKd0Qu7KijPqq6KS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Qw1JMSVhaKZShVPZvmoEwtBwVXMYXwrP1K+I49gqCOAeCOApqH5W+OUPGJQORUOWH1VN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dSEWoEZwppCCcDnpKOIAFO4ShcOM8BRXreOyZ63nvc3hdc3hte6Pe5vbwhceAfpTEO/E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XdQihogFhgkaIF1Roj9QTXtNSOZZwVWqjXNbhZLZBCki6BwC/wDuT/1L1u+944Wd7hf7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76sCc9hIi7VZ3/KVkqLdVm6lV5QOqBZlF0loupzLJGNFJVL65quSm/C4UOuyMKlFFpmc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BdfEhOvKCqqIB8u6NTcAFmozU5xkjLp7LYLmN1VRVXKC49FXkCkiTueEeMb7d3p+AHiC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1UQVj1VVT+LoRjNBFUyRLmlGs6o8Qubwi48JR73jsm9zee9zeF3e5vAFbd0bm9vCFx4P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0QUa6KT5k6VHyqUZTQg46ICECXZ5jZANWPFEUoskPdyhQIEZIUTS3bgKF7f1I/qvPa9q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Zv8AVFZ3WiMjW7Ir4boWUqoIX+ioVUXaKjlUXUzULJUWHCMW5Wf2Wcd1PgdUA01Ooukq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lSoUlQg3MoG0FdlOFS8+gXwmQ1fEIB3XwxJRl0cPM77L4VnHVy+K4uWSohwBDwheU4pqc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4Rx9FMyhH2XRCDVZ0CEqrkHAraUVUXBFQB3R4hcOEcZR73t7Idze7vc3hd3uZwBW3dG4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lWXZN4neiIVNUG5oRuigA6GqigqvmThFIR2G6kROVFGqcHtiVh+YLupUZrpsunCL7Puh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U7gbcL7U7MHA68r14aiVlHZcj1Vk9lXlUysllK5gAqFVVbg1uZRszBC5oCPujAXNBWxu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dr+iz454xwk/supQjJSSpHn0RLstSvMcK5KlQM9lzn0CmL5JgdUGWU2jz9lzvwjZqy8E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eeiZ+A9eE+BKkRCJDvRZDuoJgpiy1XM3EES7KFHvK9VQtd2KKHMHKM0I1ZXwRwjjcnd7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5vC7vc3htf1I3DtwC48AuPA79Ks+ybxH0TuqPZYhvRYkTCiV1UuRI8yxbrmMdUHnms3e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on9ipc2eyETh0lZyEHIYWmDmgM2nwLNMTU7sn9rigncHpw+09m3FBOvHdNWXAFlfUBcs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D6KtOCiltXqTnd5o2VaqqGErdVGFcr/uuYfZU4R+E2lQBVaLzQViCPMZKEG7NbLMLzSd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aOlNJ0VB4QTvFCYEV3ogPwA4T4A/dURLk0jXJPxeddbuZGki4iI6hQXTIqUIRxZKQNPB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3e9nZf3G93e5vC7vczgCtf1I3DtwC48AuPA/srPsgjwFHuqoqNkOq0lGlVlCEfZGTpkj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ZIusqtPybIl7SAoZad0TGEN3UzWFLhiaUcNBoiPmPgWfZWfZN7K07J9xuPAe3D7SfzAX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TuAeBVoTnMJbCnNc7SqRdUqgVEaKougGgRlei6KoxdUTZOp1VWz2VVH4B1wopP2WyhGX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hqQF8Jhd1OS+K/0Cyr4Z4PVHwTeAh0usmbu/GEpsKQp0NwY1V0WcSs6rmbMqiyWFupRV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Xngd3T+99mj+s3u73N4Xd7m8Nr+pG4duEI8AuPBadlZdk1HgKI6p26fK7IBNKl1YRJCh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sLuWiw5yiTQFA4cB3WBxx2P8I+75pQxDumNafh5VVULxwM7Kz/Sh2Vond+D14HcPtDt7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npviWnZCQvKvIvhuLVSHKLRhHZHC4R1Qnm6KstPVcrpUA3cwnov8IB2cKCMkN0eUGMlM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ukwFyNruVVH3hDW7HVH3bZO7uCt1VDAXHouY4B0UxJ3N1PHcUEeM8T+yCYNhP4AeHKCh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jyo2eAb4roKqCuiL5krFUEpusqRoUXQgY5VROoc0PFbeeB3dP732ad+s3v73N4Xd7m8N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QjwC48FqrP9KCPAUe6KeMkdVh2VVBzXRT0Xe74lANU3mxaSFU808t0KHMxTmvhGNkXl7Q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12mvAOD+1M/SvRPTu9ze93rwPQ4LQ72h42KzR7pt58F6Ysk3gq1fDcQuYYlGS3vkqG5L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3QVHHxn3YGZlSeHc9Fytwjcr4hLlkBxNCPGeAo8B8N3e61Owj8KPAzrspdGJREhZ/dCV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VVaotJTddE7StEC5FumgKCLIyKCCHAeNt54H90++zTv/AFDe/vc3hd3uZw2v6keIII8A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cDkf1I0VoUVsmg6okVCqckX5HRErCQnYcpRluSr9lBRLU6BUqpronY8iU1YdOBvAeyHZ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5vA7vwE9Ew7ybh3uF7eyavVC93g+qZ2ubxmQFShXI6VzM+y5pXRZrlJUhc6ECIQ8Z3VZ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USmtdytKo0BZeAEPDKHVO8AcBRTOtU5Wjvqd44TuEcTRdBRMVWKYbqqNk7rE5YZrpKIhs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lCBVTacrQtIKFLmnNOr6IIIcB423ngf3VojdZK0/9Q3v73N4Xd7m8Nr+pHiCCPhWyb+l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WhCdsnFDZOpqpQdmuXJSEV7uJoqII6oPMYULSnZGBqq3G9vA/wBLnIfqTbmXN4D34LX9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9wvA7XN4HcJ4GjqmBeqHbjpcLnmBksTZWUqS0rqomlzR1/AwKnovoC5hiPVUaPCCKHhh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o2CeU24+NPCeAXdhc0194o1UVxEKZE6hQVqq97pNUTJQGsqmXRUHdADPNaIEZlBBDgPG2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L7NWn/qG9/e5vC7vc3htP1I8JQQR8K2Te1zuAo/qXdWkLmzKAyVEceqmU7ZSUANbq5KdE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0QycPVNludcSg1AVFsOAcDv1BDund03um9rmXN4BwW36VZgfSLmXC/1Cd2TEeA+BZBNT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BVbK5SQsg5MBaRxDjCzUWbZU2jvQIQIuKN54BwO8AIXtCPQIXjgCPAEAnIpo6eCOIoeG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Kw4TBRbH3QaQoqtlVAqhMBEwiMjd/CCCHAeNtwR4Hd1aX2atP/UN7+9w4Xd7m8Np+riK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tc7gKPe47oaoOOeyEarqoaocZKrdPzqfmRa7NTkVGKjlCFkRMJ85BqNUK58A4P703uj3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HAEb7TrRAbC5vD6q07JqPAfAshcxO423G7uVZDopTbjcD4rLxeVaHwjc7wwn/bwje1NT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njPEUOAlHg6ohAI1QxCikVXQIypMLooAiVmFOc6rqjsCvVBDgNx4RcEeB3dWl9mrX/1De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eF/6uIoXHwrbuh2uPAe6P6kU8/MgNkC4UCyMIbhdUfsswNlVHogA1fsiNllEXB0Kgwg5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+nB/em97mdkO1x7cJQRvjdwvHbhPcq0QRvHg2Yuaj34BeOyF7B1VmOiYh24G+K3oLwnXv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r4BvK7uR4zxE7BBWI9fCPCU3wgigL5UtWdVKosIKFaITWUWv5YUWThh2CC82aw5r0RBX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uCPA5Wl9mrb/ANS99w78Lu9zeG0/VxFC4+Fa/qvPCe6MZp8bqutwCJaUP8LlRuzVFO6g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sIzuNw4W/qQuZ2vd24SgjfYje0F/ohwO9U/9XAUOEcHZHiF57cFkEOyswjcO9w8U3BBH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D08RxVmOko8Z4Bc/7IJ/5W3nhb4ZuaOA3NHW8REG6RCk3UUqWxSqg1QdMgoUzUnNHQfy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aL1Q4TceEXBHgcn9r7NW/wD6l9pcO/C7vc3hf+riKHiP/VeeH1TlQofwuX1UhYUYVUWu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zW7FT8yJKEDPZYddUYUuuNw4W+qFze170Ebzw+yj897kLynnoh1ejefCfc68cLkb7IIp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vcOD+1WY8JoTvDKco2F7uEI8I6lFW7t3R4AuHC0Jx4e3Awdbmja+eDrdJVNUMwbmnNYt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iEaVR7ocJuPCLgjwFP7IXWfde0f+pe+4d+F3e5vC/wDVebyhcfCf+rwJRHRHosZWyoji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IWIIRupmqqs80ZJMKuZGarVYkSjcOA9kOxXpcPS9/dBHwPZR3N7uB3ZP7Kz/AFFP4Rwi+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Lu6de283C53ilBBOQQuHa83ngswu54zwFNG5Vob+54RwORTAnFTuZudcbwiheTf2HE48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HAFRQEHOFMkcJXMSmlhWKVXNZUWLZVRQ4zxhHgKf2vs+69o/Xe+714Xd7m8L/wBV5vKH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ndkSd0BNwxDMrDCPRBvSVM0jNO1RxT2Q3XS6oquhRMUTiMkH0Klt44H9l/aj2QXqL3d0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n0sze/vwP7J6sfVWl473DhF9oUE/wTe47L1VoeF3fiPEbm3Ouam9XJ3EeDsEwcA8Bi9b2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YOngFNvdcE5DwbQ+lzjubydCiWHgcVVQuV9FkghhnEjiyXKg2kmqMC4IcR4xxO7IXM7r2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e5vC/wDVebyh4A4P7/AAToRlGRkqIalS1GWrl0ReTi6IV9EceRyWIaFFuKFHvQPRFuyc7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PMw1RBcsQF44LTsnfpTkF63+vC24XnpZXnvwPTu6s/0p97e9wvHA7snHrcfAHBam61N5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rP7o97jwi4J5Q6DjCF7AnHZqbeB0QvCPAE0J5TW7kC9o4XG43t639zeLihwdzKcU292R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e5wyTpdquUyVUZI7Kbut3L6KXVhQylF6XDiPinshc3uvaO4vfd68Lu9zeF36rgjefBHB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UQfS7PVEEynow2TqsDRBWH5xmqVQxDIp0BY5huSxYD7uITWPEtKkte05UQocLESGo9Ab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JyCPe8cLbhfbf+mOA3uXqh0Yje3hHA/svVHsh3vPAUEL7Vynonm8p3EEfCbc7suzbzwD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aFaH0QuCdxG8XdyrFvWfAcbnXtHS556IX9rgOB56Jo2C7oXksdi6Lnaei2Vc0YpujuVU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hDoR1hHZdkINEJyKqAVWz+xUNMd1kF5SqyPRZ+MOy9EEU39S9o7i9/G65vC79VwRvPgj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sjsuZARdvujAK2VM1TNQc5T2nROE0RBCNchIKwz6r4b8W9EXmcSPXjerX0RuPrcUEe3A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bx3QT+jV63jhHA9NTuybeUbzc253ZPPVPP5V68D/ABW8AueVbHanAOJyHVP/AFeAeDu5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J56Jq/Sy4IocDRvwm7ueB1w4APqdCKs28D45TNNFhzIVIlO5ZBRg6ZKpVFBWZghZ3UVa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OrQqSPVUf9wvlKrZlbdwqEXDib2Xogiv7l7R6Xvu9eF3e5vC79VwRvKHgDgZ+u8cB7XP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0RWaqarllQc0aybgViBrki81aM1Ukgps5LA0BrxUFYszCc1xnVOxbcAvPdWndetzrimp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MBcUEb2d1Zq2Tb/TwSrNP7pvAeEdrn9l6q1TLwj4rbwjd3crU7m8cbk3t4JvcVZhONxO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SvRW7vTwGhG9qPe6zHqnXk3HgshsC679I4OU8y5k1uciaJ+PLFyoOI6SuYoVK1Q2WVEe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TOykJsUK9PEq0L5h6qj/ALhfIVWzcq07qhFzey9EEV/cvaPS93a49+F3e5vC79SPdBHx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XjgPa5/ZMI2uB0XdbHZClAhgoEd10QUKXAwuQw3Vcx5QnYcgjgLveBA2tpMekJ2D0KJPA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VFO7XOQTuA8PtB/+5cUOBisR2Vr3TbzwngHdWYXqvTjHA5WaPUqzHA0eL6XBBOuZ6lN6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RvAeMlOK7C+1Ppwt4SmpyLvqcTc43G8C4XuOwvj6RwAXE8Fp0aG3WruscGIHmVYmFiaE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XCbgAap05QqAdlMQsk10Kuyr+Bq0KkjsUCbRyxBwd+yGJjvRZ66qhB5l7R6Xu7XHvwvu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7xBeeysv1Xjgd2uf2TG5N3XS6sKRWqMeoUsoFLkOWAoF2DJHEsAiTVcpTnf8R1J2RdH2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qXqUE7snXG48DuG0O9objws7Ky9E79Sbe7hPBZjqmJiNxQQvbcbh3VkEwblN7cDBxVM8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HhWQT0eM3lN6q0N/6ncIQ4QnO7lMHS48RQvtPtc0J54GhFC8Jx+p6JU7ngyhSMwsuZco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o1uNwIRM6KQ2RusLtFArREDtCZO34jyhSGweio8+qzaUSW06FVkI114X3N4XfqXqgneI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wO7XP7KeilHYr+pXZTojSFUctwAouU1VQsUoCMtVVVVaKDGFQiNeAX2fdNQT+yd4DuEd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Yh3Q7Xu78JRvsRdZBO4BeEEbrMJnZWIR4Bw0Q4yggihc7sAgNhebzwMGyA3PA3wGrub7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qN4Ci5vC48LepunYLub2916cLnbBWY6SnJovwjZVuyUzVQqv5kKSpJTqI4Vmio9UJauR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q/qs+6/qM+6oQfX8BVUWZQyKNIgwn97m8Lv1L1QR8d3ZWXdC4cD+yKeVDstFWirVyxhZ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RUyRopUExRZ1QcKbqW6KTd1UXngs1ZoJ/ZO73DvcOA9+Bx6Kym71uF49F6KzHAe6PCb7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8AvPbgsgvRWY6J1w8A+ALjcB1QG707wQnHYJg9fAbe0I9k373tH0tQ4CjeEEVYt3fe0cL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U9ITb+wTu6aOB/WijaiY3c8DulFDslTJUF25UEXYZrsjhrVUiboaVRQ48yjRHomnr4EA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LmtHG7JZKi5bRw9VzYXqHywqWkOHTxx3Vq1rtck4Oubwn9S9UE7x39lZIXDgf2utFZAN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E1D91Z6u2Qnyo0gBBqcFBQI2uKDV1XVQgLzwM7Kz7Idk9etzO9zfAtT+UqyH5Rc3vcL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eA8JvHRFel44Sj2vsxcOgTu/AeDIqjHqoM8TuJqsvUp3fwQnldhwHgF7QivS4Dcp/A7t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rP8AK0m4XDgHXhPSlw6lG97ru3BYjd0olWY2E8BO5m4LJVzUKQgU9rc3a3SHXGU6DKB1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FxR5n/SFzup9I8OWOwnoot2z+ZqxWbsQ8VrVa+idc3hP6l6oJ3jv7KzQuHA/sirULqAo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Kp7IrlWJylyoqooquiAClN42/pTP0r0Tr2XN4TfbdkwflFzbhf8A3K07JnZOvHgvXqn3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T+nC49eHNHiPALidgh0ZeeAXlHqU77cB4Df2XqnXM+6J3KN7jcOByHQK1OwDbzwsHA1E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O9zuAflZc87UveeiA6IAaojZO1UrKFVS1GihyNLjRCFz3EnZNnfhNnYerl14eVpPZUsX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cIPXhxMMFYbTkf8AsfElWvonXN4T+peqCPj2nZWaHE5OTouhUlRNV0WVEZWSxBVzultV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MyUN03fj/tTe13qm3NuHAEb39YQubwnuVaII3FDiF9qUO6tLxxG+0Kb3KtjeUeIQOvGO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dhHgG56aj38A973FBetzzs3h7o8BucrR31PuPCF6cBOwvPQIXsbvwwrY9cNz3bm+NzCK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TVAtdRV1WFAGiMGq511R/dCcrjOZQFpNdQjGgX24DZWR/UeGX/Db1zXlxHdypTtwYSc4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LlXgDLbmZvspFRv4Uq09E64cJ/UvVBO8e07JnZDicnKNZCjopmITTNQhXmR3UaoKTWE4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KBmq5qVzENQgLYHJYYkocbvRC4d024drheUEb2De0F44XHuj3CN54xfalBP8AcFqUPVW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Vt4R7XdyrU7uRuHGV2HAeMpxRQutj6XC9o4CU4oJzu6Z97jwtTkL7Q+lzU87m+ExuwRQ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6Jt9mPW5rv2WN4WILZUUozUKiO93dEQpUrcouCk34W+d3BhYPXZT5n/UeM7wFU2o7rmL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dWz2QLTIPgtVp2Cdc3gKP6l/cgj49p2TeyHE5FT+ZVVBRAAQo6KuiMCSijKjRdEVI2XVN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XsgigK5kLxwO7i9qbd6cJuN/sw/+7f6cBTz0Q/Un+IU89V6cDuA3NuJ6K0KPRi7ngdxA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qHUo3Djb1Kd28AoXFBPvH5n8TeEo9QgNhc3hJ2HCOpuc7YJve9gR6cLzsE1uwUboXu6C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cjosWmii4Bmd3KgoconJSMtV0QDWjqgdU+fsmi4uOQRe7XgwMGF4z6+BP5QueyPoucfd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v6Z/bwBc/sE64cJ/Uv7kEfHtOyH6UOJyKb3XVbJuHRByKLvmRxQSUMHYhZICaOonbiiw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POypoocZChUyvHAf1BetzUO1zu3heyD8xvche7snlWfdWngDgf2Xqj+lC9yPC3tc/sj3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QG54QJUcZuHAP0qzHTwrILujePAau5vsW9JQvCK9Lwmpys27uF4HDanhYOl1od6IX9gnH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TlZt4HHd1zSeYnVQUWNNFVURVUcVAicSqs5TgpbqnCYud2Xpc2zGtTwhzTBCg0tBmN+N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5bRyc06HgY97Ia7K/wBy80+U+AE7sEbhwFf3L+5NTvHtEP08brm7SpoFvFzdoQhHUppc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zLOq5sriwGjlFsJLtE42dZUTVReOD+9C5va96CPCL/ZR3N7uB/ZPVn6q0vHgvTU9N4Dx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wMHDXwHXBFC49gFGwvN54OwTRwDgaOt7AvRNvA2aOJ14C9EOpVmNpNw4gNzxsG5lOvtH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7C9x2CaOl1ckcWRyK5bqFOOqxKqpohp3Ut0RJ1QDgpCE5I5qZ0QTzplxBzTUKDS0GY34m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/wBCjimdZvFrbCnytRa+oKwmuxvr520PG1H9IRuHAV/cv7kEfHtF/avTiPe5kbrrC6o1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0cM0R/dGKk8ohFv0rOmqoaaIBypcMVUKwSsRM9eAcA/Whc3te/ugje3vcL7D9Bvd34Hp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wSmJ3dN7cYuN3qrIIdSmjpwMHTxhc64L+5OvPALgnIduA8AvYEV6XNHVPPVG88AQRTU/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ajcwbNR73u/MbjwO6Ni55vd1pecaGE0u5hmqaKDkozrkpciQgTcFGyhVuI7qdm+AC0wQ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/wBK809wuazaeye/6jNwtbYcvyje/D8wyKIOYzuDtNeIpqP6QnXDgK9V/cmo9/Hej+le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qVWVVyrqudTEqLQT1UgR0VIbKjqjgo5MGu666puqEqSKqreVu6OdPAb3NwQ9L3d0OBtw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4CvVf2L1vHgjqUwL14BwBBG5o6qzCsgjcPGJuHA1M+6PfiCFwTu6PAeA39l6p1zelxvKK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1P5rjwgLtwTsLgE8oX2TfXid1dwsHWb4cI2UlNnJHEURVAAVKjMrUSolV0VVJ0UiqzWal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bgx4HYd+EFpghQaWg034GnHhhTGIbtv97ajk0G/D74dnX4T5mfxxNR/SE64cBXqv7k1H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bi9brIfmUI0WEIE/ZE6FEEIZIEii5ToqOEJ5bzdAgdQqMUjNBwMOlN95nmhZ4uU/uiHN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TfW4L7X+vC24X2x2YBwG8d01P/Sh4B4LMdU1MR4BwC+yC7BWQ6J1wQTuAIQZ43cAu9F2b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38B3e4J5QR73OPThHAU4odk4pp3rceEI8DruyPXgA2HE1FC/s28nNToE2MpUSiJouUwb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CdUKrCc1lRV0TgU3vwf2lH9Cf2CD7NsOonkuIIMIjYpvu/PohjjFrF3M5o7lcr2n1ukc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um66cLmHIotOYpc06GhvpcEF/YEbhwFeq/uTUfHPdP8A0p36eL1QVlOWOV0UqSpafROj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zID7LCfNknlhqNUPdAAaqB50aGiA2VarkzWNyGLQI8Tuy/tR7IL1vCPAO3D7Ue3Ab291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kLrMJ3ALzwWQTuyHQJ3e4XO78AUo+E255VqekcA4Dc9Dt4jiihc5HgCb3vcu6cnnoUwd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aL2p3C64Dc8D+8XVQGi6DRc1FOKuizkXBHCslyrqhOhUygTndWVsm/q4I6FN/Sj+kKey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tfQXGzsTAGblia2m7lIwn9JWF8kfS5Ymf/p4DbQfNex3Tgbd/YE64cBXqh+pNR8c91a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ugrIaCqKwA1WI/ZSJQCGABNayjG6blCVKlm0FoQc7E0mkKGmQp5gFBMjquazYQsXuy39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uJ/ZH9KcgvW8I8Hpw+1H894RvYrIdlad03tefBswim9keMp3a9vRHuE7gKPAF/PG3iPdW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cp3bwChc5N6p144hf6pqcUG7kC8cLzwi7uuwvna4cHrc3gb97gOi6rn3Wazu3NzScynB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LSVmhqVkFJNF6LsbyHiRhXlI7FTZ2r2lSbYOPUL3RYxzdwU73lg8g7J7oIkzVWfWqe4Z5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78L/vsiHZa9VIy43H6a3ub9J4B0QQ/QnXDh9UP1JqPj+qtOytP08IQ7oKzVKkrqjVAboN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8yloCNZOqpVOznRc+SjAqIBR8rUTouiNw4LTsn9k671NxQTuA3G+1O9obihwM7KyHZH9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N44SnXuQ/UrU3uTz08Vt4Trgh1KNwRuCN9mEUbxxlMQvCbwm9gXYXWDes+AONoTr3niF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qnHqqmEBOt1AhRUm6m93+UQR6oVKqskKKn2VQrQXs604q1VE7uFbbzwWdprOEps/LTjc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xub+hOuHAV6ofqTUfHHdWnZWn6eEJndBWc5LlbyqMlAOSEii2QxZjJNIVViEVvlZ1uoZ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wPVp6I97vvcUE7gchwf3G48LQmJvfhPgPXqrTwT3vtSm+qtTee6fxGfBFx73D9Ksx4Vm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aNyuwQ8E972hO+yah+VngNHELu9/c+ATe0blFDpW+aqXTKJWd2a6BDVdCmqAYVKqTKGG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Rbsbmu2Kka8bmH5lD8vK7gs2akyj1cnv2CDTY1OxUWzHs/dTjjuFR7fve8fmuZxN/QnX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qPjt/UrX0Vp2uPA1NVmVkpRKHNKAQhYU7Cg03xqpGSyuJcjOWiwjNG4cDlad163Htcbj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4BePRehVkj4lqUO6tD4lq5f2o9eA9eEd0RxuuHBHSE0dOI8B6BN8AX2QR9EeA8Y73DqV6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he0cZQv7C60d0i4FxnpdUKBqslXLZFBESpBlRmpzVBkuqpmpcQorCcp0de3pTwPeWfn1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7hUtG+q8+I7NX5jQDZNYNERq4wrL9Ss/Vf2q1xNByWCSG44oU0WVo6CNaok5m6y78TP0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39RTUfHZ+pWvorX04moJtNEIVdFQVOiElSUSFiOqB0U0VVkphUVFzBRcUbhweqd+peqKP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0/SrLtwC/wBU/wDSrIJ3iWpQTu/GUE253ZOPVPP5U3veEwdeEAioTtKcZQuKCCA/MnXn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PB6X9gvVO8AoXBPKYE5F31OJuPEeJxXfx3n0RXd10GrlAiLjVQs1GIBQawiSqmqpmtui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+y5kE/usWrb8Byf/ADx4rQw1AtyKqIduFyvYe653tA6L4YrubuXyNyVmTkCrLA4OzyR/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Vl632fe9t9n+hG4cBXqm/qKajwnwmfqVqrT04mJqaTtdQImQIUNzcgCEbmgeVNGiIOi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AvCF7f1L+5BP7J1w73DwLX9Ksh+W5ve4X+qteysx0R8N3ZOPVHsvW88Te1z+y7lWisxc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Ljc1WfdO7+ET1Tu/gOuCtHIduEcbz0Tj1XYK0d3TB08Ur1TRwHjbwDqZuYOk39VzUVCu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lFS0oOkLuhhRUBDdOUHIpzNrqIPHY8Je8w0KSOXRq5as+krPA7YqnB7yy8mo2viSpsz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Bh2vHQXtvs/0I8RQ7pv6imo3i4+FZ91ad0/04mJoQ/TdUIlVzRUzfp6qik3VRQXMhFE6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31QVp2Trm97m8ARvtOtEwbNubwn1Vp6JvbxH9l6p56JvhlWYXdyYOnA3twmVPE7twDve3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7smr18N7keiHgNvd1Kb1Voeqj6qeAeNv3XYeO0bBAI/a8HIqYVM1zKdUHPEdFXVQiIUB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ooYNF6XC0bm3O+HeR3AXPMNC2YMhdVaKzrThNpZDk1G3gWrvTis/0I8RQ7pv6imo8J8K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fiZ2QHRR0UKgRBRKHVAhFwROqErlzRlcqrkF0TVIQhO4BfZpib2Vond7mXN4AjeBu8C9v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3CON6anpnGLjcO6sQrJelw73HhFOM8DbnHorXo3wnrs3wChc7sgN06N/Eb900bI9VZN6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58BxvhFMCncyiRdVQMlTNYnKuWabIJhHEKFO2KoENEOqIKGUStQgCckRWBfVQPKcr/dP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AqUshkL2Wdo006KuD1Cs/cxg6cRtLIcuo2427ure6+y/QjcOAoJn6imo+PZp/wCpO78J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qFUEqpKbqpOeyJY6E0NESarkzCyVV0XdcoCDiEW5BEaozXgF9mrPsvRPR73NuF5QRvs/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Tz0TP1q07eIVZjoj3Q7cbUEbrMdU3oFYhOubc/v4g78Hpc5W56x4Q6lO7XnhN7lZhDgHC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poTfytnwBxBOPjj73POzV2VUARKmFhCoufJOGSCzxBFBylUNUfqmShXEpNxrX+V6Xlpp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bU4XjXdYW0sh+/A1xcQ/oVS1PqFZMcQa6cZtLHy6jbhazcqBkLzfY/oTuIoJncpvEfCs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HZBPnZUCJPlVMlosQQMhcqAhHJUyurdTJQM1JpceNn6Uz9K9EepXrcO3CeGxH57/AE4H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t48Fo6pgTOp8Syaj2TBsE7vwO78IJ8yJ4mXhG4d0T9Tkbhx2IXqjeOAXtG5XZqHg+t46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QPG7IlDwjwOPRFPP1OhOTUNVW7LNZyu6bhPdGKpuJaIxkuXRTMqViKLlKb24MTf6g/dQ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6qgtR2KsjbYscjNHj95ZkAO+XgNqdaDjsf0o8TkFZ9ym8AuPhWSd+pevCV6JqtNCqoAi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lasQzVAjo7YKuSoqrCMruiykcJ4P7U3sih+pNu9PC9lB3N7uB/ZPVj2lWne8eDZDqgrI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ouyNxR7cXNknN0meIdrggnd7h2JVkPCZ0ami8cLb7Eeqd6BHgPCLm904pvUkop7vqefG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Aepusx6oDc3SCcK6LC+oU4cNYjoocJUiiGyJBW4VTCoT2hQQBKgXFEFqmKDRNHD7yz/q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2MPULmY09irF8Yaxx81XaNWK0+21+HTUoAZDjsf0o8Tk1WfcpvALj4Vkj+pevCV6JqtI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iRrupigRhQv0oqdbqrdAkqUSdFRYUReeA9kE5M7pva49rjwi/wBn6A3u4Hp3dM6MR7+J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78bkb+yH6lbG9ytD04YR4zcOA/oVm3YeE/oEO3AeD0v7Bf3I+AbydgnuTBs1PcmdvEKK7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qhR9IhMF3MIIWaCqbq1KyBCAxpobkDNV5eyxOR5qxRVfK7r6pRpkhKbG3FibS0/lFrxB4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PsrH3EQc44fiODVFgI/MVLjJ3vDGCXFYG56ngjgsf0p3E5BM7lN4BcfCs1/cvXhKPYIK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qjKyzUyiTdkj0UzVVoji0XRcphURvPA70QR7qz9U3tc5BG9ve4Xu/LZ3u4CvVHoxeviW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vtCh6q2N5T+Eocbu95QQThuQFGzfBCtD1R4DwOuCtXJvaeEcA732h9F3T+iPVR41mOkr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MHVOPVPO1Lui1UhG6SESPVAxUoKuSr5VuSuq0WI+a6Tn4EPHqp8zNxx1sh91/R/dcrGB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hsxJ/hQKuObuHtwWH6SncTk1WfcpvALj4Vn2Q7od+E3N2T5uoqAKaQM0cJXQIRVRFFRV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Eoh+SAbVGVTwD+oId0e6s+yHa5/dDgbcL/aT0AvPdG8d0xWvZNvPEb+y9U7t4lsV/an9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ALjc0dVZjd6fxDg7lO7+Ae9wVq5HoAEPAbf3crNqcd1ZN6+KEF2EJx6+GTe1E9UT9Im5x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XTdUqFOioqlYJ6nqobSMlBOmaikr3lIH7rl1XZVldgvWfBmz5Hfsudvr4k2nIz91hsxA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4nJqs/VDgFx8JnZDuh3R4CignqizRGoQO6yqmgKuSiLio2WJ5yWIHJTEgprhkpGSPgf3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d34W8PtR/MOA3s7qyCtu6ZefBtSh3VqeMoIXHsrQ9U87NQ6m8Jg4ZU8RuF3rcOisRsCU7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89Ezt4IuceiHVP7+Ce19i1Ho0oBM6CfGaE93VDxp2F1qfRFC+V2QzwndGRROPXRZIklRF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4DJGTCpNxjVTt4VVTkP5VyOD1zWbhxclm4+i+K4MH3XK2TufAA4LDsU64cDk1WfqhwNu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AU7ug1PBVCqAQqrlGI3ZLDKJVM1SiLVIu2WLOCijUId+P+9BBDsL/XhHD7R/6nAb7MKx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wHwLYoK0vPAbm3P7LuVaqzuNzB04jxHgbc89Efys8J3ddm3nhKFzyrMIcA4Xd72DZP8A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6qdgj28d/wBkUzqZXe/KikUUlctFJNT1RUHJDJBzvMNroFVihGEaSoqs6o7AI4c00v8A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9F/Sav6a/pBctm0enhDhsOxTrhwPTFZ+qHAPEb2TE1HgKd3TSnd7hhVEF1VDKcD5lmjqb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QY0J2hFzOMfqNwX24DwenDbne0uKHAwKzXd3CeEX2h6r0XreUeEdrnKzR6lWY6cHpw00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dtS8cbBuU9G8cY/M5Ho1Dw2jqnFDq657t3eNaH0QHXwxwN6mbmt2amD1vh2myG1wMqoo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mmKLH7uJOScYzKJKw/KdVt1QdIpmqJ9VRxHqqWjl5gfRVs2Fc1kfQqoePRf1I7hUtG/d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o3DgemJnqhwDxB2Vmmo8Lu6avUqAuVVVfMuXVcpyQKhpqnTUqGhRCClQ5dEQKKiE8Y9V6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oI3FA/USbjwsCCYjeOIXO7Jx6p3ZN78BvHB6qyCsxuV2HA7hJ428BuHVytj9Tkbhx2IX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g31T/AECPA7gKFw6VT3KzHSU9yb9/Ed2RTRu5Dp47BsE1u5Tu6PQX5rvdRZVul12EVXYo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FkaXBAlt0FO7+Dy2jh6r+pPcKuA+irZD0K5rN4Wbh3CpatXK5p9fDPD7P6o3DgempnCP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hd3QjZEXE5oDPVVC5ctboOixDIqiqozKqFRAlQViWJN4ivQp3ZNX91xQTuB3A89FZduA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kE64oeA/sgnpnG1BG5g6pvQKxancDu/iNvCddZ+pVmDqeI8HZqYLwvTgHa9o+lqHVyP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O6QE7qgPE9USrMbCU7wzfCKb91Keet/lWRWRUmQp0upUrFM9Fij7IkCVyAVRkGlKLDEK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sJ/f8DRxHqqWrl5ge4VWMKrZfYqoeF547hUtWKhB9bjwFez+qNw4HpqZwt8Q9lZ9k3sjw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1FKkZKiOFC7EclVTK5VErDquXRQ7zNQ4ndkf0p/ZNX91xQR4DwWv6VZfpHAL/VWp/KrM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O7pvbjCF9kF6KzHRP7/gPS4Xet3ZisW9LzebwrUr04DwOuAVqU3tPCOBt7zu5MCtD1Ks2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6URO58YKVau6QiheK0Qh5rumKpxN6rEGSUAW5bJ/vBGJfDtCYzlGDc7lzUgp2LVGKtKh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pMuub70S1B1nAdod0eR1KJotmHD1WKyaGlu18hriOyqsVk3EFhtGwfEqVF1HuHqv6hTH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o3C7O56amcI8Q9lZ9k3sjwu73HusKCF3RS1QuXLZQg0C6uV0lSBKoUXTXZU4n9k79Kcgv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k0dLhcLz3Vr6BN7cIvHB6qzCHdenAL/TgsgvVdhwOPTh5keN3ALnDs1Rs288AuCcd3I+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qd0AQ8D0vs+tV2F1mNq+LCaE93VDxnHYXfqciheBm9BcxlDZRdmViBqtisLzVCSqip1Q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OYm6GnO6BQalFoqw5O2WG0mZmV/UHqEZyXkZ6JzWCAsPuCW5qXWYb3RY5pYeyA8zlGMt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e6Om6lv9M/spDmFeQHsV/ScuZrh3HDS8qz4PZ+5RuHA9MTeEeI7srPsm9uJ3dBHuixQt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iXlRdsqIAojRQU/9lOqxDgF7+ytOwTkEPXwTe7qRe3hce6d1cEegvHgsHVMVmncAvcnX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C08U90EE65g6pg3en/biF57Jv3R78A4idgh1Kf34BwuuKsmdArTsmhHoPEC9U47D8Aep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CWohwhCDRAtqTusSE5LG4z0uh3KE3COUjNCclUAlAEzBVdaKBULeqrCc7Y3BzCj7yBuE7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GqtANl5XhV/dCza1hMaqvs89nL4nsr/tKo0sP6EMdoP4Tn2VpJHVBzTULDhxOcPsh79z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vbsptWtb2KfZ4pcdBc34eipjHqqWjlDbRp7oB8V2vs+D2fuU64cD0xN4R4j+yZ+lDtxe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JqF1XL5kHD1XKEUKoBSMrpFxQgVRpcOJ6tEe93pd63DhN9m3d4vbwvKH61adr2+DYhei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4XJ19oUPVW7uA9T4wuNzFZepR/VceAI3PPRDtwHgKF1qfRWf3Tep4Bwk9bgNyuyjdy9Fa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eGOBg9UAj0ouw4Mpu3BQDicKoJXMZRIoplc6gTCqQVNnpQqdNUzYmi5CarCDPVHEBiRx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a7p+EYhlVVsz90XHIVX9SO6eW5EpqGC2DO6o+yd6LmsmHsUfe2Ab3VoGgAdE73jATKL2Ag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LCbJzO6NnbSn2lm2DEi4R9Cxi2cTq0JrGvmdwsNsGkRRwCs/03s4LD9SdcOB6Z2TeEeI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yUyvZdVRS9GFhzW19TVQq3VROSmJUnJCVTicn916p3ZH9Nw73C8oI3+z/APqXjgKtCrLu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IR7IdBeLjx2zl6J53PA0dfEd24BcTs1H8rEPBPUp3bw+7kejUOA8IuZ909yYPVOPiuKJ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bUTAp3VofTgFJcsLxhOi8lVWY2uGyMORlwKqKLKiIwmYQaZ3lFrUBjdOaBGiJAKxO8yz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wQc0Ag9V/TKd+lVBu941uINzUOs3kt6ZLCw2jXbSoHtL2nqUcVt7xP7JvdPTMPmw0UW1m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c8bhWhiOW4f+mvdv8wT3DXLosDTysCsu17OCw/UnXDgtExN8U8Fom9kO3EV6JlLpOaAQ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K5VRNrIIXZd1DUFJyVAFXhF/qj+pBP7J3a5ve5t5Q4PZm6Tiv9OB/ZPVj2Kte944Sje3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8cQuKtD1VofyodTwMHTjHCeAXWh9F7Q70XpcLwjfZDdycje3gaOt9gPVO6wE7gPAb3HZq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4nc3MGzU77eM1E9U92zbp34GnSE3utFSqyAQ+lAEUXKi9+QXkGDZYo5VhePVUEnqhzAl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qgiq9EHDMLBhgnNBuCYVWPWbh3C/qN9QgWFkzouVwJzcrc/Vkve2NaVCY33ENmrig8Oc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ZGfVAMCeGiSmxmGrC90iFhsWNcI1KtMVDhu//lptq6jRl1RAMIsfnBVj2N7PXgsP1J1w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8Fom9vAcmrsoUHNZUuC6oSu2V4Ui5rdVEIcAvb3XqgrTsn3NuF54bLow3ngf2Tu6Z+hO7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crW/04Cgm3P7L1VqrIcHpwBGBHG3g9Lj1crQ/U9G4cdkNmod+AcDb2D6WpvUp3gAdb7U9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A38VqAVp9kep8YnYXPO7oTk0dODnbRYzidGjlicEcOV0wpIIWKKnJPYBpcfzPQbkdExt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otfEZomV0Q8CiDm0IVQ0qtkPuhNANELMRtiRa4w1yPL8LdSIPYwpsy9h6FFwtzOXMFg9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DUokiZpCD2ejUfeGj81ZPkB+XdezSJElFtmIEXN7ngsP1J1w4Hpib+BtEO3gOromISsk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O90qQq3AXTqjJQRuCF7O6ah2Von97m+EwfkvPA9eq7MQ73nwbUpvdWl5R4R2ucmLuVZj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TbwnXN9SrLqZ4jwO6BN4DwHtcArQ7JvbgKHA2/uZQ6BE7qyHiwmp7t5Q8Z/WlzB6prdz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anNVa5q3Rg0XKpLDPQwgGANa26XEklZmmapNVyPPqopOqoKJqzWiy8aj3fdf1XKMQPos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va8mSEHtIj+E9wyu9eCx/Wj2uHA9MTfwNp3Q7eA7smp0FdUAVyprXfdNAojuqgQjCg0uI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p7pkQjcEL7NMQ7Jyedzd6cYvf0s73cB7pqteybefBtT1TexR6m9ydx9yrIKzG5XpwPPX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73DoxWQ2bxFC5vdWp68J78Du9zVaO6p3QQh4B7X2LeieeiaF2HiBeqedmoDwxwM6mbsO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WFyIZAUKHV+lUzWIOjdFshw3C5h2QErlhAZ1zCcc2nVTsFBNEJcEXAcqrruq2bT6L+kF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XLbfcKlowrJp9V/SKrZv+yqCFn+B/u4LH9adxPTOyH4G078Z7IJ3ZBbIVQoqoNjPJGNED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3koCU5GaBG5qF9mmdl6I90e93pcbx3uF/tMbC8o3jurJWyZeUeEXFPPVf2pvfgN4QRuY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/gPC7txuuHAR2C7C88QU7lHv4ROzUOpTzu7gHC7ve0bI9aJqtD6eJO1z+phMHjtbsE0dU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Gyf6rn9mJ7Fc9haj0XNiHcInF6LFaYmD+UMLmmV5qTUIusSHN6IUqs6hFmKqwuE9UdFk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V8HO6rG/ZVsmryR6qheFS1P2VLRp9FTCfVf01Wyeqhw9Ls+L+7gsv1p1w4HpnZD8Dafq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N9lACCBKZiHlU6OuhCdFi0WKZVbqmgWJBwXQI3BC9nZM7L0Q73uuN7bhfbv+q04DewdV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b24Dwi5/a607Jl44AgjdZNXorMbBO73vPTh9V3oncR7oIJ1zR1TRu9P78QvcdmpvAULyh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ep4PTjYOqcUwdUU47uPiPRKsxuZXYeMAj3U/SJuJ3PgbrlAVLNSbPPRYWYcKxNtPdO2X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Xdiub2d8oe9s3j+1czj9l5wswgN1EAnomw2BH4WrW/ZVsmr+n+6pjHqqWrvsqWo9Vmwo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1p1w4HpnZBH8A/8AVxu7XHsgpmhQqs6IDS7Oi5c0CRVAwhshGSogiQfRNEZqE6b28A/S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3OQ4Bwu/WeA32YVkF3cvTw3pqtO6Ha4oIcdmF6hHoOB/CE8nQeAEEbmKz9Sj3uPAEbrT7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J3RqbwO4ChdOwlPKA/KrRyYOnidzc0fS1PPWPGnat1ofROKbw1xLzKjmrMcNVTgqAfRV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nHZywsL43Q56I43h3oqrNZ+FX8FZ/rRuHA9M7IfgXfq43dl6JxWV1VUUVEPpVSqJpCEo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pKmUIUb3t4PRBFMTe1zvCb1JPAb7NN6JiPGOAqyC7uXpwC8o9r+yHdWxvK7nhyThM1jid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L9LEPBaN3J3A3gaOt9g31R7gI8B47U9IXdO6I9fFaE0K0PVd/GtD6XN6mVG/hUJ+687l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dVs/3VWuXmP2X9QKjx97sr5GaCrC3VWlarzn7qloVmD6KrWqrP3VQ4LzH7KjwvM1Ttdt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D0ztdt+Ad+rjd2uPa47oSgDkqVVRRQ2pRbCHRB7xPROMQnIctwKqo1CM3jgPogim9k3t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lWQ/LeOBgR7FWITuAcYHVWas+pR4ynX2hTfVWx4GDijrebzwNutD0VuekXjgN9gPVdzw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TR1TjwDgaOt7ju5MVo7qVZjr4oHoh0TigPGHV1zW7BMHr+By4KPd91/VcvMD3CqxqrZf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Rf1mKloz7qhBvqp4vMV5lofRRRvZeVarzKj15heOFv60Yuk8D0zt+CP6rihwP7XGMl1Q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UTTROJMBdEVBCjOV1uGGbpVcsrxwHuEO9zeyHbjKCN1r2TRsLjwt9Fan8qsgj34Bx2Q6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3DiN9q5f2o9TwMHThlsLYrRVHAO/B6XHq5Wh3cjcEeIflam+Ae1wVoU3twHhHQX2Y3quw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1VofyoDx2DomhOR6DiyWX4ehI9VS1f8Adf1T6rNp7hc1mwqtifQqrXhf1CPRUtmrzsPq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loqgLK7DZ+YOlczFkmoB17kyUEfwH9144HIo7FBQMiuyGE+ipms81Wrd1lRGFCpIU3GF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P6kO9w7cB4HcD/ThF/qrVM7I+HYhHsmDpeEOEXOPRPPVWh/KmdTcbvThKniaLwnXN+6Z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6L04DwOuarR3VO6CEL/XhdcVZM2hP+yYOqf0EeJO1x6uTPHKHStzjufEn8ZQn7qlo/7r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2bSq2X2K8rwqk/Zf1AqPb91SDfms7jeToFkslksWN1UGh2SG6zvp4v8AfceFycoQqSsq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UYyKkURjVS5cuaqp0UrK+mXH/ehwhHgdwEdRwi9yd3C9PAPBZjZFHoPBbc/sh1Vp9lZj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X+lwQRuH6FZDYXngFze6edyj4ROwQ6p53PA3hJ63NG5XZRu5dgnnr4jvsiVZDuUeg8YK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DogFTgpcZUX53TdkqtVGuWX4Sio933X9QrzA+iqGKtn+6qxyqXD0X9UeqOG0ZXrdrxZX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H67jwuRCoU2tFChQRiddDqdU+shZUUowiSpKAiAgPlUarpKpUFdeP+64L7XFBHgPfgYP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dd3q07XjhKN/Zf3K18EdrnKzC7uTR04HHrw1y4BeeIjsF2HEL52CHVHveULyhdaH0TE3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dPKYPVPKH38Tubo+kJ/fxnnpd3cu9EOKMRVLQLMXeVVBVQVS7O7Pgpw0zQW5VTf5QvIF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2XmC+VZfuvKV5T9vwVFS0cPVf1CswfRVY0rmsz915XheYj0VLRqo5p9VS7PwMrp94ImV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VU1CatyjRSBQIEBQdVQKCqXHEgFSFRSiuROm88A7leiC9bigjwm+w/Xe3htCrP8AUra8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qbyjx+qs1ZBG4I8Im48Tu6FzkE0dU0bvT+IX2h6JvQeAbwPqcndGocDuA3vOzU49V2EJ5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NCtD1Q8Y9TcxvRWY6z4Uqq5VVeVeQLJarzFededeZaFeVVngqAeZVs2ry/uqOcFS0Kpa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v6blVp8DJeQLyhZLVeYrzfss2rT7ryleUrI35LLw6OP3VLRy8/7KuEqtmPuqscF5iO4V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dPAzWaqiBRcnuoUOsp/S5Vs7T/pVQ8f2Krh6iFykH1vyQGhVF1RnRUVNUIRVMk688H3R7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v9nb1m9vAVaFWPqrU+JbOQR73lG8XG6zHVDsrEdE/ve89OFnfwRcbmqz9Sj3uKHAbj1K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Yj1TvQI+AB1vtDuYTeqtD1TBv4sLsiUPGsx6oBH7L9IvkmAs57LBZYLPq5PaSSQYp4Eh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qqqYCyVQE8DefCyCqxq8gWRHqqPcqWn7KjmrIfdeQqrHKoPheULyheVa3ZrML/uslkb8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1VLRy8/3VQwqtl9iqh4XmjuFS0asx97s4VHcPO0fZf02+ioXj+5clq/1qqWjD6KjbM+q5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tjaj0XNLe4RwuELohCoinaC915XoU7sgvW48QRvs/wBJN44H9k9WX6U/vefBtD1R/Sh3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A2CNxTuGvG7gHe4nYLszjN9kNzcbghwNvHRqA/MjwDgbe3qSm9Eeqsxt4gutD0TR48bU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pcYCwezNL3L4mEaQ9ycW+6c1xrNTRC29os8NjZguYAsbjzHOsXQVVVVVyqCsMI0Xloicr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qi60Te34SrWqtm1eVfMFS0Ko8KhaV5f3XkK8p8TILILyoDQ/gKPd91/UKzH2VWgr+mfu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dqo5v3uzuzvquazafReTD2K5bS0H9ypbn1Cpat+yb71zfdj5W6omyjDtK8hXM0ib3dl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yhwf/wAvgF7+yd3Q6MXreeIXO7I90/smeHZjZeqtDsL3L18Q8DbrQq3PpeOA32Q2ami8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bgPCe19k1P6NTR1XYeJPS7u5N+/jN7onqnnZtxAqdU17yGWbsia/smyy0dTmeKBWlra+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E619qLmPtXYTNIQHs7/fVxDEdEHW9k1jzoRfByQuxBYnZrquY9kLheRwdUTc6BFEztf5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PsvlXkaq2f7qtm4cOZPYIObr4+QXkavIFqvMVR6o4LQryLyFZHgabq3VVOI+NRzh6qlo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uay+xXMxwWbh6KloFyuBXLdmvMVnKF+ZUHIqWjNZKYKxSs0IuF5Q4LU7AC/04Hr1T+jU2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p/dN7cZRvd0Q7q2PAwcR4h34PS7u5Wh3cjcEeI9Ah24DwO73BPduU7oELwOF146J3Uwm9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5FWY9U7t4zjsLndXIWVjmTEq0fakucKe6amiyFlZ2bRVpqeqt7Y+0FzDoNEwvtSHvOMHo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ZMbZWnubQNlrVAsfeQPMgCqqYRpwdVN4m7JSODqqqV3CZ2vd3TXEGSFm5f1Hj0QLbSh6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AGi/pj7qtn+6cWiAUWvXnX9RqlpkdEMc1WZ+y86lplODX0TXHPijGFTwvKF5AvKhG5Te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grwUJCpaOXn+6rBX9MLns3LmDvss/wBl5gvMLpGS8qwxVQTXa7VEAmijEoMKLtVmswrf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ZM4DxvVmh3XpxuTr7Z1zzvwNGw4Z423BBG5nqVZjevEb291aHqj4Tj0Teqf34G8bB1Ty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xB3uPQQnHr4zjuYu9zZ6Zn/Csba2aXHDi6MVhZvdznn+GrR/+zRaEeZ3zKxiw5BaEuYz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y3SEzA/HyDkOvVYW+zYyQHY9k8WL7MM0m6tSoeqKqkKEDqqX1uiOCVle0Jt7+6scLiKL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YKp3dM7JnZGCBC+VeVeQryOVQmwmYWzC8jl5SuelUXMqE0FwBXmH34X91Z9uLE3OdVheB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VQ3ZHgBCjgpfTxOa7Jd1W7K6lxlZcNCfuuW0cv609wpLbJ3WFNpYD+1Q5losJxt9EMNqGo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QZVWkOQDSXDVGMgqAH1XkUqjl5rtFktUBZ1Mqya6kK1gipTe3h9ymdlZo8ZRvtndU47N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BF/pcLjd/YrIbC88AuC9U7veeAoXPTBshwHgKF07Ap5QGwVo5DxGjomhPd1Q8IcDBvVB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Wz28uH4c7q1IDrWXCzLAn4QxtiGx1yVs732N9I6Kx/2GLZweWkr2Z/t1oSRLSGaley2v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OzEL2S2a8gPbDo3VnbsFHMFxnNZrNVUXZUU3wqhd1hQuojW9pXre/um4xkqfynN0CDpM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zsgHWco4bNwXzLzfsv6gXnb91iY5v3WE7rNZ3Nga8DOyDW0nVGzdXa607piqoydwOUtMF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8ZaXu/UubJU4AYVUIWa8y5UaJzSFQVUeBXh6qqouqApKLTmo2QMIOOSkodUN1h1VV3RpV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kCl+So6OxVLZ/wB1S0KzDo3UGzaQuexB9VVr2+iraEGZktVXtndAB7ct1FKZFGBToutx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0WSyWazWd9m3dyCsh0Tu9w4hc7sidyrT7KzHA/vwk9ON3E70C7DiF7z0QvPgNG7kejUO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Wh6oDfxidh+AxOyY1OHyjzf6KzZJqZaB0TcEWHMZRxWhxuoGq29nfhxObHux0XtXszQL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W/s/zs+KxW1j/wASyPvW9l7RY/NZH3jUGPORpcbhCy8HmKqui5l0VFiub3Tv1XuT7+Vx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1As0C8q8hXM0hZLK54Q7XeY/dNlxIQ7Ko1RAomog56KR5gg5P7pqwDXNNAul1AqPCfDg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YsU3u9FXhIQhFuua/Up24DRZZryoKiHVZqYWSkhZKLzuoOaK6oEVlQMlykgqtUVVAjJS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JNNJRBVLsV0IVWSGS5USCgFRBSVlRaX5LM/dS22tPuv6x9VUtP8AauZrFWxH3XxLN3os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RsgWPbOtVR0heZZqqyvGNsxktEMTRTgB4Am3WnZM6o9XJg6XC49+AIDjd3QQTrmjqm9X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EDQeA3vfYj1TvQI+A3veerkwIndWY8QXP+yaOvhm8BGzs85/dNxHmI945WPuLP4RZ5jm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2JysvafZMpwOPZWH/AIhYeW0r67Kx9tsP6Vpzf6hMt7P+i/mHY5oOH9F1f7SsB/pOp3aV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rdPHS+t8aXDurTvf6K0CavKES1sFBOXrc3C5HFFEO6ErRVDVSAqgFODRAWK1QfZpvZHu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R8qf3Tp0qi46rFqbnXZXUcVR7kwlSuqP6UCgarJG6oRag5axp0XTVHZSLswK39V/Kkor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RUogdCVIcoETuhihygBcoopI5ruhWSBubhaqKYn1XW8ARCIJqVAWa8srKFIzXlhA6KiC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90a8XMLsuChKn3jlOL7hYiGUVbJnoueygdF8wHVYfeSFR/wC6oZRzm7XgqsrywGJTGnRB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pxN8AcDeisvUo97xxM6uRvCHAL/0hf3I97yhwdhfZNR6BNC7N8Q9rmjcodB41o81ZZy5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VmAJmwcY9VZW1u/BhHM1u6Y1w/3b2ltfVW3sHtP9G1yP8FW3/hvtNJ8h2crb2C2o8VZ0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YczO2oUGtr7P/APimWn/EsOV3bRWds888YXKBcKql8KSqLCRW4lwopui6ig8FE7sLx2Vo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eyd3u7J3fgzQmqmITjumHZFqHZHuh2XrdDl0FwOikZaqihO7Jt2QVWhEBDZUVV/bdCkq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QKyuAWKFLTRBa3CkAIoD7rpd0VMluslRconEpfPVcpJKOizv8oUQg1uaByQg0VLpgKoU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S/JU1UnmhAGbpgh210wI3uxKoVNd1GirWVRdViOqrVarlVc75VdeDrfldQlUtHQqOXlY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XPinsqPVHhedZrNZleb9lpdWVg1PCY4z2U2QBG8qXAfdVQWaJcdFOPJseDmmS7JANdKqs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ZZrNCqeS5CHKpXmQkrO7zLzLzI8wXnaqOCZztgdU4BzTNEKiAnGVmFmFmFmFnxm5g2Ce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A7VFlm8NxO1GYVPntDXdex288jGPY8+qd7Navq50smvqvaPYfa+W1xE2XTojYWgj2z2f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VYUd1G6Z7bZUtrOlp/qrL/xCx1846pntFnX2e2/jVOsnf0LUR6FPsa8puyQIzWSqqSFn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BQqXVWJbKqrf/bexGRmvJ+yqP2Wn2UtIlSDNE9F05IndTpqiWpvdeULyrlFEUJyREoG9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2TgsPzC83ecrzLRSc163GVHS4qvDkq5KnqhBUu1Q0K/m4m+ihZVVFOUKEWqVVNMZBUUQ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MLOqBfMdEFl6qdVAzQNoRG6pUDVA73c2a+oqVJUkhP8Ahy76pUOkFHmEhAi0ohhI6qNE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Gm6xDJQqhTCDiomAsIUxVTmgs6yoJCGGEK1RKoqqq5kTwTdN1QslkjxZlUe5UeV5lp9l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TBGFvD2RPDVOTdlIzuqqk3UVVneQSV5rqLO6lVss6KGyVBiVC8yzWazWt+a8ybqTSE6Z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8zoN15lOSaS7rVBjSxzN1nkVhlSMl8yOeLNZ+qkprciQgjJChlSogSvlhYiKLNOFZC5Q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Raqi1VOHNWU1aiBsrPayNm4r2n2Qu/qO94yNla2VgP95Y2K5lYxT22wz/ME322xp7V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z2/2Ycrv6jNkLazE+y2wqE72d9fZrfylW3sFr5281mq/1vZ//AMUy1tjFpGE3QqrJeVZLK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vMFmFnQqhVVyrqqZqVXNRCZ+m9ihua8q8q8pXlNz1TLVALE3yrOikKoavKEBhCI2WRXl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3QU3CZhPuhlXXScyqeYKW5qme1xJVWBpXNRSJhR7yq86OF2ITeLuZURlTdss1TIKmq5vs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h9ShdVVSFW4RRRFE2czupAiEAQonNBv7otRkSi4k43JtJjJDrshiaGsGiJbUIYmwFGH1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dNkSefZYXDmIonYc9UYFeq5c91/KxUw7KYUkdgm+7bzFFx0W10IHRDFqskaQuYQg3dGA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ZO2VGqQqFTdRCbpF1EJ1UhSut0RwgNCyVofTgCcYJz446prG2bYC/pNX9Ifdf0x91zWI+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9EfdH4A/6l/Q/wDcp9wKfmUmxr+pVsP/AHKvs5jupFgf+pf0Xf8AUv6T/wDqVfZ3fdcv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4bgV5HSvK+FVjlVj0D7p9F5Hr+m4aL/iLmfaf9KkvtPsqPc0fpR+M4j9KY7FLYkdU/3p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CGM5NgIRrmU7BusJFVRgJTsLQMKL7QVOqEd1gNJTg2k5INhckUQLaRSVGIgSiwE7LECZ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GZXuLCSOqb91irVVm/mCoo1VTJU1K2VTopKmVErojQzoqFYXVlWeB3zAQmWdp/S9oYbM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z2fy/mC997Nye2WVXt36r/bvZOX2hn9Rn+UPb/ZB0tWL3jBPstt5m7I+zWpn2e1qx2yf7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haintPs+fUKx9usx8K1paBObZ1s829rjRdEYvqVTgjVQVCEuRKrndPBZ9kJvm6l/N+yJ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/wBF5iqOCzCBdEcFPsoOiabnO3RjO7E7y3425aqQYUubIGoXJqhjyCLmIMwA9V1CDxnmq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ZKqC3F/S7JTRVRxVuKEKFshWi/MtLqIGSiBkpVVCKwtFAmyJn5VkoYFBXOJGyy5SoyI0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l+6lxqqNjqicWSk1WL+EKQVy0hcsAwhQSjE4TVSAYUfsjnOyrNDmojspoHLFspdMIwOX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z2uopzPVE5ypc70CLfnmhIQKmc11UVxJwrspU3e6Z5RmqhRusVcKlQoukrEUATknXVKo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lbpRQJyRTqa8AXpxtulZcOV2SyQjjrdTxGtbkxC0gzGSDcQnULl8xRgCqBiZ0lOxjLVA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jB+6FckM41un80J/MmbNNV+VNhBlI1GybhqPmTMMwUUHz8mSMWjgJylf1Hr+o9f1Xr+q9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5/2XnH2Xmb9lm37Lzj7L/h/9KzZ9l/w/ssrP7LJia0tZVNOwLl7TZ4gG28PsHdUQR7v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e2Hw/wDxGy87PqX+2exjC8f1bJf7Z7KJsnUtbLZYm83sdt+y/wBktjyOrYvWA8vtvs2X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5bZqd7Mf/pvaBLDsULK3ssTmUBO19VywtFkvKVUFV4aqt3NdmhCkrJWffgNFRVVOGnhV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zWIhU4JYPRAQpbFES4LlbVZQCgQJlFrwiEDc5WndbKqlTdVE6KiiLhfUhUagaKUYRRUQ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qoihVCZURW43Q4oYaBZ57Jv1bBR7oAndEmrk1zqE5IzmveOgJgARjJFyEMDSoeiGlzRs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EjlC2lFrj2RjsVlmoEMB1W6edcwEDCJMAZJs5J2CmHJTnsERQNK1maLm+6Mn7LEx7g5B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ZPouZwB2zK81OyGEqMP2UOVKKpqhLlhlYdFEI6qouhZLA3NQighNJW19p04T2QHCeKUO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NZQt1yhQV1vhVC0U3UCF9UDdATR1TYtGtcK11XLaNdOcaInVF7a4NVRS7NYiIWI5lR6r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kSme8AkVKc8UbMgFRyxiRaQuXJA4Obqsdp/0lTM4qrOjQqnmBWO0JOHbVOc04RlVAKoR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hyXLMhW1rm1jEPY7W0wun3lhaf4Qsrb4H/iVl5XfWp/o/wDill6Y0bWyHu/bGf1LP6kf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yWJvP7DbZj6Cv9ktncjq2NosY5fbfZ/MPrCPtQp7NaiLVmxT/ZLOlMVi7dB/tTnNthyl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Z3VhaLJZLVZuXnK8yo4Ki3XlKbiEcy8w4a+HW+t2V4zhDHndvdlS+pcERXus3fZUxfZc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svOVOaiVRO+lPuoqlUF0OQIyU8FDCrfTJQaqikZqboKogua7m8wWcqmq5VGqJMFpUiiB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A0QVIaAJ9UaeqwtWH3cOyCLLRwMIYvIVLaBdEQ5Up6rOm5WIGVTJTGe6NSCAhvmSj+Zc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NQvdn7oMihUE1GpVRACEVKG6dAgTmpwwNyoc77KACuQrJOwGQ3NTZj0QhwYR+6nFFru1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NtnHTFROHu6HTEgMJ741zWRhfMw9l8Mtf6quayzWVQoUKhVVkFQcyM5lUQIrGixRSVnR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LwZIQ4RxuQWFUVUIXbgkcBi+q/qiOyyuF1cuMhsOG7kJInohuhuM+ihtBqj1TbP1Umg0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sUZ6IGYTGuLSBkng7JoxhpIiicwP5RmU4t9E4Ac2ARCM1wouBOHOiabS0l2gQbX1UYu8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WLbhd3u6XbXBZXwKLSVlf7RIkAAnsh7H7TSwNbC2+lD2f/xE4bZv9K3GqFl7T8P2xv8A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B/8AELPJ31ovs24Pam/1LP6061sRi9ndS1svpQsrR0+yvrZ2n0lDH/8AW2Y5D/5gX+0g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koWGLmbz+zv36L37XizJ8zToVqsysyvMvMs1U3eVeULmF2d2a8y86o5qoRx0XmK8xWa0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qzWa0WY8HdSc+IkUlVc77oHG9Uu5mqkhZuXRDP7qhH2udqj2F0SjJu3uhzSVQLnUNNFW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qDguqqpEoNM+i5VWFO9+IrKq5lWY0W0LFaDEQi6Id/CJZTCPMgPM3dOe7eAEHg4XKHug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hLs10XVuqk6J1Z7LDk0BDCCUBaSX7KG8q5fuq/sqT2KJaPRZcxWUVhUM9VIIqmx5QM1J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N+LRWf06ovJmkUXJ/qsIBK8oFJFEeYmKhOxOIwiSmu3KYZoQm1oYMJ7CMpKLm6GKoY21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Qwua1/ZUNVGRUjJBo+6MrE4kvyA2QNJU/snSoccQTcCA1QFzrImWlv24RKbHGUEGjzOV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Xl2u2vrndOq63QjOSyu6cPLogsTsl3RG1xcdNFaWrqiYgouGZ0TaZoEeiZLgcKxMhsqp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LRQIY57IY2yNkG2cAu5iVa0FRLQUbJvM99XEaKWOqAGoxQ5d1DGxA1TrV4biP7KgMxVY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8YxNAViBtN0ZIz9yjnRVUql3oqKl0XGiqoCqrUsEuDQY3UWrfe/+H2uRGdkV7n2z4/sR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vafi+zH+nbD5ULL2syP+F7QE2z9oOD2lv9O1+pEtGH2pvns9Hp74n2c+eyObCm2L38+d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RailvZfUN0LEO5Hc3s9psdkXWtqbG1ye3rxHjHHmVR5XnK8yzC0WSq1a3ZqizVIWYWfD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vOqGVotFkvmWqovMvMLqcFMlS6OH4hoUCDIjO6l1LpTYphCiFGSiFuhhpdF4wqBdndVT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dV3u6rqskHSsUUTi3981gGTl5YgIRUlCDAUUhGTluqSSm+WiLW/dDEeVH8265RXVYnAD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XNmFsuRsjVRkUHTAFIWIO0QDc0GjdND3ZmV8LfVcrssysSg6prCPNkiCvdmv7ptIDqAlW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gGIrlPKXYvRVrXCOyA0BwrDoZB6q0aanzFdj9lZH+1D8ytxk5pklezOdUfUrfM0VlGb0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yhVNUWB3w991JmqGJbDRbhVzuMGq/q56OC5gpB8CtOA3SY+6ne6VEqdUFFwvrop0VEOC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6GJD6dlCIFITeqZWM0cRkGqnJNCoV0C7LM4ihUQFiZIc1QTVMa6C51SjgLWk7IOceZ/7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J1E4l1QrPC/Sqw8zidijh+yGQ6EotNSiCadFDdlK5TVcjoIXxHCeiG5XlVAiSqXU4AoK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itLb2QY2H+v7M7ROf7F8T2Y/1PZnZt7Jz/Zfi+znz2Ts2omx+N7OfNZnNqGI+99k0PzWa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D/KaKN9oaKfTahOa4H3M8zfmsjv2TQSB7Uz+m/S1anUw2Djzt1sn7qPbbNxthTE35uvi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yXlcq415nfZf1f2VLUL+oCsx97vKvKqtWV1Rdms1ms+ChK8y8yzWi8oVWrIrVeZeYL6n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KKiopuxKLqLqpN0XTKpKzQhc66KJhQq1UkUUgoTELILJNjKEYVRcLoLqLHIjZEshWeLm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QUMYh38rGY7bKWEO7oFw5wgcKkfuhmoNHDVVfjMQEcFH60WJs7FBzjMZBYXZoEUAQ5z1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CjLspM5ZIQshkjMSdF7uzdhcF8blI/8AkrDZ85GqZjPK45Ihoo4Kx/K+FagZyAVaR5hy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Dnhw1TbQunE2RG6Dg1xJAcixoINVbUPlxVU7PVg4fSFa9Q6UCPqhH6Xt/wAL2cz80UT2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Ipu5KihWUI6wF6I9VRMEVcoKKGqhV8Q39LwdrhdRTdRYJ7qlEOCNeKi5dFh+5UIuyCjV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v7KRatjLJCLVqJc9pQIwiE8ASQhjtRXSFItLP7LNqgtn1RFo0yTnmqNJCwlsV2XkKYAH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ygaqzDAMqlYpqShOaHMIiVXZAGkq0DZgHW9ziqqNVCqsThyaI4dLhRTCqoCrkoCJmVWC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3HtzBR/y2gVf9z9vH/S9DP2f2zf5XL/8Ax/ax/wBL18NnuvaPnsz5Xp/uW/r9nd/hRW09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h73/AIdt8tp0KNm8FoactbI7joi5wHvwOZuls1D/AGYMtLLTHmOnit78ZQ4xxUvyWV+Z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YPovK1eQL+n+6ycvmWZXmK86z8DPiyH2XkaqtWS1WZu0hTRCl0NF3VURqhcHIQKKBkqK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IAgUXMq+UozTqjhnDr1VKLnMyiN9UHadUJd9kUdYU4VL57qDQQqFeU+iFSiVJy0Ka7MH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olwwzkU05uVaQmhSCD1RZjoV1WI/KFNa0VcS5mU3hA2WVM8lFmMdpuiHnnb8i940QMnD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RkVbWf5sQVsOoKtWEguJxQOitwAG/OE8PJdDwaqx6FzVYn/7abGX/Ze0HTBH7rvaU+y9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dACmtaPO9O/IP8Kzk/8AEovac6OBTpy96M0J1JhBdF2RVJU09VEQEy1ceVuic4mMS6KS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ow6Oq5zXK6eE7qF1WeaE3zdQSVldUorlVbu6zVFJRd9Zm7O+mazpr1uEX1yQCJmb6tH2X9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IMkOSvdRUISaSuwlOPVDC3PVRaRzIMdMfyuZSTmqVKqmwhFAg4VuCw6Ly1uzqsLhmo0T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fcnyWwzZ0Kwe1Ae0+y/LaNzCz/2v2b/3sUH/AHj2b/3MXNPtFiMnt87Ez378dn8ntDM2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5bUeS07pzPdwfnsTr1amnHlRtrt+Vy93acjm5fkP+ij2g2rLXXBkevijvwm70Q8fJZcO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3aLJZcGakR6qscWV2a8yo4KkSskIavKVMLKqCoZlUujRTsuSeypdDslDyYGQUjRc00Tj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jE1YQW/qRMk6BClTvovPIAoAsBH7rzCGr3nK6TkhibXoi0k4RsoAIAojniGSIDfVRQoAm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hNNpVYhZgDTdOhpxRmrOzeJcUG/02oMtIDx5XboB3JbDyndOeO1o3/K91mBzMO4TrP1C9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XM5bOh7hdnfsnMPVqtB+Vf3qx/SnHYf4Vr1IC9mst6/dWtoPkR+q0dHomt0sW8xT7R3m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Ylyc4z8R9E/OfeAKPzOR3FCoVUFSVkqm4u2ucNERujPiNFwOjVSilUWS2hUXS+QpKMcQ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LmuddMwrIflu9ox+QeVe0Md/Sb5bgielxtLNuJ+QTrUxiAy3VnaFuEuExtc8ntVGXYnT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icfpgXvA1j2jOkFB2hE3OHpc52wTCYpVWpHmIhe8tJ92391/SOBbLCahOa7QwjkuVQE5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qgMI5qil3l0Rkqoruha2bBaEj4lifm6r/wDhz8P1ezWqxWJd7J7UP+G7ylc/+6231fK5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48j0BA9ntDpmx6NlgwznYuyP6SqYrSzbp/wASzQfiacVMfyv6OUGRg+9n/qFhJcOzMQ9O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dRn/AFFczwOwVZcq2TVSyav6TV/TA7LJ07yuV7h3qqBneVL7N7RvC6L/AAtll9lvcNL+q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tL9bs1ms78lqFMlUJQ5hK8y3XlWQ4AdVKoVylSMlRdUIEQuaZWXKi+I2C5YBUGq5vuoA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jO+Sg4pTcTMLRkFAgz+y6olpNVAy0VRAW06KAUHU7Kcx0RfaA4QaBQ2R0GqFnYj4rkLS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Ie3PFqm4PiMyc3VZuc2fNqxA096NdHhDBSDLUTZw60GmyJtTiew/smO25VZvGZbB9E12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odDTinmKswbZggD1Vs82ldoyTLP3vK4zOFPf73+mMoRFnasc+1OeSBibOxH3KjCcds6VU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3tuadlinksRA6lWLSY/4jkDvicgTk+hXKqlZ3VJhZfdZ1UDMpgOQzRw0CnZHxBcFykSm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KppzkoFTXCjouioqKTwdLoOiCqui6qVAQvKwnsovJAud0CdfBu95auwtXNy2YybKOFD6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IDYRd3M3Eb0WEUVjZlxBNfRBjZW/df0wvynVUzc2bq6qqOHILrd2WeS6LJQ5QEwH7IkE9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c3y2n0r/APiNjhcPL7RZr4zR7ZYfW3zBYbIj2mz+h/mCc2wdjbrYWq93ZDvY23+CjZ1c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VHOdh/62f6rG0tDna/I/vso5mubp8zf9Qvgtfh/+3kqOcqWhX9RUc1fKU2g+6yH3XkX9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ZHiKN48GV8Nhf2yXx3YujaLC1ohQjRVCqsuLX1yCcfdjF9TaQv8Ad3i1Ea0UPBb3X+i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vy8PJZeJms79VmbqrRVH2TW4KDZZQs1mvMVAdTNBeaSqZqLsl2VAoNAjhVYqut00lTmV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oz9FWIRBrOUoajYXcyLGloaF7qycAdXZKXMDuoKhzngbOCdZuEz8zc07EA+kEtzQxebR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2QAzOf5UQ4yHUJ3WB+vKVaNLIb9R3XPae8gzFmmmysmt05qwnAuOGtF6pg2AVtOboXSw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2OJ3ZOtY+HZjAzum2eIj53kK0tjFaMxL3LDDGjE87ovaHe9tKMB+UINn4Vl/7nLDi+La1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hsPTVd5hA3Sbvyql2IrE1CqrkieE8JuKCkKqojNOiOeJU0UFHrpfRHdZoCEbouClQmyU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qxHWbw0ZRe89ULiUHboucYaBJQZZipoxujRumtcxto41c5wzWEWNnh/Sps7JjXOogbQS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rieiHa6yaNXKFavbFOWVzGVRDqsMkhWbh+lSZogEMTp7IMbQarHKxZKCoNdVsoXOpOik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wNC1O/2Ei1Z81i/MLkc/2O2GY+VB/tFjB/8APsVjcG+0WWj2eYKJ/wBoaPlNHtWEfHsx8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eRvy2jf9UTI6uA//ACag1w/TX/8AEqlf78H7cVmeN1AhQLyheRv2X9Nqd7seiKCJ+VN5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VHBc7kGtaOqoGhn7oACTsFitmnED5SqBVdA2CxYnHog36tFHhQRi6MUGLTplCa21h/5H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BHXtd9KyhYgp3RuP4DJZJ1L68WSyWXjZrNSiszd/3VKKqrAWS812ZWagPBUZoTqjKkMC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ArCK6mUGWfkQZFi/qpwf9DlOJ7I3EqeV7vyGCtSRno5RPl/dU/qEUWE1eMuqB9od7uPU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fUpji4ka1T2aL1Rj6VZt3KtnagKyH5i8+i5zHvXYndlLR8S1o0bNVINlY/uV7sxifzWk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WTY/dFrseBlXH6lRuG0eP+gJsA+6bl+Yp0+Y1tHfSNlyNwudRjdgmkeUcgTxsboCPTRV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qSSCo4h4Dk1GZW65VWZlRdGQN8gZaFS0QNrpVLqBbLO6iEobKUJzVbqZqorvd+ls3jcm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hWFui9yD+ZyPtFp/Wtv2CDR2ugaIgXUR63s/K1Y9Fi0cZuIihXQUChflOaLcg2lxuDXK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IIkBSUK3ikBY7ZrqU96zMIlws/bbLcUeFh9kt32Tv/LtckP9osnWD/8AzLLJHExlt/8A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/jR3LaBYXy5w0fyvHqhV1oftaD/VH96fyFv8A24v34md+N3ZN7cBTpVnCKZ24DHmWIz+p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4UeZ5zKxgxu3fgkZiqa5uh08IcpI6ZpozH0KpwubUNzCcWNc14qbMZFOd7sWjsOTeXCh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q0TpoIzBqgdxrRybjBI6hETnlcbz47l6eHkslleeA3ZeHqis1ms+GP8AF1WonDnuE4ty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kvcpxWQacgUSfcj0WJosv3WJn7PVYJ6j/Kh8011CDsp1QtXO90zSc/RfAaGzm7VC0zDk6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Cp1Tgh+lWQ2CcRm98JzWVNLL/VQTy/8A7QjbR8R/LZjZATLLOv6nrncMXmtXf4Woc4Zf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Rv8AlHMNNXvOZ6BB0Qfkb9I3UQXM/d5TpdX5nfT0XXToE8i7mKp6qizuYGjupcKreVym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GFQpWyjbK4V7KlCAhBWXdDQbo4TLVXI5LpfS/oclBK6IXZZrpwWz+wuqp1FzirNt7nB2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363yeys2DJE7Vu6rHt5kC4QTc0J1zughWnZMAXMjh5VhcVGHF1WH7q0a7MgLyzuulwqq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IWd1V0Un7IQ+Ac8WSPvA/wBltPqZkVDvde2NG1HL4Fu+wP8A5dsKIPtrBzf/ALlgaKMV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gtP+i3H/AO5ATA0baVHo5D3jSHaEmvo5Zj+4EfxxN78buyZ24SmIpna/Ec9Fzf8A6r/O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OwAwjN3HylUmcsqqMLu5XM1zRuVWR3VDxS3XNu6IjD+TNTEUys0CfNs0wU1riHPb/wAM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y5j7o+WIzPmTKf8A9TNGJFdaqLWg6IFriUayL4aJXkK8hXlPiOXp+AN4R4DdlceA9key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ugDNe5svMRovdnVs8y81kDsAoFo/0YsTDaz1hYme82rBUt9aVQDUTh+I37Be8xY8SiaO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zNUmmJR1VV6J51azJeztdk1uNyYdqnuUGN5Q6pOwQewGvJZdB9SBsxpDJ1/MU2DrIn5u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z/ojifT5n79ApbAw5NPyjqq1nTdHCQNzt2WUbN/1Umo/kouJqc1M9lnVaqZctVmVJJle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beGb2KoVclKzVVMQFPqsWqr6L82yPVf4VAqC4qtwdspKyi4IX9brRr3YZMhf1WfdUe0+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+VW1udORq7BWjul0rCBS8dBe7DvVWdnq5/7BT6BSaokHPRWkZr+V80ap2AUZyKgVNVlK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ZSgI4KZXVU4sS+HhtQM7J6xuFr7K/OdFyWlj7ZZbOVW23sZ6VagYsfauo5XLCX2ln+W2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JxD7KkH9P/8AaVR2Hpjw/txDvxlN4AoKYnJt0nIKXGAoqBsmtoOo0Xu2TGp3Uftw5QLj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7+TQoFryB+dS9tN1LTN/mDULVhwOjMVlVGB2uHNCBUmjfmK9+61+JmbMnTZODmuspE4M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DI93X7oGDnUvTqkBUCjzd0TmCqLnRDRwVGi8oXlC8gXlWS1XmK85XnXnTzIK9L/IvIV5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I8B4DwO7J/ZFFOuZwZJqrkn2gyyCc5wPom2hY0OBpOy5X/8AQ1D3n/ueqAO7NlY2gnbl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Af8AVGG5rdhVag3YtdbqJ2J0FZnJe1NGpawK2O5wDsEMXzVcuahfzH8rEeWKR2b9KjOa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g+b/ALKpeJMUzf0HRTiaSMg0eXt1UuAAFc6N77lDC93NWD5nrnhjm1/Kz/uo5p0+q0Tz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SyAXyhAGqPKF0WvdUKHMFGawtE8R4qqWg4BsuV9oO7VALSeqPLNEJa6eyM35AKpC6Iwp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OCpVMlnQKUAo1QkqbjKjOV1UFslZVnRAMc9v9yLW+0WjY1lHD7Q4jqh8d8uQ/wB4fiOS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nuEBbYRg+lCy/wBnLtZBzRmwtJhc7LRo7IfHjuqW9n91yvYfVUueel8fNmrNhgUmU3Ea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l1JyRfa8o0GpRwUJo0KVXywqLcKoyU0QqjnVUzvi7os5CmDCozCg50jctUNNn7VZn6s0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4n5EBYe3CuTbUKvs9i/Fm+ycsLn2jRtaNxBSGWc/VZPwn7KTaE/8ArM/ysj/baDxhwNua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x1P+EA0OrSN1DjzEVAuzv/LwBA8Far/VU/6tFiA/vCmJA1UjJZ4epTcvRRZwbU5HVONs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dpLGZta6srEMVnIzFZTOXB/6fmTcOH3gph+ZOBBB2X/yVFGALYITmcipRVbz2uHgvXJs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JeULyheW7MrzI8yzC0TqL0RQRoeA8B4H9laei9U5G4drjeEGt1Xu7MmGBYWEl5HyqQGMf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lCwvp1AmVuNi5Y6U6QEXe8h2Sh5PSFIj80rEwy0qlWFQfS4NEID6uU9007tubaagklB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9tlL8M+Yz/HoomnRH/5T/RFtnZjrP/z9kaCdZ/8An7LlH7f/ACAhlG+noNURUOOf1euy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b/qoJcJyd8z+iqACNBkOHMrMrNZ3YR6u2TbGw1PO/fxAmBpI7IYbR33UOtQe4XM1i8g+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YguW1p2XK5ioJ9V5DKgyF1uyQ4oVFVdboVLuqlSN15QAppRAhsDJyGAfdYR8rUHkegRe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0B/5j59FEKiARfnsoMJ06bIFr7Rv9yke02v3UOt3x0QI9oeO6rbPeNViVriqGtAWZw7S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AuKJea7rCKtYgAgIXQKsKmtwDjCzWWaooUFSqCAq+ZNFUIuw20tdo9q/3f2xj+jkW2vs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vZ7exO9mmtsvarVjm5425rmtPZLXuIKhtk9v/p2sr5/Wx4ihx+vAxBC9z/QKYFNTop/9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aDdTvwST6cR+6xCT2XK1x9FUx3VDfliW/wCrJSwn18qyhzfsoZDiNQnOME7n/C97aEtj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/wAJr2ik1eNfRB3XMecrCeXmo13md6q1LWPY7PAOYfe6shbfpTa5fTogdUeA+G5H9PEeM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S3N5oFldqs15kahHJaXPorS58I3eiCN/onv+nlHda4zorNhBljuZrdVAwsPQYipH9bYm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cAOaz6p/df7vFpYDManupsXYT9LlB+G5YX59dVGHA4fuqU6LpdjceV2fRfDbO56rzLmt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qhDh1hZKFiJputm7Kmn7KP8A2/8AzNTJp1/zoqAYPs3/ALrmqNHOFPQL5p6+Y/6KOEoI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1KwNHu7P6Qg7bxAoUGVIJVeZZBbKcZWJj5ajBmU3CIOqg0QwuJQ5qrmY0onAF5DHQoiX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AuWEF5VW6t/VVQWaz1UCn+bsoUFxouWQBdDAg2MlaO1dQJzv/LELNdUAQsIRXKMiqoTd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9057/M81QdOS5RJK8iIYw490bR5nYdVWpU6BQ3JNEwFiyQXZBSjpGqgLe/dCUNFmqVKk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Zr3jfaLRgGhCwt/8RBcN1LfaLB3RS0eyWg6r/wClsP7bSF/Qf6W3E5N7cbv1cDLhfDck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ShZg5bqcmjN6pGEarFk3dyx2gLQcpU/Juich1XNy91iecIXI2QuZ9foTmZEaIiktMQ1Q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hMUR926f4WEkYrqfvkv9PKiLLntfqGTU+ee03NJTTa1dsRQKf3OS97Ztl01f/wBkXtg18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ZPaXFgcJANZT8IezEzKxrPdZR3TqOs+uaO35c1JoPyZoYTwnt4bke3im9/ZO7I+Gb3p8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NEEbtU49EyzxYZ1UZWrNFZWlmJjzNaUcJGICjWbrHaHBaT90G2zMbTkW/wCF7r2dwd9Y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2XO3F+di5SHt2KgZbG7/AAslLjyyiTIsh+6hgk7rzQOirW+iqFUTKjVBRktG/wAlQf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35uY/ZVnH93/APZRkNQP88YTUY5n/sFLjidv4h4AVkjRZIHWE2NlRxu1WLDVeVVxLMwo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2ak2kBZuP8KXFVC1VMQQ5qo5KRhPqvJ9kZoE0MGSA1RGiPMsWIFYQqmui3VjZ7cxWLW0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EgqmSPZVBqppCMKoTjshVHKjSrJ+bhn1TcGX8LLnQyqnPdRuq95lZN8o3WiADaLlogZm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XLMLmyQiRCpVSEKKdAhCqp3R2Qc0wVjPs1nadkB/sDpdnCxH2F85RKLR7Da4XZ9Fh/2K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/wDbxOTe3Hafq4GngM7qIqs2u6o2jqlopO6hThqqgFDMhu+SyWVd1Jr3VCQ45arE+r91n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YXFjXCKIw6A4fKgMXosOKB9KgHl2atOzDCAtIdGmSGHmH0HL7okTM+WaI+6qd20AQs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odajfJq1xDMfKET+/wAqJHN+bKEYjmzc+idoCM36oOGKzMZjmJTaRIiLM1TrN1k48xFX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UO2eqEf/APSAnXLVEnTg9PDcj28U3vTu3iG9yP6rn3uQ4Hp+Og0J3QD+S10g5qzM4LZh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YdRoV8Symz0j/VG0s7Qg/KHbr4tjH5mLktcQ2cvI5nVqmhVarNZLm+65z9tUMYhgya1ZR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KKLsso7Iy6mwzQhkDry/91zHl/6R/quXLpyj7o4cvy0b91iOXy8TVCws0zcoHju7oXBH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k3qVLd1N+q/7XHHReZeZUIXlEqMMBawvMntIkko+9mFhBMbwi1rgUPh/ZYYJ9UcbYVSs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s9Q2FsAguybWq0M6KFUBZXUyU/KvaT6Kz5g6RockHA1yUl2E7KtqwRVQOWzGiA2VKKDk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XdGc1AKwmt3dUXMiVOcolVCxTRCVOKOxQ917VIO7lP8AtrGtH5kxr/bPiZ01Rs3vtHuJ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3JGuLiKbx2nfgHfgDNM1Bq7ZR5imMdE5mLwNShH2vgeY5LF83Bj+nVWTg4Z6ZlQcQ7tz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KP0r/AX+Liyxz1IWFor9IQeeZ+2gXNPbRF9kJcM4yRcwY+2SpD6a0hVOIkZvyTCZGGhe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onX+9OHuTMzBdVPbJsyKhkYv3QpXcoDOvzKGnD+rNGoxagJt57eG5HtxHwnJ/iG/1Xqg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eOZs83RYcXIatfqh74izt2/v3XxGttbPcKLG0dZu+l2S/pNc0ZFqo57F8j1QPb2qq/uF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ofibbeBUFDKFUhsr53dyoY0BHmM/Zdfytn+VzRP5ziP2WJ00yxf6KXStVmV5l5l5kwZr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NGheZZ3AHxCfzFNvCCHdHvcUOJiaOqHDkskaLK4uOcohppKzUgBVaocwrylUMKBa/ZCc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hgLx3CpaMKYPqepqjjeCTogAwQM1BEFcrqrlw9U5wUkFSqIMkYnIiU6MsWSBLwOiiysm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QuZsKBMZ7tuJx8yDhmVkopKmUAV2RFAboKpkjDlXJTouVCMgslWiq6nDKyTcbZbqj/Uw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ndyLbKwYHAZ4dV8YsxdXRxjjteD14PVDPB/7irJruUbXVFx6cGLgizr+bQIh5x9VSC4a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9WrD7S7DMUC5vePDjR0rC6zOE/Os4b1XLy2e+6wsbLjoEHN8+vVf/tQGGOiLRUbM07o2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Hn75BZzG/lCbah2GDzO0+yxT/fqtv1eYqxcbMw4A1KOdkHDJvNKs7RjWBruswjrX5kQf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e3hlO7fgHJ/GOAI3t/UmoXC5/fhf1ciI1y+sIMJgGoP0qrWW7fr1VHPsY3TnY7K023Vf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UdxKzB7tXyr/ALrQrJRh/dOIPKygupxNaFZsZGMnbRQNFoSq59AvmPovKR9guYsw/mfK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oLwhfi1yatzKd4J4imdZTUEbgh4XogPCcgvXgyWV2V3mKzTnONAmtb3RFaUoViLHYt5X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ynlKqDHRQ9jm9V8P2iO65LUP7qRM6qWNZi3Rdac73Z4VYFhMGTBXOxp/tVAw+iyaYXsvv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OjlQWv8A1KRa2g9FPv8A7hUtbMo1YexVWT6r+m5czXLYXdEF2X+FXNQLuikXd1DbiU7k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f2hfGtCxudTC5rZ56hnH68dpweqFxXKJO+ymcR+sp7i2gym/RfDcfWq5mSOizUcBYDDR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O6MVqy1PvHTIYBVYQzCNC4ThR94/4k+bQoN5id4Xlk/lRDXlwOabZMabE7uyVPvqbs8L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AUPRuajNwyblHqmnr5flC3g6eVPHm67I43AvbQl9EawCPNaL2bFiby55oOHIN21JUYBO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5aimmSnLqEO158Mp3b8AU+43i4XlBG9n6ky8XHujwf3K0YXzWvTqERa5Nq47lUtCx4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yhFnZ51hf03js9f8Qf3LN33VJ+6qbtUeUpo+Y18DkoVinn3KxRIHVeUhaju1edp/tKxW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GDRrEQP38D9Nx4HeHaHorIflQTbyj2vCPCEUfD7DwAhe/wDM4Be0P0aIU7ptFksr6ErO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7hc9iPRF5hugGy3VKHqpoVYWoGTheIcqkFUAlbIDHCo9p7r5PsueyY5VsY7FZvHVSH/c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QaqZQauiEet1FLlCKwhxjog4WoYH+YOqVAbav65cb+/G/txvUEF3QL5XO/YJ75nE6M1T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lo6R9SyD+uS+Iwx9RCtH2Nr0qqsBbuqywfmQwEc1AvoHXVVBZP0oQ0F58rRQqbbmOoOa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vUqSCxv8rp+XNadGKHCHbaIOD3PDcxiRdYu7g5hQSWg6hAwEBTPy6otP/QrRlYzDG5L6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hPEh2ITzoGo/M7JNhz+6nKvm+ZO05pk+cp4DCMVRiTCPuFoeuqh0gtvPhlH8B6p/e43i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6s+1wTbvVO4CEB/8AAhAxDzFq92LQ9Q8I/DsH+qbhsW5bqlkz7r/hBeZp7BVK1Kkj9765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jsF5vibaKCIPBSr1spla9xDlSCN6hSyrtsSLzjHSV368RvevThPhu6oN2aL23FPRuHAO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9nZu6Vbv+pyb3Xp4eSDmsxFc1lhHVO2BUHP/AL3VaF5VkUJJXmXmHovMVmvNCjFK5zXa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Wq5XhQA3EtFkfRVpooxFUUryoyxGkKqkUKEtdOsKvFad+M9RwFBOond1sOmZQb9mqyBI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wTGurLslH7LUn8uSrDzspc2pmei+Fakx9XlU2tlj/O3ROdY2gBA10RNn8Rm780ZY+yf1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9CsNlODWSiGV/UjGf1OyWIT1epp3+ZQZb0OZUVb0FVRvoxB1lafEGkKX8tqw8xai17qzr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VBlgOmaYcMTSLPNAUJ+ltEMUGPl0Csjh1w83lU5kHzfKEItJ6gJ5pP1Oz9ETlTO1zPZM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QOZlHvqnNMmd/Hd+AHdO73G8XC8ocDFZ9rmoXuR4MQiM1rpkuZzSdzmjFjZkfqXlb91l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UdyuWPsspurA7XF7fK7MIHDLdlhAa1uwuFr8w/e6qOH7rPvP+f8AVGhkfceql1DuKFEwO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eGSsgjwlG6E89U6DFOA+JZM+p6tO9xQv7o+AeA8IvaheeI32LPpbKsvzVQ6J3iNCb0qid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0JWayCqFhgo81VvdWVR2aa7FWKNWC0+5VJQCmhCpCoVuqwsgsuN/GP08BQTlC5RT6itv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1uZtiy1UZdAq06NRmOjQrMOOnlX+GZLR56UhW2Noc6Yqh7i2dSnNVqZZuaz3nm94E75y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YXGf/t6If48oUiHfmyAVOb8z1QkdXVWWEbt1Q/gZqD/0wm2jQ4bgVVlbWZDmOpL0DVgI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qSmkQK6eZD9m6rD/AOxYvpIMDyhSBjppkmGj5A6Kc6Z2mSDsvzvqFiAgZY8/2Tvmgqvl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78AO6Pe43i4Xm4Xt7Jg6XNvCcp3uKh2USjmFGylpA0qFiiypmv8Ag09V5h/a1Vn1csj6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UK3QOikOMIutOd86oHoprBWZXllBtOiMn0UAjCVUOwobeFaHou6N4T+3iWA+kFycdzf6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KPALxeEUPBNwVp+VkL2VmzU43jw3novVWo6eEb+yyR6uvzu5qryqrCvmC8xHcKhaqOjo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s7cDribvqI+wRz7lezQZ7qn3U/ugZivzL6VMU31KjIHfMpo8vRZR+jNAH/o1Vo0jOuHR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LyGaUhcxJPRQTn8mqAgt/KFlPRiqQ6PSFP7nJSPutjvqqmn5syo8g2zWRaPy1Vj03UiW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Tsv7vMVB5RscyiDLQdBVFobU/LZoAw5wpgFIXsrzB+Ut0TDmdz5QpGh8/wAo9FaEEGtb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UmibNeykP9AmHp4zvwDe69bjeOMXjsm3NuKC9UQbjdLVWVjsnED7p2K1ZEVoqObH5WL5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Bf8Aw3/5Wd0KmS34CEeiG+ihtNlJHMhOBzvpRJp6+CLrQpiHe8I+J7Q/6LOLwnX+ngjg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eeG16vDU1uwTzeEPC7lNXcXHw3XNHqmD148lksrtl5iqFDidxs4HXVujzbNC6/sFZHPK7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a7pmpEHqVnHVytB5RMzupyHTNEThH5symOILGuodZQkR0ZmmS0VblqsLwG+tVngb+bMrV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BU/uMkYg/mWfq5TOHq5TVo33VBh6tzTzZAkg1BND/wB060dZOsnjPFoiaH8xoU7+bTP0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bOoqSrPICchmn2ZjOjNfumOmMD/LFArN0TQGB5QnfO4aigCNW2hjzO5YXzuP5lywcJya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fVOQ8dndetxvHGLx2Tbm3FDgNwuxWdRq1DOCc0T1hF9mJbrTJSadSte+S6dbv5/73ZUV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cAVTVGKYdDmsVlyjUbqY8IXd1ZpgRvaOvie2O+pwbeLhcbihebwh4R8I3kqz/NbSnFNG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eiCPfxBf2HjDi9OOz4HXlDOPp3TaegOSFUD/AAq/Zf40Rb9JW6/1QfvQuVP+orMjq9HN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RmUzD5m1IOcIHAGdyqHCPqepFPzNzK0//co5h+Urf9K0f+0IV/6slT7nyrEP/wCogR/1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Gap5wEkCodQL4LveOb8tpQtTGnE1xNfeBYoj8ykU66lMxkNGL5s04WA95lij/VWvy64W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ooOG0MZeWE35qf8AEyCIkuITh/CzARHS4eH6pyCPhi9ndC43jhFwv+yFwuNw4RcUzeF8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GuSEAOZq0Jz7Mcw0QOLP7o1GFAUXNX/VOZwVPVCmZUZIzWqwvp2QgVCnVFBDwimjqm9k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ntZ4AggvW48B/ADgPAL7R+wKs9mgvR6pg4D4ZPVSn/e6eIcACFz3dfGbxDtx2ffgde5A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inRkChNJuFfNSLoVOYrOXDNFcue6+AA90c7tk55fDXDN2qEth2+crc7nIKRB/Os/+sVX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afl1QEzsxAa/SgIPZtQFkHkaigavMHfmfSF7q2Dvck0dsvJ70H6VilptYjC6iabS1xWbf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RhtPzIkBrT9VogfaHTYt5mAjzIFnwx+RuatcgMOTP8qwHmpkKLCebTAch6oTXCf7ArQT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QpOZ2UjXxfVOTUfBFwvs0PCbw+oQuHA28XC5/ZWfZZqh+6PMQB8sQuX/ANq52+b6VliP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zDtRsFiDKZDqjSd0GnXPonYjH+i1k0C/SgWiY3UabcITfCDdM1ZDhKaOnhkr2JnQuvch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hC9w+rlXtVtsMATR1R6DxAgnFC5nVvhi4lEocI4ybmduJvHZ9+Ao3PWvovKA0jPUrDWo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csjraD+FQOYN8yUYjp9SqS3dpzUSWj6WVTcj+VixTMmCzZHM6w3yhFlhl8zwYjsmWNl8V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gebVg7IOs+aTR4U+d35cgshaEegCNfV4opEt/PmpEfq1QrA/NmgOazG2cqIj8tmVEB5H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0cKBNsX2TsaDdqYN01jmgvHlZoF7hto8zzEWeTU9zSPaS0aUKb/tZNMmikKz/wBneWtj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G7s1VpYmCCPPqrNvvA4j5UWnLRmnqnAc3Rnl9U84xB+gZoAQ38rapohojZN4B4FF6pyb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b4TeH+68cDb28D+yHZcolfEtWg7CqgG0coDHfdFkOaOpQgnsjhMj91SQ8GvVGHOwnpVQ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p4x3uHbjCCKc/dWQRTuB3hlWLPos0ELyjeEbj4gvFx8A32Fl/csX/mOxIJ56+KeAHZ1w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8FvE3jb34iniEQgYlwzcdEwiYxVWQdtKkZqQBi+pUg9SpaIYc15Q3q1HkEfypc3C36Yl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z9VDLNrnfwodzvOc5BH4f/TkrSz920uPzCkJ/vXNsrNmX51LQXWf0rfYfKECBJ+ppoF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iI62gRNWD6s5RMQ06t8xQDzydBVNd7KWvaR/UCPNE6uFVgZiL9s17n2cR7Vbas0Tod7y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N8tof/lVjteb2hoIBI5EBB94zdY3ur+yOGo+pMIdLTyumiIgxtZp3KCY8rDEd0TJbXSq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dSVZ9rhcPBHdFM7o+COFiZ4TeH+7hHe4Xt4C1uZVIc7c5KJxnoFRrRdSFUXVVclOnhs7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iA2XYIpxvCeevhsbu4J/SAmoIXuR8A+AOA+EbgrSPlAYFYWWzU4+MU0db4PzCndA7+Eb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h73FOlBGmLaVnVMdIJyIWFwofKAssZ/LoqGT1oo+7tFhz/NusRoOqxP5W6NWGzy1cgxr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qqPRiAMPP0jRe7nyHykUlYNXHRfBtCLRoqSaFQ+wcQBi5dkMdm9x0BaoaHuf9JCDW2Th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7UutPpYj7mzDLaKYKD1VtYe76YXfKU22tLc2pC92+zNlu/Ne8sntI3b5kAXN/Tqi0kSP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DPKha2VMY5h1W/Rq8oe7ZuiD/a3BrNNSmNDaGnIeZPLtoDBmjp1Gac7fJBWY6XC4eD6o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ezsmXDwBw/3cLeEcBGiyVeLoqLoocIO4VOYeDZC53GLmjRtTdanbgNzu/h+zt6yrY/mQ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ij4Z4AheeDEcgJVmD81pjNzjuovHhBDpfiGbaoj1Hit6DxB4I4zxlCE12fRNBkaRonWZ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oYgJ+kZrCf8AoWVfy5L67TSKIe+PxOqOCg1csNiKalUmPziqlh907Smafb+9jEd0LMke6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l3Rti0gMqgMbLR22UJj8e4c5woF75uLCKOtNPsnFjJ3tDQohnwpGdpmUJs4cczOLEm+U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WkNdEQ1aeiqRH0wgXa/Tonlr+XqOYp4a57Rs0YpTvdtdEVwgiO6Pu7HFGuJF9pZYLNuZ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mEUKxv8AauXcZo/F+45inG0xTGpqVTX7prPlamt63i4eCO6Ks07wRcL29kztcLzwjh9S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N9vDooKw6aLC7MLYqDxsFzvAceiLzm663dcL3Hp4knJjCU525vN48EeGfCN9s7U8oVra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G/iG4Jx4I8IXvPp47u/ilDi9ExObusiB+XVfJiFU20HINSveNcNiPmK53YAdN11OTWaqX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prMJkGY0+6I91zD6TRchsXnrSFR8blzaIWuI01/7LCAMWcqaOP1bI4BaWnXDKbY2dg/k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9pT5SIH3X9M4BpikIv8AhnDXlcsVpb2eWoWK29oI0mJTnOt3YJhpbmUS99o4HJpNV/RE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jXZOI2Vn7MbQGaiFDWWQkVL2p7GjA0iaiZVBgB+jMrC8Ag/LqhZ9ZwpzHCRl+VNEeSk6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ZEzAI81oKnsnGzENyqq4vXVYm+VDZom8QtChTwR3RVmQj4I4R2Te1wvPD6cP3Rudc3ho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nUXYTUcfYeC5CzGWbrirR25ubcE/t4ntlpsyLwneIEPwB47Gy64ig852hLkU0cB8EI8M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9/fwRwFN4IvCxN+VYm03IQyj/wBxUe75t5yT8FozHq57ao4MYjMkYpQcPZ3tYP8AiNzK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alYWhrGHQFCLZjd8KaG2sxoQoBceuJPs7UC2G6dZ+yWTQ/OTmrOy9q5C6o7IQ0Nbu3M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lo0ZnKLSDllZlAEB5iMOUITVwocWQQwCpMYtAuXL69Vt+rMqKtH3lRA7NTXuZitBl0Qc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hoXZg9lSO+qguz01Kw5flzUa7MWjz9gFmHdX5BOtRM5BxqPROmv6sgrR2unVQ8jonWu9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dB6hecKG1KLCIjVCLhe3uimwiq8eJri0ocPom9rheb6iOIo9kbnXDsgjdAUBdPwcHhtO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zONbnnou5uFwTuvGeH2x27ovFwQvKH4EeEL3hukWYTWD5Wwm90fEFxKHDJ4TwlOQ8d88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7FGidZn0K8zZ3ctW67ysBwS+oJTpGG01K94/nZmNCFIMA6uVBhG853RMdFMQfyoOdzEHJ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tq5nO3/iaBFzYP515oB1fmj5mNd6koUj8rMyn2Z74FaNIp5g35QjamHH5YyCmQ78zqLX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ugzKg/8ASj/Gikw46FuSJoHblTJbP1VKyLZ+mqA/9rUAYd+XZCs4Tr5QsLeYDUGiPb0C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tUxov6yqqNC1UACjPsvhNp3TWHOc1iIqqtWV3MKIhpgRKo8Yd0Wiq/7LyiV/THov6dO6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1eq/qZaZrmMIVuzWazCkZQhUcJ4TwO7Jx6Iop13ohdAUBdfwTfeUBMSulx4LY3Dily9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WYQ4Gjr4lv8AruHijwDwC4+E55+USrHFubV13ond/Fco4pQ4zeBufwDu3ilDhNwF0t84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TdZSN5TG2ln8RvlK0eeuQUsnri8qkZ6rRfSFlA6Js4YkHDqgHDFs2FFmTuAw8oXyWnek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5p6IP925u7hVUs+XcmHlNoGNNMLtU33utMFnl6qIDzs2kLcjRwyUj76JziP7v+y/1zWEy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muGFzm6CkIO//IKch9SpTqMyo/bUrCZ/Tmnau2ZkFLqk7LSn2CnVOxj4hbiPBTUoJrhm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MsmSbR2SawZAXi4lgRmqKpeeyh2mSADS5yxObz7LE01bomBoy80IkgTKNI7LHomuOqwu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CrmUVmuUxRYqFc9mB3XJZjDuU5jiKDhf2T+1xTrjf11vPg81FnPG9muYU1pymVZ+6zxR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OGXL3ttn8rdrhcepVkOiCNxTBePAKf8AruajebwjcUPDHim7CM7Qwre2/sCATihcPEbw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whMHr4g4D28U8RhBNKFxtW+Q+ZUccJQyedzRUL5zlNZalrn7BRXtopIaTuFNHDc6KbN07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IAI+bNMPM2RkKyhQfpYozI+Q6Lc/+1qJFT9eyz/ueiRLO9ZWIU15Mym0z+XVQP8Ap0Cq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6nRU/wCpy1bOu6gftmsJrBoz/umHp6InP82yJkfqdQozLQd6krE6WN2ZWVzQB+VRn+UK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6sZ+5VoTqOD1u9FhVHELzlSDLWtlNur4G6OikQvN9lJONBlm2HPKA1J5kU4NGJx0CwY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ud9lLCZ2TO9bjcYTu6GJs3D9PC/sn3FG513vD6eH03UMz3VT4NobN4cHmYKs8YoHyYTv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7XFOPXiws5n7BY7WrttkeBg3KHa43FDtxUyvFzlafrRTe15TvGF44Dwjjaz6ArNup5jc8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R6cdOMXu6fga+ED4IQQGiLsWmSLHVXu31szkVyuxaAFaz+y+X0WC0xN2jVCIPQLrspyd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csT6hMgwBqNV5KTl8xRaQW/kKj9mGi+W0P2hZz1fkpH/AFJwMNAMTqsMmmhzRkEA/K1U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XfRT++ikf9S/18xTgZE1w5ymjUaNNFo8/aFM/wBzwsZJY36s1IhrRluUTX/JXN5dihZt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R7cDu6oh2TbRu65hBVFaFC8cNL6LC4SJRDcRZtsuVzgU0kUYEO90jNMs2uw4sz0VMb+7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rQjVCRkc97jc5O7oXN6i4dr3p9xABJR+GarmYQin9E2NPDbAotl5vDmKoEN5cu1zuyHf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uXPfisW9bjwO4Y4vVe0dHIr0QvKPCOA+AfHA/wDMtP2VE5NG/jk9fAm4cbjueEcZPAOO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JqEXBOaUWWwof3VKMOULZUkdUGv5mb6qhLZ+VQRPRq5eY7bIkzjFRsrSQ2ZkuFE6HObP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O9ShLgBswVKaJaXD5YVbR07fKFQuf+bFknVJkeZ6ID3MDq1rKGY7GpQFI+nVYf8A26Bb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NFmR1egRiYHD5alyNmR/a3P1UUcR8pFAqnL1aFObtNgqmTui4V6qmf7KvmOaY46I8Fp3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oCF0X9FXhKHdOWSMZuvCjZqdWlx7IcBTu6F1lcLynd1DPupxYpWQlENLAFDrTF2CcWjC0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Yj4tK3ZSE4OaWzqmtqYXzLlaStGIF3OevALjdZBFOvCeevhtXtPe49rwh+CPgHitX6x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7RsOA8J4Sh4BnJRtxFEofgBxSjsguvC7vwC4JqF9VhcPVGzeuUg9VOS6rke4ShihvQGpW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k1WgMF0fZeYnq7JSP+sLpv8AMVBlo+nOVBaR+VhXyvOwpCacfMNxQLH7x7j9WinIfVqV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/K2sqIDujdFUhx65BTNPqNQpAw/mHmKefK3YmpRYSSc8OYR16NyUT6BDMdFXNG0OWiqu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r1UOFFDBFzfEHdFBG8AK0d0RVlYtbiLqnoE/sEOByf3QusndY4fVcvmc6At4WB7jizgLk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ugPdsTbHBhcXb8WayK8pvzWYWaz8TnHqgMxuimCEKcYQv7C48B8No6L2nvebh4QQ/CC6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PMcimp3SnjHhHDLcx+6ka3m/v8AgQo8MXO4AqpqCbw1CwtLbH2wZH5Xr3ftDcLx9S3W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z1KAyB0szVRaMcW5V0W//wCIXyu/MDkif3csXMwHU6oUodsyoMfpUa7aLlGM7g0CzB/M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oVwj8uZQFP06rV0fJ8oRjmO4NAiQ9rj9RouQljSM3VJWrW9NVWOyGEw7optc1jcMNl/K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XBeqCpcPDKHdUVUb3lucQsyXnzSnKQBOSehcbnJ6EoKx/Vc68d0HH0utsW9UcUhc7qjK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tnzqADwbKt+d2fBQhVN2fDtxN7pouyvN44LU8Lu3i2n67yhwHgPjC4+FaRWOQKysh8ov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R37HhCYPXxBwjgpdRG8rqm3O4Bc2c7m8EG/3H/iYxM+W12TbZlq19k4wN1BMd1MShX7o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moOqh7XWezWIQWWjvpFIXxHAvnXyhYg4iM7TRSIImrjRxUWktB+U5lChg/LZmUGTJ2YYh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AveMmPr0TnNru80KOJ+AHfMqINm3QCsoY4/SyiqcRHyrr+yMebdcv/UjhEu+srFa5bKA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ajwDxPW6UbiflCrRqlG40Ik8LoVqm3Wf6rnXt7pt0tswCoa5zUAGyBqn2ktzmhVXkdZWG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eFDalctnhG5ovje2NnZlUW+z+9c7R6paOVTXUqGgOCkMC8gUYQnWjsIDV8qrhVGtVWN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KpIXLaNVL6Id+Eo8Dr7Z1wvf4h7rvaJyPa4fiD4BT3n5RKsw79ZuCebx4YXYeGZy1WF3m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wIQVFubgo04aoXHgHe8pvEarC3JRC5eZvVUEbqhA/UuX9iqrMtKjMDZATyj5CpcDj0jI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uU4T8znVVLPCNXNzKyaWz5dSvp+mz0XXTCaBS9wedzopBPdykU/Mum+pUaLCKdFzH0CE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Klw43drgj38WL/W4qqrktgMgNFgtBiBUMcW90W27ZXJZx6QsT7TFTK83OVsm9kAmfr4b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hc79gsVlzM22RXI4gbLOOym2L3jZR7JZ2Vl1Oa/3m2JHdedqphUwCdBuotOVn0hCIWKA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bLAPtNyckJacIya0UX9Jy/pFf03KrSOHktHN9VDocEA6QSqFc1FXNG88BTrj2Tz1uFwX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KfxDgHhjwBxBmtof2VtbbnCLz18d3hC6lDouuvA89eEcZ4R4g4heUOLIL3brPC85IBZI7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p0VKdlX91rXRVb9lzfYqayvqO6o71K2buhNelxy/lUacO7qKrx2asNizNf7w6FFmQQo+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gVVOvCp4nrcUVgabhdAzRsBzObUu4Dc5Wqb2ub+u4X2CxHVSFTK8vPZS4gBQyxGLSMyp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1KLBZOBCq0i/JRRZKrVmU0glwGhUz/arS3tmAF5kSunRQSV5lmFkFzsBXwzC5h63wgNcw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Beb39kOp4Am9/DN3sjfVNT+9xR8YeIOA3OGlmMPqrNmwrcUwfjJAqP3UtuJQ6/gQh4AvF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V4cDJWCK7ovtHS7ThqM18N09CocCFQ/dcwW3XVSw06qHV7KBEbLzT+rJQXj/AAp96O6r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taqYnL4rvQLkEIYfMFjewWbRtqqqWZrKDqLj2uHA1NClP8Hvx+t7k89LqXUUQOdwkooA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m9kF/dcL7JAbUu6gkXVWBnPabbKXO9dAvd/+Hjm+a1TH1eGmXOzkqze1utVV4cfy1UWf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DWT9IX9UkDMqcQ+y8oUssZA1BX9Fy/puTi2zqNJzWA2EEZ481zMd6OXmLT+ZSMJHS4e6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8UT1CoZnREXDqiHZnIo90eyaRvwjgFz1Z3G9g8M3WDdmJqHe8o8I4D4B8Vzzk0SmB2p946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4ZvKnNYm5FHqhePHbfTwhcLim3HhgZrcnXjF/lg9FLTN4QIsnQv6Tl/Tcp92VRiYHmK6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+LHHLqgQV6cQQIzhdU9UXNHjeqBCw2Vu6xAoRCBPtDXM1GJYcTZdoDce19kPzC6dY4H9l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wvHZYh6hfDYcSwa69Si+0I/0WCwMN1esDJ/1XuieQZ9Vy8jVbMsjgaCFzWj3etxeULN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A3Kl+Fo7o4nRYhSf6DvM3bg+Ixru4XN7PZ/ZUa5nYqfZrUtK+PkNVzWZVAi6zpdDs9Dc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SIzXIQUxoymTeeJt3qrMdLjcV6eIO67ABeiZwG4+GfEN4QTLIZ2h/ZWlt9RwhBFNTvFK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A38QcBVSLh4rVM0vKFxR73noi8+l9CL6xcL4RTMArFVGAprrSp2Qvzum/JZoyq3VWWaD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z7omEALhxVupee6and7sTc0HtyKddhbmVYguDsJqBpdXgd2Vumdrv7uH0Qe3ylctZXvb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oBDR0WKFsXIQcxX0u7INY2dA0I2ltzW7szspqV7poIxZlBrfVRog0nnsuU9tONtniwtb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OcRyoNtZtf00hRZWLI/NmtiM1KwZN+ZybZ2RwWYCFm2pyUnzuzQ8AXMb1Q7cBR8MKyH5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8fj34Pl+G1WdkPlHAe/jDwjxQahQ391Dv3VPGgVd/CxYMXW8+DS8XVzuKasUo1RRUr+V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Te1w8CTfRMDRTU8B3Xoj04WTcU7snA53vqqeGe6Cd3uqjZ4iGRMJ+qnJY01oOK1c4vcd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kzsgv7rxd9lhImdEXPOO2PlZssdqZ2F4B3RIUpzt5uoKfypI+Ic+iJOQTXEQDkjROsnf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5u4QtLF0tPDkrX9SnS73pEhx5VhdR01WGyEDfUrBa6jlcqqF7v2ds7uT3uq7KfEsWoo8D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J6r1R4T+CFx8C1tToEzFXBznvwOPjBHxhe4qq5THdczZ/e4cZulxhYbOp6LFb+jLj3ui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O4CjcJzNeDrxN7XkdEzsncQvi8yhwFCciijwNWkIzQJ3ZTCyop0Tzqc+Ci6cMXUTUe95n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0/seA3P7K17Jva714fVcv9d//tCLnGXb8FKkI3NUiXKT/U//AButXJj5rEwmu11UhPKq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Qr/e7AtO7Kr+th/UF8O3s3etz3bBY9NwijCshEljVbWhzcYVM/4VnOcle996G1iIXO5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2Mgp68A4QjdZunlCJR8YRtdau+llzUfwg8WzsvrOI9k601tD+3AevjnwhxSu/BVoVHOC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F2XNZkXZrNUqV8Ozd/C+PaR0avhj11vf3RvF4vPALwnXZ8EaC+l2XFF7uyYnBZcBujXhc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McLIudRHsnN0XpcYQ8GTc5BG936E7um901Wp6cBuf2Vr2TeyC9eH+5On04HFtVi+pQnf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f1P/AMVAQ9nsj8V2f5Qn2GpFEbAs57OhTfzBRsi7soK7Kt2IIBj/AHZRsrbnxCKBECQVF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Vo/3rQMH1Kd3rqi7RgTzu+5/ZNuNw4AhcGTE1KzkK0afKMkbiieni+0O3oih2uHjFDxB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mWY+UReU0eMSh4R4Sih4OQXlb9l5G/ZUA4np3i5hZ3BP7LmWS8oQNRKzP3VHlf1Sv6kr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qzjss1mPstFUMXkb918RhH6UfdscaZlNpkvKbqkhecKhChAKYrfphFxCAIQF5Vn3QcOy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jdW4R4E3Sigje/8AQnJndehVuenDKf2Vt+lM7XevD/cpZ5woNCLjWei70hAZQbnSrO1d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7s62x/8AarS2NflkoQeZC2YYtAObqh+UIlMHVOjIIxrw8pUueQ/quYhScindaojUXFo8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bnKz8AXuJylUKYz5s3d+B3AOvgt/O+5/biHhjgPiWlpsKJpOVkMR78I7fjDe0bnxBxvR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Q1WZUSSFK6rJDjz8CqojF0KSsrqErzOC87l515ln+y+VZNXlCmF5VkURWU2uV0Tweiqj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B24LT9CKs0/9Kt+A3OVr+lM7XHvw+qKqK7rcLlWXqnYnUQfug3dCysBKq7LNSBU5JlkM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zj+UIY3Ox6hHdNHqUEa6+FWiBacSoTKscW83lWfbgKPAUY8zqBTlSEXvHJZ/zcLh4hu9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4o8Q4D4B8A8FnY/3u7L3hztTi9LhcAneMPDHEOn4M9keAHjyT3FVXRSjd0uhDhz4cqKi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dyqCqmiyVVRZohGboHBS7K6KLJYTwZoqE5Rcbwq3jgMFVzTe3BbfoRVmrX9KtT14KqU7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7h+95uiEH2nYNVkyzEulQK29oYlY3ed6a35nlN2s+Y91jT7PBhw6hEjRGtEbQ5uQCJOi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2VkT10TrS1jHECNL2jdyb24DwFOFj5idE5jqxSt3c3C4Jt9PANzG7NCah3vKNx8M/gD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yDRk0R/yIXOPCPFhenHEnidd0R4hfHgVuopN0kqbqFSgVRVQ1VVIIKoq8dVVUum/0VEbn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GqKHbgtOoRQ7K27Jx/NwO6UudCtP0pva53D97ije61tBMUCl2aj/AIdly+qBWD5bNqxH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ALCM1h6prW/Kqorf/Km6VJ4+rTB4LFvW43ngcnvRJ1RJ8lmMRTep4PRNF4nwPVMG5Tvs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HmdyhOtflsxhHfhcfHPhDjnfxBxFN7eJmiut58Kiy8CL6IrKqrVEtoul72lsdVhGXH0u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3OULpwdOAlBCbiUQh2vC9oJGQRXorZDq43dLrQHKc7irX9KYgncBR7Io3lMZsrS0+kUV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P1OhBdgnWg1UDMmFDQjeFXNBddlX7LrxOsSaPH78FgEUeMo2Y2/dEGhCe91HWlVZXG4r0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cfzKEO3gn8AeMhtRZco7pjNc3d+E9fGP4ApxQ4T4zE1U4zwGfxRhVXW7ogSa3hUF1PEFz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cFHDnd0UqEUFS/2r0ud2Vt3TPXgMj0ucrT9KZc7gcj2uN5RfrihNstBzOTWn5bRPjZOO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s0Qca2hum+ipVRruqVcv88dkQMjwWfZHhF5cV1KYyOrj0XqrMdLjcU7xCdmlSh3R4T44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hi8rOd3fhKsx4x8M3m8Dc+EbhxOuZ3Q8Q97qlUUcQ8Kl9TdS4OGqhQSohRpxTxZqOAoX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V4J1Qi/a6VFxQ7cHtJOd1p2T/wBSsuymV0WVLzRP/Sm3O4HJ1zkL32LRja44mxopNSVZ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3hJ+oZJ+5NzXtzahaBqENWQ+6zYvMxeZio5iqWLkDPusXtT5d9LF/Td3DkSLR2H6UC3G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J5HM1maqCoZmmOIhwPAeg8FrdqlSjaHN+XZMG5Q6Dhd38AcFqfy3BFDxx47bLRvM5Yne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Og8UofgWj8I3uh4hm4/hq3QgnKt1PFrwOQuZ3v9U5Ha4ql8qqlRcJugIyhwe0/qutF3cr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ptz+B6fcULn/povZsIqW8xuszZMMg9lz2mD1xLzvd+yoxqeBpVEZltFB045PmKxWhgK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iHS5ljMNcaqI0lMaRBwyOqAHBbG4cRJR3TWD5kAMgrFvVFHgPgC8q0GrkUbhwC8+AOA31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TQ753Yj2QAvFzU7xh+Bd+Eoh4M3+t1LsvwOvgUUwtrqXHgnhngKFzO6cqleqcnIypcIR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XNVzuahOaovTg9o/VdaKzVmNcPAQM1uVCf8ApTbrTgcnd7igme7siRnJoE4vtYB0aEJb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YqJnsrazMkbK05KTuqMb91kyV8i+T7L5EXPiNIRe+jQsRayNBsvJZlfGZy9NEf8AeHN6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9qFr7M5rsJnFKsniocCrB4NWOWJhBadRwW56oIcWHdVTrY68rbrIIo3FHoPFFzjxDwD+B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Lc/pHGT18UI+EOMnr+DNwKHgVvd+LkLqqhflXS6Ua3Z3U8I3i/1Tk6+tVQQFW+b5QajK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QT+6sQm9uLoE7shdaduAo97qqprsm9r4Nq3FsKpzm2TzAnZcgazu0lOa+2MRSBCGp3uD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DU2xGTau73QFVEuH3XlCIDQqSeirATbF8e6eY7cFod3IcQayk/Nsn7goaYjCDBk2l3YX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j04pfrkgnXG48I8A+MWjJnIO6ZZjQI8Lyh4x/AEofgyUUEOMSYngPe6n4ml5unip4IhH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wd0FPA0I9SgmopvS8p8iRjQh2E9UW+8bKYTaeQaJhO13S6gqhKcndkLrX9KHDLjCe5pk6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WEG2dgJ3JUe8awfkC+JaOf3K5aahO6tQrbegTXOx1EcypdZuVr14aqSck+1fqZWLS6VV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1VDXdNfrke9zuy9eMgeZ1FOmqZaRNmL7U7II2bdPMdkTZiRuTRDHSUT80wfArwAIVy4S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olWc74zxnr4xPhni7+IOM3OQTZ4K5KLp1/E1UDj5UZVDfVC/W4eA6c+EUXqijVHfgzvC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bnz9ae5pqBNV5WJtra1J00Q4tYhHsggrX9KHDEE9kSatTWfK6iwrFGaKB2Rboaq0ZDqO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VN9m76hfW4kaK2OzUB8oVLul9FRVyu92yrXZ8B5jRVvkXGPK2gQa3M0TbMfKL7ZyCFiP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AJg1xK1HiUuCH4QeALiNXnCra2/tHEVZj8e0cJ8cIoJv/Iq8ElUVOHNdfAFx43jrcbnS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1Ri4qAgmgor04D+sojdbwU4bOu68NUTfafpQvCCn9kYTulU3qOBj9qIOhsOGq/4fo1Rq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B34AFaWNnzPdR0aJr2WgtMYk0jDdLl02UBS8qMlVRZhc7kMR+G6jliaQRuLzwP7pzvmN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o3FPPW4t1a9TCNo+rsmsQxed/MeKnAJuLkEEPwg8Kyb9ILlZDU83EUOguPiDxhf2/BtH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6/gq+DXgm83Cb8uMb3UuEI90LyZzXW8wpJC0UXyjipKooKlSp3XZVQ7cH9xutW9VaNOol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uB/6UOBqcNkEPzNhMPoovIR+uzKpjUGcL977RhUbKl2O08oqi1nw7M6DNAJuBwDG5uKx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3VSuq5ivhj1K+IcRUAfZZ16L6W/ups24mHNsrFZO9DmOJ4jVNxuIA0Czf91gsqBecr+o9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utfugcJIGylj3yE0iRGrkHCDRVz8MBC4/gB4hutBsA1NbsEOFqf9vFH4Jx4R+BN9bs4/H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q5cTlRn3KrAXmC1JWRXkeV/TtFy+zn1UtsmgdV/SaV/RC/pfdUYF5WoNGEKCGlThZKwh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YtHqjOH1C/pWZVLIJ2JjsXdAkO7KrHj0Wb57Lld91TMLCd1CAKzuagpCKbXU3HqJTPsh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kOAJ3VFN6K0wmYcmrre9uhCc0xTdS2KVoE1+9zqkjorQMPKa3TaOjopwH3c+XVys7INY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Qa6T2X5DmEIGIOq0qNVDanUqmZWK2q7ZdFyt9VzOnoFRoF1MkCzMJrm5OE8LvFh49VNn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hDwz4TvzWtw4Qidz4x8IcRKH4NxVLj34et0fhYvKrdOq68FeDmcAFmXdl/TP3VbNyxWh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sqrpfCoFX0VdUAMl1WwQLNc5WykIhnqUA03lYmCq5jBQjmYqZrQIS0IbFSbhi1qnFyre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LvRA7cFMheSSjcEeyHAFZnonSsIPmQY3ZBC+z6ploJh1DVGtP/UTrE6VCdasHKThxXWf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YnmXIe7tHNjYou9Si5YOuaPs7pczR4+UrCz1coFSpdV9254OZQLuV5j6dFiacsxtwd1l4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akc7engd0f8AkFn/AOpNx4XFD8QfwQ4zc5x3QT+/4yY8Kb81DLP1KlyrdSt/W7CUIVTS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bogIZ37KtQnF2S6LPNF9pmnKSCgp+yNDJpKiarJQESPssbhE7KuYUIg1oo3Nw7LqinKz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M3WZ6XwMs73XEdUEe3CE12xVFh2Cd0ooQJ8wzvBHymU0SK7rmtQezV7yz5ieWUPZ7L+j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2AoDVx2Cf/sj9fnNU73rHM0aHbXxusIUNzXu7I0+Z26oqZ73ZKrQqNCoOEL3jf7hug5n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iMrqeFzQ1+8qRzt3bwgIBYfx57Ky9TxBO6+MfwLR4h44R6BNF1ospWpCnRSLqG6v4fPw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Wy6cFa3ZKl+EaKHGTdhPlUAo1kok1KJOQQAQjK8xkgIRFEBqhKKDHwsOhTt0IOapmmTs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QVo36moSiNjwdbjF4R7cIT2jMii5swnP3qqrEFTJbX+7tfLodkGxic48rhqsYHP5Wd0y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ovafaHGbW0o09NEK82aDbWyFqzWVi9lebF30uyX+8WZA+rRT8qgZle7s8/mO6wtzQaPC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+V2V7RuVW+o8WXMBKgUCqIduFI527i8m4cZ/Bm8XP/SVZ9GE8bBwH8X6eIeNoQb9Ri96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arwT+NyTpznwqIIBo9VSqyXVFuRCFKqdV1VKzdSVMXUWSEZKQhspCoh0Uxi2VQgdFIzl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0TTGiqut1FZD8t9qNii3cXgXdOAI9keAXOcw4X/sUWWpgikXViboVWlcrYVTKbg8mm0p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02zb5bPzFEaSF7vGarC/E0CgO6xAdeVQ2oObTVGzY02DvMS3JcpxtNMYQAzKhuepKzk+M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8B7hWbnDnxRRRUtVc1Vcx7cVLs1n4HMIO4Xw/iN6Zqv48XWx/IV2suIpo6eMPwLjwjxi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peSTM3Fx0QcRDrjd+VZfgeqPiE9ODrxUCkKUcIRJoqXzNLo0uIKlCVQqt0ldCiIQI0WWa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DSv2vpdZ/ouqgdHNQPXiNxu9Ee/CE5AtcGr4NrX86/pFw/LVc1i8f2qlm6eymDK5yyyH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Y0+yNpZ4RDcNntKfaP8AOf5XvH+e0qj3CtHNo6P2UyA48uE6qyZY4sZyKd/tLGkNE4wj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a0xlYnZcefg2jt0FZBnmdKDWmOoVfLsgNSqQoH78PKR6cfMIPF8RgnfVTY84/dVafx9v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Uo/iBxFDhPikolWp2pcF6XZQtc1st7qlE5qv4bK+vgR04qIC6SVVZ5KN0CLjsqZoYkdl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K1Q0C5RcCt+i7o6qigql7rPaqKCPXgsT+S55TSM2mqkRUIOXTgNxQlHsj3uyU3ZIka35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uyyhZ3NszZTYBo5kIwn8pQDKTQIOgWjS4CChZn4R+h9PsUWwHtOjv8FMLXeX5LTRcuJ8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trI4BXCifdZmTVAe4d6L4jHt7hU8Yg6odlZMFHFuaAFawt02KldEawTopLl13uq6UQA0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UNI/tWF9TEhZKOPnbKmz5hsoyOx/Fm4j6nAK3d+aOJqPe4fjD4g8GdzN7bouE6rPiM5fh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jRSKyqLkCqCVzUhZqHG6t1SEUKydVylbytwqC6SqKc7tiiW6XmUCLgmd1RBFWY1wC9zY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wRebz3vk+Dne1r/i2R0KxWUMtDoVL8ogKxbMjEm2VtYy+KU07rntoZ/5fmW/dcq1UudC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azE/ZTYPno5RbNLfFj5tFzsxu7qlkUJa+i8rhK1CoYVXL+oI6LMxsgAPsoBr2WeuymtV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B2cvjlhfOYT3RByBKoc0QFHFS44wCNF8N3oVzSDsfwJ8Kxbu5E/U4o8JOw4B4R8M8TR18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bXHomHgnW4bKPwkKiqqLuo8Jp9L6KvFOazUaoaBSiCSsIRmMSrdU5KQLqZIRVSUHQtLq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KqNzUwFYbnKz/QqqNLrVn2UXngKFzu/geZUJWt3mC8wVHApoamtBIcTCZZezMfaEGCDr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VPIobQL4j8KJsLF72j5jkibR2CzAo1ozRdaW9segcs/ubuV/3XxW+oU2LgVhtQEXezH+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JWeZea/P9lhoqKs+iAbMaqBRQCc0Krne3sqOyVMuqGUrIuKGIU/hUMrmUrTwIcAV8E/2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GzSVZfdHhd18U/gu34MBNbueBp63AzS7FWBopUbqipmuY/gK+BkqDwCRpfTjpkqZrqq1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co9VnK3KgZXdStro2UqtHdLui2WV03VzU9Li6ipcxdVKcmfp4LO1GtCidOOpvd+o3TC8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qV5ivMVmeDJR1Caz2US8fN9KPuvie0HzWp/wjae0Pwt3KLfZW4G/Uc0He02TsejwaoWb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pgqPaBiH1DNAgh1mdVzZ6OCw2oocnDW6nggDNZrzlef9lmFUNVbJqrYBf0iFk9ZlS0/d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Ley5ftknAZ9UJDmlc5r0UtAa3qvy7qRkuWvDmuZ4WZ9AqMcuVg9VzMbh7L+mFVrV5XDs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rzo7BQ3CO6qGuHSiBbl49p0aGpjdmjiaNzwHwhwnxHHxBxkrsOAd7hGnDgnnNYUa/g+t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vArdX7C4YlIU/sq5LNFVQGqgFRogVK5lRFZcJF1EIElEKiDSqIJireO18o9Ko4ooEGnS8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v/VwBUuHFVQ2qq8AAy52y9x7KWMZqdXKbL4j9BosXtFo3oNlLoef2VRdoqceKyNNW6Fcm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4S05hT5rE5O8JzzoIWKaFZ/a/JVF2azUBYM4RLYjaFjY2zePmpBCa1p/eVztODopBI/y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ocD1RPvGtb+yMEgdMlziRuFyhy8sqkBVeVUklbLmcuUPjshDHeq8rfuqBv3VcH/UsjHQ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hByRrorJoMboe7E9V7xohw/dPZ8sT4gvP57WEeEpo2Fx/wCRHxSiU89bzcYKFwUkKaIu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3ZhZ/gSq3VVCs768R2RG3DPB0XKs7wIyWazVFVVpd0ulypf0v3UnJfxd1vbXVOMJpVmLjc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5sM+DafqPFW48OEep2RDPvfmo8UPszhcFHlttRuiHDEw5hfVZO8p8ANbmVgbk1EKGtWU3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u+JaD7KtjHUKbN1F0XK6FJADt9EHMDRK5eYfqRDsVd9CsLwPeaHdEtAjZFwyOgXw3mCv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C07LmpRUcuYv9AvJaFA+4VLJjV8qq4Krnei5S539y5mt9SuVjVGFtBKwloCj6RC5PPFF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W9VaPHlFBwDwnv2CYfoaXcXqj4x/AHgHgDwJ9UL9Soi6IWSlZqpVSeEfhKrK+q6qt1FW6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RkqKhVVms1zKEIi4SqaroqoIqbo3UKZ4HO2VUFZorluHC1yxOzn9lThrfa/qPFnd04Ib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fLj+ADm0IVf6ozH1LA+tk79l7t9R8rt+KBmjl7059LyJyWSl32VLnu1yuqgVO68rSgcI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UlTLXNNDCmebXui75XCaJzXh09F/xPup5nKns7UXANNnqwrldhOzlq3sjzUUnFGtVyqk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LB32Xk+5C53Mb6q0e9wcSUSi4vdiOaIxkMGqh8EjVGzYQXFYXHPTxsOrzCtrXc4QhwhE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v4h42hQO3iZ/hKcBUaKi5lHgOvltqqNxdl/ReuZjvtx4dlN8Lsq530zQVbiqXGc1S6ig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Wa6Lrc3iaU0qOEVF1p+o8MLJUyvyUD/9F7uz8v8AN+5RmjRqqfgA+zMOCxej27L3T887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Qjghn3XLzOPzXdEX6BC1b5gYKpashf1BditsvpCaLMQIyQdoslBbIRbXeqIa0xKIgo4q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/ROI5SEBaZl003ROMYMMYQhMTf8AMfRUsbQ+i/puHdfD+0rnsMJ3YUNazDqFRa2fMd1l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QL+oVV7lr91X+V7uzoE0OVdVILgpY5k9UT7VgdsGrF7LaQR8rlhtmlpH7+KGD/ht/dWT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wDwn8CPwlmPXgzXmXmCzuyKyXlXlCyF3mVXKfwM3QclS6SVmFAIm6qoLoC67r+250Ti2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GO6/quVCHI/As6ZypNh9lNm5wXIQQuazJ7KCI7hUvpRReUETKgXDVURuos1IQhHoiUbn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FJWSEIdFN1bintOYqiPXic/NxutP1KpWd2S8qMZKgvgLmPM7gJFUGTT8DQIWjfXqgyeR9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fGs/MNxdmsVpLLP+VhYMLQi3RVWFYB5Rn3XMPPKljoUWmahsSbsXy/yq+UrkhwU2ueyho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mleZ3dS+pX9Nh7r+jZ/ZcrLP7LyD0VF5lDwFNm6Fz1UPA9VyGP3CJbl+WqyBM6IycYB1X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woGQWN2fDouVwasgfCk5BNn534j2uPC78efwZKP5W8WV3mXmC8y8x+y1XzLyleReUJp3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JU6rzKJWJzz/AKoQ3FuvMGO+lSTTom+ezduUPd2oc76Ssfw6/LizXvLWzs8WVF/SE9lG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/KvhvXl71XK4z3X9V0d1R715WvXxPZm9VRxsyvh+0NPdGk9kA4ELNdbpR6qud5ACJJVJ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F1ud+lQhCsvW8Rujcbjc7qEPtfrwu78JaLyqmqLjkpiFyvKyDl5D6KLQFs6wpbUeDTwvd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z52UcN1Ni0mztKtjTog+3q7RuyKOyk6IQqf1T+yazfNPdkAIbeTKbZ2QxEr4lpXZoQs8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FXqV5geOi1WTVk27KLqLmhcz2tXJbHst1zWVd9VRkjTdcpxz905rTHdVqUdKIO3UYigA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KJkrzFRNEGzfWPTjw/NaHCrW20HI3jaNz4w/Anwxxm57tzweZZlZrM+E38CIUBVC5rui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L91UwiPujy5KGPhqw+7ENyWH5tXKG2kRqvMfRYbTDsKKC+eyBb76NUPd29oBuSiJa4nV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CGPbGoXLaub3VLfmWAEOKaMIrrsnV8uoCpaGCoJxjYrnsmrltC07KbOHhczC1HVC6irm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HBan0uCZ2VGuRJTP1cJQTX7JrkDvwFCEU7veFAzVbqquVwv2C5buQwsGRUeBW6hUcYe4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PlNWp2LMJzisTsyrSBNYWEVtT+y1c8qM7V2abZjJufe8BWjm9ln918RrXtXleFX91ytZ9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wZrzwqYnLls47rla2EfiQua1KiSe63WECbslum4spXM2bPRx8yccRmfm0Ty3zaNJqQh4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gVwco7plnqBXvxFNHT8cUPwc7BD8Czt+BKBzKyVT24JZnsi14gqkQoFVmuXLVVhdQpmO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SopzRrhb3Uud0ACyRwnl3Ti6y7Fcwb98l/UwjssRcGgZhM+Jn5QEfhudqSChZhoIOcqf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GiNl/Ua47ZLtWhVYcFz2NUPd2uE9VLYcFzAg3Gk9VXO+b63vPW4JnZZn7qEz9XG5vRHdR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7vwShfRHc0CHQXYn/bh5lu3Zcqop8WGiTsg/2n/oWAUHRYNRULH6FBm6EfKnN9mNNXrC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XKtbXQbKuZuxTynMXWhO9wIUELlVS0eq5iCei+E53ZSWhZYe6868yqsl04aJ85yioH3X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+oEWsPIMysLTjsToVhbB3xLFatnTPJR7v91RgVMIXy/ZUI+ya1z89lm5Y2k4pVTXqqFV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86BMxZDnd4B/EH8EeNoUb0/BWfbxzN+wVLs+DZwyUGhviFQQtQs1zZBVWwW6nFCr5VE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upms8PZDE80/dOfbe6FmEA0tlcj5I20WG1bJ0cvMQUwWrB3TjJs/prKlvxB0Ka2096HaY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AWgwWnaF8G2aVztPccdFVWjfVVQlN7X2XdTPG8LoeAopqf3vqpQvhF300Ck5KlXKXLlW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0TF1OKQFWl1FFi3udAgc3nN1xfop1C/K9OdbmA0/dYRys+lYWDLM6BAWVcWZVINr/CLn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kcWRXKZuoarC6pXlUaLmuzXNULO7JZKrmrztWaoxxVLP7qgAXmXM5x4BZRnXuoI5kzl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EIsD8YGt7ZuB2F1mOt3RVopDlzLO6lzbPTMrH8z/AOFVC8XBOPX8c38IwevDW+Tr4Vn2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RdnfzBQ2rd+Cq5clkq5KaT1VTVaCVkjp3WShx7XHpfGiEhYh91AcQOiwN5mnRyx2ILXa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s3tbJXM5Y3VA9UHMHOfooncwjSVhbikHQIyPeDYqLazwH6li9neHhQ8RxN60uCHZB9zO/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kDeb3d+OqLtkMWipRqhn3U2tSqBSaBbm+qoFLjlki13nCBOShvFAujMnQIP9plo+gf5W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OpQRX8Kz9p+nlcpq2z+pBlk2iNkw4rX+ES6pXTgN2KzoodyuQdqE4gZUQvxEhGXVXKFk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BoL8pnKEWkfdDk5VaRQxmFidndROb87v2utHC5g24KFc4XI5c1xOiA3NeypldJW6peeg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Ep3SngdOGnCzxpu6rqp0RlZXTwwVLajwvMVndJW6hYQpK5CoM9SpJIbso2XVcx+yIa6m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g4vpsFibjDwPuvjMwtIot1iIbT5inF1g8QJD8pRdYEkDNhUQbMnUr/eGNzii+C8CkqSK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dIXa6z78FbhcQq9l2RuO13ojw1VLmjcyicyqrqpKpU+B1QnMeByDCz6ypaJtPqN2FFyN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3MlFnstG/XqnWLjXzNlEPEsfogwCAEbOwPPq7a+l88FUA11Cj1UrNZnw6KbqCbp00Uhd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3Ti7QJwjMcBuc46uuPSnFRQ+oXKU4EnCnOdmclpw5yocIKefwZ8QnwwPBJ3PFqsiqBVI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zKzVVRqiIAWqyKzP2XnRwOnxIQHh4rMenjk31aqql5IoVzmCbuUyqhjhoDkEecWNscoy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xK+K3C1wTTZvwtGgTQHYwNHVVqHy0tEnVBzLXnmiIdZ4wqfDtFyfE7L4vL01Xw2AdSuZ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KapgOY4YUNqtioiERvVd0UE6Lj2R78b3RyMFU1v5buQEqM3cFeOW5qVAVVVUQa0YnbBC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mV1M1icsLN1hc4l30DVfEozRgyWCxbiP8IOfz22+3ZFmyabOjSYcfBd3vHTiyWV2aNVW/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h3VS10oG57h5nbaI15lCdjMEoCzrGvAO91m3eqCtT+bwKZoAmozWcdFRQ79lRU4IGS5v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FD8H6IDhoFlwVvyvrmo4n9lTgpw0ULNUUm7r4Mso9Qc/HrTgzUarout2Sm7C20MdUBa2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sL4obApKe6za0E5oPsX4a1COMTOidgGF+kIk4mwYkLB7VGLcomwdiH0rmZhPVaXRdYuP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JWkAhSgU1wuJQTrj2R735LK4NzJXuTzYhz9UBBzKl/O7rkobTi1urdF5buq5qVTJSfh2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alG8uci5xws3KLfZR/eVicZO5QPksfq37LDYMwx+6x2jo/kq1aW4SMuyfZHUURacxxhHg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L463bHpcUAMyj0U6m7lY4+igiDwDtc2vlFVKJ68FVrfiOTFgHBmt7qcE5LfhJYJcjEhy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x4wEBuePmyUX0UXUF1bjtw9U8a8db5UqkLmRr4NclKyTnxzD8DVVlUKN8RdVd7p0Qgkd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sLTE12YCw4g+a7QjQQEXYpn9lBow0EJvu3Q4eZxRc3HhHzKPaMIdlksXs32WF4g3Ta8r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i6NViOa0EJ40C71UKNclW6CjcUaarILRZrO4vd5bIT6ojVcsR/N2t2RVaeGS4yVhsxX+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ZLC3zFQsDauUlET71/0jJTbOp9IyCDWCXbBe89q5nCuDQI0jZe7s4fa/sFjtHFzkx/37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68RuCm6evD6cXpwsVFVUieqGLzKfQJxAEBSQK3vO7jwFCNVaRvC5aQEeEude6c1JXW7rw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VKdUcZB7Le6ir5jkFitI7eOeJv4RvQcdVy5o7XxdTgjifd1U+D1CqhClqIi6c7oKyUC6t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4dm5y/p/cqtlPZc7HN78HNwVVF5lTS/loudrXeipDh+WhCAkvnRBpguGiNJCe10uY/l/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L8Ldt1gtLPEFPstQdNVzZolTAKxOop+b+FBKgFOe7agUfdRsEe6OgzXQ3Om49k7vfqqN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85OJRhAbqqCFn47Gudha4wShZ2YGGF01O63OyxuzK5RKcXc9p9IXO7Cz6G3SOSz+sp7b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e0OiVhs/h2f7lTdKH1NoU4t8zOYcZQR4DfUqio0rS4Tms74OSyCas0K12QIEjZGclZwn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CP8ACNAMJQsnupiwmitLM5tcRPAT1TVi3KdHZO4wNFgGvBnfW+hUOob8rmnEY1BWGwbX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VOA/hh4xKefS8X7BGnqsIWV8o39LuXidv4NQqqig5qt2yzkKuSCF0qV0uhBOJymng1uw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jneoa0BUi6LRgMon2Sn5FiOFnQqXWcjcI8FbzoLqKqCxMdBQFrAnNwQf7ORTVRaB2HKUQ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56hMtrZrLSz+cBuSZbey4m4kLH2a1dX6gi63thjNKBH3olhyeLmg/KFymmqhv3Qfbnk23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SrTdNcNKHhd2TpXkVGBVWFp/7KAe7t0dUPwTYFde6H1LE5TauDQsNl8Kz6ZlVUWFnI+o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WNAqJzPZgHOObjksdo4ud14KLCcn09VXI0KtbI6Gnbim4IocInW6t2fe4TdQqpulHCvL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+6M/MgyM2xKfgbzFYw5uKZyRcfM41vCCJ2aUMWyY38y7njDo8yLkOOLuX911XKVzU4uWi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wx4M714Sq1hRqTd0XS6lxaRRYZjuomRdKMcLn7U4jN8IDNZIAZrKqoq56KDquy5kQKLD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PCDGgVX/ANw1cV14aKVWqbykRSlJU2D/AHZ/ZUaLQdFFo0sPXgqqXCuVx2ulp9F8cftK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YahaTEeZEOOJrswhY/0wPKjaWeJ8U5l0G6LLVvIfVe8ZVmeHRQFDc1if/TUYB0ujYr1T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ZyHPMJrhkUUe9/ICVHzHNdFmqfgn2QPnqE42jsLTqVHszf7nKXuLnblRYMkfUckHW3xr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+I+X/SM1Hks/pHDKhS3MVQIycJVj7SP0O4h4IqLslQKpVfBzTY1r6JrNjKxHPugDggbu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0Wf8A+MXaqooiel1t2i6zHqmcf8eHW7lVVy0K5hPbj5TPQoB8t7qngj8SAj24ys+Bp2Uq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6qXFeSe68oUNEDiCrpdiKH7Kqqu6gaKo5VVSFCpldIzCyqpI5lWiM3HtwTfF5tfls/5R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Sw2jGlG09ky+lFrgQdjfRVUi+MhdlVcvO0/KU7Faf2M/hWZsuS1bJMr3VuwjSSnWjYqg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AYM6owAd2rH7NRyw2giM1EgALzLU+ixMlrdbjg1Xmd6ISCO6Ld1V8JrdqXOunPopeYH0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GbTKxO8rcgosWFxWL2sz+UZIQIbsnYnYnn5W1KIZ8JvTO6LqcT7LVhkK1sjqJHddfAHh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XKlIEIzUlZXchgr+oV/Vd91Je6O6MudA6r7XHq65jUwdeKF04qIKmXFLlRcyFUJOIXVy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hxceMJo3PHRdF1unRUvlFflUqi5vBrw5ITdksiut0rmyu5c1VcrarHUlB19TReVyyv6K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zceqAVKBHAORVyVMkeGl8Zr31jGPh6KhvAWdw5qDTqm+/OsBwWJs4Dsvc23lImqDcGNi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7PY1IqTsVSmx3WC15XotMRoVOIDsvOVm67KsqdUdxW5pvMNpOZXxHYjssDIaOnHX8CXW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iACoL8bvpaoxYLP6W8McUpjjk6hQ6K0Hyu5h4DVHD/jhBphNJUHMXboRzWiOEYRtcPdk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2vVYycqJo3R4HSYOgXNld6r1usupm49Lq8JO90qi6qMkVouvEDsmnW7JbXVVahU4uWi5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+DJQ6DhF1dUCsuygevEUBf6+DlwQqLmop04Biu5lysHcrMD0XnX9Ur+o5eZy8xWZuzWq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jHtDXRopKaSOVvMUSpC6rspNVAQA4SDvwFuhWLR388UOU3UuhS4UCo543WG2i0bO0QrV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Jcph3zBYXO58yGr/AGa1a19kDM9FZ2jbWWuNKVWH2kc26ltW3E9LgeqMZoyiFQZKXGFS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HkljxpunwSyzPyqB4HXgi5jtxVWdsPkoe3gduLqmwA5+qNI7XV+6wyCwZQuihUmQi5+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Ka0aCpTnDsOCWhzuwX9O0+y/pPXkjuUccSEPvdZj8t1s4oDibeLpHAbgAwV63UqslGqz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marUdFVU4coW4W18+GPFNzz1jhPDRQhF/TxyoAzUXVRVF1QvnVc1VysJVYBVMKzXmWy8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1Th5VldKO5Uuq7RqoDiT3nN5p2UXQqZC+nCdo4Q7VtfA5kCLuZVQQXufaJx6OQfYRhGV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KAtYxfUFaMa0PssurSmWmIS4ZRkvcWzv0lEGYR7XM7lFZrFEuU6KfxuzR4Em+eB9lP5g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xTicE7iouahuhEwqcEcAxZNqnOPncVQEwqMXlAVXD7KBaWgGwVTaH+5Vb9ypLWokNbS89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0flK1lc33C3HGBlwzdLrjRDdVVEABw1qhFVhJI7rP7KHVVODNVVD91zCONx8MeCPv4NM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dRSEacdLiNVAHN1RDg0dAip+0IYmw2N1JcVLf3XNmqt59FtvdS7mEBAQvMpBVG4n6KPu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1OfERwGOB/Tws68MbJli902YVqIZOhhe69ocMRbMK0DXTaGoRd7P/T1bmjb++h+LyRkn+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MYvpTn2NbMqmSB0XS7YfgaeN0Q4pN8cNm/SaoQnx5X8w4gUR1udwxfmqSfRUaV5VoF5g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UU6DRWbA0EndZBZgLNap56LCcVaQmjqjZ2Yq0eZTumd0e6f2TKSmj8twqqKogpuV1OCV0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WEIppRC1VLoUTARnJcq+m4bcfKYK5h9lDHBUuP4MBH7cJ4auCzVJWSoAsgswvMsyq3Dw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VApurcC4Su4RrCG+6bJ9F1N1UBiRdaQ9uQAKhtg7DFKrJrAN802XVKr5slic7k0RIyWO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UJEBcg5lzPxQm9Gi6dliPAW8MrEFN9r28KiGNbyt+6k0JQ3Tt0LO38hGuiBbmKttGr3F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rR7YdHNC977JQuEOw/yiPaLVmO0bGKUz2Z7veMylHC4YHVgINZRour5Rn4tfwcLfwZK6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tBmw/tcOEG4rNalcrCqwFV6qSslkPBe7RAeqMtlUZkvJC8oXNELCcliAMjqoOyPWiCr3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DsggXiHa3UupnmhKpULJUujjCpcCF3TYzJVaql1UVmnSqqdVMQqKuazWx68WxX1Bddj4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AvzKrfpwZKnAzxq8bCtgVDAO5XyfdSoESVLqqCMJXMajdZSseNk7IAUA2XMcIWNz/dQI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kAJc/wCrROc6lKoUlYRrqiLHmlDeL5mL2jdR+W6eCFgdeQiNuEcUA0UHzqHr+FXzbqsL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CFznEqGOylxVLqqiMZygfC6/hYFOGii/op0HE+z3qE+zOThCIOYpxEXVCy8eBm4wgIWL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KtqhwOTe6Cf2uw7whoIhPj6roOazuPZNo7uplVX+ipVdr6XdFS7reAAmg5BEql8oU9V1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qpbMKtOLmAKGB1Niq0/BErsPEzWfBQKjT9l5CuYQmjxK8FVkq3unS4IuDa3dES0y5blS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hFk18fssVoGpoZgYegRbaiTugLBnKaYjum4nWX+0HODRWZbFr9ZlY7VowxSEcWydgltn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vHRWjukXlu3AHtzCm+dFyNWQWS8q8pVRxUXM0rbjhVVQVzfZYQIUf8hrdVU4ICDQsI4m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JR4GuRR6fgWNHy1XJ2QH0tU4io5tlGElUaq3lNHS5ve5tnpnKAnLNT1m6L7T7ICsxrdn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roqqmSpeL5CK5kP3U3BCt0hClVW/ELpAX+i6oQaLmWapwVXKYXOPVUPjG5x68J4KNK8v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VZWSo1UAWazVfH68G18Rn+ymVTmkoVIQDWhoRDTVYWxlmgTHoqAlYZgJrQJheU0p0UDD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JD3rfhp3uc0az3WF1o73P6U6pj90AWkQ6lwCjrwPcg/V1byd+GLxiQACyWSyVAsly3Z3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6Bc6i6l0o4s/wFFP4CgoOKBdJzUcYGreUrEM7OvDhuMZlD8A526bs2qeVSzCyaAhliXnV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riTorQ9L973Dc8XVcy6rJU4Cq53dFF2chS03dGoxRYXWzVLTfWFS6FBXUKNLpaVWvHShV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hF9BwC4fiKIXtUL+YQwmQqCVJEFQ7nd+VANH2WZVc0TMOUB2EdE4NBIa3NYgxxLR5ZUw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YtKLFb4ZnIIRkjjg6jomdliIkBEgQJyQv7pg2F+IfgyEbsr8T/QKAqcdPMof/wAggDjm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uyNE+zPynhDhkfwJue/0TtF5isJJU/yV5wv6kqmL7Iw0jvc7vdZ/dSnO6p/VDvdUzdCH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Kua5goUiZWUqqzVVKzW66XdbqrJHFmmthYG5cFM7o1QxKP3RC0i+hVarzT346VHVVobz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ZQPHqhPBM8IQxZDQFGgCrRAADqgW8ukBTNxOLJNiFhs+bqoKOBrQN01eYhBYufF+ylrU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CE/HnxU8Rxdx9VJMBUBKoApiqjRQ3JQ1VqfDh1VNmfQqo/HT+ADhmKpj25OqrO2Hzcp4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63MC5XQ1VtSqvefVVE+qowLIXiMr6ZAJzkE0fmTe11DdKb979FUVVBNxGL+2FVSqKoVC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7dUUrEVCKM5qLpUrVU0U7qQVzG+oqs4VD6cdUMJd2hf0/utAuZyzVDKh1OBg9eEePn+B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7A7nGhXM1cuDOOqqsU0Xojhb/wB0JBasWGgUubHe/nGFZcFFVcy5XXxwnjrw1KoFqpzK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R1/C0VFW+nhmyPy1CfZ/ZVz4Z0KjddVU+LGwQ8Mdrnd1AVFZs9bslQxc5POwi6l8XeXg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buqk3gKqpVTcCF1uCoo9bnIxkgFKEqlQqKFWRCMarMhVotFRcoqpdTdYvZzB/NkVHtF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yvoFVq5SO0qqKedhHCfwteLrfF/Xicd6JxGYKFnZiC7zOQwrqVQKhrqFza3ZTCcHQgBh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QX0vgKSaKAjiqs8LllLdx4HK0r4hhUlUCoFXhrn/AM2MlQKBV8dlpoM1IWIeW0rw9W1XV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TR6+BW51zUe67KfRWj9BRBUN7QETufAypfRQb+arf3VKhHNZLJdVULpc4IXboqEQoKrK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AXVUpylZql3MFKtHdE0M5Q1VfK5xh7ZIPfIacgoayTsFTAz918S2eegoqtnuuUFvYrlc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ZKnBCoLqcFPErwCbphEbqrRU0KisNXlMTMlE4geypRDCGvfqShELEsqlYi7FGg0Quoqm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gqRQrK+LMSviO+yyxHqqcEuWw8Tr+Cp+MkqVX8D7s+Zn8It+ZtW8ULDoVF9fBKM7J7tq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d6pzuiE5mqjbg/ZNbxCbqcFDVVvzg9FzCeoUtWzkTEqTlxTqjldnc4SarMTcAECp0XLm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UDWV3RwiigITKoYVoJzMX2NnoTVOe7JolG199aWdo7rRczW+0M3bmsJJs3bPVDI4dx4s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ox+Fi4IjYr6nbhRihZDEpQXmoiI9VLlRAAKpXKiiSeZCLwp2vauihUyUlQwRxElT8unCP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2v+6DhksTfJafzw4tRcHeJ3KjRCda+CE3ugnHomtGapvCZZ7mSgdU6d+BreOt1eH/ABfF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K5jRGF3ukmD1XKUQUaGqIw1zkp7m57KXUuqqj7KhCwuuELOFgcYEZhS12Nu4UEUQ2VBe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r4ZxN2VaHZWloflasAzeYWaoYK/3mzDvzarF7Db4h9Dlg9rYbN26lhBHTgyVKjwpKpdM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M8AA8bNa8A6IfmC5ckJzOQVTKqRKMVhQaqEA2qm0NVDFJKCoo8GB4Qsx68Q8Mf8AKKrY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2TrJ2uR2Kc14hwoeHoo8Qdk1ozUDwCSgUEEU5+1FJRecv8Iu+ypE3yUdV0Vb68GSg3de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osq9VTPqsLqKLP7oUqjL4PRSHV/NVYPWi5VWi5Y73ZInOq8pHZUJVXEIwSUYonufWFJ1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R1XvGVZ5S1Yiw4dwuYBwTi2ed01VnZ7CeDr0WG1aLRvVY/YrV1mfpKw+22X9ymzcOCoh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2RJ8uioVBJNxvFbz4NfAcdEzHoU7YKmRCqucLC0KGhYraiw2QRkrrwH7cMeM93XgPijh5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Vfw7XtPMEHs//Re+sx8VvmG44aZi7qPEnRvDTiHZGRBXcoN+6whYU1o0vhQL+ngVVCqi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+YUqDVVz6qQK7qVBzyUEmmoCq5HKDmuXMLmEHdQNEKdSqOCMjOizQUqVRQz+oObup/Zd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pUwpaPdWm4TWZ4dU4WrQ4SsXs/xGfTqFBoRpwUUHnbsVi9mtPdP2Qb7UzE36wg6yeDfm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tUPFpdThk8bYR0hCMroGd0GB3UWYl25XMV1R4J8Gb81PE89Px+90Op1XKQ5VH4Oqhir+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HMMgo2tgP1NvF0jym7pp4RrVTv4frcz6W81xtXeirkiTrfPFTirfRCnBmLt7uYBRClyk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mQomY1CP7qG+XVUWGU0fbqiX6oYDPdO0kqczqsQQhAKLjbWTZ+sf5Rxeipks5WYKj6i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4bq7LnGF/wBYUu5rP6hfKquqjzN2U2LzY2v7KPaW4m/W1TZOF+XFmuUIACAs1APAfCpd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9xxxssQyVFLlaGMhmnGfAi6eM3Q3NY7WeygcVp24R+JhQVS+tfwNVyqT+Ng1szpsg5pp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viNjreWlRqFg+yr4HZUQA08OetwGqAnl1VBy6LDNTms740U8B8GlQut8HNUVQoVLuaqo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t5ITpFFMpuacTQ6psDJZQQg5TVbqojdADupRKzqpCxWQ7s/0UN0uqrEDSvFjsybK1+tq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VIIc0ov9n5T9KLXCHBAIdU4bBNRcgQ6myDhNlabtXxx7xn1tU2b/AAJcidLqBVC7KUfD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ygiwUhYTVDK61O5A8CviYn6Kl0cNp2/HOhV/B1XKq3n8byH0UO5XKDBClnI5Q67E3zC6R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NE6N4Cpa2nVYoCriClplVvJQChgqclh+5RcVXb8DRVv8pKqFpCIcsvW+qzXNksTBVc8S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nDfJAE94XbXZRCnDrpopBgHRZAiUI8pUUDkMQjouYHZBgIxbKAFX9lCqp8rt1Dx/3QVq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DkuSjdkXM52quYUOqN0Iu7JrdMyqKirVYqsfuxRisn9TwVurdDVCqs1E1UFRx18ISeCL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J0XRFU3lOKm6PAd4E31N1L7Ttwx4FPEjhd2RM/gc1yhc3/JOV1NisLqFdRW/GzLW6W0f/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jaOQ3NTeSgIkKGgOjLoi61Y8ic2FQ+Y/Mg4D3e0ap0xiFcSGyd2RKLz81FTM6r+Sh9N8n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aopUKq5TRGQA4ZIYqLNV/a7NQQpKw5Fak6SoKxMAqalRki6OYBEFQ4DF0WKAd0MzJQkR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ZBxHONVWo6qBl1UQq3Q4CFyVGyLvrdeTxCFi/pW31DVRbNpo7QomxofpUOEEaFd7wIkl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dXtx7Xdb8rj4ccE+A4II1QBa4/puLNhCe0ZSio0QVb63nwRfJ04cN03h3BJ4alTmqeH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Va/8naj24MVn9rofnutxvwOhNByFTwFdFVVEryiF8EuaFzvJHVYnJxOqGjd1A0VZhQKN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anHW+qqcTdijRaqme1woqKpgozXsiZDkIidtFzfsjh1zVG/ujgGBQaT+6zAjJESpaKlYW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Z3VcitlkVGqdKsm/l8MseAQd1rgK+JR2jgviCWaOuKHRWQt62c1Qb7R8C0Jo6yFHN3WE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La7lyXUrYdVnK6Ly4jw044vp4FEPsgqBc11mfVC1YO6gqnj1uF71KlUunhw3SvLdRT+D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gVT/AMrxDSqL/wAs8MijlBUKW8p/ZVvnV3A1oWFucLmCo8yjVZ6XNaxpKn2gyfoXRdFs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Az4svBoq8MHNZKiqqKqjG6Lsis1N56qkISB6LC7ECNSEaZ7KCsTO1VM4kSKtOXRAUDkI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OYTd9VJzKOB0HZcwi6TQoRm8ht9VQ3niwuEgrH7P8Sy1s9R2RFHs1adF72wl9j+7bxaN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wM91ZMpmrctiPeQODKAoGapUrliVzGt1Kr/RdFRV8GqpwQq+BKb1VFCzWUhQRQqWrm/A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hVvqVRcphVKog48eE/ga+Fmq/8rF5WHWYU8MOqF8MqHgqiOije/O40yTf3T7R2Ul5UtyT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aqhxHspteUbJobnd6pyLip14q+JXJUu6rmWfDVZLooyPFEr/AFVA0qgwu2R+tppKwvcM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oEC9zjGi5/M6voh0Rw+aF1hc+6D7Om4UPGas+gxeP72wPu7fca917u2GC120KNt7KIdq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NMBUurdGG+t0wLtVktJQnPgPGfEafRFHCYA1KkmZyhQM4yQGq6KqxMNVzD8JN1Fqpdwx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dUWvMEXGB/zMohdOCi0+6zauYtKDg5dFS6gBXlA9F/UATqzWFaYc9Fh54IiQ1YHfKsKd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NdG3E7ID1Kjb8Dkul0KeChXMpC6qou1UIB59VTgBIupK5ahDG3LWUeWhTmus6amVjmuV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CpWE6DSE0DaFTIKmqZi9FaEaCLwj4kO++ywmpGRXvbHltxmN1BodRwy0xwVkql1FuoVf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wEKBqh9IzATQG/ZE6hAt0QVM04nJokoTynMyqFcrlUFV/Ez+FyKyVTCzWC0swToSuRjR6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/uFXI/wDNDfGnH0Ubry+oXK/7rfsVUPupmsLR7228x2amy+v6kWjCX6FfEa7D2vcG0tNJ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TsidkXnNxTk9ym/p+Dy4hWl3RZ3iVkpbUKtFIIi+rqXSFMBQct1jAAGSEthumLVVOdxjZ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UieqtndfFCN9F9NpujiGC2H7qDR90ml9eDNZLJUWV1eKvDPDuhx90DdRPGGmFQ0Svqef2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O9o7/ChfDtHL4gxL4gwqQWlchWSq0qo/EUErmbF9b8ivKfsqMd9l5HKcNFJgKS8R2TTX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p4cQoQg4Z6ja+R5Hfsf+aG5rbNuJxoiPefHzw6LA4QRpxSFi4mkih1XwLOR1RJfhGgAW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tKjD7i0+oZLm5maPbkgDksIR6prdgnL9RRjK7LwJ4qrpw58Vbs1UKlQslCl37LEzXdczV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e9+SpnuuWDaZjFkibR+IlCuSFM9SqmFG+yA0FY3XfNSxTvW8oePgtvRwzCw2n9rxqoe2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8XVu0jh6XdfFoo4hwNN2ZR0KeBmR9lDf/wBVKLbM838LqVKlTdymF5pXPZyqgheZqpC5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tP4AwhLa3hWY6pycE5jvJmtZ3uoLpcVOqos1VWhupwYvl1CDmmQbnNdkUWP8w/5mbsdm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xRzUHBkAfcrrwQE1gzKAbkOEAarE+oYI9VysppK/qtxHSYXxQWkDza/91ioD9YyKw2gx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mLrITzplG1wRUJrdgnXwfHpfuLourxyFXmXXZVv2WoQBr1Cpw8piUCUJyJVXc6a3GG6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3U/ZDrQID8JgtAizBijXgy/CGFW47IeGzqESBM0/SpyaoaIFziKnIDcrmzzJvrwVCyWV3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qsaq2SrZqrCs1yFq5SuVeVVHg4bMwV14MSp5GUT/AEVou4VDAWRKpRVJvzu/0VoL6cG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sbBztQP/ADI3Fdbp24C45BOf6DiaYnCMSDnibR3NGykr4okfnCwwXfl1auQ4pzp/IQ5j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dvmj5gsNpVxGe7U5jvNKHVFNG6KA631C5SqjxaX0v28KQsLlS+kquapQqHNquqnIqCFm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PduaDQ9zT11Xm5UaSFgAw0VmBkwoC8I/gs1F3LHr4majwq+J+koieVUFdAubO5xHks6D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fCoqPKi0v0uobslksihROB1WRWSquYrAwwFROPVP7wrM9PBonjp4HurU8vyna6ELRooT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op3WS8qiqhqDeK2kxSF8Kxe78xQZatGL8whGzaCPyOyci6xnEM2HP0XxHGJgO1B6q0fl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w0/tsmz5XGWxsVZ2nzCh7KNrmrDsgLp4OnhUui7O6i3XS4beDRRxUCA0uqsr+YeqpULl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Llqdke/jgjLwoupd0uopRr4shVVFHBTwHDcSidyqZ3U8xyQByVETeeGt8+FRcwlcjoVD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U4aryrJUVTe4/mTz+cqyN2SomkxVVmFtdkqBVNIurdmt1zNhZ3e6tDzfKd1IVpuK+EG6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A2WGFQlaKYqsuENaJJU4rP3syZyCHvWGuT2uojze9bq0iqawVsnVaTojFH2dCd018cto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NhLV8T+m6k7FGzIHI7NN5ZDmyrRj823TsieDpwRPLpxb3UoVXwKqPAhVvkLOvDupbkiHM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CsyFXJdkFRxCwwW9Qm/FkpnabwneC0WZhznQE82rTzCC9n+ie5j8bDQIsd9/A63TdnS6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jpfHExNFzpqFDT8Ozp6psKeAzki/7cNeCPEqqKir4WL8pcqqxxLNS2SvK2FsszwuKjhq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lNNQg1/9X+U5mrh4PZSh/wAndwDpVB26HLixUhfCwp1n7TQDVQxF2WyxDy5KCq3SIxfM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qYo5CzeJsn/uobzFoxM6jZOJZ8I/+0otLsqHqntPmZVO0+YIOA/3dw5uhUO8zThPVNAb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Dldc4o8HTgg1VKKvgdV14I1u6rpdl4FSuZbi6HZKeChhc0Fcmey68FVBTcA5pR4D4NiN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lj92qbeyxx87M053s5xHonYxEGFhmu3BndW/PxKcUlTfXw5Cb+m73Nn5zrsjZbFV4cA8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4HXhoVzCl3Kbq8UJ7RrDEE0n6uGgVRF26qEe/gmTmg5lNQodS0bmrVh+qfAjV3/KTeFO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xVNE4X/ypeCxx1FQUIcMOplDH7VhjcIWNhzO+pCLi4kNYM3FNFiSGD5mlAPwh4q1wyev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VAl1syoRtKHF5h/hB48wFOoXvDkDhTorBg9lgYcXs9pQr3eZYYQaYbY2jaK0sCJL+Wqc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rxkcHW7lvoq8cFZr/W7lWSgKTnwUUwqo1lvREtMoYaKC2m6omz8suQ4B34jfaH6WAINt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XgmPdu/1UWgNk8/Vl91i8rvqauYe9buM0LSzeDGbTnwVWyzvMqdEVnVDCbtLz4fXxrP9K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7J7kaJo3RVLzeTdJupcT4HfwKFc11OFg6qysv7kFGzlzvjsoZM3ZKJhqpwDuhxlBdUHt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IYSOvHJyUm4KP+TG8BBo0ChUzQkZINyWaoSqXVMDdAN8jck6yxRSQvd5dtDusDpB/wCJ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G13K/LurQ5NOY1syvcg1epy9oaKdU5uQtBXo5PL6YvL1WC289kadQrH2izpizjdBzfmq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wUjLh2uy4K0ULr4OSos791VZ1UGvdVqiQq3y2W3Rob7Z/Zg4W+DbWjdX/suYZ0VlZWpP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G0bYfUWyYThYW/l0eZEItfyOH2+6k56OCY1zveNcYB1HB1U3aTw5X5KCa7Kn4lsaUQYM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i55lxzu7qAqKFTw6rP8AA5qoupcC7NOdpkFKf3WSk35KnA1DwMW1w2RZ87KjilxgLpw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JbwickQohUNVQzduVX7XYm5hWVrZcpycuWr8j2TCM26rmE2jEy0JgPHu3p0mNisfzWRg9V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C0fz2H8LD5iG/Cfv0VpYRBbVGGTaWeRKn5XCiO3h1ulphdfE7LrwV4aZX9OORmoOaqFlfy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FzS7hb28GbF2A7aFfGbh/MMljEE6OuFuGAuHmG4VvaFzMDjAlTYvpq0Gisx9LS7grw0K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V5XSqtK5GAd1hd5768WY+6q9qzWRXkVW5qDS7MqFVUVpZeqJFbW1MN6BRCGLUroqIqlS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+iDIQDfMaXBW3F5TwNQ4jfFwfMUTm7Hha314R+K5VXwypuKs2q1+wQF08dU+zHmgFObnI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NY7J/KR1VrZH5qtRwnCdZXv82eR7ULAHFZtMuTSyHWDtFgb/APT2lQ76Sm27s8rQIW1n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m5wocTQiRXxdVOl+qnwq8FOLPhm6hXdRdXO6TnfNm/3Z6KPaG/3tyUtII3HjYrImzd0y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qFIhwRwtmsyVQAK3O0NvrKrJ4Kql3VVHpd0VEcgF5SvKV5VzGFjzGSycVy2TlIsfuVDW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5rd3oq2j8XdVcSe68ojVUAhALrdmhNUaqi6qSnbL2h42ATHPGQhVWI5aLZZqGrqgxtF0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vAP4EufnmU5+5vt+youaG91zOLuy5LMeq5R9gqt/fgbx9zfNzTqKFd7xFzXenCPCoq/g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KuyE6mUQR63U1KjhopzOY6prnGGE4aJ4bILatKsrbzfI9ONZZUOVl7QJxNoe6lohloMYC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grXHR0wHIttG8rsx0Xuw74L6sPXZe5w/HZl+YbI2JH+7u0PyrBGJzRR24VKeJIuiSgKq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rduFThrwVW9298FUVc7+i2Ckfe//AAi6xJYTsibVlBm5qljgR42KzJs3dF8ZlPrYpaQR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zrwlGZRgIl9QoaEC9UXW8t0UgBD6UcOIN6rc7KdFJRX5lW7lqhT/ALIhAoCCXaQptG4d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blPboWqIWQWboXnK865nkryN/uqnOLbOq8uHsvh2h9UeQO7L4jHD04ZKp+HnQL3bTU58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nqqNCpcL/XjHSvAWHI5L8js0HbXnpc8evCbqKvg1/A1Hh1RKPUoQKAJs06FflhAaC+FV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6BITGtPkbJ7pvtENECFbezWubhiVajyOCtvZXmj8kMQl1i79kXtk+zvH2Ke00tB+6Lf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m/EsHVomW3svnHmORTbUOADqWn5TunYieSh6+JT91lfRZRwQ7O+OOQVDvN4PLdmpil06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6J2yluXDDhMous8Q/SsNvJH1/wCqlpBHTxpbNm/6mprRXDS+BC6LmIu6qiMZqEdrxK2W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XZBSAaZI4gMR1UZi7PW40uxaKpzRlZ4WKJXRaLFHMUAFAorV2zYRXMa7Lle5vYr+q5c9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m5fDsye65XYOypaYu6+PZA9iudrmdws2kdQpDP8ApK5X12Kk2cj8tVBvoPA6+IAMyiTo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uguldOAXuHXjdwUzFz7M1DQi0+Ce3BTwYP4wu3VmuVV8qls531To3W6MaCFhnMQhIyzV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cQqAvZ7SsxUoBvktaysTPO3MoWzwTPJatVrYP/oOQYDXOzfuE2yt/huGqBDpsumSdaWQ9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VWD3FuEWuOJx16XUNeEgsjYqvBS/ZYbSCt7s6LVZfssisjdWFmunFupF+c8Gd3W6tx2W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q5lThqFNm7Avjtp9TVLCHDpxZeFVtN0Th9EAW56KF1unJqpqoOSoZXVcueql2armpm/Y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JMorYLWFQI/MShiU6KF1RxFURMIbLJDujGQVKBWzvzJztVidUrvXi5lyBSeVS+vdQ0Yy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4H1LDbsLDuMlILHomxqNiviNIPXwzJU9fBx/Ze7GQ8QBayo1ThxkkxPFjPmtK9gpb525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Grl+LDZX6QsMzNVkhGl7jsFU9VQSAnug5p1KhyxiktxBGQMROyOJslh/ZPHyuGJqYJ5rI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IKcX+R1HddihaYq2JifypvKTZnI7FNq21s/pIyRtPZ3Ym/NZn5U02EDD5m7p9g+Pdv8A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0xXipdS4qFkuYhZrIqlmsv2Wq/qfuqWio+VVoK5rIKoIXw7QLIEdFzCODlbRVcGrmc4rU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sLrp/hVVIW6nRUIUzd0UKZpwtI0WSqVmhBvkLG0lp6L4gxD6mqWEOHjVTTFVQKAoAyQm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pFAuUSStPRfmOqpkoJqjLUOXl3VGR1VFAGSwxREwuUqVhFGrouT1Qlypluuq6KaAKlV0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8t1p+tOC7JvS/Jc2aiyYptXQFitHNb3Ueyj1KDnuk7KVT1WKi5p9EbVls9kbINtHMtG/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JY/ZrSB9wvLjH5VDmlp6i6SJviPXgAiXKNboHCGhD6jl4vZyY9uZUr04w4inFBrZnRYm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N3RQcrj24acVODloVzD8QwdUMKtDuYRKARr0WeSlRq5DsrQlWWUuentBiU2T+WVYtnS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y189nkrWx0erWztIGEyhhEWdmjZWppGE9RoU/wBjfyxUO6onBic2jpcp9wPd7sGSb7rF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Oi58/CyVSFQSpa1VcqSuSzJVLKvVf8NqratHov65+yrbn7L+s6FW0PoFLLUEdlAcCvJX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GxtMTVhtViDY6hcrpauaruqoOHEMwqqihZL/AFVF1u3F1bsrqilxhHfZHBl1WRHDnKxs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4XxRjb9Tc1Nm7EPEzzXmquWb4iVUwdliOSkmqmJKMk4loqVhDRDUr/CA1KrVVEDZbBTAU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CF/lQoRLlCqO14uOyxHZYBmhCqv7zdjbrnwQxuFqm0JKwyJ+lqIsB7pu+ql5LjuVByKr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adgfyuzCD2kO7LQO2QbZPIQb7bZCD8zVyWjXflcpYHWTvy5KWj3rfy5/ZRrxh291eHHa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d0d8Ss5NEQhxFBSz7Lm4aeXUJpbkLiEJyNEWlebD/Crh35Tc/t+B2PRUMqvh5BeWOy5X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J2C5jCHMJ1lWImey6KmSChYRpRHpRWs6hWbQfI1M2lYYIqgA6KBb1MJlpJ51b2zHcwdM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snUY6icPnaaOTLVtLWzoeq99ZD4mVoN0G2PMz5+iJmgHdPY/y7rpxUCqQ1czsRXI2FUql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fEtMHRc5c9DDZgLCKG7recJgoB37KRCdiw4NIuyruojm2Uj4fZf1G2o2dmsBY5inFjUO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RB4Y+11Mrv8AK6IXct0VUTcdCq8pvit3K70OqwnNVVLsyCuaqzWalph+7VFu3EPqapszi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VSbhKE+bosRFQqHuooOqIzTf4R26IY6BDD9ly0RJKo4KSJCl1BoEKVUxKlZwjCgI3UUN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nABRiQyWGmJA6Ilwv7ONxXPRR7xq5rRgXwgXqMWBmzbqOVVVNBzasJugDl3TXjIynNkA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qFNnUI/7Q4omJWeNmzkPfsNmSpewWjfqbmFjsSbRn7i+b4UnhFq7L5R/lD2eyyb5upvJ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ncOIoXVW44a0UaIELosFrlodlynE1QoTvwm34Rz/AKlg3VYBOqOH5KBCaVhO2FLiVO7k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EIxmKpjhUEBybIrKJny2n8p1gQC75SjZ2lLVmQ6IjSUy2YK6qztvkeOZYmZTkja2fL9b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5jYp9lYtYG5l0I2eGHHNNyxG7IrZcz/ssvuqOhZr4dkV8R4YPuueXnqhhY0dgqqt8LoO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H1XxHL4YkrndHZUzWxWZaeiOOrd25qRa4mdcwqmSpbUcEjMXBZLlvyi/ov8AK5vuFmub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b5WUhSCq8OJsjsqqWEtduFFsPeDdua+G6fAlTIjquXILlodSomUTCi4uivVSq0Er8ui6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IKboY/KE7RoU3dbmgLtdVAIqaU0UxRNx5XOectFOUqdVXJHopVdX3kEVTGs82ql1eKX5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uaizy66LC1uKKAbog0iiPvQCxzaynloj3jiY2QVapmAZiqHu9EDPlWKzPoVFoPd2g+yx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otGx138FlmNVy0JEMHRT4wCpkMlzFCMr87qXZKvDQXVWS6KuV0hSylpsiD5gjP4fL8Cw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U8xBKiDyp1xUnPRO7phVoXDzFWpGUFWQNIoUzEyozK9pOshWBbMObhnqme0ir/K/uhaN8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0VrZuDi4VCLzW0ZynturNzXkttG6LCXcu8ZJ9nZWmKTUnOFOvVDlBKoBfyyey8kDqVNr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ghVQHAYWIZ8FVlTquq5JaN1Wrt1kul/5rpPmUtq1Q7RS2hVbyLhOa0Dt1JF+4unVVXRZ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qVEIQFkgRw73UodwgSZdupiD9QXxm4276rkdXY58UvqpdQbINaNEMJNMzuqZrlyU5OuE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COcLeVQUQGGqJcR6KKCVLjkuWgVFRctXKtVUqqnRSclVZUWqAybqvyIwKKZnusqKhAWH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UGqayybgsR93J11a30VXwpJXMSgPk/i7lGLE6F/5Zd1qqWmM/MoOixQqvNUWjNdVzBYm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I7rAeezUtgtOmy3Zv4BtHa/wnP8AlFG+MDOaEBcxuq/D6Khn8CSEBvdRTlaD9/8AlFm3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0eTpRMnNRF1Exm67NRJ1RcNFZDFnoq5GiFkMntFeycBEL2okJmh0OxXxWzJwP6Hde6tP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2mjhWE5oZyvpVWlha1fMiU5tarkVXRHRVtQv6v7LzOK8qoPA3uN2yyVDVZkqqkCAm4ed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FQUurdByXS/rfibylH4YTsQUtq27ENF1uqqVuyurmpfkuWouBH2VaLT0UiVWqopi7O6Aq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KLSnUKiwzHZYTzt6ryof8Vh+4XIa7a8HMZKrWF0QAEqHaowQuU0GpXKMRRdaMqEZUH0U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ui5VyjlVKoXVoEM1i1OinCgZoqXELCuqpqtKbobquSKhyoPsv6bgmiS0D8y/wDqYU2l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5BVZi7qjA0rlzWiqvKqhVXMslgOW6scMQGy7qpczEPqFEzBVjjydU8HKSE3WVzHJAlYgI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UgnK7Ew91gdRxCxWY9FBz4QzTXsvd2Z8w8EcEEQspVBx18Sl7k39PBzZ7+GfxgP0hEwg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pVFCjZWx9FB9FgHzlBkeVsLFsrORRtmrK0+Ua9F7S0GjmyrLE6mJOLRjY9vM3dBs1ys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nL3ObdE1hcJeaKydIhlHPTziDQXSFi03Ch1VTjy46cHKpc7CF8NprqV5jCiOYVXVaKDF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9UYqFzFYrOJUOHRRNWqt4vOqhypRAyChKKyhUWiyzQW/W4kLmWsXbwpGSrfXgIfVpTcV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/wDcoaYd9LqG7+FCjO4mQFDWrMwoC2QnRTso3Va3VRlQIVPutlqqIqpRIzXNDgVsqD1V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RVFIWHRQcli0WJ2bkZ0zXw+Vn3KnE+iLZQxHt0VUXLZR+66KsLUrlaD+68sKCTOqsw8k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Wj5GhUa0t2nmRfZ23wM81n1QJmFRqkjsua6CPVUKrfBzCDLTmCx2aghZX4/r/hP2mAhK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+5UsZzZCfxTY/wCRZeC551KgZJxOuSocrpuLtgi4q2PVfm0VnIycrQmDANVXcKzxbOai1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50PszEbhOs7MAjz5qxdhI5JlNDPhPcAZVTjtDyk/5QtA7/uoFoSM2ok82Jsx1TsMALdq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Th6qDwVRhVVB6r4rpOy+G3CFLyS7rdui4w1rc1+VUQPByqt0IbqVF0LEz7LPlWNpqg/eh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UXzCBuhwPosQuqVQyFyfa6ZvoVRcyngi7dctOiEqXiVDLc4eoUuoqmFyBRTmVBTohhRJ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2RJHrdkqruo0VRRQ0d1zGegXMa7LE77Kl2J2WimKrGSnEiiGKpQhtVks1XmIROFCdVhGS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9248wUOXK2B0C8xrnXNfDa1vqo94Ceqo7F2VGuMdVVoavOFzW1Nlk6Oij3UT9SY2xacW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GJJiAq86IYwNRbj5NQqLG2Y2UlshUEQoJE7qpkrla5S1rYVAq53OtHP+K2AAdkAnYDFV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QptCAOi91ZZ5dvCKrVrc0dhQIf8AIKKv/JGBAR1RJzT3OUG89aJydGrrsb+XDpurV2GN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B+aUCNU5jxUuCtn0nDRWc2ro2lWTveHHEZp4tHjEzfRS6rzkFDbL90Gl1BsqaXGtAsrp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VKm6shqPu7DEVPlbsEJAWxUi6iIlQUWlEKi6BUWdUNkF0PDN2NnmH7ok5fwjg8+irmFI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IKgRHVZKlCtlXlKFfVZ+qryncXVqqLomwb9VUXUz2Uhc9OqpXhzMXUWUqA6SuqwgBcq6l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6nUIYWueSm8uH1UBRWYzVM/zI5J+EHC3XdGc1sqCq5lEo1hebEdloB0ulxlGTRGBlkt3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XqqNlTa57KgjdEYsIRazmeqjRebJNaHGM0PeFzmnNDDDGDLdczjKDXUBVJU4g0FDHaur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5GMAz8qcXNDQNVhaKboYGYT1TbNse8OiIa5jjrCt7TzEC7y5oYoQlDTop0KM6rlosTau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LUVVF2gCjdUUhyzVXcNLov6Kic8ZuNLmHp+K9P8AlTBubj9kdlF5KA6p6n8yDBQrmxNth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r2iY0anAUhqDtckQ44rVqcWVHzpzg38oQxQ2Mla/ngrHbHAzTdcvkvjJYmqRdXgrfSi6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feZbBZBZGUDndRVyVLpBQIVFQ8qHLIWLDDQjiyhQ+C1Rpsh0WcFVRuN3dY2Z6jdQMl72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VApCrfoUcJ7hdFH8rmzWSEKs/6KqnMaqNF/oqGTdQKn3W6OqEqpIO6hy5Vt4GGKqcigpw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iFBFNE1m1xKJIqqrzAbo4Y6KBojWqMHmVSKaKfmQkQEYjEtZ3WLNUHZS6pT2DMozkFG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LFhbZOiYDipcMRRDiuyxE+iMkhGM5UZkoNbytCimFD6U1x0Kd2VSE4zCLxzFENM6wsVs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YMNq8+WMgiWj7pz3HnxcxRC/K6hQyMqpQUFUXVqzqjJCwlwAXmqAua0b90cBxORssEb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vrv4BVbqqBdYt6XYvpUfifTgbHhj8RAvk5NCLroC34I6pyDNFXblPVDEwYlZWcHlVo8f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rIk4gmOw50dRWtnmHtorQF3lerMjZWb9cAWpUOgBSSHM3UKmd3S+hvzvpJVaLk5iiSct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1UFYYRgKoooiiJ/ZTEkaKtD0QCqvdvNdCuVYGmpzJU6zko1RKIOalUXRV4cQHdUXvbLy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UgVWZVWr6m6LYqn7qlDdy/ZCaFSBHRa9kcyFKopOqMqFIy2VPKV0Wq/1458x6KZrqFRA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qOH91NZWFNr3XRaIDDRTsnc1Si6aoTUqX0QlYrU4tlJHZQ4oBuWqabjCAKxRAQlf/KKo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k0IoAoc3yrLzKW5KoglQEAM1hmhVM1j0ICLTloUQ00UNkeqL8UKbR2I32lnvVVubPnVV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O2acGWcUpOqtrK0fgdFMKtLEudjbkm2gJnIp7J5mVCsbXR7cDk5pUhNtrPzBNdvceouh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UhF19mRlhF3QosOmSg5+BT8A2+ng9bx+HgKPvdAR3cV3TkFS9xTiLPC466p+KcSs8Pm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6q3tfeT8okJjcIl7porc/S0BWh194sOItxtp3CZaQfhUMr2oCN6rOSGlNa8T8NpUAAXO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3ysB9FmL5mbqquSpH+VJ/ZDDUEItcougUVc+A4qoQFLM1iAuP7rPsYUbbLE6ndAzCMbT3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1hNjwM4UHJcvkdl04K31JhQajdbRdCosoWs7KDUFVQpkubJVy0WqrldSiOa6FQgNFVT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eOOipkPuVouY1UyZlRmmtzKDdVkVP2asskV0ClrlWrjuhIhSDylch5tV1XMICr+6muaw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WaoKI0BC3CE/LontkB26ON0rNQXIYZmFyOndAO1VE391Ls10VTlVHFrusHoU4/8ADd+y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ipvxNytGpxdSkNCa4aKz9qsfVWXtTMnZpzPltKhYHZHlXtFlqw4gmWo+cShiRbaeVyfZ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eGl1L6IC9o1Zy3SELUZtoe11eKir+Abwjjn8TTJdeCzGsKmgQKMqlxQ6lRdVVEdU8l3Y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CRgFE55zLlaWbRmJTI8waSELWAG2wy6r2izLTVq9r0hoaAi45NaGjgwucBsVBzQW/wDC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J2lcpc39woIwvGioUYhEuPqi1jfVZYjop9F3TsQglHWFCJXVZ5oSqBYT6LC7Ir3ljNM0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jVdFkZGSeHweijPZDa6mSPVYW5IiOMhYT5hROs3rCcwp0U53VUHgm7rdQKq5c1BRqqLZ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MZBbqER8yzuMyqVF2arkjhJUFk6ypbpcRSqwz2hOk13UmQ1A0RjNSDBRGcqKKHGYWYw3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5YQJPooJ8uyx4YEwOqrvkuyoh0UCFEIOomunCFOYXPToFJnCjsFLm55Bchg7KMPqjhBI3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MQkqA2EbM0rPdVQOnFZP6cBGrCnFxl7v2CxM8wzTrB+Tsla+yP7tWH57IptszIqwtdLQ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Gizuaf8Ais/hBNIzitx8MO4MJ8r6et5ByOaczbwa/joP4Wt9Lmt3Nx7wqIcAAOQuZ1KE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Y77puBsCVZWhPK1tO6qBjtKBOihJTeYc1np2XtG4BAVrZuENIxAndSfms1atnNyLSfmVH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qYGql1GfK1U5WDXQKLJ0tGoXnTX4cMHzHVV7oYQI3XO/EAqZFAsGShtNe622QLuykLvc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00fCjRcxTsSgkloWKau+y26LnNJXKMSxMR3bVf8Ayqy7KtWoN0lNjRSDB4oufhMTVBzB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KsqQqi7OiqfRGvBnREgEjoh/F0CoNw6KEf4VYqv9NFICkQqyom6VJCxMz6KVmEGhtUJC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W7nVOAaDOqMQi11BugGZKKIc1ChhUsoq1cNEKQUOfuq1XPyNU09FylGBJVKDZQQphy1q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CKgZLYKlAv8AVNkKtGo4j2WRoob6ys6OUZpv8KUZVlNSU7ENJBQR78AufZ/SZ4MJydRW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eV1FH2Vn7TZedmaZ7TZ+R+afZ7VCfZ/Ow4gsTf8AiMngAGi/tUtqqZqVTwY14BHmTX7i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4g8I/GZqnBS/sFKM90FHBoqgINAoFjLcdroDkFLqnToh7x0wZLd1iMe7bmNky0eMLM2j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rmwL2kDy80KydMvaOZMdlSPRaTGSzEqaLVZqdbmtOWZUjRYcRw91Fm3l+o5IGMb/AKnL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2UwoxZqpiiwz2RmqrVZrDqhKlcxyTi3ldspCJdopdSclhpCz+I390WxmgCZIFJT9jXsi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qNNUJuyUm4FU4ZusydRCqZYUDoUHqi3Cqq3Fdrs7poQoycn9b8uygrZcpxLLCeqhGkSq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b0VDVZLZUUFUIhaTumxmeqnPqplwC5ly1WGMKzxd1MQOqyFNAsjVe8aKbL4nKFymhUOk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WEUbuslSirCDH5zposNaLzJozPVdeioggQZcdEB91sP3X5lGUbrlArqVGGSNlyiBvsmM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U12KIOSJKoKIklMtBunO1dQBEj6OMfmoiNuCzf8ALaiCimWozFCsGTHCD3Vr7McjzMTc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L6IjWyfPoVOl0OJCKCz0RUBT4A4ZTrI61F9UWaaX0/CFD8Fl40+A926ga0VEETeSueoUM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J1m10NaObq7ZMD5O5TSBEnNYuUCxbFVaySeWBTMlMbZu+QNcoC1+65bT7qley8rlzA3u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auZ30jJBg8wya1CTDdlQXmq51UIVonN1QWEXQDVFxNQp0R+oIv0RMHConD3Vc1z5HNEC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dHFE6VXKIPVHQoqFJCKqoHgMds6/A7gm6JUOUKWm6AgqeqrEaKFBpC6oLE3NZyuinNFo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3XKual4LaXfmQkICOUo1NLjLfsvNCFKKMl5qbqBzO7Lmf6IxFN0ZyP7LCyQc0S+Y1XwwU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yv6eInc5LmM9lvKMOqudwXISYXVNcRQLKvREQKqmaoc1hzM5rOEMTiegTG2nvJzgIyMJ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KSSjMgFYZyW7M1KI/KmDpxBwzFUHj5hwHD5rMyFZ2w1CNm7JyLSg8f1bNN9os/K7NfnYr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G4oqqQoJqgz7lErKidA8E9BfLV1uD9kHtydW8Ob5mfxfVSM7qcVc/DKi+v4yvgVyCamj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UNlK6qyaSD/kqrpcDKaCAeZW5gczlVVuly5ahVVFVGQsTS5Ze7s/qKAaP9SqjC1eUDqh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jEsVlkdFI0UkURJuCIzcuaqH5goAJGqw7ar3hPLqjXkylVUHlVU6zZ5ShhzTTvopmApG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rnX731v6q06VUhVVVBzHDN9VCzuhVVJlSMwgtwsLaBRMO3RbNVsVRVoqwd1yGq2Ru/wo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ZMLlkhRICq4YR0UwsNKrDSFUFEmg0Uuj/RAuBJTi0QUS60g9VhaDXRDE1vpooxJ0NAik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0QYAFVwAXdAkCP3XeigeZHUqSIaMzujHlQMxN0lZElT8qc5zcZFKo4RGLJTNDoq5KgCl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/hN6ZoYBtxgJs5sPAPpNFa2Jzs3LqEy3b6oTlkVaWPyu5mosdrRWtnq042p2zuYXFUFA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dQcZ4Oqym42J7tuooeEW6Zjh6KnFXw3eN038Hp+AaNygE77Xjpf2vKkUaE0Ilokr3jxD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YdVBrcr8l5McmhlB1tBO2iholyxWnMUKiCjVGt0DRRKiM0RF0TAmVmpK2UuyWaaKjCKo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HGmyGGK6LA/RCawhDkHCjk7IqHIYRKmsZqioVU35KVTjtB+Upu0L6fzLETiH8oRWELey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4KnBTJUWcLdd1BuoKIRqphaYdlSEZ04N0SsuW6q3X/ZQMlzZ3flKKzCJos5UNXlVSgcQ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HUWXMiKFDE0Bu6oJRwxiJQgAFTuoFF9QylRZZL4hcYRoQuYVWIVO62bupaI7rDAUOpAo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MKVQGm62MaKekJs6mE4nRYGiSVVQrQnNwVn2ldeCL3M34W7WrYPdOCNkfK5FpWGedlQm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Smz8jsPpcVTVYSOqquiMeBUEo3V4OqDmmYQcNb+oyKLXio4ZZ9uOD4R4a3U4aL6iq+F0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b3G6hlOuEKQRSqC7KEF1VLquVGEqRACi0rG4Xw6sKlxzQmn5VoCs0V1C7raEd7jJpomu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OWUgJwdEn9lUyFhZZieqxTI2U71hADPZAsNViGaD4zVEKQpOQQOYKrkq3UVTwd7+/FCh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HuVp6IPbUaquSoY+lwXxGuHUCipxUWnBVQsvVHVUyQpW7OFKk0RETKoT6IrosoWLNVxf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VR2RjzLVYWoQIKJLpOgXUqSUcB5lhtG+qma6LOuyq2qByctAOqlrhShXK5q70R6pobSL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21CBiAsOqGGSjAErE6h/lGk7o+5JhVdJUxMrls6TmoA7wp+ykHGFGpTdIottlXJYdk1v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qkQiCqZIcEoP+ZjpVnbN+YKdk22b6prk6PK8SE6zcv1t/cIOU3HtdVUN1Y4K3UTuGl/K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H78FLsqrfhooPj14KLmz2W3i1y8ZzketF0RPA5dFRTAnoqmZQLT3QJUCKtTcVTF7eyxR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03jAJOyabQYthssNmKj7KXczijoq1XVVyWSpkgVnUKdEC/wApUnKUYmQhORRj7KtEZdKL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BnWoXmg6IgtJohjPmyhDmoqCAs1BROmyqEZuzWXgZ3UqoFFzkkrE0BFdVOSg+VGoKg5h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IPVQq3TfRHhnVYwqGqkGHKPuuU02WXoVRRrdhdkolcvqFNUKBQWqNFyi40I6hfDCgDuS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TuY7qXtqiKzCoZK5jlmVupVV5cSHKYUCehQxufHRGsAJx1QgJpwx1QBP2Uc0BA+VeYrD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nojAGE6LCsQo3qgaFGMzmsLWrEIVPKnTTZHGOygmqcUDsiTwb1hO6FAthQ6GJjz2vCtr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azMJw3TmHyFqw7I2U9QhaN9VH0HEnN9Qo04s+GJrcSajwqrlK5uUqhBUtHKf2N+fhQfw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8BXLxMRyXdMG1eHNNHrdNwQdiwHXDqoHMOqaNdlHAwRmeDkHL9RVM99Sj8rdk0ikZqTQI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Cm7FmFLc1sj8y6psZIl9dCCnYfNGabiyAhHCaIsjKiBbBAFeqBss8yFIIwn9k7FJ6rIA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QTChVXXghV4phZw5QYM7LcIACFLauWM6ZhA4hujzwhgH7IhrMI6lVeIVBzdENwsTVLUJ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VeMIhVXRcy5qg630BUkLK/yw/Zad1uEM5GiqJVApMx0UmjzupqYNETpmgBmuaiIYarlk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o7qZqg5DRVhZlVoNFEqaoiOyzz/ZATQKcS5m8m6+E1zu6wkCOijy9AuXJYpqidMlJbSFk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8ApuIANPlQBEoRkhFIVPurRQBRZmU7EZBbRQ+pQm6JAkwsuCNEx/1BQJLlAp3T2nvfTN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rVqcOq6pxI5orCB1Cc00JXKOhQkUZyF3giF63GeKnHG95DqgrkK5gqKvDRV/AwpcfRUE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KX/ZCUE8+nE7pS8IAaLdQgXtqMjqpbzhEEQ4booyp2oLw/wBo5W/TusNm30CBNSgpm40W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fxdqqa6i6RQhZUVdKyi6c81BCy0RikhYbWhcntDHTOawFsPzaU4ObzzMoukF2gQdKJE4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91OayoqZccAKNCubFB6qumapVhTQABGSootLQL4Vk5zlMMYCpfaO9FlMrDfVe8b5dVCB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IOc4agqWkEKL8oXS/qq5IQJIug65KBqui5rod90A8S3dGPKskeVCNN9FUfYoYzTVENBT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2borksQNVBjuqzO6iqw6HVGKjdVzVb3fDw7VXNmNVDap2kURiq5nYWbBcteixRXQFEuk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UMj1QCdTkyBTmNY5z5zGSAOeqHvHASoGFthu7NycWtJAzQwck6IsbLisTmmi+IKqBi5d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FFVDss5JTUU2TAKIzheVcwIVHFNGbpogWu5pqsbOxQqIKN2vouY8qZaMBizKYWeZyyKn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by5FPLHRXdGzb3UX9b9l5lyie6oAFzuWJxluiKkV4eYKbPLZc1OAqdlVUN/MD3Cx2Lsb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4acdFWp6LlGEePnx044C3cpKA0Fbp3qo4K6VU73S6jVIunIKFN0EAjqvhyHaxkvpamxu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uTPdU4Ym4bqLtYRDVhmOl3VAg4SgdSu2t0TzaKXLESS06psnlnm6pob5QoZJ3VZlRh6G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7oslWndV11XnGIaCq+B7Py7uXxbTl2YpLQTup0VAqKpAVXyei5LI/Zc7jGwQiiM1adFh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ZDVBw8uyoQpBh24UPo7+VXO8Kl0Zohcs0uC/lUWS6rULrsqthuqluSpkqGCoc2vZCDRe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wzqmnzYaSuZZXQRmpJlRkqmVNeyyVFh/ZRFd1lC5hPRTQLaQozC6Ks4SiBAVKqRRYbOy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5YUnyfyvKJP7LHaOloCwN5Z0R5YOSl1CoceXZCWhztEMGimhLSpIzWR6KdFoHKhUuBrk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BAwigJoVhAxYd1zoWgme6ne6BCj7ogCZ/dVcoc7mTMNCFy0Kd9K6FZqUZFFUImJVAAvM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FXSqqDnChprp0Wc8NVymLq30lq5HBZSuZpCzVfKc1IWSyVctDxUXN4FCtzfl+N6qtz3e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KX/a8qAsr8Fl5d7qJkmBqsLRHRVoFCnhz4o1VfMpIhA5oat1WcbIOuJWHJATRqlQ6IQw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sDut0C4gNyQiD3XIg+KxCpmuZwouQ43bNqi1ljhP5qqfaLV7+gouVkf5WISVnRGTCo6V8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N7BS4ud3KGEC/ZZrCYhYH53Vkqc+qBHm2UOyXMTGhUiqm7qhf2uHRUoqGL+6KkfusqKo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hjdRO/ZAOMBQJOy5q7KKbrOqgeZc7uU/sg3OUaSAvpRhHNQ3MoNxdUQCVCbArmiHSVym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MQa1uaAkNAQwg91nC5/L3QI7LmE9VhJIHRACioKKRkaqceBCXVXM4nqFR0My6rbDWFhb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ndYWtTScuiyohCrkhmpoVjecLf3WFtAhDSZ12uB2UFYMMVqVy+WdVy57rEV0RhVRk/Zc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iwvMzflwybsuXdNMVvn5lkPAyVFQrdZX+UKWZINtJovNHdcpBRa5FpzCqqKvDRcw4KqA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te3rVMHrceBrBUqvNafwqqlz7uqkmm6wspZhQM973HTKFK3WfFt4FVpCFeVa9Lskcfog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BxEFSjfS7NctSt+ygOlE/JqCi0VomSeaEW4HOPQIN/pMlfGm07lDAAAFOqquYwF8Npej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QL5JAURJXNhHcqrqdFEKiz9U14gu/m7FmpIgroqzG6IU2UfpXxBgP7XxqoxBbhQpTSio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G10YSoH3UieoUfaVkFv6rK7JadkMZQjVD4cLkldDoqkBQKgnJRKcWmicJo0TVTAU67qi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sFyj7rE/D/agK9VRRgxKAIhc0BA4qiikz0XK7kH7omFUkTWiAaBiUYhkg10+ihteiP5B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nMqYOI/soILz9IXKyCU0QXOXVcxNNFEZbIcnMocAUWBpIKl1XXD3rolRcelbqnNEmg3K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+6oGhE4uFrtlO99aXUWFvmKanL+pC5bRUtAVLn1RLncoQBgR4FbpF2Sy4KNr0WRWoK85U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ULNcpVf+R/mv5vsgEeiKHBa4c8UYr+tz6KmaMlB9qcNnsvd2YiFRdVLzkJXvCITSNKHx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2u6qi63dEf2WSrRZgrNbIaryoOdXpcHNFNgoaw9E6XYQNQm+7BtOig/DGdEcRLj3XLnE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+DZ03Khzj6LKT1v5qd0dR0WgO2ZXJZv/ALjCzs2dqr4ls49qLKe6yVa7FZBZ0VaLGPLr0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ylqoRGirAug5KDJbopaVI0U6qIhQf/1UI/sv5hUzUBZKq6KiNYOynIrEK9FQkKFogo00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pTWnTUKA41VM1LpUGCVyODSi2ctVhaVEkIIcrSvLhBVc9ggB+y5gZRrCIZEKak7oQiGC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U0Un6kCJLu6b+0Im0aYyhNEcuaGGkqGwhidEmgUhtUTmSoCxOeB0UivdHCJICBcKRmod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xXYr3buXVCTKxDLpqsobusRowZKLNvqVLzKFna+TQ7XRMLdB1mwEbqXyUcfLy0WYVLgh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oNUAidAYCgKman5lC5C2FL2UUAx3Utdnsi2XHqpBypChDwSFUBUCyuyCqAqR4WfHQqqy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zvkpouxb8LnbCVJvKlWndDD5jovfW/lVPKsMo9cliPmUZsH8pwjNOYdbsuKt4W6I8Ot0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6R0XIAFSIuEFc+Gd1Hs1kT+ZYrW2gbNUubi6lTYwAiQpNFTm7KLKzjqUDaPJ6BGYWyJO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6pJ7UWYH7rnL3dyuQQL6wFUqkoEMUqvlKqVXmaUG/wDSdwoKnGSPmC5eVQT6KBlfiZnr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CLoK63Z0VaFUzF1buYAgodFPu5VCqqsuG5RcctFFpkBRH5pzKp+6L8LT0UF2AoEOnug7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4Sd0C2Vzkdk4fcrr1UZBGDkUXAUGynMpo0zhVdXZclAFJ+6pmdtFXESogwqDNZ5IuzHV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tzoibMGlJWImrVyieqmQIoFJqVVEn4fdGHS36lgDXKA4zsnc1NAFimZQJqNESFhtojdQ5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Y0krFacz/wBhfCLtNOqDS2DkuZgMInCMIThhwkCQQU3FmbjGlOC0AzIpdB9ULFvqq5qS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GKWxMqHWbXIGHMk6KbO2B7ovDB/aqth3Vcw6+NDWrVZLmKyVPEppxZLK6nDnfkslkslo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BhZ975N2Nw0R4n9U2Vizadkw5GEV/ai0ecmgWJ1bRCfKaEbG7Fqi51Sq8rUGhZSsbe6nQ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Q/A55LKioD6LDujjdXohA9VF1XBRjlyiwsY6uov94tc9LNSG827qqkXVQbmToERZMDf1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QAbEo4FNVJcFDGqrz2UQJ3Cosqqi+JRUly+UKjvsptyfuqBAFskrkEjZVZRT+yAARqsD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CqsqKQpil0B33UHNSfuoNDdX7oKq6orcLJUdXdbKFF2VN1mEMXKveWfMxNgV1WCysiW6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XRTqgXICF7vFyfyjltAWXohgatQFlMojRSTnopENA0U2hDsNWgbo4/m2Rb826w/yuVE5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fuq+a6KFDEw2jjkBoiBY4d8Sa33gFELPC7D/ACvdig1CNeXRQ0okZakqIpugw87lX0XL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ak5hOaGZbqTltcFgLpj9k7FsnF/K1YWCFTgEeUBe9f5W5BSsPqms1fn2QCc92nCCM1L7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5WJ2d0IAILcbIjIzdvCwuoCpYeXKArMucJmYW108VVT8KeE3kFDi3u5SocPW+l1VGapy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6G0bfVQ3Nc0Otf4Uuq41QF08BOyZ+lUQK9Uyxs6u1TrXU0lY3VTqdVHzKt9nHdA9FMzC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8VeDNfDsndzRT7TaYejVFk2I1OagBUoToiJyRxugoYTjPRfBssLdypt7Vx3DVyWY7oUr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uzaqLKzNnOTnUU21o59chRcrQIQLc1/KjFJUsAUGfuq6aBSKXbKrvsuVteqnGMP2hCAY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FaT2WizOJeUOO2SLHS1y3Cy+6qQEJIJQc0xaNynXopCibqVGxUkfZUqoKzn/ABdAy6qV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VRH6ghdVUCkC7P8AZOD2NbZDJCHUXUbrDNVUCVQLqqohsAlfupqVKpKkOjqgShWPyoTS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IYsl1RlQDO6gZFFpbJVWxst15QFnU7qqPOQUG2QaXCqtXOIL4htUMY7uUajRHfcapwdq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EzSqJJwgabqQYpVEtFJzTzpd1ultFgf5tOCTRvBOrrsJ1VpaaDlFwb9SB46XUQn1VFBV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5oIG6JYslX8OeOv4Gi5rq8NarlVKFV4q3xZ1fumjcoLtwRoj9ltJVn2uJeob5QrS1d3qm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OGfliEWHMXCfK6iEi6nBms104K36grlYe5ovjWmWjVy2Y7lctEMXpdzGqLWHm6KGM93P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HYKGsgHXVUuqq2gxbBf7vYYW/U9T7RbOd+VtAqWYb/m7quaFyMKgyGquaqBN8TiI+lS1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RYODnGknRZKuWdVSguwEiZ0UMIad1zGHXcp+6GIOaVhLhPVDG0tXKsLmKcU3G2aKfOP8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oQlsyjWuiDdVRURxNQhflQcK3GQgRdA73laKLSOiraOH5Wrlp1KkTG6ALZARkwN1ORQO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C6uSzhc2aMNzRqqiVEZ6BCRloiQ2eyIPK/crESMOyw8xK1lBrsly+VBTovh13JQqEC7I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B39qxWgl0LESZhONcWiyhylyPKsgmgpozRdiHLSAmgbXtZPLm7spsHf2lYrT+q79liuq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mAhHl0RjVADugBpncdhRWc+Hkv8ACjRTqpVVnVVu/T4U8fVS9Uvnwelx4+ngUVbt76ro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0+nBkqKJWcrEVgcq3Tc557BNxZBWAbUKDSVJNFgs8lZ2ZzKcNE0BYRnqVhHmNIVb5Kwh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bwc781LLPC3dyaPaLRzydGoe6Y3uVNxlYsQIXK7EdgiLFmAaudRTb2rrSdGpwsrPAQKK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J6l3mQ/2exwt+p1FPtFu4/lZQL4TQOpVam74jkYr1yUAH0ouY06IBovqa7BctnBG653G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GxKmyow/usmz1RDxPZeVwWZa7Wciqif3CLYprCqW4tKotbAI0UGo/lH3aqJad1GIQNYRc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TZZfZQ9zvTRDmkDXdR/wnGnRSF1VDdBXIKFTOMdVzFSqKhXPRcshbKmaEKURoVFLu92I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EWgGELlkNX+iq6GoCwIa1uu6Ja40zkKtEWgUG6FZd0Ra2jhmd0YpCmSBC5W1RBfh6oNA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opnF3QxBsbIBrs9kZQw/dATJ2QBkOPRcrz2QG2yOIQAgRJWrXIYctU47lSo3UuA9ES/F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tYtJXubXI5FEGO6FmM83cHvT5rT+LoXPkmuEuszmRorS08woGhVq7VBoyFwYNVTJtFne4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w63HddbocuyK6I9b58Wik5+JVUvjj6LbjrdRV4TS7P7r4ZwlfEbRUMHYrJUurldWqr5h+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W7CzJRNF3VdMk3o2VAUnmeveOUaKGep2WGy+6k53km6NEHdV1UIsnqgoX5VE3G6iqYXI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9mqLNgaF0QjO6JqiG87lhs2kNRPtNrNKBqGCzHqgDkoFVOSm0tAsPslgXHdT7TbYG/S1S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qoYKm0gKkqLOX/oRc/kGwqUKT1N3KKL4ts0dAvgsnq5Aud6DJUoq5bLmKOKHbNUWuKiA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zIlwDa5bKvN1LVBxDsoc5pBXmEnIhc+GmqH+FoehXmcDsm0mdQpBRMDFspDad0HNMHUK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QpzHOiV7p5kjI7qNFVVRos1BqFXMLKFOl8AyEYQACpdhVV/lf91micULzAqgJCkqAB6r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Qoy2XM2B0XLQIc3Mg7MoO8ibY2fO85rDNVhcsLRVACoTQ/yaNlSD2RNXOVa9EN9lh81N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6arG2k6JzoxFA2n/AOiLh+6LvMsZ8pU5IdaoyOcGiIYeU7p8gyiXa6BFNkr3doebROD87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gpcVLCYGa5HQgIAGw3XU3vtPS6g9URgkbrJYUxE9fBF0ESFSqNwIui7NU/DUUrtwzePB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TN8HJTZ8p/ZfFZLd1Q3ZLEcgpVM1XPdAtNDssKzXKJQGgX0nRydifidClVRR6JrWiG3wEe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2LYygW5XExyqiELzLkbK+I6Oyo0F25UhZ3c7oUMOIjZfCs6dV/vNqQ06BSGyN0Pli6VL3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hfEd7lmwQLptN8SGCAzpdVCObsuYhvQVKo3CDq/ND3jnP7qIA7LlYptnhgXw2+8PVczv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UnVSaBUWEWeHqsWGT/KljIduub9lVpwoEHEVlVcv7rsiI9F8LlndSWgv6IOGY9ENHIlx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OxQMFrlDpr8y6qtFyOlQRldhIwvGRRBo5uahyoKKhqtjdSirQ9FzEhQ4gzkpukUcoNCq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FXJcrAe6rU7BGEN0Mg1dEeZH3YErJQFrCl39Pde7xG0GkLCY/Si4RjdSQqOg9VQgnUoR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yddEIgBQw1RJEMGyaZaOpQDak5kIgNAVFhfWVDAF5KStp3WLDiKxGlckDCE+qMV/yo11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CARxeY6KtUPdrA6jtCiCFkUC7S+U4Oy1Tg3IJg9UESimNOZrdiPlapOWgXpKlE7eFlkq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0Q2VLgdIvg8c+DS6uSpksWh8cn8DVSOGHZdVis+R3RfEZjs1ymDsnN6j7XGU6NEMOadK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7KmSi7HVREBRrmpUXOO91bhCkIdFiGeSdid5KLC0UQa4EQqA4lzOgdFJ/dRZ1WFVMlSH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hoI0WP2m1I6aoEVP5lWouykr4j2tUWQLyvhtNm0rH7Q8vOyizY1rVKgLncB0UnDZjd6+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tCPvrWB9NnQKGtAXKICm0MqBzdAuUCyb+6Eh1o926NpamOuqBjCwZI0lRh9VhxQdlht2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ynG6mQWJu1boNVnhUz6hcygnLJfmRYSWFeYD0R0MKQYA0WndUP2XOMLt0JEHQhQad15b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Wgpr2NAEVCrmodkuSjlhOdxxDtCIdJGjl/UFEPeAV1QbPbgpXoVsghdS8zBQrHVEuMhV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0BqoFVBcQpyboExp5hspNq0NmYUWbsY3hZAuT+drUKYkYdDRspjlWJ9ABAgKAaINwyM1T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KXGHIBhqoNETi+yh0qk9lSStij5a3BztFBMBEOcYC5ZIGq+Hr8qp5pQNpOI3S1F2Sz5w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Q7zItuKqv7b2tOpqul1NSqr8x/ZQMlTVDjohJhZqVCp976oVBCGim4otRG3DUcEHjrfV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ckOAcB4h97pVEYvz463UvrwVVFuFMYHbhCwecUjlciFko3RjyokarG7NOd0WI3eqqmNT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p2Q4SRnmq5KCrcPFDopbOSLigUQFM+imgVEfdjE7ope33YWJ3xHDdCIAFaKgXMviHNRZ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WL2i09AobZidHHO6il9B1XJZ4urqBFuMuP0WSGXs7TrmViOK0f8AU+qo37rnP2UmB3UW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7KBmOmaiMR1RpnqscOee6FKddFNnM7KtPRCWig2WF4G0KAIXmRApKAZEdVmqQUMUhUim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Sq8w0Ufsq5XZjEoJpso0VRMLcKWoBzZO6rTquvRc7Z7Itc0gbrHZGXfzdhKrkq5Xchgo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RQTXqq8Fc1CAi7yrNCQMWyl4FUYUjVSMlIFFyEM3ouVDEPuq5oEOqsweiIeAAsThkqo1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hINVQpzZIjcLMGNr3QOUrcqMjMrlMHZHK6Q4uhVct9FDtEcUzmjA5Uc4RbZjmOZ2Vakr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IQnXREFA2bqrZ6wPGErlK2IQQHrc1y6X9b6LC3Lfe4IcUKbss1F/W4zxAt9EHjXPwp38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9R37XevAPCA4Y04DWfBpfVU4M6Jlq0zaWeSxDVQiWmCiNTdh0QGiplfGqs7RvmGia3DAV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7q3dVF7XFYgc9FhOl0HJUqqcvaqEsjq5N94cQ+y92wAEI4sly5Jx+6wttOf8qiy/aqm05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Ws2juuSjlA0VFMUXmxOOjU6C2zHVfBsi/8APaZL/erYv6CgUWFkFLz6BSICicbuihhD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zLFm2aoNc4AbNWZWRTW82BypldMBSxxKywlZyi0+U7Kj1GilhxdF5SVzj/VEhxkIfsQq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Kp+6MrTsslSZG6wtIxtU5Fc2Y2X8KoXKq0WypKyMhcshG0YR2uwuzU31os1GJbp04mwq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4YT+13/dO5KqS2FqbqyqIYPMFNo6qyXlpvK5uUbqq5NVDohS8gDqsUw00VIndYtQhAU17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3NWuJ0nKVQ1Wc91zsRDLTCVEz1U1UlVp1TXDyarDZOwnPuqsaeq5gjidC1GwRDnACfKv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dOaAbRgyG6xRkLuiNJMra1C5/MpYjOa9L/d2uWhXRRf5vsudtNly5XN7ceIjlvpdKlUl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bmrD9k76xn18KDx1uDLMSVidzWm+11UGDMVPHTwdL6XbqvBHjUVM1X1VFykEXZokVgcH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6cJJ9FOaPW6E3onD6CjCtOVeZcjTG5UOfMeYLka0dQplNg0TnbqAMXZQ2GNXw2vtOpQ/2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CzAUhRBXxXBfDZy/U9FuJ1o76WCiOVgz90CWm0fu5fSFl91L3tCAsmQdyh720Lj9KJjm0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GyFFU4nbqi5slhq5q+HXupdQ9FEYuio391QlczAeylhVViKltVzfZZFDC0EFc/m1CANBo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Cpbn/KzGIKq5SVidIQeyJNFDmhbFYdNlzN+yo4U1RBIlVbIWdDqq8pRBQbip1C9/YeQ5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dVKoZHVEYDK5aNXQrMFANmOKHKgRq2FnHc3ZLZQKItfCGEql1EWgAHfVUFYX+UCWzVBw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UqptHQ3WAmucRhdkOiIB5eyr5R1WFpIszUSqIKNbhhlRT7I45C5HghfS3ogdt1zwEQRM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dTmFnhIyKLXedtCspVTc+c8kQRS4jdYmmuye7HzSodmE3uh24BU4ZqoaYEa6qGOGJYcV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p0R0us+leAXAlU1VRKqul2VwXS6l0XgKdeGDxTx4ncjNzqsNn97y4+bQIkmSbov7XRv4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rd0uooKzuobqFZfZa+ou0u6qq5bqXhVQi/qvdtq7NPs9RwflyT26EZKGiqkmHaqQ3mUr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qoZQ02Ci0dLkKe7buVLh7x27kBAC5mqtFGZR95aNs27NzRHslif1FYvbLYuP0tXwbMM6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I0CIbyg5J3vnHFH/AMhSYJGTSjSSuWzce6jFC5pcuizukqRVZc+4XNW6HtBUtHJ0Ug/a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wAQqGQhPMFyimymJWXKjSVTlNzXCMSD47oh2e6qalS0ii5lEVuikhVdhQcwj7LnW7Vy/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lRtkjaWHl+ZqooOSrVS0rXusgYU6XQBC5v6axAEt34IuBXmlsVogbo1WZanF1iWtBpuV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8p6Lqow+qhwiuqoczlum4RB16IEZoFp0oAhIAP8AKpinVOj5RqhyuneaIQ2YVk7ZZKtF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bqO9FhfZtMLODs5Ek5jRcx5t1IMlTluobJQdZeZqEZ7KVyry03lOpndlRVzR22XvJHMa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msTq7dEM01xiQqxmi92d4I2jgCl2SpkguZUJVFN3VVEXVWapVEgKrYuBBuDRqviv/6V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qhGPLdTjpVS4e7b1UkY3bngl1XHILE6+VPAOiH4MXCOKVVYlLRCqFyn0u2W67Kqo0m/E/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uaLoTXHymiFpoc0DdIzua77qCebK4bo4TJnIKggHKVz87hkmicbnDIIe/Pu2n7qbNvNu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CxYm0UGKZOKm0ebV6+EzC3fRTbE2r/2QFANmrlCl7gO6ixaXlcz4GwUWUyjh5rTVY3Vd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LoVDN3591zEBVN2l1FVq5DzLQG4qkjqm0b1IVMlWI6LE109bs4Usjshus0Y1RAJCgiCc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Oa6IwuZ0oCwcJact0MbR2XwzydNFDluFLD6Ki1MoubWMwtAdija2BlozbspQlSwS031V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rA6oXL91DbWbMVNFIMX8wMIMs2BrNyoDkOUjQdVUZKcPqqx7v+V7oMOLdUXVRJC85plA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Q2riq1jNF2H7KavLtUCV5oUWZqqDT0Vi4E4qyoIyvqVnRQ7VUyUKjV1uswBymjlMxKAz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lTyrEDIOaooFCpJRKMqhqtSLhaMJ80e72Qmj9rqKEQVSrQj9M5LWUaUVBRRGd1FE8vAf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pUrWV5V0Qv6KtQqKaLpdK927Nt1EbuWjlVhha3ZH7KGsK0aF8R7nL4bQ3hw2fM/+ES4y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LF4KkXU4QJpePaLMEj5gsTLqLJZXSc9litM9uCAaqdeAqF1UlFm6/Nl6rCc28EIktzEF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uajMr4h923YZoe6ZlmqhYZUTicF8TCG6ALkEIYvhtOrlJGN27r+cqLJuHqVzFz3I8sNh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IIxquqyuMZrNVAKMa5qWkLmClsrOqyVLuWCqSEPeOr0WGCtuqEwQn4g4DZQ0YfVQ+I0XL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yUFcywvEbFeZUOWq8wMLYqcpVR6hONpMdBKDrM51AN3Lkho5TVrlOKHfysLmwspjVVYv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CpKzVQuVGVB+65stCoaQBqpyWLHLUCs1EXC1spporN5aAeuic5jpMprWtkHNyJmMKc5v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yzqodFVTTZURlpDt1Gi5TVZBN+kVRNqMBGUFFzXHHusIGK0/hfGxdU8h8CPmTnuby5lZ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6t1EXGcYNLswAhLZRyC51InpKcWD4ZKpldRVWS5jRYWrE3NcreYZudfKJREysWhXlROQ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3RCEVCk6IILmVFR1UM1QXVIXTwQ9lCpHBmFhcoUEKiMBUWfBzPrsFFmMA/fhgcE3nhpx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in0VLt7j1uooRdZQJ0QluEqlbqGVzBYzplwYVyGVBuKCNxRRkeu6g+V6B+V/BUKYzuhg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QCo6iMQX6DdV+H0BqVy0GgC+J8Nh3zUhuJ25ugoyZKw2Y5eiJdN1VQVU1lTcS1tAs0B+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ClSKXVuwwIzUnm6LJUVCMSIMj+EWWsdF/wB1ULngBS0ypcFqCs/vdXPdZy1SBJVKHZUN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mc6qDTouXXQomAozIWP3ryzZQ5shA6KWrmCrTqjT1WE5KQQ5ufW6FLfsqLEFWQsJKld1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e7fMaXYigHfssj90AIwoYR9lLdFzGmcKQMKBxsL8i0KIFNVUKZxIw2UC9uebUdG7KAKJ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ItsJn615qqCtnKA+UA9g+ytGtDSN0A1pPYINfZUNFiBVFCjO4vLubLCm4XCYqt0BhhiIM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3RaPIsD9P3U6KbtlgBBCFVuolYWmY1WJ4yyF05BV1XLSFNznUpogOl5M8t1KIlBEDmvG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oqZhVvyVOCBeeWQuRob+6q8rzO+93RVoVuODJczwvhsnuqugbDiwtzVeI8J/BTd0U3lM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azIVHD1CMFvopOd8qLPL+VBVLieqdfF5ICMr8zUPqyvqUW5lfEdA2Ca1rK63T8uqlpGW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igKWiG/WVMYnfUVyol1FDZJUf02oZzuuV/NqVQyVTlHBrdBcuVpVLOL8l5FUELO6FRzi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UtYvLVFyzE7LlP7rFAlCPspDQFUyqVVFt2QqYKh4PdUzX+FTIrWdlila91TzDVUheSvR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wZtKpkomAs1pGq5DDtlM3SqZqKLEyjtW7qWZbKqkKSaalBzHS1B4dQZhUdVQbiMlJ8wy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IEndCmirRSxzXFpXMeY1lAm0c0bhQJWGsdU7A8xoCoEklZwpLiW9E4MOGFqQpLcQQoQC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IDx+REEQfzLK6VFoJXI8tlFsn0QOfdP30CsWerypbh92xsoTiJOULAycc+VFr80I0Vct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dY7IkDlJUfMoiu8qCYM8pRYTUG7mdC93ZwSdVNoQ5UbhCdFn91JgRlCqhUqGtPojDfRA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CNVvCJwiufRE0urkoAgSsoF0alEmia6UYWS6qtxv63U4QqLZZUF2SjTilpIX9Qrzr+oV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qmanXxB18Z1VndKBvkBc1zetwUPFFOnDKBGV0mjVAozhb905EowpRTYWd3QpwHzVXJBXN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mQnVQyZ3UTiAXxHSiyybJ6LFb8x20UI3BrpA/lSMtFnMLOVn6KlOCq5GKbR9OikCUNFm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KFUcqMCuyoK9V5BPRfDdPQqMkMZJKhrV1RR0UEqkR0WyBApqsVnmsguSipBXLnstWlFq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HmbonC0s8FJXL5OqzlZTZqWHy7rI+qyhcuaqoF26y9Vu1UyWsqZ9F1XNkFLKWn8r/Crk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IlcwJ7BS0YXdQuywOb2IVKHVQclyQW30qoEhVK56o+7AHZTBRw5BODdbsqKQsVsSfyhT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EZBPdcyNc0NYU5FH3gBBVA9sbFcrfeRWtFD2us+6o4P7LVT/ACuVkLJCey93jwt1CxFx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fiH9lGENc3MtQGDCg+0j3E+pQgAbKSaowKqIr1UU7BGU3BmFigwsOFAwJ6rJcx+yaSDh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1gqGt9VVbqIXMKp0+i2KpEXVhc2S88BHUrJAN9VtCBzUnIoVWd3W+ihtSsqqNs754IGS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evjka8QG3gV4oGqrogEVW+iqpblsm9E0fvfCrdW8LEVzZbcTR0Xqu91M1CjYRdlc0/Mw1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VAohtSuYw1TJkLlqTopteRv0hYWCAqBc1EcFN1IlxVUQ0T3XMTCECVQRN2agVPRVOEI0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AHTKVsgRnnK8uKM4dCkHCditPRVVCsWqp6KtChzYdwsQqVLxmqKW5oqsGVqpBUyqSpzR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VQBZLMrdchg9FM+qqBi/lEZIYcwuq2BVYIVKKoyVYVFJCoKKQ66DQroqLIBy5aLmFd1n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isz+yzVLjiB9dV5R9004jCa2za4g/TmptT8TbZRf8QQNlyUUVUVHVckhAVqjmGqhUEIS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I+lEQQdlrIWP/wCFTFEceegQ5XD/ACqhAFrfSimwtDTQrkaO0rDaCD1ukhUzXnQr2WG0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9oHL8oTeWGaXVGQVEcZMlQM0Zy6rlhcuU1U/OuvVAPo4qBRpRL+aNFB5dYCiM1nRQ3Nbw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kQ1o6SviNquajl1RyAG66aKAUMIzzXouoWWeakZLK7JdOCeDCLsrunF7xvr4U+NIXXgl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uldVF+l/J9lXPhaOqNwuz5tk5PPW/wApWF3l1Xu3aZKSvhsxLnd6BZLooHK3crlFd11R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s81gs4OyNnXFkoGV1Lqo4ASufJVELlyWdVmqNkLmZRSDnoomAvKe65nYUA57i45KcLcQ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qBQGraqMGP8AMxVr0UGhUOIc1crsQ6qt1BVS2LoN1BPW6MXYrQrZaKIUVndVbBRDa7qV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iqOt3RbqvK5cuYWyrksqKWj/ALqQocAoOSxNfRSM1nVSM1soMYkY0QhDKNkRIBVWNdGr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Oi3WVFTlWLFiWQRmh0CmZXvHg9ApdQhAmupRw5Z1QAdzqPnKjzdUQKLmqdEXDzazm4rt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hRVqgMXJqsWIOlZyhizU4IUaJrrMmu6MjEBuh7nkp6L4rfUZLkcCqAInKELT2k4icmqM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kkI0zzhDmlSBVZoYnVVJzRnL+UAjmU0QCqodEC3RYXFOHWFqFIQxKB9llzKtEVJhGH4l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RGIXSslUZqZWS68FBeJRHAVTLg3VW0Utpd+V2X4aqhuX/IKZqud1RKouiyRjO6i5x6ql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31ud2uq1QGjvcXNCEHnapfzFUuhmixE4nIe8FURPqjhJJVTKrQJge3l6IRZiiJyugqh9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XLTtdVcql2IqGQRmphcwVQMHRUbKyCMFS2J3WIt5uiGITGuy93l9KqCzsVzFpeNcMKrC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HVhCIlRkqlUXVcyr5dHKhgrmVQYKpQ3UqjGISuYArcI4fspx4ehXNCyXIa7L4lCpszLV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uhUqQ+o3XbIhVE9wpAdH0rHZOlv07KRmLpCpkoaKbLULODsslBEo05N1hefW6FB5mQsQ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vOsfKJ+peWu68qq6ECZK3ciMJqsLgYCJxGqoCVMOJiFJohhQdJMaInCR10RiYUUCEvIa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dFFMPRGJlASFkU4uaS1co8tYXvHmT9MoTRqNIhElRgz3Q5Wr4doWn7rBaR7sHmcNVOEU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coCJ9ossakZHIIhSVyFHcbrJQFWqELRZqBVRhdRCuimeiaYgkws+Uaot0GZChuSmpRsx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QTWzpCoDGUqQobRABVNVpwVVFW6tLqqoui/8y6LK6t0FFp9EWuzH4s/iwN+Apg9TcTwS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7pc2/JHfK+bqKWheUqrCueR6KMeFUIhS5wheYR0W6pS4HUbLyO+yowqYoviOKo0XdVTN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FSzxdljxYQuUQeioKIkNLSFIBCrd06KaQi+z8uqHL6pweC8KmIdFibUInB7t31IucAsD2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RRHMyslVaqgVJlVErOVVRkqFVE3Ysh0RBFNDdFFynuodXovNzbIgt9QqCih7abo5KjYK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Y7wgYgqhFwBasQoqhSSVAR0Vc91iYD2UWmX8Kf3XNVU8q5Ti6qdVihoVCjW7RSaBE4jE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usJNFQmEMNdlzeiJIgabprZhs/dczuVcv7rA+ZOqhrY2Tjjptshhr3QxiegQNpiM5LlE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WBpVDJ6ohrIH1IhlXdV/NxjNDDFEcWagfuviGShhKOBxRMZbp0zJVRKmKrmQkVjNYPK3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Oh2WwXwwTTVc5gqbLI5KD+yGyM0UCiB2zRUsbrUogQHQg1xlYg8At6I+UlSpxH7KcUhc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MKXrWVGygX1RN0lUbdlReXhIuyWaosu6ovet8w83FT8DJR/A08COGdALz0RCd0oqJrfX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qIXVHdDFdZt3M8HS/Kt0qrQV5WryNXkZ9l5GqMLVQNheUSooAiEAOZUACP1XbIiKrleV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3CcbPFU5hQ9sdVBdhcF8SvULA/0K5ohaQs69QiqaqoKxWRoU4ma7KHVH8LCXrKm6937Q2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ez/hSPULpoUXOoQpbI7qi8p+yln2VWlZ/dEDIrqs6rmC5TRbQjlhUAQVCyKETGqxDJVy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WUKplU+ylrj3QNZ6LmJ7QuU1VVQqVDqqmSqCq/e6HLEKOXMuUgdDdRaR0Vf4VWSuYR0Q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RaYlDhVGDHcqT9lPyhYLMmUa66oz5VOSw40MVSNEZgLP7qAIBXlcYWP/ANpXxAnQIVTi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gK91DW3cvmKzOJU0Rlor902jVReX1WgWaoBJXl7oIjNA1c9UUF0Bq8/NuuYZUX1aojG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6AIlrc00u+VCIcgcivMROZKjEGuO6wDRVoiBWFzRJyCdr0RGKEJcm2TG03VV0uOEYkZo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EqgWyE3QckIQAqpiqossrgdFTNSpKB6qomUW6afgKNK8hXML91W+uf4xztzF7lMZmZU+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qvEKpyZSiM3gbC+JoqiioeDJeVZFUuLnFVFeCuaoCuTNYdf5UjlOyyUZLWFDxLSi3EWO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nCV/UhQ/D3Cj5hqotTVawqLE3LZQAFB84/dUaMI0W42K5QMPXRdcxGq1kKaEZQsDmFe8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c2QFyrOFE0XK7LRQPNshpuuYkhZIyq+ZYScJKGLJfDoVLlOiw73VaWrnAUsy2X/ZTmoU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zymi8yANHKuW91VQLlodVCpmsoW6kim4UOgrEwEj+Fs7e7ZUtnAdFyKHxiQpLv5WIQFG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dGCiXHvKc7m2E6oQTJzRAc5x+orL1VUCVzQvhiic98NsxmhhdLeqBYBCB94ucQeqZJBQ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oVaArCLiTso0XyoqoJJUkSNkQGroubJdEXOheUJsK0AzhOnMiEIcCgGIDREtkBQWrMIw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55rKIU2toXj6UXIU9SrQNoVFoIb/ACgaSi6OZA5KBAUCqpUrJeYhbqlF7uMkcULJNIyV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CF1WSqVOl26qF5ZQlqkLJAOCogBnF1buXzNqPBrdSq8q0XM5UF2d9bpXYXV/GWYO03dE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plxucnGa5Lqjc43zGaFFLaKsFfSbqqhI7L4dqfVc2KFWOCuSJGq1WyzUOFZvlcyc0MVH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9EfeMNdUGg+XNDzArr1Ws9FWQiBBXM2ihEHMVRIeMXVfEb6rDjpohBd6Ih1QdliAKPVd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QoDod/KrS0VbqmiqQQVWoWq5skBMKQsJVFUKAqzCIu5T6LULdSMtitll2XMPuogXGDI2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stVLaXUC1a5UzQlvMnWjRhd0WF9Qs6LVFqiVAiUQ5AwEcJBGxUeUKM+qr5VR/oQiGskj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re0ywhNFcR0CgNXKA0DMo2ThinU5KcAkIgDJeWUQWyRWUaCeqMmB0RxExsoaIGywiCdS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pc1tUIcjhKj90YdRbxquqktqE6G0UWjo6LOidWTogpbQqXxH0heQmUThg7KXBRFFQ0VF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ZqBRYsm5LcJtI6Kp5zoj+3VQ7zKkILNGoURKwloBVSjoVmiNFX7rNEi6GhHfopcaou6Ig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qrEVRYSpGiJpCgZG6SgsrsbPK7PxaXRwUCl6MZI7uvrldX8JTgDd1AvKA3Nx3N1QpVFX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UV2RjzISCsMQuYyqrpdylcwqqUU3Vb6rkfHdCfuocCFW7O6qquZv2VSuiFZC1UFn2QxG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QpVVUNWeLovJC0lcwEoOFUS/IZQgAFMYUMTQjh1RBd6HVYmVYdk6M21CYdlKGMfZY7KW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QxQRfnK1ROimJVAEPLKqVuEfduquZ3ooIBWyqSFmCidtApLYWcKDVVXVHKdiqGKLmVMt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5VRQjSqgwoIUHO7C9shF1nzNVVSeykEypzKmsnRZqW1K6IyPRDGcKlraDVDCyRqiCYJHqF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meVi+bUrHikLKR0U2nK3QKWzgXMsTogIFvLOqJXkomnJoKlo/wCybiEtH73RkvLKoFBo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Rh7qigTKhzliaMguaAjyg6UXI2O6HunQ5c0lwXPkdU7lkqIhQ4yVicDBURCgEorqqHnT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gEKXPlEsq7XEg6ZtCgZVEPqQotFuFQfdaQp1nRHJQu63XdZKnKt+t0rPNCFRVQULYLLl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pu2uzRByUHxARkb6rJZC7osK6D8ZVA7V4AFhPyi4DgpRQ5VyUi4JstNaqi6I1KwtzcoX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C9o7LmEKdQoIEKk3ysiomL/iNkLEw4VMU6XVWaAurRZyNrolYrOJ6qHUK5iuWfVGsrlz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opqCtFnVBwzWnZQtVIEjUFAgEs1XKcIzaVzmDCgYStKrCN0I1QtIx0iqPuxhBzAQk4Sj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+7VFzLKVny/wpZRQaHddVRc1EcB9EDqFzXcj1BFVmQhMLqqhGq5gVLFXNQ+nULcKKYUCK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PdS1VAXM5Qa3QV0WSNZJWYjYLkiqEwiLOFBMnUqqoptGypbPZA5FYplZyhE4Vid9l1UR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Xqso6KAFyhQYHUqTBO6wigQlO5nOxGaqXGAjSiGPMrGIRg0UF2F2eFQAXdk6Q0n8yLYo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2il4JLapuFufRThAQbQI+ZBwP3RmiBny5LCyXO1gJ0u5tlPzbLOSpw4lOMNWEmGoFp8y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qqNmF1XMp6IjARCAawe63U6KHIc0AaI/TCkUF1clhblcWuQHyrNdFy1WV3NkuRVuE1Uq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63Tx04cJ1RGvDW6bj4sHx3H0vKCe861uP24aqQpaYK5qFMHVOnJZoQ4FQ0eqgVO91EP8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SSgVCqtlVUVVRSoOGFRebAnB7BP1BclVUX50WcoaKYBVBVD91kqL8qoJQx+ZeVVX03Uz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q3pKgqHQ5u+y3QLYkap0b6INtFnInJCKOChw7XYmOoh/hARKNaqhlQZQGd0rmzRw5LFU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KIqplR8yMqiJiVnDlUhZKnrdQJ0xRUWQK1E7LC5Zw5Q4KIqjIuqq5LlNVVYtSsRNNkDW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boRRupXwI94d8kf9odZxo1uaqsNTKwM8jVJ/ZVUXRmpj7qpRwgzusM3UeQBsuaTujimm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XOAWeLsqDl2QM84pCl8z0COcKpw+mawh1AiCAjyjCjLDCJqpDqa9UWODlyoU9FlVCP2R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5Q3Qw1WHXdRiiVQSUFVANbAVauQFJ2XPQIdFS4YgjsTkobQZKXSSpGXVDD5VlJ3VVQUX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JQq1RxDtdF0G7NQoXROa2iprdVct0qrfXglSq35cQf6Hgpwk6eFXwKeEwa53SpQ6Dw8q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7A8VULyiSuq730u1uEKqN9VRZC7ZSPsVlRZL/BVDCyXl+y5Xfe+uXBW6gmLooqShAuK5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+EMJvHKD3QIZE6KJwlT/AAhzQpnJB3qqhVCBaaoVxUqFsECHVQxZrE27Tos4KygrFoui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UBAjLddFICCgqW5rqoyKhZwpwysQF24WymbpCwvEwqLmyUtqEWuFIXRQXNB0XNmuaCc0X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nsoaIKm0q9dkebpKiT3RcQB/KxOEE6bIYRVHEYaqFc2Ik7LFVdFSED+y8ow9EBBA2TkY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KQ3OlVBqeiz/AOyoZKqAsb5gaBQBTohc0HRUCNRCBqJ2WblVQIwp0fe6cKMii5MlzpoD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qZgVQkXPIKl2i1lDCFn9kJCJAqsMc26IVawuSij9kTDpO6wxCgmFTEXXc32VBKGM+iIU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pncCCsou/dSbsSlc1FlQLNVumaqCVScfj53wMuHCEG/Mbw4a+BRVHDnwU4clG67KTcAn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2dxLKEIQ2T1GSJOd4vhVooWaqqKuS5bocDfRQaKM0YXI6Rtst+qrkobkuq5kFLbQBcrg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CyQ1vzQLjA3VDVHEAJ1UzVV1QqslynlXMKysLYhUqsDfmomt6KZos6Lk10ultfROxgG7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qr8qkKqrVR+yrkbqLdHCq1uAWyrEbKW5KSVyuoqGSEKeipmpXPkjMtCH8qREKuaAxlnV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moGFO+I0tzyWUuOewXMYW5TmEAhNLdFzLmjF2QzhTJQ5p3R+pcxrooxUhRqpnJCFh/dO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pqpkiU4QcS2dsVzCEC0SVsqdkCjHlOiyot0a3V2opMAJsLoVJ5gpNCv8oZKCaqHNC5QA1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5KJ0RaKd0SXA9lq7oso7qADCwtCk+Zy5qKRKhp/7rOFJdLSuVlRuodGPWFlRHC2P8oS5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1RaCv8lUK8q66lZrMITJlRmbis79lCOJVyWEZ3Zqpngm4yq3VVDwZrPik8IRWJ9XaBS6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1F9FWqoq+A3YVuoqhTdCHGC77XdViYaqsDtwTdTO7e6nBCqbqJ2cdb5Am7NcphHGJW6jV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gKIQc1rSPpRcGlULx3UNMqIWS0VbjUqGwqKHEHpdCmV5lnBRi6pQcQFiGSmM/wBgsL20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DKoqtwn+VWqhboQYKOIhcwVDRUK5qFdFLTKh1QVBBUtKzWapJVVUqkoghUUGh3QqCN1S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PCqofkhDSg0NWDMqHKWZbKrB90Tk1BxPm0XJyqXEkotB7pwkc2iEglcjOoC+K2pGaNCq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qpCqaIj/AOFUap/ZVyTRSigcoGSzQmp0VdVRBvlcV9QCxaKZgFS4nsoGa3KpRqoIQmCu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OpXooJWUBaBQc0RFU2tEGlDAIEQnC1e543KBbkbpwxsuZUNFzZbqMNdyquGJb9EcXoFW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VIlN/wAqG8q5qqAqChVBRTyrmKJ02XKpuHVV/ZU0VFS4C7NH9rpm6qk+l/Vf5VVRSVlw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W8lV82gUnPj6eBLfsoIrdRV8G1d2F9VF56cUnNRdW6qrdXIZLJdbjsqXyTS6irdS6V0Q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xBVCKKc15IC+oBTYmSmy04lgcY7qo927oc1yWp9FIxhBuc9E4OMPOSby1KJzKDmtMoOb6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KjSqGKilslbqafdSTKiaXAE8u4QA+yxH7LEczp0QoqIwVOZGapmq6qlIuhQ4HpdWqj7K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wgjoocbhhNOt+ULK6PlUnJYgoX+VM0XOozQwmqxR3QeFWJU5rCRcSASuRmEalYaFVuL3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fH87s8Ka0sLNt1gay0xHZA2b+cUyTS51NtVNo6kLMOATnGvZYi3CXKIyRWy0hCCIucGs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aEAIJOq5ckSK9UNuiABzzR2UnzaLCD6LUSsLhiHRDEp9JW/VZwqu5UQ08qoVlKqbuZ4w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cTUEUC2OZRpujr2XN9kARVYttF5s15vupim6wig3QhpQImSumS3ii/wslJHqhGShtCi2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RAC2BRrI2XlVV34KC4m/Kl0308T+FByzK6cGV9EODC2rlJzu63jwcroKh2e+qkc7FTij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GUTvwUUnjKxnRANuqa3Z3GboeF04KUUipupdnVeWq8sLl/dVLRK5VUSg5ojeqih6onCF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zkURBncZLmFVNSO2SBARILwNkABhAyVXgeidOaxe8AOyoMU5rIjZCXYuyk12WANzXlos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nQC5xWUKWtxPUujH00U1XMFRd9VOl1Qs5WSCjPuqUVdVXTJDFmuXmN2VUMTfsjsqhUC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pKyu5TKwuPossLlmpyVDVcyxMHdS1ZyvIpcJs9mrESS45N2ROGp+bZEsfiflJ0QLLSe+6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MDj3QxjuoAxdlhwNDBkonooJELC9+JyhtAFpA3XMViOq5aJ2KCqmE4NHOfmhQAgJAUWx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QMQFmZXKKDVCTzlEgnENlScSJzhE6LmMyFQKDAGyNVDTRV/ZQQqH91LKoY5MlSjC5lJi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aIuBlCDhTIGSM5Kd1iLslEo6yYCwjJufVYgM1mqNPNuq7qaLC1tdSiJKOgVVDjRUURcY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UjqiAtghJkX5X18KUKBUhRdldnPFhbnr4E+FVSFCLrP4b1Fq3108CFA0EXDcXhO+3gVv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Mo1RcczeYXMbqKiKyrdRZwsvVCJlAQoK6IipCioG6567KRTdEEYmFRZkiNE4QXeuS+WR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NtQ6JzhYnPwnfQoYWc2iikbFYqtKw2glrl8oHdQfed9EYtGqfdz1CEthVxDuFSV5h6rsv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6pouQYnKrMPXJDE7GdlDKI4s1AzVM1U1U3flUg0UQsP7qDmqqhUKLTLRSKqcjmsUrJV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VQQpbmsUIhoVaXQs1zLEFuvLyoUlqp5UVuOAWWE4tysOfVYWQRqES1obBpGyBYMTiKFa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e7YJdmVnCgHnFZRrmptOauSH/wAhTKM1lPDflX1LUFZ1KMwFmuYJuhUE5KXBDAublQA+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GUeWqikarZCqCrmpAWyhDBmpCkmip5UBNSV0UBpWVE4ivRMOVMkMRld1EIjqq6KtRsoi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ckC6iylDRHDVcwhSaLPmWZUSoFFqSpUKJQiqy6LzKS0uhTEE6BdUZVFB+66XHdGKX1qV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nUXka3SEJojJQL3AKGV68cnvd3Q4qqnEWuAIOimwqPpKg0OxVFXgsxoKqeDrcG3TrdTi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8M3QuczdXJb3dQpu0uCxAwtQs8QWylpUEws6LES6e6OELT0VarIdlNq3k3asVly4s5qC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3WFzlkB1X+i0d3VYj6SEYY0FczS13Rc091RzuiPMZUhxIVcRKHw2qA3AiuoWIUKhwRMV0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KLISgMuq5/uqm6kFYYVFUUureIGErC4QVlCyVQqrVZo3cxWyhVquauyIfGDRCFEqi80X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E2idh5o3WzyiMVemqFmPK1ADlkp3OJFDCxQS4otbOIZ9VDCAM3TmoaM8k2aFu6GUHdVM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GYWdd1zcygj7ofwFzHNA1VWzCINOiwg8yo5O/wALyzKIaaqPL1QErmPmooGayUA1UR91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KKphQMlDaFNGq5M1UyvOVQiFOJOgoCi5QqUuyqpw1XNEqTVHEFIdCiVMz0UQjiMobXU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eNApPCclKm4rlC2Wfqjqp4qrLiopG14unQrmIAXwx6qvg4j5QsPzGqhQjflwwbqQuXK6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qGanzWe44bR/9qout9bj0VFLlTK6BwVXRRkut1b63UUmim7dZQpCgqigqNVB+92UhQ19N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sjT7KXYa6FcoVTmoc31RMUC8lOqpUfwubLZFrfSUBkiSJBXLQIbKTiQEkqHyFAfPdCdc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jESqfZVQw5bpskICD3VFKEhEahGbpgSqBQ4VWSkobKuSlprtdOSoibuY3UyuMr/VVU6X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NQpVL5Kos10UFZzuOCMCJFSnTMZIY058dJWN2iOCZzA2QloJd5nLkxuPfIIvLgCUA1vL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jj9JUiIWKYVRRAhsYR91iaDOxTlAqpIRi6juZF0rl1zKIsyJCIaDGcrmafRcnmKl5qFi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1QbKkrF91PLd/KgfdRoiG06rOqqRhG6OD1QC6qDmFCpmjqV1Uul0mICl0wsqLNctSuZ6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uQXMKDK+iqpwyjNFPC6+CqIYjcVtdhlVVFkjdzKtx4q6qtNIQJ3y3QpF261lbqqpRcw+y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Q3UqdvDjMcFM1UXEOCxWPI79isNqC032f5uZT1VOAn1Uv1rC2GyqqqvDVFcxkXGEFS/O/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W6IBUoQZlVdTRS3MKHGm4WeMwuSQ7VHHkfmXNmqTKBaFBNNl0QAKLTHdDU7KFmIXLXog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3WAlYg6StlzaKhRDlDpIWx3VUaR31XKqiLpaebZQLphT/CwuEd1h0QK/+UuyWWFYYUuQ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9rohRQKFX7KkrpdusoUZqiqpVUKxdoQqXVuwa3EPMRnKxMIIClwjqsOLE3RZQVnktE4i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6koObqnF2EnRsrEHS+YpkngDSqFm0muYCeJOF22iazDh2UESNFUVUCC7SU/ZtMlMTG6k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Sxh/1VfNqs4RQ902NyUZaIVSiQIlbLDCmKr+U6lF/lHBmiLSe6+H5B+6qV5VLQO6wkUU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JUAUQJRxIFmRUOzUTd7sS7U9FMhCXLyzOiiK6ogSAsuigtqvKtGqAJWQjVdNroAXVQuq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UFb68GSk3ZeqlG6q6XGpuyvN0Qpd5VqU7CJfX0F0TWVO1F3yUj/9FWqGhUgyFRViuiI2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NljzCKA1Nb6cdFsVsVhfQ739L+ihwxBYmczdlh1dRAD5aKUQq3kDM0UDNVzXVSeGTwZKt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t1UOASsvuuaJ23WH+VVyo4FyjD+yE0IyXkrvdDqPZ+6JgqcUdE3dcpqshOqkOB7Kmao2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KQjUlS4DZUKo5BrmrLJY2xMLFiHbZUqVBFDqueZCp6Kt1EKeoUsICFCN1moNeq2UFCAq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lUygRdINVke6kcyIMYuAVzWSyhVUKopfKrfW6uSrULlyU2jRiCbGqBdBOqcIJxaoBDGE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/S+xR+kqkb0TsTeXfqmhv7I+VjXUceiZZ4RhzJasQLWBlMO6dzc2qpOFT+yJGH75Ic8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aAucnsqa6KueyFQJQ/cqRSizPoslieVy06rmd6IxW6dFC8+IrPK7CZPdQwYVsVBddhcP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qhWimVC6qqyACbhVbpRlYFuhooNANbjK5aLoumyMminVSVy/a6FAoVyMxSckABCNKqSp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1wuELJTojCwFpjdUyXVQjSi6+BRS9wLkMIncqesI1hPaXYWgcx/wmk5eUoz5jT+5c0nH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rh0XIDKLXeYlD7ph2GIou3RyXS9zT6IA6VKnS4nwq1C3VMr6cFK9FzsAwVIQm6BfRNaN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6qt0kql9eLJcwMLlIxdVBZE6FYTiFoowEjdDn9Ct1QU1VKr/CobqZr4kjqE6QMQVSRR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ojCeirIGqwn7qRNV/wDKLWeiB0UtkSueqkSUMw5DpkVWi6hcyK2Wi2lVQGl1RdVZoL8y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lmob6IAqNFLSB2Ui6UWuOk0VSqFHbgzWVFXS6Lq5IQMPXdQc1FYCmY6KsIzhgqlAhr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1KhpohkEDiGLfQKTaudJ+fL0T8Is2dVyO95aHpRBgPmpML4Qsg0ZlGgnOSh7yJ0uEuxPN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eZS/LdS2my5SBGZRfikdFz2kdxUoblQ0HqVSJRasIRogEYzVVlKpyqDmUK3CCV5qLZTI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gLOi5U15MYdAjCCmVUqmSMCIWNRiRrdy5qsVXVFGKKqmVSi80krKt2VFy1KwwarmU6qX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oXVSgQoFL6KmSgXRqL630F1FRRNNl5ZMLZGES2sNxd9084TAFAdSUYMFfFbgD6YuqBy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U5hdbgNU/tCc+Jk4UMIpCrqiqKi3eq+Z10alHpwahV4qLmobubLi9qec3P8A2QacrjcB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FMuGJ4Auq6Kl+4XLTipdyu+6k8rtUQ7MJr2rSV5arZVcHflCo4kXEERdiGeyn9llPVDV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qucg6LkKi0p2Ra6qpKh1QsNYRwyW/wALFmFOqw6Ic5jsjLneioZQ2VSb6LJUXVRCN3KF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ZrVDK6CiwGioGtVFP8LWqrS7K7ouvEDEkKq5wsriiQYI2VXF07qbou+HhI6rn5i05IWj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Is5nDKDgcLMlykP2qiH0mqMuLid0GkSRVGzbil22iEkynOfXtqsLMXcDJOtHUgarET8E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c7Ru6bLY6IvdDjp0RGqcHOnrdlREimyE57LJZ91OiM/dRkFOykUVPMvMRCaAiJACGHIX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UKqoCzUBZYlOqrmqmbgupuA0KiKoaBGa9VktVBUgwpKi6bQw1Wlp8k8qLXVs3a7JzXeY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QFyjmQk1XRYgs1VUurftw91X0Fxi7dCaBYbPlbvvdELNVKYf+GaOTHPM4GkDqUH2gMz/1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6QnBoxMObVOTvmCDWeVualUF0hBg80yVhcDF1AubLZQynBOpyXU8AaR6308CWlc2akX01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1vc46KvDW6b6KpCpdGq6qnBIVVGbDfW6gVKoTK5aFV826g5qopqpMQiGSR3QcQpaIKyW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C5iEd91zFYS0L8wVB6LE316Kq/hEhxJF0Rzb3cqxKgXLIKEKVO6KrRVNLvy3zKhawqLN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47qizu5h6ofyjCEthSVyqFBUfwsIyum/K+t2l+SFY6cVBBWJok9Vyv5ToE0xBWFklynC3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/C5YI0JUuJcdGtGaktimS5qrqsTG1OitPfAlrtEGMEMCGiMNxFCHCzYc6VCDWk+qj90K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fspAGFTEqUcgFtcYuBmOimVnKrmsUZLqocplAre/ZHDVZI8oWvoi4igU5XRdKjNUmEc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3b3aQiqrDgBC7baL5oRLTzhVlN1hcoBJUzW6Ea1UygoVFKrkq5oKIVeU9VQSAv4CIcKLz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ndAjS/zLm1UjVVhQoQGiwxRGzOkuQp5agoh9TvdOqLGwBrCzu/7LNdVV5I/UtPuqXzMl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uKCpZ9lzBUNODNTSF5VRZoNH9LXrxhS2qGK/DCA24JlTw530uG6NIukgYTnCqaXeZDGV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ERKoVy5oE1aswXKoWRVZMotyaQg14nqpbVVoV+bcLmFEB9lFe4RGIhVzWRK8pCrVHrdG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Kqbqk9lyFZKhRqJu5VEXCiqFF2SpC2UqiqLpaVJuotyqm6t9FmqXUUmguiFU+AZhYWiF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2Rwsr0zWHM9VhDnHFsq6JuhU59VWhUhZx2WJy5RPRQc0RH3RMLoumyyUYaqkyVhGSzCw5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VmpAr1KkTRBBwzVSs1zmEZUqSYHBytACFCS7RDDcKU4NVVDooWaqoVFULsu6lSd1J+yo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cwM7LnWJtWoEQptHcvZYmTB3RkVC639VELJBD6VMqq5tVnyrNcsKXNaVIlrdpothcSFy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sqSjOyzUBR+Uoh9NO4RcRprusa/i/VeZy1UKiqMuDKVUqAuyxbqt3RUzUeDN1c91BqN7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s9lS2eOmFTzPP5liF8vMKBmpmt1EOGqou98qvHndUQhBI6oQ5fNGyDgadbjaES2MkKSs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NUKkx1VZjcKFnRB2KkqJkoNIiMlVtN075tkDhharZci5vRQDJWS5213XK6iGLW6ViqpV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MlkpBi6tQq3QuyzXNcdlQrmVDdzKmqCJuhRkuqouqF9TVC8YC1VKyVeB5xEh2m11Lsrs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k0FVjcc9kAxDG2TK/KNkCaMXu5bO6zVNNUYc4oYcSh0ytAgT+6k1RMqB5lVEjJSVPyrn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1lKoEXNheb7XctOCSoW5u7KUCCqVKAQxRRT8qoqlFZrVUUIAKplVzUfzdU3ZIxRD+VXJ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7UHdFumdVFmMXVBoXRWbZhwQAJAAUwsruVUuzuoFv0VRUo+9HLpCo2nVEFYZkrJVyUWY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XJF+QlbhUKwnTJc1V0Ol2Sn8pQ2QZaWuFg3UWdGCjZ4Iv63Q0Fc7pdsFRS402CpAC5cl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sVn6IFFQdb+iqLqcNU1zaEmEA5cprtcAMrqXYQoCxOzXbgmnDMIXZcEm6ipkhhzCiKKl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VCodqqIDMTkvhjr2UOQtKzsp02Vcly1CMVCqPVEtGJc8AlZ0WJpp0QwyuYLcKR9lOSAOR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nCEOhVuGI8q6i7NS5d7sKFYWfqhizR3XRZ0UHJViFnfRUUEXUVVy1C5hVCFOvF14OWTP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Qo1VYhS0LnbhOykFZqhuyvFridhbpuptDjeT9kcIxHV3VEbaTVWeGXEqRArmsBkA1PVc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51RrNwogGim6IUCOqjONEwYorJCzglHCEbNjcQ3yQXLmozUCVUZqibgbU3ZKAgAuq5lDF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AoyUCikzwCt9FvcMKlEyq3aQt787hWiqqKHfe40UMogU3op1uguWarcZXW6WLqpmBsp3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UzRL/KvdicOsKYouVkDdeZQTNclS7ZHVZKqpCzmQo2urJ7LO7lXkdmuWzKqxy1CJlrWD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XVdVUwqqAou7XTqoXZVyCyuMqiK1KyRpwwURdzBUJVCtF1WFolxUucMWqy4el/W6ODNG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LK7KYXRVVCuVq/wvKSp0W0IZAnNAO9CpU1AKGykUWY9VXJSyVBMdVpi1ClkBfFW6zVVQ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nQqHcqM5LlhGBcMUz1XLmUFlnmtFqqVCGqxGQqr/ACt53QrCgartd0uqFy3yKqQsouM3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pCibgWPgbFQpKrcbut1FN3VRrfVe7bWTJIRGZ1ovh8taJ5Agu8yoIUDIapzzkfVYWMcS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VD3eam6RqhAjupoJzK+G3EPrQMrWN1sjF0oEtzXKjJUlSjSq/MjlKkhblU0UkUXUqJhR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VT978rxS6ii6v2WSgZ38pvopF2V8moWIyqLpdizWKIK33RhtVkKLLNHfZdbnKclilTme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CBK5VDTLtkTQCKgoOZU6gqrsPRcs+t1M1ERCyUrlXVSDkjhWMMJadl5HfZZYB+ai8zn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qcSAaxxppRD4Tdqoj4dNFzMai6SGCplBrBDQuQeqM1XKpOa6KsrJdFnfBumZCgCFXO4X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KoHVEDggITnFxUqZKqaLEVnCrmjf1VBwV4KqvBRVCxZQjNEADd0X8XZws5nVbhCMlQwN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lDT2KwnMZquSNZQZTJeZx66LGCM1VeaVTDBXIQFWCSqUUo4hmvLLVibEFYTUFQAtFz1H8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pQW66qXKQq5IAKoyXKZVLoVVVeaFJKOEXUvoAq1RLTfBXTglU4NluvKpBQwITroq1Wa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l8qVkt+qLlhg0EkoQYnIrnlwhEWIPYpjYy8yw0AKBPlPyrkbTqi51G6IQKLmWAeeKJo+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2iwQSImU6mPomg0dGSpmoyKwmF5UJjsuUQF5+8oKc1khotVkovoFCpfnd0VFW+n3TiSV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UwFlW6gu0urdAWKcSOIztduFW6CFDaLK7NBQjGe6oFzLOi6I0Q3RVUMIlVhRp0XwzMmq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XL5t0ZMEnVNDTM5qZyU5UqqbLMKkgLqsIoV01C928kbOnJVtnYdIzXP5vqtf9F/xLQf9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lOMucYgyUBicv8qsgHLcr3TPKFzLzfZdFAW6EoRmpXS7Ew5ZhVU30TQA0s1m7lrGi+I3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GaqLyfpE3zdFwaTlXhzVMuGt3W7E6g6rlcPRDHkhsp0ukCiKLc7hACqjfLWonRDA6iJj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ropMLToubzqFzI0dtKATsWRQLX5qjiFXm4M11GigGn8LOVLACdkCRC1oqFc7R3UUUquS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UTdUqlFzLqq6XdN0MY7QsTeYKYhZ1QunChHKLv8AC/whRAx3XLrfCoaqud1UIoqqTQrO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1WWSLdFRRxZKA8QownNEuc6DpKYGHlCn+EQ2JjM3czA7ZVkKdE2Rn1WiDwaRkvqG6jDC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RZZg8vzLlaEQ9gY1TmQg4FTKpmqgLXsslTNctXKsYlpKklZKtL68FEN7qrlWizXmUjNY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NyVFVbC+BlqtgjN3RdEFkgBRRiK5jknAC/ZZ8EfZDmpssMwqupuqtXRTBjogcggsOt2V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2SoI6rk5UMzOaJ2CdOQKmSTsU2KysoqiHE91DajNa0yWLXVbjXoocXehWID71QNI6o/E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iqxWol2jEZMuKnVVvxWlBsuUABUuzTRGaNxgCVsUGTVFTdVS3VTrqqGigo7cLjlNxui9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XcrC92ya2Jefs1OsWMn0QJhGBkuiDcwSoHlUtzCmLuVdVkphGW/ZYmZLK6uS5URnKwj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pcKboGzBXl9V1C3WAa5lVMhfSVGRUaoYwNsSo5FwBQMGmoU09VQws4RBCB2uIOSqPVcu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5VkCtlmoVRKpRbtKESnUUuqIVFQ1uyRu63GlEAUYyu5qC7OFUUWSyXe6hqqiBd0uCKIKn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68DHvsYcaYVoGjVSR2K+HRqylAyAoAoKporVQ3NDHRqqFy0R5kRSiEwERoFlKAiOygQvN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MLk0Q0vyXL911vN1FW+tL+ipmpIVBCmVKoVUeqohORVFCqvzLCTzLa6pohd2VFVTFVzX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yhC4wLo3XVVWHllb3RdW4D7oqmaZVGQROqPvPREaIFTmVh07rD5qKZgZXanuoyQJg0Wc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zWZ02UOoemi5yXFOpGiwgSTkpP8AUP7KV+Zc13KFLhVQplVVLuicmwPRQ2o3UOM9U57j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hGuxQxLpfndkVRSRVE4UMVDdKm7PwMlkVUrqhTO+CMVocmqTys1UkxqSra0dnmLspVD6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lXOtTC2QyUSsVmc9EN1iBMLX0UOBhAi+lAp0Rw+oCpkuW7mNUaYTkqwSM0KyjhNxn7Lk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iio4qt2VLtIUlZ0KM17KCFnEaOVGiOLpusly5LOBsqXZrdZLspupRfmXMoVbuZCDRSjK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RZXS0oyRKa67kP3yQ1KrdKpdAa97tyufbJRNT9rjIVEXWtpgDflTRZtIaal5GioscwDk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cdIRwtGIqqHuaVqeipij+SuYkdFOa5SjJ5lUqpoFlVdFUBCG1VaG/EtVK7oQpujRDggy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XRdFTJVzugBUWdSuqialS5oplfN0U7rOiyQJUwphBxI2XxAImKKB5SJxLCeYqmaDD5nK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oNLTJ2WHRZLMnugqGiquinei5c7tuqwToi1+iGHNNpJzXPzSic2hCckAMlhLTXVT9Oqx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CKBxyRzJW6bWm4UgieybQh5/dWYkC0HmCJz6Jn/uKgCp1X1vOqxOUN838XyaNUNFx2V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uP8AoqBAfzdCpncCtUFREHNUU6qUSRRFjczkqDD9SqhF5CwhbqVmqrkauZZSo2WIeWMr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45BF9o7ESpa4YGmCzdPa4lx6ZDoi3IfyqZIFuSc4UJQN0RCk5ofyj0UEKpy2RNnULy1W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iAwocyipVZaUJ7KmYUt+ymIddBy63ZH0TTiJGqcLNvOFzGqqM9VUhzCpr3vrmgjFVMqZ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Cg/ZFxlSQqFAlRKlQB63AN9UKVQP7ormyCiVSqkHlVM1BN0KNFIXVbrkvm4QqLopGSkZ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TqquEfUg3bZQsT0CDRdFS/NOLSS0fMQrRr3FkZHogC0tb9Z1RcHyFik+qlpyUlspgGP0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UdlyUG9xxNWUIvaJaE4k5aLlyO6E6rK6DAVFAQwj1WdVzSiTQILosKlCirW6kKoUBaqi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LH8yxfZSuVVUn9lSiiPVVGSMobodLqaqi0i7lUrmIqs6BEkQ3RSctkXWri5kyGqGzRUF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LqsqXSqFZqoUZqumSpmiUMWScW6L3jc/muAdkoIy0UDJCBTRGWzB9FMNawbLHac2L5UT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HJUNdkBAcEchvKGLakLE8CeqJNdkIo0LBZZLqqok6qGiSgbU12UNupwRdQKWiYzRxNXR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uhUyuyRUmguhHdZLG1mJvzALHZmiqLoUkQE7a7JcoUvUXdFQrWLwCOc6BOqRZnPcr3DG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hGqfIodArNzfLkjsjvwdQu+yc21o0LUrOqry9Qox1OS5nA9FT7Ih2aEZKWGq+IiGqc0T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44VWpVQqGvZQUMJWGUJqo3OqiqcAo2UOaEYoqrmULSVWu6BGeyNFnCyXKfS6Q49lSt0w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9filUm6VPyobFUqqqfRFQFUet0hbLopyu2U5qo4eVGirdXNQoJhHVZqLiRkdFgKjXhECd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tJadwoZhDVXyhCqC/OtFkiSVDcl0RGGFiBqoIyXugOydAuEf2qCvyBSF3WV3RTNFVDCV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6i6KQqrPg6BCpZ2WEBUW11FqDuuSc8zquaqzWy6Kmdw3QvBGm6kKCshCiSoEogRCqjcUa9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xTRVMBUQlUXISIWemqFJlGBccVzi6slGzf5FNiZ6KqkmHKJkJ3vJgUonPH7qq6rzYUDh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5syttZUxRcme65PuuZ2LpooafVUUCqlxQnlZuuX7ozdVFRdTNcyqgZhHmMKBWeq1WJal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KBqo1UOVMr6KAve+y0tPp0Km0seXojiaexGaJ93UZDdEljcsoQIlQxA2zz2C5RdiaJcg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S5pLzsveOnCc3OVnZWZzzI2UfOnC1xCDQZrEcbm9VZxirBg5oVopybdStwxCLpEKn2WJ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0TgGlZlQUQFWiOJyyUfsoLfuuXlWxQioU6LlVSs1BkbLC67/ACoKDT91ByVVs7opP3WJ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5KcK83ooMLKbnaStFGSqqVULmC2WdLh/CjJb3TKw3ckyq3VR0QulSuWe63UwqLC5tPqVD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zXMqITK8qouabsrsqXx7shuqxPVQIOwWgVVmAjNdggAYXLVTauIPRQMlQQhCMhUyhQ2U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NbO6oIjRCVEoALZFoyWEfdNAyCy5UYKzVMluua8F3kGm6pAb/N2ZVbul1c1ygF5oE1hM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Ml1WElBVMom8ys8kSb65LC51BoCgyz8o3RJlEKBlfIqptInpdIQnM8AUaBGqMXQoDTf5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03WOzAVKLVQ6UaTOiltLsjVRom0pKyM6UUBh7lQ60+yyxKBToFLuUfuq5bIAUlAAEoOt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H2RUFQRS+qoqhZG6Cg2IXMVBUUhdEdFUqgqpigWym6txAoqIuOS63ZIY2CVSyAVAM4K5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pdW6AKKG1tdkears3Jnsti2GAY3FWlpZxy0EoEnvO6hpC5hRtZ0TrTNVucM5yKpdhg30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UdmpLUKqvoqhZzCpmjusbctVylVFFpCkjVclfVZehU/MuhVFqgfupjE1RoUIWJtN0IPd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5bqmSpCpF1FMBAmO6ghZC7dVzQVIhVVBTZStrs1WqkUUFqwzKBIVFKkXUVQvNRUhZLO6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hdlVVVDAW6pw1vyUPIZ6qNkXPX+VKNJXmuDWysRWXKvpXRbrCAJCh2IuOqzUGGrouYUX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C5T3u5XBc0wqaroFyqRdi1KzqqoLuqlb39LhOWaqtkKSVoqLIYlUwoGZuqo0VFAvKqey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QbrVRHqoGSM1QOSqsuDJVWV2yK6C7KSuekoCUYVbhuqqbK0wuXxGU3C8xaqPlafZZNKq1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8vLoVyhQP2UBpK+I/D2XL91u5brE7lb9RUMFd10XllaobLNa3C7rdC6qgQlBu66oC4AS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IjVUXVTqjOq6XQoRDXQTqgLVwed0L4ecSzXRVUkwdkayNFUqVlkuY8xyhUD3TnOS900z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qFq2Ax9BXNP1KDsGJ0ZwmWUczpc5T8xH2VUCHc21xXZQK9VXNbLoslOZWvZcogqMNVTP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TJw6tU2eaLbQZrVSIjZbFdCjohEqQs63SDTVB2RUJ26o6q8xBWCI6lRVCBI1VF1uBzCk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UWd0BEHJURxLOl3S/NQqCCjqVVQs15rs1OS63HCLjF9Mly8O18F11Lq5qb+l1E0vsm0R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Bi2CBq0fSVKmKKaglUJ77rOUMQxdAnYWwUG1whVlqJNVWqPNDUPeVjJAUXMFDVVYnZrO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bKjRQFUSpyUTVZql1F0VNUG1VUYUxQ6rlH3U5qjTilbFTcCc1ldESqKhVSqLcqrQj5aa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UKuq8voptdcm7Iqq6LIxcRSizVfLxbKlF5iQgua6iyVFH7XQ4SFoD+ZSbMHsV5H+hXzh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SqDENllDeqz4MTWT3WK253fsmqhv7IwZA2VVnS6Qjd0UI9E469bguqL22pwx+65jKlZV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N+crqutxhVOSPvIEHPdS3VBUoqZlTNUYU5rmW7zk1buOc6IjPloE74Qb9ROZTnMFIlWX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rQth1PXde9kCyGQ3TnHMrFEHy3Zfa7VdCqURWcKq1uFYK1hDFXqonNVNNkR5VzUIW43Q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LHTuFCzpsphdUDVHdHDWQqnuCjzTGSCMxGkL3bWYgMzK5vsmmIYEQY6K1Nq+ho2UKwVL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W4lCBBVMr4VLuqzClUyUqlVlUKuSpkhGayWVUH6rWEK1Xmupqpv6qmSwql1aG8rpd1Rv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XRpvwAMDnFH3mFpTWiSDqFzH/VZ1KqRVQ5YhOHZcsBEzVZgKUHOIg6BAL94UmnZAgqqg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uzqsyhBXRTqs1EwgKEBbKalbXGAgFVFZqTfHybbqIgaBUupCrVVm+iqoXZN/ldUf5XKQ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NWprbS3xWYE0FSqIkmQpaslLjiN3RDA5o7qhXMFNxJNDdAU3VUKQqqpuP+UVCrVRktwj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nKBxZqHOMQvOfut0G2dCSuVpM/M5YvabTF+VqA900M3UMEIS6VIChG4KjTBPyoBTd3Xm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WJUUfLeEUEZMQoFVBFUFCgqAVTNYTkpzRJRXRRmhy/ZSEbqqSsTc/5RzBRc0CchKPMC86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RtCZfnKGxrChkdY1RJiQ1Ns7aXSyTCsossNp8yc8hWY1Uiq+lSqKqgXS4KQVBWXoso2V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m4wZ6IOaJU2hPosIK2XmWGirmtKrEEaSojJAhAfMUGzDwct1UVWVVlki00dosU0GagrN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yOKtVJqubVCao0qqBcyyQM3QqrOl5qqBcpUjVQhHmUaqnBT1urkgdVVUFQut+k3xcSqS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gh2Sy4MijjeRsFJtWkIAWfKRmp1RoibSjdAq1U2hroFiWJUFVgzatlaPtH4mnIIWj2AA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dEXHNUUQuYqf2Wy6XQ0+ikmgRwqGyI1VdFia3Eqtjoo0uou3DlRVoulxc5CWqIzVF0Uo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I1WdEaVR1KKqhEQq1hThqpJWd1EU35jOgoqIqCKXa7KGthEqqMgo4DKiVKzupd5RKNZq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ETVBs1KNJGQR2uo6ehXOz7KWiik5r/sosx6qSZ7oCzH/AEhY/arQz9LVNlZidzVDZZ53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nB0YRpvd3VSR2UKSJKCoqHveMLc1VUQJHw/quzotVT7KNVmpQgZKpJXJmVuuVdVSigXc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FRCFJyU5BYn1JybuiXGN+iwf8Nuax2luPdxiFmEGb5p2A0iJKDi3IYoKtLP2gfDeyUba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qs7OPMaqiAAqsSxAxGinVbKhyVSqmQs80IyVCJKBI5lIX+iwk8sZqGxP8rlJTq5KVuo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VyO6pkve/NksQjEEGUkaLZ+yzhyxOJQKoskMJVark1RlHZRpdAuOULQqbiYQA1uzquVV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qs1W7muqjF0RW6Tmioiq6qS2q/KqLm+y6KmV1ECHU2UlVzWYm8hAbcGSyqqy47lQVIbi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ViiIxEltxIzQBcEJVVhDnOrI6BBlm6COkqLR1ry/lXJIZ1XRUKkxVd1hqI1ujVQVlKJM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KrmhDf3Wd0LreCaqt0LlRK+G0nqQqmVErOnB/m6ESs0ZRE0R6LEFOl1FKlUCnJEaHZQK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HEZXKqQSqASs+bZDEhoFRCaC6CFQXdUBCyqjMyVpKofVAuGqouWoX9NcwwDqqBpG657R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2TF9IRdU7XdFiEnYbLmos1IK6XZqKLNVoqmqnVVvGJUWeaOqkoVRnJSuasLYlUUNCgzf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4VF/lUiLhrdRTdoqIIECbR2QXvLd2O0OygSCRQAI2VicTz53bBPIBw5NTVikAeYSrNwP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wMWZP+FqSE121cO6meUC7ZHJGokKqoVIXNkpC1UQCqCCEZCAa0QtGf5UYI3QEw5RkuZd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bqcyyKzhVdK5ZTSZoiQcKL3nIz6otjWJWanEtlKMGY3WV8O+6yvqK3UWamNUHaFdVJmQ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nVVUZIgX5XSV0UIyhFEa3QVK6KFTLe7qq5KLq58NeCWLKipRQao31VYwokNEr40F/ZbB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LDJKl/2uyWVFhrTVYnGdKrQE6t2THcrbN/SFgDveP+kLHa2WDZS4jooiCqlCKqiAcDun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gs1LVLpVQqXZ1RGFADRQL+VSVNxhTGSojGQrdmhMqSqGF+ZElT9kSMlUqBqqQqvyU1wo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aLJYjoFVRVFoOWiIZAbvuuu6c7QbrEzJHDmo/dOs7ANcAKmVLjVUWqyVVJCEKqiYlCsn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yWa6LlUrdSFVbBUzVUBZAYM5lNx4Z6IUpxaKqBd6XQFkhiUQqZLK6qEKIXRETCAWFVKC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UNFmsqKAqVWEil3LeNlT7XVuxPOJ+jd0bW1muQTLQYCfpPyp2ReeUwVhFk1uMx6KHSZ6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u5TrJtlNsWYXOQJOZhDVDDm5O3bqjScS5skJmidioDkjKqFkqZIGJGULE2hQlSw06rmb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oYppnCcBnpKwwQdUN0WOC7IXQ410uLYqFU+qzQhVUtz2RcPsoQDk61ImsU2XllDE2F0W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FzGguqDdOqE5LlzWFZISYN0FcqrQrCVS+mQXKtlmt1ogFSFQ4mH9rpF3RbhFAlQScKpRZ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6Iqudxi6BwVWhvAcBj1QJh3dcwrsvL6J2K05dkCJTgCcQ1XPWVmqLZUf91miYlSLN07K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Gt/Uh7rCZzxFAxjeNU4VkXGnKFLoaEc4QAKjVAmqHXZDCCeik/ZUK7KTQqin9llVYjVA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M1Vt0KihBUCyVM1VCMyiBGNQ8gv1hbBUCGLMKdlusS8gPdVRVUBtuuVYiZXQp0BdU1s8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Y3JGU4aINqEUcUxsvhsDSdrqGq1lYdVX73dEIuFFJzU3ViCt+ipkqhHFrko6Kom6NboR5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o6XCBdQSVXCFIrJWJ2ey6bKpUedc0QpN1Qp3urmqLETP5VOSCpwiingrcXGVLcioGqhG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qVKhnNa7bI2ntBkmoTcTYCDRWW1RwUZi5junhjKRRzkPqWP2hwiXHu5AOjFavzKtJYQG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u0OGETnNKqNkaV3u5sVKIFQQhVElyGEQqlaB2i1BUg03u5kRMwNEG2mZ1WGKhARBVFVd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VKyoyKGqGNS0wV5s0RmoIUUbOacxrAI1Vc1C8hjoslRUyUfuq5ruqKlZU6lbG4VR2QhS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3Cs6qZoqXUu83Jss7qXAkmihgUwiuiyXKVBuClUuqqKqoq8EFQqqZvkX1u8qjQLkFeq5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BUK5nA9FVNqQAdEBKqqTCon4X9YK+K01PohUdl5VX7KqlTNboaCG7rshOi3WLNUVDWE0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jKiFlndGqrkpjJUzXNmvLhA3VCodmoFeqNVi01JRwtxtbqNVLqNOiGGA3VZrFop1RwlE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5qNEQGypcI2CkKSaqV0u63DSFsFFXIcvNoFLr6qVRVe73czCOyjIrquqyRBzCFFDqBbB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VN0TqqKt9FncQfMhsgFDalSFB0Wt8ELdSahfso2Qqjum4vMawEHtNDqjCzX5UG5TdXVV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1TqtlRFVvlAbqhWVVUrkPwz8qyQJKyWFUVCjZsraEf8ASg5w5NUIB2mIojijF8rQjY+0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dOiw2tLJnmqiMsxGwRc1pwCkr3biKWlXDZNbY0s7PVTiodUQ4pjiZcqCkKcrtjus8kM1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iMrJGc1U8qBaUJtAqfdCW6KlAtioCrfRZXQboZindNxebVYYhQqqopFVnCaTVTNdIUOz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R2VaLzVRpkq5jVTtdRUi7ZcwlF2gRDtVy5LdQEIRXW8Kdb8pUhUu6LNFVVaqgUZLYKQo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lRCgVuqVGq2urfR5gaI73E4pxfspwmd1JR2VDKAaqkKdFCCAFUXLkaT3U2jqqGD1XMqr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gLUlZqrkYzVSJC2YVMVRgyStEW4sl1VNcyourRc2WiqOXZScgsWvVUNVWiygZIYYjoq1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IkKZTsWiBbJlEmI0VFVUQlToihp0QhSUKquScG5BEjlPRNxDm3UqX/ZfSqLCFggkqYRx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nGL7pgZSEFQqJWiGFakrSN1BEXyRKJWQWPXZbKpVZVRRUWa5alVz4AAsNStAqZFVRFVa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GRomMmYCDNVRFqjNGU0HJELOQpCr6XhUUfuuXNRqF3Wa3X9MNKCoLjRCVS4lsU1WGxMN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0ZDYlrXZnqVzGpdAhNLMD5MBgTcbfj2onEflCdZhpxbq1cWFzRElNBBw+Yyv9l9kcBZN8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xLzuhSJ1TWnVqfSgCIdBa9EahTldX0RgKmRQpJGiFD2RwoVCjJwUO+65TVEPlQ77I6qt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os1W7oqFaX5iVFFXylBQawsTUTK8yw/ugNEWuyUgqSqKQsPlnRR0WSM0WLRZKIzuoVOy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OVGEqCIRm6mSCpooJvyVFhVL87s1U3QKKDXgot1QLrd0VFIVRdVUov83A/NdkqLMyNApN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uFKlEzRBTcGh0E5qoVB91VAR6qlSqNojWv8ACGpVMAGrnIuswQ0ZEjNZ1RxGq63FzWiN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FRUdCiCN5RALh1QayT3RTomirW/mqpOqa0QZUPkjZYWiAFCa0GvRVRcWzCGOhUtrC6rN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phjrdnF0uJcjCqimQY3UBGc0Gw7F/Ka50NbsFyiHu/Zanq5QaLK44FMLeVyrOq3Vclyo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5hSpbkuy2UumqgUCm6VLuUKdFCMORQLiSR9lGSjEqBGVGqI/e6phdLjGWqKmZvoQoFUan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6Kl2SEthO/ZZ3RdJUm44TnugCa63RkV1Vc1qo0WEZlS7TXdU1XMsMkN0aB5k13tDveWo+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vfN8z6n8oUuecLco06Jzp53ieytZccc8oVt7O2zcSTikDROdMPzJOye9nne4tGytrOJx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z3XOMTcKFOV1ANUZRNEVTNQVutuq58wpE9VLSjIXQ7oV5lhjEqmRdmqXUQldApaVksqh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R1URFckRBkLuhEyoNVQQVIGahwVfKsiEYqiBUo2bZxNzuhcwC/ypUErCfuqiRfIyVBLV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NUKQVBWG7JTkUaKqoF2URf1VL63VMKdVKoeGl/KqC/NOg53VbK2uoF8RzY2RgfZDNVKO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QseGGaIRkoCmlVJP2WHy2k0bugLRwxnPoqQs1TVHDkgDJ6wml7QSE6KwvNVVzVEMZ1Uqb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kLYIiqpduVXIqgkKclAqoBRa0SUbW2o85DYX+ZcoqdVAjDqVnognME0XM5eVeVRrmpQb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FhagJ+6MGeigRi+pGLSuRTRJJ6qYhYhac26bj82qrdXJchBv8sBdFOVLpuhpUSnRMHq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RN3VAzyjTdGMkcLSANTqvdYqqMymhjJk1W6NUf5vEKtVTNVzukQpRx+l5lSqa8OSyuzV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iqpqk3dFkVJWJsnoiAYK92XYnTUjILzEuJ2y7q0trQy5oo78yDnUk5ImcDNJVjYB9WeZ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qUbdreTKU+2qMQLAN17uzH6zurD3TMIDYhfshid6lQSD80I6Ik1DMrqAEFQR2QIKqFui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WGqJMKGuQqY75KnlVLs6o6XQb+ouzVeDoqzTRGkIOyIRgcHK6V+ZaqQsoKmU61E4nIUu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ogDJVuxAqFOi8nKpCghGiqpKNLt1ndIKrcS2vVYts1LI9VVVN0qnFS4QKLJVuqm4GFyG6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rslVxlAySqUQlUEQm5udsLjEKMKCMRiWAV0xFQ/CAMlTJCKtFFiwn3LKDusbWgvhCDEo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ZRgwspNx0hNlsYTQrW6iKw6qTXuoqqVWSAJyWIH0VZ9UWyfRNLiIRcyzAJ1Waqjdo4DZ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UIIvdaOwn5FDc0XkGcgg7EGO0hNPzHNdVEhQF5gpIRa05aJsiOqHvTrQIyKIQw0TTgNa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2mSaZ5QgWn7XB2oUfysqKo+EtMOi6KoVM1zUvMIyIUmouyUTRYslIgqq2WalxyQwTjdm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LZC1gYlQ5qSMgjS7YKijJTm27KpQnNZIRdvcRNFuqKWFtN0KSNXSiq8OyrVVBpcS45KR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OvzhRNwwJ9nZMkaulT7RFkyJnVYmH4e5Oi/+3Z+VC3t6t+UdVjtHmTWBouRuADNNaRIn7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BAKHO2ys28oHRQXxbO8oH+iyqhSIQcATTVN94OUozOLI9l1JhN3UEElQTRQ0ZKR9lsU6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LuspUxVUUsQ3TgVFwjVBVlUy4DcYWIXdFzI1UquV+VE3EKlEuMhUWmO/opcuXNBrlGi1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dVBUTldmqUCgKqMqFkisRuK6I0XNVUUKJIB2QAyWardyhVzU63VKoq3aIVUG7UX4Y5r9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qrVqzhVumUREAKZ9FiMhYrNhxdFJFVsu6qQiTkgCS0fwqcwyog0ArA6RqS1e5wnCoaSR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0WGrtSSsIMFbnddFUXZwoE9wpBhe7Ap/KLiBJQFkwEdV1U63ThumF1QOPl2RL3wF72yDH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YhZMyasUNKzgKizaE3CZDdVzZKXAiNQYWBrTHQKoqdE5Tks1UIiFDY6rE88gyhOqS1vz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VAyVGmqmLvN3ogBkNUcDJHUqXFpehiOWkIx2CIHNaboF4yVQEWS6WjRdbjqUYVViaQqh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mpxKY5VGl2aGiOKoREJpw0OV2cFTwtBzQlUu5VkjIogQvPQ7LNTN1PshvcFTO5qoFKLQ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xQhZqqMtgLF5gNBqhjpGYRYGYaZqv2uKlS7LosFlZlrZ5nTonA/EtflanEgukQSnWoa2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v9Eff2nxXN5WN07q1s87R7s+imk9VZ2GGQTsrW1c8ixsR5QsVpzvzqh7w55xkE5pPZHS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VZMkHmrd3W90xARaedukokS0nNZSqqiqYKCEhQ8VCdFAVJzWt2JvBqhWiyWU3Gl2SF1M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Q06qmSC6rDN0rlWyJ1CopCgXclVlEacEZqWoKqzUHJQuiiMlUVULNEqQubJQpmb86BdFTO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ypdmskJzN/NldQ+Bksp6wsLbIyM6Lyk4fNReUGaoN+FXUaIc7XA5LEbMYQvgsY71Rs32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0fmKBfbWTOiizFjaN/Kc1DLJg9YTXmxbz0AmVD/ZSB3XxrJ1kz6ipBuk5qjBi3RkrVFga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CLy+kQp96cEzhTnPqUSUMEg9EcZPqqqiFYU4q7LZQpK8mNuyl8hoyYMlGSGsqAozQ53E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qUcIibsxcQ0rmbEVQY0Q0eYDILDZt7BDV26Ol2Vd1mslugsk4GgVW9l5YTobAyUl1EQv8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nW6dNrjSLiGiAqIU5VRtbs1RZ3w+q+GcTPpKDeCLsRrCqUJGJctVzQuVQTPa6kqHjVUK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pXRTcZukFYQt0BqjGaohOaoq+qGUIEmEFkoyBXNXZUQIhYtVoVDBicpfzu0aECX4D8tm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anRyNv7SWiyNe6Jx+WlKLC2zIwnIJsGn0p2GCTqseGfzIh7xZmMVfMUWNfNr8xA8qcbS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SZMrP0CLQOy8sEjdA1mERmU+0z2vio9FIKq9p9VIVQ77LOF/Uaf1KYgIgOknqjjz0XO8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CFTJCUNboXMfRUUKDdmq1upncdlGl3+iCyWHRZX5oBQvzKZqsRROl1XkIc0xqL2mV0W6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sVGqqqBcoqsq6qbounVTdDlCEZLddbs7qG7O7a7rfAUtgQuvBVTwBtrauaF/Vc2z+uSs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Tfe2YNmTV0os9nlsb/Mh7yykHQiV7rC1rdmhYGAD8wNYR9y1zTpOZKd8BjnbrlDQTmuX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2YWjOgQbY2OBg+oJuFmRmZRcS10/KckbNrMOESVss5R0XMZRkqAVJzVclVZIHFkjhkE5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zKvxmfuFOLpEVU1F1G4nFOOFvposQeHBAzojgOJyaXZqk1QoSQiHFBuJ+DUDVQPKNEFzT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TTSVmtCeiL3nlWJyJtHmzHys1KwDlb0omlzpDaBSFUrlVaDZRSLuVGG4lzAY0+0dackR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F8mgU6aJsOjcQguiy9FVUyu7qNeAFFwTnGLoWHVDDkvOWu6I+9cHDQqZVVlcB8qgGFzI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vcMRE6XSquhaBRNLq1VTdJlYgZJzQlxw6wobMdVGqk0hchEFGVDs1iii1WilRaNiMr51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nZDE7CSp99hH6VT4dkBPvNXJjPZMOAjmcRVe8c4YhlKFr7R/S6alWTmw1jRRhRyBGyLq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UgU0G6ZhMYsNAh7URz2n9Nn+VbYn/Hc5VoMqLFAQjKVXPosThnQIMyOaj5oQw6rqqJqM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jujzH1RnToqGY3Q97ZMw7hOYGkg/sj7ow0aFAEhdrytrocoVFBohCm+huqhdS7Kl0A8EC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armXS6qjIqAsIRD/ALoFtCoPnlaqFywoOSOCsKQI7rEFnI6rKqqpCyopyuqFtdyoShnK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IzwUzuKgKrrm4aosuoop1uqidEcKrcT5gm2hJM1FnsEJ0RHlsp+6w+0vZI+oK0+JLW66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8mRTp9oZZubm1EWbA/8AM2qbkbW0pgbmEeQMIrzFVbU7L+k8A9FGF06oTZvE5CFy2b4G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H1UHNU8qoVGpXMB6LEoTcWS8pKl32TpjssgFioLNCRFKolucZ6rHZvedBJWD37ZfkCEQ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KOyLjyzSQmzZktjMqaDsgFmolHMu3KqFKogAqqXiioofAlUim6dr0CDrY8uyHurAuYFL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sOEkIh1JyC6BGQiSFWiIaVkhP7KBJlHcKHrOkaXwc1C/wnSqrRbLMBuqlkEKiA0uzWa7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tdkphUoVT97uiqOylcyxTRUVSjoFRREhfwqwmsGEmfsjS4yuQ0VbtlVxf1N0YqhE0XKsO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4m7KlCMlM3YA6izm/dSq0vhYbFuN/RB2HG/rkEHO5nExidkPRODLV2LDFMk2ztIfNTKx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cS05BazP2TveeXorRtm0ODNU4GGYmk1Xuy4dQE20thFgygG6a57A3DQQoFDmvzZJsLny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VIAVpbESGhHAebSVz2TC3oUPeWTWN71Va9VLNUNCtVDXV2QceyhhUg/ZZKYglRmEXWVH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zQY92I7ozkFSZRKlZ3AKipmoVaXVug8BWFdUHNjB803UuqoK3C5UaVUGq5Vko1TmkS7d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5IKTVpUgLCKFSdEHjlnQao1JRCPvFIBi6t0IIQv8LaFlNUZukKgUKtFQXdVVUVM1XRdU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qCyuKm4wIna9jWNg4qp/ubJrrNtMSFpaNAimBoTvaKQ2jAP5U20+ma54srIRyZkhNdAZ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9jCzU5q1tGe8soriyACe6yLsE+ZOeXuLQp93LmipKczFauxfZqwey4LW01xGoT3e0+2e7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5r7FzeaXTJXuHCHhFz3ZqMSzF06DRHQL/KglUqtAVVUzREQd06bQuO6hsk7rKE9+b8gB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iST6oe9+JFYyCw+Vv8qAKXcsXwjCoocFmgTQLkyQmEYUB1QohpXIAEPd2wG4KLrd8vOm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qXzUnrdTNZhGBJVaXdVS6pohF1dVtCzRxSVnfFZVFgEzdmoF4wqq6KqopzXW48+Kcm7I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LemaayFAWX7LopFVFSSgdEYUReGPYMATvdxjUEqiFFl6oUlQM7pR2RpF463aQs0MR5j8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8puEBlnnzZlHEYb01RxsAaByzqrb3NmWvNJhS1/UYt08h7Dhzdqh8rNSU6zYMFm6JJzVu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J6K0xTZyIlGPeAZNAzIReIs2/STVA2jiYyC5pJ0hGaHddHBNhtEGgdl+WFOQAonnTZYRR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LVZqSHQNVIX1N6LmEKJ8qkQVB0qmucCUHNME6KQpyXVSQJCkAKiqsQ0QOijRctwXRHDd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VF0XSuii/ZZmEM1lC0UINBVStVuojlK/KpRhHIzkgJruomvVQUMMlZKqDQs1VS1TrdDz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EgmSq39lTNUzVVSqqjfmjWEIIK5qdLslRVUKpXS+wLjLT5xlCd7jCWbOdqnWk4GfNGie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x9UpxEvtMFSTRS8AncrFGGM09peA0ZRqE5oB5tCgC02hdoFZD2Y4WgzaI2TR7hgzjNM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aB9U57MTXsNIVmba0PviPNoi0iNJlNY1roG6xDz7rFoaQuqOjbtwoGSk5LKqhzVy5dVA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xDGa6ErnyGSlzV5AxsZLC1hje6U6UaDqUZC7KZRrmqiVLggdVJNNkYRg8yAxCdUaSeiG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wtHSYotlXLoh/i7JQ37rzOkdVoqmFT7Ko5lldXNQqBTUC6XKqKEGQjKgKJVL8rqIAz3Rr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VTN0qR5d1ujGV3RUCmCe1UKKVCDBmUW/KjGS5ncxuoq0U7KgQGS2updyZ7lD3gqVIos5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NBO60f7QfWE20fgxnoozeve8pxCc1ZkAzNEOaWkUReXhzW6DNe+BADjAbsmg1pkEx8ktc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Ztw9BkELH2acLc3/AFKz9mnlZWdysTnNGgCcTVwycFL4lwX5hRc1Q1E6grlToyindCcy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Qo+8AB6Ig1uOfZctFSixQE8uq3ohNChUgoh7jhOSh1eqwqq8sdFRQihpfMqSZUgTfksr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pmqhUyuqpGiBKqgslKzuquYqioiJBKwOurkjhulYqLuoOiyiLqIYroKiiyupdhZmgHed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2XDVQRF0qqhSqo0vb7s0crNtk2eWoCDWmCMp0VmGS44gaJrWWIeYrKe63bOjYVo8UaKp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a99alwsS6MYVpgnCXcpI0RikZ4aLE51E/mhvbNe8zI32VtDgxs4aLEbQnQKzrJArG6kob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ZhUUKNEdAob915qISc1XPZQHnAPlJohQNaFkpeJ73QKXdVUVW3Bzi6Sp0VP3VaIQqUVb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GUKjCPlUWgiTmjGi+nYI4lAUE1WSyuxRVTFVWZWcNXRUvnJVXZF0yPyprgCJ3XVUzRFF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HprfuqwqeVZQCpmguKA1CifRQidUVTNYQAqLqubNRlcWhZR0WSg0UA163dVQKmW6DQ0g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63TF4aVmqZqLuqw2TS9+zV8WGsC90LN5dPmC997SYf8ASE4+zWb4b1yXvfabbA9e7sbN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xhnMous6NaFhzJOSsxJODNWj5q5Y31Gg0WBrWgCo0CtGWb2l3zPCIOQTnE8xT5ZipAOy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Re8NNkHPoVyaoARKAhSRkh1TDZiW63VgXYYwlFrqFUzUrmotHIOIhVfKrkhOXVcgqclz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5VVc7slEKqyWyi7rfTjooulZSqFQVAN1FBQjyqouqFOl3Kq3URAqi4NEqDCiajdbrNYl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UNrjIpf1XVElZVQGSoUZMLE0oSb8WqkqFGioouyupd/tD2m2c7IDIIW1hZFsiDh0X+0+0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3LIYOegiU5vui19t+aUD70vtorSia6G130QBOQiifYst/hgTVBjizA3J2ygvGEJjbMSx/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YrVwtjh5ZT+RoJ8qx8gs21NU2xZLWuOI/lVrYBoOF0SgZMKmW6iVVaAKApUCzUKZp0XI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y5iuywkGJ1VAAUAP3RmvVdtFTJZLOqqaKQ6aKiko73cjhj3Kh1esIZlYUNrqiAuWoVSA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761xlRHoqhcrQdUZzU5nRHEoXKAiT6LospVaXURnVdFRTKqsH3one7bkmQ+NSESuXXbg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VQIItzjNFG6keq5cU6yuZTcxmEk6lQKo1A7rOi6KJzVAvzJsoSg5tcKEGd0WuzULPCNU4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puEz0uNFLlGCQKlTZspNwx2lNkBh/wCyFZKx1kCEUbuY+i+GIbui17sLneXB/lMxyxm5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dUMRL5ympTB5S4yrSedxynRCCQQuQaLDZtLndFa4mF1oG6aIm0NZTQ8QHVCBtp90z5V7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vyohgHMmte6G6lPNmA6zYdMlb5BuZARBpq0boa9AohsgUUETpAQKxV5ipiRvdAUELlqF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qpmHBCDROmuynIqJKmQCNFhtGl2xRzb0WI5KcwuegOqoVzcPW+FVC/ouWl0XFVvi+L6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ZBuEwUIQUroVnwdECBkqthUzVVuoKhUop0XVUWSnVZoQVIyVLq8E6X1yVFkpy6X1FFXJ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twY1gwbaIssmBoNSqkOkVQDWhrWiJXKML9TuhUsUgYgn4mhuJAssj7zc6p0nL5Qg1p9C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ihBrX/4RJs/7mp7nWYDtHFf1mucXRgCPs9g44s3uGZOyGNmC0OdV2UHVUgoGko4jmoW/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6KG1Kkv7koFhAZug0m6gWZCofuswOin9lRbyq30KiVnKJIuiPVRqqIalRFFldrKm+ERm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1aoaKcypNTdEqrlTNRmubzG7UoaLm+y5/wBrpi6l9VGiCohujk1dLslzGFWYU2cTpKrn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1vxHMXQ4SEAoJgqIhZfZBoMDMlYXVGjlDSIVDVBzHjCSjzYhOaGyopRQlELJTdRZEk5A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93Y2lva7aINdhA+lgXxA0Pz3lS1ps+u6wkjcnQJrrB+NwplATGutsUCaINwxi3QTnAco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TfczZueZxaqzsrF+NxoTqrL/AGt7S+Iaxe6YIZNTujhpSM055HlFFOp1KLbGrY5p3VKS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VLhLp1UYo1KDR5eiwDKUCbpFVVRoi1plHEKIghUlHZZ+ipIRpKaahpRbhDhujgqeiHvf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sqDkg1VRi6l9VRdVJzXVSV34K3whxVVcr84auq1ooU535X9FTJcxUE9lEKD91RZqq6LD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qFSul/RTkp4BK6LJRK82SrmoKiLqqVVRqbqyg4gR/wDM050tw7qzYLKJNXJ/vX4WN5W9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4OSyklNZZAyc02MWOKFMdaOc7EPk0KxOfitHaSiRTpOawNqW+YnRF1rzVpOiLve1dkrM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aRZWbqncqupoEZzUvkDZSE1SZVF1VfIs1AFV1QjJYXCQmtZYutJ0anPfZNb0cVzxOzU4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1P7XBUyUoTPoghalxppdhAKF0jMqYqiou8yknluMOMLqiUcMCbiFOYRLlkplEu9FOiAa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6qAjF2ULmOV1c1S7JRdvf0RMXYXd0S60npeMQoFVUPDyuw9VmTO99Sp+VVUuCBATZylGs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A6m5odIZrC+FMH9rhBzRQfJ2i45C6ql5hu5X+7tNofq0Qh7sZMgSmttTJiCpsXYJ2CDT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2gZkfKnB5k5zKwsa1jR9IiVXyrFZyWblNOWio2bMVNU/Dyte5O9otYwu8uL5k32vlpQS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5e8c7mzXtT7WCS2mI5prOVvVBja2Y/dCSDCxvMNUiQN90KZBAuQ5sT80H4eYISM9U0D1K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oKITnSFLfW6miM17rkH3Uvz1XLI3UAELZTXCpc2ey5HG+guiLgq8IVbq8FFW7qiolU4p3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U/tcIoul5VLpXMpbW/dc3oiNVFUEVBRUIqUacyi4XFuqrRCLpVaKnBDVJobs1N1FkpAV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Lr0TYtYjJB9nzHqi/HDwsTCHOQNozFT7Il4h3yoBzXOO0xCAaxw2anuDGl+Rk+VPY93y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9o6r+pZl/wBITJIh3lCtrVzzE4WjqrI2PLRSAO6g17LlAATaeq+Iey7LJVVUYU5lCLs0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y2xZ/Mpb9tVUeilHDWEToqVurksJRINFuiTdRBUmN1VS2VzIxCiSquU6dFOd1LgLqlRB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VUV1RNI0QgKJhSaqvMuVp6psZHVZrdbKFRFp+5vrUXURVUQgFlfRHWNFJEG7aFVUpcQM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qqlLiMRAOyaGyY3VVqAgHiNVS4F1Hkbp3+bnT2hVjouqKc1vLoCg3EXRrditHADqo9nZ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ZGgUCjQmvjC3qKuT32v9FnyKzs7JoDTmE73bh75+2gQGOSc4UjCDl1VmBV0L5Sg0U/wj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3BQuJ1cnWVpioZwtyQd7RDLICgGnRRYOeyziJRqhVAuAqUzKB5ViJqsb2yNk5wbAdUSg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nUqooAhaHagTIrunG0JwxQBG0LYjJYXZJomEG/MhSRuF1RrW7TsnDDH+VI9ZWI1XKSuV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XQQgAcr4bHdfFHqFTK7rwZqTms1zLNBFSEdr4ui81To4KXRdksQzQe1VMqguxCnS40Ru0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zuMrNeWVIupos7oopcbjhNUJVVyqVi2W62ukKsQui6XGVy5qt2SrdKlSpuw54ayjZuPM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ElO8zx/CxYh2OixRiluyLy+HZLBIa2M3IPdBNnSN0Hcr7Q5RonuMtc6gbunhxBd1Tcb2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72fEcDgYMh1TWO+PbPM51C90LNz7U6uo1qbZWYkjUrnPpe8agroqwLPfe47qSpoqoxRf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T24RpC6nM6rLPdEYgiRmcys6XyDTqvhyepXa6pUQoCooujRVUi7KUQG0UMFdVCGFO0uM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38uyyXlU63y/O4sBFFlkqLoFzKkVyU2g9FGioZVF2UqeHO6Qtkb6XSqr/Cl4UoYSs6Ik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DQKXST1Uolc1FLwspKmiErqjcCnMs2CzjU5qXlzz0qsOFtk3c5qrzbfwsLDZ2bNlv1WM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7LlMwvi0Lsmrzy86INbDbY0AQZTF+VWZBL3nzAZL3roPQHJC0NCMsZmqtHe0DmaKnMoN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zNHMBunWhPI1WDWOMu842XMJaMlX7Lmy2UaIOdlksGRzKFByp1pHK3VQfOFyu5pRmgTW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VPyqWqXFEiq1lTjyQNpJnUKmSh0Vy6LkgI4qr4YqshPRFtoKqScjdzNoo0VbqoVKyu5c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v5XThgBSjdS8LdDDqjsE3YoDCSoCIKjS6sSsSkXCki7dYc9VM0VMjcVGXDAC2RxKigKt1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1viFVHZUuqguqrkqKou6LpfhbhGJYDXZQ+Pd/uqWZFnuUSwcqkSGyjaPHKDIwpjrWCdG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NOYT7u00Q995BWSiLTFL/KdkxtCMzOqtsdixzHANbBUsYGlTdRVN1oTPlmiIwyzomB/e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CFDc7pzWaoqSsbXEoj+FAJ7rEQq+ZRhAAQbzRr0voVGiK5hh7qTmpbkqRdCooudcaKM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Cs6IzkpKoKrliUJCzhTJWl8FQM1IgFQjCZ7v5syuflLdkGtFEUC2irmjN0RdJVFkqX9L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zVUZhwUxCoMShzFK6KgXRYRko2VYhV8qGw6qPlCom15bycbWu0xIYGDFFXFB/tD3Ccuq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1XuvZ7Ntm0awi1rzabygLNoFmNclgeKi4WVA2IJWENpumsDJOZTrbUaJs2lXZk6JntDZL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ZxxmrbNBvs7HCmeys8VoHvzjZDFAhOxOeAfp1WJuKdyUXgnGRErovRYWqD581lH+VAqV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7meqFlZSGt16qXOr+6/+SnFuQ1XNM3VCiKHZQChOiNVRc2c5KMwd0QZUtRaRB3UAyE/G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B0KLCa6ORjXOVGYVRRSLjKpfF0Zi7O+ijwa8MrqiCFX0XRctFW6NVVRojhcQNVQgDdAj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UHS6tCpuzVVnmjhzvyXS7qhdnwZ3y1UQGiOE1XVZroqrcFVu6qMl0uhDA8l0/ZS8h4Ch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RHnjsKKiZhjOsZIudEZNc1FjmH3rdgmWxAE+adkLOxfiPVY3EufuSuYk+A2doXkb9lUK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c0DndsuUtOy5nuE6BNwYms6I/KsgsoCropiqDVkhf1QxlGcwgs1Rc0qAqk3R/CndUCk5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EKtSqo0yUzEqhquapVQuVSbiCyVAGd0FGz1Q94DGwQaGgALmNbttkeXEFOayWSkhZ3VU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uWaIQq3UW83D3EZrr0UKt2eSGyzVBRc9JNEcXlCmq1UTRbqFVRosNS8aBfCGFu8VUvdzL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utefQRkm2ftFo8ub5pKLPZLMz2gIWU1dmUAKuiGtQ944e8fm4/KsNm7E3c6ptAdKq3wv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/wATJzn5FP8AeEOePoEALDbtc+cg1WNn7NgplImE61tnGXZdk2ys4YwCsara5nOHkisa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uREVOqET3XVYT91yziXRWTg6SdFIAWawtMJzxEpoFfqKzR3QBX1NVFWMamNFRc0Fcor1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JUhO915yuZ2Ldp0QDm8pRwmYWL5lEeqwWmqzU8EOurkuizWV0ng6KdFVU4BfVZrdUzXW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mq0ulTrdOSpdVVVVSgWt1Qqj1QkyjN0cNb6rpwQv83SM1VUUFVlUyVUFkuVQiqrBHPrK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JqsL/wB1LqBSIdWkIttXNk1gL4Vm2fqdmptXl3h2ZWgCHxHDsoUWTJ6ps5rILIUW6ljW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iwssSxupKMnNQ0oDZSoGaIdKl2VxQDplVVFELZHEVs0KNLskYj1VFVVXdArrdqtT1ujZ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VUpybZTFJlDVZAKlVzZ3aoly6IqYlUZVCkKkwuiELSVVVvzR2Uzks+UKiIwkKFUqgWVU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UVVRUXMFGilbIqHLWEQpF1TARsbDLVya5pDHspJ1Xx7fEfpapbZAdXVVn7l4fIy+lBvv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z2YH5jqnE2dfMaprpw2tpsn2hFGnXVTrqvy6IQPVP96aEfujAcYOm6921lqCeU46r3Tb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4ND/AGp4+b5VjtH1hMtnva1rtDmpE4VQJoyi4YtFktlmo3vJXI0gRqqO9EYOZquywA+Y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Uk5Iry5o6prsQEDJZVu6KHsqMiEM43UOM9VWouoZELGBB1CnJNOZUub6I+7XxBAudwUU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IvjwBiUg314OZZrpd1ujO6qAuN3RdFLSpN0LFtdF1EIVVRBUF06KnBN3S6t3VVVV0uqt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vgN7ytVnlonEBYrR4s51Kiya60O+QXM7C36WqnBSvgVTOhUrMBYMJc/ZbLNSclQqFUQV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0aFcpVFGJO1CPw4CrCiFAMXEuXRbIEygZMhVzKnO6pRgIDNyMFBQtlyj7qYrfmgJInbN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ZUhtUWlwxIwmgkuO9xcQuipccWSlAzUKhVCs1yt5QpBkqdb4uKMqAM1ERqpPmWyouUVR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iCMUCyXVVVLhBRAqqp9P0p/+0/Dn6ihgGfzIm3Mg+UNXxi2zsxmm2HsodgPmtIWFpOAf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SgM2DNYLJtW06IgHAzYJllzFxOatbFziGzM9l7u2GD3g5YzQYGQ5xhodomOLi5nzq1f7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2NhymaQiy3cG2NmRO5T7QNe7RoOSLn5lNBdUmqb7ljXUhHRUVbipUlVRN1BRBrFBdTdF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Dug7RuyqfROiuFUuhaQslLq9FN3NEdFQyFgcBhdqg4VwrkBD0JoBsgIlbrZbtReHZaIY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ZhSCuZZXmVEIjVEHK/pfX9rut2Fxi4XEKuQVMllVVIC5MkQoTYyIrwDcrVS0lQVCi7NQ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dAF1LqXUN3+VU3m7NUqpyVb8+DreME+qnILkONwyAXJhsx0zUvcXHr40vOEL6issk2tT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TkuigKpqpyH8queyBxUWL5lOqJnPRTFFyygysu6IahY2hUEErJQABdRdFhR6I1WLEqZd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SclnRURlOdEPTfe38qHvMkdkIWIeq5qKFBGV00xIzkqmStAoRJQRnPS4GZUtyuzlVPDn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DScSmUdQuWgWaogFkoHmUOlAtRdFFiP2VRdVE3Y5A7rk+K7pkqva3owL3tvZZ5FzlyCn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GzDbNq81qSBU6Joai0QIzOgXm9510TvdOimiJe6GgfdB1pzflT8Em2cIgaIG0Bxj5U21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fdNLCzc1Vna+8JnlwIsswBZnN+UpzvZ7QWntGQj5U0m1YXP/AKrteygRDaXmooml4jFU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WWS7VUQKnEsUKZiqnMZKBKAUBorsv9FqqFdeqyopwUR2QIEqBlwN+ZQLsruVyJMhBwtF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XKqrCbpU3bLO+Lq3BSuVDFmsN1Aj0WSkZI313un5V0VbpCykrKDcZcgw5qVmpzu2ukLe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VVFkqmiMGl1RdCgqQYhZ3TfF2V2V0Hhos1hsGwPqcpe4nxpDablTa2uI7NUWDADuqk32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g95MuyA1THuloNcKz9EZqmjXdCshpVVAu1WVd1nVUqd1ifIKCgg3cs11W93VRFFRQ1ZL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a1krm8uyFDRdF1VdM0FAyTZWHVQoyU3fDdQGLqUuBFYWKFKojuh/kqoUqqiKLy3Qq0Kq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URdTNQRmoECFOa0RJjot+yqaqmazKoDO6xOulyk+iAc0CNlQoI4nQN0WWNphb9UIn2cm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PZZ9hKDi7EdApIa0I4KNUGSQpxVOmyswyCITGmgD09gf8MaLD1zUvOimM17y2/qEnCVp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lZtsy7C6Q1PtHNL7c6dN0XWbGe8zzkBOdbWhJ0Gic9reVuZTrPDmc0RNL+iFpZgnlgTo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JTdnF0tjqsjhFxJAJ0Rcchd1QIRmJcqGTsgWgDogSFBUyY0Ur5lyklZUQhUzVcgtkZyW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YOxRIc2OqE3UCgUU5FNngEXG+t4uhGMkAoMUyKqqqmSiapwXULopC1IKhQsJVLut2apk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JMRsibiAa3UQLlRVzVVELooAob+VypdW/pdVdVVVCJm6iG6koQqo3Z+LytJU29oG9FFi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pw2eHZQclit/KPKJU3VoF0VFmqZrYI7LzZqpWS8yAj1R5y1UWJUCqLsllCnRQoUKDUrl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Vc9rhKbhNV5SZ1Q0VK97qGSoFN4WaIm7lUHNVKDRWdrgZpsubzHZFUCi0K6IaXZ8D3uJ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AFVr1WdFzZbKGiFoiSVIUFVKc4ulkQAtaKJlUVVzWjT0FV/u9ke71NtaE9FytOHUmibZ2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G1x1UkADqhZ2bcTlNs4kjQCgTngFllnO6+EynVMNoTiyEJ2IS0HFh3TbX/zGzGynM6KM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50Mc6iwWlKwU8se42WGcDde697hxOFG6BqNniODWTUqtxYzERsETIlVQmjbpu73QFlJW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VAYqHZYdVzZp854lKcK5UWD1XMnQZnRGCVi+TJCKrmmOiwx91IyVENkTCNFTJSYQKE5F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6S2QoIJQMImJQAXW6UbqXEoeDVUWWaqoundczsSgLmu6XdUC5SLpqbo0XW6F0UhGq6qq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M3RfRHdTx5qQVoApiQpuh1boFxnJFjlCCjgrw1v5WysVu9tmP3XIx9o7TZZ4OjV16rXj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UNQs6KhuOiqU4cFTChgVJoqRJ1Q/dVVf2VHIlZrcrujFEKFR5Ss1SbpWVVO6k1RIm6Yq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LGJfEs8HqqKJKkqUcWHAvh8sbL+UHHMKFS7IIKF0QvyVVP8ANwnNFABwPRFTl1UnLZVo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YhdEYpsviEYui5UcSOK09G1XK04EAzG+zdUVXNhYVNt7QY6UXJnuaoADEOqq7CNgj8oT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XJ8sEuqQNPVGXAD6Qoc4mN0YgDopInqiXRUJpfq2nRB41Vk60BiYqE50RZeaVaCH2j/l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9445IWNHyJOkI4BhaVQLqgbWXMGYCJbIBWUrlz1uqcl3XLVTRZrpwANOLdACB1RJzCCNt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jmKdPkasXyqiqbtlWSNrodQ6qQaKHLJQFpiXMFTJcxUYqC6MoQkLmRjVEOrdOGFovMF/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i4E37qL6XTfkqX4hdRUu6LJQcl0WKahBqKyurdVVWV1Ljd0VL/KAeipfndRSVQ35King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PgpQ3Ap28X0HFyqXltm3qtbYjNYbFrbFvRS4yevh2aNF8R3u5pK5XOtB0CxNDhiOFjQc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l0UkrpduhGRugOghCzZqJlS95w9lziFhkTtdzZqsyqCAohdkLgYqpQDQjKgIrlCgyCq5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gVRJVAqlZKFAVHQz+VRSdUIRpVAPoZml8Yly8y0BQ3NwAupfThDl0XvMdZiEMEYdZQXM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4tNEA0QuVfGtGsWH2exdau+yiRZN/Kj7x7rR3VQxlF772x8bNUMbKhpDG9Ag5zDafqKA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AwfmBUNIw/U5f1PeWwPoE9+IyaSdlhgYinPNmHk5Si4mXBDum4hRcvmZmOiB9oDi0NoB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CMStre2tCSXSA1e7eCLEfV/lGz9m53N+yc9zGg4Y5ApPmcVAdPVUWk3DfdNYAZdSV7pg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6md1L+l1oXYuwRyDQJcShBzUpuLytonWXzYz9lhY2iAVclRcyjJUQkSCqKlFU5LJdU3d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bhPZZ3VopH7qdAuZZZIXZ0UrNGt06IbKl8RW7mKzuKF8KqopRi6FF2chN5y0nRRJBCG1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mqqi1vHCTdnf0VLqrou6yRdCouvFko4pBQYF1N//xAAoEAEAAgICAgICAwE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EGFxgZGhILHB0fDh8TD/2gAIAQEAAT8huoY7jV6qYVugiVRdmojs2Rrm94oKLo9QwVoL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olTbzDClPEIcRzKScJEu9rM/xMJCl2ZbiGqTYdTL0+I/jp+Zl8MOPkwPJQc1xCVRGEtc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6oi5SICMHRss2/tldRchi2SKvzE7lnqUv/8AEUYyjGpRnFCrh83TzNGZ7oKF8QeIDd59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+dl1BWS8sLdTKWFXuZBnEWw6mevuC90JLa7GVNnvwUe5KhwcR0uqxdTOnzMdcRiqjipg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jQaIUaEMA6nE4SLC4q7YgN1kubvkxHilN66ZWQC2bl2kFiOWf+EuOR1qAqwzGmRKxfU1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c4HEdliAk30ynEUx3hUC7IBP0ZnAzglph+YZyeNQC8q4YJQj6llLMyoRAqoN5IG83Gdb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Ok2s/wAyr+uUaiziCY+rGi5t4RERvqVFtjszHNxDcv8AEUOYIh8Zh8QMqMpc6E9ph144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VMMTbxuOmZCcdznMry+PXh80MzprghzquB37hqfMIYRiwGjLEfOYahAauUfUyPcu/FDf/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xyNRUeib0m0T1HsXwS4sLh78GGDd5dZGUVuzXKn3t+WXs2/cXdLUEEv+0XbcTwRYOzpj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eFtAiriN6lkvcxzn9CINGbssbV9riZtNxsEUDA3I3fMZBMqQF9JWKHyygwYShOOWGNt1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KXZqsz33/EKfteYfY3EVUWHNL5ZWyV9nc2TDGiBymFqFPeK17ggYAsSbk6Cb1UoOLhbl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wTZZolQgbc/+wJsEYZ7qFqxf+RT/AMVKn2L+JitWccyxgidwYKm0EvyEc4/ExUa9z/RH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mYSw/wAFT++D8E1TX7nPhxMY4nyn6Xg4w4P/AFcAIKJyCQw5HEyClqF+M9ZsFEOa+oaE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MS4WVvaIGrL6TTUti6jieC9xbjQ7mWyG7gcy738z6oLW2CBydophLylwB6zKfsEpqMszO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xdL8QBtfmJsZeNzJtYPMMZGZlzASPE+hAFwQlOEqgYiGMuGA67jm4paoir6ZVGh5hbhx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ScP8lhzmocjFwWrbE45umPbJhHWIVpSt39TOsFYOTcJjeKlwjJXHEcuYxrgChxLabQN1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yWj29X1ByiXxUBc7eo5zuFTEXkYqDjPzEqtPcxlZmPUQ+ZpGmSx9QdYxMm8Qp1uY78vgH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jHB9TIQdRbR703DlfSAFj3QtbwznuNPqMtmoIhbc3lkuZTAQ7cR/aMp3DK5jCLjMvxiP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g/wfbMVbB7/g+WcOJSyAyVGMe2OK0XRhUMsMoweoaHlo8Ahtyx6FD/Cbj96mBUIamzwK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6Ae+fzEKBdybQeFsksheqKN778WgRGJoxmNZeIaEIwsPCpvjFQT5GJCMbmjp9EpeagYN2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tgZgUDDH7lyyO/iZ8ZhVNIUHJ3G/DPZVuozWOCWbnNkpag47hLbkUplYIMBSQcMRbxNu4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ZaJVBD8pgXFAoiOziIsHEQW3OAIbWumEij9S1F2mIMXi41D9ZlWxeIKNXZBWQWEtfzR+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XENF8dVM4lOPcy0eiWBOtDDdbEKR0GyOhVuU4Qo/o8LSOkzdR8cHrl5j1jSHHhivJ/JP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48EOX34/6bwhhMP/AGZmALbxo/EzuzGb/CaBGInoMaoB8F1wYUDlILAN8NM+cADMvV+x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iXiYAB2GIxY+O6FJ7GfIPcQGX9UtatSvDHeY1/onUVRQ7nxiFkCe8wKSrm8pgn5GIMB9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8QXLFcDUzwGIIrOI2UFJro9S1bcQOOG5Q0sRMPhEKNptz7gO1s3nNwKXjEZf+QqgekxB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6SYv5QWx9ziaqMOdJCGxHcTbiDYyrcpBdjNz6EGs3U23dQlaJxNRCfkIW1XUpS5d9RIC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j8SpR/8AZyK+CYhyeifK9y/lni4hxVM55RCBhGxjRRS2e59ZizAigmPUoauW7PA7mUGQ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3T3K9piOiZjlBroTqr3Dl+xqW5QemIrBPmfMSJPmX78aT1ARsgDiXVGpWPEAvUalwob8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b/B/hq+AT5mK8fHg9IhJANXdmFHF+/DbExA5ZYx/UwzRy1LAy6mYfqXB8hEBS0FxgfvK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B+IVujDM3pwxS7gRbWK1HwCOVcSpWQNBAj6SvzN3bHKC1cCzNohSjKRkbzBmg1FVnVS0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uYKmFiC4LeZYiGhBjH5EOt3qD1BKohym4UjB4y3USG3ggMCthxKBhUI1FsKZmNURmXBe4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K+TKoLuU3VEUqjJFeHMKpJfCrvMUBFxbFbnYr9R6TLcQDp1GCPcjQFy3MLDn1BYBIzhz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49Hc4IFHqWu77OYtTmIxraMbiQYQHu5gWdk/TmqZwaZgWVt3c2XE4zNU355hh+lNMGR7i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8kw6fGD9Zrn/AKHc4fBGbPj+OAZZsGL6sg8t5mTISmsH4htqAeESid5GCmLtqUr7yqfz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4uyGRl1aY/M+V/HjZCsOIB0gjC+SXaLS/UQa2jQyiBgnDFclymLIir7giK37jQpfsMrQ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xA8ayEvDGOGUZMo7eoLu9TLuczQaR6m8fufdUv3zKj+49lDURGU8/wDUuaLYQ5AXXMMK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eXMdEINTA1r1KNKqVAo1KaK/pMKpkZ1DXqCiiU3ZinZgUHRlc8NzYK+YI5XeJi0alsBuN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wYVM3JAXpOIVvmJvTC4cSi4EG0gIGhPzBhr9iZ7vxwveaQMyl77luKUSuxFVynmfUPaEZ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DAPUQLzCzg+IY9eiDdH1knJ+lZQmPFdS0zcKQcOkGVi3Bl4mHcxFl14uXLlvE/X8MeOJ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lxYsx1LtxicgqWrRNdZg0wD3HM6Q7aEOy3UHggQIuTWRlq5HZ9upSD2YNBlgRLU9ntmPe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3Ftl0zHvmal1BNEtRZbkAtYA8Lu2DUMzg7yulzzEZ1Bj+4AFgeTEa9DKk1fqYlZUFUq+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ojQPCAXBKygTCAt1GBgQlWhMO8XOE/65kNuY9naxZomCgcj3Ln/UeBLe40hYFaRVTZ3M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rsy7KfHUZa1m5sGIVHDPfMcy7URyr3cyJ9FzJlHaU3zPU0CmoCpuliHnGbmZNthWpPTu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0qS4Y2UKyFBGKV15fi6JsdSLzGGme45KUzW/9uCpp+ZweKnPmPRCHM18H7k/eivEYg9TTP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8CtPNrvwTX5TSWlGYvrEohyMPUH2eIOBMjBLwZNXRIBs/Im+H4Uu2IJaoIcmIrNKiHjEK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zAbYKsn5YPQjmH5ipWGWgGWoWA2cwGiPeIxB6GDM2yqEkp3nCMkYDYbgKA067jttTcAe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EZWwRD1eZntKTcQON/cuDsnya6howbiPoTEcVnI2ilt1LIu0moaTLHdmnmYnkRLHDCg5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bLaOJSFF5ma6vMC1txGCXmHBnpXDC3bzEaaDEICv5muzELfTpgobXqo7Dti8g1ImuNGB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Emg8m52fzLhVzJCXCRuFIgcHuZneaOCZfUBMa7iI1xLqFHKH3Se45uQb8VV1Fqyz2Q2r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XpxBmyAqfgi1e5TxBSUwvVysuZZqMXL4i4lwZf8AC5vzc0jx8mfC9RZfcUX34XgJkaJT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9Tb8cHgtepz4QMi0G577tMv8A5NgHLkgq5qn4RuHzPeQKiUaZ0QtmXMcGp/ogD4l7nEcA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csx6TO5shj23k1Bm/wA20R7HpMzVyxPuYaXxGE+5liN9JQN0aJYNAVLU0uAjEMzNxccS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xDW2bm5wS4coaT2QqHUbvFFfE02ZkwMncyIdxhRuLBXEatZhuXHUpNudQz3NYq9DFYVT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rLsNJUrkLOpTgGK7liwlHF85iDqbUj5GmZZbM7e4OOmGrTLKsFtNR3RZGxaLqNA3VoQf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ALn7UDWa3/cUcPxBv+pmb+pqTaf2+eYz9Wf34a+FikNT9yHGfpQ2PiaZ+k/ucvpOZ+l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1D5hZnVjEppyRZS6dwhfHj2FzlH4QbbdDOKIB7dQP4EuJYdpxd4vZD7zoBnGSWmxaGlf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xbzaYTJZMvgs1Vn8xjkrSxXKsfiKVG64SgLk4SHNbjoxcxVVJS6zUQ4B6n/SiCm+fUyq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ngVioqp4lh+JnFbg5tcQrXozPui/iGjslh6kvC9dQoqVkipkiV7ln9kFoyPMyGmuIOPh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KqiuUt8xDL9QR2ymi5YHJPiLzMwLCWjOoVYfzD4sjVBb5UlWgsGO5QXpi+464Q7jg3mUh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dS9xQxAv4jMcEGSNIpzURayBaDhIvCMRQtKYLm5fSwLEUD8cvUj0xONRQwTSr0Zc/Mjh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3KRpEngHhfuX4z5uXL8/MuXGOsbmT3h3FxERZcWPgXFQ45TEa9yzfh34tSxXBlZVXP5P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znEtUP8A5WXRF1RF9wLFYzxiUVcxgFSpiNN4HJGwpblNy+SK94qbgL2uNHbwlCVGiW+m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axM8pQbzLK9EowLi6rOskNcIcW1UMMrK3L6BLGWsQVRzF7kAeyUwMAh26JUoZWCm+03L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E25lhoMCLWAQaL+PCpWySsnLYgggNSkFFy4lzE3M8RvUvW5fW5fBOyU1qiEYZtF7gNbL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2cwuuuzqCSCBiUgoOSdYgV07MuMYmmWLPpBLYR0YeGWDyZuoDR42EuKxY+BRqb178ZfWj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1MQ9eG3584nMygz+SGk/zicz9JweKzEy+Cappn7x/cy+FCO3xNHyzSfvfwJ/fH+DDMqT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rY60tPlEOLDbjMc2KV+rCmEdRxB7gVZyJhWqKty+LlSqW4ZUqrZYasQRu4xxMY8n1FAi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uAsbAVTWXEmyqENGMmcamqbjoLMQLka3KYzeSb1rfqI1PGoN5a5aCTe5Vua6hCxlmEdi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Rv8AFcykGFyrIU4rCmzRCoBhwS3Ti5gdXClKteGOQZMIC7lNWt3MzJCtW/EyI4Ws6VED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qmZHL5nruJDNBxBSxEo7MeBjtvP4ilq9f1Mjd1eI9DRdyxeymiVK6VHMBsxmCHW0q9m+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6IULdp1BJbVwAlVFppNpoeZxsIHI+YvkiW1HI8Jbi4rUW8TPGoPRfCHqMvyj8xui2FAf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OR3Hz4qyVmW8oe8PLFShxL9k+U1LlxfK+FyExbYsS4wvgbfiLcuDk3Hs6mjw4mUkV4II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kWf3QhB6zRD/AGRzAzL/AFMrLXJE4JTpOMmSEeIb1jgOAjyOI7jYlLgYZIhjecQQGIHC3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j73DLMqCJmNpB5BHZN/OZVycTHMkQMam0UTRZT7liLF5YcK5itHLupRjI/MEWsxtveZd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SUEpcW1ojGdxwsqHSfMt8R3qN7MywykaacSr3HDGYaySr3uId1CIVnhjlePYyhBV+Jys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LYy5Qy1DLClYmLhTVcRAKFD5jI6mAYcu5b2B4jDMv0RSnROhGzuaMHaJsOw4gWw6T+6f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7eOZ/fOJ8x8D8ya/mLSR/Wjv4mkdEMn9k/RmHwTTP3CfpYR0/E0fM0/jjc/tj4p4Iql/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+5jYGJwgOkZtCVjLiWETbVZnEr7gyL7h1pBcG5RMtzCRK34Ot4xvRT2XP6gJg1kl6nDl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BKfcT8C2LIcRCUrY+DFPEU/1JZhZ7gWAHuC5RmUzVzdtkIeYbGMkYbS2grMdyalTQx0G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xtLVZWIhMZj0k6izqYqfzKADc9MI8BcwLpmRlTEFpI0uxCYEmAfTAVK+UOBS3XDM253B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PUKu3ZFsWIGI6jD5i90cimCjE9ZTk7mi8zNS2MS6nMxZk0TA2VDWpcq6Rgpljqp0pRaq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R7mJsqEXEVNmIVZzDEqu2AxekVLU13mH5EzkL6jJB7I59xJXUp9y0v8AEOSkNZlOdzDK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DbZbcDHolpAP2XKFHUixiXncfGVziWVOH85vLnwqIZACrwSm+Z7fUCxHLKpZW35uIW0/+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uGXMZSnZCOIG4l6xOvHEGlbZyFP7iqxfzKUmTMkHPcxu85mJG5ZcEKt53eoZDQilvgCE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QyQ815ltWiI+MCXarcsYi5c6iZ8BBzDmVYzzl8NcRCMxlrqKtsBzMhElqjBUKgDjcb82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FAuJ8hD5cPLA6HGyIrb8MAe4KVC1mEV9ZuV5vlidpUr7uleCn1NhCBiFy06EFq7ityB3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MBQNimX+oCZxtm+YRpEaMFW/Y9y4FTqpmsWpZa4iYmlouislTU+Zpjx+UHM4R4mHtP8A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I/sgn9eO5xmcTX8+L9Ofq+B/UmfxfD+iavlms/rfwJ/ZOXhE58fpR2PxLD8DiTwE/v8A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7DKGSWJHRaAH2lrWfEVuPTM4N2rJui5wiTPsJgYZOWdJmf8A6uYG6Hjia3Lns6hSRGdH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vB922GAiemYt01mAKN8Qv4VAn/ka9IcsO+ppnc1ThmI6OJRp3LpxhJZfviPm0xKpNXMg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zHjQR7LKF9agJ2yzxgxEcTEcrc3nEy53NDmEqNEoxuPlWY25tOZRVfcy2S4BgLs5hMFU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vtgbHnUwZpuqht0PMxKamFlGv8BGb8Bz7j2ykxKZZDZNyXdrqIZYogPScjFQNPcUy0wK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wahiQjKKpgTeIhENSj8y3mJxRh9KnuYL9hMQohtB2EYN0XqGjb7zKN09iWVCn34ozKe5b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0lDksuXL12P7RUEX1GvRmNj8wGAGiUqsnJD4N7MEAHKWQF+WPc+HY8CDy5i+kTETmc0G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JSqtyrLgO2Zjg9a/zNu/by61LMR8SvUOmIKsQPA+5uaRviaNjxAiM6HqILumIGM5tiLt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b5j16hUVzM0brLKoqLBBXLWoXSpiQyaYyNywKwdTFiZ08uIc5GABtK/PQ0+IrZtYo3pm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AHlGNBvmWZxYSORVdmAxty9QccajWXrucxMG8zGKmeEswyJnAPc269sE2RdahGbrDqqI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lQPcu4Mc0x4RbJm3EcpcJdC4n3jB1OprKHM1W7MyKsucTDJQ36hZdD4jXLZ5jTs9iJ4H7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qzQ+fA/E4R4mr/zU0n6kP4ZxbfB/RjDwhP8Af48/gn6UPBX6D+vDp+J/azZP6EPJP7Ju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lDjyRgaoOY7izuFyNvcJzDc/tjNPh458+YIG5LTF/EcbElGaGNduszI+o/Mv3F3J8Zmi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TNM7gsAaFRtvuckTh8GR3CSa28pQv80yS98/hiZefvcltW0xxC0mKaux+IsGbOoNLCMw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6CoS8espO3qar7jsWJYajkqJ1N4GiHEokwcfKNL0jns34gWkumZ09R6ZomWalF9VPuQk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2PMRVLOzCsYMti8sQmSYhfEYYsGxlnKItNUuFbfTcwQvGmZoGpTmbeYZgjaJ6xhZT4lC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oRXizT3MBc8zURu0q2oXP6jaDepfnE3kxC7EYMdhmd5NIq6meJhpp8YWsYickwLFLFIB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WyL/AAx2ogF0zKzNQJjUumZe9SyBSlLOhDqeuJgmk+00LVTNjweokRovqBAX2xZWJywk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YLfAtCP3/EVp9t0e2oZYvh6nj7Y5eTcSjUW9RIZ7uJCoviUyiZS9Q6ZlggsGMQRtqOZf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c0S5S3ZFab9zWNKjZaviXbdEBat7m92Zh9cO7HMpuy4mMb4lk51EpTNjmO+9TGXAZmQ4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HmAyigccxUpniUaQQMzcVQUVLMCLOAVLMK3tzM6tdEc4xXefBSThRoobaqJoMmEHxR2B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gWiVMkCK8fc3EHEqVZbCZDV3CoijpOyywyz2103MxGRlMhVZe53qFVyQpHA4Yp3ZKk88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Bd6nZ3OfCwxYRQ/X/nhx+vGo+NP14JlYPrFcZ2TZ8+H9WfovgZx/rvDpn974P6UPJNvl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A/0z9+O68A8E/sjP6vDuM0hrwcze5w1fEtNxfLN+IBJ/dAv0kvbH6hWR+mZbbLMqheZi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yuBQsuJR3GHE2wMZgFhjhxRl4MFEO1qLp38Eol8NkxV1GzyMubUPE55ZzcpnaWnJD8Hw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lRSUcBXbCKtEKazNdiNGGpnTCetYaxtlARolDX1FyHU4gywDgfgjj/yLNflLLrbHrdlb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smliUQ0754hk8GXaNHPucbU0GIa2C07lDWN1yYgudO0CWc8suSBRGu3cxAbb6gVJrmar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4lht5a1gnLdsBVi4zOJrjibIRalCLJZHEVTWq3KcZIWBzB9InEVWow7ih1ifCZNbmjse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4rpMVszKnKumNFvj/Kx2Y+0fcCsSoFTJ7gwEeq4lLqb/AK8FTLvPeIqx8N4u0pI0UV2y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ENsZMoHuM1wZt1bsX7lyH1Mo0zolmItT0wTZmdJiVfMSvn1G/tlA9JTkLEgtIwnL0p3E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QbaCMzHXH9EHHghehzFsEwKHyicpAL7Gr/oRAfuXcMJB+F7ianDmJQXggVNwQbZllPjc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hzZuPQruFqbpuFAmpZ6MqqL7mKfQgnjxUtdpB6wjqZldHcNzl7iNYrW4XHZKCZEx6mNt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d9gv9wBH0JgDRUIIqjxo+cwG2sJBsMdwKKxFlYVWagD/XKFbOLh3L4/EsVekTIQraRtxv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z8xt2M1PSaIrLHi/xH+PLjsRzFPUZs+PJGP6J+9Gbqe5xmp+wTb4W3wYaeHy+J44Z/ez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hP7pr4Zqcwn60/dJl4P7sPBNPlHU1+MI7jNEPDzK8G4mLa8INrqLyxGvB3F9SzTGExV4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jbGsNoZjuijH3FBr7TvG7TKAKxKWuUpu/ghqUKZiZLfRcdtXfMGKjxsRmgTDWZ94mpkh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g+yZ5aFg7hxv92QLk5xBjS5Ri0E0WJcptAZfmOxFVh0R2PMUWyDU6VuezcLTn6mi0Msf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pASLDFbJmxOvUomrudBGYrKWHqZVSWYCmVs9BfMEfwlyw1ipQOINzM7YrsY5mErAh6mS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nBtEpf1DYhVxFE62kCsTelm71ZiVpXMojq5lfm5SKuOWnpGbZ7QsgILxMUCtVKnBFlx2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l9yhlt7ja0OHcraFTozs3OwfUBW4lTQ9QUT08a1FO02q7I7evDMdSly2B3xHu5rlOZkx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bU2I+2NmEyyjrMpOzqDis8xy0S4X9XG8d82BxJaUek1Lq+oeJZV8ygQX32lJSX3Dl6iQ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/EvwEtXth+cFyXhtpLgBlBECYWcBCq6x7iKL1BbpSioDcVwcZlxrFQriYidzC+cSl4UE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IGRpl/KNV3b3FHlgKCspy79RVxVdxtzChglskHk3Fl/kmNv6jEYq49S5Kf2tO8qaFESs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1NJ/UcTHLEOBz3AiVutw09hm+4i3dS8g+CJ1YxqEVC/KRDSl/wBlZduYrcK4maD7Qx1s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R6iAjfscQ4JwRflJfiXHkv6Y7/hw/E/cjOCLhr/FY/2hpMhjNPTxyn9zNWf1PD7lQn9k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5+4T9ojP7EPBNflNJ/R4dx/gPnzpSw9BP1ZzNnh2AYkxYxh3e02Q0xrK2KAdQWc2qZV4B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MWSvJNvSNAHhKlaDXIZrKw3AFy2wRytu+pdpKoD2mKXeyZVe7VMj4Upit1O3FMMu8Qkp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uz+I6NfW5ag/LucoDpzLjtIvLkKZz5dyhuGa8kRojSYAzvtuUUtElwYqQsdh+4PrBoLU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KVfJJuE4hvmYsdMRN/Uyrq4Jdp6ycwiXEazgLqu5mLrM0bbOpiyjpJQtyOu5dVoEKQMw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1ibCoqgfhAWw5DHc73U5P83Kt2Lcoj5DM02lje3EwYNQCqW4clkoXd5mbzKG5ZVMy/M0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tmMKeGWUZwCbpZJyp9xVKcygmNYg3qGCG0rcuzQJSlffjv5sCdwyADFrHcxHyWVDgOId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MXQ3CuOZQIbJsHMwCQoKOdyw2eJcW5YlEPzAuVazQ9GIMtYjnLebhXSVrKJ1uV6f+wpc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Re3zAWyoYyvbglIeuItDqCrSE0HG+IsMlUJZBxD8bMADncsPjBErX/7BQAsdQKl881DX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tMRxK2aONynjDLAzibLlKG5h2z0TQD6zHxNe4QOTudMCRwECHUw+Ksf3OfG4x1OPNnUXy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dK4Ym2dWWgO0ZicyzErcsaJo1pmINY7xKysFwvW6WZTThFc0jqVzQoqzTKgLLd4uMf6Z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+HBeScM/ejDX4jLx/kvHh4z9F45T+5mjP6f8AA8bSfsQ14N+C/oz+jGf2IeOZ+xHU/p8P8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mD8HhshKmp8zH5kpzOVIDikrXuACtSTqXzwzJU2cOIACUOic+nMpNzl5RUAhNd5h19CA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mWa4jRpeWbIF6Ja3V83BACkBAUJqYMJTCcRR0BkRcq6DCYezj8IWZKww+45yDmXAe7Ih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mK5AzTFnMpF/uRXDfUDMwn5gGuksZbYFYfeYg0ZTLmVMF8S8l0sMlTERg/LCheoFWNKT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1CzXJL+23OpUIDyuE3wZltT7jLSe78y1Wc6iuLjY+4aHFzULXdyzBWyWwgVF3NcwWhj1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2AVdVKHTlXUdXd3qHI6EeUukZGPmVLl1OWgdMJBzMp2yllzmpZeMzYncrwdaOhxLtVGl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d58LyEY9NQDMWEvbUUfjT8GZPj6R1HCcRqzXzyYrEqgV2lkwMqGLHt4VLKo4lq3siUrf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llhrDOH2iu/E5x9RvuKlMJmUxqyRmDLmBkpaKcacMzuDENAMOI3YeYQd0GDFHcteo4Oo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yjFalWzcjaHW6ho7QVQ5mZu9x3Q1zOnbNBxiWrKJRuLLkjz6jSx7dBBANDuXcGNTZygs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QNF3BYjuk6s5Z+CU2TnEX1O7wwA1MEpA8GKVSgyevLnwmv4X7i3mmtVEHgNglq3JupwI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QWYzAX3cDCN50ZUcoIov6MBk1vC1FkM2vHUBC6FO5gFXKQAFAt+0/q8J/hS/E5te5s+P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XHx48Xan6Xgcng/0PjibvlNf4s/jFM28Z/Vn7Z4/uQnPj9jw3+Ph3HxDwd+f7E3v/Mfy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0qYCn2Soljo6lDIfcWES2alzLpGJ6BM5WV+kSGJw7NquKGJFpUIJ0QhZA1Lk3P1MbyQQU1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5RcpoNeoV6+4zUvTZjaYtuE2ioZQhWHSdd6hnK8PEKqUeyUiEWdHiVy/FlKuNcwlFOvuI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tLAsK1cS2rJQGoDmHUYVPLuLdlZY4bh1jbCT3mCGO4H0jWipwD8xNz8xR3pGIxXVQFOs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c2nKLJcMwtywGJmuLrcI5mR0ShNjKkG2ohVCAAvuRSW0LXaB6JQtOKVENKdEINK1AMyx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do0drxPc5PccKjsVCsNKhcI1URfMCOdYX6hl48DmE+vqEyjX5nr5HcOz1KG8zOnFzihd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UQHFP0qCpnKtSyo6lt2Yyi8wKCz3Eb3rcdsadI7b1xM1qrRkguBjFLUErw5vuJKYcF8R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AwXmAxqGS4gioykt1azEBczegG1cw7vgeJjiTk9RornqWlJ/uYAptxFoxmAtxUeoRutE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hqTKF2S8a72QDuWwx7TEtoDuYZoDH9pUyVWVX9c2WV4ITUI2lY8ceQMBNJnb3OfB4dP43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cwXyF2XZthKK6JS82M8wDhiRKOyE62DEZ9DiIChORiVsv+zs5+pkaNt57mZJZ9kyXgsB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7m7MRN/8AAmj78f6ow8P1P4GRxMoP0EJxN3ymr4hryT+6a+IcRgn6swfmT9kjP0GcePia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a/5ew9p/7fU3+v8AEto404ngxoxMbHS4cyrUnbxHDSX+USJp4alS8B9T0RlqO8AU+4tr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hMxGwt7gBcDcTYpjgLBqF13hrGXqZZj9JSuoYyBs3OTys4H9eMBwth6alrOEoP8AJxco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3MKqXmp7pAeUdpT6VncpyWlyspDf5ImVETibB52S5Vl/MatimEANQUCu4N2c8S/QwmYM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l6jhqvNzgLh5ox6G49bj1K+SApsqYEfaLLcVt5omTUIDR0TYTiNdQOZRE0ypAo7Ia1qZ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TkMwsLmAVjEdtQOHUA2D5jKFHE6BevmKAbvZLak3u8wdZcQGGiP0IXIblqe3cWhfUeb9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A6lBvXw2gnAm+S6l2sx5nPryOyOFl4Ldiyl7lawgHB3CWc1m5gSr8EYBCbNQ4GKIGq5j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WDoruUE3whE6CJbtzuM3Mlwr4s5qX4g1K4nIB/UFF9RKtNIWmisDkM7zMAv/AOxcRUWf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RKmiMFm0IqAKyBxw4CGFs/MONS4dsb67gVlsKrTF9RRqZdxOZi5JlAPXMM8qq4NfV1Go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F1CMExEICpseHZ5JuDw0e8zmcTjwbfw+4gOEeoy13TVROQcCuBP0mToDjMQ8HBMjW5oI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LVGRxLWTGlS1dvRIFmfB3C8npKSq4HTM1e6fEX5RcWFG79zeLH+OfxQNPH6HnWmck08y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SfhjSftQt6vAn6U7ekE+YjP1WfHgxP2I5Jt8f/5C/teB/wAZwn7f8GsX/mYcnVRaqYEy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ireDLLlo3EhqDgRTuMRXHceawy9BtmfiJGq4ixmjmo1v5/EMMqYSX4PlH8DmO75UDbVxi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ruNhUse+mYSn4jmyHzPT+Iav+5iDRDzDlZIODn3L5lDrfzEkXNCyACkOjvCiUrR7pL22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hSzBUSlFVmND4cTUMdwZTJzEowalOnMIYrYeAxbLTgOSI43XiAN1QRlauGl65mYGBbPE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EC1tOJt9RdTfMUwzAkTCvG4soPpmG2rq+Jti2KimgzmAutS5A3K6uNGODmc658FuyiDr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C4KaUCBaIoAXjqMFZgt1K6gZXbcuesWU2jV5YnTMqvzrz42zH09zWaFzObP8AAbGLD5jqV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3xMMxXKBbgWiZGONQB1ILJdw5LuMBxBP+IWr43cduA59x1wDcwYKCgEzJ1cS2C+CImjL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+6YPKFQRY0op2ZdV3BZvNQfFQRVt7iULpIFXPtDbwsphX3xDYGj4Qs06jttZ6mD0TTLp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qi31ML8DxFJyyZVDSUr4cEdYlKVryeN+BNDDm5vmKQUD154/l0zFLBhwpbLFjNheIILP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iDYAV4gDXfzLVpxmosCZ3iUnuzI8MsDY8RG39oP1rlAHZsJmX3uaZkRcXEcb/wDMImB+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t+M4n9z+v4Vv+U1/iSbfOOp+xDXgn6U2+RCfkJlMfinx4OZ+5NJv8f5DbyT+9D97mvyhH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cFXTa4hcGBWVHFtK8TVKNypNuwysTbE5ldHBNhGKF4EINLbjnU5zzE6YjGYLKyDtMys0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6gK1nYwVEvWBueipigZmBNwi7UurIjn9COGCTN40rOQjpJd7uNVsydEa3MpdSjZlF8Bn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NFXAANO6G7jYMWOpRMGJ+ODBfxGryVCscQRZviYd8XmoeqOS5a01yT1OxoQkW3Lgg+5n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Nps4neEwry1OI4j8tamQ1/kyXbZuuHUWN1RHS553MA66iqyhcV21Dk0y5exhYNKjdL3N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3MYjYM06mCK+WDy4/uFqH5g7cxg7iwcxLlZqSio6BqqiMhcOryxRwyZyu4+vAm0OAJsn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D4WQY7inUFfLApZybYKVrEsj13FLMNGXPqGVMsts4hNCQ4j0qGYPzLLYFZjEVX1Kwbit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qNhtBEGG8y9DYIw6PEPAsu7l67LLUlsLXlUuTqUOmHUtXKIKdV1DDah8xKm5VYIqC0tu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mJiB2eN8RSkL1lMG0ig/RUMKT6l7MRSQ8GwmS4E8KzNpoH8ht8Ew8Wszo7Y+WLhgYPLP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K9xHxoanBMNViCsNaGZI21KRAruZAFtauVYoQyXKc4MnERVbUqb05M+pRm75GaBjDc51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EpGUDomiaf4HmNs3NHjLxL91mmdfwn+/GazNeIa8k3gz9iEYTW9T+pP3Tw/U/hu+Y6n6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+qzd95+5DWftw803DQvxCtQsxCw8QyHUo0GVMdVfC4fN61MylLA8xmFhdT9qYsJdtzFK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wDT5I/U5hvFiuIQAXbmXvgUTLsPiK05jzGias4PFoyVCldMwF5Rl59hCMiJxGgHPqLsL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BNIjhrmO4Y4kyjVxxELFgsjxnUoYKcM2zTBixvBGA3TuVihdRpwj2cRRV6eogF2GY3K4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lLtLdMbbhROYQFZXc2rWcxpggcwaE/bEr0pjlVxLlrx/cDSlPuMBzMdS+n5T8k6Y9y1d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dxu/1FaNWxIyoz70w0Zl8mBUZbLe2YyG6jwaY1vSU1DbpqGjIe44clJ1FViHKY2zM9XP6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Oc/DmdptP0kMpMCES654g63MrnSDcwNEJCfhFTPA1CYbpplINwaaVxmZTFkRyNdHMU1w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ot5uf/pLMyOISrWfmdHefUsXEYrmjehHSPxLD5EqWysABoSrCDkxSBy09q8xeX7mz3EX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IIL/AE0jhjgq997YQRoyHTGuU1KVZ8iqeDcdx0/hohDwTSoYIc/n/jp/F+4dANM3CUbJ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kSorTbBuLnfzKXEFCyCrZyzXEbhSf3MRBnMEoavjqGZgVNpN5tmSo41RMhtw/cKKCkZt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X8w1+IbJol/yU5PmzP2mjP3vKfyPP8PlOnDyT+7w0oeCaY/oT988Nfh5Gf2TSav4NPl4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8sfsfxcWI1/szX5UgZdomNn4b4JVRcjqABvcURlRg7iMaK5RVmpq2pQFmYzfzCgKsXlg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aCHI6TYt/qUAhAj2Auoi9ydwkBv0xKrXUwQQG/PgaP8ApEOmFFW8DKajXrKU/pmHTXSX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u0Jg7mnzC4z8S+Eccw+I5cYlL8cC3Ne2ODdQf7mdbnMZJyabSsC6x7S1spMXKKvUwsm5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URmxr5lpfNR8rMR5Y0E43DHCFAIGPshVlfMpzwOotK/MOYu4eJWkVC32MzSJjeZoDKUa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1ZiKmkDhGaLuOjbbcrXJcsWZpBaoviA0TO2kfVMurRaLrCF3jiGY/PSC0m+HbolE4QuO+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9fG5MEubXN5vuM4WcM3Zl4RwzAwBgoe+IU1guncwKdpcVqWKDDKvNRJD6Yirk3iIlfSU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ALHUW+iYXM1W2uoMDTbXUbSa2dwdir1DYUzzPfCv3BvuWUZLKotCMdPcBlz6m68E5hWM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E27UT2TLU/CDOIKtMmCvVTh/24Roe+MDAES1AiAmkI5zJg0z8jYhZzPgnMNvX8XUNeCa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yCv4P3GpEIwB+4brfuNYHLDE8CnkhVZTDsC2t+pXVr5S+KtoqOye7mAs3NGfKYdpXL7l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0cIguOXwn/eMXHi/un60vM1fww8R8RmsfHaM/efFzP2v8+YzyeJy8IjCavif0p+4eGvx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cedfl5Hwbn7rwG+dc/a/h/vUnLY/nbEp2NaXiWGZaxDbCGJiCnSYkq36Sw3GCYqp0gWk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ZmwYCWhHba/LHj1MXDyn/wCyt0OolCyyrOBQDtZqS2WHM1Qz5Kf3ebD7yl+pf4pkAGIG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EmMyPUFraR+9TqYdyYp59wu6jTgL9w4lkspQLxGRg9wkaha6X8TFVZNfPxFeJ2GTcZld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5tLC/wAHEpbNFE9HMpXpNHn1D1e5k2riYg3mctBcNwQWVLim4tdrFAM5cVC+MpnhgMbM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sVDIrqZFsYURbmkT1MvhRLr3NHEA7EWNpmFMShkz/cs55PSNJwN7zHxLfMaUMT9JmCHh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XLw7+eGssz6/MLgOoRQ21uIAPmpklymLF0azFK8Jcu7mVO3TMIs5mAxLko3MYPIxYNwD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QLM13Aug3JyQqqUHcKrSw4AEGtWuJz8plWowq9e5tWGDRhFTBctMa7iiJ7emUwitK9+m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jCLUnKV+k48YEgou4vonczHF3hx4Of4uvFQmUHB4/lPk14/r/JSuDmA2l+pTRvhFuI44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C4HDz6lUoGlTaoCsxSIvgl/vvgljWmhJaEWI36OqJRQgEHlxGOiU8zR9xeBceDfP0pzN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K28T4DnNPhOzwv6z/fjh/gw8eSb+RTwbmn4mX1T9k8P6Ief7Y7J/R/DX5RmnkeF0+I6o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IHqD9sQLk9LxGqzedwlDmUCy7fidFnviAVZOZ06vzmL0GorYqDh5gU+Z3L+0rTNzccFhz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MOo7LeIGrsrOafE5Yn1itt0cMyC14gx4HGafnzhFmugQLxJpmUDHIRbSkvGWk2S3GZO4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q/x4jh+tm3J6jtT8p0wFk+pwAR02SnhDuU7prnrERq6zVx8qfmIFfklUUfnA1Axu4vZF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tF9x4KR4YjtL5jQH4jdooG4VvAhY1xM3Piuyo8wwn/qD0o6SYBXU2YLSkuhKMUg7Oxhp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g1vuZbh1MnEu/CcZ3BaGU+CUFQj3Afg7gBVWG3qLCjdzq/gNsQB3FdzfwfDU7i3NqG5D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2fSe1OoLh9+4cGfbDXXXE0XowQs8nfcxDdP9TuD7lgGXuKLwznqUA5r0JQGNn1TCg5G/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Ny2iN4YlN1XxmUhhggWgjoj64eJarahT3PjBYaVLvahzLDn9S9m6jDOLvbuUFkK4TIlI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4VmFI8/cddSiqXRXjid/yHTzxDP2hxi2wb/nzWPGy/iwTT8YnXftxFlKlTNZ9/AIgEZO5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r0gWMPiU206IrApqqDMSTYZqXNlfZEo1nNcwmxqn8R/awn9k1+Gqi8N+nGP+An6kfNpH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4T+7/c5nH8CQnHg/lDNk0/B/BR283D4Wf0H8MT5eNPI8QYH9+apy+fOmbnpPgsmFV0FD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i4KwZruXFkKJJcM76OpYsnVKUtHUBCpQ3CUH7iELJqFiE2col4Vw6mYVLVKWoCEcNkxK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pvSeZU9rJoQw+C58KvdUyHwmvy8H7OCE1c5RJaOY/D8Rf/SZybSI5Jge2GfmCZ3P3GrQ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p9lQrqqfMBpUcWRV1+0z2J6Zn/iMDTqGgZw4QzYMYUkADljcCdl4FiMj37hhLGTiIsNm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gEvZFN2RR6iymAtlLS5lJvDxMBiVTuLrgCo7yQGecM5q6BPtESEBxmGVajVBZ3LK8yqt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k5cQD0jdDlp3K12MXfUVskVbFF/hFV1TxrqO4fwcM2fOxn54irwthOLzMPaplTm4lxss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tFTUol3Ye43yFfEsqcCZSwbijUF2HUuPTIlhVlXTuetVgvRCv/jBMMEujgaI0DhdEvFI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nBMvRFwPWyhFjFZtlGzCwCg7hGa4Bc2XvzyQn7mO/APkJu9R+Uz5bgm07jHUNeT+LBQT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J+zP8VzM81HCzddxmDzTHWbPkl7JsekNhDqYRp6S7MZrETK1zrUyEt0xVxz9FuuJwGLG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5Usi1T1Mpyz+xMDHw4Yfqx1NP4Sbfjyu5pHcyD1N/l4GkYPzU/u/3OYeK0fENeTwHzGG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SPHDP7Y8T+n+G/y8jjwT8SP3n+5r+U0zl8+XX4mz4zKuLudO2x3E3K2mQnr03UFxxKEf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cXg/2nuFHtV+p/30VLm4dEoC0DK5mEwG1MK0zmMIytsyal6SCAeA6MEtN95VnFwamsFr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9Dxgxit/MPjc9qHCcsTx+YIDYGMR7n3EeL+IzBX9QidIPzP34CXmUjFRSwvcBMV+p6w/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+5SiT8ywwCGmkm4LGqibGqrccCdWM0WZ5JrW3MagJZwyyKjiXQUAorfmGBTFKkoUWuIob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6MNSl0VCjvmGcWsqmTKDWajrTERpuWbvdfuVGdx3BiYgUz1EFWhVlNQjtRSWKTncOkjv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TEjK5vcY+GqzGJ4jb0gv/wACGpusFQwuk52mW45fxMKl42ZTaXDQOrAQV2cO4WWTOpmR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sRk37ll0C94tRAjJcSpFm7qasuEudBDIriOWmbKIrDy1v3Dak+GZp34JW0xodspyriAB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pQeIYeK8fOoZDrPhJz4ff8XHjbzhPPxMkdv8OZg5gY/wYVCW3n3Cju2sYg1ZkzHM44+pY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F1HNEpD28ynEuEsqsQQqquVdCmXuJMa26mZeJkDfVcx4DdTTiofP8B/VP1f5ORwfjzuW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xN0Oo+B/Y/t4P4Uh5J/ZH+DJo+Jr/AA+xx45eB4n9H8S+IfwQft/uftvAbfL/AFjpofZZ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f1OV26ubtysoptz7mjj5gT3YcS+hdFjMhTrufrFR6lGReiV2vAeYj5i5ckxEeiNWc6iL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6n1EIhuaA1zGW7M+c5eKeMR8JvRujXFb8Qzif2p/VDwzcfwbmf8AoNUz4ividkIm0sH5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U5DMwKGNb394l1aslfHrM9UARW3cci+Oo/C9RHAQFC6mRA3zDUaPCUo9E1ePmOOTeSNZ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Uq4KiFbjPE3OaMs7qXTrmIMD7SxP1w8T3JTpuW1bDLMM6ioZDBCG38TM1F18xDYOHUO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m3gy4G1bgXbe7nt4sZziatdx/kwhuAAgLpzK0DcoYNwux7ggLzDpdajZpcbLkbhnHbzg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dcwFK6ZfUDkljwRUF9aXGkop3OzIYrJ7mnwqRZK94mK6+Zs4nBuUCPkZnwQhgh4E0OZcQ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MB50Tb7mvG96m96iw9sF/Anoph4I7jp/HU08E4eDUufWX4Ib8cHc5/j9SghwKEVuoHqo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Y0dQviWFFO4LCgljh9Tpfgl6hSs8RErfSAqKTm41HLj5l6XOVssDV1Kq9HgaU+Zh40zZ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Hh+hOUNTmcPxP3X+Kr/9zvwfw4DXk/nB2PXif3/4QJwzTHc2/H8e+OeDwv0WfuvhPP8A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BC0G6ckES+bcPOaVcsI1nPubJp+IFaTDuKmv/ZdrlmdzasMsRVeuIrcNQ4QqLI6Y6cDN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tm+PUVVI3uATjj5gNmA5SPzA29zXymHx+Vj7j8xTV8s/0mae39xmD+Jj8U3fqHnW9+H6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CUXfaPoKxPWE+L+JyDZGfqQRdywWyIWr6M3lc0fWVKC7v2g3/riYYxdyorJ6m4Qd8xS7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qpgnlzGgdMwC06joWZ84CXMyWuk0V8XKJj+pKyp/M0f3KpvVQFubLiunUxnMVqOZnfyj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0QD4mDymea00TD9SvjTnx18O7HUa4vPjtOZjN78aEWH3CNVJogqCuzBq3bKt2aiyq1AU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dTBZrzcyHS5N4jz/ANgR5BaGP2Ey5tmiFRj7l6yz5wDBcbxj1kzBoJCn1miDUAPU0Yl4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93zp/i8CZU9xhN/1MYtT1N+qZo2zLh34N/wZpDXgJkZgZiCZL1jyeNWc+eJxFDbMnZhx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COa7Rc8/sREBugI13uC7Ef8A9TTANMi5onHOZbhldS43i9e4KgQ4mYt+YdIsGU/W8ria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+l4bfiG3hzCavt8Hx5H/AOv3/DH+MPAf4InO6PE/vfxdymmO5v8Aj+Nf4A8pH96bfjwP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YC43spmKykaYmIwQl3lR4whxuBWgFVLKl1C/EZmE6T+URkyWdmBiyUIJ9uNRCbyVmOAK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s1KLwBmXcte4sNYGNNamTfc4TWDc4+HnSkZO0z+zNvoZn/778Y/DP0p+hDz+q+G/w8EF8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iHh/ahBWfeUDrUtZCb2RSUNVvUsETjKXemXn31GtPyELtk5RlGMEcF4rwG3QdBib3MQi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eMS2tg+hEzG5S+6bBSTSXu4j1zgspRi5C5BqfCWVS/Us+IVRdJkCZQ5wvyLtmxmZ2iw+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R1CYczbLKAzXEQflPwiQdQVo9Fh51YyoOJ5JZTpkeYaWgaPiPMYOZYVeAwEWXYhsjLog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f3Ck/dhOFKFYjlplm632zg4HB4VNCbTxcyOPP0TW8cTg9TLyNk3R09eTHyZjLd6J8jpU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OfBHf8Bz4OBFmZN78uITfqm/HPh4lbqXs/2PoR1NFpbuX9YKNznqBlzZXLMWgOSNTmPD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xiDomRgebGImM9RC/gEwnUYQZ2M9aG4JMakdQ2+JjL41+PRH+W/V8NvxOX5hOYT9h/jN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7kNeDyNP4M3NfweIx+T+LnbwOPz43H8Pz5j4foJic/2Ju+Jp5N4/zxyuDBXrh9TAzaRq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1FoQqY62uIQIZxM7PA4icbwK7mRYLwu5YJA0F27jkA/BIlQv6I3/VGZRP2CXq1NRaDw2RI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VPyE4+Iy+Y8fEPCyflgr7GfrTb95tenj9WYfD4J5dIZ/XHw7CDP1J+jD5MR7k9e1ZaUM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ixEKGCG2YpLy19TKBfTNNDqFnGi3CV7i4KTivFVvUv0PuFkuJ6jDazfcCs4l+qf7StgG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uWGD5zJaqtkHIF6jMi4pKs+5b3KtoaKittRYNYiXH93jeXBAxcseY8eDOJs9zaK/ieBR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0b9QbLDGBO1gGPRiCXyT1MAFdrHVeYvqZDKEVtp+ZheTPjUEto+ZsPsLNf/mRsl85koqs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h4v8eAuKsItvqf1PHU3x1/hu2bXx5w/PMIHaxWHpHqI/gPLaXHTzeIZ+02jq3omHxeWC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mNaI5YHmVoF1hTDcYIs38Stm9DNl9J2J8tTOmjqFgMOG+IaHr4WX6m6lY1/g6ie8+wh1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/CzIf0874/6v/wCMh0n9Ef2fwD97x5NPDfq/v86eZjxzDwHT5TCfqHgv2P4+dvjw+Hz/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4IvrM0ZMfDN/g+RD9U/RQA4oxwdPbE61WUGE7RlIq2oEatkSZwcRc4QtbSpTx9Ef9rlmc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g5ZhRKd7zMQbXBKlIasC4l8LiySnv0OyUdNt4bIYl2Zjv3vyn9o78E1vaGGYl5I/w8jh8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JNkYT2f+hOZ+jB+OfveXQQa7RP6zX8w/gEjoxF8MITEbbI9Bsz6i9IXiAqw9zL+USu8T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bgtA1CqWibAxNxDuYK8lyuH8TchWH3G43T1mBqb5b5JjfbVQmuvluYgsPSVG9UNlsszu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y8W+Yx1OMeXFRwNnzLtYHvErMPpD24LzLtRb51NCvAcvuLuBe2NhnqNdOfUWyfhK6gd/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gfXDRD7Q1PCdJuvB448aI5UN+Gc5N6n74IkyEW3Oc+PG7CbL3GO5+mn4JZ+9n52fU28a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nxy87YbjkxZVzicfwaLmj+HuE+cMRDQblMg5yEvwJEIKYgYH/ACV0rggRi2tsVzGf97B+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IoBQBpYEl2pqDml9Jaoo/Mdq7FHX4mBjol+p0eH++MdPn+TfOjxtNfO8ccx4n6E/C/t8E1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/ACe/BNfwTd+E/a/jx2mub+b+V2kP4C/CiUsNYCxxU0+P8R93RYjjuYoxi8RrI4GYwIb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UwxCRAWcEq5gznbLJTditTzx8wT6X4SztlW46r2TbKysOBqFV9vKnw2VKU5WKcQUm45M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6z5D+aPkrhxuh0OjFTepu+HB2kZzg8E/qzTN0ZtM26Px4/Rmh8TZ8+Xg/Mo9aHf7mtDx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EF1LjxFcNzMJL4LazOZo8beYBtL8k4HRd97Et5VxALAtDwLoC5YYE4C9QytyxBAVQ3x0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dnEzMKjqKLCrYAt9MTmHThgcpHgEJpBzhq83M3izEj8TA1N25lEba1uY8vz2ZJqHUuI/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LmqY5lHLD6i4ar1MCEEpOEpBJp1ONpdn2mcYfEAYQ7TXDv6hpf5nPm3Piavq5z9sPEbnL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Fw2SaPmPbqkqz934Ftpz4n+B4538w8Y1gww0pi+3ztNpshgryQ1Fb0hgPBWJuAFznEzUF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xBs6mbm9v9QFa14SE4cGo6RG+oUIU8F4lJDpW9QTcoW1yzNKXxzDc8WpcyqXxVy4n6E0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dIfzi/ahO5tOH28cczWbHqf+X34PIfsQ8n8gJNH14T96cJp8nb4mmfsTJP4foRzL1Ox8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nDXxmn8He652fWo3TsSoJR5jvm4cyljKNiSNuXQcbTPOzTuDGfh1MGrcwBwwfT3KU5MI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tjOt0jRzBGrN+sydeGjgZg9TfaVOA/ERWlNI7fkMXby8fUGl0J/UTD6PGk0PWO46/wAG5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G8z7B8bPCsPb4JkPpmB+PBakPBn4pomzz/mGkd+FXuxHxt5mYPBjZsjsSxun5lkj9RXfy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/ZBa1v3DTUFbW5un7lUD1ZylXwipn96lF0jHUv727MSW5hCOLeZrDy4Q8xZit8t4sTD4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ol0xEU5ajR7mLdwco1vRlBR+bYxa/vUNgD1NQeMoeRBjA2w8OvOvwl0pp8Yv1MHmHxIc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Lr8zZAoeNMzGPJ3WZn0eezONr/AzAThfKbj/AL8biTI9H8DzOL3/AA4homK94mhAvyrR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TbQ9QRwc1IpxxElVvInCJBLjbK41UOX7gGVmcuoc5Xb4mEWi9omwc1R1BWBXwGUpTMJSj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4aPAf5m+LS9w3DmbTGD9mcpr4P8A4vfgm3gfteOf5EB4J/UeE/a8NPx5d/jxP2PE48/p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Zj8KfrT+qaQh41NGZ9keIORY3CBC+5V2Xj+YM0+0UyjycRjtR4EDJw0HqJN+ZlRVcaMc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d7KNQrt8wYmUSsK/I9Q67jb7TMhlHzFOqiqmRTKbfXjpBB2+COz6JNb0n9eY+0E/evGl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5I0TljFtMAmfbf2eP0HhpeCZh6Q4eooLH6/hNc5fJv4eXw6p2JQ40/xNT1OIh4lKwyoe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rD3ECYXTNyfMWbB9z0IALpNqn1AzLYdysE0etxdCwJWhvLHcDEN+B1BSjnN8vhgbxFNu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zRwx4qQSwD3KHM/iE+qzWIH9xzCuIMepQHg0zjxtDZ9RYO3y4j5Npvnrx+yHH2iypo+P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xNeftj4wX6gq/RMC9o3vgnzM8bsO/wCPcPU3Q0Q8Dvw8SmSfX8TL0H8P7JzM/fvwq7O4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L2H7RescVEaIWFFeeKdFgiGGuo7E9krCq8RvvRfMvN9XcZQ/KZTVjzeoFFxgr3vpP7fg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+UYb/PnR5Duap+5CE38J/Wm38EA8wm3gfufyJ/hSf0HhP2Jxmv4PO348b9rzEsqE0/EZ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T+p+hH9XgeSds1YdkYz6qYWF4XBqbrIRNrAqVRt0jqthkigNHXqXN2uGITW4xAAEqsyb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xuDOOEszUcOpbSrq+fmX0Ban/YLSwFy8Ly/wcYd+CL8JDo+CfuT8qP7HjP5Y/wAb+4n9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jxcMbeKw34s/QM/KZ/V4J/d//FA/mRR6gQfn5QzSG3h6py3M2BEUTiaTEsm42qDkGY1W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Sy+vKzB8HjsTEncc6zjw4zNZujX1OsgbLOUdUVC1+dlhfZTRBfUrkKqAQVc4/h68rNui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4OM1PbHfjAoKp1mZfb//ABQbjzi/eJi/c+kovsWfN7fGDQnLyLBM44HvwQ0vj1Ef4z8x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3DwWeJRT9GKhKDVMWbjv20DQymngQtUagEb+0EnIdnmFGf7lJSh1FvYWTcG6vUIIUfZh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Vr7lFoAxbBN7t+D+/wDwjRP7ow/i/e8NU/ch42mMH+E2fH8ZweKZ+5/A8J/hSf5+B/Yn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+fi0fHj/fkmXzz9D/AFDT48oeP34PktKDuHWwRU9zsOiWETK/qesfmJeTkcTI0A/smwMc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PwUsfUV/QuWQMdZRSvl6n6nUOUFVnL4mLl6rxHuASLfiYqUOzUOfkOPjO/BufgCfp/A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X4fw/uTZ8QjuY8OUJph/V4/ajP6IzeY5xDJenNLxCE2/M/q/hz+Zy+PBM3tYMXU/ama9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PhE2LqcDc2e7xPuIJJ6uZreLzF95mpD1LmTvJHaHg7hyTAvUdqzeJXjlNSOBurmwBE76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5OBNEvgL4CbPjYjx5dfwPJUzPRDEI+F+NIfNvDCDo/fni9TY85wzg6+jzh7GD5UufgxPY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Dp78a+Rfwm1HxEdp+5BGzDRevOIQ3M79v8Ofo8M35anwTGLgahcXtqGgumXcrFqRkSGm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Y93DG8OyLe7wzCvpX7lFW3upUilb+JajCvywyhTnE57nuUAVVW3qb3ufvedzHG0u4bfx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wO0Pif1ebxHwc+OZ+7/Am0n+FNzq3R4jd8zjNvwef0v54B0+PH+/O3gP139Q0fE/U8if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MSp3QWvm5xrKrgoMDR2gUlWzP6BMFwYizANy44nEKy5lyttZFtTlLAoDXcuxjgRmO41z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VsVQqYPc4JaEVv14cIaPhDxtM74xz4IKg+WaXpDUfwrx/Q8u3xP15z+oeH9F+TKL4Dx/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o918JsfU/Z8cfzRaP8JDCanqO/m8aM4I6fwHH58RjqsGE6QRTtgY3Fd3KLCPEAFv+AwL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M4glqAplYe3LDsZVUSv1IkyHc16Cpl9fGvmzh54Q28bL1Dk9ss+XwR3OXzvP6HgyJsY8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b6n9TzmfUvKG36j40vU1ZcdkN9SPLEY6ho86P14G3nETebKKxO3zkPA6SYB/Az9jHIe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6IqmPT1DyXeIiSaqWtCxwReAph6hoGXMVwv+kSZRodwrBGKiSc23zKdi/wBQqcBUbytN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+3yOSaJvG38l/bHzEb8beO/WJv8AiazX5/wJ+zGfsy/JNpOv4cn+c/Zzd8zYm/48/qTq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Gf787HgT9D+pwfH8OPEJx8KGfjMdSokUuOsxt1quJrhghFfkQYJA3n0gF65cy7LjNmOc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vmVjKUiXwvmXAN0L66lWWSI3bbQGr4EsG2qjTT4cYcI48bzG8c/tmr7Q1ekPIv6PP6cw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P9zd8fuo6eNm5M9D+iTR9TNffhaXim38NUN/HM+JVNnxND1Ml9vM6/gPwIz+abIxfIir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DO3uA+pULgnPg5hzG168j68MPSZlDiYCOmbb6jqYHzMO95Bh/jxzGDn58bkNfmju/a8i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MZ9BHh7PJFiZP5ht50fqEyF7YwzRMydVFbuZV17SP19ubTknD6nD+Bhdr4bv34I6A9Tl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/AATUcr4PGAvRD/ZKvxT1AQuWmagir7jh2L+IQfyMRmCzNwXrRzHRQNRx1aI/MRiocVzN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9kIt1RMvIBlI7So49S6DeUaF2/TDXhl4OSPDxX+X0+fj9z+D2n70/U89v+5+y8E+vcfD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J1ep+5mz5mxN3n9CYfDNXlc+P8RnH587R3dCfoTj68Q88vmYe1Q+aVcuqyKzuFDXtM1N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7okJKQ+EoKD37iKshv1CixqsTXKfEyQFOAQZK3xLE5dXGHlj9xUsazMNCjuWMArDrrOvI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+7NMeBLr68fgiOyb/P68P0eJz5V7Pnxz9SS3x8Mkj8gE/UR3+fGPwQV8U5fPnZDzDc1f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nK+/Gp8+GH0879X8G/l4frjX1TL0x8JP38Xx4NQi6Yr4bRnuPx4P4IE48PjT1OWGD6dz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fGqcvJ+xn6J68rws0PGmO01fn+H+H/oM5+2E2PRCc3vzh7ZomjwbL3D9sVJ3Ufj2zOdZ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mBdzifs8GyotPHh82fgnnWNqZ/Yj4q5h7sSqo6mnfD4C5lAphD3L2dOptTMYSsjFZyoz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svMsGFd1zPbKO/uOjksRDodJZCU4it0omdI03CkKq038BWfDuaHhPin8P2Y+UOZxNpj8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84Pb+vBP3I+EPJN5P8CTL8PFbPmaJs8/pT9aaorfz/D/MdR0+fO85/wD7c3nH1P2IedH5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VgCvGbgiBzdUmSHJGLG4Q6oZWdr+IPYEYDn0zMbU6Jrp9Qv+MlwIV+Fbi23yyr8XqmUO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UvBKq9Qa+/PDP4h44fiG3+U/SZrml6+Wz8Q/d/EJ0h/bwQ+xv+CLPg/QT9qb4y6Togv2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Dx+lOHxHX5875WHxOHz4NzP9XBa+SPJ0fwT/AANn6n6nn8Fhv4p9MR23uPhC4PB0SsR3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zbwF+PXFbiteev7Jwj+GPql+Dnw8/Jww08B89j+tUP6QmjNvnBX1OJq8Y3mDdzH0Z+pg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PDMB7z4nrxydFzczAY5ekqfWR43+ibbht8fw1OiKnBReDhFcmjMfuTL3K8mr9vhtekZXj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BcSBArlnUG643cH6RuIyr45jeTd3ctu5qbraF1KfYktVpqGH5VRMkd1Ny67XY8MErfqW+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DgmIwwdnwzT+GR/D9yM/e/gCf1/4RLKY/wDh1OYbn78dx/hCbSef4E8P7mbvmaP4D9Kf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/wA+HT5/hf8At9zeM2fMIeNPuDZyrOY3lBLdNsylTqYbdPUAN6rEzLi20MmIp0F4mQMp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DLX7jillDcPSOIyqBZBUAqD1rKwEaXPkICGY4gdXqXM1dT9yaTP5pv8AOK+0Fv002fKa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7E/a8/uTw4fPkP8A1sR8f15pmyMxX2gy/SHH2k3PT5f3Rmn/AAXztvFDjC3+f4k2+OZm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5BZ8kdr0RWvuMfwE0RkDxU4m8taKHiMq9QU35atdrBQ9yuCyuoPwQXLFHdEdF1OqZj/+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Q5hCdA9/wG9gUHjF/qfECXeww08c4LOa8MwD6mg9x8Yt6qax+pcx9uHDteGKeG/y8mh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YXcEcybJiCHL34ZgPjwz9z+D+zgTM9PDEZUwNEznWI25VRAsOo3T5m4uS4tKmUxN1c8QS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umAsMziUzcFoiGOy2x2D8IFu02/Bp+PD5N8E/hq+fH7X8AQ19U0p0eaP/B6/iXX+LeT4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3/M1fxY/Smmbk2M35/xOY+TeGfd/qbs0n98ITjwcD4gS5g26krUsYJ6lgGWuoHYYJaiu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YGBgNBqvaCFdd2TLgckZbYWqOpxflLS8cTVjFjLB4JjlXLFYfvM7AcnJMCndXxM0u18P3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4NunNiN4yBDfxq/4wv2+B8JKpVlX7jDyk7jFT+0NJ8EGL0osnloek2mnnofPhp8fBiZe1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f4mQmzwTe9rNmMNz7wguDvqXDbGG/wATb8S54bHhmiYpjTUd+OI6xuDT9DNfEKJ2u5X9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EQ1NUeYPIcDwbIID/IvgJwj5NfNn7Go+MR7YMfBmK1fPgzAu8z+zyZBMvj4b4xfthw9x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PSfhr5Pj93k2fUW27ZkX352O8TL7w0vcsX6govXjqYFfUMJ6n7fBDYJ9ljtMpTmVCqg0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l9KfExOoOZU2eqLww6rRyQ0sjhXMQVabg/BuZsdvUqOGAJslgVRsiyrYn/IwFAF0u4Kc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HhY8fCH8XqfsTd/D+ryJ18LiPq/r+HZ/r+BN5P8AAnh/Yz+2av4ufreF3ldNeCc4/wAF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aTR8whOGbPuMeoRJ9Al0cGDlYcofRiXZoIizPDcRWSO6lbGptcvOgV0m1hq2EsspyhZs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KmYsUp0amVZEAyrYbfUGGyO5tEYZqEK8zc8eJ8rzHT+8H0z+h4GX/vibeNz2ppnL5/d8v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4wmj7jZ8ebH6qClg0Hq8WSEJq+Df4ed/nGbnx4VJ0oPnTw+Fi+9h4N/R/C2T8ya+8Ybn5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YfwXR+pku2cQ3F9zISyoZmakXMXyU+pQSpgr6TUdseYbXUzH5hfJ8dl6j5cfmOjwL+eG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Hif4/gtH3fhggMexnB2+GYdKNDxxBcM/knP0eXB/fiLfcYaDIwx1OJhI7wwPjzgdBN4Z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ecvWY/IFL3HcqpGi9eCa/WZqe6H8dPoFwhUV0tTsYZaripeRxhDbwygVUguP6TOz8Fx1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goAMcS4KXXVTUDFNtre5iOQz9FFy2pbnc0LcxkJSFcTiPjo/gr87YcTR8zZ/D+o8f+zO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+Ef5DeT/Anh/bzd8/yF2maY7eSc4/xR0Pf+pmvz4a/mEJwzZ8MXBbDct8EA3PM4dOkI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MOOJZeUohgJzOIi/A4hZ0GUzP/zmGSm/cRgFNksCoGHfMvKC1cvcexwKAZuKEmw6lxst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WA1A7xCzR5r+7zhAcnqm30mRT8kjucQ/um34h/Ev6fKv1D+478c3tn9HlV7KhpfKYeln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P+Fd+a5+0ov3GEq+6Dy934nHjD4Jj8M/Z8aGC/eqVX0bPmnhzOb3Nj1COoZfNX1pdYfIc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Ar6zYe/BydLx8x7V8bsePny6PU/z4/UT5lHwICEIwebh8R19HjIkz6BFXYqWvhJzApe47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eiG/4Hj6JgHovwHp939TLw0nROLv+HyRmkzT35w6UnE+J0jkfI36LNvqfcP8F9L4NLqn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mQrd8oUUHRnKvaNNrCVUTM45tKAVZeZVyTdQOWktov0w9l0m+E53ByMuUWLsFsbs0UfU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gtf8jgFrSSnofghhHplHcT4Zi5+qUuPyQ4UNdxg5Z8w87YafE5J/X/FMV8p+zP7vCf8A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Iz/f8Cfux/hTw/u5s+Y/xKNPxNUdvJOXh4vJzMv/AA3P7pyn7kIR2n9LNWLogxNLUJh/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bIS73jQurYJQL3FYqC4nCRVY5nF3ymAaLMq98XDqY5jBXaS1kPaQwNw7MxcFzZ1Be44O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r/DSaJo8uvqgyfCafOGvzMmhn6U/XnLB4J+jGaPjwSyOvC4fIp4dF2YK96wx6A/U0e4P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8BCNvh18UMGHwiafg3P7ps+v4DAPifr+HZ6UFdyPj0aPfgJyR2vUJrNplBcqgNzN8Hzd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w+U/AL8fgBFXXEGvx45+2Pk/omzxquiUJ2WWbvw28Ob78E2w8JszJepqPZ+JkfJ4H2Li+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vD9njIk/diwGR/cw/m/MYKXuK4ZD9+WeyRgpqvbnwFg7Y7Hqjx5ndczfo8nC+CZJ7mR9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GT91Pm7c5TSErpEWWASpaLaxmWXsM2kjDLFBYYhdqa1W231KFZ8xFH9AibbLqUbbVX1GC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yAdDEp6cLAYAzmGHxiOwldIy7RqblTJ+pm/TgZnhXx8bUsaPxmUtK/Qgmx8MOeJ+lOZr+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8/smuP3/AOsMKIT9CM5fwG/BP8ATbP2E2fMf4tH6Xid+ScvIrxy+PGbfc5z96EI7TXyJ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l2LuYk7OU1AcGFgCt4iWJuZ3C21LwNHicqagbjN7GsQT85hVCh0y1NXIcxiv4AlBALVR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QUWXrvg5YAaycM2wfKAdTSaTX/DafYgpvWbvCzT0/wBxi/HMPin6ENef6xyefaf+LKJz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xdzi/wD25gL4J+1/CNJtfPL4mubvCr3ISoeia+hP1fO35/g/3PjoeFig/Ypnvqa3bOJo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B4HPwfIzV9L4aI4OfgHmnyNJt8aflkJtn+/GLdsObxeGV9q+DmHLNPgMk3c5vfgXOc2n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vDNU1+fOvmml8TX4y+SZDHXwEOfqPhiH68c/Rcu0+5/U/gx9ZFUDR8UD3csnafKNmnvz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ivBOIF9qPDGryhDwHpM0oNV8MaKbTLEarDQHDUX7IQpCXcq8PfccRtfuH4kIMVm4EV/B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W9ReAhsEVA2q1EXrDi4OL34lAjHZG0j/AICXP8ZxRRk6gFTwR4+2plqFcZmTL6Kg7F8M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Tf5+B/5/UfLO/wD+ccBNs/aeEf2T93zthp4Of4c4/wAB+y8D/ZHU189k/bwC/EZD2j8p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CuMQNKtEwXTDhVe2KmIW/wDI7LN9ssNX2JdzBzAB/GbomnuYhaYA7mH6CIFhkuBf/Olb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lsMVbLaMzR4f1eKePzhPzfDb3pma/wDmYz9afofxX6MNJv8AGxKPec5n6cx+ObvmPhYP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Hj9Ga5s+SOucvhUPcD4Qmz3Os68OJon9nzt85lG38ePkCEqXcxaL+pfjbDAirsP8VUcz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5qLXryjQTae5xD9qDr5uZPy8cXqG3xpnc1eHR2igNj48sZaeDcJo/Pj8SYdyP8ea/GHp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n7Y+MbTcmA+7m6ewnzUDuY+l4b/15HyUX0k0O2EJ8xWcJWiLHok0vfh1PbqJwmfufBNz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5NmpyweWLeBksN9nDmZHIZq/+Es5CkbixnVxal29jKX7hmoLOcrjMy5QbhVzVeIazLhS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ZQq2u6IWNM/tKgaE0iTkmhFj/wDjfi7m3P1KIwIBOy4V4vTAhAexZLzpfBU/JURfifg8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o+CRhNs/fTfD+6fsedkNPFz/AANozTy/ZQRHL9zT+Dun7+P9Jbl2sxtLKoVwBWZJmmcX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B5PJM5EOOpdZtGIJQxiADRCp2wEqF2pthcFM13KyxudE3wN3KaHA4GMb7FwlLoXGaJqeH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3B3l+wwx8FN/iebwQ/b5J/Vmub/GiZF5P78/h8T/AFGEzD2mJh5u43PqEJ/R8PPn92bv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+U3P1jxjDD4o/s/gDI+Z+14VF3HxIT7kR4uvHdGPEDyGdypmNciOvAhN4TbcVtOvEaSa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Sb8R4+Xj+qcoaPFnsk+RY8g0z9j5Jh8UCieMVmC7S73KmvGv/XH8Bmh0Tj7Y+MZwT2xY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xinb/EHD0LMjBjnPgbHdRlHyRPkOiGj4Syu8T9+Kk6IK8RDfyTPlp+pfpC4Nm2YeZVOR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kMTCJ0T+otlmNxqBT0YKoeGeJebdQKacGYYzk9SgG91HukmFJAO+YhgQ7XMcbbKbFNWHM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/gtfN/wN58MyQfF/wW9/uLlNPxBi1bVUQqp3S4m/0qmU6K2RJQfMSlUgz4Ibn7UfDIwm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fuedsNHi5/gbRmvl+w8Hx+Zp4zxvn7uGz4MR1ooaUPKcS28QBUReZgClOEqllbgMoq/M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kjmc1YA7u4FL4E9cn2gWdjEOykuBaQLEpXzE6uoRzlTWaQZ/E/S8rD7Q17F8bBfaav48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+/NEdvHJm8//S8bpxH9kYR3MP1f8n5/mhN4bPx/Dk9zm9fwLq9DDXoRX83jZHU0/Xn8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+Qw1Tr/Ew/8AHUz9B44HuckePohqPk9OctQ78Xx/6Rc4m8W37gyJijd9QQCwTAwqR1wY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u8JJ1fmE4T9zxx44u3y4+0+pLmfxI+PorPD58mx9x3J1+PLiD9mZYvRHdzH5GVR0KjMD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gmee5t+iE4mId7+IczF95mZ8grRZXqFT94gUB5foMzsLN9y5nJU9EEPAgnBmIZvLwRZ/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lHo3Mi4OisS/s6UlIxYNYCBM6VHuWJkytV6qIYnfKVi54gqoSzMLoF3fCDh9Tj4XL4iw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sKEp3Hwmiz9NC+v5Pi/F/wAVDAjxq+JdY/PcuihxkqUFkgG7yQ8E2z9h4n9n8DunE3/g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8Fv5vJ58b/C3LeojelsFVSMq6DcQaZsfEy4L6iBUHHqHVEC8QeZ7+2SPW+HiB0tBLKoL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hLN5Q24fzMEONSpGLTG7JNCaeEcfHl4/lgr4mfrzBY/8nrxq+ni/s8k5Y1eGL0zYU7Av7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Yn4T9amP3Js9Hg/kB/f/AAOI6qb/AJTW6jPxv7fDi9fwGv48/wDh9wfjH08O39+TTLn6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GHMap3M5p40jqYi9HiLP3MSPPDiezoz6mfiWfDUJpi7h4G3zOHgWHuG+4T91Aw8Opx9H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7pj+DO58N8w6qR8hsxy3uGz686j1Bn0Jp86nwE/U3TSbBwfx/lEFEyXw6nwG/wCYMPgp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Fb+Ez9i4+fyJNRgwCMyTcFdQhtIFI4huTJv9UxskI2piAlQEsIg2EMXUe1X4SmwhWiDM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dqa/MY+g1uER7xO87HcKnq2fqcIo+MhMiBt0csv1dWn5n+lZn9n1RL9vuUOH4gdH4gHY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ZQh72SP32Ffh3Xhj/DP8PuYa4YaH3A5irW+Ich8n8UJvn7abo/vn7n8DhNv4m2Opoef2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m/wAfBNswjVfSAL6lpYzmUJIaQ1duU4kOKisyhypfqvcUiY7L9SqPYHMKYqhuZttsqCuH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Cx23GUA5ZjhsghhmsQ1yiavEPyR2fHn9vDR+MYxGXhqfyBu+f4Pq6Xo7+FH6sdTaY5Db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j+/+BZoh5H6iZ/TP0xtfH9/h/R52Zs+o58fBKgs+j9xUuiK28OHxBjHdctqXynJBWGlV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Xd7jvwQ6Y7XqaENiCr+p+xnLPiLczP3F/Kkm76I+Tp8zj4NxP4GXViMeHcMxPL+A8VmO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vD0UEfw2pz9Hnc68GdvfgXDMvghi3RAtHsmM4gsNH3HfwJuPLqYvtDB4yOcRYPT9PH89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+gmee8xyPT+H5F/UVux/hsavUqnyRojEolYplx6lQg0sZlQp8yqA3yMQoNn+zKBVT0PU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2cwWHfcNzT1BVgdpcrh+IHEi6M4mmEw/gHCXh/WfM1A+IQxL78/cL4mefFw1LYoGNJ9n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1/HicxgBKuLpCY/8AtqL+JhNs/eeH/fP3v4PBNv4m2M4ecH95/bn7sdT9DweX8AdEBrBd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OQ3CZuHhi0M4timKp1MBnJjZKhpi1YCpmXuULKlXaeI36MO6MA4lDZcL3oaozMV6D8T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PgeF9UYi9PF+8QY+1nM1Pf8AFOJpmy9ebJ8YO2P6PGr7juf0R1NvDcs6MZfN4deAbeGb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k+iZ/MR5uj+DcPEfH9/lcz8b/kFj4xWvT/JlbOZs+JvfUuh3HHm/CXBjOeL4dPHh+Hwu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fkDP278z81WE3515wDDeE2uhlSQ+xkEN+HJ2/wAN+sDxrgthYPdo7fdePgLF+7Gcnvz+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wHUD+Y8qjn6zM39zj687Jj14s5ohDV9z3crNUmM5z9vl8Hl/yDiZp9Tnww/Z/bNCelCN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9AitvKvU7/ovuAAqL9lKZJYHJEQtT+o31SOuGbIF+8x/0hzBDgOpbCLX6nCxepbb4M4n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l2ea+4WgqmJt48TKLY510/E5ratrz4xPuL3EqT9Ln95Sp/8ArQjP15l80OBmX4Jnhljf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vDK8WrMYPjmGmK3pMf8A21/IITbP202T/bP2/O2cTb+Jt8cPHM/az9F8F1NfxDydH1KA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xmPUVB7Tx3FowLj1LWxwsj4eiv8AYzeF4ijgLC3RuWzIllsauNOnWHgKG4pSXcN6/E2x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nHKO7OEM0IMD7juHj9UVRes2/E3+zP7Hj+/4aH152fE/Q8U8LD2H7mg9HnM0fEdTefRp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T3/BL/Xnf4fBtPzfxLw/J/RNc2xnE2fM/ZhNp8UuZj/1U/N/Dnwcz0Tb+Y4IwzqYW0tT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/wAHE0E0u/BcmYxqevA+lD9Axx+PGn8zk8/oJt4bXqH9uXftv8Gv35NzZ9+BxmU2Yx3b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aPflwfaOoVQHjazJuiPE7ZknwR+/H8Rm66qoZ+5snPjZdpFdDiOD35x7+zYlWDvE+AIh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/wCztOXt8hRC19kfU7TLscN+PweFfyyzUx29coPEdOGd1MwTbJyTXR6Pc1NbIYS/mJkJ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XgCLqVs9XFhBGCbQ4JsQl1WoWz6GCVKsVGJMzvnw1hn60f6hFDE13GfBllA5+U+pW6/s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2W9y3thXgGbjzWkP6xMwoKTEfGfqZFcPKLE4uhPn+Fwr3UpUJgmbFu5+v/X+QUm+fsIqb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DU2/gQ2z3OH8LP1PwXUwX8+Dwf0IZDlZcppQIyUv5S3WeHQF+iZgGzQYDIalpHYCh/MA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vuAu+ImcUoU6i1wUGolr4hDZVdLuM3J3ChfsJemzsmq7qcZpBh8znwR2HoQYPRNGL74x+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ef0p+p/D5dOzd8fgE5PE+H5Eh+8o/rIbf4Bx/hP8AF99h/axZu2Hjn8eDuMdvE4e3wczL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fIH+wnM/u80Gnk2qLRWZkePcPG5NT9zSXW9wIfhQxk+kn1Ah4HED+njITbNfGD9tTBjp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evJNP58broh+RHS9Ex+CcT5DU8oeB0zD05oO2PjGIVJrdS6tFvwSq8p+3jF+3w5+fgGZ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NRlAoe57zIFAdeMq7NRYXZMG9TAvUPH4OZsc/tfAiqd5h4ddAZC8y9TJlgkoLwSmms4q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FSrhbxGzRbr1KQ/aBnCxiKwbr9kMRx/qOQVMksj+pk6BzHrJRmoYpFVniXTdaK+AlT0R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FTOc88PlDAe3/CLe/KR8cK7VVP6Qrn9eYxFuV/x3WN9PZACZQ+WKoPJMnxckPymf+L1/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f2f4PBN/4m2M4fw/9/4LonF6nTkh4Mfr8WyFmxUvTgEa5ZGJCmJQ8c4DBZUWRxMDYaZc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i8oMOa5Ia+5EHH25jaAvLMnaMPcP/8ATQ0FJ6UY20rErg1DrwP5Jz5zp6Jr+Zo/MdfO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n9Hn9eGnxP2oeM+4Juh4hY+Zs8af1Bf/AIMwfZO/6/itHhnD5jOPx4VvoYPmxoemzd7Y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H44YMw8HxaB8tmQhgoEN+BfJx4aTiBNLP1MC+UeXx4h5Hjg1MZMAn98EH7axfaM/u8a/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p4GGD/FT+iE0mz3jxz4x+KY/F43/AFDXtmQ7hgrw4H/wT98fG6Pc4OiaX3HwYXtgoe2Z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osPGBdziCh5+Ghnntv8Ag+Qd/EObmQaZmYd+Vwd3PgYJwds48EOxx9GMjqraCBRHBCG59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CBm12J1F4pxFunzuAaaJbqXyiDcJbWqxBetvUuGJ18RhAfWZddDaWEBbRAwI5eoDBeBK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OwZZGitjLZ09HjWZqDi5J/vH+BHXhU00kXo/K4YdMshyPpHEHxipi5ubuP7ExhGxyPfn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ksChfD//AA6D3T9h4x+2fs/wuP4hNmP8Rfvp/fjpP6omPcVngX6ZinEGg4ywK/COd2Bq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Bc4tlFwGtMpXwtXKqgG+fdhhq7cyqKfgzQVuVzJoEA3fHKqYvUDdgw1LC7GibP8Aq5h+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ni7Mxp9x/hWY/ChM4Nj5m3zsjK35vyr94/UYQ/V4m35jHb9ofpBP3jHl+Zp41fPhw8u4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Yr0JiPbDU5m69zX4+GbJoTU8FYg0vcZ31P1MA7gnE/UjqACsEqc6UhS/NdvGvL+EENeG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6FM/J3k4eicvHN6jvNPH7BKn7BP7PLh9w87TvHnBe2olTouaToj4+wJ2HvyLk7af08GYn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r6JtNJj6g/gMfvcQYJswi4mPVv8AmboewUOR6L85GC+2Zofc5h4S4I7HufYLY7mkFklj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+h1FD6KluCtkwn5TJ0+5gK7alTp7lIG8MRtsOpsJqs1HE+FYbm02VFRjNjxoBxpGMPZY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sPiKbL8XzmTSNwyhOJjx/9APHOPHPnkayfmJWNrqmvvzmNn7VcKdyuotDcblsGE5wzCvL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58Bmh6Zl73x/9Wcv4M8Lf8pug/ZP3P4PBNn+PKM28/pTH5s1fDHTwEMNmnw/eJh84r2U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E9mOZXOZqVF7oHEF7mZ9RADTz1OpCgTHSqzKa0z4U3iL9QWPuIoZSJDi1LB7J3HONwbC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xCPyyY3bJoeWeNp+XP8AdNZoY0Pjx/Wn7X8FoPZ4P7vBPiRJh4uubMYqmH5yCj4qLNDx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iczPwsXqp8gufigmr8+Cb/mbHn+zw0HR4+R4lXuTZ7pH9K4TfOHxFX3JgTe/G0othDeu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wzLtvcNkpgvq8bbMSgWMGiavn+Etiavnziw+5XOeE4I/iP4b+Qb7DFYRqe1hN0+pk4ej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+vHJBfwyZnqMww+DIsFh2xW47Dy6mAd8MF+beIsw4omPjPbHVE58fD1QYzfxJzDxr9WT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QY5svzCgShgVyqXCOockpgWve4WyYMEp2S8wrQaYWWUN1xC8dk54lxjgXk6QLKDBLlVW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MGtEI0bOlmKrKsfmfg50aafUIvi4+mUUNScTHT/7gSv4ENP3/uHG3L3THIJ98TyH2eFo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MuJRjb7iO5kbN8Mqlf8ApuPkKtzAVibIZPjNvtp+v/ETxtnymqD9s/d/h8E2f47MZt5/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CbvBOHzH+NB25iIdFftivCnihvY8XUvUV7S319GdFl3HhVvGGwFdMQJsvHwloCyjhEPFx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YwKaEMQwxDf4yqUfQamPb/OZtxuq1Nfq5pM1OPj9CHjafkDP3Joml6TaE3oyl+154of4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H9GGm7n9V5+Yw/mX/M0eSj3JKn6jj3QsHlonL587fOOnz5lXzEp79TEffPqvNY/gfwGc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UY+Gbwyn3Mx9yox5IaIKfbMqOwR2/1DE1x5TQ8c/mP9vBp+5m8wfUa/Dub+L+H4Jfhg9F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3EPEj8HHnBfUJz9vjIofkSj8UNfWYZHXDNfrMyc4+dGYdO0YNeDQ9ywdtyqB4WyTvyyn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Wl6Py8X8nXgmFe6CZn4jhiuWLzjUqVoNy9ij8y3/AOuZF2sMQYkrO4VrbDlKavOKgEC3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h3NDZLEKafMKEFhlvuZUOqYWEUTiYI4pPuJNPmcRMTefCMYqfKEmEI7/ALD+Ize0LCph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1Cw3GeG5X9n1Fucxzpk6mFXWIRuP8B9yKIJkcjNeLoi4jlVfzXQTxtnz8A/Z/Kvb+PLx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3znBNnnhP6sFO1hG745EuGYyrk4jIjOszlNCYi2tSrG7j0xPRPFzbPjdpOKx9sXUHsdx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lKihRgnS2/qEHYD9xt27UR4o5l4Rsy+FB+4c8VzOM5hx+IeCCx7pr+5pGY+o2hNfCHbzq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cxNpfgm73Gz48uvehBR9qYvwJj8oPH9U5mz+Id+HRxo9Ymr3P6jxsghx+f4P9yfveH8qKu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dl0Hj+ydI7r0HhtK/cwmZbnczFeHMfJr0JrBAajb7Y7n2KZfOwvDbr6j5P5p+gnEF+jM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UPDd9w8cz9ZXjkhs9JcnyZk3GvGx7MMt9zk9+cPYzSeoaL14zgbXouPHcrMvVSL3dfx45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9gxWzpUdecV2GOZFg7l/GMfiGvgnMwGfL8oa85MyQyv/AIJdr1ML958/fL8Jse7mW8XN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wbzjROD1DHZEWYSBVeQghabu8QmYEy/zXAAj5RosUXE9Zwg85vrETLzMwJTDqVpEY5XO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TZGfrB4jUT6eMTZFQzGTa/sP4VTYa1cRVfOfqZZUtGBz/wCeovJKEPD/APpPVz3L57g1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PbFYbXf8qCeE/wB81/L+p+1/Fjib/wAeXjby6+cgy9T+/jxNnnYmj4+K7g3g+RiFuPDU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XeYewEUQla73X6l1lDbcX2EbjwsoHM20hq+5QyhSjmOCAZqiz7MysCtpTRMH/IikUwbl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oG47luQ3NUGoz+pmSelP6HwZk9xvCbHtT+n+H9qM/q8EHli/tZ/VDwsXZhr23MfiD9TE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dvkht5dnfBr0zX7zMvFtnBGT4dPiZQzXz4y5LBhH6eF9vw65+5F8CcR3KxDd+riK9C5+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oYaIa+k0ffg7dWn+qZfNXxjN4+fPB6nLwMnShpO4rXfjtCckPBuZK8M/mhuNYPU1Xa8Y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8uJ7/wARx43Ohhz9UePqML9X/U+Uv+3jFvcJy8EP7cdntnR52O8TIw4r7Rk9v9nFeEuj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Hnn6zP0rY/oQ0vXgjpf+7h29RyPuNBS0YmepdkivU5Ijz+dQsA9ouNCWF2iZieg8mGSI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yBBM69pVwS+iACzlRMF1zgM6XBa1sZV2fG8TSKs+qVQaTtDEAFlEErdaublKVipdubCX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WlwL4n9LpFKR9Rk9R9TwDn5ioFU9v/IigDDAHEWpqDGZwRqOXz2myZw/qoYzBqXXyjlP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ycSf25o+f9T9yft/xN0Ga/h5m/n9NP0E/eR4m2HjYn9eK7ZSqrPlCt+EI5UVGyst3AoC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bCzbAI3gYyJUcKMdS7R59to6lZrWnfuHCyoaMH3KLe6JKhw863LWFmKrC6u+4Fs8F6mR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DcwfxDXhU3tBt0vHaUy+vwPA/Qh5/Chn9Xgn4J8cM0fwer3GL9TF/gmt8w8ENMd+eU5eO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MxPRM/m87MPp5/UT9Z5+E1B+hNfojseH6CZGWOHX8Nc1xNzufvG/Gk0mHzTwukx/teB+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wbfP8T28MW+CfsUcP2+N2Oz6mqc34Joe3xzdEx77Pq8eRgnaEdfBDAPXhmNPUyp5Nz4IK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EeaWFwfDiXuaPJtevBz5Wj7bhzF8TU393glS9x3/AHU0Hb4J8zXwVODrEymGEyBHhd/q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MpTWwb7TUPRJYafRE3km4AJy6l/qj+4eQVeRmV8DmWvK6vmWcp2uXPkaGYbZ4JpD8Zwv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rLMldkKIjEJYsw3MfYzwRU+kv8WDDI7U1/8AeF37nGWD59EP2XPuEUv8DKd83Z9MGtjk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HgMsTPjiQafmcThld5Wj8ypic+pxe5yDOPyA+c8b+zP2P9T96fs/xN2H8XJ/C/UT9b4x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GEt6HbGq56h1avZ6gNzrAJdcimoTtVoiEdZ8fIFskzZAlCqzTn7maVMBf0FrY+YHf5eU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cKPbNTdU5VWQt82pfEPams1P2pxmqDOHh0vvDnn9DwP2cdx3+PB0+MPP9Y5PNtM+7X9e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iLD9+DNrus44P5m5TR8/Hgn6E1Ooct7fAwHubfwDfObwrMxXpPkAR2/R/k2nwbeibHRFae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mjMLLyq8MJwjw+/Gy8NCfoPAz90i+ZO348OPkn+fBsj5rbBfCpP0EIbfwCYN6mPweFS+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gPGn23P3v8N8fxC+GafcUHvMv9ty4e5e/jUTZOPK9pjw784l6myYhypo8m/ouZW9tx8R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ODPgnO8Zjx93Gj3FJaoR1o4QtOWFSoEIoCv3EtYzi5lTbE3WA9agIuxhS1t3niEH3Fcz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SJYWZmybIlI9jLtJ6wHFEwma8Y+IHVlhmFJ98Ok+ncUVdV1RTUgbWIvgTmHie4BUND2j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WO0X9eGA545xmTGD07mBW0WMCZIPKK0omnnuBh8uv2n3GGvGRdJvH6T+UMmyY/fP2v8A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8c/5OZv5/qz9RN4czd/DOOjZCv1hYbFlbjQZV6DgJRIUPE5kWnHogs1dsxFNA5v3DLTX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Dsh/JEfoyXllGfwOZohwSox8jyyyYEZioG16Q/bNp+9/BdQH8ef4TZm/uRn6U/Vm16h5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+Gv1pj8ENvnwRYPaGQ83fhR4/um78fxDfwTR6f5M39E/EIeNSczd55vcwfwbmf6uG/Z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+kjmaTmG4NrNf5iryXmMzY8fRDU1xwc/4eA/JVir5CfseNR/EJo8D5TFXsx/CeL35Jv94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X+plTtnPjU+poe5z41TmH4yvP3BPyWZE7qfbf4x3Dczl4/hh7mE488UE7dJMn+DyvhK8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GK31jy4T1UOPQQLHyIExZT2rlIWcialcsQbtYCbLWSCM4NTEq17JYGnAgdM8w40tmYqm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EuldQbnaFLLW4swUdpbkvU+x5kWftM+eX6QVOuI+BGlmOgD2QpQADghWnhIijofqPgjv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VMPAMHjmdOITBR2YjncQX/8AlHwT7BNqn63+/Ed/wJ4H9mft/wCp+5P3/OpGcvBrxx4u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bw5mz+IH81KA8LM6B7RRr2omAuOxLoCpQvMarFuSBI0FInAAW9TMVrVSqwBCLJvnwI3Y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tJgcMB/Cckw1hZCmcjubT9r+Gvxw5fhP1Xgzb68P05+l4B4N+bNngxc1vKr+fL4PicPn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9H/J+fH6A86vzNPLiaJz8bTJdDBdPSLJ68nSEbMfH9sPzeG0/J4b+xF8yaQmj7h2/U2mv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Pgw34247r0VOPGbEyvGRPp0z6Hc08aPiavjb6jvOoz4IXPmEa378Oj+K4e2PhLnHgI8P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78eHP34M9B0Sr4SHJ+7nxV35jMzFlOHl1MfWnHnXMo1Y7Oic3ZfOCQJz/AIO/1CfcMPFW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AgfmLT1DbANFQS/0QhHeIuJLoPJifHvmKFrv+ZbsCKuqOAgWwxf5iDCfiMFke4Boo8S1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EvYutXLk9iFn3REM7OJiA0ZefOPB4LXhUTJn4nuP59wu/Bn/ACkRRXS1EABbsxbMxHLC7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VJs/Oev1KspV1kSt4jezZ+owYqTNzvwDP6/35R8hvwP7E/dz96fswnM1Pnxy/g5U0nM2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H/f8AJpnP7YMPuVpcWVcK5KPNy2PC8E2nF6IX4Amc8NJDQ0I1RlYupZh6Gi4gozmZJYT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KLu1sqAVRMZmZdYVC5spP3PD9v8AguvckwT0m2N82/8AzPlcPiH7PJN33NUdvi49Kfmp+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Y34T9STS/j838umcJx8bT8zhv7UcB4/zCefGjNc4/PjSeiC4BRfVoq96Gobmv3H8lUPM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igsgsucQxmnuHBKob/U0/nwzfRGHQjRBkm2avGMGHcC2u4ZCwdCzTCcJz+PPE/Svww31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Q3OUP8/Jp8a/fg0+xNnq2LFHP4QvVp+PjkwnL5qiK69E487H1H/CfpzKvUgofXjiYfai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3qCi83Vu9nNNeqj7m+J0RlygVVBglirj3Eq7NCGGaVKQ0hgV1LslfMqKGYCz7yXsT2jA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lexLqXRdxIMZupcE675ho/csq4L8Xcs15zzaXLmo78XVxcCwfB8epNl+NgwVaFrNctQX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9s6MUfQRP0xFZef8A7lK9+IUV8wUYhCrmnDNrS2fHhXnwVU7xOCO5/wC33P1ZtHzHgafl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bYeNT5jOf8dIR3/BNIfpf28Hf58E0T+zE9u5apYLwIEYj6c8oFFW4QVWvcanA8RQIIuJ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zLRKGCH70cbtUGVGdPUYg4bhg11coMOeIzUc6nvVxEpwZ+14m/nmjyvyM3+41xs+mf8A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CaP+BVJ7Sr338a/mPi8eOH8Zu9LxWXyeHTNM5fwOJo8s/YgyfLFk7g8G02/gCWHiVvpQ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YB3BHaYfFKu5aaeJBeEuYd0Y3LSLyGPJcr7gsJhzn9T9aGj2zM7AS70FQ1NMeUNHjn8x8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0sR1BohubQ/gcvDmvE2b7zk9/wGq9v8GHwQKLo8ZeoWC29BF9BZm3wfxkGPOqZt7nPnnM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5B5MgmXxJp4PBuM4e2pweNiOvhSc85+f6ptK3AH1GoFyIsWkKjCXqlF0MffCc051cv2q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NCjqlgWq8riIkmW6QrgGNJa9K4AhBqsT9dMK239R+Lf1X8G4wiOsP7iNDoSXK330uYn1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Lw7maytBtmeXH7+4WBWVliyUNF3i/DBhRs+vDiC4t/DMPc5R3P8A2+5+n4P8ZNXy8Q/d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fCQ34fFyfxO/YPAMO35/gf6RCFrLlN+7bqpj7GJxG3uN3r2cQAo+yHdMA6meeDqOFNMQ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1TUVKugnsMSy3CsEbVal1KKRWNSjM3Zr/E5YuxD+an9mcnSm5wAeNDsRj+7yT+xmz8ebH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r8fG5M+dF8fGMvl8bIafEf4Bmh8eFa6UNdqOTqdfuDXjaDzvjqcXhcIqMD+nMfmPjBvU0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5ubkqLRfc5C48xeGbJvdHiIcSL75qfcZivd8wf1Tn54fM4eDi9WwfMj8Rfwmvz4JzN73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S7735Z+58mC/4B0TWdtR8YHTB9oorZ0E9aC86P8Afg153PRPc586XxN7ojp+6TP3r8jC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lO5kU58z+1jN9wev/dLiBdjqYWzZ13DQulRWtz1AKlGIaS9QbXI9Sz0f3LGwIUjVHPUF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36h2X0UmoWQy/wDiVxOGll9uaVZohoTWIRMmCO5yx8QiAqkbGblNPT435pBDLBFY/VKg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gUuiemXMS+HIzMG4GoEAWA7LxG6W9TLc7nbEUl+SV78CxWx8HlE/8vvzSx8MPF/eeKfu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AA2TZ/hf6qfu+Dl8/0T9JmvBWYqo0bMxHGoeIoxOsEDWPmcSwMhEWg2Q0IuawdQNsso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6jQWmNQ1KnQxcFSwmJchvtiWnazAm0XQXjx1/irqT+9H67FyT/aeNH+JuHxP6ITmKh6R6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YzY+IzcmR9x+aifjRtPjf40+eEZueLD7Qfap+JZr+/PKGmPjT7fDh6PDr2oT5lUwf/rMf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F1Jry2JsCFXMIxc2jmYnCXt4ZoS4Q5PU0u/AXfoWY+YYvtt40+EdPOkG3jd9R9xmLL2n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05+8+DhfGZ82WBRZgEFfF44mCho/hre7jvxi/olD5j5xQ286fkxKoNGJxOM4/hi/g8uq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y7r0Qj/AahNno8ml9eJDjc4mmcUZjczFjPq9yyk5Cou1jm7uGTkOZXWPsYTAPR5lCtOI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5Bgcy4YfcDBwTUAlblRmy8dSi+Q5GPaHxAcwBdTFcqF8aZX+hETYhW3C+nuVn/ZtibMw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eWNynt+JZXKLVbbFx3547JuhsP/AJiFVMdx8fUxevHwUB4JkfRNkHM/83ufr+Dr528H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8cTY+fGngR8+xHb514/WxfcPDlhCO/wAR18qfAo3j1gNs0/mYREr8QyGPcAAU9QIsHCOx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QqTJBEFQzMBnmdAAiu7pIpVqQzdw89FTTMkUfAzWaTV8fw719sw+NfGrL68r+x4fqedn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+amYvjW9M58LCZ9K0/GSL64PIzTydk5m/hfRqUHuYv3icHp8mvB8bH3NjzqC7j4gI8Hbc4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Fg9UQjbxw+ZdERvN47jucx9qjr3oeAuRU6X3OGfA6RaTqJx+PBt8zk8/1Q2+ME+CaYGT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4b1DQevHNFf/pzB7aOvOo7f4M4eiMZgPKsfTP6IraB0Wf4Ixlbj/Dh7f46n3DRmaOgRX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zjzx4Zex52HZqflKg6Qbju7EaXLqKCXZfUN7sS1agI251Kj9BEwCp+kqRVe5zaMRNmbK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+MMLVs2SumK09wbQUFo36KlGKaVC1MTQbnu4ixMhBY7JY9k/8mMMiuxuzn1KzCQZSspl0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1LMAVec96+GGnFrhHf8AC+JcttzhW6nxPuEtl1dzJikv4JmnuoeGh7f34b/CN+P+6+QH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NX+D4tEdjzx+/HfovA2whGH4cZC6zA4oEoFTP0cNxyVHdyyEG5RhW4MVW0oDd3OIhQaM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dZcREgLHCzfMFlcR2I5riFDtgeq/MQtcrqa+DL6zT4edb0zCXRP7BNntwn9iM3+PnD4p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/bN3kOHzN8Y/qmf/AJMz8qNzqDxx+Yzj5dJw8zr2JPiBNeydPqDwR/qPlfvTa9+M+xFAe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xX8teP2prlyjjwNzTc5SL++Y4uENzeo8HfgtbMTNHqHUzPaEfz4G/o8aPzD+ngyzJTTwc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CWp4PGHmMP21B6DP6mj23/DM/PPjY+vGAyz4KXrqEt90wfb+XjR/I0P8Dc0HRMxisGrZ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8afwYNZmj3nyT4Y2H5jr/wDXMcH0m6i1uUjDubDYqcQLPUrNrX6nTJqv9m8fLHQWGpRO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2Ll9ZlR0wQKGQ6hie6GBKY1tV2RKDE/hMT4c5nYbXTEwU1JNJwGE0yioe2hM7FYO/c14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x2AjGz4LyjwZiIWX/wCaD4ZqA7qX1KAaCjxxP3PjmftP7n60eY6eTwf2XwLndzb8+f7o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DRHb5/dfDfovDnweJxuvhjUguMYTcTCIEK+1KrsvMSVUEpbjbcIqq6mKtJl6lalCXKPU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WOZWxnTmU1bUuLMiqhUvfqCy7pmrwbZx+PKxe0w+BHC+EVepCf3PDI6mr4/hDSH94eM+9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E3xjt+0P0gn2LR5YQ8Fm/h8DSbPh/MkfDE/cJv8AQeNJwR8tHomiPn34vj4rPhx9E5Yr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xNhOEys1qPfg78x6fc1mYfc1Dfromk+wlfOZ+x40IbfGudw0eLn23PzROTw6zbwPGg7Y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/IHk5n9D+BNz34OaO2Cp7T6xjP0i+QHf+O0/i5if2xUHosq5VMwL154Hg8m47jpIKJ5X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8E1Gprr5UTIpcbqV2uM3BBR6eoelOomFWGpd1SnKXssfuCWoLxMNWHUYZr0Yqt2uUuoC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3qDCQNwOfxEEqJpvYg1KkWf/AIaOpg0JpTxOCNy0ll6mPZESCUb0Z/pAmBoLHiPZ3MVw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9vUL7nqWld8/i9/w0+/HM/a/3P0/Dp/FP3Xwr96O3z5/KY8+ZvxxNE0R2+f7cH2KbJqv4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hqhcGYKsWv3FchZ9ygNOEoMrdRDAWP4T4Q1xLkXLJ3DLgvTFLDa/BGoaO4Cwr3B6fuEC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Dlz+c6mbrqaHkG3gmiDAes1+J4z8q/78G0ck3fwWGvz5plmSvqPj9Ka47Yx24NJ7qDB0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m7zy/gZvZGjMPuTL5vGkdTh5/rm16PPwioPkI/cdnpFtPfg/VHV+lNuKWOmZ3mIbUajm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rHMaHUaTHGpmSeDJvErrtZmt+/Py+fG/kzAS+7L4iOo4+vJNb78OCcFx/wCl9zJPXkn+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w0flPjZLhiG26AnzYeNF/jri5f4fqhv9ovpn5n2gI78GzxP8Dc5mh2f4YScUz3BtzI0H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Z5WlXLELyg7lTBWkcQlVGxl8J6Rfn0jUpfJK+0uxiArlHBuXVS+UXLoCMWtx9wR4TDAA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AONCV601PPGaXA2RmwOAj4fUZzNcZluquIA/riEBiFLuD9ovEEI1shnxa3Zo2y53xwjj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aKg8OJkMxN78G0/Z/wBz9OMcHyeL+w+BO/kjv8/w7/CcR0zV4Hbz/fn7jxXbDwQnx+kI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XIc2wqrVNu5oCnbpEhiw33BYHHNyrNC9S0uuWOZWnGbIQ1cWc4ISewhaiHWYlA21mHYe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Ae4YGh5Qb8E/WEGL0TT5TH2N/h3Gnz/BaPkjHzYjtx/jBj+lMU7k1NefuTXj/MNJu8m2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EZeBpH+Hamr9eCZr0gv2f0J8UH+vLajiDc1j8BL9ISj8HUdr/CwcIz9cPDf1zk7fD60H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U2zXxosfGYPcyf0TE9Wmp42PiEjwR/WGaS4HE+LtP4Jz+Sbnt/h+ViODx9os+xz/ANJu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y/P8+7/HB/U3OsTH/wBsTMvl/hcv8nMzP1fnuYekxqucTD0sfEMsdzj17eJZG/dEdA3Z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ExjcAo8lfUI3QGIEoF+o27cIduxwJqw/HUvaXyDqJV7EsCs9OpgS7cZsENnuAGC5qKlw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+/j5RiI8M9zmek57lBW7POPeXukRleKOzc3amaleptiXz115jo/vv6Ijam1MupnrwIQX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2au05HXg2n7L+5+pGOs+/wCCftsPGXt+fP7s5/jts0eF2+Cfos/aprl2w8EJqwgDhioS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KLG0mQK1wMoGlqU5n0QYCvIgqmI6g/BTMUY5mjp7mY3pNhvBuaA/M6YIykdaqKWqczL4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ZG3nEfCa3sPFKvuTD4UJn9c1Pc/a88X8Bkqj1fl8E/cm/wAqvehBR9qY+gmv3B4NviaZ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AmX6zQ6jl8+Hf8ATl9zb8E+H3Bl9qWd+yaQmvyi+XRNvA5ZtPk9QrObR9zd4G4nnq1As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Q7YJHzPQhgmuPM08H9o7PA+zMjtmw+gIMeNs/uh5ZJ9eKp9pPiGJcn2/Jn9ngml/Eanu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X9yxvgfUuHzj+WVQNBXjh/E2/jh8mHJ7jxzi/KOX8HnV/kNQhlOivLMh1I+Tie7FPgCH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FKTF0XM3FBlZoo7ZkZlcczCTRGI5vPEEFsO4353ZzHMphKeFJj1KNXGNTIFPpjBVTQSx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UcVg/hO5oXFibauDsluj/wBWZatT4eMTNVMS4w3DaMW6R/8AUkHqn9Iy3k7csWHxET7b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zZMJ+GOXl/6Hc/Uj7jr45h4X7DCR+1Nnz5/ZjmEuPOyaPFz4PAfsZ+1jzNPO0ZL4Itrh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ux6jtESwW2LQahplUAym48lhVPUsThyypelVE6wFxVt5TVfhKd6GJYau0VqbO49kJbtw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mz5/EkfCTS95+uhNyP3I5Xz5/Z8P6PIqPhE1hv8ADxzFXsMFF3/2YL0D9TH52H87asIE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9UWfr/E08cIaTZ44nLD9nweC7HpP7ipoEJ+yKg78OkYcIaoXiZE8k3TeEY+Fkr2w2cqEW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538T7iE5m1xg8Mv6QnJ0LBi9jHe8cjNr+I1Xfhl68z5gsYH/APgQ18XgjymqP4ZB0LHw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fyYPkn9R34f/AOTH72CB2w4Jy7HkfyOoT8x8il2xeotPtWDi5n2YxAo4c1GaMGOtldnE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JZlDiEOl7GLE1fqAchdcB3XwYluS8Ha4HB7KlT7fuKmkrBYs/ewOWXQDAlFBeQ4hSh3k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a8XhHTxLp7uOUy7Dpkj4NS+pvxxqfCMMQNZlN90ZT2anb/HCN5tmJOf4bb2jVe/4391h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vn8H8B2mjxPlb4/bT9hH+n8G3yh/BmxFMnMaXd/MFw3cnUtoX+yPQXzglkIhgCr2R+Pb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YNAT0XaGQ0MQU0EyKWxCI+EJXyZhQwzAd3NJqQY+5y8EcnsQi/vmt1J+ohOaNc5/hGbH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T+x/gVgj5HX9xZ/hND152nn/AA0eexPjBBcq/Ih4/wATMx2+MP4Qas9KD5MfBAmE0nD4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My8XUsam0GczmXjxDb9M0IYjR+Jp9w7h+0ZuRbt2vG5HjweDlCYdSB+Yiydq+N/gnN9Q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tNB9/wDZdO35JqHb/E/FDMCfIc/lls7kHzkJiO3yf4vH8OZlXoqYX2T5EM/Iz5dD+TFp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M2WOu7U3OUP1cx6jN3j1HKKt1csZWcqh0Miqh6wwgVxGoWsCKQmkQQrXJAth8+ZawVxm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Ma78QWwHUHRIHicop9S0VpeYLjYXnJzDghCc+N0ojwy1Q9v/ABLGq/DPy8VLDcKZRHHN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yPRDKZf7nYvuMPJNJ2zAgNvlxfJlYfPg8H+/D90GHL58/vfzPhN/4/8Avs/bY6+EPP8Ad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oNeYAEhYbzVRHg+oayjzAHEbdkRyzOGY1tzOQOLluNo5+IYS7TIWRzUsOSyVj6hmaVAB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M1AfUMWpOEH7zn42mBH7b42j4hN3yn9UPL+iPhZsTJ/fxoZp8bjw/wAh8QO27jceWr8/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p/4HcP7mPP2whD+MIwPiYF68OxGZ7Ibv1+pgPyw1H9E4I/j2ms28qCnU2a3PhNs+DE1m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OD34+CTu9JLsvy/vwb/M5PBP+MOYbmHsBMz/AMYn9XjYmz8Q84r6gUXqcT8CIfRFv4mT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/HZQzd+J9H/olftjs/dzJ9Xgb/iR3/AWDufvh+mzHXcwYA87/wATcdzd7/hivdQaSOA75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eAct8pUUccXDWwTUpynzzOAQycIWLPzcsi+u4qptxHCtUDBz8yghWs4mDDeviBGt3mCm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LoGqja95EA982mO5LXpKPGUwpNJcvzcuW7n7AIRv6p6P5YC/33P0JRaql+X+ORMRsScv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rweMMp78q8v8fz+f4xqb+TxP9qf3o6+ENedflBZ6i67zAE8qzNyTh8e5g0Lbj3pYZogd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LA8nCy+o4mOQ9UtWu4anDmELG9TMqNVLNGmZyCpxdUHZdsrQdzScIP38zc/Jk1/DP0Zq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P0P4co4fM2+CZdk8r9CbfBM/WmL6/wCT9oz+s8E1TCRrPjdOI+LSfUz7cbX0mbfcHjaP6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bDw+Q4lQds/8AQ8zfo8dkYrr0Je/Ehg+1w7n4E2fA8cJj8nwuXzDU6XROJmO6hp1H9Ib+A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ZCbJr4NzfyLHiENvbOL355mg7Y+KsYL5n/yGno8k5fH8Ca/eYwe3M9VBmJ9v4hv4k+yP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6zD/AGRfAEfdCPjaZP8ANqx84F2Qx1Wj/L4u5eAlsG9I6LhiFk7nyKAWtDnMuEA8riZM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of6lEB0qtyyINCsZn4jL1L0qH3Dy0/AhTv2ijOOA5joZCRFqbc/EG/DQ/wDtZht/Lj9R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hMG88U2L4YvplV4rww/g/wAR8/1IUolZTnw/Wj9WP4R5JZWcSj4hvxP70Ztje5eX+P5/x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+oz+zP1YTnxu+fE6EtU9VV1cz7K5uYzTWOJyZX+4Ew5cdStnYZmJPpTacLzGuQRn1OTR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+YAlUxtGKMe5sGe5RHDaKxZYNItnW35NE08HMF/cm35zQzOnqjOXj6/CHn9P+CSpvUuX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4n+vP1An4A/1NHt87jwjb5/hcTX4eHS+0o7kZjqdDuDxq/P8Bofc2m/wqr3HoYJh7RNJ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OIam8WYcIi1RjEWm/FzFl27mU6/bNZfaBQJ+AVNJ/wCh1PcVP3DwYHxht8a5yZp4+AFy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mj9+Sa/u4x1LIH2H/WZp0eSZq/g6T1BS9eDbvBg5b4nxV/lFXq/yGvb4cfxPHHnFIGfq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XzvOf4mvD+p4Ixh/5bljoCeg4fjxQxYcISLJdOxLIXauLhh2dhxME1De5ez31NCV65Zc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24sxyyhKjIXMA1AhcLQ+Q0IaqsstDa8gE3heoQFVXi5YBKLq4WehRepeIvkPuYeCF6Kf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F1+Sk5fj+mBubiU/u3P16RZ4uW6ZXhP53mDlOZynOjb9RbjohM9ZmDfkP/eaa9/wzm1d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RJgP0s/Vh52fMc3dpSRagsc4thx6dfUSYW4l8wMnrwRiBlj0gxl4JkGtvqFLgbDMwRHm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kriVRk9QcXiN4B6m6qlBGrlBOlis/Lya5r4VN6ZkH2eN1PiZ/wDniO5+tP1f4Q8DTHb4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84/gY2Hm6gYv3vGPxT9ScfnwzXw2PjxY4PylmPrAmv8AMPH7Zy+fOj7hn5o/yTmL5EV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kd/LXjkmmWP28NvDVcxK8kVYJtNxPA2ix+rmsxjNOf2Rlkeod4Xzk+/Gn0Tl45vUfMxY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OfryJ+B4YOAxGIdj+CcvuvJP3v8ADg7a8v8A1G4KTsxUuBB2+bfuD0AHjj+Jp/jp+4Fd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UedGH8eITb+vIUdmp8ENfiZXaLgbW5zM3fPM+5baVHMQUwwKydz9yRqDt16jU5S+QmdN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+R1wg4iqviAqzinUzKUgCqWGCLSyOWVADMOD3viaCr7goO+OBcZz5QeoizWKsR1L9ziZ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nGamDifqKj+3rfgqXv8AInP4BfnS/Fxup9yn6BF+pVYTTOng8hFUHEvb+pWqlZ1XufK/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mZ/gG8O/G/LxN3yfwGd+jNPP90LKrKUYbcRrvtImTC4YMYeoxZpXUxyz8xQ2MsKW8eyP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X40RNNaWwsUyypyqaLV3Uxs7sl+TMzKVFbCDu7CJqZwhDh8TXw6X2m114DL5iK/ujufp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nMuHtKj14v7Yxk6hOJ0n6BPoiZv784wf4DjHM2+H8uiVB2R/NWa/g4U1TT8x8Z/DBcNnz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fSxYvby5ei47H34dLl2YFxEDo1Hnz4mJDbOHoQ1K7JuE1YYl/wD5ufA7fqaYLHiavGK/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2pl9SYh1GkJ/TNv3UIeBu6ojE9kk9RCo7+X+TNHtfK031Di9fw1Pdx8fVD8T3FU96y+A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LKuYx+jSFfaP/wCJ1OH+Cb/PP7CYnR+6Zjog+Rny5qXTNxjjlAx9KnMWN7m9Iodk+Ztw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K7xBsyzG26qXWavqcGBr4m6NaSEsFrfMqNtMQjWpu2nJcVrSjmKywkmbblY2EHZMFRwa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aFeGiSwUbexLvpmP/k9pIMIA5HyTcQ1dyzjfU5yTbUxXUx3H5hfcpvUq3ucysTrcxwEt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4fE0Px9+ZleLLOTxyz9yFanU0l99Qohy/Dyf6sf1M/qZaX5rOH8rnDXgn6Pwr4WPJ/aU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CKOSxhQHtgli6qFKIZmS8vUCsnwl/g5l1RQVQ5cxoph9xrAvMqaxysve6Z3GiYWNzCkM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QYRzMEE2ITX8eRV8ufimafWZ/PMCu6O/B4Jz9vk3OT3/AA/wJB6Y/wBeOP34a+G0zPT/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bqHK+fMzT+BGk2+HVe4+AiYeyeHoHjfNCa/nb9R/VOIT4ZUH2gmV4uW9sCd/UXonAjGL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uo8szfCzHAw5i+1U4TDmz0eFVg7ZgXMno6oYCaooNHj/AFGBB+W4JhfhkNTMxy5ue1h4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3c2HML6B+p+jGczd/HZ9eDEoOWwz7v8AUcg7mfDD5P8AF48PnX0AnxaXvYmCh9eXR/Ej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nay69rfojoO8SqRweTBzODqJYG7vqJsCGwVTRBQhM5SFckTHNuoKHfaY091xPeBjuIhB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RakarBKYqhteWHoXfXEHTsYuKGFLu25nETJmhNSzPTFf5dF4rlguNBkcBDQr3vUy13ym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y645QtiYOckK+0GNkZV10C6EXl1EKaZrGI3j9upSWgunxgNz9OYdfgAwg+pluIMf0n3F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cGnwltxdsK468Xl436kf0s/ofA8Zzf5hb8ngv1vgN8PHE0/MKVcqaHO2Unf9YoTRzCWG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ZdvhL8822xjZScdwtZJNSnoQZFZ5m+ZWoUOhzKtwuZiiUzD6YLLF3Df8c4Tse2bEJ+hN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4256UdzZGcPnyT+zxHjQ6H7lVjo8fuRnH4jNvFg+gRXIPGh7jOHl/pNUdvhfPgadf8mn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/q85fgnN0eDc/AQ3Hd2j+pp5sXqpvNIzad03QXD9RcQ7ZozRLtINh78cqFDAeiezBP8A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T1Hb350Z/nxi/SlXsuHZ94eG9+ZxDGZz9q+Psmf+m5l07c14NzJPvy+Mm+DxgnqfCv8A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C5dnrPBvw+eY7h5Nl7n7YLF52fdZrHXnbxz5JzM6O3+Gm9f4mSz7O/mfM7Ry+GKt3dVB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1F8diBPrXHcocNLw7nPp10IU3hvcZ4thMiDYrzMoOnuUaBNEOJZDiYJe1QIpEWITRQwm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aGbZlbBP3GFgGf8AyEtMgHxHlIBsYgRV1jVyfhJfIVg5QwsmCBMkj91MPFV2ibxDWYrc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5AHCh6KmLwfuZtVzMykL6yTEHHMlQMZiqi0tik1T4Y4/+S4h9LUyz9Szwpb8T+x5E3X/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Gik4jmD9T+zP1Zv4Zh9WaeGMn+Y5eSKb9N4LfDxxNM2p3mXtBYUS4qt5hNl5J37WYi/Fv3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luSrzc0Az+4krrjuU5OGYjOYEW7jGzepTkGGszet9Ooo2EqlOHjqbzzNjw0/E08Ovihz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vtYzT8Ix/Z54mmYnmfSebfxw+H0Z/uD7ZWTryfuR/gcvDvxn7M/SmYxHae3jX5TbwsJy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XBf3o/ziaQhzHXoIfLecEx+Ee47iQmtJDl9ThDc6hPyHx8Atmj0TV/teP1Y6PnzuPXkY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uE2Z+lAoPjzi/qGh9Rj+BIFR4P6TYbsjt8n8RflhPuF4r1wQfkTA6RMj6tM+5T+ZvwY8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ir2iPvnxxDc2/ifxHEw9JgYu2iPTqn4TT8kfH0wzpyWFoYbAvqTKDad1HbVqguNS+V1eo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QhWl1GxL2t6jac7LoAFkmx2GGheIiBULS7lLX1cO2MYLmfcdk6NR4uVqGXXcuGS6osAv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oTKfcEi1dMf2ehdw1t908J2xvJrBuGwFIQv6FuATKEOyYU7RkvC8MRqB3jEBQS4MXb1Mv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UaJfDexUMrxOyn7Tw25/b8eJxNfm/qZMMdUlwXmvF4fLBx8c/wBYeOY+N/g08c/JP05+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aa4ZfyxK6mYR+KK2NPZlk4jgZ8ig1dkpQ2vJCtmIgxa7u4yOBLva0w7FvmXrBqCNtcRQ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+pLgGOala8Pc4eGmGvD+xIf/AD68V5+lN7r+ZP8AofxzVHxSO/H6U5POqX0wfQh/NTfh4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ACS2fj+LS14bX580yPEYTd8w2+fIRBSemxVAHg1HXejH+FezqGlJ/ZNvHEtHTRwlg9Qf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iLV3/wCsc/Y+Db2zrwbqbJyffg/Uk+L0m3xsms7Tz1NvvEfFaT+Yv/IcfR5NQz8f8ND6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TAgfV2PqiodnbmcQ8ceT+OHpV+YMSXyB/E1/zR4IIZfmsT8IR8yW/UsuxZ6DdIzjwYDX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2XG3V0a5nCHsIPQlEfvKZVF4ZSqRmzmVeDhmYTZ1omYc49QVIHg/Uu1tw2bJVu9BWmMGz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Iiyw/qI3UpcvZG4gEDVFZAOzZHzdwwKHPH6hRAPsglbhbEeu8xU8BF3FUhzkI+jOGaUX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Uw5mXrpiXI8ruY0l8qJqndFxZBa9PEM/WZXf+VKXMOL5J8ed0ltkU+Wfs56hn7TGL4ys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jAiNXllT+1P1vB6umHjcdfHH+GvjXyPG0/WaQ3w8tcy+Rmg4BTbwOzRa4Zyu9epQjrcB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8SyWsXMMoTTLsOszmwEGMzwZkGu0SxB2kwAQ6aODEg1VqmXUqW/iURnFT9ZsTc+fC48fuM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dL7z9F/Cn6nlfin60N/nz7fV9R8xrNvh2Pab/AMQ0HsjtO/8AUPH9EGMyXn+ya/Dzi4D8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tE2eHTNEfyMYqX0wfNj4bGDieOJQ/Mmsds5mdZUAX9QReJfT7j4UbzD3Y8LpxjX+5xMXo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rwfzPkLk7JqhPmYlHsam8Hjqe/B4z9kMdS7ssP70N714fDl7f4OvhmivGPFf9w13ouDr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8zw686kNJ7n5uflma/EHg0/y0TmZ2+/Jpe5fuEz2BfmafogorauceMSiq2pFa6ELamXMy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ulsV3GWA8EeFPqKq0wJf778ynsOGGUimDbBlXkhUmGDgRXuxOJcS3JYcquWYKYG7UFCj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Vy86ju5xh8SluRMVgJkOXxhFZOGiPUB1hAjuYBoKTHqB56h/UBSXKbp3H5tIrwTFEDB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VquYuCguBjbBsnTLw+Je3Ff4ljX/AKHxEtwlWcTSZD5m9DNNdR/kh3A4YT93/XixCoVK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efJx/RF+sPDHX4jGXXnX+INzP5Z+pnD4n9vlymn4g/K4AfRlCN2xmrfS5tkpOId7kMsC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u+Gdg5TS0hl6EDhOYbA51FAhiGJrtrmbLFojFZdT3PZKp+Gr5/gni7nG3bn9+LPH9A8a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n+/ORdnyfomuO3h0sCl7gfTabHfmbfE1x2/wjwEyn/mJkPhMl6hr+VY/FD9E0/V+LlAy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5DCcTiYJ0fBuzqZfJP2Qlg/Uzh8D4NTt8N+YmfpjiUJD5ET+/xr8YbfH6Y7Q0ePtVHR9+S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5mXQvjBy6YwHa/gnJ2/w1+8+S4bOyAw5jMewxo95Z9QvxB7LD9zfy6/kd+cT9XBFYukjc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TQsNDzj39g5mHUpuHqH0nlbxEhkb/wDkEk2RoPmVVpW8Ra7LQzcpHl7ggAn0QR+Eai7P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ysRyBwS8NOVACWb3CgKnKalt/wDslVFBRrUEtK/cT12zLo9VNyeiLM56QfEfGXBHS9+4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6iV+pGFWuZlFBZbqGDFl6ZTVcAb+Ylvv22J7zrdGbWcnEdUt1VuWghiNUStAR7ZRs2UXD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cYdIQypEZiVJT3MY7kXReI0mIhK/b/qaxzOJOGY6hzXh/r+Bs+IeMx1+I6j0h/EOHztP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JN6m34nD4j/RiqnSFDHUIRZ9wG4Iz8OFgtzxuDO1bzLFcDAQFhuH945Ms6mncQr45l4T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TwwgGbbYu06lg0XUYN2Pj+x/BaM4e5Xx2Leif1vD+hjNPx52eOPlqne/4XROfDqQp+1MP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aZz+ZxNoPR4h/JY8/bUPL/Q875o+Jx9eC+XiUj3Mz/zmYdCTxzF8HE2zaEo5rMFEQRi9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Xk0fS+GtjrjlPrwPnwWLm5OXz40fE5eOT1Hw3D9eTIPSzTCbE2fVeSOfVTwPYIT0EVF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xzMPggoPXkmXqtnvxi++AW9Q7WS/lg+7f4jH+TDZ/AauAIMPufKCgp+oeOH8cmbfxMU7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yb5z1F5ro/csi0VtzCmLpFQi1tixCkyfEYgND5EuDS3EDpuMGdnYihhWAaiF2NmmH8AW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nn+obIgdk0Wbd0oBgamaXiFc2cL7ld0PmbQJSZZNTEJ3Uz3Ej4QggS+dPqaa/Eaz7W4E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x8ev+UPafKK8fzHyRm2By5NHxOJrOnGMCFNv/wAxLb46eFhn1+JT64hP7U5nUYbPiXmc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Hg0+dpyYMfAn+fGQxHabPidsbSG4AnBPkf6nY25exBGnARUhrfyiygvJCHjC76juGvN9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Qdf6Y2k2fLtDS/LERNyXqosfUMtNZ+3/AAy19rDXwvj1XyhAivDx9Q/wNHzHmPkRSeDz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r23NK6J+piPtf4XZ8umGBOPlnOGfkR+JJsvc2POs9x3ODo8VEh8SEx94nD0Dx1Nc9kKai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qChsSAq+TDweJ1BKIcHqHLvyYfeya4bJtmkPAfAUvSZ9mkVr0VDVQ3OZy+BNiZP8PGfy3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o/Xg3ODvEfDrwZ9Hhgme+0/c9WOadyTF6v8AzGc/ydw8ij7h+SLp2kx7FE28G5t/Hecz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w9pielHwAv8ACoy3SW0JA4+mDm3m+YhmhNxHzq+kYrimZyAaKaiJWDRKrQj9pYEFwtX2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xKXm2vUYGZiK5ikhTvqKz7MLshRAESIceDwrZP4mk+B5EQCH7AqaD4Ep5+huNY0P7DEY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kY6Y8KuUmmEMNTZqPxAMJhDRP70WVyEeIEY4/wATD2qOH7l08JjMuuH6jV0hNT+35Lec7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fEY488PBp87eP/wTf6gAYnIQz4P3EN09SgKzeIW4ODXZmKljtjEXL2cwDugGX1GD1oOE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x+EINUthWy75iVc5gr5c1AmYaMVKHgF1KHIQBc8yHhaz9j+E0vTMY9H4x17jPynCbfUc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nEIDR7H3Hx/bP1PKoO5GDubfuv1Nf0whP7P4TZ/AlT+mHM5jZ6n8u0ITc+4fu86vuGfk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V6/xDj1x/YrxyTFvrMVj3MZYLvMOJWJbmiowf4iF+lMvHfpJpm2fVprM9MNTXHlDAeDT5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+wy7/DxtO00fnxxCc/bfj7YlUb38TRUITIfcfDCbP4eM6d4gvj0/RKC7EBfqtivpV5s78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xYcnolHooy9y4+Z3Ov4aQj+vnSaDhIe3wrna8MH+CayXVYX7AbKnNHbYsU+cgqs8DLGq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jKN0X+UdwPMxDakLNYS0UbcAZ74McBeFPJPoRrNqYug/czNU1cUi2B+oJjzFm+5pBll1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5Jg3R/Vicp+EL/tpw78wL9pA/wClAjl8MYwPqP7aRR3CukbhcKEpGuJ/YlYxM/ENxOP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fLPTH9z3zP7stMx3/EuvFzjPiPlfleHztM4NfQm/i9ENhdxY4/OmPxwr1xLdwcQ3IMcJ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5O5sBSWElrk6mVHAGCJHaVBSopQnEzLWX/mFhpTqFJH6ltoS6JYmRndbmt2ls/Y8H7P8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fomvOn5fH6BNfz/AftRn9HjaXc5D8edX5n9flfKg06Hl7U3Mn8xTP6vFw9oKv2szXRP1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h8/z033r/YcoylFZ78nohTeaTabxQ+0pajNYBq0NH8CwzXFb9wLD3454UGCe7BMugfqW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0k38bd5B9W4svth47XqGvg8Oo6b1BR+vH0AgVPZP2CO/JyfUPkTl7b8fBGeolso71ofq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8/wAzFPVQUfVPt2Nryc3+VSQyvip7OY7sKmtLHZm95/43KdQH+JjW/plDkPlmU+TtFL6u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mJwXBHCSiqvJHZVwvIwigPs8MCvFw5KYUK9szxHr2MsmffkgaD/OZhaFuYaKbrjFNrF3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1eKv6mZWLIW+GXjUS4RyQ8D2l7pz8x3V8x/nWdI+FOS+GOIPmOTfhEv6DDoGUzKFZzOI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Z5wV41/C8/qT/Ia8P9fDp/B/jo8IzZiivwk/cS0fExM3wg0VqU+CA4OepaNkVDJMG47K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LzjJ8ZwJ2EPCs11Lda03ymMZCOuEXMEJgYaoDMaT8I78AS2P4IYD0n+E/ZT8iE/p+Jt+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//Xn+Z1+VPi1f1Mf/AA3NR6Q8aYbfM48cYzY+PH0KpUPcdJ3TwRMfimPwTDy/4n6zz8Yq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XwR9BqbeHCTeOyVizYTaOWc+G6c3xNxql+W1OZ8SbmRxfyn43J15f0Tb5eBSd1H/AKvU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/h+dif546eiL5IQMHRcJxNJufXlipuiGg9eDj2oFvwE9Tf6n5JLs34E4/geD5MN/8EOT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Xjn+GgQ1NPOjoYFtu4NdpDPiyCs9fwbvEuaPqXP9k5S+6gnj88LZR3auYjzK7211c5hr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GqGCTUwn5pHafLpC+lI8ANwpLlT5ZzLyB0rcOtl4qleGW8I3YP5lHBH7l5SceLRxzERw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O8Yl3xKvUDuUlIEqVDuMPhJpl9wep+qmE7M+5sGSpR/7LXZmWHeJyPDXy3Ku2vF2eT/E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Mxcs4QhDGHz5jmoLzFRrJb4mvt6ZS6Y49SvKKYlgQmLy6lAYA1Ey+HMJ57EqhKULbwwF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FbcSOpjXcW6tEQxVzLH0c8fymBFdPWafom/zjxfM+LBP25rnL50/H8Hh+GHJ/wDoeOU1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PjD/U0e25/WhHaa46+dod+RV7UlHxJu9k4+h43zgnH68m2cvXgT/wAnqG5fiYk18bxQ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4NLhq5hbW2R5R3NJmRuaRWPAaJR9Jrdx3Da7LNr/AOWK/ufBv7ZyeDc5zWcQxf6nNnnw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dxlj2MVe+DL1EI+G52+eZsO0I+MeiYFX7MsfoRx/6bjjBxjy/yO/Gph61/mfgc6EKTU9l8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7myGvP0H94abMD2Rr7AmsdTnxx4olZ8ErCun8Qlj8k7f8kubPkIQy/ZFDk+owKp/U6h8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Y0SfmFyGVomCaxMRIaDW9zoT1LnEUjjxp84iLBPqAcH3NoT3AOxOD8Mf/WkTwfMYax7h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4ly2mqxXMpelfE1uFCfE3MsqVGGqa+UWblhECWuOBPVxP68H0WPbLD2QeVVePHxiUoli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/g7jOXk3D/x9x3NlTQmjwG5dRvXmpluGHJOYqBD/AKCPTaxSwgiaCntLDEmJaiNZuV/w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vupSybcTObddwUcXupZ4TiYKysfqgmH9/wAwz9Amt7J/ZP20/VQ3NfAngn+IbJv8cY1/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P0Ib/Pgn0Q/ub/XiTP5oTbDT+AdJwmzw/nSaHoP6mB+yP+vx/f4f0+dvnMG9V4Mz4nB+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1NX5lXaVm82nE1XAj+LxLb5Qc8+BS7lwXVzeKvdjwzEFKaE4h/AJgXAj+p4f2T/HjXLjU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5/Ph0j+IvybZmXQvms4EPkzfxDn2V4PE0LMfzeSZvyPL/wDJVDW9T2gk+biPPjmOz+DqG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Go+tlMl22wemP4H+GcO5oe3+Dj5r8TUYdJ8DO/LKlMPccwa1uDNNy8wbeHMruYinM9Uuaa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PeZwTgAyf1K0t+pEP9/HD8+cifZiVFz4ihlPTHkMvUVGjXUz2qWsnWI0CYiPuFLZHG/1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veVspRvQ7g/+KXeEGbn1M+CvcGML9wjdZwRQpxMROdSuYEAV4EZ0JcA7Q+I4qOF7HUN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giy3iGkOorZxUrDNG4fFRxhuY4j4V44R1O3k3M//AB34beEkbFTVI5Nc9THcURUfaAnT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WK7KVmUgBA3KkVbqU+xiVAuRWIQlbNLN8L5mjP8ARMxz/WKsvBGeEjNPuLZ1eJbXa+DR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6Tn8zWOHwoTY+5u+IeT9X8MGFjukI3gPH6U0fE4/PgmIj6xQfGJl8qE2zia/wNcd+Mns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tM/E/tnM2+d/tn7mMOYL96YF9Wjgk9zXLvnJp4cQ2YNUMXFZfsJbRa9zgBjiag4qbR4O/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qZPoJZyvPCj4w35LvDXjFxwH5fPwht6IQ8P0QxLR2ky62JcHV/zOfthOYq+KaD48OvH9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5Md73v6mIOxPgEf4c/Xkm0OfIp+4bTWU9S0h+WhHflj/AA5z3HJPLMTrv+ZYnyhLJ7hl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4Z1EvgsczJiJeZQTpXEOJRsiMpq4sYj3Kti5mmcRzHPgFwgP14ohj/lCtk+AzBo4Un6R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uFV9tSsXPcB/UjBkJ6ZUvkI6bntmklqmD8fkwWg+57n5nLv9QTDRyfzCzVS9AIKLUboA4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ib+OZ8g5INYzEjm+iP0tRm5o33EcGoqrhZbeJx7nNQf+p/UXGZcvEudS8S/In/v8zB+4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RhrDxPYNFSsLpTE2FWyJaFth7MEUnNK8CClhQTZcooXZHFR2mzcQUSAlrGA5pbltC2KZ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bYJclovU1miDD4/gPwGEWs1ujHR8eP7Gf1Q/htE5fG7/AOZj42+D4DfjbHoP3NDqHPze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4/6SVtPb/Bm/w6Zqj+R8Kuoofmx8IB+pifZ4cQMBLKdDwCVXgaCXFQld5ZzErlbi5B8q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z6jqG32sPD3Ryffl5eNH6jpGGw7QmfWqMAvUYibeDZ9+RiZL7rwbH3c2HMfAhBo/UIbm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9UeP0pcDgJV8J+US+FlLt8B/By+dpzOPP4xYbfojruImZcZfO3jn+HL45eatDuYLpqbL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4Nx3MRLqouNEso5huZG46KuZb8IxShSsy5fSCawfG5mpiV1wTnWZWmVfEFjHvxosTkT6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+LjKcz0Q4H8Rp9FNSfIM/3uKNfFNQ7zQ5TPzF6L7hjgvkqDZ1jl8DMfEw5qYJnfhKO4b0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Mtci/iZSt+mbdiP6T2IbdvLudjCMN5M6krhr5hVlh1KHZqOvnhlMb8cRZuG5mf8AzcT9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1mH0QQtdCm4dGcWagsWLy25vEvkbvMEJKSoBxESDK/IhOTh6ggnywttfGZau3MEHwgA7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PJQP5mZnfhgxNCG428bTKH7E1Tj9E2jp/lP+5/CHtD/c38cXuOvJNzLdLMKeSi/Hz4/MZ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Hn4Qgv20fuO4mh44/E1x2+NsMH4mB+vDuxV7EMvtIx+c8bpWSO/Q1FVpY5m2DP6iHMU3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+vIzhmS/cxJ9UmfZWaoaTemrwb+2O/AUeI+5Y/wyE1TlP2sJxCc3avhAzlg+W/2ezmvBC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mvd4V6EIbH2mL/5EwYK3d/Ca88vHHnBfXkUD+o86M6/i1/EPpjcz+2YP/u5i+iJ9Svye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uc5hnliM4iAcGWzblCncPJqZzhEHVmoVDpjthRH2idNEo9PiXnzMLab1SsRky7cVTCmL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WWr3AMsV4kjNTPUKRbJcv+DXUroQxyPhmv8AA/8AeBb+RGHK+qhdb7Irtb4Y4hG5PoVH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5iBkpDxUylqxhgQuSHR+4CFqIlZv3OC/1FOlzVGemV6bZa5z4g+a3BOSPFSrnGJXg8R/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RG8RynLUVUoaaZsHhNcoH7mZVozfuVNgeNErWuXjqPAjGGIQA4bj7pisqszIDUv18HIE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mVL7TbXCn1M67kZlRsak1Ic5t43mL85q+5pHB8JvH9E/R8W5zlhNJbPiHjPvT2eNB2xn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pizdf5h5D/BI18CZfp/kyHsEeT1Dxz+P4W6Opx+HyCiVd6YSfSHxqe3+KUOTCY+ZwfQT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nX3DKx368ThKxMV6Jr9xy1Po0XmHTBQTTNGaHj9zOPx4GfYYa+1LPJNo6Ux8TFS+oKD1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f6jmnLacw14f0isziO5dWw1+SMN+m4MOz1mPp8QV7/DiPM68nh8ktB9z8ZJmndP4znzu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nX8w0LFXyv1MUekBQdHk1GImJi+Xxdekj0n5j2/qX8L6iq4Hqcgle8wRGJH3FCnMwt7n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4IGBhcnhNi5vmKmP+UrjJ2LlnR+J2fhlu4q//UW4H3Hiijj84V0vyQH/ANREqr8eCKmY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L0PgvFEp68rlk480dE1s/nxtA/8Aef2+g/6pqYD8CCG1+Ykyv3BGe+8QCPwEJdcy/ogYh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cpg+Gc5nsgrpylrTZcOFhgTMWy6GaUapuErM1iTHOEq/Z3UCjB0yoGlcwG0fRLU2c4mL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PLvLQwdRDBzE9PMK4uWCkt8MDuAzaBWfFBBrDs4vMFJ9JYpYrc0TQ8LbyF/ITf8ALwZk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Q8SRTk7Wf0Q14yDs/wBR8fuRmx8eDAvqC/Qf7ml22PN6h4ZcJs86MJENz4xiH85/Ud9h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8HbHy0E7io+gn3WY7Pqjw6/uDVuhhlPj+ZtCWDBmcR4hcx3Lq2ZE29R2u4Fh7lYiwpj8U9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7BXjZ+P4Onxhv4x+I8Ub/aE2M2e/PUw9mJqMPYReNySvpPHEJmn155mPx1KoCcT/ANru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Ou6YPSEfI+ePDvwzH5yYu6pZx4/Iz50I6hrzzMma/wAP0OZrPiV/zM+zDl4qPSC9xJw/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C0aSIMojcOY8R+49qlPFTPgRu/nEKqhAqn3EliT6nxP/AMyIZnUMNVU44fUTVZPEJhjV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5KfEI/so8P+SA3fkgf7CC5viHeg6h+SPe4Dsn18LSwy0y2H6m2/BEyVzPhl2kxevxRPX7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5IAz+GcAfJE+J0H7nYSnl+JRxMm/C4JLlzEQ6lItF+I1Z+5prfIhXH65zN8Rj/XZjGYx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23cZd2xLw6gq24fhL8rIv/mMcv5nGm7vSFHDMrpwrUsBpcuIpee7o1gqcNrmm76UuUa+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syepdGB7mSGnPcSwvkgDK5eruawZ0lJpgmayVuBAmpUvmo7b4aJRd/E0Jx/hfv1MRj9z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z9Kf6leKxL18Q8BO4b+iP8csx+Fh/RB+zPvn/YeP8TTHb50T/Xjafap+ALHn7knM0+X8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lZHfAp9Y+hiweHH0T5A+OkdzaWt1lFp8zKO4+4l+FbZ/rwOoT86cz4G3FZxVvvx/Wjvy4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Rfhp+uHhw+/BDczp34Op9zqP7YZN6hGEdr23/D7ATbxh1iKn8pb7aCg8iO3w7jx/Bhvy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t0WOucyqDo/hOv4beMk8sHwLA+RRM6dEaI8T0jIXshaWfUXpFx/witNJghfMFIu93Bx5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TjfcdXlIB4IRVAcR7dvU5tiGjymawl2a+pwQB3KqOeETKkooALpqPRETNAIW07rwzLqZ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KNk+psh9R4N8RX9KFdWdtfuEdicowL/KaMfUbND5JXuV9QfC4sUt9zHIR3Pwx3vrn/xm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dH8RTUuJT8QPlP8AlE7b8ToRCO1iHlDbUz1C+Y7hUaxKdQ/TqP8AXcavL4SufrfHDjOf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O0nxA8LPZJ0BMPn1DhQQY1n6jdVLK4v5Edg3sVLcfCzRkXzpC98coiGj+sdCJ6GDX9xl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gZaazwgAUOVgGs9wljtlraTL3NHjtGvj9KcngByE/c+RxP8AflwvCPk+YHfwfJN/h03t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mOTDwfq/huoaR08XSeiD5sYr1H5sHkN/n+Fy+bzD+SgXPdVM5h2+3wfqir24m5FFzMxK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s48VCpvU0lRBQ+Jodw7YPnMXL/1cXH7fBv8AM4+DT+EvuDKH7amy9+GTnym2Zl0L43wYJ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7h4Wk9Eou68kcn1b5cLlkwV4X+CNW5/0wYftNpz45+v4MPNA9zb93PqJ+Z92keZ8zbwc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LMquBA6Ibl2Lyz5BByYuWZQz1/k7JdK/iA2e0FJtU9/+E8XD9HktL8RBUVc90rcGnSog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61OYHUxNEbDI6luxW6jWlo4ZdhD3KlNzCo4EhwPllcVklsiNb7RoJqovwDKKbwjqEx1G2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z1cuiL45juWy4PmdhHaH1E/4I9b8MW0/ZP8AZSchfJA/2ke++Idj65W4fqJPTK8VLGff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RDup/wDCRaShw1OfVE0ZGB1iVcReLgiJzHpiGyWNkqUR+sp1KmsTR2KOf5zCdnzFVXfi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ysbGbzF0sXtqbI9VAKqr5lUUqXbC+EHO1EbxLVdX0wrlvc9b8ghCh4fDFjMr+ZUG89mD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rMzSyVrxrExR4U3RzfE/fl/yPH9kf4L9aD8EN/mcQyTb5r/fl1+IQ3+HZgUkYepmr3J5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B2elDSdqZH0JpfL4dTTOHlz9J+jwT4AmJ7BF/wCBqEJ+5KA7jeby4LZWG9zBaZtvxeIT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19PGdQVU4CfAw/SH9PIN/Bwjyhp4+yEX2PNxepy+PJP1FeNh2kz4hiXD0n8sP5sPH+CG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zceDpTL6yWDs/c/PJMl8PhW/XjvybnP8Ny4UGb6ms5/qmR8A/wD8hJs+atHzBMGvTvz4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gD4E0QnR+cxY3NpvgAiktUKHbX/ZamORYcDBAHZzocCodDTqJLG0SLk1cV67zqJ4VS0w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ZPxmNZuCMKqZ4+J4jmVkqBg5HqdCUDi6cy4J1zLZeuY43tCv3mczd0cQRMFj7IFywcg/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+pF/sJxp/Eq/Ay3BpDSlwZfqXC58wx458K8ZuZIKTOdifJNgn1Lv+ksaPwxqxN/+kg/7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4R3vwwKyH1LJZ6lE3Py7+4fxFcLiRgCopWpQ1PRAlk3SJCqVXWYgWRu1LfcBxOhfgWcS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PWH9ERxe95gCq/KK023ggb9NmNZIxc/GhXftp2ipS3j6ZsXKZrIXudzImUMsdd/uCeiZ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ywViX7laggeBTOCSosHMcws8vGHxTD4p/vwKMQDyvLco0R28KoYfZDL0T9TAe187Ry8P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XDCd0mh4O3g6ef6ZuvXght9ZZ979TJ880hOXtn5uznNGcw5IdkuXvMrfzE+5x4LMWDvw2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pMn0T2R4eDUepsvG6+pt8BbXcN+tJieo0J14933DxwmSQw36czHsEdVcJBQevP5zGVzH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HbUCh/5RHi6Yu+VGQvSE0fBr5/i48Mwf4Ji029bA23QPJrwbfLHVTj+Fh3dh2zl6j6me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j9fPLNmzh7aQtUE7bmj3Mql4tBgI7AJdKcvEVOXwKeIPQAezEqudyo3PgimU0ahIsVrw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zxi+ZCsMSPZCVKuPCFihjUZgMs/Ig7Srhk2DF4TJ1R/crsErKauYYckym3hm0wDpTOIB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PM7S5CBliytxfMEEnNszlRKc31FoYXUvJq7KIh4fJBtQoHQO0wV8ROlwvifJKij2SgQa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hCuY3tNN3Fg0RyVLmfGYMLS2D7m5c5X6m0/DLXD7mT+qXJvELKpZzBSaItqmHtDQQLLq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OF3KHxUrsfcQeUEZi7AdQbqobVGZgxLndxvMRjIzKoz2MTTExz6E9PhX6/UEOc9M9Ie4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lsb/AJnBYmknHMdjXukp/wC6a78kxw66mqdqWWBZ+5swOHuIpz9UAL49RaSlbiA1Lcy0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g+odTBqf0g+oFMfkjv5/6yoQ/XNHlV7BDq5f9jw/QfqaXqEJo/MPJp42PHyaiVD1MfZP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Nj3P1PBufDppehYvnIami5iIrkdF8xwgr0vEQtVq2LniL1OIeDyflmsx+F/xlKhuQVdj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nHh6B78VL0mfZj4BRAgsxZvuDw4moN+2/GHUcqHP/UVvtwhCZB6vy+P3Kxg+6T4if7MH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S+XH8DT/AAdxx7LQ4+4rLojM7P4BNJz45jGLmjwywnBGb7hXuL17XpLigeeOiWLLOKh6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6+IBvvJNPuHJMxvlzAILDVaPaU7czKnBJKHnRKccxvYgnEJiuJzjhsygtSMSxcvcK5VK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BzM5rKqu5V5JzM7N3CwNwqjmJYzMrQ7mRe4JvEQOsy70X46IaPvK8m2oHgf2Szatrlgl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Kn0iWXdY1UmxHC52g9K+4nwfuJST3+KNGqK7I+pSy6CzIR/5Ccv8My7XXEWS0MwYsvCw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0+Km8ObBqBjnmZ8YtVMHdEVKyrvwtmY/EfqCw4ylX4VbDVzjyQJwyhJrlFVYnszkeIFt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4ggLh5n7pzFTALbYhkOWURT7IOhMCGXFSgxKhcsQSqg6CO3Z4hYoWe0MFquFTXWAwmLl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Ra2N1i7nxScGmeI9qhdZxOVCVvVTjeKSlm6uya1/Bipx8EvEvamIUrimfbUYaK3FygRn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9I0y7AcJXCYMznK1jlAAtcwQ0fYR68C2spb3Mg0vuDbf5h6U95BlyhIvPuXgNGYfxivNz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ThJQzgTEe2K/4ZtGczRdsPyPjQsydnhRxHgw+Ka3qXesDwbeBYJeSFVqcUwuY5nPaam0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mdu2G8cT8CcfZZqmQmUNUJ/qOiMFp0LDm9qO9JP0x1Bw8EwT1MfgjDDd4gemX+o5e7fk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OiCvgiQZ8HQV79R31H9x+wuCn68cEf4jzUwOiDhdk6ytDXfvzwjpgQ8G4zi9+WY9swbo2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nDEhOMAVEwLUduHxG0rDQVJQkBGLcsrHmW/uh6FAL6EcPAnWED3pZ5J7mgfKBRc2XuU4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uYOkYK44mzG5RFFsw2cxEAXhlbF1DVSt2rJRWYrbMsvSGKVKrImsG6jz9OXZqJvUFTZq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WzEq5KIc8ryTk947it30uxiKs95uWdfqdwfMDaiakiNuzmC9FnBgOEX7Z6j8zLHcZlRM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Mb5Ftpm3jP1YoF0IX+F2TuKXYVHOQxM/RTF7PYQ9/wCSA88A1jbCbZzuVfBYqrsPANw1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B7jWyRdBF6gILuYa4TpmAwyJWA3O1zBaFO4p3BcLPuLU45zzKN6z1KVLAIoUqJkXU07g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KnLoiNXAoIgQj2lMLDsjQGb7OYiyF7hUF+kGrRWwld27QaDPvLTo2lgWmkDpG6hjz+I6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iWeZWaSWkrW6qfDFw1KvuUanzCaas8ZzFucQ83GhDs/atJjKBxWkVnA+0Ij5OCBOi4XP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ycMopsH2uW+l2oheTL41R3mWF0JR+vMdQxhxY10uAqkfTB9ol/KLVQgiYRysqL2o4B6I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aM4miP5nw7XSgqZzvojH5D43QMJd/AMBNRcIS8kXLKHhWo8zlMvRMqlZ+Ju9TRKse2Yg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Y6YFHhl/nwa9E/i7mbvuEGF6m7wViVqHL21KnCZSbs8J/wAgxdHioTc9+eZs9tR6jPxR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PwQVzGH7m3h3/Hgfw5Jo+6nySZi+3Eqk9FeCbTh4PB3OI6ejzpL9saXtmi/y4gPqKixj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9nfHxjJ1Mu5h77Ze2V2UDXsQ8k/8A0IKL/wDUp/yTfMybk+kEVXYy4o29RHdRoS3muorT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sagecRtkd3c2IntgddBBV+zEhYFS1Qko+ksN2JVBMCy7jWrEaPUO5tO58hpmB+ZopT7m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NYOGGuOF1NXDsEozOSv5gt/VP2cET5fUxz+njXRfENrdyBx/cNSIoKeFlMO5owL2IJQF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R7gHBA2/fp8Whq4uYe/8RERU3s48K2p2x5/bhuhrhm3JuK6r9zgmYgsKqpm4MytXzDn9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w/MXYcMxK8wmpRcDsO5xYNoq0ekZrdWDZ1HCtGo9M3llgGUw6EcGiApIshVIBixylSUE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w/AibIgm4YvoiFpnqdf6yzqDUckL6ixmWyBtiLoVampVl/sc7/dMQdDEPsdxjAYFjMho3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6mIlrNhr64gVcswFUDExp+orp0/ggZXXDBl2N1XUNdfJmR2h6hbMoA+hmR+IbFKjsoe2O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7kjSD3cRWXA2oV3LWA+0xDP2iC2/C4ulh3AaHfUN905gahkISw8iXl1C2IdKCJEVHYMv4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s3An+iGHT3KzNXrMqlcfMsV1XDDdRdGAxUSXVwbmc9wAMfM5Rjpz9aYeC7RT7Ex+Mi+B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7Uw8RufEygfio7nfUNzJXmPgVt3Bo+5XJYU1z4qTB/wDsi+wHgb+I+eCCDqCk5UgNI5Zl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NIeDi7hmIvgbBdv+kzf15MTk7b8E5gsvlOYzXc36l18BOx0v5YM++/weAz45/gLZXk38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H5UbXwGY7js/hmDX8EPZMYwRSu+P4hsyhe0P/sVAMl5SOsFxGqOmLTA4jJbBFTut+juG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OpBkladMeRE/qYgzfXxxF+YTsK9xW4uBtMy6kG0JVKmJqY+MyTkXUeGAmepkC4H4bhY9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cS61qXbGLzLi9CPF6M0IY2PYitnv+o6+SZdf6hbQ6i/Czh+pT5QYdwnqEVJ9LjqfiQWM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iCGtnUwLiAsBjETgZcWxDao9zhyJNnc5jULywrJV9T7MfmEWZc9R2hyoA/H7jbBDN6h8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XL9ZS4I0fuYP7EZAqmWXbTE+hSs70fEV5BmZ6/KIITuNpzFh3wZ/NYnow5JjRH5FFKLU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EAsZz2KPqA7nyRLqLSKlVfec2/aDolEF3vUV7Iq4BUbLl5lnyXAEyYvqjaYBAJWseBzL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sYJBXRAS4Xfc5QIziUQSVkFdFQN22riWni+OozQPmd8Vn2TQHWibHn54Q7qZ5nZKw0XL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Ph7M1tOcwLgL53L4JyzKsUtY4jlNG0ConENojj93Kd3LQMbICV4JfIqKupnKmSIulGL3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ma1SyLIgQKqSKdGYwJWtfqC8JZxK6amL+y2ykLSRFuhZFnWNKWS38qIGOlGMPsxI5TiM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00Z9z63pgqtfzFa1DtCioFMoIph4g0Ic97Hqs5kGyEs2S4vAq5h5jNfJIsxYm0zYLPiV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sVFhEGDrMyz2wT1Gty222Z61LG+UMl0Rs3b8GHGBA8sYmIhSPeINyuZ+Uxz6oeOUyPou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P4htYrXh18Ew+KNpiaVKucPBjafJs/llr72J9kIbPX9njaEOfO0d/wAML9QMrPuH+I56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Ojxlbt8DMd5R9V1QSlVq2+8YqYa5YvWzk4bYIoM9aHb5uenb1sG3ztvo/MzJhv4dn3D+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drio8tdy80rzU/IQqq75YXC6qNGosdpbenuNtSVyKrjuEOgeIDnn3B3HrNs2Q6EaoqOp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qrqK5Mz2AmMxiOWFDeTmYDZGPX2TBl55uBE7nP400o4zOr8kApR1cuXuVuNUiKL1KgtW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eBRr+5beF+YhrKdAe4/erlFbO/3Ob9k58nYirrj9cUrO/CCasBiDeeXMvT0YYwvMYxFV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EWm/qcj8UNt/UIZRVhEFwsjayuGPLubXN5Q5tuQivB17hSmjmXpineYviRUr32RhAIlLS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hs0DghVK6mQinlmTD3PqKsbg6zK3NO4FZC46+xx2Ew6jzisxmyOeoiOSpmOb4JamfaWl3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R0aXAeIxhZUo5fjPaGWtQJNodhuHEs0YuDYGWJOKvVS+LGZaF33Awg1Sm/mWPio1KMTG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ERbouLosfcNDYjV55gOLpExWjvqpRxAOQ5mM39upfJrosv33NDiY1jTn5jSD2TiIHAvc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8R6fl6i7kPW4x6GnKYBpu5kpeglJcxmNGgYSCUUfeRvZOuSDqX6leFSgQ1NymYAwTYqL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C0aFfKNdVMnUebGFwqCcZ+YmL7CYhf8AJEW0YbftqK9n8ROrxqFNjqbOd7gG6fmFiX/M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/cXhar9RXHPEe3AXucJQvOiPUV+At9ET3EtRwYmWXfi6l4mwRT1UV0nlSYqfqMcpdRPy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0KljmYS33PZDBGWR7IWblFcwQbnbFVGt8S8gu9Qqlnw/hs36+OWTUjPdaqerHMY3BCl4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gcEZ60Syl0ErJS/cE0zspMppEONoBHNgn/6UYC79zgEfwjaSlBhZ3IMacA0Fz/2YYQxA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Xs/Mo7JRxKie4Kp5olA6jUD/AKMN/Ei0tKalpylMtLMVCkUCU1iVeW7+HELyIv1FSzZU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ekvdALIvC+YfIabzjQwdt9PzLhDSbDX0i6+AOE1FHavR8cz7mFx2nFtPqZB8h3qZfwW6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Xl6mJpyINjbwbk5HMLhNJKxM8xTvq43z9zoDmXBaIGnaIs6gigp6js30QKH0ICyz1Gog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E4hDEKO6pg3RBxFeXhGbX5qYAY1mMwg8IsXsliYQru1Mq2hZEJTPSdpk3ZLtmC1RG65c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TqOPxNdoMQ0m9s3XdM5UA3Meo2w1M9ZyfRKE6ZZ0w5IIW/0JrBLha+JiGcwJxAs5/UOR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XjxCeCYLCU5ryioRvQyojXq4cSlKcw+OW7y9Vyhw4bkp7EZyfENti0KUujuVLNQYuPqW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DVblaGvzFq+vcq4NF46lIf2gami5j8ajNGtMF7blpao8TJDVHzM+Tglqs1Uu5TjnF5hL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CaEuNlRK8MwIENtQx35ZDcUfrQyxMeJICsbViNqogwV3Kwqpk6lKfhLKiDTmMNmYRDOx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S1Q3LGsc3zFoK8B7litXNQLhBonInsIFMVWGYUsWhG1fmc1Lj6CcypQcRp2TmpkTFZuH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2xpumOZk18rqKupCWO4U8RIZblCL2ZQO042xDRFisS1wO5cmPUNwt0VKKKJbtiZ9UAsn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JiwpXeLYBSrBN8vjWZZ4+pUomsSoYGZFB9wRAH39iHw/iU3e+4NynrEXSy+oFg1cMGmD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J4hkOcxeD4+6UexCKLW03h8bltC1li2qOF0I9TbAOXcyqruFBhnmF3KkDUWoOZo9lK+Y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C0zGy6g4P6TgRRuyVlpyxC31fUsbOACZQUjEX1mOAbX6nzKB5qZHIazLhyF4SVEu9x15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rsoeQhk2MbqH2jxVTPy5qWHEeq3LNlpgCUUYJlqS8jrSVcaik4OodYTctxQ3UzR+W4L3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MMUsmcVFiktjErwBWZdPUQjHB1dTKZW7Ll8s4LuPfm6xKrbeobIN8WWz1cRhR9znkemU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4cn3nsMOCW9yjsv1O6ku5RIQupyoalF5h3Zl74RTim89MFGaAYnV/QIuY+el95mvuOKK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bTCXPyTXbA+MBkSrscnwxwudxhyfJE1ofl0zF2yr319xFgN/2/8AxKEJ8muYQu8zEtZH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BM/mbT6XANnDlmI3fUyWkw5Cu4HgndkO+LiXL8LOq9ETosY4FC44waiCoVFQpZ5YBdoY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63Aha/MsFWBYwHAvOJV/9x5H6jZn8cR3+CV0SLDXBNr7CVFrbEcMv1EpBW3FRsJbs/U7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byIW+j1BtfhlVgdkigNDLpIaFyJA4vUzXXcO7H9EWVW12y5OtPxM56EI4hLMKO4VepU5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Ow4GUrBZMzAKvxDLanbKLORHeMEylKmc1f1LmBqAmmIIwp9zuDBKuZtc9QgLdupyE7mZ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2K6gHR3qaNxHsmJYwcsFFMnuMrb8S2n3MRsMuIKZyNnEqsLlqX/6mKhUJopJQ2w0yrvm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83OKYshmQc7iglOViubaSjm9xUpcOT1ACAEE4MOg6g8A1YuZYEK4vUoCyYbjPmmwqoV+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B7HMsEXMYmo2i1dsWuoPyAS2MK5VKJVhfP8AEqjDY4RXEbqE4tbbbDrjiMq2sxKgDhqG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RgqeKuWDdLrupYq9ipsgurA1NcXcWsQvb3LgPj9zNVZlTxM44IWh7f8A7MQKxlhYeog/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ixlYLm7OLiCsxKxZ7iuAI1bvPDKZcEIWVWbA0s0YsmNtwKMfLCQ6RaOeEAUHfUyU37h2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DfLEWxbACs51Gl2Mtqq8EtByO5Z/RDDUZmebmVOwojy8FnrNUfmUMsHa097Cu4NX7ZQJ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VJs5CLrfN3hBcRxhUUC+RCr+mQSnZwig0E7FYa1DXUaDi6EVSpZqyfRLLn5Isg3uqpZS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87uUKq+oNyt4Ij0nWJ3I6SFgFJwmKRC3qVgGeOHU4Uys4xajeMR6YgdYeWyXUWYU13Ww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nAgvqmajWFvEt8IY9xj1Urh7l3p0lVHYghVZflL+UYNEwQg5aanajtjNSnNjic3P3FYs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9YX65mSNChZjoNnuBFLEscdz1IzXoibbpfUUKGdPHUwMX81ECqe+4toYOB2qNteqb4sj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Tmbwxk/qlacCK2Riy2P8IkmyGVUmuHm4M43BZz6PfEFvkUdU6PmLMgp4x4So56ccRfhv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PsX8uGOhWe8+pkxdd+yfjyHeYEamc5WpZfuf9Ce9RzFFRjwVOG/1KWOEthSspjyBAV7Jd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XUQXszOUXcpRfKNzIx6RqYEmkO/En5WIcgXmUtC9FUQJdCCHNTLwlp39+Chq4hfomZi1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luGsFLFePwT/AEiN2FmLQzhnL3DgVLbxKO6rL2lGaGTNJw4lhEcatiHDT05hj1W5RC0/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scrQ4gBSOSIFbsFha8M8TYs0CgBX5nUuqZpmMlwXDQ+0oKhW2/iaFN3P1mXKNIyI1spP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slrvRDMo0dkBnSUumGLAvj1KPYdy3RGbJXEv3dSme+eKhsT7i/NFpu2LYIxtTNQmqPtx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nBtiMK7zFZIe5ajDMHH+JgVrEeDuOMvfPMqxuXPEZlPZqVhFG04lmFd7lQb7iHwnCWyv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qBFK4JCh+ksFDFlUqB20Q6UpVbEn5lbjjUXLK5I04t0dsvQ4K5wVM3uswU27hYLdgc8s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UNrnSYt64LbiA3JYlq8jLCiGXtC5uFtxmC1rXymF4u3MCChvK0gAPBLiCVhRwlISmVku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oIVl0dQNeMY9wjCW4kAPQleMD/8AUK4wVG6zuUlIPLNgNs/qIWnRWo0kK7ZlsQNKnEN8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sVILvUEyZ7htWUS9gOkrE93EjeKP1F0OrlhpJQcnM2IrC2cReNIEXTVQEyUN3cxKHWYN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WeoWEvM4UvyzUf1EFqYvaXNjZFH9eARYixer8XbEu1DVwRVySxepXYS952iKUZl2AtIQl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hcLfHxLUVU1alzCiJK4fGI+6XdyxxLUx6ol4WOpb3mdUVo5xiVNUwe4Pm+luIvbN9EEc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6qCCshb8Jebk+UeRu25jwTOmonG9b1BsqLSqFo5BwHRLQ9OSXY5VVzGtCanJBl4Ojlmo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ON6Fto6hBS3rwR1Gl6IFib9EodgUNIo/3gT/ALTEVJX/AGj/APKJZTZ6oliwxaVTfU5c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JxNxisNWY19kXmkvX+uU4NrQ0R6S5DLbqHcyDxNaO5xQ/wBjBTLIo7xuNVdXeOoOjSF//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v4epcWotcjA1n7OMtfS3BC6WEDPCZOaiU0kEmRM/kxO4/KVf/cq4oVu18Syu3qNsrX1L8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ocggTIviWcfmAljBxgjbyRAwG2/3LXFCZqdyWa3HhQwXmcClSi0ZgQuHLnAyP3KjE+CS3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AIZkrJGtV4YuFzL3K+FRqF6jB2dsIgE6Z/SUuE2+EF6Ly0b44Z/+Eq9QBPcOkjEIeRKo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ZnGSC9VMlEsLRU3L9tDURiVoeSNSIjZFpqs1C5Z6MzFMhcbUSlIYbBHCMlGI1qzKSFUj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j0UnMsxNRapQ2S8TPJJK2ye+o94uHIoHuC8FvDEIBSbvcyyqo3C+cQYJnEsl7o5jlWbm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rnqFNeDqVyLOYuiAySi9KNtyXshrGk54jLOPUAcr4hjqbzxGDSUELHS8ICQ2xV5hvChd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AKM06gEqpipqBOU7mQRbiCpb6l2lL+Y2taaI7cvDMZ2rn2mHKt7YNlS88wysNFP+SryX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jyckUC6Y5OI15S5MupazrOCpYo3yOJkCXPO5YET/AOEsDfhzmIYmr2iiKC5P9nI+sxLr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d0/qNf69JckN1WKmQTZY1wTgS4TNoTZ/0RUV85PALeUq50gb2lAz7gbAXUPnEBFPVTGI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xLiwfhNEw7j9j3UqlIxBSo9zb29Snl9ys7K5qUWUrLaAOBEgaQYy3CihgZt22lRqF5fJ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1jiZs3mnwjpS6nRBbDopiCsE2B8TPDYuYFLZRMVnki1cOKiro3+pdGccRBG2lyhj+iFb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BBmszaPgQFYmaHcxG2ZDBDNZlxUHcm+HiWQIKuWVFFzbUdFQq0zAdELrAMUipIVA4k4w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ii69sWQDM2dI6jAxxKeo5lGNuL4lGvNh1ChpQFCZZPE4IZaDV4gIRKBviW9sK0RKwC9n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1r1K5YRLPT/SViyuCwwyDujJ5ILBwstKNolTqqT9EaVsof0J78YZfwQKsH3DTg+omrEYd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QTcUaoxHJI0a+yUmmWhme0mO6husJiIclRG2hK+dzneJUZ1CsfBSuvuOBxKXSv8Asemv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OO5zD5BCgvfB2Gsv/rGAglidp0S/t45TtLgygpvqXnF7iJMbrHlhghomxYgsEIDthItt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4RoWspUjQV+4JRUx5Er1LTH5EG7EKVj5hRBULwZvqlsxTH5Ib7g6mdpUAbKYZuyVdpS7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tOZUvGswxV5hz16i8XM+lSvtKAlw3GN1bELpuZ/+QCy5jgYenM0tRkrEct7iZojC7+Zl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DV5c1KsMPRMkJ0nIjBeCY88ZiAH5qOr4BAC4fcDDZ3UK62qrSFXTTwEFuks2towsW/qA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+ZYgue5bAuYRKg6gYS05qMN/EAjGJWQRIKY+TGpYLQtmBrBhLq5RvBQMyGoQ3A8jMsm3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QJHKNxsaONQcbvGoCCLTfuAIYXU1C4GWOEJg0tjCwt5m1umZ6Ih3ODgF1bZk+4vnq97g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qu28J6hz9xCRst+IUxMz76hLDW4GLZadcwWvTnuZU03bDRV92AtuXJ8yoH0cRUYFM3xH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4ALINCDeCiqrV4mQxaXy9wXN8G4YE5luVwFo9LjjlsHkjVOB0amMTBY4stGiUac42Mwo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8k+hUqIBncoFU9MsAzNq/uXYc0evcBbtNsidx/KZbA0NFUKfPzEsBxgIq6CuabfM1Hfl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UC663plsJ7EWbM4rL8QwfVfHuAoNrUsKoW7JmAN8xDoualfQbglsbCCXRPpaxFxy/wDE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Vv2n6QPEz+231OwhZFKCsg8TYQ1Uwykw8XE2g0OUJ908f0mOZmzI5ox/Ygs/ccuhBUjn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k/Jgrq7lN0flgBV4zKbZWGhzAwCYhKji5mGEs03OFiU5Z+6im0HhsxwIBZQYLe+pm0Me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RM7j4iwomRq/uUcs9Sn7jVi2Whb6qlK9hFWm16l0DT9ksz5VLlQafiBX+czmCrrsO5Sh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W53xxE5pdtbn9ASY1RwDuWOIKbM+P+IP65Pl/wAjJCwdE3KcK4PcVCtQGomIS04IKtRNi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BznuCIAwUcxbjNtTY6CbjvUpFb4ZUoUW0cRwCrlPGk3mCVwIOePiLb2+qmDjSbLmt6IA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PtHfpqUoKL7iKn7W6P6hbwP+VcQO+MHFvUX63U62xfSQj5QH2MuhzFsaRtSx73X1QGxl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FVt8XR/pluYB/wDUq1+WWYJVu34hkEjcGe9OrnrGHQhbDLTPSkvxmwxXOF21zLAfMqU77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LPRhYWS5XMyaxFTGJUWb9TNSEd35ITedwDVk7BmcEUbXxcx4+ku0/hA1f6Qu4/M9y+4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5yblEmfMq/wCsC04+YpXDBi6IsC+nqK3P2jbgjGDiL2mw8eoFKHkjcTnFce5Ygs95nQxA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wV2/yy/C4VLI5s2mUBBxG7zmYNXBiDqYaFIm1LiOAeIIy5mCzQys2NFzEEbruXgWYODx0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VVnPBBft3NNjuDt3dxZw+szJVkipaxLWF25WKsjGZSrNsXCWJiq/h6lbLKnFCVlllj6g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ks5WmHuNWu1p3EoXsqY2koZZkPF5gQSrpYNU1/0xzbNVce6u76mrpycw82IFU1lKYjOD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qqMme0Dddqr/AGC6iBqKM0sBCBsQrQQ9oVuIFLlv3FsOdNIyZ0bpEBW7+KbKmTDqO6Nl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1RmIWwE05wRqmx23ETQHJCBqri9wQE4R4i2+ooCuAnacP3KEcm/FVGoNr/6mki7tc2Pc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VyahTxW9tS0Sbnhj4662uuJXdWLfZMTeEpw7nUiCc1LEWG/lECMIcBgsL/8AJuEBpavM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5rCF18jU3QaVKOznfn1HmE6Jc8IDAhZm3jmJuO6hlEBeUlVxHiY5oTJtGGh6XGQ17mf0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ne4+ZvQDc0V7Yp5RqZ/EU0YdykK09ygz/wCRQlRMINCo1WtVNB7M06uxZ8QIo+4HZ03K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e4GHQrcPcmot72ysBeoYKMn8EVZUAu/kjdatuIQepxqprBUyQWxR005iIFXmOlIJlb18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ptOZxB0hGU/toWn4BxC2Wv8ApCYF1BuCRxqXGmDnUu1u1HfqIU2NnKoIqbYHKy54/pE4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h1HyxTKr8xqH81XECEUQOYWMhhU39pRwElfgUZ0lQgFAxfBlA4lCkr33KIG+oKjMVeLq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ANRMr7oherRk0QFWvqUC2Isza5hR3Lo+ULy7EnAWBUG7cRC03iEBDN7mQYo9MQCt9rFV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yS0tF/SEuSGTksEg9sMaO/8AnBYOK+ddRZQ3jJpiJWlG+QepdaIY2vkgX+J/RjctpbZS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6lfCJ83ymvMruN1d+CQDmXdxcAirzcA5gd1MN5odO5yUnIGfMQ2fzB5fsnAlZp2/iVJA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irUMAcJ1Slwc2mJYtTEKuImB/pMP+0BA2lqGIPylPb7mSRHphzKPQJyafJO1n4iNiI19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A1FuhMzHeYUjjEwZQbcJkXzDYoO5Z4z6mjH4iMyWwQmU4YGQfVzNoalWMYeVYYyu5kKm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MFixqbgxSNDiOxZlrqY8DTMHaY9Pio3yfmIQbL7gKPsTAwPbMAaOYytD5hUHL6ji9MEx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M1dSVX6pUkWOMMZS1/EM5ByQR/AlgDSXsG9S2JPWoaYOMsPn4HZAB7biUU0t1qCNlc+5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5Fv0QcrqbcDMsX2riDgu9oisJqjFwoBQ+yGvAm1x8QOBXNiVT7V6JwA47d1OV6wJqUFP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ue9OUr6i2L/9TGYaMfcLbZVt6hfYFE5nWow7lXQDIWIVfh0HLpNH/ZhICqPc1YDL31MN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eVRhlns2WIKlcERPmdHSAMXuMutKg9pV+plOrl7YJWOXEZgmquPUKGc670e5mdwNOWpU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mAcIz1innYzDhkJet8QsAYnHENAldw3kCnIQY3uW8FamFJ2Yb9KOOVBGw0+I4gscudEa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uVFyeYXGvuNuLcw2BpwDRAKN8xLmdqLL4ENQ4cRoBNZzD+YQEKd9wjQIxfqA0dxKYxxD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A1MVNOIKEMXknzAABmDi811B/wDE0AoYLRAre6CTsGiVvR5gZfipcdwViQ5a4hr2vmeqK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Swb16hmFvuVUM2xHU4FwLMhgudGiJhYW+4xcLkkwdbFpYA5DNssOzxUEybLPmXLAcRC/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2DRiAVqarcr7lW3ZGoDvfqA1sDFR4TjP9JlIJGBQlxFjNcjWuVwsqSuWjkDN8xyaqr0T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kEpsGqlhRfPFQEIqZeopg9zVgiwbI3mNRzzYqWv3qlLiwYviA+kzUJzToiWB6Pct8kAS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NJGMj3AQBzWYD8ccUU5uZwgMM9tXcqtdXIcoTURH9kj/AMIkYhH/AP4tRVETTsmT/wBj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/wCS0DFK/wAIfczSqL8KeoCvm2kcQqXlriS3UOeJ8JXqMqVFZmDe5UqV4HKJqbM1wco7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OKxN7lGsmX0H5h64P/rHJt8Mx4EeoDiPcHAz5jsU6vvS+zATFTFlQN2/Ep/4S1lwdsy8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lkjGfCZbZdYCSmaESrHZ7lDE+8+pQ121DmzTuPpmLMbefwhR0g2qJgOfswKerWpcLKFQ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ROFSPgaqXN/tic4lwEFDylGTcvTk5hVb5u40V/qGZ2iqlBreblm8OyWBqe5UKia9R4lv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q0x6NOsRUOOBig74lpFXiA/6RCZtOE2s+ochUL1jeoFFLxvoi9PVEDiHuAprRuWy3Dzw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MSXh5mYmtgF0sSxbC4UVldouK0bIPAgjUbAyXLcUdZkiwI1zuVcWrwr3KGp9Il1jBcDi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GzMzhyzZAEuIN1DSXvlmLMqqLxE9RlUELloPwmKJbW5hWY1l6JmyntAGw3pLuBVrI/E1i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npCInJhGEeobAq/cqfkn+ahWfkUTwwCfmHkVjxzxOmKThScxa6kQu9FhPUXAXAudC1vi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Y2fUrUtXV9zTt0IfUsYJeycJEOVeRwxkGpQRRYt2zhY7+IgQovU0nG4wHSchKxOCA0f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LB3iko7OWYaOg6i22G49DUcBHHXuKaa54hOz1Ucw8DMOEWanuiPOIs2mUKLcFumpZSrBc3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XPSDbzDGK+Y4ZR2uaNe4/huMLUwDt3OvqxAMj3s/qK3U3pHlY6RM/EFscrGW8algrBW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uu8XAuZZUCKmZMS7O2IiGg7IIbxKUKlBWpgDDomNo0Rru5nMwBAqjuA07k8MwJNGU1qn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YFUwIy4QrJqJVi4bQ6aDa03O4otjkQiEVIMpV6tugjpq2lPE5MMvHETa6gdsQptwiKQN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HWoLLMcszQ13LSvUIrXwIgrda9SnpbMUzQMsCmW5dWq9soRkOPiFJj4qWeRnmBcNHM0+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rXoljUEbYU8RWPHuV3/ZEpi7TCYjnRWytv8A9liSuBDX43A+CVZP/e4Vuea5P+QUHRg0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FycUBvzA9wJOf8A8n8SvBHxsPXivUonoIF0h1QoMqyncyx2iManqBsCdHj9EHwjnqZf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YjGkqEVmfGXMB6T4y3slevySuH5Z7D7gt2fiIQO38U9vzzifwjBVXwwbNiPF+OFf+UER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Hc1Lr8w9NkNpb9y5iHZLGqQKaSAdVEjFkNQbf9jzvHO/gjWGAoM+48nD3KEqrqVLaibZ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O2DxVJjkV8SxaYgy5+kJiKj6/wDs5hj1zCKq5igLe5dyBiodltCcWdyyC5mUS6zNSsCa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xp0l28RxCnb80NPowo8PMLfBwQekTx6nMSuEqRQeOcsqOukV6rrce1toxWiKs2xiY/sO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pkq9RNAC7h5FzzLaCjqDQuXwv/IAgAOHcJKsM9Sg5bcOzMwuGcS4rgK7gTJtFBqLLWU8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7VysrEzmEBFkQC+WNCtWBxLrC2mjiWufgLlOBcr4qlMNNenqObk2wf8A5BVPcDPaWbalP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LCbp9mZjO00wdkNnCPrQtct3mWeQlyw4lf8A8k3BfWD+YNrmLjlZfuht2bvwgrLYPtua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4Zzs9zFrSi/ENHkEexNFzD7jqjwR2RMqwHpTHAWf5FDmEAKAdQDSl+uYAwgy22nqAjgI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jiYilYAOTxG4fVweVUeCGfEVa4JYGYR3xN53HFvU/NfApJjWegK0iPZ1R01XcOrWswIK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NnvUCrSKITUMMq+0SHLL3EuSUusnEv4EuoY5lmGYGVhEVAJornuEJydwtH7l1WK5WMjr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X7ZjmRXMIv0iXfbeCFzbwU5gJi8xBNNy4pTwMppdZb0mz7iQFm4GTEW+II4OMoVy5maJ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LdVKm18xeZiUNPqJd1kifIM1AJYDXMtsbT5qZ0N/4T3PNCxAyxKBRc6ddTHUZE1GUpqU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1ZtgbtCYU9jELbUjM28QGdC5iIJOVUDlJfTF7xNnVogFgKeo4xqm3k6j4z1np/RGBZKz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yvQsga/sg+4g5yCV+t0XqNHyVY9iMN+slv1eo0FzVt7h5cde1P43z/Bn9z/Er+AxA7gy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7bUfvQYfwT1LHErcT0z7kI3LnmHIUQsYJbWKgu0zF/qej9zhx9s2E1VP+tzCXf5RD0jn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PPArmk8IXNQJUTZeIl5lEhE8KL1B6cJAc5ntJjqkDzDBhnqRWpfslxb+lxQVdfiOcFP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m9mJnyRptNzcBz7gMRVPpUtamoyx9zI2PqJ7GGbJC9Em8Zn3fCPIlkvYvNrjmYl2VMFD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Di+W4pYN3x1FaOajwVnHU+VALuXLac0l1UiAiVnzmYL2x7nH9h3+Yb9eL6lKidIQVRcm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4UsephVq2GMTY+Q7CUcq30iEJbhbYoAwtzF2sYy18x4WGbw5MuLPUwjL4f0hHhxHbGp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CwGqVAOLlpwF163LfypzUAlTBr/3qZbMsNH/ANxAUs/DiyASpYgrPj8LBcQvbL9TpJM/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BYfxS/Xy/DDTo/xKVf8AuZhLAzP/AIh7hK3k+VMtBZPrBHjKVnw/+zlT7pz+4Y/IuuWU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ExdLC9K5eQR6lU/8u5jFvUu7ao5k1miWgzVlf8iIuGeZZyrcDZmEbAdLl4LWljBGU2Tl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EvE5mTMB8zK+JmzaM5qPOteQWZ0RiiA5zBZ6DHbAV/f5mCtTmCmr/sgK4BPw05mbi2HR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Lg/iTJqal5WfMoLqcumWBPuagwsF2lLq7hKtxghBjceRvESjjqNdk/1GmngdTlzgHMOm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c1RqDVEG8xLTPv6jKa9C1Pgf9/BOhQEuIDQ23LqIxEtwxWfWjoRYm1L7ROWasoi0Zbip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LXHqMVB6kXntPYekJuPucUy53Lg7F0G/UvRqcJBOKjzxLcH2cSy68Sa+Lu5bBQeYycvu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0Q1hhWoRmzUwf3l4uHKpYnIPtgBWFfxKV32xDSr4dxbnl4Dia5Xj0VsgYp7hZ2HP+ScuY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hx7p80v/AGtf/jgwHYu/fAFFj9F9dkbyJirh6OGIfR15mhCk9x7XUuY8MAn9Uf4Cjxy+4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1ho+5onPmpUFQHgAuVjLg+4qKt7j4Y9nMUCNfDLR6KyZ5t7Y0iT2S02/U/8Aw5TrveLG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xCyUVwrf1DzTzwl1qvsTdWoKwt9OPCjnSODDMKfqfUIJ5jkSiGD5WojsifImS+MZh6Sp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T2zfaEFTsleor0/coZGPXGb2rBpcf+LEgtumAIoWcg/MuqroZUJj/YkiUH2OJyD1RNMQ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pZVOLYqhsIqarvUTqDqO9DmtTI4Y9mHmW4OLcoc14mc5ncZioZNNVWjpNzKAXg1KmHx8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65XKA19epkMPsgi91F5juCxwvmWxRGu57Nof3HPlWtItRzbMrOLbl6JYcF/dxlv+nBYY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3CWy3TiXDaFNNTLHa6tdw4whYF36+JmNTJd08w1luHEP3SDSI1HM4RWYOHO9zKWniSLbqq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XuZ8AX7S95ZnPWyXe/YICviZimZ1YhRbtAcRNMZ3a+IEXHY3u1bmcuB2LrUaMGo46KMw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2dl67/wDDBmG84a//AGKgi25u3/6xTaxnUWW9wKKs7l1/cK361fUP/wByKjtC2GVeYYUl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n3LBApVmVpSsoCEoyYKiwjdTcrr9EoD6ZmghCbmagp7mBo0R3abzaPMNuqmdy4OiVMXx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DBjmb8ejiZYW56gOlqqdwlAp1NOj/cMxSmlngPtl0al88TKxvqdX29y1F38x8svMdUrD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qAw28uYh74TMQ7BRzAXI+4jlXc1k3auGYVUCXKlpio4KmULhAAu2pi4vwMqb3UKdNy5y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qOAjAQfl9Ez8fJHt9xRU3j4lW4cglCq+Y0TYrHig0mVPZBln3k/NgJqVn4gukVWajETO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1NjzeoWDfFF9RoRTbTcOID8oVsAGiIBaGGrXajiVDVR5WKmx7XMNdt1zBrjfE1I6Zbta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zPaEuoipFhyf8iUoTpvtiXko9HLAc+s4igfIz4iHQfvSQgAbsqM12i3VfMcIG14f0Ry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17lxVv2dfEeNR/4GK4/WG3vmIa/JMQjcAdsP/wCiIf8ASV7lWaf1MNh9TIw/icMP48ad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P3GfV4PFQcEWtYnoPCQNKDlmSscj+0Osn8Ah0QeoWglm5dLWNVG6L1ctWEvdXuXi6iTW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OV//AKoHaNu+n0insB2kst/XH5lPFFxaWB+NxwC6s9k+47zGowlLLI6+FTPfcqH8sFM2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ZB6jnuJe48fieiJOpVDNXxFZ0xrYmKZHhgPLXtnyYaChIFzCmsMz/wDUNoh2rMornQKv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/KZadMrsj/YnA5WlfBLg9E9wDlUSaEMKhbdsfkUMycln9x5aXqbCURU209Tfk5rMyBsr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gRkVRRmJiHV8QNuPQ5qMKGTOuZeedGt/M9XsVuZaXhdYXKVUD8wUygg5xl2EFYYl+y2Z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AMi0qGXaOqJKYAsDxkEYhS38uyZWk0Y/JzAx6+L9kYGQ5OfXxALXl9X/AGV+rAjpjGpM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HzgVv2zm6uTGCOrOjUTba8/iep/kLm0swPzctDoP/j3KF511KLaJ7/8AMxCzX03RcySX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n4XKdBH7wjLYttSyPdhEaIVSDnklCzTf0jCPzM3MEtkd7x/yWwVYdTcYUY5qKgWviKlL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nabllDT53g5mtWpZM2PgQz4gVPzU7mqmCAo36hkpRKU1RpToWBrANql4+iKlUrC0V7yX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OY1skXiGG4nQYPKM4nXuWtlmO+kQJaP7gtJliUYhcd5DqOS2bRx0swwWBeuI4Tzl9QWy9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d9S134V7hfF2BmfZUmh3dsHpU+CFy+iqXUy3yPUVgrY+wmw6hFTG51pHpD1NQxZwzTUB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tf7mE7H0+JrjN30EDNmjnmUhWJX7gHCtwoivjS9+pWnAyE2p9SloRCcIKXfU++p7RqCL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eq3EWnBt9wAjb4zETLce0ln7iK2tNEbnIOHMGt9phMldy2u8dTPDbWkZ/wCcUwhgBrXa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zko1Ol//ABju5YX/AOSjEOBZDCtp0r6/2mMMM0zP/OmVZsZ7LPvt/DiXPyE5S4KppB3c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ToO6i/8Azi25Lv8AhLBgCOdHU3aFCNsDhH6Y+mcl+c2wfJCqPggP4IiEbEyHEB2jN8dZ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KEQHBP8AyZe5sui3BLGopw5+ZQ7H+VRviJ5JekIWj6qlSyU//ZMxAsp+++ZYDJtGQ+Y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40lLnzm4nLZsyT/jGA+EDJLg/JOqf1QZYSpUGfxKh1/H9RFGCepFdEExoTV9S8YGPDer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BFcPYljifBmXE+Hgm2JcMT7y2Msocs90X3MO57OJ7jOURgJa8+pmxg4YFv8ApmYsXvtG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8MGMQQaNe5erQ3uAhd8kMOw7qCcD26n6gJrtXuX2HC8zFNcVEuyeglQwum4IQEKv/Ii8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lMC/8g3H3ZzEclXUL5AYpnTSg4vAS0DqklH/AGFp2eXSXpRUe/uPLc58jkilInW34Tcm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wHnEprYQ/sgu/Ufkf4mXcGZw0r/UX/wQgN1Bk6MR50YAKoOaJ4Ts99FAEYIW/pFq3Uvy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7oZMB2P/ACZYHJJ+WVeT/wDVllou8DmEuqPUfkdrAKvMHdbOIN1Nf1KlGB3MMPy1F+kE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wYXyz78bREib7nHwqYTRjylw9yy2PAW/yYzHZtjsNcMrjtyYLkWGLlC5t5xLUXAJzquc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N0yN+MQxs7lvJcLw61DCWPuIW4UtFUygdZliVriFuMG+pSFohvFLNmWYmzfXUSqziED7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qh3d2/lC1Djcr2nNS7VdIG2DByvjFD6PGXNYJjsOKdQj4n/EjCDDX9M9UCCBaj6jx0Rs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BqfdKma+AhiNlCP5mRYo2x2sImmqxKyDsgtsMJ6iKfYl3ecHp7mTeg59wqgq9LArVRxM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ADN4BXHEwgT1LJLEwRk5IyHEvdT74lwFvcdjRhSnMoS3/JaCOejMbf8A628WhEgLAXxZ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S7RByfpl6mP+OvMTC/4i+UbD4g/9QSmSn8Z/T8kwjSKwpk+OI35fp/AeAzZP5dp+YRmu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E9LEcy+NM2w98/1FiE9M36mK5Np/dKindvUUXyKMrKi80HCHmgSlpC2oLn0jp71W4Fa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7G9QYXZXB/MT54U8kWjl5T/8AeXXjW0vc5aA/YjGyK3Xcy18j/IjXSJgV+iUvFF5o70TY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pkwHjibfjxx/l0PHMP44YaTr+BtCbeKdRGiCC4Td8J6fAFDqMRG3iJTEAE+VECKDEvnD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KYib1E9QaaI7W0pdy0yZqiIXy0qiwZG40piFkGrlJVY+JScTUMF777l2bmV+Aa2RIWvN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+viCo/CwQ6S+Fc30jirH3EWq6r/Fg0L9Sx9I/Ydv/KRNE3DOo4R4dIudBQz/AORLJLm27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74go29cagxSrmSO0T3Bcy7QWzsjn+KBNmUJ6vMXQsM1vo+2ILtlTh3Cn2eL+r6j0Q1P1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1628vaUhW4iA0CJk13JWDa3/AG/iOWUvrdIrJVIx/a/MCGpb+omLe4ZLhgvDP4TI02UQ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AWFnLmYaMN1FrJYYhmBhmvEYww4xNMTF8qOJrUyMW09sNBu2ZQG5mF4wwsPFzB3hha1C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Xv5gvTIbgsfQI7Js9Zgx1a/ymajZylkVPLzDSUwQq2YMAKs3N3LFmopzAu7/ADN39qA6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EbVCZwZO0z44YlQ/yXkY6htOgzD1U3EAjSAuUizo8YepUsJ1cXBFyFxhHPDmL3AWnmKd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1OyF/wDEW1lk7S3Usp6MVTBddRaYNPbczR3BmHLpAjbsY7jicofiCX9Q5lAQHjmJh4xL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MicqgxzBSsDylWunDRHbycQ1Depspa5lmopW66lZLFa3EOlD/cyX6SxlDzHOMP7ia/yC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6SiAdHJfMp47e+QFri7VMJd5Bc/OAQ3eSvqb3fGI+4qZzrU+ItZ5T+AjgFOC+hv7hrv7D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Rm3jnyY1PbyTicx3j1Lnif8AexZUVmAjBTe0hNdTojOVVcH8PbK4sHBqAjYP/O4Bxt2v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G5UbTlpG5F6C1mJ6YXE8F0jcKJI/yy1P/HUFyu6LPzDWGuTd/MbMx3+US3YUc78w4iVS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7T6l7aU4wjX/AAw/HUoi8W1wqcmGMPY3M18Tm9RipSiCLP4ZVv8ABDCsTHMrEXLJf8Do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8DeHgPDpmiHDCEw+OYHwwZfjwfs+OMwFcTQCes8b1R8amNrXgMfpRq/EqMJaYi4jUq4i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pMOoMAMpEow4EIhsBf7THdGAtpAX2hyZa7W9tQRu0K4wENXqZFIZdoFTDAfJzAsJeqdH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PSXGgKz116gLrF8Ey4i49Qj1TXqWP2FQMnEAre6z9xdF+MvBan8JyCHV3FiMizr/mQs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LBPo3BOeFj83omBLK7Tn1S1NhsXns+E44TgYERJRWh/olXtzz7fb6m/wnH6wUALN37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xEiN23E5VxCLckdzrR6Yi0NTkPeXn34gUMNQ7G/yIU+tSDTQHU5C9I78GDki/qcPF1H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DMrCo85iqnBoe4efFxC9Y4i2lGO4iDsaiGihwcxikrh3HVS25mmTby5gYHXGGpUCZgGm0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KlcLGlzfUyGJT2gbUagF3BXeajxTZ6lVdRUy8QJoMCopERw3AIFQcMlG4eijZzF6++k/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37mZQtGsUJb14ylKVY/8AsvPwT/SKj5Zlu6EowlBW0lNZ1ijGfcTLPcyFy4BaspQowlJA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2AQqK0lWJgjdXHLJZpNClpzW5jib2sB3uwwdkFelG71KrBcFoVZYgrywOZVAtvUR9HIQ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k1MADaMM89yn2qDICmErTEINJM16YOg5c5gCOt7pYLH5f1GxU6tgOCef3mDk++vy4DjM2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wz/d5Zx4/QfxG4w/o8Pl8G5j8M/qk3+pX5JU71BMsLKSv6Ro7iKUV935m7CvTFHKftzB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fsglVFykoxXmzmYBWPAw1j3MojvylDQNzLoENHcoUHXklWA9ech8hLlzDe/cEq/Hln9d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W6vCG2jN3jo++B1GKPqKQWFdj4qADbrjNzIVfDn8ThUuThH9UEYsfuPI6K4mKCdjLlwE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j/1xaC3GKc/zFjSPGtMK8frHjH4lJAGYYcQIAW9TBtEdx5w/U5bH8QSKX5dM0Jr5fpQS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Ka/4rf5z+ic+LCvKHP6w9OY+IEc3e5TqXGIvxF4eFTJp8pWCKZ3lnBuYXmo5JECu/eDf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dcf0SjHHlwH3DOAGFQ/UyWuUd+u5YADn/uUnFteiIHElGHVsym7blzZhj2gy06jTgtpw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CXVBT6m8LaXLcHENK/YwOiZN/wC9Ygpd+in/AGGeIoqHxD28zHgbgYx49DlljQ02pw4O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faNoIKwB6PPtG0SNtvaoKK4tyf10R3UWB+7uLU3m74o/omuBODb1GVLwkcYmCMHqC4xK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Usj4cRNMFYWFlGeobIP+oX7jDFzhDcHj+B4aQVh3NkyksNIqayVZjhb6ulmw5wqOGooY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W63fZA0+47bJoiVFp6mQgWcQEGP/ALLIfbuUCzPMwV2aZWsrgxcqoVTncu6L4pvufQvi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5C4t5hRAuCfIjEr6PcLY5YhbW+pl4BE2BCO4qrvmNWHQQe05xxLEPWZlrUOgRoj15S1G9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y8Zhn+diUYR7FiMVmkXl47MwmLaEyljEqYRigXBnKCYF0KhAfepP17GF7y+J+ZewHiTG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aXtuaXviBRN77mGSA4ZmrBlGIZoJljZFkRFriz+5trffc3YC+icXCiNReZhWWKUgCtq7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g6nKz13Lyc8zib3LrnJHpbi8zAjZKjhT/ohNbExVUu32wIeBFJ8QIFWqfSXzO5bRXMpS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PqLkkx/b4bFf/rEAlI4znwYgVT7J+8y+/G5x42ekZl9w8k2hz8RfUs1fgj/FBK55nNGC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coV9Dz9IzYyoMq9yiYvG19yqJbYVwBnwqLYXro4dwAV5sOB0zD6XltuKf6QMD/U2Sna/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UdEtrSCc61GNr6Vk76xvRlahGikc1XHU/wAS14+4e3/kbde4fSYm2UmeX11DHOPC/b7l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VBlMxQM2Ws6SjiiAEswOaTCacirmDzV/xH+Zc4ef1Ihw7RXAfMDxvsl+5aXcBFiO1+CJ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cuKD7gaU/wAShh/E6JfN+5fIqu4Yf1S/kmQbupfzFlNPhHgn98/r8E5BB29Rox/QxYPD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Qgs9Xr7jKZXs29spAQYwz7YtEGf/AIIdVjrt/wCSqwGmSqG6pUtMU/EMXgM/+mYsCDC8k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6HsESj5AOSBVJZyi9qmTMwUYzka4bh+SXVjguGWZSfRiflo9uf8AEIpOzn/9MXUxorFm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dXf374iAZRxa0f8Aj8x6Ba9HVxpEJT0Pnr4TEZkzQF+YUvmHcx9ciUkOOOR7cInZLp/7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0RdXX/o58GuomiPRYCx+aWCTmXjU9I9krTg2aEqOuBdyG4Tfwxjiu13PxR3HMyh5ZjPcy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EYgIbyTDu3riOZAdVCS29sMccV9EzB88DcbhixV4/E4dbabRcijWIYit9QJCkbdyoqsv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uAA2XMYvcChjEooIfS8sqVXCC+GohkZ9oZTdnMNhO5irKKSXyXF6oKGoyXVte5eHJXCU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GSngS90bG85llDjUENYAnyyX4jKQbbs5CV3nzKn7Z+JGKwt8QuNohBXQOUAicNoEKGbA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N6Kjtd3q/CETPGRjgg7t/aUNjVMl9fEuWq2ogLTr1csZdmZbQazUQG63fMbKaTLUowjo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OSAobNXUO1Ui9pbhWKM1Astu5QqWbjnzGeZ1wtVCJsbY+V8QGs/ESZlfE+ZVxXf/ANnD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WUgy7238Jaj0cL84hH8MA6/tP6/m8vh86YTbx2HT8HjFvU1XyxWnE5YsH0yy96I1lNrc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4ItUd8WnqLZxvw43D1yxQ3DS40P8Af42RLpYoYQII+kPQPpDRmfCDKCd+MqmeGJVbDtoJ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FwiROpXJ9+4atsAonZ9zphTXa4o9zfpNOQfhGvN6MtgINHPB6Z6sEX/wQgw62w76TbvD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4oUL9Mh+YpKHeCMJYn5EMJx4X4/HDyQ/r44TnHj9XxXE5h/Ab/g7Jo8A8KnjPsymlj2w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2EXdIYSX8P5nxp0slP8A8SnRsz4Qn/syjg/Mf3Cpi3sI/wB5gG8QZPLLhmP7E/f/AIFR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71LWf9BmZAv3Jd1Ms13x/kpL3cM2UNllp4e0QAgZMp3AS5pf+0qWp7cMV0F6V9pTBHCC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P6dRMZf8A7FotK5fE5qqeCnMW9wN0GlmnCtfKCr5tr5uLQ+pFjuO39EY8DlnQxqq/9iFD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i1eob+V/wDMbUqHTH/x/cosWRyUu/rf2jRA4tC/vT4EKViXNuf27nI4XDCfvRm9D/Ew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NbmBmfKXjEtwwT7kQ4ahh0n+jCf5YPzLIIPJwgzmD8TV8MNxjdQ2eIID6zH98kPcVxfE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m4gATtl+Nsq8QmL2RaCLbcUs0z8wNjiW5xP86biLIHqfPEzG9nN3wSetebjSD5GK6Ce5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6kETxJfctb/cwVrvVQoXph8TLBEtxKqv4lbqwamLtncbb5FjtrF/hG+h55jbQHGf3MN7L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q2LuUFcHBAFKs7mhMf3SlzFL5ZTxgTF3cCQxn1UVGA4qAHqFN2j5lS36HiEHDiZFCuIT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/ZMT22+s1G1j3/Euw47jQLZbcqpQ5j9ltnBLDTXdGZV2VljfQ1xBfQLmskbgbwus8+5YD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5dYhwXJEiC8hjmYt2j+4w5zuoiBp1mF9PpMgfU4TDcpqVXKswOo3Y/4IE4E/6qi6tKOX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1UtBJupT1AG8zzJTqn+CeP0Zmvp/EmZ6zW9vHMOZuTi+C2mbfcSt1MsGi69KD/so5NT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L5blphocH1AFa2Jr9QZdCLQpfiO9svgP+zSn2f5BUIHGC/UeX613A1o17lna6tpfqOA7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SoeQZKl9H1mWaeyJMjpwQxYei2JYSJaEfSxXWDX0wZO88sIf9JuofcfFlt2fFS0ZS6Xw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/EoEBTYV6hsaM6UfVdxEXfLRfEx7ZBe2eJ7B5XgtNrOaWv1FIqPL+kNElL7vqAWw5P7CJ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/SGv4Bw/jSGC2aH8W/E2hrzshNnnbDR4h4U36TwZrOX58bJwh/aHnf8zf4Qlz9WpfNIQb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hlnrQTpcJpzNWdz5vzCjcBXdRUr1mrtjtzMH1DasXCJ8wBPcHv2YVWLZyL/JbBlM/tOW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MgOdX7PuId74MwGN74yYMF/MpAB8olZv2ckLbcWcfHqWjXoplqX3MERj+LJk27e4JrwZi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UBMWnpGosfXMSjKGSXOJ9/g2wrQV0G36H+zHH06PwcEosgju7/Ium2DYv8ufifDR4jE2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dA3BInGf2zLedr/If0mr4aTabQRz9TC5w1KnEaThhCCFykwjbKmTiyg2KFpsyuRLyz9R5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x+JbCIp/QQ6AXKEFHBHG1ji46LyQG+EpuW38WNfV82sUbc5TSZTM0BMZV8xevwYcxJUF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L6SBjJDtBMaHa6gsAvJ4gDXbdQABtn4hjQWJWjcTG8XzDDuUmGY1w1zC49H/ACmo5C+J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KX2RCQ4kSthNkqtXS+ohH5iNkgkSs5z+oataMNTK03uWWqOE7YSaBYeDxBQ1zEypjeRp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qjkXUw2Wafa7mItKrExQBg7Js7uVQMHMrtriXFXvj4lxvZlg146zxLTR3uUnY6lgdesb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uornhZblax3FTSGYwEllSwcEFOCuobW6GZyXu+fmUAN2Ck+oHHE7YIw5XsZjDD7P6RSC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k34Nh6iv+WbTCnX8BqLa4qOl9QRfssiI7W9u5zFOWoQOo6e0EFMdShVhp6gIXe0jxg9Z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7f8ANKydef4i4YjygAsLOX+RxyL/APFwARdsmXyADa2DHkSnTiKwTWeK/czkFcVsfuMq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K/tIyIevD75lcwXbh8RjwNOF6grTHk/D5j5R+w9y8cUf1I4ipaT9DKiFtLd8PqI0ZRvP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+o2Bc1TavUY4K6D1UvGJFlfmBhdQqgZOS21JyFHA4nCK+qqdkmBWvtKOZTIuHE5Tb4cP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MNPPOEdv8I0fw2PxT9VOcNIbfG6cT/Xniapr8fKxdpBFpjh/Z4/RPAdvz5z9yEwQI9Th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KAogcfO/8hATn+gYJR5j0QhIYxvlLdieaCKDo4mR9gsibEOTDBNn5MECqG6jXzOyCwC1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sjDiiQJX+kSvN+GjY7uZOEjC/QJ6q29Jajtg/wCDMtV7Z0/G04m9P/2QAWTzD+dZZTAW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FTB+ITSJnzZUiAC2olvRgH9EpXCS6MzJBXwEdzeYz/qZw3HfuO01qOx1SC0dsqPxOD1M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Je+iovxMnEXPTj0EC4q8PHXicsQAC8CXsZj9TRDE9SCEe/1GAHLFRPRhSAYRAK7osi97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9k3pwZq2YqsApuoI+8SB7a3EYb2VaiAKucVi0vDDcFNWMFbiygW3mA1sDK5NKktZIHiv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cpSIpwMdybKiaK6Oog2V3CVXg47l6rtcYqWGAAFYMq16xzfD5mBcLRzhyQ0e43L9QFeq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tZ298w1uDbCGhDnqJCq/whLEeol4tO+iLnCvXMpsXfTiZmQOIjYYlCZXbHML3VwRVTqx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I5/ZKGoJa6nWF9RGYuZYUHWWxwxKLQ5wSyvhaxOAFH+2LORFi+E04xXJOWBzb+B4y+C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afy88zdhc+orr47nAWGHIaHHzHQKOKxDMA+wwKmGb+pyBiDuYhgEGvF0C9CIVlGXwzBv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zHQr9oM2LNWL8JxhfNAf/YXKNYv7PuZNOGSzf4I3iD1/iVgk4eCEaroTQfMxXg1bJ+5k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dD5Ii77LBGrKJX+kYLFwg/Epwrqy/qgXwDgGFMy0Rlx6Ym+x4e4W+jSrs/URBw4afpm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gC66n6xOZl5xdfwPBwh/DOwszD+AI7/hE2/wf6hOfzCDxtjHWGvHKa/4PX8Zj9s/SjqG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1+blPQqPiBU112Rw3gUlmGzB1+cG1Jtv97I0JjouC7eHKr5j3H0mJZM0d4uO2396TJtj6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h+JxCErknoOZkFWuEN1cky/Ep3OPO4miXvEoosVpYqwHljLM28uV2QALTyH/ACZaF96P/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xRp936RiGl8GGAfEUmVPf+UxoBQWlxlH/wAEz7lKtfX/AJiUAr1HZ/pF6Ma8MTYquEMw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4fAoL8GDshYHvxI/En91HHNjH4m8ffnPgZSbLNUah40YLjOxFAqPhdy4IPUGLyF3wVqO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SVAlUwrxkn7kZ9hapVWKuGf4cYuaDqkUkQOmfzCOCPvltlEBzJ04ZRnFFYcdJmcD6PiK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tXfELAh4yRmku3Maxq+5po/WZkSl9xQYfMxwaCbC4zA1Xf2YqYM9pXpFxEXbUe0/yVEG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Gqvcdo13MS0hit5gGeSOwGpVWQl5hEzG3sVmWzTZBo9l1uWZJYwwu5ag6JQMPvUah0c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Mg/US7x8yi7xGXBgNQsoAcwuCOVDVOoCufQZZBJhq+DEOda8p6Wz9O7T6/jzqcMd+hf4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DCao1J/RDcZe+BHgBFPb/wAliyvPggbzLmyDaSUS/j78rWZzrL0PEWU4zG/mKgeyktix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WLIjntAf1DUMeFVepT2opyD4YPHSqIv3Bryvkswglwy/GFX4yK9s5p2tv5wz5t25+XiH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eLAQBzg0Kl2H9DX2cxqK7N5fBNaMb6eo0Ac50+pDRamRkV8bApkGZ6mMn/dD1AAdxUmD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2n0yo1AcZuYHd4/iHDyQ8H+NBhohWHc488obI7j/AAjaHhwG3xOXzNkIz+2O/wCAWfx5z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xZ+hNnz4h4jY+oeNoOzUEWJ7tdf9YjRr3B/9slLcRe4/yaD2hl+4OwQqHLY+ycD16UyH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pv4gpx90BlS+MwWAe2P7koeYds7lGAo2xZfiokoj3eeotS2uEUTARkChwk1H7MtyF1xm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in6EsLTGFb5vcVoOpxzOf4KO/C2rYKvfcy69xe5aZd4lJBiZP0EDyiM+CbR5jDU4x5dC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sYcOY3xLvRB+FYLfnx/ew8+nKBgiXD+FJ8SLmkN+Pn42IhbCy7nTlgriEOvcMWtx0oi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kDKHDCn3KtQ2h3CvGeCND6Rp2qckigKvkj2O3m4csJwxcwj1qVae2RSgdXpm4CnwhVTQ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JBtjcdYli+2tR3B146mTwm6QOGXzWpUCgaLNEAU6FWahxUO2BYJ8WmTUZpgAcNzyLZdG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1nRLDKeKg3hg7gN1fbKSUHSABD8RDhgEOaXTiL4GlL98Ll6rvDMS8cAhEpriI1tmIdZM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z6mY5zGBGKpS1v8AQ2oxg7Gcb6Jfm9co8X5ZwzBnTj5ePA3P68uPjl9IPBXr0iJKTk49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IyJ2CygBX5lC0a9Su3l7wxMKttlb+UXf6miq6pwzMXM7PUCiPSz4mv8Ak4GWa29XMVF0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fMtPHbDiJBA6gP8A5GNV3eR3Nutjkh+gmpFuAVc/V8RORwlh6JWvluANg4emUuu2sy2P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54vtOFs9pD5Oyl9vthzi1meEHwOudHSLYEosPiMDJqC/xLEHz7Pcs3Gxd8Oorwa2+lZAM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zipojlsfiXHY2l5nxP0Izh458EXHj+F/QRjRnB5yucJz/CJyhCfvk/ZJr9z9CGoTT5R/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a8lEvqssDVYmj5mPwwwzVxhf1HfiocnqCMLWJy/8Yh+nAPwQePQSR6ZYqf1xf2uwVShv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w30hUbH3CDUfcQULNsJ+IlusuCoMrbwVrwevALAqG1OmzcNp0Wy5TsDeUbsOqBnInysT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srDuYxU/uJsKva6hqpDx/RN3x4qYg0P3Dm/cwncwysQ0Edn3OvDaDXj3ZvOUslpX3No/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VJ5+2EGbqb/UVj8SpQHkGx9TB4XD7mR+59BR592YlPCxMVAoPAz7WpkRNfzCZGZRy+ZR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fj9CEjmQHHuLDTKh0RYY6CB4yi64nAX3Niz8yh0f1KIr6ji+w5zP+EKTFemlO79EZsz6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qZP1MjdR3NRha4fuRAq+ClHNe1wehDRTCUqnM4UUeow0uqn4M2Ylt7dU8IUTqLqy/mri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3FQARNtD8TAEDdwzEVamB75g0hi4/IJYIW5zHmXG7gFylJvSqbeIj6CGuPi0/Ef4P8mt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8EZY5uDBhFPUqcUSpfSRcN/cRBSeqjYyQV9IhX4uIL8vrUKTUZOKuARuXIlGn1rSaEDeE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xTiGy7+pZXzQpfiWqFna/EKGkOlsY7pG1awdcXIPbEHEZJf5R2GfK4mcA3ZlWIv5CiyMH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ayb+2LhqcNPuaj3NhOpngmp+ibOBTbHWD439+5gp6Bv9y9ad47/LDpG+3T3KLgFF20It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OsfUGs3A5F8TgQFNbt/yFkluPD+CU39Bo/BKasZOvc1lcJ/8ZRRcHw/CYC7KeoR/i8Lr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n6fiXDOPBObDf8fPhfh/mPEf3Tb0Ia8afObfwH6E/Qht8wnMdfOg+KMB+J+zMPihDl8p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xObY73bZ2uZS0tkbbdVOKJu+Yxjx2AmIAKUaxV0k7milfMkpcjqRf/hmk+ZJetDUdSvg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YrARZboiHUPRDXp/7VfcUFDhHwajbATgbP8A1f8AyXLh91/73LNCn1Z+SWFt30EN2LsJ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LMW1XY0wGCceeUG/qVF88GaHJ9mZfmCiZ0Kscp78B4HUVR7mz4EcXyQT1RP1LJND0Ti9+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czYepy+fBtHYmIbPqH94LDCTM/Ecvm3M/OjxjPyZnyLEuT4ltfAo+Ns/qmz6I+PkUQm+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kvUEwd4DSIt7jBPUcNQOolvE6HiEGLdSwvUwrKynilACKWwcQsVT8kLr6EqKV+ZUaiLA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JalaFAMWGckNxWuKl3aMqw8MUb0KbRqqvGGInFg3fMGol7rUwbFyp4GxUQYnjtD5kaSg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a1OcEyqG+mO8d3C6sPiZ2ldxTEBxLRY/pLmflD+LcePM+ZUdIR1BefJtOk8cuWqKt6R5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D/4ZTNQibXpZuHRa+H/uFZDGXQyXgmIlfhGj5jiHIUwQEFZWxt3L2NsZxXhUe0+kxnjV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4JgOzVj8JW/zLgOiYR/mD7jfbm3AIgzr0bPxLpUrMLZ9EG7zXzwoiwB4f2RQ4G+d8zBN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qrpgjVHG+Ca6GGpd1Btew/QIxOqWbCD0FbWvmZEGHc+5TlnJj5GbKMsGPwwr/wBIcR2x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baRBw2iGmDWVt/EwdO30HxBgc1hox1wYfKEGG/xOY/wJ5j52/JP0CaR5nHnRhsqcvnSMP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MaE0k8b/ADjNPh/BcfCcPmHhY/lhovXwvF2wYTdYmBNXywypfc/HjhhQ1L3Y7/uKkp1a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pqvuWW1YSlwuXcBWa1Cfc22wayEv0A/+aJwQ/wDzufc5zc1x+oAAgeIZCn2VGDz8h7gH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qf8A7MtS+AY8unUyMRxfSJQj5f8AtcS7NC8HU9f4jYrhv8XIhMltZz5NQ9gTFioCKNcw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QjSceKhA5ZUwOmYL78JkHyJqvuZYuLh0QzDUNeAxHmbTbxzNJ8SIrvx/EucNfFU/XvwK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7hvw6/HH5m/r4OX1DVvU35DQPfmpFwSNox3RND3Mp9+BtTJmvjhzJn+CMZodyjuMV42/2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gfzmMHHwuO5U1A1FOIwCvRBvDH9EutWyzqCc8AMQrqvGdCE8TpRWy/zN78uVZTal7KPx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HcuRRbDUcmPZOIrpTiZLTm8wS+BriJRZdrcEmtDLgqVAXR1mBYldxpBiu8HLFKD5lpvC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RNr+84/jc1/dx8fPjhPcr7lGMZZ6uZWstkjvJRdrGZxDDtPglsZRfJGlg5bGpgNNftKP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0xLKfkWN6FPv+5ZAYC4T+YXoBwx9stKorxqfMtI+M6QW8Qw0BXcdsTMY0ZQ7FrB1AMCS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qXdrWKYfLFXtR7QsBoYp+hB2QxyFfiWnAOzy+Jewu0z9YcGr+D7zal43yfuOiTZpUyhh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PxHWHAtQ8GB2pR0hOfZ+WJt4zitj8saFNZnycxwRLIvQjbBWspqaGraFD4lq2xT+lmar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1luCHbVFt5mB9wLcGN7z4H9PHD+Hp4687vkn6hNb5j3/AA0fDn+Lh4d+a54qEzx+74/q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jX9pj6nwcM4BHT4l0x+421rTx9Sl2tZDMYMO0wwrusFKalsgKp/tESxrsRxYPygwrDr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qcFPq/bKXblzC6jcw9kbujHpKtd7lOBov0TIY9u44Ky1KjCdXLEdR1D1OKAwxHVIwv8A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C5mCs9QGNF6YSCTUnLMCkN94YaoeDu4oyacVqFNRMMDHg+NX5mvk+MLeJrb2n6wmL1X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eOkz8nc4fHoBCfIRlqfc2/Md/UMx+KKimiaZyQ0hNBDwbnbUq+CbPHD2x34cRMQ/oeBc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j4T9ocHtj5HvNztjH3Oazgj4C3+J8SKmx3NvH/JlMrxgCO0NHgWCBRFXSrMAVsT81S1l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Hoj1RPyjnMarmeiPqQbtYCxDcCr1Y9SjWFajmMxLShtK/wCRIKfOFQf3mWfkS1NHzWZS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k4HRnYfpA8sfEHs+GPHx/LD4SO5683CXuPfyIvHhhv1SwfMPvTFCPZ3nETrau+b4hyAU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baVXeUqAFvZ+IFkwdu1msAdEtrKlVBhSTk5XCxsHjZMYZ60+zBfxQG6+ZgwR2Jh8wTS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W/xL6wpp/uNrg0Zr+WHHMc+D5gwvfRBeLp9/0lg/Qc/iANhBRVU20JW5LTrl8xA5LTo/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e8V8PxMeNeef6grVyN4fBFqopnb9s1oSzMfmXeNFL/cN+L/pJnshYMM4LlqTDGqefeM/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EAMwiH7TMr7nMgqJjeCd+phDT48LryQ8Hysvkm3wmiXl/i2JzGbmhDc4eXFth3hCJOfJ2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8Kc/PR5KMzFvUH4ZbvAGgOPOIz1MpGnNXAejSkyC+wKD/kBlc1uUzFNZqFotT7UNq58j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aat/Mvd7e/8A7oiOkz+U5MPbK4GtTjfiWqZ8YJbhpjGpxzbcdp/7EHMTHqYk/csxUqoF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KXiGYickh18wziujDy+GfHHhqQRV9aVl2zAu4s+sMoRv5aEMM28BqOHuLLGafAZJ/wCm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WGWjxNJ6jqvUaE/THfy/havzGH8kVM7mz40j/P8ACN31GZ/GfbPitZ40Ef8Abzqo4Lho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0kZB2rcwCHiGhHLwZkmuMJDYuc8enSTIOsx0z1QafUek5gZ9HlmIRcLNcrErAG7xK2Z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8BH4xOpkMQOoCsbgMM8AeqKav4S5Sjxn9Hn5iwmHckd/wfD9F8LjP1pfNm8pQU7jgTT0v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5bjyKuC24+A1K5UH4J8QbzD4lQoLb0lkyD6mcU9nLBgiGbmjLNAsw7YkJ6o/ExFqNV9E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NvxcJO2YUQ40eo7vM6X8U4cLw7X5lMKPTU/mZgrTowfLOxajswnJ+gr4hnilmv8AqX4C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y/SepPyfknE24sH6h8S5bhTi1dv6SMFdIYM462BW0/ErBAFWwUh1zNT+Z77OhXFSLAoW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JLtgAG/8PmaVN6fwdzCr9J+Y3Y5wqKMHJ5lDN4eH+Y9P5I8TjwVCCPj9Q19UqfSfuTlj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PHD+aaTx+j+ATV8+DAhMR6f3GwrxgmdZwbjw/Edkw+KfoR/vG8+MZINXqASyUmyKDt/9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wQjYHKBTI7WgbtNaD9TgKO2BBVvs6E4Xl4x/RLK0Wmy6+X+Eu93resf4Q0F8cX/wg4tY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8nF3BwBiFQ1coBLxAszXMX0tmY3buXXSuIDKvDmQciRkYBUgXMDP2x8MqO/DtKDDj9TV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PU/vJlAZg/SKu5NZm0OZvAlzdj5cz8iJ8Q0SkvqPH1NF7YL+aah7isvg8bPqO/CskXkz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Mq+Mh4ar7jN1MT+Yrft/gf0PJheAGK8YeqAEyfjjGMVV2x4hhKuE/EleOWZLc0nUfBV8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elS9PmWfFS49xKZdb35F2TbE2+8T15r5DKx9xZnAVBa84uAWlRwwiRk9EeqYFg9TCK2x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/kzXja9sd+RfwR8Ks9DLkXbgHL5ha1WY1PlHW4CajxQWaiztD3L/AEQ0+loxqIpil7mf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xfGI3El/Z9Sqt6FF/iCTcbrX6gpkGsCRVWUoLs98TE9KsXfcsFYOK/xMFKjyfomHmr3h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cDq6VBNBuTmByJQ4YS724NdiZrl7GvohtW/V9SYpivYHuJByLH/7NBIW8ClIFtXxLZTg7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/qnAXt6f3M440ZC/0itiA1Hyx4u1c9PuWxA9T/qC21oxr1HcfoucPw9TAA6s0g2T1A3HJ8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OjweDxdni5/Wn+E0+cd/wafx4eGXHmj+ZgQ/uh/O/wCzw/ohCf0E2qs8Sogr8zP65z4m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w+pbqL8KPaUsvfzAnAmwiwls+BIIljvIr7gbBLpmiOPyVKliXXSbYl/U6Pg7mDaK5NxQx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/wCxcuT+oKBnMSQ7TCEbGyr6gKuXPUt5bWmUa75TJTEu+WVbdq23uKngr4Z/fKzKnU58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dzghrtxnHUa/RDbe/ID/AHsGIM+vHjMPBsxn3OE3uC+c34Q1Kz4mPwPGFwSStRxCXCE1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wR4HqGpmI7fwjhZonE2+5+hM/FkkyU3+XjiaZlTt8+5F+o90yb5ite0w6JfiHiGYMdze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9sE5o6Ag+dAm+kpPuoq5Ehi/wNkuHIrmPg2lHqJYb3Fb8w33qH8B2zQdvh8JEqUlg9ES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F8C5rwRdmJudeEznxuXxMnOfGHBrPeZbAtlbvmExh/vgSelfLEMttBiQLl4ijS9DuaF2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HTp4g6WAdUxJVrXLqN8MHV1OOPIdf+yyly511DCnEHs4xAS4DD/TS9TfSGq+CXWzjmr6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dWz9ImoLkKm9qcXqUjcPd9qBNNuf8CBYUXP6CAVS4+0/5FbQYNK9sHAbjFdX/sCgsiuI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J8E7deKfmCwi/uT1CgtKcj6MqstY7H/ibhTDY+2BBoOD+WFLDXpzOgBTRRQnUsqdd35Z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AKg3OL68OicTPEHyWpfUM8z+h4n+04Zz50hv+NxHwXc2+U/u+B3+fPH48b/O/wAo6mr4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dOMz+eM2/wAmvyjP6PGCdKAFprKc2JT1XyWzFQSVSh+5YLT4ez2xun0P+ywo6bGw/Pcbm9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kIM1408uPRr4beiEopyw06iEvOvUWfZEpVUaUdxsRVmMs1JtgZuvAmK9sqH1MAm2UzhM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UsNoWh9i3M/0Td6JimSDK9xfGn4gcJt48fU3eDCbxeiFnyJE4EpEeFAx8IPqTj6Jl+b4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hqC/mnOWM8jpZgHjWN81GYnuKlDJ9Eub/wAXc+Jo9Zj4oJpqPtnqhJPkEZQFbnJ9Tac00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7l+HVNCK37Zi4GnqZ/AMFRuAx4VDvw/QTt44aC2D4RMfRKr+bYwxkMIbB9xInipxIwL+l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jQ8GPM14IaZ/UefLs0PU/qnu5mIuY8tHuMLmgDB1Rej0dTI0xKcp1BYu4zuwNuxUn9Di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GDsbg1p+YkXCZD8zYVODA/cqNMXg6Ky0LoqxYe4rwisN9O0R0Vxpe1Y5rgqqD/iMPwE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80MRpmIRMHfNofEDpTsNPolHFV3en9ShkG65xbxs75TsGb5S/Mzq0z9hHbIMwJ56THFd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pkoJs9zAOhEK2vaQsggRbd7CrOwKZ2hqoXxXb+0uJUUx9peZlIKZTQwbDP3QmgkbcIcC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0/Mom0Wf2mE4eMCOPBL0hHiVA00ix+ERcMa9eHz/AADnxvw5+0ffgvwX7/D0+o/2h4P6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jqf1QhMn4w1r3OEy+aM1Hs8P0IeP3I+RVMGNw0jlN7cR1ulFpTXzmqJSWPFR34Qs/EfwK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TClXT/YDA93B/wAl7tPpxLwlenuKlFLd8kTZ9SorWfAIJUCaHcGD48aqBK8I8H7M/IRM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HhxzMFQQ79s+JAQ1U0BzN/BY8jDMPcuCbSoq4IENn7lc/wB7GDLiofRMvgeMA+pt5LhO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jVfLuH7M4vfjqDH0XFO340Zg4YPgM1HlDPqxHxWJ5WfE6Kt9IL9IsXyI2TbMEzQ8iNFz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ExfcCioQCgXXfpgpR2H8BvOZuvFTY6hyjh+2fmYgAcE2gqaPhYnWP4E6vEaEo+cc9TL4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rMvGpsz4mmXPU7mUwT18D4YO3wNJKeEnRmpiF5WCwCLQ9rmA7Q0uU+KvJgl3WX/5nyLY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7lnQfdEbvS5hEdh2INuEe0/4jprFoMHylDL2A/ZARTWbWP1HkPuvMx9Qqerep6QBas931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f/zBOaY9o+JdXQm7l/E0t9vm+kaAAbdFewDg9su8l5P/ALBPuGo/iHnlp5Py8EqVZDkp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1+YViigh7Ki0xZ0dfBUXAPon1BP7CtYFf5yWDD2RNYKL3X8w220IXtydbPqWFlsbHzBt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i8l+TwXUvzGSk9BAxs8cTSGfA8cwzh4J+sz9aEf3ReDv1NibP4R8m3gdHwzYmY+WM/peH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8Mgx7OJVlex0f+yqS7KCOy3k+D8Sy/ol/wDhAst0sg5fgQyQXKlaSOdQXKy+V8RBAQ5P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y8FeBxzEjObtJSOhUoICn9yrJYiViHxVLhSFbh/kfK/GwXG/cqfSFC9z6hNj7jqDJ9xZ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9T/Pjc9TS9Ec28E8P4DrGCzNjqPRDl7gFeP7mPjVOZnbtnMH2otl+58wDOIhPWxMB7z4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4WYPEde3E37PKq/+SRepT9T+BgmjwzF5yhwO8y3sS7hGHBKmBe2OX8CWShRqQbi/q/i/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4Gy6nwndTX6R8HUdSjscJeUHPLPoSuhncD9sHQRGwinPErQvoWxu4y5p9zUpRpURpdxS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1mvnI0+hFS30Mv1KB1exfbH6BxnXr5lJO2kuaDdFmx9x4uvhv7jVHxCBAXKn9qm51gGZO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E1HtHBUbUAO5eseSh8EDru9Ao55q3Kc1hX0dp24yZ+QjhlUzmHozif2haldn9OJzjKL0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5YolnIE14PBN26fwfuFirDBYhK22wH0VL+wcKl8zX2kpXyY23Xsz+ozWp+V+5X8Fxkdh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y4uLglwY8YVPaPD7ePz50zCcT4hx4DHXgbn7yYfFOc/a8GZz+JqmzyPwzryGyZW9pyeo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9Hc0fHgn9mGkWcdYuu4aEHvtlGhZ3BnhXHhXhUY2eYMyzCBsz2dRIsGuaIKYVlvEfA+Ai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wQIIQcMqVPwE/Rg/8balZg9Yn5FzBe3yWAeo7Xa8beZzXzI73P8A1lU+lUuifwz8cmnj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o8E14dIeRKvhhv4cCcPR45m05+vGcHCmR9TEk4msafk5TiavBPtSjZ7d8RFZOiYdszAgn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ucxjYPP6Jsx4e245DpfjmIErWn+zAwU6uo6TO3nePOGA8MMD2+F4HUSh7PJmvEuTMSeW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gJ+li1uWFVAzjFxQMxtvMu3mV4NTdhvxlsfES8RIhgYJymaJ9BnrqHjA4VqNanDkfcL3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lq+43s7jt7mVZE0jB8szRSNGmMyDVvD6l7InGNB8SpJP/wAn/Y1TActP/wBYo2D3kUpw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Qx/Eu9AsMMgniLYswYsaF88RgduaQEl8KH1Si6tIfpCRQcD6yJa4GX4piWlpZ/xHEeAl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h77jRSo6WX5iHgn/AOjEj0pcPlLYS11evzxHxTmFe2JvQEQuuArVU3yBBJLkgyxVYrwO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lXM8knWRnveMJxz3dwXcsV8TUNGPH9cvcWIvPjiX4FlwhYoWYW+m2Zv7lzAqXBxlg5g6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JgEcRfk8iWqO1eX9UNk3eWfiRjJ/T40/c6i8v0ocG4N3tAYolEAzmNVZK8ESYNsafGDw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tup+LDLhTnsj4a/2V4bwZgZhHqYlhhwoECDcDKBAgZeiUZ4juxv6hufZpqPUFD2wJ/bF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aErbGCGQfcAyk8DfoPA0/EVfHc1zTNngjucvnwK9k/a+Fx4ht6x42JsnLxyeKxT142Cf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p4rrX+aDwYfM7lydRPZCK4Np4dHoj4GENzj51/CHEePomfSx4TqHeD0jUCpZ4GkY4nvy7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ufgY/gO5we4/xcRz8DxVywniLnQlxtwhidnTFMRo8B+JvDxzLejw+HNe4MQWxfpTHdWp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56j1BsdHsfREyJXbP+wutmvlgwKULXn5TZ/00+EdBUlS/W4aSHksMwtCu8EBNoxtvqMI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3S7/2NsPUFH0lmibOKCYg2R8x1YK6H2QkOdxDKvoK/wDHuAjLCLYgtO02PiW20LAw48iJ+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xEFtBRFVejChPcSDqaT8TFxB+YJVVqvCG3CCuF8zEpvRoHQsCygabE7r/Dc1M4UZ4kZg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te5ShAVHZH+ELIFMYljEYi2wgtslNsEUzwqGDOPN4EXEwEGEOLG86EXNn7nMrMrc6JsY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2R1OHx5KX9J/Bjxdc5f4Gmb/AB3M2+vALmb3r/Zcy+yGnzN3msdfxBOvkxcxuoD2i/ZG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ZR0TEY2R99wxMEhzVMz0/qNSmOHyDKBAzDFzTd8wIEOJUEIZB1Pk9TRRoipOiGJq/pMQ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EP4G82fJVS/2huKddSWj7jDa9zgRwYs16nE2X1HR4NzZNHj9SWCHmGiBHcyXxpnc1+MWw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zKdny6zUO2MJQPlfVqUApp8cRWezUxeouK4OEM/wxv4bPFsFD5hhYnubF5fOFV9w8ivc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aEdPXkXWZx+IJts39h86L14cj1mPnmcDxsvfi4sGox4+YwP0hEqXCY9e4NozLrcwh6gs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4mMxOCDax53OR81LSWVcqmOmDmWK7DTiFC9m2P1loCXunojrFbK/THAZVNfTEZRFVH3TNM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Uudt8DqOKv8AUwLkHN19RpSIUr4DNN9oMFtsOMTD/UzSdjjSditvB+yGoi7a33FXBS/s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IsY+991EqVEbtX4RcrUvMSuRaIVA7k+D5hKA1ZqH8tl1+4xzHf1Q4m4qLXF/Urja5P7p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yY3S78fc+hNEGQtLimvilmCm5I2EIbwyRoc8uUw1K4HJKUaMDxQ4ZQdH5JQoCKHRDsnaf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mSISIOYFQUly4oNZIumZ/bDXtLz4MmYciYTsNx33Rshmzr8y47IeHjP6iOnv+FzX4dsS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TR5FXxMF/Pmlo9x5/U5l/RCk7kx/zj1BWIkcs78pjE9vIO5hqY5nBuJNeFeYFLpjeHVp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C30gwsOPzAlQQmICVD3ioEdHnP8AiM9OKYPtg/eZB0eGSr2AhCawTCPcSzpO4x1Npj1a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Nz2zMpwRWvkPG1HL+XndM0hp4vT1Dibz3NfHOYNhpGYfNFsM2fG87nJ2wjucSfh5jA13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4Cz7h36gPFos5pz9+W3w1vzwJhXqexbgoTidTaWU7hcQpahh+I7jZCG768m7TJsullw9S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yMI7UcKao+KtdIph1DSxzOIYnBb3DW6nzmXuXCNp+tP0px44nB7mtyykFN6g3MqXxoc+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QK6r5QzV4DrMvqrzmH47iuuFpf0YUCxad/EsbbqWihTXxtj0s35w1VvhY+5eZQ00nz3H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yqT9D4l/MLo/RGB0F0ZfEZSnUG5/koP/AJbMAwHNUU/mCsgNDPsYBHNOhnedaKHxL7K4y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csaHCFuPpwv9YnNasGkv8JvCD1Utm7zZ+odQGzZKqfZrMAKAe2n7l2kPCj5MTJcDKdwt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huq7SbgdXHPtNTAeSh6RZQCYtm3UNgSpr179JWAO1uV+4JoL0aCVpOWILcV8Q3LT0TlrH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gcS+k40yzQRzYTPqj3GoNHsjtSzt+0Vy/wBp8I9Szpc1gR0xZsvuCANXBROcfsljFPqG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LmjuqA4svqE1WiYNzRbubTzGcoeT9E03HbwqX28S6wvwTb6y8zp4J2xPynqHqSMGMxgF8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q0lHxNx8u5mTDOA+4WX5S476ZSTuGDCMhD+GmZMUkJlAga+PD9q6igNO/wC5GC0TUdVK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4/zPkknjWcJfkpz4aTJ+/8Afgri8vommG44x382/F/vDw7eo6hMpbxX52Q8j90YwZMdO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ma/HPgN/RXgtBeUIbqBme2Cn1aXq7jmYfOYJhgR8cZyYYHg3OJHa9VNXZqc+No8zSdTM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mE0vuceMUnKY/OZdQI9Hl0EJovb/ABt3P3YhqM/MRTDg9x0fBnd7jho3OU19McauUYHr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HjaRwp8oaEuruEfrPlD9vUA50MILCXY5z5sqqwrd6Muh0hqo1xQNYQWoqlbMPiOHP9Jx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2pawBq84MlgHXUFKX3MLBlLH2zHBt5D8oywpcNikZbTE2pA+7nZ+CUmNbMj4l7n+Y/fiZ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XU+U3jqakZEobeR9THsm+LDWbQH75mURnG3yYNPq3REwmww9e5TC5PUfEKVnotkfggha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p4+6ZXuVw+2YGsLP2US26uFxOGxhv/8ASaktKtNwC5Fbx6i0cVNS8xhnSrPkPcA5JT3G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Et0W6Y1uhpJg7nRQfMv3KNPCchWYySlxWYzNsQBO5oPGJe9QK83xASdrgsUt3aH2JK1B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A8XPYH3DvyVdTV9M3ALTOdBaRtC6lrUq8L4j6Zt7l9sP0wpN/NwLtXqWK4LFdxiqjFpm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U+gRxJBKJe+5rnfhflQ/pmrH+OfA48fRhHhFvDK8dzAu0XMm9xzsNH7hE3CgW3/EFe31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woMFxieGBz4+wgcHB7Syk2wZWSnQxmVFTCG/fJqNKE2R14vwiJ8t39iOzFR+rl8oDolXQ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7JhKnRx5qtbivUc0XfitL0TH3zc/iVj4JqG16l0roiv6RZow3+Hkc+GfhVvxosdE5hic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n6iKNF7fHP3P2486pzN178WOo/XmXn2P8bjlh0yL7szbwA/P+HCPDuMfPqq9syD788nw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FhSJSXI5ATIpqeGYfJ8eg6Jn0L/inCho/wADCYTIT+HGh+JZTRU2TZna5mYrM1mnxOk1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8fLuKn3E4HgX11U/BblZnHDK48NOPcqBfPNgE9sImLjZLAQ0FX5grBY46xKNVBYXR/8Ac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EPoF+JRL49ZfELSmbtRgMKbafuGC5iAUfJgudg73LghcGvoRWmmeGn6jCNu8lJYSbhRS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bLLNb/MzA0M/8qZEXDoI0WxWR/qDJg+RkCgM8P8AaYphZE/bHb8MOTMtGQ6OPgRHOdH4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Bu/JHJAsAK+mVDdeyn7YjQW8n0+5Y53i4e7GIC7m9lSsyzjwoYTqYpig4Y5dwZX9rDMa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YmCP+RvkwoSG4gKIjHqHPgFQcxNqEdRJpStQ0cjmOFsc3ohzAZy5DqG+AyoIgAFHMxR7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ZS8zYBrHYAdvU1kOxUAfdo0ZnZBjjMIu2pp1wzKgDRvM0n4qYF/5mKHLuZjwSqLZ+Jyx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f1vDmeHHz7l/BiAGv56THKG0F8oUzMvyla/gw/EscwnVMo4UX7ogtkKmwRwKil9wy5eo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Fg+ZzNsDUGzzj4RRCoK6mEepcNwOP6jH6RcvuG5/ZLi68RHqcPB2Ycs+OD7fF18NTT6/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+OWOljt+PGr4mi+P9+e5l1Dlw/gE0j+p4NjxLJNfh0mx9+ec4uYHxSLi9+WdBX2Mdj1F8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TkR8ckz/AIA5uDc4PuGfUqZ8a8NL7fCv0ZP9IrCS+antj4ZgcDBFc5fpXnaO5xfxcHx/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IpP0JehHogAoNRQsTa3c/qEk5fG9OmcTjMZ/XKmuaub8wqWpcDcvmOEF5Ssz5LlMmA4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zjvtBH0A3D1Rce8lmoVQPZ1U6M6aqIXm/AglAsRa3LqA0GgNe6DgTdgXfy9SyjLs/eQN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Nlh8SzadvI/BLotlrWPSQ0QyIwMiWX+Zah2zr7QTVM4FEqjKq5ZHxBBxHPN+CCetvCGt2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GzeHzDfiGHX/AKmWXDpHxO3ZNy+CNl2wjHtYZVybsfxEuMTb/sxEVT+CNa3Hy9x2vEGB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dJsY4e0MJX2vEyih9S6JtlSAaQ1mbw8DvJiYXMAm8cQ6Gf6mbVsmQTEvbDWbgQXYiu1i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r7h+ihKD6kZalZbIIYHKmJaQt9zntV5r1LE8nqJqMbEybjxfcv8AShT4yby5uqZQslyd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1S6GuCXzD2SDWV3Hl+4d8Vws4jKhQKj6mvjySy6v+FSlVMzU7kHuJub/AAR8LZTrwXxp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XU4D2xFRZKV9oq968TJ8B7Ag6rO78wZp7PbAIz6vjY/Pyt/ifiIMN+D4mV4bebJyfcQa1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adiGr7JaJgfU7H3FxKPkx/dOfl4eUNEPANvG9mMjb44Jz458B/n4E7Y8s1XjhHT4nPjb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x5Jiv0gCmmiZjqGu+JnB1Nx/iPmdzb8eF8ZhWvUy90EY6iymiMuN07GYWYvfpjS0Ww87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BCcoTKD/AA4njJ7mMZjlmPsm2Z3LcENlRc5q4aamIe44AdzV3BUHUGHcpon77yyvwobV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mllCu8TXGmHpiNofggAC+4XHS0BEY0PaAoLsSZTsimWOMfu6jqq9jB9ooy5S7f8AJagP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6jytRM74mBQYKXzRvfkqfbDfqhcseqZcB9IGjM3/ABghQURAkFDz+RltdF9X8sXeu7N/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sIFa9T4lDaGtVr8S9H/wQTSOGzC4Zjegn2wL0V7/CilOS6f0TLZv6RalPtLeV6eEver3o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iZ8YHglUFambhjqWHaqdRDKvXUA9eZisc/KPHKDhiUTHeyLi7PEKUg2gMTSGsHEOOP70N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iY51LpvuaX3EEa/ygqK3EtuVfub5x/uZUzjMEChHML9U4vSfozefosWJcnqvFx/lPAqY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Wp733jUow3KwAZSj9whIvHLOzATnxW3mqOZ4JKhuYJREPFvtlVwRT1L81KlIg1EG4Gz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TMpAUri2KwnyNAblp/xEb9VPg/e4gD2/8QxxMJA4e4qfnwBifCC47SPJ68L8gRz4j484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Op7l6+IsPGavibfBLB78GuLvzuHqcosFCOvkzS/HPxDK+MxHaart8aswMV09+OptNj688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Oh8ss/Ju9sMTkPtqP5gzmbw23MoOvGjOpzeTWcI8uCvzed5j8vF48D7DD69xFoek/FPI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6Ihp+r8ceRvXB/IFpQYeHxye5sfDSTO2IvBnucVzNrhHLbRFeXMPLBwizfhoQ79eOZ+r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JT4E27mJfDcIa+kXfChsmtJyeoXwnbMCBp3OtfwqXwnbF3Dr81EXRt8J/cKsEcEhDJqJ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2PiPqu0v8EzqottiF8mdIt9o4ykxYPuCIaBWhBlyXmlZYGLpU9EURCfQ+KUWKqIpIAT/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1HymBUeDUCzNU3+oIuqr3V8BF7hqkc4mEf2M5wvwocF1UURZPw+4rqoaHE5aeTGR8I3AR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lxWQ17mhZc9orHaQkQO+2c+5qPc0lSjnmLFOLiKmKiFVVswriWnF5m8FD3Lb5mzGj0xO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xLJHfWSr4SL8S4lD3ZDY4ol3wP4cziZpFj9I/wAco1g9q/0mpLKdeFzHr2IChyP+kbHa7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jSwPojJuTlioEq2XuZHQLq2IrTOYECEbISvCS0Piz2GetB9SW+s+Z4H2fiV9/iU9x75Z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S4FhR0OIhJFsIs4tKERbgcRDg/ETbLOZX6wfpMvCVfitn58sGF9x1IjhzAei47HbAuBm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4rmEvxgvkRjfE3T9DwGA9R0HohgMzc9E6hOospp4/QiwTSHEdpo/PmvDNXgQ4jIfmE28a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kP34M7h+Il6mbvoiteoKfu58QHgwUNHifHP+BzDNE0L0TD3SqK8G5yzLyMPLmHcMqdIH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8MH7Y9TkE0DrzgE5nJ/hvOWYfKcV4Tx+zEPyl4dQNOoOZlggLrRLCNWyo5lnL1K1UKz6n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YznOfDxf2mx3M/kjtvUtjU5mVampep+/HMOcJ6g+O464KFQnY8kEUpO16gl/D1HxThvF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YxkfmUnxA5dvMvWPwzB3o+FEbHgMjX4g4HFNscIGgcsAdrw8P2ywqvocn5i2IB0obVLo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/EoU+cngXK8a/ZiRETI2+ViUjZ/S5SOmdL4iRMuAgoDXscxSYDQcfmKfDzNuICr2zuJW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LN6Js+YEDidEUY34x+4ZCFfWYrpH6GpanKpnSEfaUGoGMziN4GpSd3zMNp8ocVuPlKIm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G2Vxl7y7uqNqDKmNLgNdcMTIfyUvbxUqlVyrNTn9h+o95zMorfqMQJ++St6QPoi+a04TB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lD/bKU1qculK6lghNSo8JsohzT1XZHWYvUIxoGY6Fr6ivFIhyWCXFDEG2epLuZ0Ey6uA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zY/cOuj4lkZu+Zm0iO/M+sS6aeocDENVUOAEF5S+R3Bqc5zBVxBDiXMXQu/EIIlHjL4P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/kw14Va6UMwu4PcG4ai3FH3MZ8cx2/VEGXuksPif1w2+45CaCLKfXl8PGqaQamQ8FkPU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UxXfkwVNn6HjacMOEJ0TdOXogZlY4kh0AyOl7mj0XFt7jw/tDEGo+GeIY8HwFS94mXtX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z+AYENF6TJAFYTB+qGGDcwXvx4lM/fh8E3jqYn+GChNCPhhFp/ZAb5lbM9znLbHmJIC7d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4kwF8o6ejDhiv6PF5nMvd7luM4odJW3zP7Udxh6dSt9HqDh3BrpEyVBHo9le3j5g2k4v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A4hZidhfxloAMKTv8PPpcNV2Muz7gwPLEr85g0ii/jDHOaWDPwCXy/5gRGm+gbiZoshk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AUaVjWlo+r6jWAF3kPxCVBXRubS2mXk9wrTrCftFqLjC4lNPb5ELYXytEZmec/8kQV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yFzBIqDBBmufpkytBtJcWpdmSnxgPYzLsCxC5Pc+lc1n/iGtrixcTXynTuYjiCTrDfco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YahkzDAxGH2maNwHbcyCUyf/ABqJaLqu/UefBzcC41ZOM36JaWYZItZhuXSolUF4gzaB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XvPwfG9PXi5kfcOZ4JsLq8QtWeR3MwN7udJnsss7oGJ9iVYgAhoHT8xtlaepQlTA6hsn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o/KxDH7Ggix+fKVwjZiPNN2u5TZ7L1CkMEDHXEqvLnuL1T6lHBThQ9sNuHyz/mIXoPzc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cIGn5gmokor3OqkrLjGYvojoX1Blx54qlfj/ABOb1GXMuwzEfE0fc4xNT5ly9VAg1nyP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OzGP/luXD14DT5ZnJ2RX9vGn7ZzCbx4eNU2iuTwdvJtNA9+dRH+U5PHExcMHjROU5vcH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8mx4EVeiGkGJWnkfGxOo+TePBHI8hp8bL5q5tDnEEM/w9zOteh6dxSsMtUV/GZVizwczK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ffjfxI68u28R18JZOkoAYGoGOZkHEBtDeb5g3TiP/7l5e4g8RKYnBOFz9OPM6mpnw1F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E/vQ3HdsxlPrMvvUyXSUgbbYFyVrMTUVcbQj+KdxdZd/5hYo+olTHPG2GwV4l2CcpQDn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+lHufYuGxwNZN+IkYdyYEMTgj8zFY6nBf2YmWn1X0TEw60wh8C5D6iqxeXn9QC0p9kKs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F1TMJqg7MStCzpRB8r11BaeDCqOkvRcyjYjyjGVHuBwRhk5mPxIcazBjBoC8wbLQMvmXR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NC5ljDFFWybn/ql13z4lD94vZiKEqsQcrvXMVlVjRGZAqzBY90OyVQRqiyCqw9GMvlpw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JmYg9bjUfDG/SlfiAayhnZ4XwGUpD4jMh+Mdx2WD6gnGDtPkZgVHe7/8SurtNykO1Mn4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VqKQXyx8vDjKq75W3T8wPeGhcxhX3e/mBMR6IvEgOElInxe+pXGRxPSouL1kY/8Ay5it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x/H9aEXI9ophdaVTcTksB0BQ06fCDLl1vcP2+SxfILDH2kmBMXLi/PMg6Ca8Yp34Pi8s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7T7ufaDD8qYPpiYCZfCXCv8APxh+ac+DTOYvznfjox688I5/NGapsjwT9vhng9+Lmz68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4Ssn+ETnHfwlD9pUPBseds2mnzqzWKwdTNPr+Dj+UGSPcGY2B0Nv31MrVaDpl/iTMTNz5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8eMJz9vlmKFPgoE6n7M2m2dy25e/1D9/GCmCq1GVsCYsvcVP2T5jfP1LNLuYnS5mbnIO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sNbLiDVkDhM4lLt2E5YzVPEpA0I3CAJdWMxirXDPoyjUGqoje+ZZjqFn+wN5fV4hiIF7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ATkblQTB4xYYLXyETCpwrJBViFwxUONo8/8ASAGR6HMpri4pGy7CnAsoWzXjKWdzluS8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dtrKpq7q4LNaYYnObb6nIXITeaw6+EitxYzb4KWXzBsRXmSGyjNkzLpuZn+pnXVSg1Zm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hkzBxzKDOpctquZljUxbMy9LMczRxXgHcuUUamfwTE+Q9Qg41MQfMsS2UXaGZv0eEN6h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yTghvpCNW3ojo/SDMH4HipXFlNXCxwG3KupiHWyBmWsk5mSXE0hKfEr9csIJyFStxvqf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xHlfpJa2sqNU+o5WPpEa3OeJeWI07iZFKvcA+vhmOsE6JGYY9E6BfUAWD6uaX7odsCNN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VjF014VBluOIOxFF1DHgLmF/3xCOingGv4sbnN7ht8+LBqKIiqkV/Xx/VFQw688PDQ9T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Er2lxUvc2u/DcjiM/p42D14E19vLmwwPxN+H+4+R4m36I7hjlHmGh8eOJH/TxxNviDAl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t+TDOT6mHdb8nOc+GbTubvh8WpHb+Zy9qzj+C0HnnHU/qRlxXE2ezPr/ANmVsMWV6IR0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w38f4BmdEWlBR85CPKc7dbi19QqONTnEwl18EZwNTOy5QiorjAUXxEHfXUr6lk1qowDL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Rae5+oocs1LW4W1BjBHw9mHal9cR6sWudy2zFJ4JQiOIH4ndD8Ut1DyPCAUqPUyav5Tn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j+0DyuMJY5rlHuFH7ZVS3ijhYfEB/Ztj6m2NjgL+/wAx3be8wd/ipSCX4IxeoidAB0TD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XJC3BmcaOncwNhhoQWPDDF2gzfw2ikBjuPsZmcDj8wtM4JjUV364hw+oG4McGJhfe0Mb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lfcyxU2obQSFtdS2WG6bI1P0vEVdrlBfNtzEJzfEqfIO8Thl8M+1D5eCYjvt3FntLKc1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lHqYTdzmmn5nJiSsmOcS8dRLB0HHyi4jW3+qKiNZScfEvlY7l0QG+qepEGucGPuUFS9G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Jk+CO167gplSBNoUlq4CZ/TB3/KIrAXoZswZgmFYOQX/ABCfZ6UalU9kNcJmNLTvOY+g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xVfqGofhB+ZW2A66GFV1AuXtF6MmvzDUwU0z9XwOZze44+bw4KjnCO/Ft+PACOZVQ6ji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BV+CO0FB4o4Pq5+TDzN7H5E85qQnAhv4MKpbPh0Tb+IeWx78G1fA7+1fwDf8Q340ZqO2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0zn7Zp9TP2NR/aPEzBouHknM18miCvqUTGgevO04n8Dbxt/Xhl23B+Ifnw7IxS4fiSAB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NpmPXuV9eGfq8OzEwjBHdNeLC1Ude5lirGGCjHh7xmmZTU/PMeRlidvEyq1LuZw/RiUX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NYjHMWc/GDZfKhtoQRLIamcIK9EPgl2mkeIOLa5jBq6ZllK/TcLDzBECOoL/AIQ636gK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zDCwxGUr3Zwcq7oKl3rZnDUx94NV3OXDHtmmHTg/IlpYZuuLtE3Sfim1zafoRvwUgp03U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RGEf0wjGZoqTos4jQVLuNVnF4mtwbwbIXeSa9p8o7QWsLWZ3JAI/cLc5krcCvkwhMbou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rcs3hNeBt3DNe4Mum+5WzqMj5omx6SjVB+D5K5zFrxWE2kUyR9WPBbglTdbWoAREznUW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R28xiaLgO8xoemGteCHqPU5z2hcYpmuK0XqCDvc8kAPCxRAE5y3Zl/ic1iyclGi0OEhV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I5Y3Mgv2bCbT8UlqpTCgTtqXDnsJuZCt8kzxr2T8GJzFg2JzMnOMpOko7s0oFMj4Qigx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DV/0iOx7nE/Whr8Tj8eHTHjP0PFFO6SsXAmxH+eczcis+o1Dc5mp/DcI7fD/ACYaXYIM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xYmAn7JeV7mqLtOHjh5a4q+b4OY7CbeBshHN41YRgnu5zDZFuOT3448Gj9z2gPwmtf0Z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yf4Ia8TUPD5aHg3Awjppo7NeTfhz8T+HEId+/FQ00so5c+PhiHMyOpdMPA5qcMwi/Ozx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IUN9sxPjBmLmd0ysI6IdMZYjjmcyrqe7hmtRxKuVKfmVWDWpdkzhbV5jLCWNKalvyIbT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8ULVaxG3DPZC6y2wmQ4/UHG4qmwC9ZgtF9pkiYM4Ccx6htY8h0S6PUwhYZHMwxRXENHS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pMpik2LqLNw8NNJRSnyg7gfGNYm/5j8DuZTOBbAHVfU/ShS+ZWnJAK3HcGdcTEuIA/Uq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pjoGv3M1KobsqGOkwkWbBN4jO6RVarZNSlc/Am6WN6UHcRWso2qCfcTFqChnEwwgx4LX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4sfhHFqKy+obJnS+BAKd/wDsDk+iplGOJ16Pc4y3/wDSb7ymiUnSGEtTQt9yum39z/uI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WzGphfLT8aBPQitVr6iXa4NwdSmgfpLjghXV/wB0lXvwxjh4REZPO5zPoymJfV92LIL2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n/cWehxvBNP3ES/ylREbLZwQQ2Watoh18ebuXVLmRx68CTdEo8qyhG46PGZuYxDqNo5UN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GY7RT18douYu46H3Fhl78iL6BF/QgqnULEFCVQ0eA1C7h1NmaEJqR4zQhuO00+/G0cJm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6hOX8M8GXwJsFh8sDrI/PM0R5QWPRM7dpj4HXhjHweD4WNe2a/34Ya8G3+DHUgoHmsDv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VoF1/wBRcBvqNkp6YbjZYp0fw1AQyvRM+C0wJ/RBNcnLFzf3n98oC1CgmMnUzkfzM2S1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5e5qLOJgk6miX1lWKufFqVT0YcWUAyvecwOXDOQlqcRsl4u4SCqW0Qd2S/mWBli1LaNH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lz3NmGp3qynxuC36lZJmHUq4cEd9FrwS+kafxG8NsqhM6gzeWAdR/mRmWuVGGZpmVDq+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Z18xyoufcJg2NP8AcxIx4QcQbCWNxU5Lgpzrhb4iAY3gUVom3Uzp+INlrMtRuqj8Qukq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O2ZQ7YxUdM46O4Ejpz3F3Me4l+5RLmOgV1GUSmJ+CGC0O+JxS8fifqJ+s8bI/DyKQ5mc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u6fAS11Ha9ssnOxiUuWBqE05RS6tw2VTasbXUJEqz/qQmnHaxTPvOIEZRvesHpKvUSwA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MaOZm51KDUJWsQCOB1LkZMD6luHDcwd6h+wALoaivcS3DA4X0r9ssFa2F/TNwqXOi4jD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aQakY/EYoHzGwgz8BlOkGh1CPs1wwxF0QPGmK+zDKpyQbfHWP3F6iixZKisfEsLwYNry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qx19ZxOb1DZL7m5OGEypDfiePhmiEOfGxhxCpzeCGlmyHgWJuC9MvmcZAv8ApMD58SwE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I8eHww353uCPSfqK8mofwcx3M6Pf8OD1AuiZ/aZ+1UBQBPc5/jZENgHZhM6m+mLgP5mZ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lbuVGVAQ2UvGzLgBe+j2xcKiVOOJocwFa14rqBGXBV7uLri2JQVOIOdlT1pLxOFQXBFW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qargFRip7aqYnds5iuvW4VBeVNvMEs4R9p4eiN7m4MPmXHqOBnMcSlntCqzEwmu9RhlU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bqWoI5H1OZUbtuK1brxoHletDDl7g7u/I4SxuYrldkoj4Pjb6VvcJuiLjYgwPzNUdkUp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aMcH7RFA4ZVpKGpiXjwYsvDN/tB0dEz+ZM7iblHOF/c6+5nJkbxAtOpL3HJMAiXKoHcC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qmif1ZqTn4j0mT+EAMUcXBJdsqi4SzC56lTwO5T5dRm/Q4nDe5lKaKOepwl5PHoe5RQY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9IChOQiR5gU/Ee+hUCK0O/yEUTu9R+pr/iUn6UjL87PU91LK7gpVySg8JqMzpBAIbRfU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0rDKGDQK8d5qZNsGRit+hWkQuCwVMntFURZy51+Zriy+ND5hqi1RwK6NxbV3LCUGR5ir4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fNnLMZvnybTiaRn2UK3DTdJ+5iv1HB93P2MMn58F/wAlzZCDxWOZrm0fhszbP8hDU4fc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/aw8ePm1sJWr/AEiWL0fhOXrxd0l/cgQW+OfD52/hHEVqZK7fPE4nH8DuOfyR8Gz4NvqP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SKbyfUbB9zcG4fgqcaH2hWFyLJt/2I//AKyYb+xK2N7Sn7iNiOv/AGYql5WV9xqw1xKg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1HYGUUEgeJlK0w2uPBtP3Lwyyq1xc5LGzUwi/oqWZxGSlk3M1GVJZNwKpyPuCIteJg4E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P1BmaVLKStAQ1GZwcnplwI2oaUw8u4BapurjsFxNlF9kAU5cRj1MwK0S7xDvDQkRFooq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VpYwx/sT9iOGMCIWrLckJ2KjzJMTBu5cd30mBvJCGBDWq/Uyhv6hXfM03+IXcOkrqc7j3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fSL80/Tm/nYahk7hfe/uZRfnTzvbMuk5niW37jeP6mfZD0lwufB/002pzFl6M1mscKN09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18D1xywDel1My/lAcbTmbQGF/UoAaAc51KWu5xx6PcEZQRyv3fMLp78yV5S25xLCmskDz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OZYDcGu0XRiJQlzSOKq2mCG3A5Ipgmk1K1F/+8QbB9UKvCrMrrUL0Gr6gGkUw1cphriJ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ZrFC4yaJuM38JkfML/LBLyg7CWwtz4MVQvxH6KDOYzCXXzDUX5jzGKLFyfEdv5nzkGWL1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lmv5nM4fM2Zc0ZyeOfwd+GkafLwTgmz6I7muZrHGrw6I/wCn8BxFDlk/3gaCccnxZ3qD7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58bedHi/4AZofwMCwh/hN+OTqby80VP9QUfXhhKBOZlb5t3MrtPqLbT6eGVMQfBFvM+/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ADT9ouZkXqDuXXMe5unkmtx1G6rRDaCWE0to9yrQ/Muh4lQMOC1xq57xqVwURcJwGGWD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WV5v8pl0a9kwZv9Tdum+7vmOVp6wCYH2TtmcuW+ybDfEe6hCiu8ooAjRwVCVvyywY8K6j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ZX3GsDCbiGZolFiprcsAFzPtF0i+2D7I2EGFFGu5SQcXmX4mYcw9OdvicjzEQvhzemF3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Iwfu5htWTEsPK8RU71ENFJxDdV8wKGi5ZWozIcSzON/TK1qdzVOpjTNwSyxU/cnB6IP5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bmXyeIvxgL/9GYtPucXzC0RZM2RzNp3F8XXwDyaiz+E18MZnpMNhP/pBLJPlEVfqKWfi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QJLDoJUYMkK4/GdwNmiVsQPn5Mos0tNi8sfyO4+OIo6Qjc0WT2WhLw3hcpdADMOhlWr1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qURi5bRxCgJ3u5glj0zNvAkvxSKkyjksO5ebuFXNAEt9Z/Iy71P1mGi9eC5Pvwv9Zkfi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hlzFNZKmPbcy4ti72mn2+NPzHX44MyjlmNUY0EZ5Pw/wJtmH9ksZudUmI+JueiXmKx8M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rOI5fjUv1Q8ckPFu8FvzvP8APkjtD8jiPkVg7c9vFqHd+2anXhov8DOITTycRwos/wAT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f7Qml9vncnOKozPIbhz9RMeLUz42QmYfwxT4V8QVd8x5Phzc3njMyUFA7mV9XBwdsOV1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I5qgwb1OBn+ollup7m1fdmXp8iYaNYitNty4txW+SZ4sqFlbiQe48TFTMgHUVgoRCdSq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Cy/hXMTGNzeDfgLYDHMNh3Nc8wsqZ4gYOCGVnFaAhGBt+5lanzBVV907ypUcvqJ4o/Mc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YKm09xXH7yuMXqVZC7jS0Hm5Q5sZ0hYslTn34pDKw2d4gt/EQgOTJF0ZhavJ/UGHiI3Y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lgggGpu+47mFNSlxquIduDUqt/UwXcxXv/ESGVxiDF+pxv8Ay5u+5r/czb2h29hGgP1O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7mF/JMPb4JiDiu5m/p4ax0xxmPnD+k0Y6pYRTTqJ1CFVx8zJdL/pLDAN0kzALNDL1Qta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EyVCl0iDnNeywEOR7cx2AfASt4K3dxyXPczK3ZELxTLhzbMRYIjYKr1KEVFx3vEfw8jP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qJUkbk4h9Zr9EzqJUx9yTEvSGOT4V5AEf0Rl+MYulC0A0IhMnPXfCZC+oZ1B+WZntnHh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x8bw2Rb+po+oIyKfc+2p5q7TZF8kR1GzyKWz4dCH9fB4c3vxu+GX2nM5jlZye/OhByKt+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RmlHTZ9mubX4JzMPE86IQ142mcunNz7vyeOX8OEVOYLzrnE0COT6XHcIblimJDFSowk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Kw8QVKyanqbQb+JeBxEzNR3U2QKFzcOIWh7lo6TONOoasPiJbRsyAgrJQzRcSOcRY8cbY2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tBGGaLIywbmllCmWpS1qGM58blIUoxMJS5OIVys6iuFVKHMD1ABJiD2ZqKwQUae3mUyC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Dqb8I2giu1bm8X5YFSQxmVIHOozKnMagLJQwCspg1K7WJQKDEeDj1OY7lV0lS+dO5UR1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e5lu8PhXThuaVVTT2mqCqcSqN5iMX9RtCKASpdO9y2zG5pez7iNufaXTOYwrExRM0nC/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NB+YZZQd9Sw0vOoszFfSFICVJWkzheX0jWf2CaTWcYpgPuOdTb8eBRnUTX9EcYsQRX57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E816mM3Z9Ql9y/gnoF/gJQOVUEuCGBv59+5vEGreWZ3a35mteqYHyalQM8JuArfqUGnBi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xMS8VFcRK80ll1FUNfoJaTdBX7QZiQxGhGR8SvCyAzj5SsLoDbNSgXvLSYbm/wB2PzKj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WDm46goLjwMJipesbT3Hcfw8Mobl5jt7xD3q0/QmPutOJv7uOSuRxFmOEJ1Hv5g+BVGk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/JxMh5Hf8YVq/wAPnGrE5DwUZn0Tk1tvwOk08Ph/hvNrmoRz8TyahD+DlnD2x86BORFH6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e/4MOagQbe2JKhlnD1OB4xr9zh9IHgmqSsyOo73K4nC3if8AjyWU1EYU5mVu4LY+UwBx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1KqxRKcMRmImmghh6l1RjuOWN9wNX8we7HRIFiYdc1ucDcw6QFepWHFiA3OIAJw+hC0q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oOSVQd7YYir5uK6DcWmCpALuBtbTuERjhGKNHWFVGqKluJULxpqG74qUXLuNLwZ6leKP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Lym6wAl8HXjdJv4Sm42rMt9Y4mSur3LUW2JwVLCZiYIsy51FGjvUcHNxwYLl1ZYrHdwR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csuYUpN4pms9/E7voQ1Q3/mDOswUcn9QzHAOVoiudzH0JomectMac2T9wmseHhow20NC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ZX8ZTAfdfFhc2gnfKCUM6DqbVyJ292/ycn/+wQat/oil7bogADWzwQNSUMHUw4WiNiTO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ayF/mN5Scj6jQPwhwZXczOipX4lQJin/AOymE38D2l5+CTD4IQn9k/15f5oXNBj5iuQc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lGVUd/TwfrH0K51CtXEXqy7z7jFSLcMsXefDbxK14SfSpD+qDRPzGMBH+8vCx4xcfPgi5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RgwTaO05oeCzhojDhHebXrxox3gYPGSS4qbdJ+3t+DYJzMBN+snCDw5PDDc5nD+ERlX1D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hrybm2ZDHxkDwfpjtMOfZfk0sJ/SD5yTxOzBXkzE5nJ8zQZn5CJiTuZMqMZmmCBlNYcV1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cozl8Qd9W3KqrOca1rcec5mehvUxaml7nCHNxNahae42IR0rBFxDuoS2DEyJvKDgozBK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UtoCyZWKQKXF1B7BlBTEs4pHW+ER+QDNx+Uo+4nXTHFTdZbgkOGpozIvUxRUBXG5W0i5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BLPF6lifxDCz3GhrVWz9WczX7GVdKUxzTmNp4uELOdw+AYW+aOZZbqW+oCgfKUOJbUcU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n2SwwkwagqpmtsPym4v0ycXMFKnVDEFKvEf0lZfYQWYCwu56kAlw5UyHtAr43GlfJOOw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Ck1mpDxrTDFCHPwh2gh/FDoa4Qj9rT3xHt1t+7dwWjXbM7TC+LlH0BiOg8f4S7WzULM9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3OYqAWZhU19QkdaKmdd/1lhQxDRbfDpC7x6j3zDX1G28RJWZSCTDhaB6Tkm75TuRwPPx8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i4scSEjnLX4cSo+ri5j8G39TBOo2GZQx8ZwPAxmkZqr5mkZToY+QKP8AJqGC6hdpgSKv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c3IrjQmrweKhNU7Zoh4P2sfHCbZze/HOf8PI4TQJfI5c/G7teW4rmwnaptUOo78mbeNv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ny7jr+Lc2/R5E9k4UqkNL1K8uZkn8/rzv4GH4zHc3/klRHhuLeVNNrK/EHPjV9w+iDej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soilczdmU1VC09ES55rme3MoPqFyrMS+plwkGsupuVDe8QYfcJ+ZsS/FR5mjqZV4qC31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+ZHp0ZSZF7RAUFWFdNRQiRqByuImdtyghMMpZqm47lihOf8A2Z81zNDKUWbjG3mZZ/8A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Hdab/Md/HNooFkgpkX7QiluiM2CMMdBVBavVSuIxUswNymCqrMulGfmGHbONlkRHCqoj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6g5iAty8zCzqLNN1NlYmUzpZod4Qz+icfdOV7VCjnjMGniYUyoVHMaEsqn7uJaOpim+Y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PxM3Z3fM/Rn902hsTq4otl+EBbX/APAPBgs/ZPsNfuKvwT4Ev8lZVuJbOhl6gShdqEvr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UZc8EIcufSYaj/qNjt7UMPbBjOe2NXW/UcMyhsmFVzAZ5czbFnwKHVvA6d9+HUxM08OJ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ZSuh9BKKmLAT0NDuK39+Ml+5+oR3OFTlcHnwPgEFxb9oP4JmfifYaH7SzEwvxVFuOiPT1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42nEJpm00eOcdoceCXT4EG5iZr9+HAm3lwu/s8R1ZZfvhODwNvg88PyNwz5Db4YaYanK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h8eDc5/hxNeHJ2+RheO33/AB1OJCfs/g/Fmf3/Dd4OE+ozC0DBwsovGJv1MRl2WEbc6m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MyqnDKKMxe/UAW6CbBYPcEowO5mZxBtYvUN5YxuYwuGepaL7ns/EKDLMOsxLZRc61VzM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diXMsuuyDtf2RR6FM7aswSDrbQmNjUM0L8mO53ZqqQI+jLlMzmd+pk4litEyGdRdkLNQ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m3ubXdQG+2p+jNoOzhlhlgdYf3hYmYFkLSshi+CPSxDFJHXJhBrPM6X+ZTkiKMU7hcqx0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lEUWm43DpiBoLcDatkNBP1g7LIPFeb0IqbuPytClPwQOCvlcM0Qd7qduWJXcuoLD7R/gn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sVfDN/iQ/tN71DUs/SbneZepNl9rhdirXth4qu6W2QGEFaCWr6/VlReH5g7pbdR/Vpuo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YGF4vcX23zcoNV/cx/2GYVP2w2LXRFxSZs/tjJDOzcRoHy3+Y0Buc28KYFGIzvUeBvkg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/EmVjt+YqPz4WIaR4+PDt8Sgbwg9y/dyt0xzuIgty8vuczR7hLjaa+kIuIovhXBdTBNk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9jOb3D9ni4y8vmKBzOfxL0QmybR2YTb/AAcJ/n+CWPqGkJxn+fBALOD7uCUoUn0cEfGE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wyH8GoIa8c+B0nqanb5Nzmc+OJxHQTua/DMflMCKiT4FnzyeDBQwE48M184ZhlvRL8f1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xqZ+owwnud5iszqI/Ue2JpdzQAslyr1cUdoD3ps4IXLZlIASiJXzM+Nv8iBDLBOCUS73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tmDUXuJcKgqKP+QwOoLbmmBzfuCWhja4J1NsVClxGNfFEK2uNMOCYlUsLxhfuOwZnweo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znv6m2+ZZnE/fKHRC6Y50mQqbl/98L0mJNmS4jfqP8qZjwx6xKVTcqKZjyZTvWID6dQA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nSCA9ymfMSk0GYHO4K+JZeKj4Il4TMaizmb3YJ/fDbmj2Sp+EwemXadQvbcAsoYu5zLV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iaJ/WihlE1l/gm58eHb7gRwT5qGhxUGsRDRt9yg0p1LtmC3pDTh0OLjKd20n7kJcpgYU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gu2KCZfhjHogfIDGYTl37Q5m8v5QMTZP3FGAiLjAu4SjCJDNR/KAeAVDfg3PgRXh1H8k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zNpaplYbKie0ZeOqaEXFzA+Li+1HnqC1ja48RRnMrofM5QzP2ostFEFj1PxiLGZwXMf7y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QfHSLlCGvkJzP8fjZxN1DeJxeOo8mNwy+FwaO3xBgfxJmxMR8YQXOCy93M1+CGNQ7TiP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o/M1fuc+DwZXzz4YKarwzQIGiKzM06K8Hi5YdHbH+GwQnJ9+TcevG4dQKWYlOSfcl88S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V1mkXwijqMDwqZWHZic5qcxUvUOxL9fmNvCO58/wIi2BcsQgaKqZTwC4us39Tq41libL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mkahvO565jhrL1HdIuHF9yhc3OIqagS1xMQE2qbh80VWNxF7lOxiZUGTiVa9epvVfccN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2w7hzPibjLy7qPXrxmXaeIF2mYg3r1D8Yf/ym9dt6lsDniNW4FxAoDjYS7WJQhMvcrbwI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WloWGyF0MOdNcxsHQ5lW+Vx2WsQbm4hqFg5qzX8zTe4sXaxBFUEtorBO5b3Oly37Ai5n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jloqH8U1zj44QOny8/qhgCbSASGD/shA1VGaanxhHSnwHxNCHyx1rMUmUAkzQIQAeBi0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WZZ/8eM4N/pgUNXBtim0bf8AkX5ZmXCbZ9hxDiNjeUKgzsq5AaTvbS5UDA8JfUALRL6r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SxJy+DZ4Ox820Ibm7xj7nJ+Ju2kur/4OWLPhBN2KvjhH+KO7HnxfES9HMUWfM+f1Hj1G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W4LIriwM5epeY7+kYtPUUJp+YQPjpQkTqG3x4N+Gi+/4HMfPg4nM5PGbK/7CXdz8fMf1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on3CYRwJoeF8bQ487eL0j+Ir+LTybjHF78mzwEZTl2vLRnE2PDRvwbPGtJmJ85DwNkVq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/wAEd0NR9xdzmJ6gOSK6xDWtImSLhiBHuKfAQ1GJuz3yS7ivk5g/jxpcGIl5hrNEch+4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fXkv7xTQZnwhMDuZhlDbC/vJfNX0qVbrtLggLtiXrjImaopCiyW2blhlVajQ9RVg2zhX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kuLRbubYJge9TTGWugbRu5hBUY9WWGNR885m+5k9DhgwHqhTSisS6F3F1/8AExzXcM0u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0bCKxRt+uAxgBA1VxBErKjK4lPegmBL9MGZIvT+pj5QgxxOxuIfmoNZS+uhWfu5ZDjM7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PgMzOYJwrHaYeof1PlC1br3iXOdLbfqUoNy4NN4QV1zfAwZ0be2Abx8yxWv/ACDabYiz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tbhY/WEJwR0H/AOUltHNwcR7Jz/wEKmMDoU/EIZA8QvkIdEouD1cT3CjldxMPi6LguI/U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ZuWmCTbN1V7O4jQUoZcQdFKeU/3z90wKntl99ayx+qmnheoncYWotVtXD/5MEOvAwM1A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igai2myLxLwDb4OcPE7TnD1HSbQTads0eUwTIfEIThmuG8R8lDB23C92vnmbf14IUaI6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6OpwIxhsjuc/waR38Zou3yx/l2PR41MpGOTFURp/fnXuwhvPnwng2s/c/wANlm8Hmctx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hmR9Q2x9kfmoajqc2mI0uAdsNkc+kQXMmWdag9CWfiOanNk3K8brxzLmOJQWnMTcjzCb3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LLFwZl7g5nOIC1cVunUGxRctLLlNgfUP3KKyiwtYm5YK1ObdxpTmNPZntvmXLCc3E4TK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CWT4CZL1rw7muAX2j46mKjkOJZdvWpoExfubhxuWWZHKDVLY0eiNUPzHNKxAt+uIarsZ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Pzw17Jo+FTZmHV2y+CVUsVgsfUbEAQipeZZyNB2xsGU3K/ujl2oIu7muolocZiVA9T85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CTbxf7T++Y+BzNxrAcUloCYLcdy3DQI/YSUH7Yyb8M6JnhKaDqKE2x9x/HYoqmJAsIqF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C088SkDpZFt3LdRZmS4SjoZjWgDJlpKGgBeziTDnMK5b4m9WZUBqMPL+ogr6Cdkf6xFt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w9RqJV0od+1NRkvDs8LLccL4lblfA9QKFd3q4rXj4yrxLlnGx/AjK4dZQkG2iZGU1gEF9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uBR/CcnjFE9kMrQCQqPiczy1L5j3jguV7g5i5YcQ1HeIv3NpoePWbTlZoQ8HCmo6mpHC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sOQo+xFTu25sffjaM0RV7cPh35b8w86+LzAUfHMdxxMXjyafBlX155Pgqc4eVU6DzxPG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f8MPFio7fqID7gyPU5fUexxLxjMWkxmVKDatKhRDJ31MFK8Z7sdZ7jliyslraKyw2Nbh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GZeIWs+ZjmczCqYnDmIowzek43U9i2bcyrZmi8S+r8RMhR7l8LOw3GGplzLP/wBnG6ig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lb9xFTucy7i2UAEyvDyQYb3DQIorcw5lirYYXcHObKcQKIZmaLBJohMkl1nJiBS5Q045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i+zA2pFu88E2txMoaYjY6Y/0lRT+pcQ1L6GzcFpVlVKC2DR3Ev34uXeZp1VQvPUIyrjV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7qKZQUW7d1BdUrVqE4Vj+oDZ5iIl13MYVL3GiFWO4vntHi9zTtFws2mcX4rA9zXLS1xU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XyLz8Sz5MfUYYjMmQHmVFylYdCOcV2qogWbbzClJiokBrpj00y5Zx/c7Nw6OUc/ER65N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qNABiVXBLhUi9ZgPM5RiZfctbv8A6mDOAlZuDiaK5hE9QWzLqgx8QtpRDW23cbBQZ7jj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SuYhJbUPc0G/keZcNzP3qmy4LmFLPcucQsqdBKSreRuxWPzOsqPAuYxJidGPMMgmH5hV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ovHvEwPi8ePiEMxcrNZlt4rTw3i5TQhDTNPl4N+Rovb5dh78U/pD/YQ7JYJmBPUIczaL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dQ5nHg28DxzA1NKbvc4hNpyzNmv5P3eds1mBmf2o/wAJkafwf28Gz6jvyaTAmiUE7ZUf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vGCUEtpeJmuolUlsVMN8rc2juFMsW8TY32wxHWsxvrMdZnzDwXubcznMHN+HBuXfgrV7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cxfWJZrF3mb4eCWQHiA04neEbCDOuY6FWJOamRcQG4ShTAnLfMT/AKQwvn1Fur3MSo2y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ha+41QzRtSE9jPZxCa4m5xaaXM+lcxX+RWw1DkZF1OjkhaKnCFLO9MRwteZSbl721Bs0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xBBwZWU86YnIJX7h5liYmmFfSBqm5UvqVIAMNgjPmqKlq2/9ovDcKEz7TAxL0l9D7icV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+CZr+YKpiO/l/X8SWg+6mSPOBomI2cytG6mbEKEmKue5UuY1xnN8Qr5F1uaF+5iEdslv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b4XDJhxMELS5csYyhdp/9x95zB6Mxd/UKT+Cem/RGeWUimdcsMAYdQHM+I3DXuOZ9RLO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SWTmSnG5jJ3MGCJqCr68dWTLWlm5weKPccvrw4bohvuyBQOqqOTnCckI788SlsTAuokd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FL7jh6Q3GO4zcq8xF61cTdVRiXfLceCKq+osVDwHBmLfxDia8F4/gObUJqx8ScEfFohM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4hKb+FSWkUFvubqnHh8D8xqUT8By8aeXFfwDKTab5sPc48dvAb/gzBQwPOpGo8hMh6ed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PA8cnt8hcdwj8W0AhlPU09DKzria4m9xGrl1KTFwYtwwJ6+Ur1MN5UnbL8Da/DEudeSh9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XUtaiALNr1O/Uw3JhiaK4gHcz1dzoVCI6OZamBTKKVYqpzFsvULv3CAC4BzVMqgJLfGE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FlwwnubXNQqOWYTkJdc4m6L85pDlYhY2gzL1xcXArJhsQ65g4kCcWO4UsBDliMx/KZ2N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Ig3UTwupiW3Ca4Qp1Jj0AUm5XcUTiMQy3rAhpvhqp8TKIoHqGwauYXL4tgwpMbgaYLkT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2WoT+ZqVmDVMx6lBj4Q+6wqreaYKtfM1zPtb+pr8fPxPFVCbypX7lT3IG7xfhq7PqNgX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p6onokZcwF6ZYBUCm/UsK26gWNIqJbHmVt9S2Pccvlh4alumUAg4GY+G8HuN8AgbYwe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wslAyuj9XEoaXoTA/VkxvN/sRroTn/YmZ7vFAAtlxoXfNxzhzC/iQPiMEEeTGlq1YBtX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xVOQn3F9rAlM9DwNfv2RDwANIlxI9ynBLAKUQx+JZAV0ZkixZx4Pc1GLMpc3mD8U+pjy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2gxTbxtN/HLxI/14+Iz/AD4zVeCx4HibeETqUKU1wH6mx9x8ak0ZsO2OW6rwvKLtAoPJ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KOfiedOG4Kz8EN+GYHb5qOycI7jP2vnR8Of4W3jVNhofwNsJk4PgJYqKj3U/cZhju5bq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PMoGGVe5s+oNwskcLMTOcb+YYfILxOfN3CHP7g+psFZmN1N+nczriVWeIvBFiueIgJfF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VQ+pjDoiAYn4M5U5hgVUpauZ3SVBZ9xF2aI1R7o709FT0dQG+1MBIIOz81iV1lOaIos+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/HObUXaFu3mty4z9zCh4+0vob2McZPd5g1B9QQBrshkkurxKamc0lBTlZmc69WwWG45g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9eKuChZXRE4QO1lwrb4kvwr3WEyj5Ee5a7G0TjBmFuFYntZnPMYv1LE9eG1FMeQjaL/tB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IhUwqOczGXcdwOEot4cQe6FbHiY+wM/tlWq3PyX+v4TsRUfWMWsG/GGntaxuAWjKXtdM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8upWbL21KAYK2IAWjClNkFVCxrLCWBD3N0bWy/UokJsDKGpQjxK3/ZCJqrEYfmkLUPQ6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/CHxFqXdXuFkf1IfCDqc6+WCe8PjJrp+Ig4uUYHZeJmxMtzJFUQNa2xH5gdka6zNKpTM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mXTcwhjVRvlzHKB7gWW8DZLLA8cIuUcPuXLh4XEXwa3qYlkCYF9eKLENYsuYuYM7MMeGG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cPU78czZeOfg7a9x8C5mj8wYTD7oPomLJ+ojGbzSgv1EV+4fDpND2+HxuOTzyms0nRDf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gcxyUfU58zAWOvgg+R5/v4NvX8NpzOHuOPDOT4cLNWy5MCy9AR48Nt6PAKd+5uWFa+X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0y6PjEu8Tt78sNQ8FV4L5hte5uqgFXtuC8qhZzjUssJpbgt3N9JV7WxwQoyr0htza2Th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tXcJhcrJrMDDmZINjLGa+slvD/McAJoHDHaa4OpWiVGi+bgbpqxk3Ck5iVRosXU3GKcT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I0dxLqw59QZiGYvYumFymCO3coZblxOOQNEszWlFV8S1FUHEHPR3LpUELCo9cssa24je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cwI9CTPY28TjxcpEXzHUvoWMJyjuDAVwe5t3NQXBzLUUo4THgi/qbjS6jwrVEyGdTScy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rSUati4nv0rSpmqI986g35FPuMy9WeAqgqocnqYTe5FD7/1Nvt/E3DsIiKG1VGGpo11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zUGblkVzRYleJGKnxHAUrCQCXasOcR/AQ6fiV41GoNFiDoDH/wB4qv3LMOPQqhZFVVFy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d0vKwZdT/wBEzHbru+I2g+gmZr9vXoiJwfmKF/5z4SAGpnCpvLHUoQoIIxOGvnlEwWW9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5TYsn1E4TfFzDTiDLzNodlwUV1P3Ffcu3MF9oNagj8TFAH2+x9S/GKxGOo6ir7xLcdq4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xTzL1FBixqG528WkvL46mSfqHhzP3v8ACZiczeHM1+MrHlRmoOb687Pgdeohoozaupwj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RhxNjOTvzvU0/hovgz+KP8Jw2PP3iVQOjwzUhNPv+GKhMj+/4Y+DFRWe59yz2o6gs9pY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4gXv4lWdTgb+pzqFsQbSWuQmSVF7nWa8rnH8R4xP0gO5dPqPTcDNFmWUrki/cMpcrh9y8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ZfFR9pV1yjbhDnphcrSzQOp5LtYK8pjzuLwxiVVT0li7iAu+YIZLHnqCh+3EppPRFW1F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IDk/5K5RoVm6bYz1LrgrNFkzkhfEwOPmwXYdMbDy0Tpw9R8LencuIcqPiUEDepgpFNSl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zJXfEEt6g4OZxFCquaHgc3MNIrIoCBwK1Czuz3BkH4+ZckRQ9QBYxgYVJtLmSrqywwWu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oZQi38GZYkzZAEIjmydktGLDFzNRUCPur7hvDqJtiVE/iZL7mDGMAh/Mn+0XhvMYqk/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/bA6opGvYSa0ChA8wFXeIsMFU8f0mxT1TNXYP8iilFT7CP8AuBtjuBfFAyg6ZgJ8T/aU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+HG4ZO1+oNkfyH/I/hrF9QKsltczDiZIeVvxBxD+oLCk3FVLVuOvAByreOhGGsbGVE7B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ceNw8ANpFt4lraM17YupcsNjAdtsxXqbal1BaOJcq6mj9zVsy4sWcRKKZMocTCG4apFN3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8xo/gPEITmcvmHhww08YCDlM38Q3DTNkOJdC6TKN9+Pk9vg0jNSc3appUOEWUIfHJPA2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JpPJyjkfwf7+Nr2/wuUwkX71x87otKYD+Dgwh+I/gaTSahFQ7MciP0ya+4jRwsvSVct6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Vax1UbXMq4JVYc8x5SF8StHWoluRnYfEdvJuD4IQnJMQt08zi+CP3AOmOdMdQLTqXRUc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DmCsvMz3iHz4MezmGF+poJSN8yrisEveriUdxxuOsTKgMwQtUWHnwBPsPPMTS54mEZnM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AKI+5mmLc5ggduqjOUtvi5fzlDSlBx1KvjaIcwqI5YW3iUG1Yl/D8zEqh3HZT2nKQJma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A3CtA6ojoZkwFkG4oLu9EMAAmeWfqJLsGWBhLewlX1eD1GyxTeWr1GX6bnPo5lFZuBM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bhsqG1VdSz4/9y9LiLruWaub4hqFbMs5mhhGc6eBlYs7h/Mm77mk4T+yOS/6KpnsLLGW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HTcZ5dJdtumc14mgJcUANcg5ixhEa1u5kmB8z5i9dbN5vLEoINTWv/UFbT8Xwy/nVQ3l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V5Do5f3DQyOTVwKdwbORf+XqUWRb9QO8/wBxti2K8tS2pllLMJV84gEWEzlOHPpjYFpb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4JdYmqOSiaFyZwl4xLdA8Zg1uetRvW/Cy2ZzijjyW8y7nzHE9jXYQCBoISv1WzANfy/i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4tYzTLmqxzmG5zaaQnXm0Rya8BmnjRj4cTSYRy+4T/c09nxYek/XgAWrdTEeOUd+5g/RB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v5NJxNPHM4TBTirb5wzOf4OJUoI7QwfOEHEcy+Ec+No7mgd/x4EJkLt87TmEUibrNjFX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paA3NKoFYxE1cN864lCdcCfm4gV7z41Dz/iOPHHi+ocQa7nGKms4y5gsr1FzqG42cTH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1OWJV11KziEXEMowTqLl/QtF9zLmVU1qDZMUXmX71MlhxOZdcwH/AElqBUNP26XaF8qg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12NcEQhQt+5WlPTuKIn6y7BQW4bqR01KFI5/UNDYxjmVtO7/ctdsTkhV0x9TZwvmNKDtC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8QlOQ3Mr7cRaJc71jMpZaueoDdBMbHPn3LFPQwSXgDMepQL4gU7ban3kJpMsTsMOpYcu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P7iqtfEMs8EHpTH95lX/AO4Ia37h/iXBH4QSJ1PFi/mYIuLn2o/ef78uf3mENeYABLuC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Vr/hCyrcwxv6gDcT1AThvyzMu/QlalOMMvWWYeR3y/5BDYa/bUoGxRr1czhL/gjueYyS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QwB8R/2wOaeuIOorwqr1L5nK724kdu6ZdTDcHhWGdkqvDSMu4AMYn3xQOnhIOrWuaYmM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M/oMKzsx8TYWdYlyu7huVhRgJUDEN51zETSNuD8Rr7l+BDtF3L/cvOo+oHcrXUCPX9fs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QKdU7I7cR4T8q+MflNs5ZsTv3DfgxrNvDi8C3E4mAEIS8EIbIRUJ+zxojq8eioZbxDB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s4n0EaTnDTNcd+OEYNfwOj3NT78m0Jy8mUPFweeYNBDgmUZ9hrzyhH8X8NpvmKZgP4HP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4DStcz8ct8sZHcWLUS33xLt5a6mFNkDOAXMfWM9kxOV1MSM0kTNUDcCkFvMJefJFRBsg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3A/JM3ifEzRY1AFmsxfqWVoyQGlYl4nxOCbYbmF1bHnglop2i1iXnuOfNDjuGwzsYXCa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Dhs6jxuYMS32dx6qDmI6en6lw4lX3MYaHu8xctdQ2BAYtFdy4605gsp9QJhviGP6JZ3d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2vUsZ2cQ1D8sWRQdVbgmaHdvMdSrizC6uW9xC2wjUqIF5smQExeJnGE2Q/xJslQkdctCK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oCO+MSlXmZtuPD1C3VwBdIQvOV8kv/Ff3jd08T4S/C5g4LxHQ/1Ly4I7MuoUMYlbR+y/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loPU2erlRgMqXMg2bIK/ZPzcTQpj2iKwXsxzqNA7Yvhm8ywd+dUMgpBrsZ7sT74ERsiW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MjPHL/kRhgALA8spyXOofSSgnZaczCM5bB0TWtl9uiM6b/fqXYaNEo4YvBn4iECERZfU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lVDMbVhr4iVXNlKg2A1boWcnotGgMFhjYUUqsShk1CIHTU1rcaFTLnRzBZvVu0Qdwcc1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2opWogaZMXdUzDcIXPr08QOt6uETQCbEzLKNeNEbBqbTrwOp3DU38N6/hHjhOMPO/UhoR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Mc1gy9fGnE9zTxwqHLNpqGXrxDXjtnHwTqcPO3gsk5+j+PTzvOWf6POZm3wRb6n5mfN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zUe/4asynKL0kxPzPoIy/ceC5yvMNcbhtyMbGGqfMLbKgUpwmfwRQBKICstwdQuX2IHq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78qzOZWZ8Ja8Rhhf/wAi6h7Klgal3QlaLl9IQWy4bus9QEMtysYnxMTCG8ymtxOzMilX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k3uDy0jh7ZYtEEHrVGx04CUMNPMTIK2eYFomn3LrVA4ghYaYxBU6vli3uUqKl+Wo13V0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BWW4OppbccjCBYNvMqnI7n9AdyoGgyvECynnEzaxq7XmbbxvK4+JTpPSV0UMB1Ls/SX5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dbiLPNVO3MEcnbEWzncsTplQL3xABSxq31DgX/uWbcS+RrUpkFz4Mq0kCG0ly2Fmo0tM6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n3J8rVNDtQC/GUC+4nEaaC7mXsCLUyqUAEXdS4N5hGXf9E05sko3yKdJlw/cIbeYs0gd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D+rWdy0NA2JLOuP/wAn7lt+p69cEDPWnjVWW4thD0i0PUJNWlqD1EoTeH6INKz5RRJL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UFHMpj7eGZyoWMW5hyQKj/ETIMn4juW3U2cVLAyt3DQtRromdlVnBqbRye0sWsaxCsAv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NGrxzMyTsE52XXUFcP8A8gzkrdQBtBvNQkwDvkRpfYdNe5fVpyipQytQ0O4rdRdRvzct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5ZuM0Mgdbms5lQMMN+G/g8fGPxNTrxuPEHP1CbPB78YAHhzfwhnJKNP8AsJg7hGj4nPkd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+QaV7j4Iw7JzvHgY83NX356TZ/DRucz/AD/C2l5xfNAoHrwzQPGl+/LqYJ8Zh9/zk6XuU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HNVVwvkGcLziUYcSoqoFODoQ3lWnUTqObL9TOgx3L3TC4nBthmTHeJxickYX4qBL8bZa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KlH3Mz/UaJ/U/wDuGVwXKXVOZ8x9StVOmcWeDLGAq2w8PHhdRriHyuCrBddzqZ3Fdjcx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C921mKhbTll7S+1U1Avks6rGRgFHq7nEamC0r3BqyvZGBdwlGUlGMRPXkbMGcxFRXlCl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3zfceFycEyFDr3Mja3uWbaGqvuFgvFbCUt4NylsahLAMS0ybaqVavdkFFnNzdNzGQOQx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eoq4SW5XEtB1lgJWUokXi9GIXpfUWC2POCJpvDCp2mjeq8S/NLBerjLU3hzPzT+5T4f+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hV/E1Jdc1Hs4gaIRqyYKar5lYGBuQ+Yxoal/6ii/U3uNlBdv0QMpLOufg4hf3ur96+ph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XoizFCCNJ2s0v8IWMI0N7EAP/VdywR96fuFoQcSqPFR3HHMESG5vUyMpyFHOUXQgMafU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7MEvw5C4VTIEYxqyN8tX1iCV9DGACAHgmY8l+mJQNjpFKHNsBBoCzb4lJYxopHdFKa+4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LlBkbQgAMnK4KduKtfM5ZVaJTOxLIN1WA94JT/zgS7QT/wBZjBQ8LhBvw5TnxvfisvBo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Hx3iv7eNEvM/7T4n23/BBC5U/onMNngqj8fTRCbBGT4zjbDbxxOLxe01eAtCbJuHE486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44xm9kO/HMzh2Zo/g6wmx1jxucw0EOpwm33zW+n5nxgEMwju2mbVW5qiF6qFaosoulNe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t+o7Q7qVGy+Jr68aYm+ImJ8+Ah5JqKmEW7jgyQOX34Waouyxa4J8q/pNpm4cpjAz3Koy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EHOdQCr5lCN6g3LzhHBkzNJSgFstXBh2/EqwGIiq6GNbLbjijVcw2p9mNXGVdyqWw6iL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/EFMiu2E5IwTI+PqCAFZkvOhlLw5WSspu/mYiiXv1MTQ9JoIeKm8HkIFg9a5lbfp1FSo5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ublhqrddzKU3uIm4zDC8UzpcZr3LLBi5uDnUuLnWJhRMnPqUSzcfDxKdvEVC7rAzwKx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XU6Nu4rVsOE+II7gGs0sBVbq4i15hZrxP88z9pXD1L04f9wgTisHhk8Ux6DM6s16mAZD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ga7B8zAZ3tua6L8yt037gtBBYXX+xRLdhrEsKnmwdDcOhXltz3OGaru2pcD+Tl+oahKk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OBN4BLNbV1ZOFP4m4E6y8YX3wob/ABLbVPZiBYJzdw/DLJG4GZx4xMo+yJ1EY0S6OZXM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QuXq4+/7n4xHMkCfTEV459zB4SqEugBbckBtQnwQDuXaVXeJxAGLYuCZva7goMbe0GY6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wARk/IP6jHa/fELKM+oI4PqL1uBfEq7uZupxlgmCbWkSUhvub3/y8MTtnvUVPcCKDZCU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bIam0v8AggYsZt43kzEQ1P8A15ZSayj+TOb3OfL4wye1RnCZqG3xOZ3/ACnCEFn7h5O5/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0+RR8HCbHpcfI7Z/Z/gzYOoTc9+TcYb8HFOJk9y/UVt+Kb75lrD6HU9+pv5H7n9TtdBz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sEzNC3bKRvwlyyMRguY+pt7j7hvy1MVmbhF8WCW31ObAsBpH2ZhbLcv6JRk64lBhVuKm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Tg3BszuZNscxweEM9Q1G8Pqc+JmCnRJmttsG8zfO5QuNHEbD8y9aoYqZJygqg63KCfl3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xGMp3mG8p1LHB3FCPsijw90LOpczo41WoOGeC5cOnE56hdEGgU5WRGCy4qjbRcMcaOIi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3RZzALPuUzTLMVnN7JccRqXqHt6jjDCpCpgHeKwcxirwsF8KZ+ZdqvWCVUG4b9ZI+DmG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qBFXNxI0qtR4TC9zP7jtMHWo1SC+Y9YmR3xKaf8AhlnlmdyZ9H5lBQCXpQ+JXEH0mAoX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fyQ/GGWoW6uFDhDWSiiziOkXa3A7WVBNX3nqKwHyb+JxxmvP/kRo6Y/n1LlXtBbtlDjP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SNCnAmGAnqNhOFurM6YnYP8AsyYeqQBN4lHaN5m9Riu41c6RshmF7FSBbVdw1vvgOv0Q5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Rf6seTPUwUfCZYwIo+4lAdS8Yhb9wKMCgv6CTViJ8kbaHQ1FaIeQuJRRXKLfupZDFvlB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OWkbh7t7XB7Sk09+4bYxOLSfcRXTPcxI0EcM+YIsJFQai6yiIqPMeYvqyFy6HcKIK9RT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iXByFqcQqn4Fs+uG2il2v1Oc4m8XKaHx4YzlF8A5M2zjwuGR6S36mvxusWHgcRHPg2s/s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ZtMFOL3OfGFsJseds38Tg86qcJnOX1vPKG246+o+R4bpwVB85CXuGXlb/wDdj4z1ubXUc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6/2f3KA6jyrIbgSMCBeqRb2w6PuK2kmzxwsq/wCG5VG4Z3PiE3Awbo5jjmVLhNxu7JsG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UyPFz5YmHcSuPAS2IQaGpTzNPuB+5jx8QhY4YNE57MKGaU1M+ziBrw6qDYallrcE2dvl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8hSjFSzctYJgW0DRFWxWm4Yto0J2xdFNEwV2xApQV8S/gRWCUalW/UNM3j9y/n6CDBNV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9rcTUDuEJI31LZirF5JgOHgmua3UsGn3DIK0aZQz1HRm6/1NzTzFufPiVc3giOuVb+5g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hdx7LRpW6qVfSXBAWxLQ9TDvTLvneOiNviALS44X1ChmEqI11C0KMwrEvC1bBlcJVK/q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74JnJ7Yyo7yvsx+W9mPQIzDHo4S4WPTHbG5gKfaAZIy6mXUruIYisT5WxBgYHO8e4IP/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G9MrYh3GDfUYYnFk94kZZLI16lT5g/EfzGy1r0nLWCYExfiMOSD6gNBB+S+YHGH9pn/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3cqFHukV5Ycm5R2zZeKQkFtP/Z7Gu/8AmIh+ZxT9QtYvnKL0pRr/AOMblMwNftP6Lkf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1HEz8JjsG+OZ9YiXuB6X0IF1e2WkT8zWLDpgan4WzJPHQpIQ18s4lvTlZg8UPmytAJvl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dCqIMJo+XKEwm8sGf2j/AG8bzS5CHwTAk19eMVOMfHxwbmkGv4JrMHODxt4aCaPR/Br+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jLyHlnP3OfHOEN38OfjUO3yzd4YKXL1Ku4x+3ofXniKgzzdu5dSpqrmBrKQiLXGYELll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GaA+k9Ecpnls8RWWkzb8f1CHisxhc9XOoq3D1KvKzbBMkszqf4oY7oW3ExhMlABKFa2hX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MKcIKVGIGdziFAcIqoLjaqZ8t1mVMjMbyqF4Zy7mE1TbAR+zKC3jauypZdbCGJZh4L4g9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zr9zZpbiVn/qHDnBTjv8R0g9TIeXNRb3i+YIEtfccOoQZ3EQFphayojytOQThuoUMcnM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ctPTmYIZXglnIn2BHij5mEBzmbvxCnwEattw7PzB3nUu+ccwFOXXsh79hLoyxVhHcYeY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JiVHLAlZnNRKMEGFbQjvc3A1GCAVVUG17hYcsXjVfAJQLe3tl9GHoRN3y1DLhM3cbkt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jwXlCZiQMoSHmwnp+MpfDTzAF/8Axb4z8zN8zWLtqby8VNkViJ6j1cvMK8z8TdmN+om1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9c9EbbdinBlZ9xphLIfwSYGVG5uE/uMb993/ACVC6d7L9Syj9dK/+ThBqZskKYDRg9P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KMSix0vqC9RtOT8RQqGT/lHgCza8/iUe6yeG4YSpLzsl+nMXZt82ywh7Ecwh+pJjs/Ca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bcn4SxdL2LOSfdSwHKAiVoGTuWvEpXbDn/UE0LFqMa5sb5Qmp93t8LhtHhFjzCOBxOIu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stI2PyzQ9s14MSbmx7h36sTaO/g0V56JoHg86w9TbedCYwYA88/LmPiNxwo6SGk86CGJ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yXqPnRCaxVXtmGuCMRdufz5odQqB/cpVrbKlKSjVhhquUK/pGtwRyolV5UlryxMQzh/C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fM3Ni48D7lW0zFswpqZ027lleuI6bLA3Lyo3FGqHqYvqOdxDHBUcpCkMy/kmqcI7OahD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K6Jx7jYy1DDKEz3qGZTiKlVUztYEq/wAibbNVMc3PUbTgXiGGRrKwMbs8JzN5PqIb8n4g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EApESF5TiDQJuktkcOZzy+5Y9OoNDWYhamVC0FjOFbMthq4eaqYXEGWjEeZpcQZFwnLl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tOEd7e4ZO9FM3n1PRl0sA1acw72wjmhNLOSYX4oPS5QL5ZomV0DVwFm2B+MHpEILFBBZ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4aJeSsWujKO2rleXbCV+5a6B6mA1VYiLnPjb1KgqWIZQp43Li+5ZFgCKqxNkp1QP4nZHQ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owox34rxyAqtBzBBaOXTqLiqoqB7hu+ypYUX/ZR039pj0lJuqip/U9QLeJwKvcCZD/4D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bbnRLj49yhG5Yl/nsguh3L/CRGNVy6ckDeb/AGB7mqYOfPqXSAre9QcgunUpqr7gCH7N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n0wEUvSnITuWhmGoZBVoZS51eoxkPXESc3iNRf0Of4DoZWJ6Usx33gbdZNUcS+Vodyye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LqlkNoWK4uWO+yuGHCDOCXhFF4BQOoMXJN/jgen9OYq5g/jPKPByYL9UG/d4dJOHuPg3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PBW48X/C4ow8G3jZeOJz8MVHi5aeDwszEZgH8HBITJ/rztnEJ0TOHM5KjBrgxM/wKJ8S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FJTUL6mlBOD1HE5nuV1OPDD1G1g9EMtTuuIc3NtRy8oLg4ZkDlmhxn9TJLCgj5TR1lV0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MowymuZVOJRPUHaX1KvZTP7gWhdXDri8G45j+SXMw1r+Y4dTF1sl1qxpkzXMtN5l3dagC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UqpPywdNsS7F3BdSukwBRgHMFG5wO1zFcdNROwlp0O408mJJuH4nJjFTMArSYFgExmZ0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LqGHqJoqJaT7Y7Y8lwMTOMQ3D8ysLu6f9TLeozy8zHgaA/EttpZu/UVPqDcBZPZdStN1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3puDGavMAm5cHc6kFXSf1MxSvcX8zOB8BLf7u5VV1LKKYWyT9QMYXteHcso0Nvbtgorc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kI29R5rS5nnxqteN8ZiCRWzM+Ikvvwu5qKvMzLGHWM1F+w7llsvgMsyCC2E4ho/laIuRy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MIramJzD+XiZWPorAtX0VlnSX0bm3pgXp4pl+YOGcQsqdSqDMbvNMRBXHp+GbGFo3KmH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ECHRJdnaKNofH1Oo1dT/EcLljtv4l8rgdx1lbvcYcKQXgQ6UP/IOW8/EVMMfYp+JSJi3h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OEqxTXzLBeZVwX+JlnOP4KnaYcpxwCxogdDAcWtXOVehKRM7zZEVQ9dTPGlCqvdwAb7SP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T53OMym46y+DJLgy4efCxDHB2l56fYZz9EZ144zg9XluxHSPgeQZ8avB4UFeCo5Y63x/B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xHgJkPRfg8Dlmofx2hOft85s5x4dyPhIr7r+nl81Ghkfmdg/MFC+mzG7F/iXOF91G7GZ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2S8UX1OoRK45Ha8x3OagFQ8K/cNanM9TXzMyfC242RhDeMRd4thTS2Og6viJBkizEFvw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mH+4ZUOtxKHMROngDT3NZiIFpgMPYlfmpsyOC8Sq1LdtMJmen8swig7IyUc+V/Epq/4z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ZUQaD7QZlIWuxmU9FcRtvUyyCKXNx2ozBj33BZaWYcb1BbKMFGmIS0/EXCw5Jje+4lJL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W57CpVK+YOTbmZlwIikt9omac1AK2LYtBmaepVU3TMGWHT+UrRyT+4SrR65ldR4BDEE9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G+GUviVRJlnmOrTfUHv+CMW26tQzqHJZ7M3N4W69JkFB4ruYhREju6lBhmtkJ6ObOvUu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ouvcMRtU91hCXrcaEsh4c44RBxBLMEyYqg34IbldpUrQInGj06mcz/AU4UuX5pRrUCZf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lB1zRzM49gi6OMbbzqDY/Ku4zzmK9VFUhxTGdzTKPrc9EVslBtjKsEouNLIUF5jq3s7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A7ipiDZeKwG4hJm/VSmv9mzEbtxM6lQQx9IgX9Fj/wAsQJf9I12fFSxsD3KV7AJgMXuF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/hFAoM8H4g4pOTuSk4E7TC5fUtWcMZcf+I7epzFG10e4ph9IVQSu6ZpcHZZLKLR4Y4qP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XjDzLG4SsSMo+AzWCLrLYajH0CK42o+JTUJpe8R4IZsj58oTV8G5wjh/wN4Tb8k3Jv8A4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+ivBN1hqOp144miaPBgs+oFCPjeG52nbBBXo0fbFjLtqmXEeALgeSdDBOuPuWuCcwh6J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RTq35mGv2nT97O+7am47xxLXj+HJNz05hT3CXeItNcxZzbLrU49ymSGGPiXhIQ4i67jw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UsOA4IE4dptfSAN/thuwTTHMPhVTOuZTMlAwC3O8RSlTEnc7YbAmApgE2FcdzO3DTPWBE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hIIm5eFJQsDbFKg2jpOL+1mDTG2vM1CdDMGzHFza9TAuGuMpSF3kl0P9Jj0VaU2c9w0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4E+vuF5slGGbxLYecRx3HZSAcGOI54vU3dEtGgx0fLLtjV9wvxQdEBvG56ESo+iXuncp6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OycIpULAigtQVHVxuzYa/qAbukMC1WZ+UmRXRMre8OuYO5VYnZE2F6mXbnqWtjPuK1mpV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x8qPUzMnpblOqkD1Uvym9m3wl5Xge4iGDHcVLWFmGju5RBNEbstxu416iNxfcUIdvF5m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LhmohX1JCPzHDmK89vBFfcgQ3fnqNcNLubGN6mDAj+MMW0ypwQ8JQXucGVnDxOKBiVRH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Mm0COFgMJT8y5l9OggdLXNzA8RQUERENTLbnqopSIRVv2jqV+aWsh6CWrohgEsOf3A9f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bWPTE7ZXKc8fdlruRo1+UzIDa6P3zG6+kSj9Rpmho6lDe0pT3EagsMTLZTFNgCu4lBfL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Gybwb5UhFUZ7jYkH1MkX5lts2X+iW8EvUH3BjrxwrgPjmYs5D+/4GzOZ+ifkjweYbnfn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7jyeGYv8DZMqO/PJOceCzmx2+dOEN/4cvHB2x86+VYJTftleQX9Tnyp4F7uVe0gOpS9T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rPjcs9sxslDyx5oPc+MS0c1HGcXDc3lu8HUrWPmA7jtg0CZ3LGjqXyQHHuZf9JTir5wO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gEuccc2iDAF7glbIcIFpD2ePc08GctQrYtVM/uckxtNMDG6REC+izuZKPlMhjdRj8vqD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JUWhxl0r6nCA+6dOAbEe3SYRPu+BHAa1YVGhVvuQuWvekRms2F5+Y0COOha7MVE2cQ1Z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CaZPcaZxzMrO2Fmt+4UDv1KgfZBQKowdRLUcjcpk1F6gaob59y13vNS7LuYL9Ts5nx0I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25QH7U5AaqG/jYmSlBXjkb8DUnyz6pLKkurGKl4XKy6iqqGp9lVG1f5mOzpn72bTCLBO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3ndTfgMZ9iMN56iKPJOWh6l7iZ1fbLQ27h6E6ZdVtOx1LQp/wwwXMEMuowppBsGpZg8GZ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9riJduLembNx9oNO4XWZi4l6g5hHsp7hoMlT0EZUWuaoLWAAgqG8dGVmfyjFVcqnHqK9h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rCTSfMwgVUBAh9Qa/tRLTk9W4jV192FliB4L7GI27XuD7PxGxFKO7PiellFWsEuR9wMU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Sj+SK6K6JtyMCoeBnHTWYToDnEt32GZQnWY71de5hVQ69TQg5JupZtOZFB6uG84FDPv7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ixoKiQY1LJn9xtZzUVh1Lw3dQXcct1dQ53KPGu4o6nzCdfFCpnDMjwPSSg7bmAtj5Jym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61oTl4P4HXnbw4T+vlwIrf1NB55vGg6nPmNw0x5HqYeJ1NAhP3T4mfrwYXhyfRHyaeGo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u7q3wZjrldwufOYQLcCUeofANYJbpJUGh9S1cceicXDUZSPgjVzM5KTDxNIDU5My+Itq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oPbCtmagLrrBOxSLDUa65ZtpmbtggKC724nPKX6lKjbdSrX2s4lM1nGIg2+jEVfNvLCr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cXB0nWGNc0KgAurRhAqSZ4CY/wDNWW8NuVsx53od/wDIcIhPt/2WCvQ0v4iX54EweqMS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4cHzQ5I9XSd4/wCwBJi629xQndjKJiXh6EwC9ghZpTu5ticK4FZwaxcar45LHkU5lGwY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Yxgti23MYpiOAqWsszMuWmLX2mtyZo6cqaE6NJmwYn0FHb0cTQR05maYgaJASjCsDUep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DM1OZyuoi5w2TAsmpld9Jf7k4TuytHc5tlYxD+4WoBiKoSjiZu2Kl8OZTHoqWwMRtdQo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TpYY4X8wyrOxupxH2O5jvZ4iibM0vctbqXBi4izJLry6O5Z3CpZLE0OZ3A5C4PmEQAYr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z+3uMC5WYBOhFvRCs9N0a9EGG5Cv9sqLs/8ABALkf/YxL3uxYi+JWh+gMRroIibWbq4g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udcsGJD3B6fMMVg3N4ZZHZeZTB+xOFReiIGdc1iW9/uFYohAZIED9TnGOoPB1C9OmDYX/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o5xACH35gvUFu2UJGFu+AuWX1kod5lkgm9vRuNtzSF8LZnJD+WDaeypygeIuIGICuED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4BF9OHEh+iJxf2lsEfZCqxM7Y8uIR3c8TiwAvzHtjbVfvl3H7Y4qPmbQ7Zn6gJhOJp/F4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H8bRnEJc+N18MFP3MevBdtviVKYY6/hgTxmvknrwcYDPzxG3myUo23M44l1PnNIbvqUC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47gzzz4JmYmOYhiyZZM0T5Gu59pTmiJZ65nFmSaKF3glNG+fmbJwQlqy9wLV8TEH4QL6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4+wmI+wZwonTERAEvN8xIopxNNtd3OSiYAB1LAKcJQGqSGp8JgDB9ykZfvMth7VmOs9T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AdkeyaEFNDEESV//ABKDS5Xv7i4kVjcoajy1b6iS5pd95XwR2LCOyEa4lLSl6kvEq4lF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C3U0QTPkv8gbz7gZtldMYX8wJst/7L4W5nc9Esc4DiarMvIfaO3tPYBI+I7lixmdzEgw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0aqnMdLEsywBZROiYZwlnxFjemBdbJZ3BgO5isbRCjpWosHvF7hS5m/xMZkJA0LE6lSz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WHNWu7CrXseJZDHuNlFT0TIYTfRaXi4g9sHkVMS1jVR6nTo4ZaYhx7ixa16gwcpeLg9z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BU4PuNcr9RJcDbBxFXJv6iC2j3MGNsQWDyT0EzKlK738IlR4xz8zTVwYCGv56zfAKDfyl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2BRFHo4qMDFSyFSZN9QUgOyIsXmX+1IIHZmx49xxYnzKhUVvEa7kaIK/xitWvkqZaRwX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/mF14sv9O8Q4J9xNxfM7hfRAf8CO9PFpvbr7mwWPUq37Bg3CX8wHQSgaJQdzNmrQfeBd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ALIPEBVpD+oiUQbl7DS7IflcHzJh7Snv2lE0jfRmCkuizwwSsjuYUF9TYB9wMLTKGAx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/xKVD7JzA58EmdIbsNx+QRqcEy8m5yn9PBNfB5YeBuO5sTfl8NL78800mBmYdZjK/Hgcs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OJ+3+AZhuOZ/AivqWvDBkxh1S66xLuLBp8HOpWYPgfUNx+1x8FfIQzlBWYt8VHNVuZ0u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Jok5CvcdZ+5wqxFX+I582+5x7JWwiNxsTTMRivpNNLiWYr9xwfH6lWFddPmVGGcy4Iqy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R+4o/oJwD4EQX+JMBT+0wNL/AFmdCFzhA4l1TcFKxUoI1hcwG5ZM3bxLSAoUVq46BkcC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920V39wIAGQ5ZdQG6G6iKwbKZjW/8mVXgVBF+yBLbdbbl9YxLsyhUrneTLvgH/YrexZf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qrGiBHi/ETeiPmYK5gpCWPWek1IKMoUExg30RrhPHzHUF3FO4gD1Dny7mBBc2ky+Iuww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E0pNGP0RUM6JdX3g5g5GIsCBwdQKM0L14AD8YoClDPzNN0RmnfKa2eqYaxQa2S5Q97Hs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ujhVeDdwAkorHMQYK4gUDcKPcH8wc5iizaiJcCKublgA4AFrBE9syxQOeDiVYJrll0Oo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ocErYr38oZA3/wDIzIgd8n0QQwcV3PhiOvvLZANr3GohusdKYKltPqYzcsBY2cMpzZ3q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UVWqrzMcLi7gs3egmQCLuz2wLv8AiK9Yt/ri/sRlOodQ8tWFEGJA9R2ltZ+ZajiVZ7mB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NNQV32spxoTZqP4cAwV4SDliFyVtpVEjBcOlwBDcYi4N/wAB+/q4g6o9kdrC/mJ4eo0Zp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xv60FAMBgIR8BOSLV6dwPZHkjG1D7W4wZI78E29TcNvgmpOH+HZ8b/h0I7sOHhgokOI7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cxgfwHMLPuaCP8HQy6tBc7t9Dy0BGZalL1LNy9HMfMoqKEHDpArBHbAYJmfowPVLJV68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zbBzmU1llZyzBAVbKK3OnUsEDLMfawuhr/qIun6zBlhuY3hVzAdIEvGZ2Q4ZQKvMd0ku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v8b1GuxnCRPEdKVOYoVr4iGy4Lk1MONwpxo7mXaqdAsGWUhDotXMQIdaNSzbVcxMgt4C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ZeYlvQpi5DALxzKBj/4gStOeEcRcqMVeH0P+xCqgrb9kKobpnB4X/k29GeJT9MlOSPzO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D5S5RKVafEoV+IP9QLFBg5e6g+ocDDciAzniW1WB7izLZVUx1bi4rZlEY/RcwCi4RsIX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oXhm7NaOZj0RF1PYZGw+wlxOcIA2bji6w4fuZcqaQP5GFoZxPnPySmnEVLTNdoZ3A9uP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CGbq+8uyw/SDXM51xtQ7vqGOGXYL1w3Q33FR+BLnFx0rUuoZmV6CY6NSt5l5/Cv13Ai1G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XBocbhwgDMOgq7Rjz1hEtS3ZZl8RC1W5t5JXaKlRTQ4B1FSHT/w3NW1tyvcT4Q6BOaOo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UnJ7jzlPXp3xGjdG9sDA8xQeL0RdVzKQPUxOZRKjXMHsMBw4nDDGaRUfEPczClpOcgXa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Tei4WtUts4lWqObxmVMEIxmn8xpBJqZPZom3GICrhPcov5mh5Q3iO3hUcNylW0YD7QRy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bQkivctety+T68J4Ir4+BjQI/VEe7iUA9QI7juVnxow8geG6cI78LKcTJX8Npx9vkjDc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GU/w5eMvsTfnXwcOz3KC9sdjtnzsV14u9Sw0vqASj8ULJ5CSGcxroSrhGtCsys3Mfkok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6FWH8IDh+olyXzCZn6hF8gbIGGoxmeZguCXmVk7jffioCQGGADasto57ZS2AbiAWab+J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4XaqUN1xPviHpNM/mXrNkNxK8UoHxMBFdy8QMXNGWFcpmY657hVOE1BsUEKgN1xNVV3Uv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A/LE5bzczHDfuKYZKIkCXtbYZq3H9TFIbbmNU2xwG7HQNDAnNnkfUvYoG6x8SyAdXUpK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h/SKUXYDDHbbLM19wXLXfREGJPtCO/xZQyNDncztfxcW277gtfmlBsG4Z1SmIwhszcNQ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BYG2CzqTPqp0z0wu3mN8OTFmYS7up8qWNhuAc5+NH96ayuYbJbaXwO4lYYb2n11PUS/N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UBfC9R7WI13N5X3KNoNo+YPE0UF9rF31AGTMcS+Erd6ZXO1xWZR4X5icl0VsESbquD57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uoApfGMZcszRwJzZM2/8TPVT1Xz3CSuXr2Y22DfXwSi2DS5WX2ROoDqDEjLuLgipmAvT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XFA2mxlE+JwPfham2BYaTgslC4ckZRlUKm1vj29Qx6SlShR1LB+0QkF5cRbU5WTYHo6g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0QVFlnH/ACVGWbzA3Da6qYMApGo3hpOiG7ajnB90ZpyXCd1eoy23MhNR4NRhGL9dTbw8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+hzUxxBGWeYO0DszChU6JjqWsqtdQ0fkQnI2eaiTUGpiO2rfUStw5gmoeTuHhrnybjua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QUHl0hqaXy/w1BN/A/gYPDSosCfpgeiPBsR5eNQfxFAyxxUz1FU1XUHIrcR3kjhy4gng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MtnhUuKGCmaxwRZdNR3zA5RM2EFWek9GI/MILJicYXC3LbCs+pklbiUaI6p8pmjntmAx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KOT9xoGrhwaNS5aruINzAuszZT+YgkTMoeiP4YRe0TuIiggwjNT3DuFylwceKiMMRSes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5JY4twctQKDc0ra6nsaVKo3BK4hUxfiJlwiVthqk8ZS5MyvUlNhNU4uY1GvbfqoJOm9Z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KFnKSbI6HZS5/JGrlwIZXfoLcELx24+ZTG9aLUHcPxLFwgq24+Tb+yaOqlVFRal60zwi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n3OIBXrUsyVYfhiH6jjcaipIqo5J25mkbYv8qUrmaalPGUF0vxK9OIsJFUB3Ep5Su0AG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YQB0FEWqpifFEXiWsecz20MeibBcKeJRmqKuIe4XA4jBVdJaragEMe7Kq/o8vwSjkNZM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DM4CoIbmbU5ZSkv6ItKV2mWNMeZGYNjclb+XcDjwsP6CPvCi7WORey7hAaSk68A3L4Dm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jtIM4gFeR4l1n1B9HhtTAUH3KAjS3B4JV4zHk71D/uZOfxDRBqUMyHak6KSIM4IL1XM1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DS94qO9A0wtXf1uVj4aHWAYR4jrwkr4gyurTUhDs1xhTwXM6zdoNkV4XuHxLevtHCyXi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Ct/MF4q42jXqLrXuUM29yqW+jMPZfuIHKFeMzgJ9y+oAdnZBOSnZC0/HipwRoOoDj3AS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njwPHvy+AnPjtOZy9HnaGOGn7Wo+dotDBh5ZoTmbv35N+Dyf+jibeOT4fUBtrEsPyQCy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uu4CDaUPaOWckyIHsZycoSwVUHCMO5hRp6grLc2V+fCDshBkzH6hRD05zCuszSsivqLR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HhqAoblO4Ih2SGLlRsT/AAvU7Ka4gHATCWE1MszMR7YlLGPRbMXSY1Gpbn7TUg7OZhSD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MiVNFTEvEROpQ0RDxBmIHBuDMY3LmUF43M1EFyjuYuJ9xLcwKB0OZp02gX8IHfbV/Mox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29sqcJkUkY9IOUIgXe5j7Mu1dxWmj1j5lwROkyqY4Gk7lHN0NrhlYr8YvX1sV0MvRHC1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oJF4jKZW1Dp8mv8A5M6secYqX+USjUrBqxgyo2svDMwxRi7FmaQ5MTIlcR9omVtDGFOg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lX9Iva4PJEBQfmZQvtHqWe1W/qYvFxYQob/E/wDFQPuBo/DEytPcoUZe50jwrjEwhHmY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baKjK4N3r5Qq2zep8EElflCp9JOBt5gBkYb/AOyGldrg+2AEIyYIF7X1kWVLgKH9ncaL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fc91hePibxZo/tE2hxqCmN/9oRFiPkVI7VNo5jpC00LFRXbEVze3r3MoaJohG0xVcsEM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4N3EJhgPbM7O5SuVQEHOMW9SAitMtS60v/0xEgGDQdLLojIGMvUTJj8YEjCYOqJY8iqU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jcfwSoMqMQuG/iWQej1KWcShZG9ZFyzFzAg171DnTCsTFafUQFzlLozKvofAsZixqrn1N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1rGN197jEFp6Y1/1KPbU7ZxwHAIwxHdTdNfBGcfmcQ8G3jk87vDGMw+4+Nosmav4czec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o5cz3qLF2MfGvn4uNWtHMHBk8EBbAe1j7imoTN77ZgGpcDPuBMBCYdBuW+kbWuplUEKD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ATObl5ox4Xm9xeUdavmLbqYy39yzipa/8EFG6ub1qFmqxNDeTUZjFxT8kSqiuZRABzPR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cQM5/cQrYlBRyqZJ0wlcmZ2RRNyE5NRJqcwI9TpOLxNwHhCCj1PytBMDj8MF/YXDvxCD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V+IXdR+Y7I5hdQxW3FalcUKH7olEajMpmmj3uPk0Q8MnLLRvNrlGOHOFvtm2lVyDuEuR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lWC4c2hwgsWbfm5ujt3HwjqJed1C9QrAf2l7cgYb2S1NVCLeyxiLJaCVdPzgKxUwhvma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QyibsZPmJ9GFw8um518M0fceDKakbea4SnGcvEtDQt8EpsH4lBW63Oe9Q79ReGu2WVaI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pqL2xzljFQkJjpcEqAXKI6anOyUMqB+e2DhbbKRcPhhBcuaVmRwHjbT7YnLXOk+3mCdA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gjVvlcFoeva/ULzf+a5RmlBByThNzav/ABEqxf8A96O35mMd+aDDWispxAAcYnLcvVxA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jZRX6jxj5j1H3G1FWbojFtOaVEFtP5mDghAul13KriJiBXqJ1puVBXkppJH5Rf77iMAtN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x+IA54gPXDrpmOGYH7RM7pDnmG5pOBwpL+VAr1ZYlbdOzMW0sQZQ1R4OFkUuZ8x1RG86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DuYkSqnUAMLObHM+ydTE5z87nNRyMZm+SA9JrAKhqkv61AADbYj/ALTi+I+6STMwME8B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4NI5iYfweE1NXkUIaj0TZ6I+N7hH+JO3xaPD4E0oqTOlF6AoTmM1PFEKheH9zHMCFWT2zY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k/c24QWG/UobN8xVGtTkQDYxLlMXuMtblKf5L01D1uIJmMC7BXxOOYC6wFA1FScsXOzx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gSgMpnhz7mdWi4IIME4JxGTrUc5t6gouQgez5ir59xyG4CVYp3A7qzKsN9Q3BXKAu6rm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uL2j4cdQdOPNt8Q3mDLxAgcqifd8w05v1HA5KdfiV1I0VH/8ELshUoUdips+Mqf6gW4v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WPSS5BxDXhAfacs3EJZmXbPFB0fOZ1uIdK4FpuFUX8RbABoZmCGaN3HsB2GIiOwgCi9n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vZB/4gdfEbcXMUUxAAsOIHqD76iwmIlGlmkAQJeZgkGVHNf8h6hsKlGYOYzLZahGEslLB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myLV19zY8xQqEbkcyzAfTMIL8QZgHVEd/OXQ7myXZuEoXtG0OquMq8yjPMEAa3NTfjzN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cxFaloZlhVvj5iNzTPodxAy6U7uJqi8E+/p5fiPlf/AWMV5HNxG1z4D9z21Yfq5l4xAno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Nz5U/DMupaGJfhDLEX/CFdCAmgX/NqbeDBlzIjT4rsGpQeXoIjzuC3HXtMj3K9ZVGI/cH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F/KInbUyo3czjIcERKI9qy3XlLyPEFMc5SiF7eOoxlAWk2CmrV31NwvOuo4DEzb8xBA1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x83Yt5ZqMF+vMOjK3MX2WPUAlo5BGC4sYlmmfANgT8k2IhEoK1GzC36jwWeD1CuM7x4C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6mcJVQo2lyzCe4Xs+v8AqGQ08h3DFf2PEUhdfkloGV2S2LivH5ibX+YDat6imAdwhlMh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fHL+DNs9deeickdwsnvxxDbxtnPnlNzIfNw+RdvuUD9z7yfDkJoITJe4CY0SqityVH/Z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qVrxo13MN/8A5EQGMxQwtmKtkLn8S4TiUFFLKJshEBWLg5niIi8am2m4D06gtxqN0Ign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PEvcMaIqCZRtrFjkNRSSVN7HNw2M4JrNSGZF8LmsrqBVmYYfwM1ONSe4WYKKxy6JRrcX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kNtcx1fUqJjOYZMQqiBeYXt2S40vGM3CmLyHuILnLmZW5jZU3EZrFMMUyzEKb2xAEHOJ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XKNbgJe57xj1Yal5n0h3MApOYVEtpSf+nMDOEKLG4s8Bj9E5Ut8EleoUpcDPpCQZSYQU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N8Q1DhpziMhmlFfiepItMETmTy6MHdItdv8AkRebqZwy3ccLaOffqAanFCCwnyXNJws+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CfuIuddRFtHFyvl6wldWLnE1X5mz9p88ATdxOkfUpt9r/Iph0i12YCiuAQazHqQKnZuI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EIlmLnwWlUa8YlFEH3cxQXIWmRR/9YIv77J7KDCfuanbr+lHMFigcRyXHvUzdD+/5YBw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1C4sdMbmrEYOvIPuVwf+MeJwxfLKWPj+wiKKuiKn8QPGqu6l/Q5DcoRVeoqqADUr2KbE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Y5PzALhjMLAOeZxFyql6iPOr/CNr7FEdndmouP4h/wApgAe3AYNjmHTADX4Rc3O0ddSD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roCUTebzmZY7iK5Ca+ZlrMqKZW5hKfqAy6xXwmviZDGmWB7lfMxt4CVimYOYI+sxBb5g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buLQ2X3MLi8DFyFutRevkRi7dzoizU0ePXUbXcQF32Q1H+z8xkhCDtTeZUqMP4O5we5z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mGi+GMe5ozm/HMMeO/iQx54ITiR47JoPSVQDqHg3Zim5QbIuTFVLnfuWZLgAzqUbFcQo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mEo+ZhUA8vcqnMZYy1B8GMSniEcENL+if6PqCEPkiglfxDU/ql38vghTzNUXEyBcaArL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+CIyIPCZdrriCZbcVHFmukosY0ICAQe9so6FMM5D1EzYrURSypgA4hQ2PDUSjUcS9fGR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TGmV12xnEgt3EtftLmiu5gw1s81PwS9ixu3tDJ2nctxrW5QLkIGryxmFc5nQSrcea1E0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BIXBPZcps+XX1FMDh4JyjQm3JH4IrXgjAuUmSLeqjvuVFXUZlg1LPPAtxUN4jQYOkw6r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24IDS+K8Rsa9ZQfmA2so+OJTDEu/XxGljGR4fiF1f7h6lYOKXAcVfibp+OCdhPlCyw1x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y8GbLn8oZ1rj6YuArYwQDVQwYP3OIW6wDYTenMtUj1A8RVTaMVcY9xa9+LshfErF8xcv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zYjepzGilKGZMfI5GApm4CLjP1o+WEjurf2ZUpcYMYhkrL/tJgH1/wCk2LldrtjvCUyV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TMmGd+epkL9YZzegsMvR/hO4ZXqbR8R2fbMkipGuPDj5nsaldT0IO5xElDLohq1P8l5j5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ExzDOh+ZYVuUf/MSpzSUSxfq0StcmAWK6JtyjLLDV9QRogpLq9OUZQaVBaHQzF+4L7TP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MjXepjLDMVp4ejT4AUTIuLOi5km2OmeGCT43KVA87+ZRbzFdQEWcCty79AQFsc6ZrtfE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3D6Gnpm2X0lzNHqV3O40lJcXUdMAaPy4ggKsYwMRPBvw5Ho8bhv4+C0p/wAoYK9edgji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v3528BFnMZMgP/wjuMHPjUd+M2zUO3HeUure0xqquQgVNWckE0fuAWcfmOTbfXEc7Qku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LbEXkHXcqwZuLzx4BcyStBxMMx/UL1KGlrxANeYr9peVuVlevzDBbVBzlLNotMWDgdTO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YreMZmAtmrnwS3fcRHPUwCN4lXOB1p8buKUW5qsEwIU6ikbl9mvuWIG2A2xyXXgxBadRB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AMC8obyTYgKSYUNqHiMPcUb2JXMpi4NWRsGB3ywMqflOYbczs1BsWK5oDG2LgWKyU6lz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pg2gP/Uw5Kr17gqVfidUR055TP/8Ayje/mY+4GhmcuFQsA36lt2usGPlNvFf9BAt3Yu1g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EQ6LViQ9iUr1BNVICZ+SXFLH0RTleXXvslyD8n1M0fqhK3S/eIwVPuJB/UtyVLKRB6R7H0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Ymxxcz3EWu7gIfadbATBIekdYjEy8uuIqZhAwbcueCq14wPtBVE4irURZmDjxI+G56za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ATBQnbn5hOa7CV+WAYMsbQL4BlEtdy8B4+klIKuoS4Wb62XNhVMo0/09zPwRY5RxA1DJ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PDA+ibbo4ijRCVDKV3K2rHbK9AuTVzBjsppuJ8mJfAKvjZM8LMcfmWV2bNy6GuYwIL7k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mUBEVr1AVNXREQMS2WNTMS6KNx2LplqUrn1KQc4fqLeOYTBNDug3B6qlAHuBw0eSUal3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VMKdToiteEwW4hOJTHIncUEYilKs3jU3ORmBj7i3Q3MgOVqf0xGReag6piZR09Qb4LOy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HMOzJhqW5nvxxMHJXqU8Kdxp7xU7nAmTedV8nc+478GWZTWo48cTmbRwmaf4RDw+GTKE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4G9mBiLXcHT8oXOyqUoB+5fEMwdBNGo2BzuNzLHBGkM4zL7Y4muOJgIc7IekENzu8S+nc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bf8A2JXC5+ncDe9Bi5WqVBxBgwATC7Zx0Fl95wYJbyWSgZpDj9ICtAhdx8KFgXPgmTp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9xJ/vMnN3zKXt9TkfSVOVUyUKImkqGFXUOA3+YCICrVLiqkNjbAWaB2ln6i6w/yW0Io2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TEwxFYgqDRmHtA48VKliuSOiWvMsu2ZEzDACs8baqGYwLMlwa/bOShUdx3Ciq5xUw2MA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Nj9SvbKU/iQkg0XLpcVVU78ktmA4P9w7rX8+kPDWFwV7mADTrEqiuRg5vYShuzG5d0iz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Lh1xAbYotYDYTW89vh312iHkCGpk8MdUNLSpiNDvMbvcbjvmAgtgYzPaQT1Ol/gwZTrg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9ylNBLVGFUWo5WNG2GNQtbnREzSlHLLpTJbR6JiU1yvvSt14oqGYWZhCuMt6TbXB/BL7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jnpXU4I99IfxgWGB04gh8Yg+4RZqMA3AZo1JMU57rEs+AJrCwPgj4TJMdtidxfkXKrEr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tkLgZlq3+GoDV/UkoCALhvcFp3cODM+LQswcgvENqwosAWag2vDA0auUe5w5lCC53UOx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snMNMuKZn2bgcJg1NDNB5mBAtw8Rw3uBlsjlnaZHm34gE5Sgo2SxGBDms6qBhJ7iX/8A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9qdR9xWmJ6jhjMTE36mdwDNs7Ir/AHbidbdM9QIYT14Z+zx1Jv4Ed+Nr8ZS5/hOVMV7/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aZL3B+gPqO/D0eDK/UupnZi2aq3KTbDbt3K1PMpRqRt51C95l+zFlZqZ5g+anLAicVct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C+CCIZuO64goVcQtHcdV5ih8PxMCQm15MZZlY5ORxGndvaN3GCVsajgXW4pPoQEqt3Py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7n5TBIGWps/RLN21O41sVfxKtMCZv8xuXVAWL5csXCB2SA0bTCHS+oWWKW6MS5G8iPUs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+iYC6lOk0nMdqNQ38Fr14gVfiajCgP3H01CVRefcQls53OqMBo7IwhxnHMpxHiF8JVk1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DdF8+5/hT1x5guXSckcsKDEK2gX2nuJ/tjT4h7PBecz1go4vmJUbgnyiKiyL5Q1L7S1r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17ttNS5woO6GpWpoTf8AuLKmgD+49jHAS1xF7mjwNmOA7lLF+kXmW3d1OxKuIx6EH0Qf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4ajTnzhOYgW5lhroQdzXgdSyHeJUT2CLR4EsSj2MvK1DULbU/wDTHQwoRVsSWvub5MTA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e6XFb8QoDiK25rwviALsaSWFFnRjxtrSboK4mIbX1KnuBY8dQwS9xKU6lTMaquXDLR7m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NWd8wrkfuUw+YzCrwhFAz9JC0z/c7ItaztruHAU4Irz6lEo7lgdAlsrtAamcUx3k/uhR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dQPbEfwLUHL1gm2pY2kqA8aI0gFI7Qshgalzm4NDbNLvMew6jitxDenwn0HUbjzyTiS+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qWWqVq3MKVZv9RV+5BmK8CTFDelT03tOIVlcQdS1eupZxAll5iAwGfH9RzJSoBknrwSg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V5h+n8NV8Zj7nPnWGo6hV85sern3nwNPDxPzrcqLyu4Gs4iUMCMZpMxqV9x3A8VOhnVb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yvllVuCwpMsOpqbbjiLPqK1Xe5ewKqAySsTiFrDENgtcx5Ke5UsZJeoFpBvW9y0WB36g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xG3AwYmMu8SwIVghHZq7wxAyhoyWQSDHDZLZtl0XEEDzjksLvsahtWHfaZCg9Z3NW3gi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BeFZ6il0p8QMNhquZkBnO8VGuIA0cyiPEDgYt1sc/fzOHt/zKBahYs1xBV7EZOoxYCF7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0I9x6hm2JpFcthopozDByzFMW3PgLz1AsXMTB7OpefJVy5plBtx/U1X8xcoEsFkBT7lym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zB1+InQuut+4AsaiA1WC23eJXklaUu6+p87ED8vUahPdEsuiiFSwVzKaYHEPcyTfs7jw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VbzxHDcsPUMPUtPifghgtniXqIamkQO6Gcxo4Hgc51LXcoIuL2xfx4ItS46j2YX4oIj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zoAi4lcJS2y1CVCEN5QUR+MU+DuAi1S2av8A2l6TGR411xOuOZSfWR8QDapDVHx4TMpy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hOZjlJ6crwgObw0PzZZuQ+/oIYwVnJ8u4TQ+4BrU3UomWg9uJgMFvtAKYbj+ilGWPoliI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Cs9qWXuGDaGstJuLbEGhjBiC+1xb/amX94VvNlJgTikcaZwiHVUcj4KLgsLsmtullmeE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13LBI2MpwNrcCGIMYIS1cwyVdyobV3MCNuo9KidpXcasOIVlVagdL3CNrDL0dxgpXqK0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75OnTA3FR1b2RkNvR3MMNPuUsnhnrEv2QFZBlRv4CK7DuKVB3cTRlNpmIcHvMPDBNF7/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8OCEWZnJhjbhKqjrHjkiylUgpIfMF3gj7nysavBmDWfOIMZe4C2/qGHI7gQaT4lPGb1L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szFrL3AFFVGIOVg3oqXq4Yh1NoMeO5T4QDHMscGCNqaMDhPZDBAgY5eIp2RFzmirqZN7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070TVXWGFR6zGZoKEYhJ+Ln9wLHuGWBLmDcC9sqo+PcVSF2C5ZCLAmXkyhttGIKWKzKC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epFW3DsLHJLkXAQsHEcDAQBWruOAN+XNPqW3PFe5UOKH4ioxMc9ReaNs2blo1VS/0rhk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ThSi5txhjmblk2HLlPnCYPzOU/rGjOIZualu5Vl1ALTuXBn4I1BS6iqlwCWoLsVZEI78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tvpNemO2onEQkl44CNSuF23ikzvybMdzBPdlowXFmrMNGgESAjp37R+FcAcEvOJePcUh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Y34AilTKIu94JjSI2qpblEcxjDfgX8+Hzc2wPJhMG2UMcJUIYMtwTulyiYGJRMMfPNOe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mUPsJQLl/KG6j0mngyjwyA1HKmPam4bYgzj6CZK+xBI7f8SHJidp+ZovxT4oJfh+YxUF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C74G3rMVhOA5iZKm5euZrx/cQ/WYb29qgzcgvKCUVPGwvcOCoNTaDT1Mwe5gjklNqTP0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ppw9ynD5nS96siQ7qrRCexmLWXZMfSXs4RY7ZRtj+pgJxDajEdZ2xaxucziOhVE5DHfg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mVDb+kw9pSwM4RGWPqYbIlMqJj/bqVfkqZALl7eTZK0aQ2yOyIpajrIygAH6TA8OnUYD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YJ7lv1FLJ7CXLx+BiGmyS5l+oKTo8nRHAsE1Xjqaie49vfnXjaZyfUTLvtx58Ys+PzmO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dT7go1KLyERpdPmNOUgrzuZcRXK48CK//I9ichZ/cmzDUYvzPmYS7ZUxzOVqUYfc+EoZ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U2TA99SnMVKE3LbxiZ34i2s1f1LpntfMIkFmaGqU8pyYmpwFFX1ClEpogixqE4lgS7a/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gW03LGT3iFyivxblZRXgXl/EYglsGfiPups8Og7i14YEyREwMzcNzWzav3L9BDa6qfEg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qpx4qDLTiPSLB5QWeFoXeoaB4lfCClQ88GMPqjlGe1yorcFfmWMXGcxjT3Dj5g2ZhrwX0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YXnedxhZaMIUXyhMMHXqXGIncAU0ff8AuV/H1H+LVVFrQzDpM/uXtwLxOZb2RACCYGJl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OaCEXrUwIWmJ+kLq3XUWxyzO0fMeUvPXjnwxfGWAHkgKkbckRl3XbN3ESLm2C2tmDJRi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EvuXJR4pUu1x+cbgbiYVubaL6vFTrxCyS06GPpiF13L7jeD+IfATcqvCsvgGM8yuYTbw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QoqgDLmXLvh8IJb0Ic9cNEK4vibI5wRcepQCZehqYq92hr4oSuMD5l8TR6H7lsRoZRe3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aEpVZfMt3NPkkyuowMRDpfDULm52EG1cbQCaK+Uc2xFWP3Eo2SDC83AfbKRXdmJaVVCJ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hP1qz2CxAPaKxe4C9ygs25ZayzUc98yJWGmCvLjiZKDMdgx1E1hjTCho5qBSBfTqWSd/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FzHrH0fGtzFE9yzSUb3zgV+4UmMwz/EMysk2mKmIly5onMJcETJPqj8xmB8P6+NdyzmL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EwLB3SvdwHxKd244kRrD5RBOKWZGNE4lhTawJqGcCd33DLLxM1ZusRrG0dglLlC27GBT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t3DNn7mcHFyw9aiF5bVH5hT+viDFukICcRNAsZlSTZ8R3CKEdfzlcK6lbxiVviS6+TG3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Bklhlbp3Lbq6J+k1RV7D/wCzQTvEWVGyVpjiAzaCAsQNYUsIhzHp/EoZksvbEqFrwOT6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ZLT5eKMsYxUzSu5eBszLQGUaLEmmD5nEGcgj5c/KhhEUeoN78HQmxl8TofpgtrIAOcSr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ZMQFYZRTKXHuCF7awYj9IwyUBWtyhTHOvDQbmLLFcENRwRabYXID4ykXFcxjJi1FsuYv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DPg3DHYdTBvO4tjwGAgnt8PNE0GJjHMMp8xJ1sy/BGP7n45ljVxxKFVW/PMzacypqcDT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vM+4e4GsQIO9SvEHjcQJjFGHCFvEV4MLX3NYT+0A9xRXuVy+2LGEsAZrZjG1xqNClPU5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1ITFqXULrnMf9xmMH7E4ipLCL0sNrRS05jbhcMi49wz7JZezBAJqNBU5aZYfQQFWlMZd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uCpShxLewztlIIYMc2w7EjC46hSEr3GV4nHOYVC17mmgh3K7ri6gTW040TaxQOpZMLzf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Zwl79TILr5jsVb1CAolXZwnUq1+5ux23OEfcbKguo4Lu0o6Y7lo/aUOYyb8cEaTpAU/Uj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ILMfFQ1mSmFZcuDF+YMo+cVQNW7Y7dnj1Nw8Zr7fK6FiTJ+ovTIQ8PucE4G8z8E9J+YY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o31Pgcylygdh7jBqW/U4lc8walXh+4TPEy/Hiu9RcZ3xHFBvuZOIYDn+pauncs7yy+Mz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sq5e4vqsbtwjicYUFXxME0tt19QAtFYdxKA0uO8zZvlI16BL+CMI1U6xMIDBBrMOMlQX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lR/qD/sXN/uTKSXovP0QQCoZB+WJNRwaP1KGtqDBZyMnJXcwe7mDhBZS7RkldxwsCJIcx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6VLzC1TQsSpVzAuiCjlehFSqRYqsrYY9swLND4jbhv6mNQgpsvuAGJyhEgEZwVLmepfh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dQ4jBA0HcJ/ZD0TAFWR0CFXoIfSEzctdsXEYTX1ADC3xAdcQomTiV4Nw3/aLzwiVEWa4/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aDLlAoxS82FuoUaMeArW4nECD7oEwjjn/jXcsJz/APCOu7/DmD6sStQmsF73sjUv7ieD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iDOJ1EBhbjplzEKwpCFQJCXu7UNZzqfE4S2qmChfMEm931HtZu5/85Li/wBI/qNBTQTT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Uw4Y1ec9BtmFeKQuLlCrOk0yZZTqpiHCMz3WIHJ9kDSCgSFd18RR59iC8DPZBGz2j2RL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IRThmMrwalbNR+ZhmJtu7MSm2pjk7lg2J6A2QMLMMBrQ4peU91lm19BbOaV57j5ddwNB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KFaZyWmJRuyJSKe5+6BGwFticTlOHcRVq6YDmnuacnRKyxO/fj1cRk3uIt+cTes9PimC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fcWJiTUjyPZDS5rxqizjhMP8AdKmI2j+IrsxCw/7MsBizDtiJefmV5iDUyTVQG+LjuL5q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vcLD3CDcEluWLnMP1KaRpomXRKDmPj9x+TKG4OD+IZPUTa/xC4LG5Zh1iNswmMIqiiuX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u+FvU5Nm2mQjp754Rsdn9xGC9yXw6u8kuD6PlAVjlzCz4tBTEdmsKxNIfLLcDCzC/VYE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VBp6Imcorc7rJO5tyFdCOORbMe5rcRN/GBpYUSZVH5glW+oaImYHcIypSsFPRDAsYHwA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ZMF0xKsR3xTzuUfEoNwQbKQCDgfabbZez6qN3mNCK1MWZaMO0sbh5iwqNgrUsxAuGpfq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KX8IVV/5l43LXEElXiU+4az5X/8AhYyghAahFZzmcruUcz3Qja+IAb5lRf6mzMdWmjHh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QWKrnS2fXgjqKCGgYJYF4h0hNoeTUAGpqKGoeoqqC7RShPUNBWKJkEuWnxCtDZdwYTXa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hzD+5Qmi9E4BQgWGq44RWkascH6YPQOYdhTG6GAFe5ifc15ZibNiNZczIdiER7rmWuyG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UptKkXtxFwUigwHU4My7uKtDvVS20ajXZ+yZK5QoA1fJKAILz8JisSYUtcSsqxEUa+Ud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QLP4SjSt2kvP4MpKNsTTUTlMRYrZ3DaK+omLIh9wrQg8CKKGu5ZkLS4dLxDMihzFq5Dkl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C6wYGyVcX3qJ3ierzM4xmJ2Z7g2XqjHfGYcTwvM0gWGZtMinziRdYlxbWb8dYrxXqZMw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oqoRRl6WtxMWTS8VMBhHpkurxrU1Wsx59X5Pct2EMWfua4hq/Ar7y8+orn1ABalS7S+Z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iWuBVXbOLZ9pxmwXEC3rl/McYX1qBFMnEapQfnHEVKoV+YrDD1qLqa5vqaYg4nco32Rp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fFwxYF+0Fbm3ZFq1F5mNEKyIOot3db4lyumbTGJgsd1iH3NpqcepjCCMQ4yjNSdiWWwF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0BCS3j4jc5kHEG4uYb8ov1EVOUxYDmU4DuaTQb1WgMMbM6weALh81h2OJY1iplLllJg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LrB8plgB4T6jrpPmCqGRaRo3Gh7jAxH8ZXmWLeYkVyxLRGyP8THl8H8hmBH8IrKgAWrq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xgfOW/E4jRM+ohxiJ/AgZgtx6QNYCDCsC33xOITKaZROLJ8xiqGZLV28CGITn1PmZlZl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givrzwhp7netXKKDsqow2fgmX4CBct8o/wAKwBgD4JnFS8WzhK5TbebVYCnXM1DQCc7Y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/Qj295QA22HJxCRe/qEsFoJmb3GGskDIhwsAwAjdjqVbkuZRc4VGcP8AabUVHFRBbNdX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lAZeoImpdR3QzYXXcpg4i/SZdC72ekELLGMvRAr2ZkTOsz5D11NEEpK/cVJw1U9FpLsc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4i30lroxlfqd5IVhr1CL0Qr7p1LCqziXYSkBO1M4YgZztFdU+2EHuV2RGMvF4lcoRpH3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qZoe89Ey5Srue4lTf3L9MLxWPUu69xcGXSgxednOPG0uplsKgDLRAJiG89CFhpl9LE+K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mCuYavli6m9T1DbG5lLYrjuFvMumBWWC1nPubnEF+4hjHIkr9ojxmCYuesJO7XO9Tgcsw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YdHzLTs5MPczlXGYlSRv1ARlu41SvgPwmoZmjMdsQ29sLmlzWT6xFj6qNmh1MuQvFczv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I5AhGiWTF2wzgNkdlG3QNpWsQpM0xTzBtliGxLYS1GRGZQUQAYWStIbCo2HzKEQ/Ux70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CdfiZUCHfuLaO3KjpeA/SbLPfh8S5FmCwuMcyxU7mPgReZ+OdEVm8cwO+Yq2Y6IsRYf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xGG2eIcYoxkxlcUS5qDVDXKiV1K8X4EpKiyWtyvq5hcil/PiU6wGE8M2iyQKHfBFt8GKw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8wlx816mmMsV23OT34GuzqlQDlqiDA4MS7mBLzL5hqcTcRrMdnoYbq6gYjay3AQ5nMW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7E5AnHUNhiL8zoeKIL4pQ8xLBod1DJ6j9ZioWp9QGYDJt7ZfeZbXHEpmuIoMQGEfiY0Df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C2P4gyy+bI/kQ6NX2iapjdTMWDxNtmCY0MdzCvHqU02ghiNcRov3moDlHcVmHtKl7jJw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P2jb1vZLw2FVNQGFxmU1uFm5iM+uPiKilELLw+YiwfcoZsYSM0rgGJ6LqEq+41ArtXqU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oGhw02R64jrIvmZFzwiUEFaTUWo8WZy1ldCT3G7H7mU2iVMygeIKceFgIRWnUuXLn1CV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zHgDHcRRRmX1M1eJiy1DJEL1HlTG3ruFD8zMriFPAS6oHEGWuSPAZJdQXwkP53EzuUNs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2mis9zBZKM0vHU1fMfYUjIWInqXAI3ViHLNFvRGhdbGAtaufUcVl+DAQiUvpxDRDfTzK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HHb8xgqlqMnqGco77lt9P5npKWMc4QfOI715jVFs1ijvSKoZVORLpxGliLHESRSFphAw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ckejcHoL5fAKkFeCQYyxEGGYc2x2Uq7gbYg0RbhOcFY+KDqYw0EPBQINs5i4qE+lgy7Z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HGXJfbLhBzFRzAiNwMUuY/qO6ixuPiv/AOBNS5cv3MMEI9CfiAJybSiDVTDG418IdeKz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jmII5fsMAVxVjLceL88+FmcziWPwIQ5whKmsX5h9E2ENeVhzcuXPiVXMZV74qVjhdE/J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mBF1M1iIXudy8rlHxSgX1ipfg2y77qhv4pVbYwJdGykxo1vmV2V1OK8x/YhIsLbLl/LM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YxuC2qu5i7gWHLBCjaLCs9xD2mlT66lLufnEasfqTLL4P9hhV8Ihi6DqKlPwYLbymAEO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jdYjIecSiXg5YiizSSgjQ1VwLvBNoWckCyAG1gYl+J7qHUvMsINNy/Gq6j7upYHJ6gLS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kRNlYgHmRoJbivqKeVRPDmVxAOYSsrGKwuFzcx9TqpTKXf+UoGD2JK5K/+WaP9Vpou7KQv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ZL/7kFkGQSBoy6KLC4tu/DmM5ZU4OWKN6IOfwj8FyqgXO8YlMHcoA7WUpsspAdqrqLBtc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xBc4ag0TK15cSzjiFnmIcXOv8RcwrZiXZEbGNKA93MVTmJXRvUs/wTc0Oo1mbO+pznDZ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bbWDcGu7kc17idOaIGqmXcVmIwZYdIwr8ku1y9sUpWBiB3Gb4Ugzs3mUIXLLKKTMBWf5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y4V3BBe7lL7Sk5/mMzPVCLVXqL4RpLeYulIdQWL7sUFCviKYPCN6P7j/AB0ngfo8KqL1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HPhreUyMJChWiC3xiy5EYSiXdV4m4M+FvDCuEagRMz5jM3BuYHMfcYWdPB//AEGpeYj/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MZg3qBW4Ait4DzcsI51APvww3GLNbx/PCUnKW97/AIO3TuC9aH9QC+YAGuYQgvp/K6lx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egLL1DZcKRhvw2hDOolQXSN2ZhGF5nB21HQu2EOqtctuhhxl2+JZbrCP7Tyz0J/+stus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Bog5HHhimUXCIEcJM4uGUp6RuBg4Oo2OnslDdXtHYbdzEEAb7IK7t3QyaUDLMVpJTJn9U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4z9TCdPirc9kpc/UqAaRv99MlY/2Vo5Ese5tAaEvSiD+eViDOZ8jOJwMriF6ubiXm6hh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03mXw9l6iwtDaomgn3l1DLmZxJYmTL0xKJoMxFJlmf8AyciDwXvwlGtrs/ol1VvTHdQS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ASpndPZHI/FCjR5mAz4uD4E+8Q9S/UdhuPshKIqyZe5WiDVVntnGrqPIdpTpXN1428eo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u5VW8QDN8xWw16hhhZbB5EXsmLqDpqLbrUtzDdDM07mw1Zcwr0evcpc2MExDuQGS9jiA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6lbAdhdyuVG99fEo7r+ZUq5wxoRWLZgM/cLDJlqzXUQGqVcKjM9tmCTONKE3mF93CkUt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kyCyjEeouZnyEJ1QZY41GkIBuFJe+Fy8DvxdVFZBdEwBojqJcsTDIAeBuMdQm0oqKOox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J4SV5W5lxYvg/wD4LUvwe5fUSpy9ENwUcQT3CkesyYMuEFpc3KmvBie0saJhGKPrR7Jl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euRHf8HGvZ8TBeSAbtKZuMuk5zn1DqKViXfgjvyHx9UQHk3KG2cbhuHMKNQvbDUobNSqo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YVe8xK6DgBsMSg6VdOeCFE/wyWIZZD1ELwuLIpeYZgF/c9gGYhjjUDYiDhmG4umoPSyZ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Gta9RBhlMe5ablK6tjFi/TNLNRCcohg/TL5S/TcxA4cQs/cHNHoEzFkILzRwZmaq/cD2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X/US0MYS5CmCwZRXEPUPp3D4q6htrL2lw0Q3Vqoi7bwaT7lMmO5W6Kz1AV0Q9hDO+6qu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HPUAAwF1iio2TAr7lwj1cXFY/wBlqEWfbqcsDbcwQe9OBVQ+2XWh/UyxOF+Jbl9EpYPT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rYYb7qVy8yxgrxN/l3ALt0czhcPTLeYXn3HMJnh44htQNMK+uWXa2EByx0gIYOBCC5b1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kC5XUVAZ5lHARcMEYUQK3m513ETHG4ZfcduX6gYbjdDzMDmZsQNxbVWgqt/UWfUrg7mM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GPcALz4ibaRWCqhY1TxeiJ3Awvpic2HMJFOvpBgyOINSWdeDpZ2gHqxiesVcNfUFlKYm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aiNS3MD31AMgURUyzaXhN+CAy0lG4vFRTCyxMfDxcHc1nwYOamio7tlQUzPTBmKLqorB7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1FUu5uILjaEXz4YvhcTIqL4Xx/cIf/z2DPUwBHjc+RYeTxrye2EdRPrxcb8HcCLZ83v0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iaPcDGPExHa57jKcsnsgWWv8jheDnucxZcvgPDAnzmj1+0uSvSVQ4CiblQ7hzh68cvCR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nRwQfehNd6vmbBPEXfH6EMLGKEDhA4iesyyVtCbBhMskN4ZUTkmH+8E1mEEqpkkfPUNc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dChzORl2QxO2phMLIJu/wMoadxWylsEsnPrqOuf7ymdSs8oaEG4QCRIOITV6DklvrNu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ZZ+oFf6bIK0sbtwepmFF1mbX8uJeWQ6gQl1ZKRcHMKYgKaZmLvbqbH2ZcNQvUYUHFstS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cIB1xdDLDsrRNoIDmELPfEbso/MWXhwS+OOjsrmXQOvZ9wYfuERhfgCZ/o3u2Do78Orn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/mGd89EIVfUxALI8RxeIL7nNVznhLdkINGn3AdxfCyzjMdlsM6mIgDK5duSo7xipSy67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F8zVAH4j68Ou3iVjqdgOobucHUyO3U29+5x68a6nsxKKMsiMacrFA4R4ysKp7JbafmU6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mCige6mQMaE7lEMw3VOxqrlr+gWUsGngmGp3dyqgDU7I6IS1Q4YoUKi+FLJv3lDG4l1X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icEUE8wy2OwhajuDb4jAlTiWoEO6FKnM1CmEt3nwxJsytXqcQ2RQTjz28/4jNaBOiLh8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ibSoqTCXMP4Phi58c+K/gedeb8jZTXqfuB3kwZ8+Tyb8HkIEHHguIZnaJ4FqUkls/wCT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P/i5iu82jxE4T7lkzPEM6f8AUnPgdxzrUAMTmWQ8G5dc0SzrRX/AjdNufC5dECu4v/5MB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rOGU6TPyZiwHQEDUrGWC/eQfuIdYgl/8BcTVXiJNoOl9hnve5R1qXElObgtXH8IRFYru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1+INeHviVVYYjYynqUgFmkpgJrSZ3UfwYMFY7Ydav9hqsvDzCgyDUs063AT6BAzKAX6x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9gRJSwaTP4lDVqG4AMr4GY7KY4MsHx21E2peR4g+SN0v6hoAbKlVTcxUCozziKgErvi6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/WEUOcPtFYdRh9Sr3D8x5z8T1EcfOT7lBwX/c4oPyzM5RVOY0u1TyfEPVd9v/AEywrNhc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gksjKij7jbmObOIn9spPRwIibljibGQQqvtmXhnLFnMV8Ny3tmTmIUnEMALjYO4hvb2y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+C8+CoA46lRpmGsTiZvEqocTjP4jT7IZ9RpbsMPiZCmGUy4hB6nQ+IDUwFuIKqje4AWs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ruYNkIA2Xc1/d+5ZWadwo2uSwEAvoloRq14R9+30BjjWaX4RjcW5Qq6wi3iEBdrbDY5l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58x4apecxGOYlvGB6MGqm5Pcu4Mz424sFy8RR5Y9PZCERcCMFBhDN4m248vCs4iQxb8N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dUQmy3UCEWKYBqPTEFsJuZjGcTUryxhHfhf4G5VEqKIu3CmpSV4r+H9fxqGobA14nMIF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ny4/9iUSCw9yxvLyJ+ybYphIcz5mT0y0c+oMEcs/CXDxz4K48HuODtcTDLa65l3zd/Xm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hNk0fQlSXLuBR74iL3cOsW2vj3HRvgXH5ExC/mXXP4iysxXvj9eKjhTm+IIRHyR3NPiV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6gqMmskMVU29orge48mSABeBnriAyn2Qd4goLKRstfiZYgXFkwgEBRwdQBSzZcXJtwNf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VsOmpnP/AJFQruXk2/8AyNWqu1f13ClSHB3KIKG+6j0HtF0i3pqWknYE51WHuMw6WcSw6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scz4AmC4Qcv1Hzw0/wBIc5DlT5F1KCND+owWSapoftlWOsEDEYw+kFBW3yJZheV8kQ+h2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f31EthsmWpStE9Op0aUWcE5ZJVcTVylEv5glrN9RLUZTpPSV6mCPJzOL1EVP0l4pBoJl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h5SUVlqPbiIfmBycznuM4uDZmXRPfjLcA6lxCpi5WkwltOCiXdUKgNZIgatiPLEpy4iO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5nxCF9phM/TxLAa/9xNp16gsCsUErlGT0jAYYJhczJnu8zFiOrHC5ej3CujNg1Ajbnwf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oxVKq4b2KWbAtkCQUQoN4YvIMzB/eapWPE7g1LU4hMVGNMVniDyqJdFcYx1HwlRtMpWMx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LinUoOUIjLTTLSqD3Cz1LLziNSi5X8fnweF3qV4UF4E4D9xS1g4P5qlSpUSV1vxUqVBQ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DJKgW/5CFXOZfUFuZnTsf2ECmrQjPswbSiqPsfmamZGpgRH9S1WElpOdvplKrYi1P7lS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b/5cSimWvuBrWHncWqlDmXiYFwefAy+Y76aTMHzUrzAFhfKbPoh3iCUYo35fQhqDCD/S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ifRHmuYZu3MK6mCcH8Te/wBQCfExVsqY4Bs47gP2EMjioz+Yqs/DClTCG8D1AoIe5QLc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KydxG22OI02fLAQ5sIVjm+Lhpn9kbi1ycxcYZGu5yg6JSpaaOiEazK/lmIdmKMoFuLTl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g767YLIp2kuzGnEHQQ4hA0xskeKEIK/RCqFKfcMoMMh+73CAFcrjTnCDZKdQ05VmfE5p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uOjP4fyRnqY8PzK3D+SNUO/p+IyLYGJ6m5dDaseoKBkqhYze2XAepbEh9GY4EP8AxmSV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5l8TGJyRcDKyN4mKI16hfU69ywUhwF/ZShsuEl4Ed0ZIQOtSy8xcxdw/FT6lvxBByQBkI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HBcIM/UtXWI69xwDvU5NxyqYFRZl4mF1bPH3LUivjDG0gcldTKo8S4fa+pZVqbU6qdsY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CUBHxOUbS4BImeZWn7l3usCuZkl0yshQ1ODuOAs4QDMagzU3gB8Lg1Fiv58o/E7y51LRn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XxcYl1Z1M4w5mDLuXKVGL8XL/Ep7TXEd58ND6R3ZZgmxy8xna+OJdS/EMwK/hxHwxx8z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HRv2wZbnE2zcyBNf/wAalSpRKlQpGtFxl+BzuKXO4fqdziOplFrwcrTKv77T9z6ETHlv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gz7iTsiCXUMehx3DUN+SDmXZwS5tyyl3FP3HJiXDdSpFaOuYQy3OkINfRGqH7o1oziotk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r/wCz8gPomBC9CBfSzJcsJCPUTfsiENnuM8K4MxhxiLiG6iis1xLeJdGcwu5nXUwKxMNf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mFXjqZlwCr+l1Lzbi8wGar8M0ddnD4j1k9ys1l9wvaeoGzSLwPYggG8ValMWcghCz3Yl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l8k/1NAK0WWUQFwtt+E3tqOYmFZbUNJgNYKItIRL9VEoKYMubm6vyNwm1jpmDYAXBm84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uJlAzvt6lwcuK1Mbsc3xBb9Dz8wHpPCahIVeOCbxf5RDhHXqCzXC4i13ROPDSgHmM2G2z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19mkijhNCcjs4qXAay4Y0FssVcKmlcncolC1iXEYiOCurxCyHhNAGK7hYnUYkAWURrqB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FxavMSvbVEKNg9RaqCs4lZ6IdI5nxrmYOZVr6g5nNyueZf5Rg1iPHEwtVrOMVC4aHUzc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fuLd1qBL64ivDFRCd/aoADkTmXI8uHRK0v6EaGG9sunNUKfcF2pedUM0uIKrTUDWHSar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ThUXwWhi6hDFMZQnzKXEFKYoqtMeJs3Bh4isQ6lmhKmPKZLGLuYSjcBAFmSoZkzV4DhD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2QcMqUSPKr2QhqCuJXjSMWM9Y3GPljLh2zbg9TB/fBlu5pCEZufujBz8ziO/43DwblSp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1GiEINz5nEuEdeIyiDuUIr8gmEOX1AJ8KK6mBLCXoOIaOYBWH6IzQUOGLnib1CreGTh2l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mNDLp0FwWxZrqO6eoXDERwJGV7zlCxBbbv5QsSCmg/MyJt+o7HtCncoJzQwfEWUTlcQ2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V6PASlNr5GJNcGJWrNw6Jxc5bljiX04aZtMVH2hwuoK5ZzJRkagWE+kKdZeog6j7i5Ro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rnAXi8M4j36jfCn1Mgg+IDuYJtXB1HdPwTQLNRGq4W5rYWhMZfuBsDTZggDIW1fMbrbB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5g5RQqypgwdC8fMPVwvqOpssoxS1fVwtT3fOMH11XZAFRCOLZODFPAczj/KFqOu42+Yk3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9o/QQxHUP2qmJ9sGJUrLFlpfbGf9A+RMdycEGC7Vp+IZE3oWUtyjMDNS9SbRROoyYGqz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42JeHMoLq5WwKIqa1DcPicSxirsL8yj2eomMQHyhQxmOX4hQS4depdJzZT8c+DO4I6YO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tNIfEf7gQ4rM6P3L3ZEy5+45yWdkYIFO5TS6vXUJobwNfMt1hmHuB9wsC/pljesRBhe6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RekUGdQX9ZlPcwXRCI4LhSoBqPLTMLlItIzQtRna63K3OfKEAWSutyuZrcx9kNiBuCOC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lRRLAG4S4JbxOZAeCZI26jXTHcXzz/EQ07hBGBY4my46sTeiixvl8VEmMfGOZTMpcS2C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eSa1j+DjxzNpc9pXg/KWhGUICVMRfBuOPmEXwJFLKlw9QnHhsnM5IT2MePLEuLHSOOZX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M4/Cg2TExiWXsaPF5FzcGcrKfdiNG/eZjbc1AVZZtqrVkHD0JlY6NC7EDEcbQMeokG3K1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pqtyTIrZ8xgnCY/EQ241LWjAjzLqPPqfCDmGczhUbzB3eZcec66jXEV5R9tOOomEFitw2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ZH211DS5Q1pmqX7jUBPgz+ZUG1RykDGxbx2oncW6cpYxkdMafkCNx/NtSwCHldRRYBvl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t5DU3CWxrGaXAwOG1lGwIUm9pH+xRKqbDc9Lgc/qCVKcIZluzbnpDL7sV/8AZUrFXRfU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JEL16dxVgwHPcurYF+WVg8UHvbM6+Jwws3mdVExXcc6T51OCAwuJRg2FlKwDtEqlhr0z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MgyXJxv8+okEUMwNQtMAQ4uAZ8TCBRh8y6DslGWvTmNIXmGJQW2MPZLIl9cDgAl9HEdV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9yvvxvlFVJmps9zR3HWO5nlML5MzomONHMviDFsY4/uIBfEX9T3muSH2InP3lNLXcIrb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zvqLq5u1TS1Wvc+FeALQ7IiMFRhXDbvw5ShmK3zMgcxVUzIsx4ZttLIaLNV1MeaIwlcE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nLKyxtLGqxFrOJsVDeZaQTtxUJmuuIRLd+5ocHUNEXAcx1GGW4mDfEV5SV5GPhYUlmUQ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/BLu4+FqEWTEYvSWHWB1bOOE5ER4suAGjwn8nx7eNleB8QjVykuXN5jGbMfc0e2FG+Ie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4EGKDN2PA5iTqPymCVB0weJcuDP/ANp4U6jLC2O+o/8A1EmSGOzU+9wQ7NbZbvs+pfcW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tqo7O3T2Ma2I+JZxGIsKLTR1DkQKolcHW19yn4BoIedrsy5f0Q4vQRSiYTF9UJX1Lfo8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FY7lLxP7mHX/ACIuJNz2R87JUFU9y9zplmsPUHFz0ivJiLbQ3AtGsocYRygsw9moDWk2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Xs6lHtfUDYiSuhZRRiMIHaoV6wzVSlZEfYGRE1X2WyNHQGTN3HHR8EGtI3RWElVXdtj7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VVKHY7ghbnaShGhlvmNIZsaTLg9fuYeQvkSyH9shjOb60zTkyDP4JmA40YlTGUIYZ/GL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GplfhwLeGLQd7MFHtA+V7iT2k/8AH5hSPOZu8kxoR4Iw/wCgI3wucy66lZOACfG5gTmU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mjt1DCr5OZx4+a1DIt7LCgviIMPlNhfwIPG/lPZZCB1nOJWYbldxy5mOYgY6u4sa5gHC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jdzBUeybmMQqBWTiW8LxLYdOvHQNkP8AclpF6ht06iefzyxQtA0zJwrJDdEZhNIeuZlC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mKBiIscHMoi7JQkw65mkxUy8Mt0mo1EX7Sy0Kw7ibnOV1HcT4IncTT9zs2HdEI2rGEtmL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yUEshEm9TTRmcInBeYncztFkYx8XLl+Kcy5xHcLRkeKuej5XXqJ+Yhoi8YSzmzDukxM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Zcxr4h4PBwRW/N/xpuBKgYjjxeItzbCal+HOYO0qyyJKr4I47YfglIOf1FBxBxFrUqB8k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bDO2ghKOWipiPbz8Rp8cRJtmaAri/ojSHRma+iqpOC/pt0TgKyxgFH4qZSNRbYxc7wqm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8iHYRolXiaXrBscFztNzGy2VCPjaW6i/CXTeN/Ca5I07nMJvmJwH/AOxB9zmv7nIyzn2Q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jXYmRHVmDcSmxxEFvHslFb+GNdL+YGD+EuaG7E5XgvUyOpnm5jtAvzKHM0sMvtuqwwRy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szDh6BR3BTd9nMp7U6pa9kRMvDl//IDY+6V7jZ5JpxCBRnJgD9I9MBAbWadyjS/KbE7l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MoKy2zSaN/HlMD8TVe5/sRTKRo4nDwkaSFitxY9RNcX/APDLfPB8/wDnEVpGOx4mk0Qs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pZhZZy+pQ5FsW+LYmvwXEScdywEJlBnIxXtj+XDNjr2TGGR8S7oj3NEyYggLSpVQxaxF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ZqODJDm4lM9S8N5ZzNSiziGRuYsOIzKFbMXc+sQp6I1cG4q7ghnGX+odMZXbGlcqpyyv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I8fCIGGOmbKS4g+YO4Ei+M5MabgLmCVUGn6hu0WcTTNTNRTuJM05S4xTHjBsN9pVKWkt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alOKUSuMyoqUvM0Dw8ENCZq9xc7h3l3slrLixiz3GXOIy49IwClCOY8OfU2w7YE5y2CU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441i5dgIEYx/KXL8Xn+D4fFTj4uG4qYRSUZleCVAleoHcMTlnHhdRHi8ziBcDMpCuNBM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+2ZjfInuUdNT0MYNR+4apOwZ8wSjpmFritQlj4ETTmJ2fZcV/Qgx9SoPyl3EawoidHEz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KslqmKiJVh0S5eCLA4MFTlGaISj2HuW/uZfcO7yWNpuahSFxk+J+JqM3mxB56iuGdEvj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K5+Mwwa3FruK8KSO8aRUb3MAAe+56j3KXqkc4l1fELR+0TqaRx6mAN9yyhdLiAUWJoVU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MjyQ2LcpZWih77gr4l75mYiRwrCPDM5Qzg2Szucguu4jzMqkTTHTGcGGbKTBZrqEaw2s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+2ZKlmTvmemL6S1snJTOQ0zC+xTAusCAoqMdL8zleqgSlVfiO8xMzI1OGcwU1xKmPcSU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xfmJyPUD5+5ZFTh9kDPBGxqazUppb6htmzqJJpZpLbyEGZr5l1Vz0RVKPu2WMrBEDXMv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u4BvhqALxmHKyp89wzdkzm4qMEwRs4xHD54iUepS48QMIOU24HEKAI2Fx2ZNwYjbjUcf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WK4bnuGMHUaMjbGH7o2jM6px4ShVOZiFXCbh3zt6noCHCd8umZ5n5mQL4mStorbqKRGn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4nEy4xEIuJmY+D14GpipXrwDmWRpVMG7moJk9QcTcceFG5haJx4IuMvPjaaiy/DlfEs0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DdmNtp/1IGv4WA1uklEGDJA7PiMyDCMQXOZiY35SdoMvxfllSpUaPEmImZf4nvKQWeFo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XD4LFw36lRgQxMls4oZ8N5jsmHwx0MoL3mZgz/Us7blLnMo6iOoILmKNNQGIv7pXJPR3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Br7mOrLiFKC/7MEYbbydRcDk/wD5ibAZtp++4erdyx+Y51mSTdQINmFoEcINJAh1lcR3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rLAlg5dr7n9zDJi/GbDg4jZP0h3eI5Vm3qbfCutM054ia1XqGSl/EXhiH3DTOSCtESdY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xBzGTpNQrIWSmqLjTiHtqUals1DcC4Y5it3o7l8WgA459Sy6J6mBSB3EDsTiJT+EI5CD2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3xK6y5L18SivADb2ib5OFQIvbkefmXKFD6EqvDgbmRnLuKAkGD4molDEEjVQr14Ypi8FQ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5zKwDxtn7kzVu5p+oNzO1mLaazHB+YVP/wCz5nEBs78GS2jxG2cBWDmCOo6jkFuGd0G4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Je3fMAobTO3wIXWgcz/5sBmtsVnpLUJSAH7lNK4nWXkxic+EXVai1erlprTMbDMrZEZv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PMvY9Yic2ROYqBVzCwbYg+ppB2+ZoyyOtT7tGWMC3AHWuuo/cDBFq1xUJleAGo9pxI6t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DdBOLxDik/iYxF7ijEO/pjg5HqLIOyPkhmXcsoXPZNNyicZgGcZKjiYfE14PuZTCDjyv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5n6LeHFtLAgG9SrpuW4F+CcP6PBHCMYLwd1HH/mg9k4gLJqobZZ7bzBFGHA7nTn7nHBg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DZRYzXFx3IUP+y7CTCOfH9EWpyTBfMWX/BjiaWceGXOfFa8s4/crxsleBXAxHUwag8G5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z5s3KrUMKiLMNI7fi3wmPjguhbiM0tCn9Eu3YSuHqOPCeIllxG4H3HpXOCLylM3v+pb1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V0ekK9Vco3CnmK/4Eye7yUof6RWGO+z8xD8T5fJM0ctZChGXa34mja/1KiOXK6Iqz6qW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lgKb9QRvLG5jB55nSHgDHcBc1KBRhV5cxmRxOSYlR2UmeIfSa7yg1x4JTOGHTV/3MMYe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HeOmPRi0MEHFDEMEqKfxKOb5IwtfBL7iq9qlK2uKXCrpyrSOnU3xFLTUF2PYj8iCK9JF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xLS6Xslso8LQuiFkhgllUTBWEY6lY2F2cSxbLgXtmeKtfCuYJutb/wAqJRW1doDqobL6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6fuODwRxO/Cjmdynw0lZnMuLD/cfU5v/ABDA9DD7dphHUARPyjuQK4TV0XC1tY6CJ2mK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VS06xK2xuOXOkcOmJBAGBgIb9Tl1AloYK5nPzKq/UuxSycqPuCJ2/wBSuUD1iXWK4j0b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mEVFXkiDduZUA57mmYvqo3RG6xlNbJxqLuu5mHD1dwzt0b4/+oGhLywWFwTXF5f/AHcq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DY2y3FxBZqHLU9TCcPcLPuEqrn4g8/NHUfRle0ifTE1yC/ZKDe5ZfoTkDLmaIxkgazHI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wZzKkRMmICeNblFLpwEatHpOU2lD9zAebSz41Pq5nVkCjIzSUdBwyxx9RbGD3ElV6Q1K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6mHSBiZsq47pYcrdgs5EVQhZLswQkbVg+SVSNYyi73NFh+PcxH/t9yqVPjzfgm3uJ54i+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bJ4qOoQ0zUkGFczDKokdxjLgQjqMqBOJtMDMdsxmdosvFRPozaDFw3/8gdPbF/7KQspR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LC7jn6jBfPKYD0RAflP2m4y6NmEK0yF3BthTCwCYsdHX4MqlUv8AxpKtDs0/kJxgo3Pq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OY59npLDeJZWrCcIxVVm5Yc4/ezIk3EMPxC7/wDTPda8aeLqLOIYCfcu1GX3MoqfcOLg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dIZfcu84xDiFqnHuN/cPMxhePc9UfuWmAr1HRx8z909Q/U/b3Kdk9nENxpwsdw17ICUa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/plrtKlXREgh+yUqzgRxeYyGms/E+aZnrn4RUL1nUc30vX3NStqq6s6mHmyMreoANUKIZ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r2qU4q0PkXMqKOodsPzYfwmxCcx06mPzOHxWI3U2yskrxXh2ROHpjI6VNkppu5nOJRlz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+IvW+IsJfVmIwVmX3LK2v1KrBVE9mYFxiE4l/iKWcxSyohYfccbiXfEMPJBalGVaf5Gw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Yn1ClYhWPU3xKbZdck+MauvzOI3aXPeI46pXekrmv72FR9RzKxTxAa/IibKtvsMpyIsr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D25hbZjpdRfUceEuEZlhSQQtfmH3+KHkc3fE03JlK1xtCB9kTJ9Jn/eYDY+4hs/EcYkH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dziJCOGYJPcswJhZVY9nwlKgbldqZrPAe2XfQlB+sSi/AzEqm4hYe6sRsD0Tar7lQFgM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FEsTuFfuDDk5jRmUMNWZbzE6mXX+/wBzIsd5GYFbi0p11ydQkHxNPFZIYncuY0hrxzKvw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snNeKieNoq+ICEyCESMVR2iMPAieCX1EWFXMcW46nO47YaSFIAkblRdkyhT7RtvfqBUt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+pnj2SxTBC6thdCx1OVzUvSyVJvwZsdMRsCAOBL/AHLk/DRX5I6Ytq/ORM1M6WuACO4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174rFoP2vkmeEUvs7mL3KIt9s+ZUaw0uIgicSvzKE4OpYz9DzLraQVUWLiztuMdZyS7Z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Ji7gFl3WZY07hjfEq0RhcMZ5fqBx3NR1MOf+iBjiYOZfz9wZdJep8S2VfuekOpRAojZx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6gSypyXAqpDgzG9gqCszgwTCJ0ZelvgnzDDoy6ZlwCVxLRip0LJdCC7wUnA7rOYeWBGO1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PUwGoEHzEAVlT1QTEwcGTFyTn8edFJTSWAS1l5fFTicziVuc14PMw7m0faYFpTj8RApC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ai2uOvmYVNtihLUWdnbAXEOfMBkAwc+EeGsTNzBTuWniNs6mAvmcl+oPGF2tjqOfQl3H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7jfMbdw4lV8z+4JhHdEsMuSQa1ZrAMr8DiaWv9gcZ7vyMRVgT1pUdEv0NzM/OZq4iX0I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0IReYGFwGZZXiYwT9525cYhAuA76+JVftwrsnHDNwB8ztWlun8MTw4N6QXOP/wAKKVsS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HQGFYU9AlTqCATpKhMeDOBJS+JUFZRbDZibJp4CU+XLNzgRlV5tMFZTjiAIJmC3B0xLhK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E2S86RiupB344JrxcvGIo03HQv8AU97+JR5zLj4Y+CbgwlzyxrwCGGVtPiuyBe50zJ4K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9Jl3Plm/DHmZ5YZ0eMbjqGFjmKqpjuUpcphw0hZhe5aiAfE3dmof3Uus4n4JrwdgFb/c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pVfX96VEXlsPTKjjOqge0fHNDrpQpgH/AHqUXN1nbIQNT9xBDbTNaeiNt+YGg3CF9kPxi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XaZ3KGYP/Gc7PvxApuOmdI+4uGJxeZ953gmEtlSZaq4NlgrhNww/53KXKNM/kg54cgyg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AXcswfaK8Aua8xXj9QyztzKszFqfY/uFsFQ8l/JxEF/cw3o5hBZmFKdhAtoufNFl7Jb8x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nM6pguZD0Edt0uYWMAqcHcW9rmoX8nLEXrDW/j+C1zJhzLPDxUu7n9BDidw38GYhgKyV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n4MR6MG3KvXczL2S1qB8y0d+2VYLr47iMLzBLC4S1TAj4hBcHLGXtlK83FL1Ev3HN+5h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lLvUXI6I0DZfaCW6epgB3OopSXktl36pvcw3KQqeoIjxOMyn/wDGIWGND8nUySt/7Fu6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JQQLMpvCA5SVXqK188RcfxMGVl7bDIW9Rn1BjMultnumfwTjcEIumdEXRgiqNDJmYE3p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61vxKE6+JfpDkHuQl5+oHcjP6kC1+k6MZqVEE3Sq6hsS7/1VP8A2nM5vu4JINXLBcKl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GRxc4mRpPlmV0u/iG7k+mVDARVOIrPFbCOJqIyQHxgnSQbixAjVwJk49RIDMVpr1Uywn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nMrNu5lMsECt0fcIeDOIxg0w/ZOZz4VHcYYe47TPETbLFGvyEEmDwwu4rhnENx3NpV4c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ziMU2Go4WU9S6sCVZv7KhtrBmb6er5lDTLvw7nFxQRQ3e0fRKEeR5mWawA9TlVrbzeTK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hnupR1TKHDEEFCcKlNKdY97qdfh8kGBHL1S1z8y5zanDK7gaMoh+Jt8Sp8wzHyOPUaQp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z2hTmkDXUsMqJ1FJQyGSZUjqYdxU8wVd5/smeeuep1C+4reLDkl00upaURp5I71FTjWo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q4YicAlLEOOI3kaYYeJi2Fn1Kw4dGbqYP1MP+QllhxBLxD4F9FltQNKi7viXCB8hMQK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BtlxGy5H8S2XRfcSki38zcbEvudRZvGFvUIOJuX7nD1MRYSFARkuo9SbJs+ekQDEUOq7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qMalXUwmyOUDZKNYFHk/U9Lbgt6ywva4OJw0t9TJzxHAzNGZRdbI0M86jQxU3HEw6RXm5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r7fCM1qK8ELS70TP4iCO22V5lN8wVuIdtXBkNwWYobfuNX6m1ETuCWTtpg4FqUOEQvQj9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lRrTlllRMe+IgGJpgWzYGYOr+ZjAmmKwQvbSBAUKlltpgHXgnF68N4RceGDU3bM4RmdN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bEMEAVEuK+0oUl0WJRNNRxK28MzreTctFW5y7+qlmKfqY+riSsCD0RuW1+4mIE3Zgmz4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OPBpKBGZZfi1Lu/4QzlNumHqCuf9wwnJPmVXpMean9Slis8zb5g4jBt1lFr53c2I5il5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SQmnHhmTxtzM03+DFwtkfp4Y0J+0Lv1H8R1rEHUfPUeEFAQn6EumNT+idyMkrQzBf2gX6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zACcw22wayRnCIfKO3AtfmZXJLvZl7xldEzBLgR6Pcuu8T8yuYTjZ1+XplvS4HkiuFo/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0wvULxh4Q/U7l21K37pWV6dx4Y/rMfCZBFqTri4u+ovtvMxJ5jjgzGzZZM36hcxVuskrw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JbyXplyuT33Ecah9vCvxCzNlT8Jav8uVN2RZfjL+zubBSpeTJLbfbuWWG+qiXSQ8w/CH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b+pftl51N7cQHCcanZ+4CX45QEGO4LGjVRzSog28fU46U9TDUFPiGuMPcTlpwRoFPakE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Q+F9wlYyzSzbE4aQo2R3A0vqEK+vxLzGX+kN/bU48fMdfMvf4h78bJ62V/FQfWhbVz8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/wD6hKUOrY+o8MtzctwCt9pwR96lHcrzS9SqSsszkETqOiuOJWrxU+zOan2Je2JpmGTJ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DlVMzw7i6ZvKbTCrrQ/cDVcT6EdYjcP/ADMVeeYDf4IuCcjxLOTcpA4yi9TocTsIcGYC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mYCo5chKrOTGOusTQlf/AEmZnru7jxWuaFfcdKmCcQq4K+EORC2hsmkJhzuCRcKghllI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xF+IZJ2vMzXgjeUyJpHUcTcyaXC0Aw1lichmPtS0EPtN5qPqYamPs4nVAEBsMR16nyqV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5mUq3UAXtOT64NRGoGpBVyUHgcECszbEwahnzyziiYOIud7sOGEKdD/p6jiKpD4YRfMWN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4dB6i8oOIP8Pmc5ixLxCBhmPhOZXU/uPqaIpeJzVBzM/DwbuYeCupVRQ8bQ/RBD1DY+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mrVfUul06YlrQftKmSavUJtCjRXWrYMqgGOGMxUuyqpRWeWMtCm5Q7lrCpwfidsl/Ht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RV+RwZcSvXYQwJ//AFUlHTtPx/MyrEaHqas2HtxFNkXIwXguPIaYtQb8oxeVvw6nMQDD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O/CRX2hliW/8YEwqqmFOILWs3AH5UrUDDFPyxOJlmxCwrUvo3jmVh61D3vqenEA5+kdq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3rqcFHvM+U5GiIYM9zcswv8AE/ZLVRHkSnk4hBixcv44/KYzR0QScEmRFEsiyZzqG1RH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Yar3zG+CUO1GtkF9u4WDk1a0xzF3DKTW2u4uubznJRllTT8EFXc58bS8n6j+aOSfJHJHi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i09Q/I5lKzj3A/5CFlOX8RXaoGz40gOjw4GcDnp/Hmfk8JfE/wDSOokp2LjhNmVWPjUEC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+hhmlqHS9IaAu4cgpFCgvKzUujEIqqthFtNylPEW7tx4zY1LswSr+onHE21MLzuWbmmBj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Y1CsGKxErU9xiTKcZjqaQ5XCZeEGJX10hjRlC7iugmQqLcbx2fiH2MkqeksqZtqVjnl9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9wSxOARChT6iwaRt1EVNOpdCOMytmi8xXxHicbo3AVdxc7wTb1GpmicXGFhiWVItFJww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dxyYDgs36joTtVAUxKHFMGj4LidvswX4htX2WfO0zWn57idsRqO03q22LMW+Ki+2OUGs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4owzKzd+/U32GjQ8DUILRWpNovGX7iNAmME5ii4mteDNOfPMWZfgQRIw0uM28eaELGol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WJ+5mpc2lzNxYleXMygn6UwTIlFd1KeoKiStxagXE1AJkq7TONDiciFMECIoNpswkvYd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8yH67gzYvviHCELaP6jGhMpKyXR/aEHf/jHiC9BbcF7lFhup/WCkWb6nUOb4yXEa+55e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WRqYTrmZPXEKG4hKO4rB/MN1ANFj4Hn4gvK/MAKlLK1HK+HyQYNiemIMC7lGzEXAzKVX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r7lYpCvUpFG5rFrOyDwC+OGUtAe5tUrHqCKr8RRYwxu52mKXFLRl1sQBcFT9SuxmWc1B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UzqZrw4TpB+0e9KGvUc0Phg6wCKZtzKwWX6mCWzrTPpfUB7U6GXZiUXcKqMf/VMDDrx5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LepVvipWfU+HMSrmiBPvXi8MQLQrIdxGziLasfcacME+hx8ykJHyD+xG7012/iDQvY0/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7Rly2lWcZRTctbt9QWznjEVTgsag02BqiU0Udy1G9w22kLKULe4g91MOGpUPpi4Cou4Uq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2iDVRX4jfKN4XUMTa8zggXSswo51LjDCW+2bbhl7ixuXdzNg9+HWPGZwSo8rK4vpnKyv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NplLqo9DlV8EO4rH6i8y4x9NsvDKpZfmaqi5TImaZAEW8xtyhXMhxBVRpo+bLuaXAvMM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gxGYfCo4TmZxLnjSKcUvLgld5RzHFzC+Tj0RLjCDnvMn1YlFirjn7lCaw+5c5ZZmAHOk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xaM+IYluoncTCudy4Xtmobky+EuVtbsRJ/mTYRmszCvLBhKBrOVmiKOjxtFEH6Sv3ExL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wDOLuBGNnikZnilEX7lDHNxEzeZXuaR+Itvi4jyYhBAqC1UGKZgzpTOCO1uobe+TPEsH4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9k1mekwyWxNjmYWHoI5BTHDRNEsUjWSrI3FzMRYSt5/+Yly1v9YL3/pzasYOtRLPzUGA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3HHKGb7A25jtHHq8v3FE8Qcibh1iZkYYAck+jyR0BwgrYe5h6S1lTHdR7npLYW9S2b/M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HNRRxQ3MABGF4TiIfHxBs+Ie9cxe98k0fiOjiZL4qVWsyq6pIO0FFP8A9S6u5rEXqdRZ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DiW2Ww5Jk1xDEaohocr4ZQVw8SjGa6uZqu4q7cxJ5T73Kbbsh8TrxOoPV6YqdT3Adq/q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37OKcTaKdjqIEciHcwGJxuLdYYnEOoNtRIFy8E0YmfqFE6g41AzcsjNzt8xLkK/yv/kp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GcZQT/0kPwDiUgRwbHZ/KuJ/6EOJ/SZPcsVcBSLK5laCbaXXE03qNFjiUVsjt+EuYvWi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xFeRIA3ExniWqfETK+hFOGTQT9mWNNsUYqEBjO4YP0mShi8BggPuI6qDC2Vpc3+AGBb/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b7ijgOFzkhGbXjhmQvJuo2jX7mTsThW4lo5r/uHflf8AZMO4bg2BYcRgKh7lGvASzPmz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BCmksW9zpqcniGJhEOvDMdDUHKyq7LaOvGVEzTdwvJmcscWLMXc5j/ADMJlqZqlQGcr0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tKUBeiCDEVL8AuhZm2j4l+CYn7z4D1HlGNnEb9pbQQp+4sSrPjUCxNZj5VIlMawfHgjBb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81hRM+I6jhxLqYZZEqVTBU07hmKnMAkwlbyy7uC4kEuXF3UvPFzoi1U4GXZ58RW8My4t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U9SOcE7eAYO4UfylYwx/LAKlNWzKTDDKDlJ+TmVWzriKMhLKOe42juOgYFpWJg4hrk8E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f2Q/8NX7bRGNX9YaldrtezUKlZJCjBn0umHerK9kxFh3h9+4ArW/tUsAo0OfZ6YAG/Ul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W24gUephpntHdTE1FU+dy7vf3KPNwXBteDHr53qWDXkdw+2Cuov3NT9iXWDjqNsmYVfu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rOs81Gzw9QVn9Mvav2QzWDGyy/WZlKMwGHCYG5Vl7+IJ2iTBtcOWCnxHOV0TPzfUsM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Wh0XPxEuhF/5AUHEYGVRwc13MCymqmTiaOBJmKTfB+ozgHRlCj37ImXxHb4mSHqd3xNS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+Z+SpeCDcJecajdkb5fmOtP/AC9RBVPJkYfClUbiSqeip66T/t8G/cYLsi20s16mCoz7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hZezuX2/UfK/zME/JiesggtFim9Rip21mpYv9M46+6mei6YL/aZ4W8S+GsU+4PX0JzpO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ha07cRZ6wjtJGZ9NalQZoHKbPqazK4xRBLK1pM33XLBC1V1xH2yQLmpsGUDfBm5jq57Y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KzVibTKGNQRwncgUJSsKoUiGTmEnLxTc6kbf9xZmfiXpYShwWLMzy6CcfPKWDSZPlLca5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Fw1+4aJgkTMCu4bzNvbHUSCsQ0+CZfJ5XbCH5QcKRZ6jJawHqbEG66lNHeO0VfUwFA9o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tXKs/wCCIZxc3d8DKmB+2D9oQ5m4YijBCdETuGGoqx2SoppIwHTSmvNIOYeo4cU33DU6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XEtpluC8OYDncXJ4+IPM0lHMvdxJaGLDUDFNjKpiKcO58wZgp8NQ8BzllNkAga/gS3uL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6EpcQFeopTmXxxMdQKsnpkoN2KzKmyzHUC8ISKvWYNngIOEo3Ud3OCsyny6ibLg9bqIx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6lZRBgNRs4VmMMpr7p4EZ7vLl5I8cVWePVQ2b8JfMsA7Fw9iZdjddQC/BjvsOU4kq8jm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oDKGXqLUpfcvYYq5l39Ra2TCbqBy3BTTzDOb+oeQllx+JYwF8jHcZBuouDTqYUBXSRc1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RUOeYMK1Cx6lCn8yqMZruPeY11t6hrWYLD/4RYXBhHsuotw5C5zpPTHEVusPMTV7if8A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b9TgujL357hSiP3LpwEBi79x8fk7i2ZcbgDJY8MKXlv+pkbglVK4Wp2NRTIDcaguysoi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biDr5J7PuMdqPqEr6mkjnUxHfwQzU43OUG4Y1LnsnV+Sf9wD7NkOd9qO/wDjPUcxRwk4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zMpc6WIk+CZZbYtN2dxMcQNf8luRwwihV5mQqhdwBLNFS7quIpYp1ufSmk2m0MBFwAKL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BFXq2FJVC2a3Lzytm7C5l2AjpqjMp9Yg2UXcB4ubAK2RrFZ0eiA9AVnuB2u4rYDfK8Sl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NxKJlgdSt0DCsS23RqW5jvUR8BrqEJ3UhvvlP8Ej+fUuPB95BDmfWpmquWT8yL+2wUUQ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o3BV9rNSXKQWW45+IrA4SyV1iVDFcuxQ+Ze101jEfox49Es50Sle5QVzLqXHR7l58AOc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lvDqPhYTKD/efRxdSmdkWGY1cB6llUIsJwuHrn4FnD31BbVL1FxU+lUYFlzIelNHzFpi1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NTpHzDzKT/gjM2jwenuUBm+/TNIRd4BD7jcxl8BuEvErcIBjxDMFyS/MP1K3Cgm5VVE06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uo7ZfMdyqzNDByQZZxmECuU8zvAXiYallRA1DZuj+bF8FNo34M+/BMHW7JXOKFE5BwYF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ANIRr3F17jXwEpkviLWKfhLGgx+k0Yoi/PER9qH+0yNefzwktKKSVQiHwXUaljRPfESu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SvNuDvWEru0bJtOvh9+mMo9JFIQgH0zWnbHWsTsx7I5lsBDi9MZuXupwWPxL8up3MxRk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KgdVfPMwyuODqBfcyUNMKRcdu4kbqye0RlRuGKgUYlLOPiJsvJNOfqZgjAhXoPSJ8I5G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DVY+YI9zjLf+TsbayQu0KJeLyOiBT+xqZGbU1AK+qpxGIKyyaZel4xc7+CWaHyIFIDO/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PqOMGZ/PE+MRYANjuZkPnb7gJ0gn9IHc+VOPFwJm4svMJ8QfPNkZMz038nMNkgZdxMkr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EOOAaxqOl1Sb7mDV/pN8yngiXrJhu245hRRezEEW86lTuoqFkze/hFYpQ8yr/s4CpU2L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aO9epYYKzcpTdXXUZicEw68UiWVdHxGzDJ/koL+Lqd2CUoWb6mFVPxAAr2tgN0HQ1Lxq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Pdy2TTbFQVsdrlcFD5ltHjFzWgcpBBoPylYW6qUR4IGmxUB6P7gZ6FBQLtqJKF+puA98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uC/31P2SiGD+GpVEPdVy6ZzgL/cYs9yilqrZzKLpuF/XMHAXzKM9dw7QLLiF3cWWjE2/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2qbzZ3DCz4jEt1MoPBfWiPXQ/LOUDBw2YICoEppDGeolQ+xGUdOpknod5mmc6mB64lzM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x1DUH7Tkn6KJgRlMPtEMWzPMEvUL08QEta+JVk4uHEcQBxim5lX3E9eFvqUMgYDMx5Jb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suXaYcy7xCjHxBcbmYHFng37g7gwYepvw+BhA04g5xLqNCbz9Iq435imKi+4N+HdqCn1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fcSw5Wn1LDDgsLUo0KY4HJU2NTAOhBP9X1MC2nFyyWAjcbVY2lYjshjZLBLNXyWPcAp3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ejB5n5qZHuXO5QeuEldW3Q90GQL957+BlT2SsBAAF8ist6v/AJOF+Zc8JVF7jmBTZMnu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eTczqNsMI0EeqoiFZB6hjeoOsxaq1cROzThOZxaT1we4LS3IZcwfgTAW07gg/wApQuQ+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l7nHlBFL+Eq2vxERR+pdZjtLszVE3mHIwKjQ5/cRz+pVf2Q2ameuCIBB06Q2bL9yl2Vyl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bEj7QEwWksLVliaH6TCj6PctUH9wBRYiGmNhlRcK6g0OLG26JUDhfqYZCB1cPcbGJ5Nf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Xx2m8xy4l1MOp2aluQS5eZcuMfF5l+MHItoohvSKZUUcaJxzYx8StTWMswsGSBQx/Zl1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NXxEmJcnZUpsxxar1jQpV4lNoNVEZ5JhRyy2V9EIFhvU7IjPzGKNg4Y1ODmPVXd8xBa7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/wAUBDHupi2ncWXTfEyOcDUovB+JWIvWYZ1LgooA0EwBPU7yI/ojDAigi29oIhWOMEpy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MfZAOpSQaMZgZYBEqEviUFIeXdQu4u3OILYGvzLNXsaqVd9SZ/M7a3mivreRyQZAXyfT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Gze4gzuJLM/7MXUMNQ7mUXmNL7mEF2bntDSZ0G8z3E2ZapXhLiXLPUBe9/tl0N8TBuLf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gPEwTjUULdxwMoSEMLnpmf2jH15RygqOzB3KfCHM3Ki3MfSaOtt6NEL2R7HUsfmKLA+pj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WfkiUlaczlnKJJfKGEN0zD4Zj7BDlxFGPzCCc98wNMtBxHuXaCaMFFkPE1qXMOPC4QhV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f4i+L/PhlYGECppxgqNEJjJda+4s6hcoD5JUCqnET5MNceIQOQYJLgZ9z1YlMx0ZWpej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ruQPtFny3plBZbW16RwV1wGh+IL22kcrTOZO7ueLnFvKgAa5bb/0R5fD2fUMuMjNB/UC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OtX5nOIlal9ufDhubFzeb6lFhUsSwM10xKAq5/ViIxd+Zfg17lTd76CCab/bKsL7IPr8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Bqv33FBWH7lBjz1OmPiHOfkmjb3LGu6U2C+0lcn2wvT6lGVqE23s4ly/hsxlKnLqWjD0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/cvvpmQMq7hl/eBe32mYcOepRZnvySkHC/cOEPOIIWqhYujRrZNw31UsKew1M2uPqOsU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mAByrmInY9MwBA6SKN2jTg9JubuEnGTEELPxPkWMWf2DT7J8Y4gV6jpNhc+OJzF8XLwTm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pkeuIEKjpGLSh36lySjuVrl4W8zonuVlUZyMjiWWKc56QEaC3buIv5BGav4xtFd0KhT7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QlTIhGyajjoLq0yX8LJbgUM+4AF/wg7TjuGxQHBGX7ZgfI9sqBuuRzBS/Z1MQiFHPaGx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n+hlm92q6gUXjlUrZSRscjxOE2hDCVo79xqdBVS7/wAtSvN0wAfyIL6BUuVlckto41me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I3PnIlaykhb0WJaGQXFC9I9nFgwIoa7mnj34KpUxTi21LW5GT/SVlJmiFq19iP0kKJyE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BLz6gXoz9pp748OFH4g7/uINrRFx6gow/rKE4Cftn2NeodLpPUtz5VlSSoeAl48EceBY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Bn/sejyx0HnwXBMmdwpI0ZuPEKYJquILDTMuFVG5y8TPLe6fEoGR1C1eaumZzN/qCl0T9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KBreowX8+HOYXNHqYJZGji4/17nzI2PcCvUqiMQUmfLGmA2uQevuIwaYYS4ZmeJcEYeo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gOGX2mO/NErOZUOK8Fs6b2hio3m4BHn8ipRYM0SjJwXfcenWuBN1toRyFKn2E6JiWsQg4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9lQ7iX+MTD1QfuhMtVqMdBKX/KUF7QO5fyNwXMJAhWWZRsiu2Ir2dWk/oZQ+6+ElVtWV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0Kv+TGg32FQ92ybmWeJdu4BhMscRS84lRTmcGZoPzxK7+pO4PmAIQ7le6ey41haK37Ka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dXvUd5fE50WnQhCqurCUgT2KT1oDylB9ixL+fs8/ZBw6iVKpD98StEfKYjeo9tRhR+6X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dXLrlqLuO4L6n/h0h0HOUM8E6gsbRa+5hU29cp0sHXULg2lixZ7mG2XPqH0+5SzF+You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bt1K89CI/J6jZH4T6CMUstg1MLycc3L01dxKT3LX38yl6E7hVo2PZuFQLwL1LTf5hhX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JWyJxU2l+LqWRj4OPBAbO0pBsMspiPaJVlVLC6zKyItoYlouA7ljCqamnfQgb1ZZLQDq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hMoDQ4ohlu7LUQBiuBK2/ouWBmGuJlHrUQlUR+ZxY83zENSuybR7H4RvECmtJdpkCZ1c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sHCpgOCtIlz6/EQ16yS7Bp3fcp4D2RUsWOJwwKg9zCGH6hV8P7gugZg37SXNSzPGImTE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R7J8Y7xLSMGNkC9osw7efZAU+h6YBcG/EFTxK1NGyCzww4LXFyTcxjDqdDg7fU5GHPKY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Ah7JcRLr7yfhAE2y4KEiujuNyiKVMI9uYCwSrFxMtHpLR1O7ORuo1T3KSO+u3r1H0Iw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ZX4mo5gXCJdQjUzk+pgESZhXV04gB8pmYVllVHWJgQYlYoRlTphOWntGlDZLdxpbjMG5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fc5DUsTZmXQ5kCHWnsi0vqFL+0BlxysJ9hNaRg+KmXhWoolOYgrELFGskvkTO4LTiAcR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Hui1xZg4p8wSXmceKziWNy/U9kY3FSxynyT/AFBA5T5nQR8me5CZ0mO4w4D5olpVyPcD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tvpKioxrELL+IsD8ymiJ0Uh4r4QJenAr7n5ZaWso/cOTUGCE18MGFNFHce9Gz/ctCwg59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4X2V5via4OC4f+RdHCOh/yB2M2fyjtjqpFuMEA6M0B6cXXBE2XpNqIY1iI3nU+WIjFzej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BMAh6JWvHDHbwXcTovt/0mpabsrHr/QRk+iuXoPgmzguGFgYCXDVPqXoBJti80ggYDiV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Us7pwO4YVY7Rv3K3nsqYfrmRsRG96lKBB1LqGnqOJI7f5LZjqZbcXFxYAJxFTiZ+E1Lh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3YwEN+u0rPNcO5yW131A4HcyWjHfMbMUD/c4NyzUJYH7xEuukm9pzmbi4GLx8RA99kdl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F/8AoTSDgsuYOZm464jN1XJC8lfsIAOd9cSypX5qYRjIu58cQZPklBI9bPrxfkfPMCRB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nRHkF6JUxhwnMul5DEFrvfrnsXlEXVdZ2i0BHDFYo3wwfcAJKJrSAt7LKW2Rz6QAd7i1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dt4hBcNDKVVE0Sljl74hsBZpiLZWad4O2I1nHuONjUxVTUsaxlKiHMt86gAWzvEUNIwY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wliyXdRTQQO1jBFS9TUamAcilPlLWcRZT9IcwD0wa2JeCXCajR+1f7Lvt2wqzb4Zqgnp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BVfcyrYdMbecxJRheG/UQSlwHNHcESEAtq3P/AFGoX1Euno4dytQ0YGF8aPUy9ugv9yr5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L7owAd0YP9lhmK1pUWOVCngRS4lypriZ2VE3dQxiXiIhXfNzHuDMgjpBCWBxCrO1z8eO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Bn3CmUKbYC6oty8eLDCUI2cypaysV0JtXU1LildJnIWS4Wh+5nz5IKWy2WcMEvE9zLVe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SAvF3DCwXSf6TacQN4dHolcJmLbOJupm53AzEomP1HWE+pN/XU0kRY1LcM/t4MU0xmvwl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myfbwO8pcqcsDccIIZZuYCvzLzMRrSSiaJKfeYAysfUyCM1ioqGxBj0p+ue09hOjtCVS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jvLfaCxZFydwtig8/UxTImLomvGu4As/eE9GN+IqDk5u4bhaC28ifDV/9lhBFUeZYClM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mXDqVWxnme0IP5PUI4gYfEbK0KvXsiDBe2OiM+Uqaf6hZmvkwY5K4EBWZ9u4tJS9YhXm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z0wyjd03Lx+ISLnmFR0jZCM6SuYFucXBoq8EKUG5hx8xMN4g1fYltjvsTog8+5XNTXuU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LUwi26nEHqMQfKIZelgpyRs63jlxHMNEBDHv7lxgtnMeTEXXj5eZgOWXAcEXsepyI9kc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1KV2etRHLic4F7pgm86ahG7yQa39SFkt0HMBTlJAtu0VPZPcq4FkJSqK5zEucY63BOzvM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6qKaCmBtRHSN/UoDEcua7lwSnPX8TCirZvuVyv5JTk0avwluKuzSfXjiXOJfhuFGmqNQ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cMKkOWoZd1XE/SVTkLat/wCTUdGu4gpoPEAZ3vJKYH60KrTdsO5u7B3Az23CVDgfOZaW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Ww1dhOGwavmbcreIhyfjUKrFrU5NLyHEVlNVOzcLtds+x6i2PwTLFXf4gEo7PSboywdx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1mftY4lclRW9vgTvUDcsBZBXq4ijRQtTjlR3BG4cOIFipu5BzbQRtAIBo+4nDmH7QYfV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j4WQBcEDyE84kVOuFTttgwUWXF+59JPJM3DCkXqYRRS91B0OExdG2cxLAg1xLpwHPHqDq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+QVnGa8vkmT5xwjHM0e5yTJTSX+EXvwzHfL0csBlPRbtN7289wEZuRUDuV4vybdxZjyO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0cJLL0xEoBUBS/KBRcvPUUOYay3CVoDmFYaEFyieyW6cTma/E7SUaZsBmb5iM4XHG3GK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4XB+Ie2TO1LjfEUWYYcRZm25x4vfgLfqdYUq4jmSkKpubqXmponL4F3EpkRd1iWsQWmc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5nwnM1KGZbFlzBqgjOGrqdiaPcVatsv8Akqp6b+JdjZVUf3DvMoZq7uJvqpd+dQeQhgAD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D2TDMwZfbl/nUwQSflIDuR+4QoXWYzeX+g/+oJIDoTbMbOuobIV2cUKD8IMUm3l2Mwg3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i5vLvQwxXYKTir6lZtoi70e4I/DEyRc9UZfwDMoztkw6GBUaysBii1xriK0ABjwVKvPE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X/ULc/XcY2IyhMTG8SW1p+CNLZfd5YqD2SUMsO3MzLhhbWEbpX1DJkhX6thivBp9yoga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vZjD5H/sUotd+CNnE4pzh9RGm6hwD6PQ5l0BZ2kumjTLHOK2yuYB4lWow7EjUGwv5j47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Ha9XLBlr3La0vMsKZ0k2I9K5lWKHu+fcsXX1B2onO4A5A8ytWoxIh2TT2y8Zz1CjWofLq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vEXrmBXb7ggNOeufuPRoZFpgVeqYP/YRu+BCYZfj4ljiYwtsgLc44swVcqiAk5vKcgw75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mb8k2QQSXaD7bmSlUu5fdm9CtzJRGLAN6xLCU0MQrFUN2zgk4ltKmK4jeA64QYFP5Slc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8xZ4e2J7mV9Sw0Le+IIH5Lh8HNv9TaqhvCUx8xBOjxHnU7gJp6SlpoGX3Mg0OTKjOOHb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3UKhBTFllt2FET5Epm3PyZlnU8YJDKZfJeOz3MmMLMoxLQw4VNt5l0P2hW2W4JdkXB271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SkV0NY+JfxA4aNJSLjPv7lg3tONYxbzDFcDD3DmA17lRDThLlUOndYxCsb5EtJeWdwJh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fEqzyCF2Hh5S07XxkrqKEWDmBh6dvH/3BZ13R4Cqmpe7iq8c51GDM9SsygmEpRhpUDtS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F+aE5T7IhH5I9Er+DYeMfPRTCxEyrs8EkpNx7zIK1zNArGvj1Zs47i0bmRFBzGHL43mGo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zAl4IkNT4g2lzkIZub+YeEnMyIfDA8iNHEpcz9U9zSUmIuyi9RXad6t+BHlUwHuOdX/a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DV8GKF5WzGcyufq14luYq7letM7FReJZfmVCAStwwy4s47s2Spq8N95iXtd8wxzE0n6I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jYjseJUd0M2+5ZrW30b1LGUpO3UsdB+3r5lrt0T4xFxkw/Ue1p+IQ5+QyxqvvMGqj4nq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SxF8ynGcRG2yBsf3LW1aGAzKUHULXqfcjzZdx0Uek2rEuvbwSPUxDc6ScNwlQyqBi6cw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uchchyuTMjVe5ekW24LuJezMXBU//b2PBR6H+prI5EwQidxjoUDuvUsqq+0PbcrAViH/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BFtUo0U7g6e0ajQGsYxKbfUZkbXBi5jA1uKOh2vphgiUNWllBe5kafB1EsbtcSpeo4rq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dzYBL3U3iMC7KuYYRPS5h69TkMS/WIOQDszf6EEMt+5aZf0hSwnO0FCrGrNRlZTVf68z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5mIxzgIRbQubL9YtGGiIRRyqHSYvcttDnml0VGiorw4wZliF5t4g2BzmDYGI1aKy9xDJ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RCJhoi6c/wCQMiG2cqwcS3uPVtv6gHY9y4Gf3S6bKstjqy8QNxOy3q9RVFuU2Z+Jhrrm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ZkVTSOmddJ0Bow9IlMKQbZDntl3KG46yWVMoi8UINMbQ1KY6DqTHPobinLpDBHJgiwax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aogmSjMb0+Jpn4nEUSHZ1EtMxouy9EL8I9aaGOkJGde2c3Bt/RYECm8cGOMWUsNjhlBT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TAG2/cNFgpcXcaZsiQJ7WmUprRHcFvDuW/DWNzRG4pMtGvC78MXN2yuorKjRjqGjHyc+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mMoHBmae4/iK8c+IhuLO2E4zqZqVKiswTMDM9KhNeBqV1NQWZnPipWYHpERzDAjVDM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mGFaWuwlZdVNIMLF5j6lxfryF3+PDGGLLOYdy/HE2ZxOMeGcSsylDTWGbgXArRLt+Cyi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iXzGuO2ZrOSoIKn6I7Rv+5bDpmOspXWw6uP0RP0lk8bUr9QEBShc/EvbnV/yIbKHPLA+7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cw3OZlvNYlTUKu3UW52uTSSQldKPZFWXQvpN6Hqrr7iRSrQyQaZmCXtHhAaj6wtVfMvr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YFeZXCKeZzW0C1/qUb/8yyVhe5dNB9z27mLEnsjWFPcpb08TLof1OpO2GMi45gEtFn/O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xK7mHIU7hlJlmOch4CVCO8fEsEi2ijklwUs5lVnu8yp3C0V0XmdQQpWYmLmiD4Blyl87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ms44ZcNS8hg0QJWeSdUMERgssYS2ai7aYw9px/yPdqhECZeElX2+kP3h/wCwlmD2QwLL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sPzE0/hOzR0YSLv2wG7PqlYIh37hYCQnivkmJXpYBF2sQZ+zcb2l8e4Jf+o4Ylte5h8v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Cigo9y7IT8MZNfakp40/Q/7HvZ4CMaFJmoR0+VgjdOMQIUFYfcrVmis4gDlGPmX4gDIS0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R5IQ2nB5j7HaYCWxh6g2C9Fgh7/UQG1mvbMA7v8ABLI6vk4mWDKbQwcZppTeLmlz0F6b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ZiOAlahAGRUDsBOUWru7lI6OO4bx2uYvJywVGloK/EVFyr3FiynVscx1aNUat33K6K01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2s4rQv1RBCwRuoRn4z2xl4KCaTjTmqJQUFvHUdk5cm5bTo1owK1b6Qhag4jeuw91LR9I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xD8kdZbr0zLmugthXtiNmtjIepW9QTV6/wCMc11vAYbFw0Yh7J5jb0+hzKcv71KALpO4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aFs6IbOLlFJu/guKlv55IEj9kaUoY2pY6ZjW5cvCt9COgX+AIvCE6QJ6zVOfISoGL5i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BNLPY57YAw2uVeWVKlWlRgzYjhFX5OWXNOpcuosuD45eNzNTECHJMNwGX2woS0Q7kYh1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G2VVy6Z7jKx6h1EzXMecDLRY8JGcQ5qMdy5cuKcxzFbE6YAiJmXMPBwlEQ6YmmD2D6Reo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r4lqoyxhxQuE9xu/OHxTL/yK+1lZzAJkjtEG5Q30wUbY/wCCKngvxDBlhNckBuP2VxLcF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nVpMsJNfs4Q1V1n09QAT8H4iXfbguYDaDQS6PsIhUD1CnW52CQhc9JRq8Y3TT6gVTubo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SviW1mW3mq6m2lQEylSg1+5UFY/Sf+sz1MqvjvKwkgXa4y1g6j057uNLNouMYqr+ob1K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z+tQ2+rzU1t+YBu2/mI1RnljWD7ghcIJvpKKU289MFP6pmcO+8uf3cMrNjr2TGWPoMpCW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ICqcOZrdzStT1xKTBThljW1NbjiuxvcwWaeTcVg1mmTh9Sji/dyssu1GyOuTmBHVcQZ3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EvGjf2liqp5I9CHFPEp7fNxXbYwUgkEuLFMGezmGks7IlxPc9MwVjHZOY1eqTU0o30mw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k4+tVL+YtxTldsD6BEWfSsCIbYX0QeoRgCXzfEQV0zXcrgGEF2NBhSiqqLwdnUs2VGoK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JU0745nMAOCX0V7MHQtbGJg9z2mzFELelG7g4WfMukjngFrK4O05FjFahSx2vdysd3uE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oj96Q7p2GOim7jI1y+JuJXKo2h7qAIFqbcWRAAOYIAMGeZcYzVdxwGuwQowOepb1PnhXl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9RDFYFuBC0Mccy2aDqLlno6gMptCixFaPLhGiP7KmaLN7i2KLoCIQwxWozUq/EBoJKxCL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uYbewy+H16mZJlNKwuLc9jJL1mojNfLEEEmrdxnWaJmh0+ICuGY/5B6QZrecxd1DTuEq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TuAQZ4hwpjT07jW1XiDTm4bdwYzKmmcxHLh8L+q8EIGCu/MRgZ8f7gCnFR8jMsjuYq4j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Q+OJeZYMUJxC4rDLc4h1MwdyhPUppLLm8YPULWXbm4RkltQbl+GrOJTs4iwvxdYTo1AP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NzRmZ/c3+GEYtaILSZ/5AsqVAlssT4kdSrnAuJtwi0Gu5OZQotdR0ZysVLjZHouYCkw8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yPmFT3+UouFj8piACfuMZylT6hPAioVIIXWEj2rbYaqMyJi2uIi75HoM0DI8/SPYWwjw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hmDBxFtqSW/oJTwfczYgygtnfAnOfA2YGKgYaEwG3cTqsVxjcFuiuoFNszCexWso1tj4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oFVaIZIUz/ke4OFfcul9odyhPvim9ckwhslr9GLQts36lEZPUXCkOLaS4XvCzCGtk2iG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mT+xDTnDMj2A6gkDLIRUcKX7RvRKR4jI4ZQdC9SlcDmBfI65l1miXp0Nj1LF2NgWYjGk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7iQWLpisP8AAxaGCG0E1bMVy9n/AGROTj1zLCh89kq0+xmRVPTkn1Jz3MmbrbcN0tc/E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byS/K64nFa+XMVFTvr8QRnbppmIRSKguxjVZY9jmCnzDh+xPZqPNKZht/aVqOZrBNiXa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A5NThPYalYEbbtTJYLj6mSjDQYji9FEGZdyZVNqR9yjVi+yAImu0YEgML6lE4U4Mq1tS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mNbOePUMPy6xNHCPBBoRQTQ4amR0BzyzDcUbwYJZ4T5liq1+BMLicif1NQb0gbabyvBE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l6U6Ri9rLmVYB52syFZwS7uvlNIU29QcTt3/APkQSly36IdBCuUC258v1LBrFVD4Fgcs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EFEvgKg2MCEYuTcBigeUcxi8rX3MS2amg9xOsWzB7nyifvUqCraNwwMHS5YOM16lADB1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cgXxEBsdGFRt2zHRZVl2EflpeIbnTN93BxmdkpS6gxJNsUJbadrgrFqZ9fDNEW+piFo6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pAsKmFjvcxfqXU4lS0dspRpFxz/kQSBxOChhbjqaSzmUY2Znqiy57EX1LxZhiXLlxYTc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biKw6S1MGSzho/U0EGcxfaDBA2y8TZG5mLRzDbB34ZcQiYfA0CMu8sP4cSoErvxxfg0E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3TB1xghXZ2Yeoml4f7AsODfzKMXWL8DTQQqDTScvsjUPxIdk+Zd6rTWveNAVsisABxzA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9MXIhromEhko/wBkwBTHRKQkygYqZh8qNfojlKDX5MD1JucGl18w0LIjB+GEtUWn/ImI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q4h2T7x1Ad1MBe0Af9Q2t4xRljZB6XmXlF4l3scUxAUurWOJTBQCsTGCnUII66Fy+NVp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IB4ZnRk3HaqTVxF1Cp0MsvAthg1F8gTEADD3LtU9IufTCQEHLmQhZuZUzUwB5lusbgTQ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uF8TOxOrhCSEPuzKBT5DhmDX1YHNme4BdW5o5ZnsBtdfERotK1/+wbXJxtMEojh5ioLZ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mDAr0azDgyrupScE4Qo4uViypvLBYGgzqURa9EAhu5uNUsuowtpq5cfZGxZ8JsjTlBrt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g1zzHVCRXFuW/XU5/wBin47m25dtFktyygU9ow2Eux3KEdhdxbVfJiLRHDRYlELRj+5Y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bqKhlfiCmhY6tKb6lSrWswtKKZZQ1a75Q2GSDA4fiUhL2UFgp2qAtFN9sGtaD1G2AuV8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aDiGch1omTsxXRHoVKiSC7XqOFTOoVo+lx6hj9lVH4Bx1C0Is4NS85ofmKmI6H9QuA8iz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bXxHeg/8w7utrmQsA0RNC7PU3hpBqGqKjUorTvLLRhUOJfhdbNQyVVbZ8QjNVbR5ZQVX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4/5FC4+OYgX18oyvQmxWuo9UFYnBROJhqVfGv4lCUB3Kf5piz4b9sOKjkHUDafYQQFHr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9HliZjmdT0NvRDROYBBpAFq0YIybGYc8EW/rxtFzSAkYLBYgkjwUUXwcLhBGobV/UoT+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iZL6mExL7jape4xSvFy5fgCXTHEHmLc0wWPlDHpMicHggXiB4A7gt3KZ0wvuDXxKs0U2m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IErG/DKrUuXFDyOIeDccRr43Vuf6gAmTOp7yEFEfiPGzRd/MNKc8rDQBpGVlz7m3EoAl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Pva5ee708ITFfJtgblu/3NRja5asGXBL1F6ntA3aJ3QNSUhG76ZUNWkX8Msq7rAsC38x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bPmUZZx+pyOjL0ncGbW9wKlt7/7ApGIbWDeia+I6EnFhXZmLR+ZzU6IRm1lU/Ml6qNsE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D9zGy0Z42rmHRxLyH5gCWKUapGGvXYgSWa6agLCzWE0kxp7nVgNYmGxX6JUr5rHg+Cqs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KbheOJeeqYmcXnuYzzhanMWKbTiNS2EYPsg1V4hi8cJfRkRVLN8juYFt+o3bJfJLAty+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r9Q3FBWg6PDL2Gh4SXq4tXGiUN9iB6O+pxtc1pctbajnplsTV5uJSg77EFKuf0yzbKL4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5nseipVC/zcUEqECkszjcLaG3ipZ7KZRAtctoxAGK7vE2gp8bm8oXxCw8kqnqLxNmDUT8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X0wMl9bXNQT7ruWJ4OYlNkLqCQx4N9yj6G4rFVRcEMDkeYE4PfmNz64hMqRKUAjeI6fs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6JlhTHtDMYo3B1L7KbwJiMYcKDx8EDCLE7YPogaqjm0CjsuJZ36il3TVR33F5IFdg2Z5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Dp1G81MJKBvki7S4z7Q0ThcSVAiDCMao/NEfIGZNcfMaXKW9wldQW45mJsb+IdV73LMy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MxlyOX5mczxftDDbVXe5Ytp+CUHXh1GaRHNM6lDDEQXrkN3DjJ9YmuBAFwRJ6+8YPe0l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IrzD+hhHTEGrPollv7BDnQYLbmZFm+Uiayn0nE4bmBjMMcOZWIZCaRJa4tIliXahRLmN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bihAkXbiMEdzFX1Gbw/qhd2cQvHOBIh2Xl64nWJWXRLi7PAsb1FDkjBjkuUZiXU7m4GNw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CGdQ08VN/wCYtfUWQ4iksc5gsHcS+OGEGKNVxcarELPmC04QMNT8RLi3AonMSnxwy46j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QuHkxVmKuWaDblQX8T2CXpvA+iFU841Fm0uD3Bk6MwG7ZgNqvuWjswIuPhRa7eoFBTqz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5y8Hl6VL4Rh8pLSlBFBv7WYK8x6rEo7DK/8AXE5nHeSKFqmYhCwQp6gsQkIdIOiK31Bk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sI1Xrr/kP0/r1MuWJkfIWn+oVyPuUDiLJxxEKxDvqONCLWlKDWL9R0q4XjtPUGgtfyTJ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CDIdwPCwbgZN5OIVq8cRNBKi8oPEWULCrm1Urs7ljCV4jkrcoUsgZp2RVjFMPKakLlRk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CPmBcwO0LmaNGwZqEzjcClrfMs8yrFJuKOQmOdQsp3QEabnPUezPc/pMdWeJauYB263M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lXP7lOOBzLKh4Y0Gg4lBqr/2VdA5ull/hwdS9rs3mINEJ4Sm6WYExFFjVUVxL3bby2/k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6fEvDWC3Vn+p7kdSrZfayAoLy/cFnrn3ChM9mCv6VmP7D9wZZXqHLg6mpUaZr4nwIpge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mDXsmkV9cQKoR2l1r5eZZod2NE7ZtV4JWuQDMF7i4X2pXSI1gyHviBRwNR63ehNUTsi4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Blg9x37Dtgi8q3fAlYqXDEAcbpjUsG1y7nGk6vmZCwHUt18YubYcysXk0Ocy7bP0XA80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mxFwLDmpY4cy+NH9o8CKSuFVcQGqqymFoaY9x+XhgmQSuDccvVwpNLjP7p3DVfNZu7xi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4ftDqDr7nFRg/c/ebmOjK+ZkFOMyintvyQIsURQc6Sr2tZ8AZCQ6vunzQo0U9HUgvmIQQ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4W1wfo5j0OTNX1NKlUhkcsossXO/uH5my6WWG8weMMxciU4VeptmKxOWCejzM0TRctxz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TxKjyXPT3C+NouPJa7Yl4YguCcbRGSZJiY8sfcTETA3ByMy1OJ9wSDkzMU9zq3BcS6Ux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zMbm1DlOYtXWIrmLpxETc/PCRBIMLYTnM5jeZc4S5X4h6/hUPDQblDNwxsMO0A3/APqD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5DKP2CApvdTldcTgE7mupUjCpZklcCV1ECiwAdJy+dCaYViF3hc/fECiFQHFy7zBu/iG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CaEErxyIV4Fr1KXN/Oy4lMwgPibripV0mYqUb6mAIcNkuwZzycw0cflhFJRTOYYUL9Tj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vf2eoBdReo7Ect4IYzHPUbxK0CFm6Bl7iCDBeR+oXAV0iHsx6IKVWwuIK+4PBQxCjwPA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xqjV7dxrENXqBrGHSKIWbEs8A0kALOl/qYkQfEuJZasSyffwioKtuPETKxa+JVCy6gMWw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9WcJDYM68cy8pxKKepbmdkqfERZMzE2XUu8aW9JHFpdLB8fd2QVE1tcVFsHgmChNaSGC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txzzM0Ya/MLe/rE+ATB7zMuEdkeYIKeHAkbrueZmIrO9wz5i9YZqGjVwBUAcMthT/sz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q8xCurH3OQewefcaRA1lcpoXydRaPhA2hyZGBU+R3GWUiagQAxzBsBV1KTRU/Ea2cRxg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Q1jEZlUMGyGcfAnIlZiF9mXUtg2zCMNkfhC13Zwbj2VDww2LTN1DXlNtx8i8oDUcSkdZ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LsdRWGptzN/truplsr/Iu5LzcPuLXtK2CP2NM1BeiZYdes4ZviyJbHTc2sT8woDbrcJ6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TG9ztlm7lAoSrArMpXRbFpJ+xGDKbtqYTIFSsugWjaVOM8QeumZeEfJB3OwjsMY9xrVK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0Ihhlq2u5UJ6y2rDU7PaPzEvUIO/mPiLR8MGHYZYMblvxgoDtdx3czMlzD4h8KjfuBB/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5W92eZi1Kb9L+YXwkYGW2/wCJye5WqxFBVOb34X6xGfctGTsi245luJ8y0tGYuYsUtNT/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wNCKvN8eziXctGn6ZcAdxKcRbJslutxCoAcTmLdY1EtlPPg/UtQlzLvw5nySXn0wbE3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1HcdkGsS2NEzUsZYMTC6YlMRJQ+pn6l2QthGDu34Zcqv34YTnx7eLBzB5Z6mf6EoTKth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x5VMpXGpoDDCqOVtQcN1zRL2jVy7/ADHF2sVMMmI1ty1PGT+zEY1jkZ9Al5a6Dy/Mw0bP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TTkHqY1IO+kWJu9ILEK90vEJu1Zj3ERgNPwyuWrTHEFcn5Z9uKatDoiDRfuJVdP2SzLH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5rb4L/Zk6aC37gu/2hYrsMAPiBx3sxcHrwmQGRTxLtU2fMUTO/uc0+LaW15cpQACbTmF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xtjgbTJGm4GYQYrp4Z8BU9RFar8xUUdEAlV8VBUrXeqY+2NoNj1AFXly0y2fSBLdsGU9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1Q1GbmrL1DNK+0w9qqSYUd1uyHwi+5uZDNRJp9zZmyWLmXzFdXHMcVHtYqPNz3ZJG2q5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A9ypUl5e4iCDWMkcb/8ACdyn43N1B2m4Cv0joZQ6aT4isbfm8k4kKe4Mq3tHEpzlUbMf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D7N5IVlNnJwyyKZVHSuphpnTGsQ34aYPrWKp6g0St0S5ze7mVULe2VWSnuKicjSRNgz+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Dl9wCW3fEF0riLVIRu7lKLfIg02Q4YjpoDoz9JcDXhYjIHSr6loMbaMsWV1xEy1ipYhH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EwxaCWtwRhq9lSsu9GUIsuh6jjSkxn9sWKUeekzuOdGg4hGiGFcxG3ritRLl+kIjdZXF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lsYlKz9S0VfTeGHeG231EBX4Yg00Y3CDDdYtVwQSFZIdrgQS1jdK+Ipt5RUZYKDCTqoI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vBVYYbjSzNcynt6Y53lidYmYi2sQ4uy2BW4ZcWk0+LyRy4N0IFzB8JWOKVbU/wD6S/7z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h0pYQ7MX8GJORcb/AHE2Gvnwgvm/1PXRjvfY/vwAWlRfiWDcxcy2A7qWSZ4Z7i/UqMdQ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+IWZaGT5gD/7OZ0TIEP1incaKiYriW+PcPwhlLuAnuUQDLgMe4848KJtrE4CSz3GEcvi5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pXWpREym4XRKqmoRUaXxvAbuWMPEGbiDiWa3OCDDL5VOPHUHMNJDRLqDuLMJradY8Gkf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UsuhwvkhydYS/JgX6y7MVpxKpRY+5ubpfU5sV44g+bVAXB6HEflFRQwwC/6krsy9E8wC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Qr+oaYvmZeUTh1FUsFXwIQAW8f7EJ+1BMH4jGM5epqtj3MEV6QH3EHQztSh+nqK3XuNJ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LdF+iWDmYP8AYhgTviOEWdJzMHDfEpBjw4mRcinzMEy3FMjSPSm0DrNiR0fuxCEuqYS0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O43By20xW/kmb04ryy3auqbhtq+JdmziuEozTWCqrA8I+imMoWKrMEXFaXNckJ5lseoD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OmTqZQfqUteazqC4459QCaYZ6X7l0eplNhiClih1GODB4Z7eyDgeVyfMoRnIypTDsINs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pmOWmJ57yEwd5NSymPcVdjnhMnlvcoCD1UEa0m4LCOgSjOyVsFqU/wDZ3IzIxYkaBQrK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YcJEyYG4FAo+eUsNkcXNx12ZKGOCWBv0v/Ylbb1ZplPTyIbvZpXcxSniouhfSBys9kzJ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XXtoiVi2sP7S5oU6cQI0T8xGbW9w2r3zgIkouV8yhWW79GJGjpiqPoMSc3CDgA4ymXMP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88VxGuws2xMUuN3LIJwFkuCCOIDgA3b7mJU51GBxTYD4dJylW8cwYqgGdQyNq+hMg1fOG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IYqid8uMUR3NBw6g4RQ85UQgspxLTjI0ctVbuGHogjddpSvhDcRtoy5g9vXtz1HIIZOk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200cR8BGMqZwYwIg9icY+nuYWNr3BxFvcNzT0SwlfcBgcGrxCFQTY3BLiHanzknWHEwry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4eyLlLKO4q/3PuXX4SW22fUtOWWQU0ncsUv2ck+gUy7FVoRM/VlwFFbj1UtZ8z6hXMzm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TncxYhS9xBgqjmBqv3+Y5+psxE6GxKZlU7vshrmMU2/jLgp2Ry3iAgQYR+UEuXjxUyga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SyfqO5M5zMWXmZPctc3zKBI5QRIuKhxKLcSo00xgt5lzVoDCS5lhU6YkJzGhcyeO8YmD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b6lrlbgeH1K6G1XPdMExVN4hCv1CqyUNanJLS4JT+hjczAOTzEmAOpiVDBiUWfzZ6dg5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RmJdVm4DoQqba4lxNYNIcHKdBrUFHfnmdM+45/ipMAfsmg/juB0Dqqj1dHqUdpaEytRS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nuD5EC/JyRgKSix4zHdrG5ouTg9RVK80wcuE/UzL+qpfjQyFQhoXmBwQgbK5dsJtH6mT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6iIXursmwMcHvpjZJHxepmmLRpKQPkWcstcF0n/UGlpbermVBaZ6qXjh7YSHbhr0gp/0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vc5DMVUoicTHczsMagF1aiX+Jkl1LxZLbYIu9y+pkvwzNLPqJQNddS1YGKVDWprt3Fh7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F1CtVWrirhO4UVR6hWQ+ZSeSWAa7lwaOl7IxiocIMwu7liSixcDIlbXE1VqMYa5o2zJq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z1BjqDqCQ9mdRciyw9o8Si2Oqd59y1RmkUuiVkM3MNXdx9olg52+JaAbwVE4gTPqJSnE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MA1Fw/NUEr5bScLBxcwMXPvGq0sq4Z8zlDKAi2m1yy/iZXUpI1tJkgrleoNuIZWOhxZq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X+kd25se4HCeuJQs3o54MaKoWniOFKbIaLTysHyb8IQLptbBczbfPqOfanCU171xaclu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fwxMb3VnFRIftOZglgcRZ0h5uiBaT+UG/QKIQthrE6qb5jmArkwNum3uH8USJo/3on0Q+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bIwxaRseYN5V0dsqyPxSdLq4zTePmNrYzkelPZEOp0YNe3/8io2/iRWnu/U12THmI0pI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O5cRkD7IVQOJQAha+JqAM4iZajce0Q/CK1ABQeFpklgbpX06R3NvK7AazFkwUi1AWUC5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uEBjHNOGWC1GMMAmZ9qDDgYQScyoQupm5ZKievB1LoZvRhqFPzEq7Tac0crFx3BTCo4l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SFfLG1Orx+czTD7mU2jC+dRE1FgzWVBOMze4OpXXghvE7gMlWRlXeS2fRGOM1mCWr4j/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8viWvUDCT5CoLRlLBbWiBsTTT1OWQtVns+ohC4NrHcwMFxogtmxPQS47In1C2qXzHNUR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sInA/MGMglQpMcJO0OepneH3KO+zsfgmSvzzFgp6tpLRmcN1DoCxawZDFQrQvkljDSsU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9I6X1G+Y33DmKUjebi51UuqgItn6mAyR1GkFqxnPXpUu3p2DBnFsDuXDJvwRyPyh25XF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W6pg7mlAxvU3nW1uYtqVpShzB+UgfZVRVcGFmbGyHZuBfDLIGZnKQcxEwJ9iP6mef2Q0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cx9fibjl38wK4chLjWGL7lpUGTGHqU6NLM6b+4s4xxB6JcoccJFSsaxLAyK69RKt6e5Qe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bdhMhU4yMq16PqUirZF7hIQXhzLXKHh5+JRX8bzHcZgrWbx+hG17gfdNdEdCoBLNddM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MDAriLHLtm4MBODX+zRQbJpBSWq+ghNGuvc+tAZMxKT1bqBZDNsS06dtwz8Ju5RpU2rc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t6+Y8J0uIpYwnKWVzQaiaBfCqAl6I/VTkq02uHrDh3Lzdk0OiIXyJ1EqPRczPSYw1AG4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QC1i/iUAau5bHrWu3Uu1qNpzKKbh+Yy6a5xK3TaRioWjREE2obmS4QopPKCUuB/ImMpne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5O4PnNWyYFR24hjDIL+EyFmdOagJvcIjKgWPGtOZ2FB+Jj8xzZmOvmhOfgr4YwVhJQTO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/wDxjaXlhR/6XcrQ0Ek53KNUGlnYyjYt3h1cEYagwRiw7EM3vc5OTUrW7nzDKpWGF66J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DxLirUV4hNeIas09kOTCDM//AKEE2t4drrVQw3P8MsRdkVZmRReWe0NiGyMb1CQz4CZr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RUyzwVHmYqKNos5hZvuU1ceJoS3MF6eKFYg5iw9UcoHkvuDY3DdMrGZVa8NSsbgzuCxG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zE5RIcn8OJqL9aQ2PqXA7jBG7zHHvuASwtsVE02hU4JVbQZd+omEPYj4Gm7iCijBMusk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jazEkOu2YbtzQxqUPowCFGUOo2cbgcKtTFOAIcL0+kKoawNE2mOeCXA9lwwNgw/qY0rg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9pbqhL4v7Q4DV17lGNNOqmVL8JEJRDMeUD/Yp8j1xLPJ/ccqpfLB0uIXu5wNDF3Avyk4Z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phUVLxIdTRY7lGifZBC4xVwJZLhcZ/UpWY5OyLOlCj7iy0rrmZT5i+ILFG8xeBEoa54n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WzvMYaquIuHcMTicT4mW8/0Q2KQMyI/IlzTcVWRCre/eBY8yIA2OzCQ2WCRMs+pr6kXZ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1NwRECmGpmFjLo05cxORZteKgHBZ1EKrfGYnUbYbzPdEYJyAuHmoujJOIoS4OeSBQ+S4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GKys5iDeUdnEDcFeuYkH2+pU3ZA0y6eoWRRZ+4mYSVmERm4HvFiuoXAHDt6mA1jk7ggB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z2o65gnC6CUDkzA5L0vHuUfM0VohSGsLUKCUldIJZVb5hhNtIOAhnOiJxF0le9+Mxvp/E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ywhnN/qLLcmTcAUK5WXj5JK2OvCcEUFGWL2MXYIUwqou+7K+dddokvlDUtTP0UBk/Pkm5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7masiZxuBfA4DcG4Qo0mA0VQMuABkts8sdMt1ZC8EwC1vMdxriI4UjxaFlULVwKpM1Lm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83vqZDoYmSuYxMXzN5NxkcXb0i11W3B1cxfcXeAGJQyo4C3+DGBu/wAs7GRfKUdbIj5R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SnbiHWtQhbIhqB2Mx3PNxI7gNbl84iFBx1CxQlFxWY2LhBmekSre5narsQPidncR+ka6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1ZuiNQDUkKJZkjbDcoe8kHovURBVEmDMvBK/LNPgZVk1FUG3Hg7heoywcy+9S5oqJl5T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plRnbmXgFseIB/BFNuO58y4xLgR15YllMys/wP8ABjZ/BgWy1Vg3MLeicZxbMK3uouJ7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UlxOfRNbL1BVzd6gfuUodgblUqdniAa7EWFI+rl0AL+05cfcs676Mxqvm2Vq2YqNyDklK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EucsBGFWnDaQyDIoiFa6wXGqLnQxVpYLE/aBs/0hL2ZCZmdxBbHs8JxA2DmnUryASh5G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zx9MudJlU8Rev2YUsWyr4l5EvlyuPMuOTM29ygV1sowwlFbdcSyaTolp7rmF4lytW6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yfSVO1REUDioYdtVjiK9b6uWj3AKK/EwOsT01AOz9ymqma4Vz8EcNxoy4xmWLbCVAqOI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0pBYDZBC82Er2i2ZnJyD9MdIIewpSODKNZYMldQpMcczLQjzEtdNZ1MZMOCDjo1UtfriG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WDn3Fyq49tQgnB63KDSx+Znj/Yl66RIZB+QhlSmjEJn5BqZSre4BchuEwZHcvQ+lkI4w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pyeqyuibxLItjs8sUqJWZ1KpZwxoDbC+U2VkgrKTziB6RvMaCaGFXMVwx+6yEDgfVcxn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3KnKSlzBeCq9NQWvZqUaob93BbfzrElJ+BOsualaL6hhBorAv+4vqDq5onMCw6qzcY+g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jdHD9SnPp+Zax9OIDa2tCxiHzIloDjcsFD3mo1MbkwAdB8oLjYy44rRDvKF099ShhQZe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Nu209uc1Ab1wHHc1nVymetLZnZEXQZgDPxXOYXIDuL1Vs5fiKhgvfXqG3vM3xGZF0LgG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yqvLE5T6+Uw9yZxC6jeOoXQFr74ZcTK+uqCLh1KrzqYIR3ZWsqY6kBCbZqWfEsOpeQ+H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rw1GIOeZmCYZagHmA2zKWLT2m/YhAsv3LL+UOjcPSn8IiqAtMfsT/VggvFwZj5SIM4ep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ynjJnUrEecwQYlEvMOm4csu/Gpcl7HgCqPmWVbmXZMqWXolD+rEwCnRBXKMfTHhcbT0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+D+T4ZX8BxU2BlxKoDmAjgp4HIf5l6BDaWq64JvtB5mMN/7KOD6KggqBsxAcZNQABttl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VqU+dzBFgwGoRZmCtZmnCN/faZGMz2l5Iv5RyQ2uvS4Xqy+EtvEtwqxpykUp7Lj2KmWX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cEbA1OVM8bl3RWxoAWMkIps0REYVSjqUHQH37jk3KxxFMN824ZSeC7gtJrqMS8qCsMvW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YKbAI2pQbUesiteIPMFMsLinfcv2BpjUdrruW2Q6GMIXQYLYepnWBwTC0cs2s74YzA0j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7jDUcRpgiz6iByA3HdeJaA/TcDoq4eZjKxeCoRYNaZcpgOI1raGSAamGMwMIVv4jABPX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zdZnzrcDMoAuBGry0D8iCnPubKJyMFGdwNXdepgWx7nQEoK/MNLTGxdJ7gDMLECgjqy9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fNruVcz37QAWmltSplKlgY9X1MwijVxDrTpJvxuWUXo2MVhbNfNLEweiAgGHm4Vww0XM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Lq13GFmnLKQpdZJibLq4wtrkRcKMbWzcEBetxXslqtyx0EWceo4ALbUqLpO+YMyZV7PU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xgjgI3qKaNhpl7hWy6CDZocHEwrC8o4swg2yzP8AzqUClrMNq1+0fQfyjNQuQZd0tQTQ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+4ezOzqBK1raY4hdncy0BKo7xNTW1acMDHqFoETQ3OvWUYIVlxUdNABlZVcF+cMCuWUe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RK1mv5hofnx6lnEyh1Rol5x0M6lcmbnaBajDVY7gYXmWbauNtOj0RtoX0lHkhEzsbvi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PMA+O+U2bn8bmVx6/UzIHymfrNRb31UW8RWFkC8qCoJpQY8JXJVwQ2+0XrD7h8OJK2p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vplpmHeZ0TBCGsCAXi6Zyr9Eprvpl9UeBbblEXL5sFSmNPRvZGtWdkAmmJYw6nIZmHog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XFKi5KmcefHUTMDMLGJC3E61a8E9mhUoOatsUy5hVZZRCfLwmYCtEe0RIfwBGZVf/D+O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lujw9ymreUHSBjMq8EPdWy7HbFlJWOkA12sbNx1PyTOaXPagS0gzKCXSRjlLd9WBDair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HqV7xGoLXqJnE2ZiMqO9BLuBW7QKC/3X5laHGIAU2dRCqhAaUhbLnayUZc7ol6TZUKaL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P2QTbDKwFhQ2VuZRw17mYwyGcBRyXzMEX7ks6JCEWD+pd4DB/wDYBGkX17Sq20exGkB0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Gw6HcIdHOEB2e65nM6BMKThlCUb09TDfaGnZcrhcAKqNYCY6Z6hrS8Qt7QKuXv1LHcqU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RqChiGNJy7iOY9RIYDhZsA/alFhba3iELfvLMxXjlNdZ1f1LRldgQdQzfKYF/wDGVj7o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NGYbcgwOJwl1W0SzS7xuDsAmAv6jGtR5mOagHLk5h/wBPU2HPUurCfKH5d2QUChXjit2R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xMEE0xoxDoiSNP8As0cVzhiZ6lv+zRantEBb+SX4htWyLf2JzWq11GWwMHtNk9FELxLB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dnbHhqfuJkiRhuQtXCWzGyzcJZpDipcUyaGEUu3EDtrBgLh0jMuKniKyAZlT5Ja6H3MI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BCDTMkbhheYI5z7ExKHvCBwaO0rJRBurscQJQa1US1tm1yvTxBLRgwLaQhfWHb7jYpPo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1UckR9EZorpyoiq6oziOGD/cQq9DuYTVTphcdZR6gi5V4uOQ89xcAIWOZ6mlkhrk8E2T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DCgcdzK6jml5mlrukqZR2OPuWabiOyqXEgtrXtjiY4QgoMKYbx5F0gQtV/co1U49x2XR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V1uBjZhzPtJTPgyrg5GIxPgIpZgtaw9T25IcrvMtQvxF1qmXmFfqHsJkEt3DmMLbi1M4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NfHgeBZt9MaqeciqZa/ZN6g5iJeFlgwwhZAqmSPaU714aF7miO56gtqLSJ1LZgcyksgZ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PC9dzh+K3LskyQpCOcBLsjEhvfCe+4kqv4XEuNvv+ku+Z3fhf4ahmDH1dpT7yglABLPW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lzCqoli5TKei1MGZUuDdsWxrW8oho2i0xWFMeJj8OvDHNcQ1LGHJUsGywYW2/wCkGVhz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KARqNaY/Nm+oIAzzDWhjUzzzXPJC1FDn4gR8QygVZ2JZabE8yh6a5iyLuupaOh1K8Ode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IbOpz5rUzIEgSxtwEoBT8R6aXbM3TuBRqFAcKnuYqB8QRM2ZuTPEsYcRNZBAqXL61PrA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QrnI0hE3LGoCyfhFZf0QYACcsU5vMc56JKU3Enx1FXJuc/WjOSNJo5ouMleHr/sMA0s3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GI5jqC8F5nDcsUoTuHo3hu433/gSnxfJzB2PiWe31EorWYHS9wNTy1/2FW3wXMsGsuLx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IwtPWPWtsZ+p8oCuI8oFKN2R2f3FewnGnynEqPh/MoM5p+5ZiyzjiY6AlVXk2RMNQZQE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zlQ4qCn+qhVbX3IpHZVf9lfkWSZr/I3AKwtb6gmnGxvFey/IR8dimY3XOwMY7myKdwtB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7lUb1lcy+FOH9LmXXqHIQj0estR/0pSKGEpa249RA1fEKsnEzpAZGcEg+D3i6NbtJhijp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t3MBVcjkENUt8FKoAZha+DsmR6o7ljd/pCiNOq5lhwL7EwLApwgtBdK9JaJ4l8Ez+KIf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LKeVTJmg2zRFydP1K05/Jx1ibXHwLjH3hYlq6XGibrKrFx2uGLDUmOyV3DyRl3YOPUt2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JkpTi2DSXgCi+SG54Y1Dy5yOIpbZpA77lhWYL7g5rsYTQ067nAoHPCYwNthmoSVvvoY7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W8wrhvdyMr74abht00vcRkK9GoAOWbXthttm4WM8V4g1uqMQM4lTjEVWQHuLvP1mclhc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KiLMu5QzepfQOJVYGLlhhGV6sgLHyTABcOU0ZXuWJfqNAjgse5bqZwsTVsZYwo1st+Zs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YLtLHmBLqBOzTphhYMrkYyzqYLiMkqBjdRkPUvvxDdMVKXEGC7KAjrhqr4CYbjeOfUCV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vuZ4iruKUiEqP8L7iDf4w74m/LGBiLWHX/8AGJZSUTkrMr9CFF5f7Jeg1P6IsvcNpMrq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bjWf98RS0GJysHp2QBocyjs/ubBi+ohIkSzMYO4rBvleWGgKMCUs+S6iP38wfEaw+SaW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lW65gwcyrMa9QQ2S66ymJrN2NMXBVjUPepgcCeF6mRMhQwKot3GBOFpruXVV17YlJlyp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h7QBKjbwTKIsvaFgl0jBpvxyHhmd1aDTuJS0IxNCC8ppVy2N1cttWhiKGUrcwA4lcBKg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6iqsglLTBwW3yQVSrzRBBMF0bhIzd8R/d9EyQdjMy1K4s9oplQNwEF7YypTuhMIvPgV6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p+Iv/wCEh/CG1MpgHxlC9XuLb5SqOBw4W7grRoMbBbJ/qIi6BgFuLMloF5pl57CELVPX+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4+EyUHpKrpPUxKiuT8xxfc4mDO39QzAfaXgGJja59M1GU8uJgnI6GUa8hC0zLzRqAbtRz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Y5uVzWO1pmeTgHEP8NBVya9S1qg5vcrga7jIfmx4h7eITQOD5mPnrtR1A74URmcJa9z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HuNmibYzNNOgCZVU3mI7BMitxSKLUcFQV11xM9jLwmrtwTUppB2lgcaKzY0BqUynoRM4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UC5KqWzoZuruNILLbmbMGd0GYOoDasmZhM2JzG4MOu1hsEKc7UsLdjFI4JpiUm6abhsu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3cNUcacwseXhTUtgUr9ytc5JHVfpVEYzBWqPP5ZRC6Gbj2yBg5qUrDKnMHqkxqWirYYRh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QHUczwKJXfbotil7xBIpb6QqU0ufgjvBNytaqNoekcYvxw09/Ecmz3HAENATAINWIwhr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sKgWSrEmhT8wvxkJmiqqOYb4uH5VRdhfF6iGZQIKo3+JlsGnbqIro5n/ACZytgxuUWx0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DBZOGYYjGZZ/qb0v3MFFo1uBYz2MU5JFmV+p1U3qiYXb3EIV4h/sGwN9TPDOWD6ZVEr+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xF8bFqhgC5Zw/TAMMEUzB3plEGcqZmrdOZ/lCrb+Iek7IYWjw6pKgxBgps8GB8JKhhl3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eMxUe5mAu5/qYFqj+5lAURVTmBn8MqgNXRA8phMNfM3qUmcuNAMQo+XUKgbrWJStxUeC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aZ4iRzQZzENpak7fiDWlV1AYgikrc02w+KpgSnn6SEADUX+kroxe4dO4R25PzKeOVxTf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kaI4IrA5sKLkMjF4rigCjv1GtALoptK9YTcdNcRiOuJqC/fESvXbDEElVdw4C2ccS1Qn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EBF031AiKxVwR1c1xmLqZep7wbNnqItI8z0noM9akH+45ea5RqZFg1ZWoYAZEzgBYWEa3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Q3Xbt+IMUD1poMGmsiDWg5o1FOqLNMFxDpiPM6JeifOMYoJ4k2RZjwOcTdyRgQ+oJHCN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kXke4pwaP/YYZtrqEwqmHmVlRuLNVL5BSlShovp3MG4MUZPmC7XyJY3FvU6yBodWuKGL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yZcRdw2twOa3uCrJ8OZdF1dPMLkHZBDNLqJoxzM+gwqAq7P6jkEFqWP6sL1OahlaOV3u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xXiYDTwEI3DVCFBoXD8dJXalHDuK2QNKszIq/DEAAtQtXqfUEVb8I69y8chKNqA6jlK7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2HZ3+ZkGhb/5LqsXEQsqvncoOpcmFvZmmgg4lQ4NxB1fojbXjnmIJLkp1AEixXMNUhz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B2shLFq5dTEW1ZYTcFCGsAcVf5lEnRq+ZQkLOTMrxGSpnaPLHpcXjBU65tqyvqIjh7Dr5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MxGKjdP21C04PpEVk5HNs4k6RQLWDUWU5jcqomWbQPnURYNGIY6UVlAUsUHzq2PA2tuGs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0OwIWwvQcRhlXUrQXtEWlO6l0vAufXvSUCxHebBPUWtk0X3DohLiXi/iVZ0vMSl8MDpA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5LgIjW/iUWu79Spld1iLg669zdoTGCZS5jagnoy09y+FtwJwmO5qeQht/lNo4PNnzBORl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uSCFbkdTvf6RhYHpgZYf0zDStMLUVy4lpcOxII4injrKoqMHsmTo3LFUwrnmXHL0T74K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goKe2Xlwe4+BqEuohfPjXhuMahGvD/FeUW6gQWMfCIN5P6fMvrKontkMNpIwDOYNxwJY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tR0cRd3mHIbSzOXtrUerarg5YsKg3MDalTed79s3grDrXxAHvruGUlPzTCvKtkI9Yb3t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jh6idczluf8A6jeDsnvFy7HfcswfGIYV/crit3uW21oiAcn1LKJKUUs2OIhU3uHVNGFJ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FKd9RUBPD5jA+Rcr0AVCr+0VkzGg28zVaYrVB2xXZX+oLoDYuGquWBEAewRNylDL4Hsj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8HUR9H6IhOl2csYrWc0XOb2AKxL9Fo1NB2l8K7lmKvdaJokuwq0iw9uuV/EEHFwpolG0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hbUCLUHvcV6P1EtYPA5IvAiv+IeAwmoiNRxeBliL+8Rm526/ECYrchXAOZdRXa0wUZT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MgDNcxGcOkcxDycS6M9EaWzfXEqFrTVSg0dkLAzobg4EJgZT9yveSziY1W++J1loY9yr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+nxORXb/AJKdV8GoGqn9ywlU09IiYGDdy/Y2cQVixmx7nMfsiH3CxDXIyqNS+Ho3MtfYu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GuWkCB3eFsylBjOoLsFCZqTEqpvAVyzaxdaVibKK3xeIu6Ui9IDVxw7CfNM54ofQSN5a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U62v+Re+WzgCBtPzeJ7Q8hmFcJoBK2A3T1+ofZYreKg975qag75YR/0u4ABgpTol8yO8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3B8vAwAIombdf/Y0Q5YxRBDaeP7IFjYF4JTMnl9wt4awx7iMARQTmMWCuycQAZt4PczK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/MKMdpdHxGeMvUTX/AHo0bCOR7IHG5li6JoivglbhdokQAxgjFyxsaiDRecvKAJJqMnus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m1cQFNG4IWWrTP8AkTG6vfgIG0Fd2xmROeJnwLxdQrtnFVNyL8Ti04nUbohpjj+YVpoV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41CsCMKqTkMYDqHOGO8yUNlko5gDLZP66Iif5TRQZo/PHGU7SVM59EHiy5+aZbT3IHhB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Z4Op6iCtiP8ABpHpKrzaCPc9iUeZXTKfCjKleLmJXi/4ARfEqBGXEAeVLtt5nESzDrtP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oZ0mzFzHXu4qLwl6OVdQMK6gu/lEs2staFsmB+aLlH9s9SH2lPA29xUHDcOja0HMdnMH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yzfV9w2LxXEwRWBlxUwLMzRcRS7+ZlKJBr+o/hLVXLMS6rqIKmGxSEataJFCrKZrAuYa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IFLCMvAFNnHUTPGkDZyOXJNWgrKrDIEx2MwrWXxNHg6IWVnzFXYotzGCeduIrwaqWvQZ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/nBysdDfzG8TgZNdRm9Ys9oae0XmBNrrqCQO7h9Wy2pYiQtiuOBU/wC/3B2OeIIUVAMj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0HUr+iAlw7o/iPSH5R+F7FAFWHtcqqVDpjpwB50cQQbekKskDg5+YzraYXnHwOyWCOj2f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Xj7HuXYUuvmUWJTasIytRyxmvUHIj+oSkzGfP4MBWYcM1Do3xGxRMXUo03y1CiumCOod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mEYN6ljmHdy5mCuP5Skyf1yyGFVPKNnCdMoZCnvM6jS+qqaxx08xd8Vr0lWhFSvaASPn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3L7BPxAxY7Ey+Hi2aZzY6g1/AJnV+icJLsXFy9xRt+5lzLw/2y12tZzL6W+xM27ZjghS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RFIey4AuNswgHeilfa5fue8ESJ86ixqcljFrJnpEPAguE210af7i1VBcmXgvASlxbbFY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DbPMLv3LHBN5/uCQLfEfGDiApoKPaKeXrgRW2jwQwQeJEr0F1eSJ1FFvcUz7Di4lphL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2fcaCCDAMSpBHWjNtIQLUUhdQ3uFIyxJqbqK1lo4zfyYtRA0tJXr11iBblMDiZO/7lAR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N7cXiPc0ln8KEcrDYlgezLZtrll1H9NjFsgL83zMGWUQQhMtR1lkeHGYAPxGEIq4XwYF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PzEyxe2I5OCvB1GWeNTcpcTY8AelMuM9RKJlvk8RAqq+JRq8zSSzBAtlQVB7NTKN8zUC0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CIBohVZkdShyeGI6DLm5OWn1B9GGdJFsaxPFSu4ZmZbiCJ8JXklvc+U+UvKTERlM+kE9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TEH84zbnxr19R9LtnK9TK+dlyqnKrgJpN/GVH54XnFuMTREjGZyhlJ73mZH85UBen/cR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wibDmFdt0TTbagtayH3CAJcAqfSN6SWrm+YsUqojJzxK4rUD8pSGeZptUpxsZkUZlSn9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tDGrm2Qo4g3UEpN+NRMWJ9RXDU19zKOXBmHxxQcn3C5DusSosrqW75fBLR7gwgWE57nR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4XAPJCax4Bjhm7FEDDr6d8o0ozfaQ7mGaNygGeoVMI5uGb34h/T8NUSPumqh4CbseWbk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LADw5SiiHyqKn8HT8y6FqfL8yhpYE4fVsl/z2RRjMa7QdrFcTwk5YJTz1LEb1K4x5Ul+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iKmalkGuf8EyxV5PTASBtrUPIoYsq49kraXrW3fEyC7eJYKfSRh+g6Rs0PyyfMYP0WO8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Dtb3iZFGOKnMAgthVDE5Aj1Lc2SsRdjwQNY/M02WOzeTNy+BSrYGtZwKl8w97qYwuDqJ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2EoAvo8yidOYwS9/LLglDS61CrNTl/k7QLpmC17rlBgFe7UdPYwOpgFbtMfI66Y9tisQ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G1u2IrQs26j9EZMM6IDhUvyrVzMVbvaWVa8kMmSSsE2VM89kEt+C1A6MRd3A0rPEKP8A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DoVqOjEpbiAywK6MynNWYzhxySXcs6mgKxca0a+5QWQ+SYVCZ+Y7q9F4ZjtGb5QDVRmk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QmlqaYw+a8rPbCb9h5qDKrgs1HB2dzAA0DK21OviOkPh/sZMiwep8EqVOqBVo/MPJ4jm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2eUxxDC0mDPYyy11MIlxyCq1BDp/AN5N+RK0G2YNyn0hKC7ukNrZLHHwS4VpGDz1uWiL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kCvWY4OFZY/EBAl1jzE5F3axiT+qEXOC7RWeyDmPiuHFJXUtjd32SxaLlZKDMslcx6q+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8HUdPLxtjJEsj6m0X+RdOpZK05SmrgUzKXncRv6lLuvqIZUShpMtX7jWAiOp1MxH/wCS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xMOAfuOb9LnszlkbX7wQ/wCo61COGWcvzFfUVbUp7fJXhoPTjmEFfT5fAzrhHlaENNzD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dx0e4LVNynXnGIpleZQUTGeEKTJLzecR1r2mNbehQsu18epidjMIUKPzKTLFwSlV/p6J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5Q4CZ8LqMmAaP1A6BSPuVADro/M0fgYZR/EslaxuHNOpVPiJ0T05h0q4wBfzFtfzG9Z9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gpxMda6i31EBlzN1djG1P7wqXm4rUHW7zUQwE4dEm7gPtEA1rUpycTfFzSzNaWgilYnO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8yiDOyC15iscfBK9Ve4F1mDuUh6XbLpSfeWjEVzUaIcRkwkL2YrUEaLguKcvlV1Bv/mT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TpM93H0TKQfbMA/0xJGvtjRcHBBiG1msrim0qXMZOJT5E0qU2fS2fuwQ/ScGzBcNaner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/ErFs4qWZ2Tko69MDmr9anE4q1qOC7g67PEMYHoSpSNzeGUPfriCYPMKguuoGFt6mwW3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gLvD/wBmXYsMCPa4ggm7LVjWYgq2vETchf8AwRAN6MC1PazMI9xLr5s1AsN2cxo2FZMW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UZlL5NhCDKWzGfSJm6uHARQXS3bdSiNYhdikjKWGGIUsNOLlBOmkHF6Bg9w3/wC7ATQr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aJmlbtizerlFlEYbyy9KecxAauEFcqvG4ByOiLAHyNTbF/PcDKoc1eo6aW+ItoXCUZ9s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ahzh2y3AsCaUNFTHyQtmEOkDhXbPvLL1MeppmisI7Nm6XHmjZ+J+NM46ZZY0yiug6NTP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f/zMf8XuWsW4TmYYvLyy09I19TGl08zCj3lhdNoVcA3/ANIihuFgjAwNnk04EW0DBoll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2eVDoZJZt2XVz/Q8zey9panc5igEqoc9sQt1LVoQtjDFlvn1ALA1VA9yqsOLHuWIOxn+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D5E0khuHFNSxjnET1EiTUB4D15OIXLMxbisMGeDvHwG8xK4l6Asw/mMnRD8Y5Xc2R3zH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xDQKZxFq+vAz8zJklD6nCwnKxES3GZQiNdzGMi7plCoXGoUencQaQdyV3K8MeoxwSnCB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llK5gP1D3CgJViiO96E4k1vZMDI5mhDazNFyh2HzDJ5j8fIG9i5VEkLKmLxBqnMG6A+M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b4OeWUfQ/JmDXSpk0yspdv1CvqioTYsVRza5ogyhp9MjF0NMF6cEBxdncyGMQIu8kxKa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w6bmQMdRuqbIooVY1xxFcZeoJzHKNd2/ESH+TODjAhT9CBpxw2X7nM1znUwoTk7mkvcX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qfBy5zDPdtpn4jqPzMOL2yyiHcuJdYb7IEW7btaj1F+cg6O2v9Izwc4koMW4In8LARdI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g7Y0GQd0IjKnTQQZkrjHMzWRHT5M1Mt6yYlWXCvMHEG6pNr/AHFKbNXcoDdq+ocChqi6l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j2RaABp6YEsvCv2Jggs0mIMKtFE09HkUsSwxkxMAQb7igQYnT2nEDMBUmFEqtTK2oN2U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AqxxXcZ/Q5jImzp5mdo8D/uZoMaqIKw+0LjPhMyhtVHqJEZAl64scDVWu4Vgbga31Lih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vkksfjPUfXGNVFTMKjsZDmJQJRrhCwVx2blpYvAWMdMYcw2WWOWUrwlhTM5bRydsGV5U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Qu7t4j9UxZtjdHTFRgkhbLS2rZYOGKyBWreYxQwdpxK1jXMvDgOsxgWvAYI+2M9zQNf3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3xBX2ecT3VoahE0TiUhp1RMYUYKWWZ9AQxFmVvzFqZdZZXiigTXa+TcplFHbglZaBYbd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iqqcGt/HxB0XyOfqZdSjZjgE0XM3kFnlNr0vHMFo6mTV8Jpkm5T+4GNdfsQaY/iDNwDm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/wDkyihqdhu+ocItw+KCq6xFcMF5c3G5RSiplZu/ibmatJsG/RML1H9xSwunKUIURZgY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iP8AgUAj1iYzJVdYhxthc0IjuciXiH6S1TplTiXNczl5C8S/tMGdypuHEJU9o1xAe3i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seBf4mIJYNuZcLMksNz37ixDA2lI54gCjuV1BhQp1F3MrlYVsi4D7iijqpgcn1CAHcy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oPcMZfTKxaOoSuOYsxL7ip6pXBMTJC5xequHrLBzADmqxMEvSIzUdQ8++IYWBqKurSFI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RIVa5P1KrFBDpmhcQWIdmUvkthAsBYe57h133ETdHPqZC7OIAwakw0hpe5fbJf1KuI9F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hfYTcxSDzGvudWFRVo0+IqJshG6zFMzNUVsqSU4nMc9TQqMATGuPrSocfBr9yvuPyM5r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1OLhgujtM8TxRtiyLVofxKgR89DKc5NiKtN/cprnDNuoHMtcBncz+nB/UN3WMMvuMf2i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brULt/GJBB3GwcfiGsOlQc+wZ1sSzZVabI5lNrKJ9lHMEQ2/omEAdD3jWbh33KBDXJGk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HEq3ntk/cKQjCtsKslrm5WFtuVgeuKXDTRb4i1zgjfqXgFrXMIWLPiN7uVy6mLm2s4h66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kuAbckMYInuWtDd8zDFh4qVGDlIsKuVEWGlwdOH+IBeQepYV55vTHpHszBvbFl0vtzFMg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VEFFkyMZf1HqxOkYtd+5S/8AMZ5Z11McZfUOAL03CRgvbs5WtZSVVs2n9ApH1T8sfUvd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xrsw5thoppus4lioYnTatFTMs4FvMtKqO3crxKC8R2zaDmozezeZ0qz8TE8C2AW7iWbJ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g1rgwWDsl6qNdBoNMFajbwxwcra5iFbxWlxMADZo4IStuWZ/UyCtPWZSBS0dxEsXnmVs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wlDO6HQxtRo2LRxWLGVr9xHLWmuZYKWP6mNofiJhgB8Rtvwqn+7joKhTRcX5ATBuNPu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j/3mWJHJ6dEvhDPHcRQwy4KXuYUg4mhK1dbY4c1KkBMW8EFLDCo2LIq+oVWBp7YDr2ds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8Yjv+JuYK18Si2mHasFN34gFWuDUEmKOJgcHMvoQqAMQ3XyV3LQAKlK9QGxwj6lEHfl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bmCwVz2lb4buEPL4muFwBQiXPMLqUoTLH8K9ws1AUL4xKoxA6RQVxBmmh8R3UNziczma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JV63OIN5iTEHGags+A6lXF/EE3F0HwmBE6mfDEXgw2pBzp9M9QcOIpyfKW23OiYawyu3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DJgCD6WosYz0y6YoK8TMNQizl+iEsDYxRtmIsoeRBEATYc05lctSj7iIaMAmn9RXdf6C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FrHU0lBRuOs8SVXfUfbNPxAoTJUvBqANkZ9JuVUqBTlw6iIz8yU+JrYzZFv4hqNS8x68S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nNU9VU8IufCLYM5Y6epR5/MwJT3CNh2jqWvSgXLCw2afiUQTZaqPGMwrbFE2GfN/8iNP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pYoyxKL8AZ9AshTVDeZhgX7I94MMWELbYiBWsLAlLBO3BMZYpDDjmtz0zC/D5Zn6r2S4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agzk/wBxFs1XNRy4jWCk/wCQuFJzDYGZAbhRIDGW0h6kOCCfRZU1rexpGPcWnBYLVj8M3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z1cv90dIC/YFmQdDrgYlrZT8w7YWZ2lkU7yYQIAsoYLIPAOnxEuG0+/Uad1O4dpv2jVv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7iNBn9wEbGttzKrKacKlAfojWQpBpNhlYSq806g8TpeyA2ijYwrdXjlHBcx3hzUxXnfEA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LljK7iaW2QPCvzKQ7wHUNg9zzHPNhwxJRVZrpDqqhKvgvcEKg0MVdNEOaHKJl+4VDFtv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sR6hGbDRWpzYNA1FJUWkIW6TfELKxLHMdxjQjoG8OfURewCd3jTRMySxa+ULyM/CAfIu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QKpzTc0xnYEUav4S2oTjS4XEXlcUVhoXtYeuL1AMexfEsV9w8+5YlXRviG+ErNMuKFbG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ECLDanMspBUAWm9rG0VZu+CKypfEH/GHb2bkcRz6hC2WR5L/wATKmhlFrUZegJmcH/W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ZlTGnIXO86mYDDEIFBdIhdLGhRUyDgJ2LVFImMH1/AwxKYH5mDuBm1V4iEyfU4LBr/aU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5iOVxqj8QOh8TOdKOsuJsfWGFQg3MSQaRNkBJcvy2lfiWWdnhWJTqCuVXonTeU5XeCmG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e4GjPgXP8DecOIuL8kdbiqp3MHDfljWbBHWNJwMupcaieocVCKvwZ9JSlLcYbjDoMA52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T3Kd/c/SqEdT62sRyvSeH7mKyzMGH0CWvBXxEayDbM6muoty1odRqekOazlLLqyZWKGo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pgncJQOi4qQhZAU0PMqsLz1M3g4+I1RowVG1tgBXfbl/b3fDPRmYizxF9PEpsKWYrWRp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BwUOmOhQFHzD65j+xPYW/mGXJUwauV6Lhy1jsQelGNYtOBLCY5LD9z4c4Z/MtgLQrcsV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xorDmouEowGZV8tXghyQMlRHq1WXOpQPbMwVWDDczIUf1FIPobZa3buYqMhfasKymXAt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Z8hJ7iRKDniIG9Bx9sbSHyftmzP52Cpc5C7QX9yMP23l/wAjSaGpKCqPUIzJ0RxZ/BEN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4K9RGaHFoCqnJzzDIpwkWHTF9CZIDzPB5vZCqt1SvzFhkOKSgqW7HgfECrZvBmLm6unEV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pzZhlhQV+KTOr24QnwUDFYL1Z+KfqmPDUv4oa/OUL+wuMzJFHycTRVZ2RA2T6mEWx6mT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ZQQxmrnN3LwUZwCSjdm+5QH0FigOs0kP0gjZfAgBtUT8TALTpmOWtXBOdLBKXjSbQFb/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Yjxqe4qjxOVsnxCv2GUV6Fw06AwhGD8UtaFNP1AvZOxCKxdNtsIlWaZagnnnFRcig4iF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14ijgeVc5maAC9SjIca4lmkXZNQ/BEeCpwhX3nmZDRZ9CbjHRKdxLIqlBMPrLHSUoYyv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GsQWFgcZ0g5tzfvAHAEpuWuq7X/yJWBMo8EZBBXa3RPfBA8Ms0KFdvggrlGW4DmmOCXT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rR1NATZ5j7Y09k/SV8kykKeEER6/1LjVXKBZ1cQ9Mk5I82BMnDHuO3TVwtXom1TSpWnJ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wHXaaTlKE4vLKVOhvEp9n8S+oF9QtgHECl46gPYuSHJjqAQuqlgCmiYQPUF1xrMuqMdx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6mbyuWlYEuam+07j414Hx+0umOtkJsYySswnO5fuPK5Zb4hjbLMQ2fwig8/wVbDqbI9GS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aK84xHBNIYrsyzZVvljrzcDfZK8Q3mVBpzKhguWFRMPkvGsa8QOnqEG2h5gXSx68ZQDV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meHqu4xn5JAMQ9M0RPqZFKDmu4S+PMrBR1s1Ky6ILGfo/uB+7Keo2dibQ3Gxe24VH5U4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+5t+gvuIQHxMi+YVS5YeawUiyPc9z3KOsEX3T2UNKYzDowG3SGl2/cxsKSwK52Shy6KH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qMgwaqnDNx95gF0r7l/IPeIThP8A5uLKn7IVsGN8zlteo7QmfAfMto6CM/mukoXI1Mxk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O4yps9yoPTiYQTOWGql+Aja2vzfiBgu1AKPQDcKJiyLsM8ykZOjcKkdMHXLziFj39CUz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rQYYWTmEfVkUWjpi9XpZhs+ZmTb2z93F1yi0AtFHEOFFmMalPQVgmvcBVdGxixdsN8/c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33shsIOLg7PaEwVWGFzThgDKvT3jRXWvYlWWMoMy8xcAYQHvZZGy1CguDaC+OGFkkQSw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wgUp+ZpgK087vUbARYmDlB+cRE+jMxTpDua9WiZSntxD/QktRj5tMBUgEoajl8L/AFRg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Lg4OSW2Q4A8cTvuWnTE4h+4s6dk9jYxKIt5LgXbbioDtT6jWhhTPsmC7lfrwaIryZ21q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Ft7uGb+VwVuOxiXqSElDvlheMqtwRjbnjUpstqWcyqE9RWeLg4YVXK8/MIYMgNHUNYg1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FljWTUoIe/ZFBCcsD1A2jMZqFigTTUr05iyfManFxnnWEhoqVQPq7fmDdCqutyhUWW9R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IQtamy6gG7FgZin5WIYpSypYbG2rSwtuK/1FijHEYgk3HQRurqY5ZgV05xHQXr6TNYy3C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JyyjVnMdquIfqtl9zDeMzY97ibZcojbMIn9tiXTobS0PVxo9nEp9Atg7YcWjqW4oLbiW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t6Q2vhc3e/49IE/SYQqR0QMwEgXF2GLJ0HGoHencXJmqmNDep/tNTJi3SFUhgb4QmFL7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1+KJxET4g8bhLzMBwIBOjUYtxLbl4m2Ky1u4qCLcrOfCVQDCVS2svjzzMTwxVitxw4zD8s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osTNFRaYmviN2DUtTiJVIB3Mlb8EwdeD1KSoGbgccxsyy8xgFLloYJzI/f1B1qZy4tbH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4mizJGJZ8o421ST5Tpq2UrhqliM6sekFJOFvExz46jYWr/kxRu3FSmuUyJrf/TEC31Bs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pPoQmQDApG4ek2jLKk7jPB4TLXzBbQ7UQhJvfxKGuXfzARmDw8D7EMQU/wAJsyfuAMip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UktlZXObMG48wsgTE4XZAhQpurh4U51LNfjBHuQNoWC8u0AFW1RgIIV+IWotC9BByz6l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PG2HSLe5Ayws+VlrUWo/pByysnZd/UHmRY/CoIFb/wDQlthVCGX5gv2jggNF6xUxqLpu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vx3CKhwNvUcCBRTBKCchjM5prnZjQu6G4kUVCSCOoQW18yoyXdECP85grxSm7gjA7DKW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PJEY8MevuBYuWVTFVKccwfaJ1D0FRXKZa1ySE37lqhyi1bEprvthjV3Rd/mKBPgTHZex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Zv5xDw6GasbbCnWf7ip+M6hxQSYpYXU32S1Onc3y3ERvMSl/GXRlDknqT6IktmwNEqYB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Ed8Poy7VdQYP/WVxRUK1XLpJhm5xzHLF3rXuAFgc7t1K7VMwCvkmOoTJMLdGohy6KuLl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g2qAQW6YhXjGL4htAebq5TekUYMDOFW+4GHsE0dy3vBv/SYMaC6wMsaGC8zEl7z3HRRM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LJWPSnhjBctzDlW4E0SnSOOALROYpp1WcvqZA9l1LIgM169xFFQXZmJG2OEWS03jb6lv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jVHcIWhc56mc2vVxcd1iu5brWbg3HbWyVxOUJXuDCmOW4q44/BCApcWGKE8qvHRMjv5m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xEzjsjdLa64IEeT7EtxXtzBAmRM+pgKxOmL1+o2t8swB92gYNS151CYkAQLhpg+Il/5M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bYwwO6tHqcojmVebc5j5OYOJ0hDZFzYTUW7mRtuHCKgJ0SMiap7ijjWZabkuColxwOH7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Gol1ldRneU9IL9zHOyC1GFcIaYTPAMbwdkvxUKjGc4ETU68ITc3gcE58kxmaowrrHkxK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y1UvDVHqK/kjyhjxOCOiV27Y90ISMMWS8bYC/wCoBew7hSWYmRFD65hTnEsc7lwbJUs6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6WRnEfKx6hKNpaCTDMuGBf8AUIzpzU1D4IsrpwdFN8LCNGYnI9yw7LmDGGPxGFVdYhiH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Z7IaVeoCi9og3azFSwMI4yuILm/Usq4wwrut8zKoSM0cw0x1MBJnnUPUQ/QT5jjk0ySl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QAvGSSgy7zTxKX84Jmw+pj8e1zM8o7hBz7SOCLioMe93axVZVp4/EIQrgazA0zibihGGc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aWHUsXOP/ALTYntyP5ivYMoTuvzGnc3OD7mCos6YCXwHAN/uKVf8AofUoFyFtcwlQ/SFb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uAI04o1+oBbvBtbqD2sKYj+ZYWzUy7qXD8R31t1j8JVX8JcfUPh9v+olNqkvGpXbi9lz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9cMUQjfiPwUVOZayPELg7+RqI1hNNYmRnfsjSRpsMDh/tKJYHL3DHByljKu4xkDhrUAo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IHkHKZTPYXEO1O3ELxRpluCJ+ScArjWXFpbhmNxr1RhhBYe8H8SxtgRoGbCM9O+Sf0WO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Nvs16hAr+t+osao37gJU5VXBGwANoAUrpLdCviAlmeImC3fCQRCsPZ9THoSwY9MsGT+Y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alqvhnUzKM7eYjwvaYwMI0bF6iOmaO0f/hmaIscPaXJK92AL9yoyDftMAJnEwyjkhqDC0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yyoKsWHMcxgce1hsLADIcE/czAgUCvEc78kTAflmpjmLnniN0VVcdwBv5LzD1nuHJ6mz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yQaZopvubzYG1DUKIOCpALZdAx5a/ojg4GuBixgtlgS4jniFy+AJ+JfH/wByw7DEF+4c4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RZmA1Et/UrmqWnU6E8RZWOL/AHAz7XMPNW09kdJFvcMUpaTRdPxCUfygpf7iWCbGWjFc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crjB5Y4y3gdOCJ4cxYfJt8dxQts44lnVhERSGKFYVKLRUpmXc1VpKZ65lgZYlaQ4mz/U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1EI9Z+Yuz/l6jMcp+XjzKLQLj7jhKGElcwfA6v0ZSkQJWYSAzFmDcswY2UrkBa8HMbW7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TEediXb9y/UGa4nZLxwjwi23Mz5ihDoqBmi4N1ZDDGuGaDMpqiKicVfEQ2ojVbF44JiX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YZhxIcqhmSUZyIvi5Rykagg1lBEzYUSaDjqp6O6g90BydRDTprpm8/HjSAuAOWu5Qhxz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9S2jATsfUye6iuGVBnBLtzLbSbruEDVwyABN12tx7HUdC+kF9SWVuagUMoAdtRsqQcbK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IVmNDUKi933UzzNa7mWQEsJWckGp36FmZkW2v+SstxBhOhrAzF3PSZZE353lLi45M2s2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M9y5jdAV7viaRpAKn0WalxgD9RSKOVXHduDa2HCo1iHwTIPbvohEQNoV+5eabmIqAcrK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zS4cM32iJdON4m0N+yWJs4zgnYxUoEDsb/U22/yqZZBH3iPQXpmSwdf5FYVn+5djH1zC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zwx1pn+SUZ83l8xIXY46hdFddYHuCwU55+YqRPbigzXFsYeCyaYXHkcnMrZXOhMA5+Jar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6MzNdz1jhbYS9JOyIkiVSzNbXKsso2ZuZCG+uIpUXGpgL0auoCQuSloKhxgp9Eci5YGq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CtbnzXxDLnPuJbO2rYybdYyTPZ93KDNGOEpkWcR+h/sQc7iKjZJRy31mMvUf+WIoGpl3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fcVOnTmP75JmmlOjUTXthYU0Fm42yPMuBuZxDNFhugyMQpn02J1K5Blt5jsIc4Jk3m8I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QYczRKoDyPbqCIMDKgskryvEDSg4T1QB18S5afCa5h4gOKfknyQCJAB+Ux5XPzMJ8yrkA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4jZvcihMHCKatrjqM3Fd12xlRIKTmDkukWabw8/EoW3df7AUwPZEIQ4QzFn/ANEBbyr+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AyXNoLcGImxqzNWYQOHmO+mMtFVbA87hrv8AR+ZsWK0kKKK+42Yx7i1m9QLk9DMKzJwM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X6Rd2kVFdOvOC9wAysYZouNDKaEBS4jZKDUFdzB/RBtB8lypckySaal6ozzGy8eIHBgU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Y4RiOgu/WY8oyDj2iRpKi4OZV5NMSvjy5IFvQy111M/ARuyuJRWEYHEdC3BMQOX/AAis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9DMd9eAtmidx1Kt6mCirJhOEuNKnAmT1K5xmCcRQ0H1BPSc28RlmBiZdRrljqEI7jl8C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w3YwiVW+IHG/cSwLMO3HMH/ss5mHEx0mIo3KiNKgAch04Zzb8aldlEQWyGg8qnGBCtQy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9S1H5QqLuKu4th6iNHXVSmR9RqgUdEueIaq+JbjEp4OpruiPylFnyha63w9SuvEPNzMK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RakqMO9YldVu5u57bRAh8SGJRwTggDp5biGHtZslpOGepwsc25glsRo3MEBqzEu1e/8A6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UN3OyVZYTWIbR0/bNh03ihA2tFSKo8quUH+VDX1AmunmFYu/aehAGO2MM4fwTtKFsEHJ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I7nTOY0rE5XRMpZctHxPQj+4nEPi8koT03cpG/ACmKhUa/6i1yOY5Vv4SjxPzFlo9opit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b1W5spimo167Gr3Cl05g3CWLM3cN7M17qZxpbdfMtS29ka1bVh3DLYoZxMLDxWEUw2mJ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H5mYHYjmUer2tic58kRen1S1M225hhs7eoXsN6GJ8FPllQe8gGy340ZN/aS+0/pmff2K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kuAjFon/MVI2hpxM6MfUFxk+FwfAj6ZUuxbcPLdCTJgN53EbQzfEwNa7Jx19sSuMSuLxA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zEXBXzEQ0ObyxPTBl1EzONY+YKDhfEFbrD9ystTz3ANxgrcyszjXUs1N28w8+HQVPnGz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lidjGfnGRolDJkWY+Y4mjT7+I4FQZXMFKKcu5TIDO4RVxkLj2gfwTSY3Dk2Zxqvj0GADK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3DZB3mbAfzlLZfXV4iN9CXct5CioxjNqBVEmJVFN2dytB1W4mwdueJgx4cbj63NVEuB+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+5cqoOYFio44mHqj9s2NRWJQRzKZydTpf8QRZbUYVOQ+Y6CtxEHUZg5lqsu21gC1L9R3O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mwIqkS3oiX5qXAYM4faIXRZ1FdzG7uG/+FlqXn4UxDC1ER0vtHCmuqlxp2qoFW25jCyB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oLbmAcGABzLBY4llCj6n5Iw8myOMlaRpcTEUVlWwPiLfi5dMeVRf9S0ESyEbbmOoFe5T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e+TFMsvCczKGsdjEv5WsumzkS8Y8Ydcw5FwADamh3iUjSHb4aEocsaed9TFlNTfCNUO4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iVO7wxrZxN1DDTKDct9kY/CFRa6JnDkntIa39RQspUXKtWi46gU0Su24Pd+4ryUqL54Q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2NdTUM9og5TTKHKzFEfomO2NbRmZF5YcVgdz+0VBo0uriuGwmyF0xFVkDCWhvuvUGKJz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iAtvfJIgJORWbjtx5DuVp5WrlYYHKrqKoLd7EMjC2dJkkujVQlvhwEutKMBBrHl2V8T9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Yjmqr5IDJAO8TGq6yJ9wUps5NN17llW54HgqytsW7r3NOoHROpBi2YidZmYRFa3KMXxY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mZ92qviaQHQTMXOB1CoGN6I40Y4Z1QvqIz+mWT8rcYGZtZU50hNxvXHTzL/lBgrFWW1/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eT8nMoqdVw2yQygRDIeyDlD0BG7TvFQVgtnkSgFU41LKgKcMADF0RdT0QunCrxBcVc/9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irWeHtcYLlBHH5gG3y9yhjKZm+5Fc1LIW3qOIXdmED4b5qo0GUiNLXSWCouMZiQGpwBO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KYz2S57dQ0vv24l629CoS6/JNJR3TcSAA9pdtUXBAFJyY9w0QO/cNqP7Sh5hpN1NnIxX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cVFV2XVQEBjseUOib5sjIWgauVYr2naUKoLZnBhl+SFW9ygsdmh10mJKKsQGn4wHubw+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lk4qAZpLo2X0hqIA7dRSReQKr5gGqN0ZV7goNW+0dt9jymDH5yUkW3h3MQOTjqOh5QyR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8w4zHKUFy5iAFn7gYr9Sly+0H2VEzJVVslMVWDrEgaWz09zEC31MoSmA9zPNzqagA97M7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ZZZOedQsDJ+CUQvDWHQNW3cZ9VlZiBKn3HEYLKnwi7PyJlpZhICsaEux2WAVgmege2Ym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iGgGWdwOHbFZdHI5mmgO+yGc8uZpkgCDP9n8H9MO0mrpkMQHIBFMqE/EPTnSppEojMu/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3EXluWuAoNzSftcyGe0WLF67hfZnUre28SpAc77qWWhrnRM8PdQC5Pa5U/CQ2CbjsNxd0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b+5VNS9ygZhchV0ZmCHZv+JUwKoDgmSLPW1O5de3gNHh9RAy2QfR8Vr8S1a3KHwIaw8Q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x5M5E6M0GpwKuO249SrbX6gVmaaxAgjrwuI4G4+Zm5UmIFmHj5mNG1cygjLLNLl2VVWy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acW1sgLWI8WT1Gsb9yPVryjZZUlLkPcNL/BA9jxCH4YTUXGpW3K3/wAqLVo5hQbiXVDX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6yxKaXED7XTLD7qEozAlx9Q1KZQXdzEGNL5mUSv9ZmuLZm8G0tAKjsZknyQSWvZ0G6gV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2qy/5BQ06zv5gdWcHfxOE9zzOGGFsZiUU2LqgoBoJXCri+IrO3DiMKn4KJhAufLsqo28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GRob9y5BD/zMsBoKOiKqVqrc1KsDvbO5jh+oIbQ82VMmLpmcaH8yugfKxCOOs1GHYeoh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JeHHIwZhAPyXHwU9oLJB87mWs3+pSpeMlRTZs4TQsOlFzr7VDivZ/aZwvUDn1tqaLZvf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+uQIZzHvMTA2z7mRaddx7V1XIYHHCBuYYfVeYGnEKbKRhocLVnEGgZHR8ymQkyi69Rps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KWZL9TTim4yuRkOSILdjN6GMoAv/wAYTLFtOIAAVi37QMBv/YGFEe49G3KYeShpq71B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C1/N1LObriUSpmFON6mfwjhvDhnqUBSejcTjFeYP2GM4iAm7XN+oFMAe4JZJet25YanQ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TrTo5ilU5nV9VLQ/bqF1MaXENqe6zOSDTkLFeJqL5WBzMS3NmD1KDcLIiY0OoQFa16+o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rjMy7rw43KRqyh0gKdIsLVOCo3aR9yyYw8VK7cxdh5RWh6Q4CLLuumU1yxRueDGbOJm9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Hgf6GIAWS7dTIIXsim9K7mBYBTvuIK+OZer8HMtZ+JaG3BcXWl4lxtZHqELAGL9wwKov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3BMF2Y0pUHG38RBBdfiUGPDuUZMrfCU70H1NQ9ritCpxLRZaYmmpQh6IL/flHGpjVVED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iDQGHfTEg0CYNM6m6D5JTQGS4jshmnQ4lhgaiCpR6mFLQPUpdYy3KH3RnuxNOXtNDpcS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1EvbL8kyymXhAgqOeJxjq4Yl/qRjwH4jyX+IrL/YlgRO8S6uttu4NH1oUQyjO6zAxVD5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aJtY4SsCrl3xNkO6moge6Nzdvcf4EW40WYhMA4JaSFqH4guVfLFZCBeURkKS+xg4ZzHx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mSF0ygckZAWm8cy0tZWTqD3O9G21e5iW+4yhHL4ilNDOKXAZhw9dykym4NlrfuGrYZv2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g8q12icg10imiC1FVq15YdTPfqFmzj+Yx9sM98EOPqFH4Q2ldQNhAGmFBHiW8WjfTKkv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ujBrNTVLN/mAvpcBb8zYl/hMyUVgRcIMJZFdVtin9oIkaDZtfuVzTHVM79RA6XFRlnti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4sL2P1KX7R/qUWJrrEcsToNxD5LdBv7lcuzCpvmWQ560v3DCZ+VfUFpiDNDI/UCkpskK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C1nWpdBXLErKsmQVhzzAdBQdQpWnXcG7sHmUW5PVxGfqZT29zUIHpJWV3KzLB9x7gWs1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Ay2VmULTaKAWHuqhYPwhDhjtVS45YIy7mQrnZ/xC594zO4MaiLFQrUseR6mGOuoqzBh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UYalWLlSFqDB1f8AwuCAiSsAA9yDiDZ5fqbTvp2SkpVOzicqn2aYIBHlSZqQfiAKAPMt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dwTRln/NOPjfxMbC/fMCMAtpKVo/cC7Z1LKg1iXuGTaZxK6o2+b5l8qXvCa0XF9xDb1D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7QTRmYHqCtUv5l/GcXEuTDY2ITeAq8yla8j+iLbAqz/cO1BbBgsGvxNeXvDcHCvvUpk27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iIVT5Iv0DAB5ca3DdoDll6GjklqrsN1mHQIGwfcq21gDKAqaHXswOqreEC1Rgcn4jcKm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DvNLtnVpMnogeWpeBu4WgsdwTFb2TlnEODRLvEVDaYszAGHydspipzEPk3xEVgVkrmUI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xGLqLnuI/wBxRCLg+w4mQbTQhce57b3KAWJSFpt0ehaWoyUZhZ7YAFI8zgEaDEAWu0I5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Cue42vPpNP8AZsmU4lve8ffhc+EAhpOJu2AOlDyTgChxKQAgZiVpV6jDwThuWSoS37c3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YOInJZ10RslO0o5fVeASrIxsrr3LCmn1DGm4sYCXD1FbUv5h3m/UNU/coNMpOJnEH5jO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MR+an0E6C4UvSdlpbGOcCxPzGWSLzyinEf3LGEhc/wAxlYnc+59CLBAqbt7gyQ3Mj3M8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Y5zK+piW8BjQ4nuPjiEarE7h+0UU8HG3cqW0qIMVtUnsPiNwsmgTsQCo8Slq3+svcJUR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QOVwZ86RxM1g+YAcKfPEvinAEF+C85l0tgqHHG41zb1AVN55Iuuj07l0pSV5ttw2sJUf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xUFiQ3DNnA/MxZQUw33n7iH5Uim/oiodDaI8r9Sn8RMy3b75ILlIZe50q+o1WKHR2C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l3T9o+oafZdlGiADzauUCl4OI3RY4ZiGSTasKrat6lS7nojVSHdhZFDvie7N6ixSEs2z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HcAHPxNmlPcfbPqFDGbQPcF0v7J/hIFqiwu/ciI1+Jg2P3KVwsocgbaqXVaIHWnqZMV7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USe4DEitxuoMMKVswZSlmNQS+MP7gQ5OEjrGpW44F5uW9r4g3bVVLiGtaczjqJVQMYnX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UBFQ4uZhrIwk2G/aGq+hKNMPvIx5B3uWUYoaccMyuh1MNb7RoZvVS3MJnEMbqrA5i8Ho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YcQmmv6mO7xhlkQvmEPXhm4U+tQpyEICbvZTp1NqXXCOlvVKi+ZzNDlv2mHI/cahRXqB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WYcdS7uC6i7viWag5DktuPt/gSr9y4XNJk9xrWtSsUMFl+o9XFw6imJmar9E+QqOJcly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eMYisWAcMF6w9Rx+Tp3LLEGnh9QyBkzcuXN9y6ENKCarEFYDbymBU6WwIhSLm9EbaUKL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sBsaTqUXWDLdMk1LY7+YrWUUp+5koRF0RATnVTSJLfmZAMUqXIhWpegHK0tyTA6+52t0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YfcxbPZn/HwiWIL7mmoOH1LBpfLPawLuI2ivkPuJoNTNBA06EGIdOabl25eowaDd5i88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kxqNx1RH5iUkCjShhGfASHYagyMHJA0vL6gXudPbxMux8w1WD7iIjQy7CtnyXdzND/pH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mHTVV7je7VH/APSXbVHtx1WIIIWuW52S4KeaHMFT2cZq/wCmpprkfmGKV6MpLRyt/HBo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2F1cck+jLOQ+zmDf4UlBr7l3N8xM+4jlmY7e/UasvB4k4ZqILwMdM3OpZEMzSWxyIvbv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HMPGmosIpfAiFvUxaiKKfmaMcS8zqZjpBX9PUHisaZZzLmE4uUX3Lh7mAcIoW69RK8S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5djqP7ZnHCSEvvRjlVWM8TPrUVtgmVo5YIlXNY6NmxWtSlH9TOTGkFQoA9XL1Bm7jcBb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eHMWU07ieb4lgTJLpl4mFrMS5zddQSZOCXvYEgnY0SgtxDBpt+EzGbHecKmluqWjqYT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urmA1yXMrOVqPHYiVKDg/wD2GxvbCI2kLYeCCctzzcbWKPuUC8MeS7SJrFnEXIj4jTiz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YRvlFWiCwV9uZpm1dMySvkmJYdM5/wCEyPXUQ2UHqJ1ZiQuZzMWJFYI3tcygRnGtQiWc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K6hs4Dh3AKS1vhOEjdssBKcjKphNwp+oSnNoQI+qzUTdwnAxGharg1j7lsmYK6s8FalB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n8EtlH1Fgo5X9yoLg5jAjC66g1FNpHsLyWX6x2PUvDYltSr61HIg/dOD7tFctncBBTW8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WdfRias9mPpNrrX2ITS2jnqYrMdxeGuUYR5uZqQlwdz9K3B0O+p6YffUWoUHUI4NruAs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GjXo8xanC4khjkAhd0DBE1VPcUfJDmWW23BQRkt8WWJkhVdzDQjtcAWjoZXmLg9UQ95N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7ZyhaztjjuBCugr+IaIT8sKNE7/iM2PgVEWcviUuZsARlrQG8wNuOFSmSKy4XFY2zcaK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Sg1QgqxIw/ugQZfVBHMOG4VhsmImBm5RGdkCibd4lrdci8Jwpg9ncBCL4fMoA9fBP1GwY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sHT9DuZlqVhgmsywTpF6tYJtq7tAT9Sn1hOuNL6goRdEY6qPhFQBxGUkGbYlwA4INUxz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+VRNpXMoqw67ilOz5MNZ4jo5Bg6n0gN1LjR5xKo7f3MNWMZhhjkLCaKYUnIsz3Cpr7np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5CjnfcxY3CzNnrECu0DsC+JRxw7lY8uoF5FySrYdGw4WMo30z0g0Y4wnOI6JfTNN/ZPcP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6J08SPMBuZIe4OiVT9kuNXG2o1gepfPqPFdsWX58eJ3LHeoFYi01BD1AmoiZjBQDGK/C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pg8vlMKOUwGsMrlrpl2Ks58QDT7mDGVhqmD3KEiYHpNA4iPsQch9pVxzFmLlxsZsdRRXz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YNTVmGWaI+BRx38wab31Gq/8TawRGE7uBnC7Y6JgwRQl+YBau4taK89RCXLzF7wmKqJi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QsvvhA+/ivMIeCaNsEJHTGBym0CqvoEwl9+IlyAqoL2uSwFK6JSIVTKu3biYeNV9I2pJ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umZyLGqNQDYw5GpW8ravuOHeYPa3CpM/cyxnqOxU8sKNOmEs1XuHUXGMtzhjNalyIsNQ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r05iN2srxGY4Hym8Dtgz/wA+fmXbCu7fHEGpQMyuTHwwyulU1VTOQFtmo1mrxfEzN/Ta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b1JhuOvcauytlRd0KLm4aaBs7gVgHPkQQlKcOJlYtM33KxCapkQGy65qA7HdkUKJb8xTS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v+SmLLjhFwv0Q6MjYOZck9NkjuBJhIMYDWhhc4DO5QTjTN41uN+GamV2kQXZek+7vyRp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YlFWn5RBwtWRsU9hFlP6oEuynmMYm3EQUhk7gAZ2i3UcNBzBfVXez4iRtzlUpWJvKJsk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NJFTYZglX75iKTKOT3LvkLWYKI9GmKNkGrgCuc05iSV2rhwr5uKtnf8A+RUAqmGVyFO1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9pfghVBmBxLiuVCDHDw8JjSzqWN7/SPiFHMwsOgID7AsuU2ljLBMAqsjT57glWjpdRa/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hTR2YyWf6m/c9xsG37Sos3dUeEVmodSsCLfs9ShYKiqX0vcXFNUZy+4RgFquIjSYHUaM7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1t2i6ch2RDpE94j3fIq8ygELVnDH3PXPcu0EZeESqWxt/ucCPyxEtYlKVBU8j1FX05ri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runEVtNt6lacWrTLBdL0HEyC1QQwejDrOWbMiOsxW1FmKqJuFGZOxyqBhXgvcyU26epp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z+IYlUPzMk2li1ZJSR9p7mNFO3UKu3/xCNl59wI5hyYvqN8PkJTzTlKUoCr71iC62MZkJ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5SyiCdzcK5NtsByu8LNYJhlmTcszENQbhAeFkV601HCHapVyysSktFdwu9wXELWAm8xvq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9FwTipWoZpNZwgRLuAyseS1ajG8DjxvcLtshJLs9FRsbIozS4RYOZas0zGfpMZTccRCA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Y9ZktY4CZm/WYo5CRR2+JthhrtKGpreJx1zhD/cYvwjiVeNRUAU1mIcJPUFJiqHs8nEp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zweoFu5mGMZJK1qKYrbNRQeB7QTfFaRHLZlfO7cVKXaDh5hAbW74iGAncsJPZANHhCWg5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mrfctGjO4UWs5H+RRSreW6lNFa52fMyiOeE2h69SiXa56hyBuxLvi0zEgTc/kyoXu6Ms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ZU/KzG1fOYJH6CJawMufq5/bSAnoMD/TL/2chFbpOdhDPIcKm4a9yoLL/MyZQ1xcTQKz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mM4OC7gVwry8SsEX7QyKX1AWauY4mMaP1N+rCW7epmNM8ytW/q5r2+yBQ0GF0y0bl2Lc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h+IMyGH7gbnxQaWF/XzLHQHMBKNxVuISqHkcQ9Pp9xuS+C5SjxyE+fYIr/HZjL/KS1BT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U4lNGuZlCX1xEyvHHUrXFPIcx0D0Mz525ltTdQ37C4wNVfM0FB13+ZeD+mlPwrceW8xq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hEltncuXSZmwQ0TU/NdIZhNcPYO5nV/3ergKoLnlbUHbfc7gOtQwUcYIZ8NpcDiydl3E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ZIWQwCi9xDkKyQNAMIu5Yq6s1K2p3G2oKav9sxEbKwEro6Sjqi7cQhMNjW4y4oMbhVeH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krwXiHld6q586PkIeULVtL+YEcbP+Mtx59IVdER/UTdcq4yd/MwwxYoNvqpr1wdJ7mOA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vxEo5CjUvYoLpINsHAM4C/CVMaQ4oZtWYglbrn33L4V5YzHEB/Qz7pJD1PJluwGFF3Yv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Te68aidtFjGgmlXAJ3F5UFmuYtYNGbgw9VvUtRL7cxWNnWMYHJCjirdSkA2nrFekAlRfW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hzVKe5S0cd17gE4O+WuJVuC7YmoktzXuUML87mdWdqiBJriKnO3mIIOnMslHFtteepqr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T3KKaVIGcKgGmomD6QA7qInrdyrs4N/Mo4EdcUPjP+yyNifi8ApmpYlwyjjAxAPm68XL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O2pSi5fM1YElxvaE5jkguHMua1CXXhfuUr42dyz4nFzL1KxCBmL9VK8kALglXPWLBuey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vrUF0Qax+HxAc58oypT0z4GIZaZg4jUElt5gFrJF2Q10gMXqXFVcyB4XZwSiz6mF/nx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c9YZaIN4XKUsLjf/AJNsoOahIGRUDa2d/ZMnRO/u3iFW64AWU7WCyflCcPHsfibLcllgF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MNdddIn5n0nRgwul+JnwttOoFdowCupklc2xjMRWPiVRnRjBFbbFkYHNRGK/KqlTdD0g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RMGcxwBOmdkrBqFQ3cvRxKoWOKS2+hDqFox5etLZJGuXqYB8RIdD6HqMkRswESTEbW4x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dzj84GvuA9a+YWW/kgeo8rgpQW+MRZCi/UvaA+tRmxx0QLyPzblaiIucEQ8aODH0xO6H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P1QqmuYYGJTlgxRwy839EvEeh1NHddmGXWli31DchYGQWcm43R/1IEaYZGW2BbmL4bbz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4lrRejshrJwwMKlRfmaTZkpbAVwQkLAGn1ENkHTyQZSeTOZGW7okxkfAx2ge0BzKO5aT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qDLOR6JYDiL7mCjgh/qU2dxAgUnlERg07JmXwM6kpdrE3crlFX1rDFqzTP0QuEeunt3Y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HSnJIakWainjZjmiVNLXcIED1dXBvYw4bB9xSVpaP/wEpNZ4NMVgXeeUvSqv6TjmsXhw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w0AMCHwS38TPitt9RQwD+4sI7pdVECjdjiJ5pYx90eSObRqmC854HjB7nxDOVH9ysXpU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8TBlzTFe+WVnMvjrGjiW2OnK5lHftZCz8h6jTMOF4hRNNaIelPnMJN8hGqhznc2xjgvE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Zgtgtm+IjJfJN1sZrwmmiGgBXF81MIYNBgZyXMVSLyQ1yOGzqMUew8EDlZdkzsuyIrSl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ldkCBS2cnMBtR2P+Sq6Kzc8wpJUZqKgGVXnEspTAGgbjfnHUwwF1EWrcTPSoGW5po8hL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1KWZ1Alc3KGy5xKwbMxpRWIWsN8syXt46ggvDiIzo7AcS2CYcNzAyvwPXhq5Q+4pEm5q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m/Fy4pXuFGX1qAFsQ63HMwJ1MobmTUOAceHPhpMvxMMkrqftM3K7zN7jkPFa4JmE+OYe4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GYNrgg36TLtUUckYNSmSGVvdMo5aOPmVtXv3HMcXL1BgzaqFBd+8Js6pgwhxZMw2qlV8H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zAyNvcwNEPKxZIb2G+GW6C/eYitSoq4YTaNZiU3Tca2odsCoVEAHUZTv9IRquOiNLqWQ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4mynd/EtFu97gZFR2zF/umkh1WzvmPrcs4DHcyhrf/0hvHuYh+Q1B4oEE7vuIBWTCI1r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XR2wkswfOuJmWZ5qyZiwxlBixe2I4AOIU0WBSVHCI8Ji1GpgxU5hHt2s4PhmMQ5bJ9+a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I7gLYRwuCXInsOGZlr8k0Uh2ygHXuBdnHYgFRU9kx5b5IDk97L47DGpinYM8SzoOyxsS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ji4YDzJkGH54hAKeC+IJMVy9oLBZ+SKqfg3ORfpvDGzEtZFxRp/cyJX5JpQdElwAV01F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oS3dZgWulJaUQNPbVd/EOqDm7dMFuQzU5CzvEVRfaTPs3gvcelzna3+YWNb9uYY/IlLd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ckL0HR3mv11LN4vuZRPzCFAlnCY2qNio830QCseQbTQv0hMTDlSZtg9Ew+erj2tripmN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Powt2xfRg21qAwR6JTFXFw02XfUOepFr5itQXK5jzHsmOD0EsSzmsfuEDE1YwGxe3b8R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ouu0ClZTVYmHNu2+ZgINwkr3GqilQzsZl+xM1WIYWOYI8ZHKogIYpvqIKbGVi5TKr0GE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vEcGMyiCg5qIrAtBxPagGnuZwEckuZK2uCJtBwDVQSKlzOo2dTeIkoCjnlnw5ijMN9O5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2pirmBcrmKse9SoatsuCqFOw5iUrd6g2SOV7YwWfJgE8oo5UyGO0MdSyIiDhBh5leBE4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auYBpfCpT9S5QaUAlqcO/wAEOmprJDhosbrU0T/1hUYRxqYa6OnuK/1LEsN5YPJoIKl+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Pbo6jFuLi5imrZrVeoA2DxCe0a3Lcv7e4UpcZbcxSuRSsOEYv1qYOHuONV3ANjEWDLt0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YSdGBpF4NQO3n0y4YQY+MahvMcQxDZc5o1AuiCmoM/c15C0jFPUuWa0zRicLNQPeIU0J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esvEOe5WKIl1FBceHwNzoYMHEGn1KH2pqepkOpkl6Z8RfiWTL+QuVdyXtlu5exNhTNb4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qFjWlJy16nzG5VgHiKJeYVJsQ3vIIcBxLWcgmDvcRMLSVifTMddP+QR7OChBbVNQeHn3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opU9uCZ6n94j7/cTGihE4iQkKIxwthe8dTtpBoaxOxrgmAfki6idtYmAOldfiElDWKEf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69Mza/eGKKsL+WVG3AvDMKBT5m1dv6gO7/yaE2ysUKY1vtijlKqpk9wEyqOncLKfT1LC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Mpo6XfuNIQaU0+4QS23e4KQslylVp4SZQ04Veo2w4HcIN4Vi4Qy7YLxALj2O2AzfQzb9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o/8AClFQ+0e2y/sXUpKGnhldUp2pZCRBKLD5nKszsjCCpri0qrXE1bcoAFn2TXmMXMua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melhi4RqTk6l61a2Bn5hFLQ/Mp1q+NzMmTkNxGSDEDThqYQwcQEoPcr7a13AwFrGlD4i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cBaG+ofFDhmDdFi1oQ8QH/lStBkvJct8hxcu7/RqKpl3olO25csU5ZWwPyagoAVMbi9n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VJGXhxMEpetwccG3Mo6zUdRJLATKlkXaYFK4fmNALc4y2NGLDAbLcQ+NBB7Icsww3TeT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mRixjpBU6kJiKXYpLxDCbEe0ECsq0Aaf3ZjjvmcyhFYT5mLK+2mYdssrzKPq1iXZDO+E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rtA1LQoZzB55ocliwWTuupdURd2sCmkT8zplUUaIfUoSu73GPwfG+XkKltd/IzG9Kopg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PEqzLgVSkbRquT3CgcruYB2SJwHt7ikU5W39RxnwnUUAT7E2N/0gKWtLUVbZr/UsW2Tq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WDk/WqVHKXaWqmjg2xG1BxKqOKxUaGhPd8TsrWepbavGZltzxMquoLCM9EbgPzBdG94lh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iNFGuCFsU3D1A9yovnqGOKxolgGZU6lQaSGmsVqNn+oPa9jxNiv1DBXCAERfolI6AHPu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hBzh3TMnExHwM4LYlZ4hxBzA8gblo4xL7Mz9AS4TywtjR7xwLg5Uh2Zpzmb9SxDqCou0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6YsTD4nviGX3HqA1BW+Zpm43LI6ZUomSBbXAi7hqJm5TN5Z1iIq3eVkT359eDHT7YlXK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uGE9psWO2oXVeliNHaI4SRELomLn4qegdToO5dYMkUhxU+Ny4GMSizZAO5pKv3MS6QNs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AgWKS6ahVlH4huruHKyfEO6uibXexFaPKarF/M4Bb3DuuyEA5LmU1zBcNuqIMqaO4Lg9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OeT7hOTk8p3AJMs6IF0U7yxR2OYTRd+qZhKXJi5U26i8kbQ26E9UMQuGfdRtD8ksXZy9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8lVyhTbr/ROxdDFb0ZpKbczG4lyFM1zG4aYAQhyujaDZCGNZTTPxL7tLm17TSMWbum5n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ehLE1umsoXcbqryIZvkNzLVFsXLLE2rdkqYla/comWdRsqq5ZUlm0KMDlUMu2a2F1mM0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ZV/JADI4uACarcDUiwBZbseZwEMaKmSQWrltDFILtC/iOx431OBrnuUqATQNDkgns1D6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XY+kYPA3FfMc0enk2TEWqIHLmicafiaTB7WWlV8RQgfsMOCC9zMutITCp7JmkmmNLF1n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mo9o9VWjuaAbmzAQFoXIOENmDHPdxVZnv/kqItexgiwOBxFwdWvU2bVpwxLIpGG8fMsj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0Q0HCsZxB4qcK7YkzjA6GAS/lmVUs5dR3QOfaWNhe95gcJmapXmf6i8m5wcQt8q4l/ca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AtyS10bN6TYezcaWm/iYT3KfTqIZhDR7hCnjgOJQLU1ULC1+05jLRGzdsDrM7tlmSBRn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WCP236iCvtICYKwDBBhHTEOQ9iY8hspnDPxcuIG//BmmyoeUtdCsLxLCu17ublspbWwj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x+7jrz/ktAvw4lYEvs6jd21TMXsh8zEZBklMoKwSqbDwRKmFu7uFAVLMrhK0T25lYBoq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nHDM1ihwzBdNsxxX0nCSbkDqWRgy8GB/+k1gvEFS/CNWWXBLYLAasy8ygmfSc8DacpOX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BmHZNXicRELxNOZfi1eQrI+pq/ugWk+43SIOamjLSxxUnOZoEIPMRYBzUxFZzDWcErMs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DmSsUw1SaxCWziUynmYqcXGFSnqXd5ZqGIF4nGJ9KH1MaXRMbT9kW2GBdLNrHcV3LPph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0jtCUaVGEqWV0VEmMGbjtsuMS1l/UsFJmcilcKVnEou6iBGkWXsQIqN2wp4YZtpizECq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4s6g+QdzlPhHfPqLdfMPFjLsSBIUcLpCFH0hGB1IGmwyxS1zOwcRizFZi+Jaze82CXeP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QXncCw+u3CfuEq/uysCf2g+goOJeMn9JGhnTm37Itwe3UKhrZ0ZZ8QwzH8LdEUqQeEGU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rhlGnJTJMPgOPUs1W0OPcLdDNXiEibAx5tPUcG9e/wBQV5KxIo/olGbTkf7OUCNILIXC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udTUPS5U0vjpmo3pe5dG8jxMBYvcVTJf3HAKaPNwX/utM0PtjUaUIHmNq2e+RCvBrmK2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EFpk5qFkBY9oeLKcXMmDQgyLI69RmhcwDV7Q+uYl6UdRN4pRZdNJcZNEyDhgFF23DXOB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fUrEF43CwMFdeOMy1ptfqLb1aLDPe+o4bBd7ZnYA0bUSJdx1MspcEu5kF7pz9pxc4Pcx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RRqVyx8zUtLouKoAAjAMDgSAQrf5lYpLwMoEsuNst5BlR29rpZJarZi3JC3BTdLH+Lyf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0Q75gAYByRVrgzjEBhb2MRMCz3FtxWa7gv7B4hjCxr1AqOTtJQRnGJnumziUlM+lxqsV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XvWyF95RpZcwGi4Mb1ZqNwIXCIQVM7uGMBQPBAV0cVWbl4F6VxFwdtm2WFaJ8QXcL0EQ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scqyKXOtQCM6PUaC6EKUQ6Qz5pwDNxUyaoETl7/cVT8hW7dziAYwRMC4wPUG2NjeZZhl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NNrXmojoF4GBSmdY3LOx1UcTdtuAMZC14g2tXibgEQiquOfc0Z/uMedvEoYU5mm+kFqK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ysUepkEXcoOPWOdq/UQiLw4i1y+YvRIFuipUehPcDq04uJOEjs2moD6dQvcswAgZ/M6g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tQYZZgRmINo8ThEZdoXZp9zEyfEyuXtmEEvQxeu2O1ibB4yFxLLXqFGtzhkUMNkPpBYW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iF5TMzoFwCZ4l4ZlIvgdTRMVBMcRLlan6OIOTHM3HVyjxLJOImILZ9w4NQbTpubxZL+C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1lkKlr6gqP8AkQNIMvOpZKxiGquo8zlh020ExVyhXql20y1dxWAcTD6iXyIlmsvNQ3mQ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LIYhTAqOV8slNVeoeW7sFzhE/EXFww71CWCorS3LcEC4BKaUH4SEG3XcwZFmfUa6a4ZY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gxZXGGKomjNlVAUVeAgLJ6Xqb8fs4lgKXZgntPYKwpMrBixicNcwYlND+3NixSsdxSB9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Y11h5lbD2DmVeUVXSVpUnDMvBp4zeA7Jb4o3ChUjy6mCZNiVpEUbB2YHEl/aCStvlNSy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GGX2632Ry3esNVKcofLccPCD1ChqbpXY9qjVoIzSQLQ5BF/gtRAdNc7Zr3KdMFbhDMrU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lH4YDil9xS6PlMq4GXbXyYLdiFO1F1AduxAYLD0uOKeL+YGNUIv3D0jDzBcIDcOES2zW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BE8pixXrmAK77Iiv5IiGnfiYG1do1G4P0zvyU0mBV+4+Oz2OyfClLg94iYPqQfSziklc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dTUQZhZxzQE1RHduoSwBHVXp6E/egqVarcQOmtBwfcquCeZMFR7vP5hAGMSoV/8AhQf7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ibPrLiFdoIg6F9qmYpwQFd6zFbzzMIP5iiZttFzowRUNRBYPUxgXNAUNLNicekoBQ8bl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fiDKTBS7jQY2Jcox/XhBUoGnUOLHB8QcAZsvmdQdYn5meicqhTUNHqL0Gu2FZVthuXSm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cTF2YRa2zKSl6M0TfKur7jEtGBm8FO2V2mjHuaKqHnAFWZRy6O1eoJpFv1GmEvfUbQwt5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JeLZgGaXHuGoTNDqIgPRRLS2/azAiqy/4XrMkMLr5ji9WTbKV+5jnmoY/wCEUGE4mBMF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xnK9alwWu4irE7SwpXeYMuHMO5jqWMn1HpSlccR4owqiVzHMYrg7JgDqV2l1EwdbjBGj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8YHD4utIhU9Qa+YdQHDLKxLudkWUvcEZfxFcWBg358MWyKdk1x4baZVlo6jmChFXckrC+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3FTCOwzBonpDGIs1n4T5TfMHGJTmNEsVzLX4mldTlUvhNcEr9sr7IaNVMNzWMz3RqGxo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AGdSv/bgjgfmUJySzdnhobkQXnBhxwZUISoEXa7Z6CHelPPLNAaRblKS5q5NsU3g2zMV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2uYFRFXUCtKrO4FUA+k3lqvxA1/XLkQC7vwjVnEsW4ZgXmlSwu9IBoKcZS34IsMqn3MA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wBv4maaemUCy4V/BEptBczAnq6gxsetkaxr5hDFP/AxcVH9MTREfE2aocNzavjF6DGEj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bimLslzg6WZWBy7hhLV4ckogFM9iG4qXm+og+BGeJvKSzVPWOB6QsEQm5nMhs1324VhR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8nKZUnWYXvHgsszGdvMcXB4all09e4i2semAlXBsuMFvalnKO1XGlWzV8R6rSyLysHKH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0ATWYqbu07V6YWxdDiv8AYFX18B6BxAPLBYbFzUdrP+opg9maPB/MrgUjJAEGrPBExFvS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k+SOQErnWY6Ut8kWxy7ub1rJYyx7nqImYLH9wovvgjtTUOndSup+ZmCGauA4NwUDlFVo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SwAW1GomrT3C58hU1MNqImIriKEaFodR9zUUmFLlHEY9VOiDKvsxA7KfLPhYoxUxwTcd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ORXByzM00WLMjU4b4l9V32PcQsS+UNyvo875jZZmntmWK3jSI8PkRuxng1UW72eWG1Ju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CA3Mi/vUQAznggulBcp4l0sF5Gpc32stENc8ECVpQ3z8Sw0+WIi4/JEFuhSjMtSPO1c48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RGEex6jqKePUE4BRTqID/UwPKl/RABT7lZzl45hLhFyzBs7vEsJXbqBR/JKsdRcSrYP1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G+iYaVKL4laq3WjmCy9Ja4D+4JZiv4lDapqEdjvCXlronBFbKDCcOJhy0bmpUTJlDtRf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iXVPhM8yYpesnMzBQGKJjGjt3MCBKT23BGw1KlQQr0M7ZRhY0MMMq1J3M+mHeNTQCnU5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ao1uEAcoOrQNMIbQ8iyluydVLNan2XLqF36hDnRW4YZhmGLdy5/wE6Mzm5hbQHsJKyyn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yBKPpycze5UFa6mGmJ3BeYAxiaaZuDlqXj56lXUpZjMKvqUWS1IQ7Swdy+QVUu81ATU5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BL3bN/PgxpqxUVpxHAdwZBqIuolbZys/dosXVxdDiGnFxAqFIonIiuRh6luI6U5hArlD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LkwrsdF+iXIaHECuvaOcnoSq2RYMICRSGtCpmohumuuYFgVAtf36lQLb9sveymZAzEXB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2RGTD9Zxu3bhzUMta25ZY3MedaGb8m49/MvUhLAQBZfuBjU5wweG5EJIu6+ICrU5K3CF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GpVddr6h0iNjUPrA+ItW0dhMOKV+4rOwOSVoitPuAwI7cCoGnOGFuqo1I0i3Gq9KpEoU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AJD7MJEbvNWHJBiK6ZTNj4Z9Mu29sc6gLc75UtuiedwTh0G5jC7hzC0iniVjpjcwlfAO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2vYlZRwWwxACXxfcch06SXhsI3iAOYt630ZIlLQnuZJaCVq79y7R4bDcbYYUTMbSAPFe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tXFQCjO56lkTFbiD90GJPIgq4YU0PdeJcQtlzI0AyihXlU/qsQylxjiUeiW805llvgmh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B+yU0S492CVcHMPi68jDkWVlzEXJu4CgvD1FWui+yPnTo7lcN/MsCPtFwYaaJT0E0ukq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0UHEr4l8oltOGEYKs9izz1M+MYhsWvGYhUU+ltdQtOAgKppd3LSzJuXW8t+/4g7K+Fyx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rUpiFScn4lvqDmBKsUgWYOiZ2x4JlCGG4NSLk4nwGk4hMo08JgS9BhtmABwXHOX4S4bL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+q8BGI5ZOM5gm39XxMgwvFwkAJdLLLKatl8wGGPZhmFZt4I2rjmyjvVIuNOQ6ihgbElJ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2NzAJ4JmpVVQNBDO+ZlOBwlR2i1qCrtzWY0zciMN09oDGpzO/wB73UDcfOXNBzUbgaAx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3Srpq+JbUUwSwOZqV+1ymYA3mWStHLAGqHuBLeOXuDzSMoCavVbiKOEYf/KmxZztZbQY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uJEYCoC5leWBxbKWHT+ouzZHO7uZa1cwrkRuscysOyGY7gYrzFKwaceC2mHvNyWPiGHT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TOa4mpCDUztvqdcrXMupo/qfoJ/TwIMtrbOyUDMb2IH5m2Yav3L+ZhIVlwTImXnEsFsXF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CekebuAUO4KbqZBX4jUp5N0gvmF6ajSFQg5o+YnEFMZKuaInXIuviZplNMxQIbn+AloRU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JeLoMQZqZ5IpHxjAF3tcSmZXcWLjmcpg3K8meGEUfgtQzUDgsRcg7WUQE6JWFlcQ4cnc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cYYasYAHzFBPwlbIl9JR3DCs7t7ich9HJEuiMJMske42yj3MKswbpxA2gBbxdEMtpKqi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qafAzMzlUEay7IJqbtp3DZkdywqGmJkpMPTLwZdSnWEaNzCVL7JfWCuZ1foQCgM9y7VM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SxAWmsPcqekcoRLXpcFlaXholw7lioyqxjKTE0BEZxGB1FSpRyGZFjfVZitaC2XiNEUq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VppmFCvgTJ+A3DHKK1C8q1z1FQm8ZmQvsRwsrY7jWDAzmUQ7mowLyK3LOKuGYKV0biQa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A33ep0B9wYD0pkGRxLtoTog1sv8ASWF1L4ljuUq44G43M8HDAKQVmU+k2t/coBdYHuXq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3TcAdnuDYZ1xLD5bisudGHZLh5l+cGVavUtzeTwtmOzEBsCnShG+4/EeDC31UCi2fJ6Id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5Qe5UguCr1cW/iz/ALOFpee50HioB0P3LNB9QpNXOCEdyiV63wlO1j1C9zmYmLwf7O5k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5bO5kty0OmWVBKiLB0BuEtb4UEPgt0hsHS+YqijUSiVBqrqiC5NBKG9q9oUMpyncLIwG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mAM3aINClUDuV6G41aVhMWVzPyfEKil1/4zjRy9zJo+CMSUrBZK+B6gDVQd4wSvJPIcTb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Su+yVga8m42Hm1RCtQy7lgLpqGSlPlFWTogql1gFREHjbbLfLaYJcVW3qFiXxGpgNnBY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QlilpmIW3Vhanp3rmODW6gVXj2ljB1zxHyf/AJLIInEXpb1cVxsd2a7YYAekdeaa4jxH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Fa6rplgOGQICrduJRMr1iDarVq5xANxqco7ZC7OzkmUVLBG2zGyxkJ1g5gMbh16mCzNc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aUjbEeVMQBMziYbS5hdXADbcEOGJRcIH+5c1+cYziXC3NyyX1LQN89y1WZOyfhh6iODv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IKYJrmHvk4hlIuWNj2w4ELwvua3cqGJssO4Nl8RLuo9mXWpfOMTv4P5TFfqYpWYNlJqe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Y+2LJecx344IPUuFoj8QBEGNBY/apeIBRTMA2l5iDXYRaJtjEO3cE1hou3iBA4HMDK7v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3TpI1IVWmUhe0mxX1c6mPcq3S3wQFOnpgG9Pc91FKsvdC7qLVUYFLXHiVxV/UPTuG0Cz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c9Ihn6jDYU7i2FS/lGgs+2Z+IuFhzHBTHDKCY+Kmq6zmImkr8RZsl87Ihz9kUq0emJpd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6xVMjrd7yxXSKzDdPH1eonJuO7M/3AT1YqUPykzWULORjgZTV2txK0FtJhuKMdTWy1hf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EI6N+oshLocz/AqVkV1iO8PZ9x2AvRLxoU5GdGxtNSOs0xzcBzKQFU88QhYylLn/AG4R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vKLoapzFc74MwgHDGYrHyIMT7XLSzydMEbikGTIyh6A4xcbAuzqZIwpmJYAX9ShaITAs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t9YYJNHGQ1Qv8RVDPtPaMRMGKncPXD0Yo8ChiDhUBsExYLKtLBELH1WIMgPfqVwUaTRO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yt29dMsIofOd2Xrv2wlQo3y9yxUWpTK7om8Wi0gANMJ1GyH8NQMWjqUGGwzwj4A4EWzw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C+TSowqq1PCDhJzGjbwf6g0WCK8bOlrSaK7cVKuppzXMYElEyyi049QBG6Me4LWUXj5h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OcR1H3mJFCvaOVSuE1CnWrbsmQtUquoXBiuFSvLAccw9ukyCOM6AmMR2u5nfVyGHtiZT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U5juKVQ8n9Sm+azAFtdIPEXaovUzGBzBWJ7uO25dRWzJ8yjJWL6jAcBn2iAiFG2GCnRLF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z6SkAVFXM4x8Zl1aDniO9ZjOoJusuiG1agik1N74gKgsywSSBVWvrEVNV0lUH9ShUw2S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BdPTtgjGB0S1VlOyF4eNIDuX+okLKuEuGZ7ysmI2Chq2pjsjGVVMdROXxGKHcvEHpM7J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+2LOOMy4swanMyrFw52W4JLuINVMZtm4TJLOYsO5HC9kteiV9MfEb0RJVtl+tw+QW1ju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TAYcw7lJ3Ei1uGsfnzRjiHSYCnL1LWlEs8WTVIuAgJolbMXF8tSutXCouYgwZljWoOJk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BOrWBFSg41KZ73BDQkZe6UcKe2L2MJozG4x3VQZdy82fiAFzXHUBKoiIJrqezncwLIKX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a3KExoivFKiFo7i5t1uVsCqmiLFSozW5fBEdAXKr2QP7KYBVLHDJXuImX3u4S8rOeIt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gZDtoZhiy8uBqU4bRYxRt9GbjYN3FocnoloiqcZNRkp/Ey9+b4n9GSKF/hMSxjFUV8yw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e43wM/3Dle+fUbyWNHEFKk/5KHAHuPKS/wBMSDq6MSKFNMQbjoJXQKccMwKOGJgrYgxd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eFbH4gFO26iy/tbG1SlUjnMPCdk71qOBEvqB0toRxd3sgghbuPjOVxO1Ze+I0aBum4yQ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YpqIwwfiKjwgBS1k7GIJY1OCTGoJQZblJWH9JaUvohPm5WXgrMW1tnkdkRtq/XMMT9ka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cOYXgrVFd8qoJsQfd6M+tIykS/cIWGuUuI/Uq1LAwInGcMWrKhdlHUu7ek9QVtcdIX4l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9BHt2a1joCMj+HeiAYnCfKMUdS+B4q6ihUA0Gqg4EY57ZZyVbp5S1gVOe4NFncZbXTiZu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lK0C+XzCckO1G1QI3I0dxAi849GYcGKW5sSduU0KHUAG5tiqFOCF21Oxj3nnoisOGmK3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PcvCHJaUxK0yczNWUy4zMNhnGMx2HNd5hQDnAEwdn18xWN2uuIslm77l045s6j+sOCbx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YO2IhcZpmyQ9wBa7G4FHTTGCDr36QOosCxc0VQQAQuIt2haaRJQUVUIDzASvV6mRWfUL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WCiCpbt1CTswlPcUfOFQeoMEa8qNFS1Z2FvhMIy/iCfOQiNA2sKXH2ZcNrdu5wuPoi0K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HBhFR/WoNpirZxNuCxGlfaypz3maF4eIYsXeCBe+7g03fVwu0naGlbbKXlvQRE0npnUc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NxpZB6JQbBnOx4lGq53GlssYEyO58AMQwyCIqalnuA5gjLRDslJtPanvZ7op8C3E6LH6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PsgjBmU5zBq5jcqbTH9CpRZ1NRxB48ZnVwKyoLnceBT3Mx8CRnKb5l4jYWxUB+xMOtck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FVYi5jjMKCyzMuFbXDPOOZit7YpjAnUsH0iKBo3Lu4pt+4yLMYxmBiKyr2QU9subf/iD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bgUw0M46hi+eJe7CFOZREtFI30xGMDnQy6UA7YCGzLKWKpi2tW9sFrGOyDD8kaH+5UG8u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qj7mDk+yCxDS1Kl1UXcN9kxtL36jupHZGxZVi4EsPylxYvXcxpnc1NQDncVqyt0wOiQm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JZAfuBbaSk6QiGXUN0ViCjNeoZaj3KlK9sShAvMVXP7Sh4xx6lQRd5iIFQ5mhocM2HQb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V6jhaC+JUoP7mWBTLcYnLjKgWaCEMlBccIMF/pKi0D9RGXt/Eo20+IC9/hmsZ3qATbPi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0j/pyKlQ/qGZV1XMx2Z+o6xb6YHESoW7z8BO4hqgugldwFLAcTHIYzLAEvY2SJFpRXUW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iK5lAEToQVyxuLAD2xsTDmAIMvU47exNLlmZOl3GHAD24lsg1ZxFVNZsmCrUysy3ABlP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2Icv9PuPp6H+wU/JeIWhbw5+IBRDoz+Y6u44uFcC5s3dnC0fUWhc+5RGIzcpNHrEFowau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016ivg/CPG4vbmAQ01Ht0LgBFKlcouUluYGJp819y4cDvn3L5Uc4SwqJsvEvKGc3ctoWe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H4cw7fmDuDlbFN1FFB11CiZ0fENziSuDpi2Wh9HEuOao4lVwBlKuOhMBRLu5zFi88Rcq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Z4zUaoA0zzDYieCAjRtTmWNPk6hqaHphAIaaJi3iuo26uNGJBNU1XcZb6NSo0GYFoevZ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FHDfEalWWuYL0Q4bTgjUBTiLkBZ3UAyDe40SCoxha+5brocQPDmwY0NLZ3L3E3sieLbe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oYxxKVaX+JglWriyXcI0Lrj4TlRyJXYI5WNylVCtQMQ2gdRrnNdTndRiILoymkqvcGgb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p+JdgZxSKy7MSjTTzHgHQl88QOv5T92IQInxK4gWI5l3KxPUoBPTe5dwy1a9RhhKFGko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nLthd2cKfJMxgQHxKFG5dUlkyUFFbUXPjaZPmwWCVTmObLgTiFT1mTiOZchSUJyT98EE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W51Q+oe2JzHduIjHdxg4dSxN1KcqnrOmGqsTF7IXaJQHkxvLMg9S/wCETKUMMe0T8y2A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rD8wY7e4/pDepWRlFtSiXUMXolXlwCDJMCYLUbnMXlDn0lh7i9DSzhB7MLbfzc52r55nS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acQV6g6mZUWRYtaQ0Z9pUIAHpKEI6jmXvbGQAp8YlEW9LqMGBX3DFA8JmGq0xfUb3wY7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Rh0p+JdL0OZZ1a06SkjNBzFYN0XsZgek+piRXHcOdusJwD2VqCpRTSTjNflLwtQLZSEW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wzXOGuo0WVdXFCltmX7jkg4+snMbWH2GHHnh5qU+m8HMRU14hZ6+Iue56JYUbOajaLkR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amG7U2Rd1mWse4KFxyltTJxLnBe7jRVm9pQNNbijU/QZ1+kBbHUvoZdVwx/OQgbaq6O4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WxcyNEqq/IlGy/4glv4l8hUTLz+E5v8ASExi6h1096gJVHuUik8CY9vdTePxSor8Oont7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Ookcxnl/boQhSOjNtXNcFhywwA1JXHEGW4Bx9QTZbdtRFX2P7sXo6LaGDsIZXMHxHKyG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sQioF16gtyleqlHE7I4hPmdSm7V7TaF3iURdjioTdY25lsDqLqNc+D1EN8szMF+h9Sk7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zJmZCtRrA9agUHsXUBsCvDmNnueuol9Ut+5ueTmXVKawdysM43FLs9QbXVtuag++o4Yy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S7briX24wVMYDA0rK4jD8xmALzqVigG8MzI5rMUOMO/UT5bBawEIv7J/fImJxTXBl1PY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XWYZG+sqhQFgbQ0o5BLNA7ZXxhWg1XA4g6SzIV2tAUCZNz3MdHj0msqW6NSuBVr3BDgw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LhWAzcBrl3CvIzU4gjHtKrdvjiJwNF1GznEBtS3qBjq/7hTm4OBEb5YYZYpSt+5aleCZ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7sOYpdxtJxxKCDJzMsObicAi1z8URMt17lAFdx8ONzF34OELVxHJNqsN/DEGTofZONyl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0qwQIGcwwJAGzkpgC6lwpBuIKP0kcrahKIOJzBRTL4EC9wuPwih8SjuX5RCLVBpWEi0Pu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94ZPmKF97i0S80RsbnxDY2hSxlZ6lhbBGcq+4rdGY4Lm2YWpxKic1xG/ZMgvbPZa5k8I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oQK9spzPZzHDHhxC5DwRVnOnzMZZ66mhbYfY4gKQruIYsdQNVWoTxnBLYCXqzUUpSYVR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yXWgmTT7QuBszmNgrMXuv1Ku+G6YxbDfJuG6D6M/GWYArC8Iv3Fmw6yylLdJpn3mFbJo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gOZnxvDUvMJCjAWtFRJa97Jh5D4cQNddpvKKEr7WWUi69R9hRWyuueSNF3whNrShQY+b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z1jQQ1aaNhjeytkiEG0uqibqDuVu6ChRH9gRYgxofKlsuh9su0J/SAZ+GdRoVrzW4AKn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R4o5I1azjwADN6OIZpJezic416KihJTqK2dtZgViKW57WZG4Nsr0uClTg+YLQKXJcGPD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zEZdzIpfziURyHLqLqnGmNyt+5Ve/UWDiHLcsFDiFdTXuNEWpuuZqKHJMFu3UXgLjdFB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huxE1mN4GW2JkyOYiNCC5B8wxq3sG5nrVuK/2CWL5S3P4Ssu2nmlzmAGAfEvk3WXnM++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QAeUu2Y69uoys7Br4i/6hSTC4Ltx6qW7mOGCITnqpbCmVnMPYNzONg+k6BxslwM5BBxR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3AqCjiQIOHqaLG8rBs6hxcNglu7sGXT+bhEgpcQ1Gw4txG5EwYxYqwT15xYlAdDrUvjLI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CLrbTgZgXhzF7BXUo/EQI7P6TTh5gS7BLQhyyw5IKH+gRzG+s6iEAgc7WImNXzcBAojU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++Iq4fdQ6gMsKWzyx1hXomQlbBz7ig7Hcup2Cx6iYEMvqABZckvfQtxDJhIsUZtqVi4O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poRxw9cSxa7EsIlarRORf9rMKmsEUVHYlqy4lxVnuJNZsnOy8CxEoMdsd+UQBlVnUX4O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fMKEpUKtt7GewuFaJZE+lAQl1VQySpUdo7k4nQ3WZz/LM5VqU6zUwL5l/sjVTFZ/E9zN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8Zcw+IvHU2c+IKdm+JuGePhgTNXOIVStMbYbG5oVDSdh9uvO2Y1FKzqUxOCLM0M/2aQhJ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lgMyjLA0QwLUa7bi6LeTT8kw6dHafO5SyZZubPUM2kWPU4iuDnBB0o/AhrLAaYGSlz3H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kp8sGK6nRfqV+JUjUFO4Gc5YHHMIzaGfTxXhxLdX0hSi3vKMNG0yhfI8TgBjmFqxwxG1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qW2HMollHMyzb4ZasU+5S2UjgFQ5NPUUXkbikAwOiU7Cy7gzAqE4w+0BR064hAtwJeh7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NJ1acfMfk+CI2oiXBbYjJej6gFw7bIgwFWimKqd1IaCmUaGPZJvTtH1GUOhWmXZo6qGN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cWuP2BcS0CDCm5aqMym56CC5U0gJxtFDhMtRpql7UQoI9oBVTFtHjNLCADDYQrNxqy5S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RKmfwCV7OPcZRTlU7nRQvWajPMSbp5KljbcYArcMANDCXDbqC78YInNYw4qjh5mEKoiJ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WxROkVM/ucSAcLBKFm7xBwyncdQ0/UsapazXEsaF+ri1CQbG1/uZ4ejCNJfcAxDkMX94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jNLCn+43Vt1P+BLKAFO5TgfL3DkL7TBvZuU42/UBvITcSq4lgYNbRHVKJE3i/wAQwYRY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IPDb9kw7qzhAsPSUvIW+ylVUPfEw0oZOJUBM21GmzmDiDghyOZXGNHAgIc3eIr1+Jifj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2No7ZazpRq07H3Ls1C88zGAyYCLAtGUWIBVmvUvm6LzAysPcpFgHVxFfuju+XSMUas3G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cSwIk6lsAoVQ4QpMaxV5mWZrRBOBb1BpUf8AkomaaP8AsSll+Zgs4MNqumMfYRaVaxiC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xxCSZkLE0g1PGWhF+GbnXDHgK6pC5tS9WzQnRL5cxsj6HMatbgNRT3mmIK/Zo4nMA2HU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OJXvgDhjSvkTNFOCf/KQWLmqGFB8yE7ycmc1HcQZlAWaxmPY9bJ9DLdS78ShWhUVNCmZ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zolhP/xAKYA1eY7G6MtARg0fuEkm0GeAfmAhnTxMXq/UEiWiNApbRif6ipV3P/GaPn9w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a+oJnucwMYTPozWXmDNy5rqPD7X1Lu9PMqvaS6Lp+5wVE0FniMEvS5jFkgPtAlQLdoqt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ar8wKELK4xBeJtiHEN9MF5l7+0PlK+cT5UH1faTQaYyse4bJY968XxNKwNhU5yqYc6uD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O39SwW7heEFYU3zLevuJWoOxlnVdzCK4tNx8WDmA1KOvthrAW9yrPLKP1FtqYS9e5w1+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o+JeviVvv1Adu+CVN1nogVZeyIsGZkGHjwdxbWoXGBngylAHXqMOLssidM3KaznP4g62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0/bLag7MkdvJtIK2nQ8EKGwGomUX9XFT6yVn5D/YZgP0SLDU9wW4D7M0aleGYkv2PUCh9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PpdRJI9HDERDKxmx1iuRfuI1iJkf8h2vsdoKyXPMV6vpGpnFumlFAU77laVb7RcUZdPp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0/kZkysNkTbNbvEBA/YzQzxX+QWKY/cVAZHCEpfYVBwC3Xsi620XROMYcjXcBnkfuINA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+bJbUsPbuNC+BK3XHBlgI50wGvXMQW1MjiBQm/1BEtXpgeb2OIaasriIRevUCkWw1iWl5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9xrJk4uWL+8zjCQGIt6Y9ss3K8FwtTidiUplHUXRkMBcavNysvThJnBw0hOgG1eZfcb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OcK7lhbM/cacFvxxMgZQ9Mxiq/YgEUpim4mwMPZ8Q2JojA1zFYDVViDLEChTLKVflbF9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wGP+x1OeerCs/QS1dfTf3Ep5DPJjCnQBthFNjCuI9zLgKM7JUoC2Ia3u3FY2d4K8EyMr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ZlG0NSmcyQ61HkRF4LIwUbKwE5BUdQNtmDbqAhQw3vyz+JbUqxNKhVou2Jy3iWhoe2PZ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RObqUQsVAA4j3MAoWnuaDcmX6FcSz/8AARVDe2pdlW2fUrD6nEA2W1mD8tzzNQYacxa2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MC7ZkXabdK8xahaE6adrqFVRygNjLglxu9sDhB0Q0VzxxKEa3NJXTt1xAzL09QNIN9sA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WJLAb+4ciwP7l8mqfzLAUnQ5RBsZQpkZ66mR8csSU2dwtnX1KFLq4cBpzL8NufqFvEio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MsinBLX02gbrDGpfyhYDzfEv1rqUL5ZWUczkIg/5Kc2ycEdY0lrywBlZdPjJxL8X3AcE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L3OXLX4lVtSYajttbiHT4GV3+cWywPv7mwlmX+XHi2j3+/Uo8DKt/UGnOeIdXBUOYvdy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zeY0w/EcbFGWDAkuDpjAYHcdGjcDwslG8BAD+EFYuGARlXxWvmZprEJzzELuahmqR5wa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a3Fmq6JvOMT13CJAGno6mK49p1anoDuURzM/UQkCrwlf4oKzm0srVp8CU2OJaoJEocE1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QSql65sDyPpBrEQyzqcHRgEz8hLLP/yLAXcyGLOIV4g5r8OIwR1oFQvP5uLLFOqnMVzx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NOf2gxFj0jUZW6sQThnzmGYxcLg1T65xUJstzsjXiz7/ANTnbjBFtdUU0wnqWAs3BF8/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GzgO4WU21KsComG4FGN4m55NjuUoq5w1KogYYfuVuMlqyWqxMZlNdgciS0ZnBByC+VEV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gsVE2LFSMGoWNMxsDcK3NK+ITHuPAjMrLhKgzQGqD3A0ylCcyq4PDDQFcQkbGY4P5ZjY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hL9Gn3FTuNwCFGXjiYFVDPhrF9koUqm03zzcqWNdsXQrUAL5cwq2DjFWiz5jWRodQ9Nz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ssZ6gZh/lGnMSylOYsQtGvcxMlMB2dWm5hCu+YGR+jAryv1PmBYxtopxCu8HEy/PcuGw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R6iClKQVteorTM77IbLVQW5eELNUuJWRa4UbJdadxc/bcJE4pcaIxA5aGG3FvP8A8lI3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2GfWNS1kctHMqm9alVyohFMEtQt6U8VBItCczc2HqJUCzFxVS6rUyUabGDcjjUYJRH5EYG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FxFzOOUVmvE9wEWC17hL9xBHNFOPc3Wrc9QNEk5YdsBLYsVBjFeAeWWpZmbNTeXBCEvW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ug5MbYKflDtV5gF9bv3BelKBtsni7viFGNu7gNT2yqk5TGqoBmKx7Q6laVYsI6VPAbhk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Q6bY7i4RX8QBd3W4U2GKWCz3OekWMK5DUMPLWSHhnuF8AIBCyAzN1eSH4XmZxKU16lMl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VAq3PBCq3LKVrmEPDeopNuIUbHMPlZCltfbAc/tHRpviKqRaXU6mH/pOwbdy7BAPZlN0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BS67hs6RGLu4YIOZpi8Nz4bAICFTTt7ZkBOA3FSD4R8yqw+4mVcOeojGPg6l+PCFFrA8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d4M3rp/5mIqf4t0HL1AA0Nnc7ZseZmvWUuwfc51DpKgjrc2xHQh2SvIxEUOScGWuyYAn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ZaZVCC8kL2MwVWB+pk/1w+X06fiEYT56XGL7RY5BFELdpRGgCUZcwBgojc9qw7jPRcIW5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W9Dxe5kE9pepbu8rTFuIm7KBbZkgEJUbcSxTR7hk5mmSsQFvCdVXOJzxE2YERi8HFQWwx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yx/rDOFHsmAvYmjFDi4OmeFVMh9Fsl1+iUplkpr3fPUEg9EbjxSaMRS27GmIrlTgqLOW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dbrSpYAF00cTAAPevzMl3qGDXfsTLAxmoIhR4uXhwjy1MgNK14mAYrfBldaD+IWbR1HA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N9MuoU5JAWdTXshGf0rlpXjFw8VRw4QGbJ6nfYhRZuskC4VcqCcJTrqWRwjxBM8GMREFv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2JQqsznpzzG4tS+WNXVxqWHXe4iqPmXugKpgYDp8HAhAfMWC/wAQezEqT7IRuj8Rhlf9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bXEL2tqKqvhURAVHbMBS3cSMKqJmKOb1UVvpNBQMzZFuRuI2NxqrmYe0x3PUpndjTEqJV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BOHiEuAtmjLXAGzzMbocGYgunaW4Y8+DCbbHLnPrLN4M23xMNhv0xUbTwCu5oLXWweiU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AM1M46EprKz6WZxEsMMlhKh+oDIN5cTVlHQX8QUfIdpb0r44JgYHSYtrcK4mSfancyKU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16maGgx8zh81+JiMpvYZkL3d8QQDIuK5lcLVoF/uV19fqZ6cc8RQ0Wy+YzC24d9QlJis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zPJTpzGqBF32/5L4mm2C+0uA0OlTQDe8yqnrEtTf5lW+keAYVqYwoIxoyvWUAXkzibgM2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N7TMiycEGao6SFLxzOoL8hqW8Xn5lbVg5bmEMRWVEuhXqadxKbNGBPwyI6DH9JKGcHDN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MmnExFjxWNSzkvfUNdyOYlmy8VMWb5EBjc5eoMo26Sbhd/BFx1nUNyyY8G+pq5bdxMLd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r8SzjNRVJj1Gc89MS6MVbI4/EBiz7ZZGzzAK4NgmpmyH/nUqjmk5PNQO7XnM5tde58A9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QtfBZQyeIwBS2iChLHCsZyZg9O2BhS9YlFLaZ2Rb8mojKmw4YFGjLTfKUyZD1qZsrNkoy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vNFbYI49kbYWqzwvSM6j4g6LgajBH26mm57mRud4gD+IwZy2Skqo0cfcaLNTHp4TOCwG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IuYZ3Mn/YMLxCmtQClyy1Ff6cM2T+cSoOykC4wCQY4czVpU4Optt+pd9I6kRUBXBzVxjq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MoJXYZZsEfBA49StXcpxNajK90TGztEMO4KZzfENqwlc7epkM5idjw+IDFOZeM7WWl9T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xF+5UHUNlUjnlqhqL2tjg3IV936nVMBe4eMvjaUewIIIOj6MXVdLprE5g3PCI4psPcDA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Md7BcoLT7oCA3oQsOjq5Z029xHEvcW5RdQMUFNqSuKEp7AwxxFHe7Cc2bOYl3b3TAcZ/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imVuB3TZjqWtUwnSJcHRbiczk2uWpWOYFIgsKMKYylJEZrbRiEydJaPXEsaPLXSLlhq5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Nj+kFWlx2DGqWHw6nRXDPkcwAtvLEWZav2mRYfDiBgEVQTPuGa9TM5o4ZhlKSi6yYqZB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irbn8wOEPTiWMNzDIupsVlv4lR7bJsYAZs5jRRfFRQ4/BLWDfaUX2IM3GmfU2Y0ZyzKQ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I/Lj6l2EpqjMwl4dm4QEMu7g1IfDpi6NnuBsVfJDdrLi8sNmgcM30iWOVbGD0xWqDgwW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GhGP9pqyrps9QJaraTcGtgAKFLaAuC6Qql3ZviDz3023Buw98xgCpWnEyRMKE7mbqfk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DdRRUHQZc0uGtJqNnQQu/hcwMFU3Ge4/bLKQDgG17w5nRrhMvAe5kN7Fw3pzYUCnMsa+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s59WogoF4IuhbHNDeSEBDVcTCiq/MwgbI1cHO2CkBstniXpV8SiPFZqWYMw26i1wQAbv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Cjp3e2UDIV3MKsW8BBh/aOWYUTma7MeQ/CYNuALmUUy2OiCw2HMH7D7jwK6dwv5+KCCmu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PcQeAcJYVgCsy0EXnE0w+5v5oe804njqLsGsyk0UzCKB8y7coS149YuxSL5XeIihs4mk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0jK30iBqwgnaDTETrmg2+kxtrjs6hoiLtUoJYZbANnzMR/dw9zHPHEsquWON5v8AUOUY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6tpiUnPaORw18zSES29D7h3GV/zpmBi++OGvzC+oDyU2TfA2v0JaALFv7HUvaFrsjoBE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Ss8H8lMUZV4geirslJl+kMHAS6IAghwOfUV2f0TqWZfCJ/s+AqoEyczvxC4lo48JSSpk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6QTSIKtfcYbfUv8AmabmbTI6MQtasgNJqIjWVuGm+IlB+4ioR5lAyjONLfUp/wBQHBzy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OW7PmG2tQTqAF2QrPEwBWTcpVDDzOnEyLbticAvtCmc5kdbi3cDqVyH3HPMrMfVb1Mp0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l9Oe4F5UZpOfcxDKpZWclfEB1HEXTLgXT6ZeU2LNR6qXLDHBOn5SPmRlFj9Ew4C6hQu0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3d+olMPh1KIsmSABNzuFJUS4wxqBuc0PJCni5DBIIF2cDGZzOCkxGc9sJGq+BoxBrWa+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qhhu3cPu+VLnVo5ZZQfWKgwUdywlMrSYA2dXkuZjhT6gvh0kIxTe8cRtGvhO7syos1hL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JzpyblQ/MRCVUoLBpRY3FMnMTc01W5QIuK9xy0WYDn8EVzR3lMYHsTmKWXyhop+0Qaqm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FBbyaTYoruPH9nMKUx6EoVRxxMDN18alAXVzQaRBUuBDbNsKY7f1FQpiWCajkCyhnhZb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cpYolAZI53tEta4N1LpTsxGyLW2NRxjsNy6iZWL7VAoXrboiv+SlYG3IOiBqeSgwQ13G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7WfEdbrHD76lIEzH+kQKAVRnHcfXecjLAas0cBAKwvqZ8PwoPmYoUKeiHY9XUwRWXRBY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r8S8dcslyb0gGG5gYM2+fRAdIMKUHqVS9uG0bOYbXepngu9wCP4OYCI+TLBeX8Q2MkWt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opMPrMegGtfETQHd8zS/Qyzit3Kkg2oJqqZ+6iGgpLWXCyHdQjEURnkL5Iv7EXsqbAdp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EpUf0RFZ3uoA9md+4+6aZfgTO4Sl8MX3CzPsDUo5qucb0LCjMLaV2Q/+kOiizgl0WPRj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oK1jiGc4cJbhZ4ZEOzC40viOZVhiMDAhQcvcEgWRdKLvNwW0CA0NczuN+4qIrUFLcQzC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7W2S+FfmKusdyxoSyAq/tLa+2XsvmHcNk1bUx7jXogipqXJTiJKMHLLDOP9jDrqW0LXRG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HK3Uyr/SC/e0z7lcgYL+CWhqDxhj8QOc9l4Zh2G2YppJyeC+D/GCHy2dexlNBRsljB0b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gdygOdXzKBaYPExEORgAwghMyraDBkyreO7qXGXfOjxHFGWmDoIFBcNguaRsF6I8i2Bj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0iDeDAofInPz1AaV9iYBkiiH+QWmvUtzFKI83EPakdEly09Jdy238YmBGnRF4CXAP4o+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Wo+SxnLiKVh/aHWWkjmGAaxWpgC55hhRpFbdyk27gttvUqNpRFYtmKrt9oNBOOWV3IQX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27RNpQXnqK1/cLuzibS16jTzGATFnrcQMD1NBp4XuYoHyMp3g1l3LY4HUGLE6SYKFjuN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wmpq0IcVEY04ZRVDrNQsYVy5iB/+kC9O0NQ/TUHdRxcYnZCJIuVPEavIjuZqt+cRFVyc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KKXpi6r3R2C3pgonckWbp3myYq45e5or+WZagwxe0cWp7bhIUK5hXSAMyzqYU6mVaYlj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ErwHNkO2Cw2V3KCMt7JiZ1D2iJY1ANjfMrzPHuVxaF5DiVHuaYPJXwzUcjMIxAdQHNYZ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srF9QbZtP5ZUUfDKu2AC4EG5dbvNfUUlSm7IK8jGkE7fEZlXpMlpARQqcKMwPVSp/wC3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xADZG0okPp9RBpfuEoYVrUurLZg2Tb1Az77iKhrubFkerZOtiKr8KMRV7YOBKugx6X8x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1NP+S8DbgZJc+BwYlB2czqXJWATiHMANCdwKSjUKdCy2xSOdwn+82Xf5MtaqDa7gGxOv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WhYrkxYaEpiFhCdNswKMuYFlRzZnNch3KBfKAeGNczDSdKha2sYqAA1ix/UMIMQFBbsT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lYsiqFdB3LEQw9so0MFAcRrcF7ZQTD35mQ2Zoy/cY85j0aU2a6l/9E16Ec15hxS7N6hK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a6lc5uWpWZkIhIReg4jRryXZMCNcbdY1aalt4crwqFLrL5gTktU2mCWwBe4WSy83E8mM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ih4uUApjubDmU0eD3QtwWjMYE3Jhj4KeG2okj5DKLa8C43FMQC6RvQTqVkH2jTAviaOB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fVStkx7hAmUdXdGNTvCyYnbmHcww1u1WKlLPdMBIrvmd5zuXDPxUrCi+5czu7NwEHtG4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jlb/ABLbTemZ17Hi+ZTlEPo/qVXRShzGNIq4v+8PxunHsgGDiX+5bRQ74mYM5idFjctV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OtBdwNJ/U7AqXazxsqnsnDU7mN7YQF8QyKqVPpJiuTM6zKRlADmZxaIfIX4hO5aXC1TK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HWFmwmGCdgYarCEZkfDcZCyb1hUJWFNZfEKuxFEoC5RCzc2KN8EXTN/cqGq5YRxBdSw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MGa3AeDGlUHuGngljPi5SzIZVUnEKDdpjO2KLLX7hQrlmTFWR9/qKnslxVuUdH9CBK3i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SU9Rn7D1K79O4v8AwCEDg96Y2D8GGabacwbk0DnEKKHYnV6LikB7ibkbuFrF+Jhxbdvu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BvGYNCV3ALCmnqZQNERSZXAnMyNo8wJGtFkRtbyzzl05illVd6lHVs/KDX2yRWxt9myI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Mt0Od8RDZs5IbOrVHMoRAdrE4neXuCwCSg4balMOOpuDLubPzI3yJS1KAH09QzszLwbx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zXMVKDXvmUgqfMocWJtyOs8TkB7J7vwwOKHcVi6ESYAVETH0jlbJatPCVAUV+UHGR4mkK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Wque5l226lJ7UPiECwxqOp9BNEGqQphbe+JvP4SoAmdyCzgx3WMsP9ToblFNWSnN4hYB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Axxhz7lN4Y/D9QEtE4RlDUqyxcGrLVwjBUKj7v3AhORwMwWz5ExCkXRggBinGofMs35g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cHBzBeLbbQls3J2IDWRu0QJbqnUyTkbbieAabnV3GEY4Oclga1Tm8zpQ/tMKOFCRZT+E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YzKZWX3G1bGPcFsKJ4JnBWAGB/yLyUy9X9HMoGhrER4iUqeeiVn2IbDbR3Pi3DNypXEY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dNFRq8VfUvWGAE7GLlnY9SwG6Z04ZTC5iocB7gOt37nt3CymuZn5riP2LuFcSqVkehU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BMytS8KrgFyQLJeTuMc4Ixy4QyWPiGNjqMOYW3AYMmwMCUMCln0wCxRVPM0wKil0MzLl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s1KTrfMVtG+WZKYIHVqfU/sEz4LA8XqNhof7HAQyVUNfEV1F3H8GNNKHMZV2w1M8rOjiX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lr5lDRK5fiNu44S/g3qNfuN6WXdEsWLouyLBo2OT8TOwshS270k2VRv7lQ2SqY1ywD8Q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oD9oaZqGFss+omC+GljVeFzKUNaslVLz2QtqfZHaHyf9jwdN1l5b+5gmuYmov0QrozBF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wc+H78Ox3jLMoQCqhxrEyo65mzeGbwua6l8ZmbZXqfDjqjiCwAlkGFm578eJG6eblaZw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3mULzXwmS5c8uyMZM93KrDtWKwANr+sPcW2YsJ7lrBXZZkr+YGTdcwVajMFCQWxuAP13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uEH33KISVhUSVBs9RaaB5lrgFwsOYj5uYb/CK9IOH7lVcfUM4uAKT2qXEul8zKp/MCp/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tzKxj4lBXT4zU4xJVxHUwPuEdqOS8wgYLcprfcNCMHUYETHxLKcKysMnRMMy/iUvRVBcu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BXOj9wUcHURWSuHkIWjWrDLq9Ji3EUvUQzmuE5h56t1zOWD3CgomBNMQIp9IOmtPUaFa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MbEyM0yYa3TBW/KDWdVq4XkDW5lA2sTjgV0ZWcV8RhVDqOmHcGBbYjbV6OuZYiMVnMRb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BW6gAMkBK8VqLuj9yg5ym5XsMRt/CD6J6UQAUBYUSkg9ZjTbrmACyyDuLrXUXSQ5KK6i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hkvU0WV8TUTXubY2+43PD3DhWINSWCwLd7lnsiW1cM2HcWP+ypjER9HqGqGDmrzFeC46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eiEozxgr8R2OsDiNOxpchqfY8wAgyTV9RXUlCwOPUV4b9rKGPQQds725XGy4hooM5ESl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eCZ3MA2ueUI+3EsNJb9QdxHlFcLtgCVJRyZcCWBZuw3WpqGvOYrRXaFTqOZ3YiaK29wHT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iY7gHfTGJYDiW8Fe5guDmE5yZgtiWGPgdxin9yiImjmYY3+YbF3DkYeoW2Wa7lgoKBzF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JgHyTBZdTO+H5mcivcveXUFjX6he2IXGKjLtupYttfM97jZwqYWZdBOUPoUmFvXBMKGI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k4gus4J6hQQw8FcBNwPe4pAS2dRBtnJOdRosrCJDEVq4VPQM28U5mo5Jjlk4jMVoxvRs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Zbmt1MMMLv2yuTjCC+PbLvvlUE29ddSumT3LO9vZGaTVpHiFxzGUq/7YIDSfJuWtN97I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ezUWzOD1MBNG5lJzUsuPGNLoPfcAK2euGEjLY+4jXrDwkIS+PhCAAXShgSOU2bDN+07mP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YkvQRrIO+4Q6HzC4fe4RYK2O5m/Uo92xUM1MGQ0BXRDfMW4pWA2W1cZggFFTOwe0R4/C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JdTBHLfU4KqZrumOxP3KyZxwZhHmJ1bR2RZorp1NyRq8PpjYiZ5zUydI9pV/nMOT2VQa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QfUr8D0S6M8Si3LomAgYF8/aBAMm43XHzEQKv6mnSXqXjhYEB3MfUFtb7juZUowXLmsM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gmXG48Yc9wbfRxLFwacTdxFAp08zA5YaWUZBWe5/cV7js5hNoWxvspgxfRRikl47Erhm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8AcwyJssZc210wudyq5gOytekIUXGFimuaghoX/UKh6KSPshwQLU4BsppnFScQ9I6Uv1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ppxzLeyVnPM4mF/ACJD8NalPXsGZ5mLiGBhg7OCyE58VqVq07lLYzvEtjI8VzMNIvuBs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sOIDRT6czNLr7czlrKVSXfM4SnZN5FVzK0THaxI0rMzsEqBMAfmJ3TqIN4gUVlHAa490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3CqsDq5eW5F5BUQAvUczd9juZFjX7nRDviORseFRo2qCTlWW4GsJUZ26ucXM1aHUviB2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VjeWzcpLKVmFUPZINaFPI11NjmbhMTjB5QMdx3j5mNk2zFDJK8wYa3LtyNUtNRK3Fkgg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Vk1L6g1AMibSkAO/iAUX7ZyGKd4PiUU2rk5iaXqCarr+ZRAj7xMDfLRxF7Q5g2JdzJho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JS0tjUI9pYGumDxS36gUNp0wLMjEtkr2yhUY9zOpHUxECW8ozGV84IF5SDkOWZ18vMKK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oG5gA54layb3fUdyeiDerrcUazBo/CpsApi6jDHRXOJYRBq1mbpqn7hsHMFuDMcqmYtC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cyqb9zDLq6hBwvUuqjaZ00pmEG9HIUSzgcVLsu5eZN9TBUrgauFAKrXLcV0AzMrvpcxZ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SnM9qi01thzDmAlmVPGZR0OSNU5/1M3EteiUujBBlP4YncHuGhftfUIXZZYumNsoxgTN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yaIG1axMcJTpsKE3DD2l0PibS0DlIhKuSgVTTbiWBZjzMBV76JbZH6RUQoytxnq7UaZa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yX/6TmHwmAF/Qh2Iao+ZXI3j5lsbQfUN43yItl6yl4mYtLnPuPJF9moEAOYKwYgGpQ59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Vhv+kRd8S1F8f7EGcMRDwYP/AFBlA9HETi5ifQhco54iGNRly4RwIJdo1HCIEDBwzeM/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N7DC4r6jNtKTHMS/mViNYcQnRTu4L7xAlYb9zkY5JgKp6qcWCItV+oCiUeWISuIo+2Ux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4hgMwL7XApLKafmIaylxMOoUy7F1fUzriAvJ7l+qFBuLo0SWeMRDQxa3G16JZxiLUBjxBW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r6TGsqXorpcMsCzhNwNlIGyVTRfdlro4IvbYHUJC0ZREyXUtcd4Hb1K0GvfEFY+TG8Ke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gJNF28cTFlt7Shb+rmg44DqaFwvPEKbHIiw0ea/uabCcuGDj3mmLVUH8GZ+yrgtnkjdAw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p7JcBROIHXAzRQbxzHlbvMeqV1FmC3s6m8+TuVIUWtsRXA0xxaXfSblI1KysoA399wya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FYStyq9pQa8p6i+epe2HDO4gqDnNQsZrHMbga7lHKuxg2GdRVcCUDRKBlhjEI2KpuHuH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8HuKjGeYXi8MSqwy/GXMeR3BYDUIGPlih9zbZ8sRbKrtgRXZj2U1FzAhYj2xyHOFzbBmP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gKR8TRygXzMHqnblDNsT3N7PxD4IcwOk48TL09zBo2izAAI2P/yQYrFAaPmDMBZjHflE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aKBAIw4JlDAGSAG1rmnERPloRylXu4g5mIwO2NMkZEFqC79Q8PqMzBT7X9whF2uhAeSv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lXfqJ4U9yxeaKiuDYQjQE0s10ObTvEsAAV+5Ss5bxHP3ipWdfUcaP1Locy4V2qtTC1Cj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UMA4gGYLtZc8GAmGAOZUN7ZndV+ZhELWN61A/wBEBbbECuIxcABynr+5wSjbLDKK6LNV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XXUWJsiUKftLw7jRi4A7Sdt8y4Bekwe2iA5QOAmQt3+Es0uglLDer5nElMFw3GXn3LkX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q3cwSJdYC8T3bWp8O8uNQ39vFanC+kSOa7gslrX/AGUqhdIUIoflBlyWIBLSrg5ln6Wu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lqPj1OGM+j5nNdNQCllraOKKpolSIOEF29yzpa3Ad4RFWqiDpYrCzBYl/mK/BeBjao3h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fS6Lyy7OZwRyMNUalPx8wrgvGo40aFlEXCh23uJlMe5iXYPMT1jNV69svirnnFcx5Wxz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TYGfcx04hwDBN5U2RRfSoQDzKMotfqYezpmZVnSciwe4vHxKnAMu2BnDKSgN6zKK2JCo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TIJiWVudxw+5adZzEtMi4mCddkBVoiACRwTGozvEoBhnuVq2mXtH6EpvzFc1FSF7hQg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5KMMFdwM5SuyNqIeQWF6P1BkzXuA8Wj8h1Lq2Ja0F3EjCkxMDnomhruXiBLiUKoIpVPU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zHxkU8yznUvypyTsKZVxL3QsrMUKKW6gNaXx3KoFvS5XJob8kukKZKWXq52RPzkIlllq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DiyENPoQhAwmiDeGPuVYKDBzNOPuXaZHZKSldKjRh/ES8tOoi0v8YHLGn1FY2DdtTEFF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lhlmynIxA0NfEdTWbjYA7cotrhsJYFQa5WldJ3+mJaZ9oZzmb6miTDSwQD0QBeerYBSw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LCv3U56OfTB7exGZDjqNoEOP9wLqxmTp/UMg3dQOFELKAINU57gejOC0kwWX+SnGZuDYT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uGdi7mORVDWFywrT3N95gPKqZXeEwUajCrcGN47mDY43lhgOOoDndO5RzQ+5RYXcAsRU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thlEr1HLnEVNr9THIkFuuPiFWI55IlM02BxO4ZV2srvXuLfGlcrFfJsw+7sOPmfrA7gj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4mclUeWNgWncILLcSURZZYM/5hio4i81sSlqczAVkwo5Xa0NbI3qNS8uu/mYs/MSleMat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7lMG+WWTha7guXvyT1Pky7yepbADq5ZyhzfJCj8FAMYM0ylAZrqqC5UHiECaZauhwQ2F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/UF4bz6j1Q9y62P/ANg7K1qKClf1Ls4I2nlzOjMR2LloFXgcwykUtR2mHkpDux2rIy1S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t79RkgDqohVudVNXImq7Z8SyjNiRxIQqKw4PMLOKpu4uFmEzPB3BlWNtiDtu3MasofuX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OzF4DCFlFE7OplgI3DyLn+pfIKGA9Rl6DdQLIenSfpyFoNu5iaTdOW5V0IBa2+eJWIHI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KTlfsxzq7EzzE7VMYe6IhpU4O4IKjOjcNP7TCFazUM3jChWcc+pq7C6mXjCZj1KbTsQW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ygVxfjPyxKjPcIYeblg/M4mLyLAq8lggwe9hyxtBgzJSdlVxEawHaIw7cyhpTF970S83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rmEqIFpLD+pS4WuYxVjbLBajph25mKyJyVxAGW47lUBquZS4ZipXF5jYqxhqAgaYB64i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taMy6z4xtjEPJQVZykVfBAtQDUDkl7/wIKdJqKtUvULmrXc5jqPY/cS1SmJy/U4fcTAa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4D5gWGt/3DVBLa/ZLFjdx5UqUc5epUwxU1K3zEhSVBGtovL/AFg7YKCVmI5gNZiDOtTF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TOpnKxZLzBjdm0N1oWb6FsrqJg192OIii30dwIGhY9ziaXmBK98OGbC9x3BixlqMqorn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VW09RwRvlBlg9XNYAeDZHWoCo6YGxvDKYYmfmZY4bxHcb6rmaxuTMKxxUxOAa/UQ26mi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G+rxBcpMtZjSfovEIhs9zIHA47gbBjvqY+8IPxcSjwJibC17mcJYAKrBc2Uh6cQ8Iji44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nrmCid7tgzDGpZzerg7sO9ErOH1K/uLEzTh6lkIrKqsly1e4gqHxAGUXKR/UoqsBE7uM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wlhZcyjksglbMcL9RVBT/kPxorFY6nJ5lT/iGrCF1r+BzAPQ4dy+i28zChVM9I2duxOd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tvjBfwLgVsHpihg+/MqvQbm1YVw9RoKO4KsRZVYcw0arO+YEXxhJ7Z4lws8NFMH1KsDw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cdRVMYFcHtKMVSmLwG+g7fcx2c0QAAvxKK0C9IiNIGnEC+guFOWaTblQMY6Fh59R3Nt2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oozBEH/6UWUlOGVcK3lFRQ9xF0F+iVqskQNLRAbYPM6WBcRvCBdIuUSvu4AFdQmhnbKb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Bw9zQvL3PiAmTuYsf1GG19oycGA1oMpy4nY3jEaNY1uDIzWIw3dWaIB3Xwyha59I3ljh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5ccA5lu/ZCaOpUeDbADozuB/8TTm2tHEKiiuoN6D2zfLbrEFVULQDqNKTPANTFdRV+XFX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hGZ1Bq5cuUM13CM5dEdlGC4avylAlvsY8WcTG8luLea7hZP/AORsKt2iWVxmIGOvmXKW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vXxKc3eogrGNQTMrzHIW9uwlxpjkGVmmSspuprl2xyiHcYvpLBUNpZXOFJiVgb5U/qUZ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A3DRzMiWOx9ymLYYe5xecNCdwH2Ie1tKLX/IIOUpzr8RSNGuJA2ARiKArdjieTqVggGG4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5Z/4qGNHLXMAFkCp8M4ENEs2zPYrMFFRrDbywG9isPIV0RhurhDSqD1Lkb92PxIsputS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fEppuUuRssjKd23MpyEbCAODcuOA92L9o9Q1NxSPEw7GFcS5iWozgupbJZiTqUEPPdbl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LNj1LigfylJnEVo2StDmEDFMAKWgsUw3Badz7xMXS4iOBxMXkQ75gvXpEybEgND2pTtw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QBRxiDpbNtQFz3miXvEZ+Q7mFDG3Me5dqJgFx4gWW1xLeDPudgSUi6/uc4OQ8ThjmUA7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7M9qv/wCJWNVaxlc+zxENWg7CUHVlGsDUerfpsVMAsDVTMbqdQwiHklw2HqGXB9GYtBVc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Bbh56iiS5emZOR2UlaBLM3T1EU13ymqBt5JaKdWJs95ruUUNepp28InBKM3MlYYrIfRM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hcSXYX/yBSZa1jUU6rTHuaDdcY3C3zYg3XhDjvD1Et8MZblAG+XKUH8hqWIvnIAsOMRB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ZVPA7gmP1GXEWuEUtWKLgpAv1HyDOTApdBcQF/mW0X8TFiHuGlp3l1waX3KrWFiOqo3a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LVsOuJg0PaKA2plJecZ7gUxl1FjsIS230iKpFQEMMLzA0e0ajQsnNa5uf7KPuL3FQmT1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NOo5vab1OcIuSLlBqdQiyv8AaDwrI8EbNWXxCtBlHfuPKwH1OYU6ZbkDUYqHb/Iximn/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WTabiZh27uYJOBmFawVKcQS8C7DGYDhfmNsQ5FjDqJdsRbfqWK63OdwB3L0SrtdDVsQr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7lmFGrwQ6O5rUsZHRcwAtgzCXlguaH3zMAc5l3Af8iUjY8aJksABDIXc5c/cbwazmcjUE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mXZWBu4xYBOZQCw/3MKWjFw02nVxmvVqqCURRhJAgw25nAzUcPcAQuCphr1NKPOGvhHZ3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uFAU9JnbH/c0BqdRGw/A5YGoim11FWwNNdytBXOIrUMsO1WBbFwljcKO63cOSfcyRqcO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IXwbmILK7IYly+zFcXZ2sySyuksCl8AluCzNcylovqOwNs5hmDxdTAvBzc5E7gjML3L1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efiV6xV5ZIotqWswN0hUMS6Alp9Af5LhUj2QUQWzTqZaqIrwCwhK6fxBVdlabLgLkMoa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MNgozFh6V5KmFhTlxHLfAQhg2fAlAp0meFz1vbE9wn/CNVmMcKOjwDSrWAhix2UtnSF1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6RoCqrmXExRL0x6ubAOiPtOBWsr9wLFvcVVVG7vqIEe/2w0oe0OnS+hLMb0mR5CJtGHJ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1DNf1Cv1zMXdMKX6mJMDIdxTLfExP4lW+LlDcsxImdzXuGIsFfzDEDXhxCK5i28e5pf3M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Si66nAgsP+sM7hmtEdVir4V/sfaueaiNDDoThaX6ilAvsGZ/7BIVlT9kFe3cUFW3u4C7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1KBmI0MCFGB0wiUIN5ivBzeILwIjqV4qhSw1li2KPTEVuX7QVFq5zqeknfE6sQ+w7+JaM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GkF9peLR7YntpoGHEnY4IyRODMY9tNxhVeizTE//ABIgOP8AxczGavzFxz1xLVLfsTRf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odwtLOBRAWmDkzj1EpPSoqVg4hXCIyFJ+IilY6ELgY4a4g8GW7i0L9CKNV6VxFlU+40v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DTLKEq36UzArxTBEBuq6l2w4BBozDqeOdTKB3FTZa5ZgfzMgdzsu0FY6vrmOpZfqFgD8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m5kcMmJhbi6lcgjNgw0NWrR1MW7sARVQi+d5ibRwvmOXqGU7MSxG/hUoQ499wX5phMfU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0ajUyA4g0prtGzTeFSgK1EB9onG4PipiOzSVTr3KK8tQ/U5m6XUyDIo+WNudvURYF57S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bhGq2OzuYlWGjuWKtp08Qew6CXANMMe/YdUdzc1Nsfc8gQUzFU3qUDo4NCY2PZJYH3i7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juFCaRbHYxxFIMOhfpDY/wBwFe/iBbNDcdAQuPUeUvqE0EcxOS0gA28BMWB7uZ7ZlDgq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tXOcP3MbAaiqU/CIbFo0foVdz7ZMHhZ9wts2bYdKAg89nMGkpeSGaP7JSs7iLcmWw2OS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sa5l9BOEw6pibmDEdhy79ygqz2xGasX4lJhmaFMJiukrtA/LqEVi9EusQZxzEz80zVXe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A3cDQcVtg5ZauKNi84LmDAnoY9orpEykZNcSgrLac7DRnBcG0vG5Vq3iM2VoYIptZw1M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EMPumAZBllUoxUWVwOWElPFI4f1MuUZD1DQbALi6LbzlEhtboQlao0ojWqv1Nu6KEGJl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IpRzERq5/IYAxqV1HZU22vcZqLmsIwXhm2YPAae4e1Xyjhx2L/T3LLycF8xkXcK3ylMq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H0lto6uYCziKqmO40UW40YunMvMjdWRAUXuHThvaDCK6UD9Zq/KIEotzENC9qhRoqwsb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Wt/GOZgIbnAxmwcpAEUcT4kYiJCq/QCGUBdhHteZt+sShecRsG4skpjMsq6/bMp6hPBU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blHOZ8SBaG6j2uYuPtB1KC31Bhm/bEHGYRH/APqmNBtAR3Co1sjb6jgtnJwMagTEMMUm4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71wRm3D8wP8A7mg+S2FBy5xC4pRzKVs1Wa4m9fQIOGPWXQZeokXS5rqBrFBlEeMhKqGF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eyTPV2haC3moOcFfxMRsH8Q9tnMRBFHMyqaqRaw1+LLWsCrz3FUQUxuBWx/SILTwrf3O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Yi56igsQ1AVS/wBpaU074nEHucwhzlKC6HjM1o9Y1hnpYqVvdfUBlLQ4ZfS6zGp8RujL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osmoUNQtr3xCC03BYti5mI65IG1wTB+IuU2LCgUvuOiU+ogvPXDGnYb1MSnFtNVNfEM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AWp9uJatUO5kLGskl07OPiUPmUStmHNH06hdBlNRUA3LDh+IA3dziZOZQMD9zWw/c7pz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uu5aCFRXsl7XQYOjgxLGPynHBaHMCyjN3KVyMxxaNk7pNcB7mUIBuWayxMNmWZNLt4je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ZtiHRLQLpeCmkpK62dx0yF75mbjduoFBcbmLaO8gOhAKJQMvMDp1yHEo++EqxysWOpQS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7lo6yooL8DsELwh8QTbQagdhPHBLhM7+It4+0Vsg9EtZKKuoFjRahtHzINxjEAOxuC5/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16hDRl0hhJbIca+0oH7MqwYqim1zApQjJLVxglCcN8uZeBbEKM13AhYDtlgLJ1DNZ8Sh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BxLY69o9lsuYFJQY1BvNxULFYuMciC6d0sWwGzxT3PlLU5JdybOJQscxA4LOXUFhg5RM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MuUzx1GVZdRb4jVPEF4EaW1ctK1lsaruIoXScI7LwUXDLPbPEF62I000hZGmpeaGsbgi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6PUQgYcsIrQc9oGzHLFV5vSGtHqbAo0xKDooxj8kzhgfcAAuyV6SpJKsLjeEP94grfPU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j28eqijXg+yM+PD47mxj0Y+ZncZpzUCRZphVkEn4ClsI5pOUrCgWHVwgvDb6hUObkwT8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qKUcwuJsmag+ocG0CuiUX5Yx9yu4/wDJUecP6gcpMsWDfaypCwXyzIyyvHcoo03AA4N1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EJm6C0nUP60MgleopYA4qCA279IN21z6g+jKxw1mRdepdqYf3LgqxnMXjNkDZgyiy53Bx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BaqfcpODtQQArzbz6mqKmGHuWsJR4JaAHO4l3QyzGOXcERSmsoTtjmPUjfMeyx6ilv2M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yFsKHm4bwpsYM7GEgRnw+31LRlZv/wB+pcBEAsXUEKSwmFQqnHwmCqqa5ldXAp/+epr+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c3uA5F943LnSsiUyPRit5rzBVR7Rb7oNytbnVmfsH5iU+f4ltWpi5UiKUmj3TBaLHNkb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hBgoMAgSFfsmDA90xcDg7lYmLLuz8TK2w4wlS0V6mJ3kPpxp2fl3gg7oQ7SaED8EVutW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wpK/ME7ddGN6DXMeg+kSaq4qCxmXcpu1wweWRYc2mKmirY0UYcDfeyZE1DuMuj4gUITq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XBeFOcxizf8AkDfFioY6n7GIZDJshkDcJNaj1G7hWqd0bxicgd6mMptrqWb5GbAs8OgR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UfccH/wnM+UFWjuqgKaq52WvEABSoRvczFbUdK5OWPA5W5ZuBu4jsIpa1WP6mBWq2GNi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3gMNCtqOSOZyavlMIPy8zXL6I7EuHqM/a48coj1FrCwfhNaAcz4gCgXqGKSdxh/GH2SE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B4jYk3yYgA6HXUcYo3nM4YriDSntamFj3tj6HuGXZzzzKYobx7IuLyYOoNGdYXmXNeUZ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hUrW5xOFSFqFPG4VmxjPMPCDmPBr5QQ5yzLLlMfoPuWrA3qWuqm2D9cQYtiW0hN1AQ1V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yeo50FjbUsdWv6lFpu/cxFsVAgcU41MUQD+WaAOi9EFsDjhMPkxKPL2wHIeYWNmMAIcN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zE3ZtJbgfonSYagPpsQhQwyw8IRUCubl9mjJiqXW2AVq3Eq1FYzKBUwLivgauZpVQ5Zm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MPzKQtPSWFuYTuYGQw5xCnMQyhE6jKwfK4BndPcaFKvUQALuUhO2Fdh8S7FK6me5EVT4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YjdSYzMqbuCZmsd89wqm4aaham60R9uow11RXRqo0Yi+Q5+42+nOl5uVy7RlhGCFUav7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MdBFMHfqArKxTqLFWzD+47UCtMXFsdaY5uowOMpU2GHS4u5VbLQnBDaqiYPf5eWYQrk9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1/uWMfCCW+iZ/zIoUiAJzdQmizd/ExjMqmoWpjP2RzhoJrlM2vcVbpWnEpwY8S6kgRtmc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lh8mVczErXxGnXpcFGg7lrzpoiBckI1bwIwr75lhtKA7cRcy+YVHX2PmcjnE0lI7FmOZ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IYs7hiYwxUW0PmJ52WtmIZRo6jSM65JVOtsMwJhJnJpzUIo04jbgX1AUnTvDuOLk9/7J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jghf/tzm53V3mZQoaPTLGcBzK04bYwaZgqjuawlXmXVF/JNwl6ekojQwmrgDpgD0g5pZ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GIuFfUKSn0hSyTj2i8jyxOT22xKWOkD8c8pawC2r44gzhOviHCuW5anJAy3NrjmAotTV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jAXiBTVp3EUcIy4EDYa9m5acV2PNzda7meFOu45xAuDhAH9HEeQUrOoLLzw5icYZgdwY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iqYzDOEfOb6W6QbCCMlAw5Jg4OaGWI8FMFbZCv3EFFGj7THLmK0/zjNuBpi9TGMajS3o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BRGK7gLUyhlVXH1E2K3gWALR49QpUHOQQUX63NcRq7JkG01C5Vn5net5h45S4Zk4HaJZb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j4S+6AFWe5RLgA6W9Qt1YLn36lpQqDGnUCadfEsDf0zP4CHAXF+QWZ2VfUNdfUs0JZGuq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RAGJxLRp6RxybnNpRMln5jbco6RponxDjc6P2zUIDGYDuZqnESuN/ce1RmRS9q1BM4vf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/RO1PdwQu0bLxBXCvjidsDA8TsrpHwnQjljlQab5ZXWyru4DnXFNSqzc8kWqWcl7iH2N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1EvhSo6P/GCLsdzWFHcYAHzLff1DyVj2fmbtK6jTbmIaFHE4vKDLF8mKxoPid5CUc6QF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C839zWceiKepWQbIkMap8j1cGwioCXWeSU1e/wCZvuz+EKgWt2LuK2cvxEMNvmI3FqPT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xMHvWJey1cR7MjMkqNFKqziPJx+SZPFvZmAD5eCCm7NM8Q8FHNO5kIMfiVUAYm0R3cf0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WZqZJAoJ6ldAHnpHcjoD/cxZ3jG2kfMrIZfZGndAKZtxmHC00C9n3KLbWa4lAWkMqsVx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TTqVV9TCWWLhGDH2mKtfUMj/ANxLB09VGcHiGstxCXZ26hAZhGU5pkuHla2sa9S507HW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y0BuJroGEzRAuUvVd+46aCyxVA0ctVCD3PZL+A0iW6P3LvOI38qOHtvmWEivKZFAhqCQ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yyktmo/ZL5mnEbGXu42GnOOY5AQ4IosjhxBVCnBigN7x6mby9G5ZW8nN6gZytcSwf0jq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NnWoaDi7qO8OYKWfygpONaZyIpKdHlgQKvmXjBrNxatrzLSpbtHif5vqYEkLIR1GlMRd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c1VSrRe4W5oUQNYZYWrScQtl1Z0S1iUFDiLbgiC3d4jaFMWNJRKBYbEs81yppvyJ+EqmU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qsPZK3qoLZlS6daMpD5Pczp9XcBdXo5hLv0qbRTfEc5FWpbVjyutncwXR2iHI2xMUeHk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wevcG1Drcw1vFzjDpuNWy6yTDWVoeYmAt5/+zKVlRlArzAuVuSZm/kmdD6uIC+wZmXp3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mYKppMsuj5Ia7p98y6rquBEtBNx7kw/KZ1jpcscErcQaP1JS9SHCXrrDVznIc3BUBCOF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owqBFmH9COUcmGLjzxcS0XgM8RbENjD5QKplzcy70I1ah9VMSqqlKX9Ki3yfU1MjxdfM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7FbcTBYLvcC/gSxhRgAhKVHLMucuvUfmooWn3Csm0uHJ+5YrxKxtKGWHmDX5EYqz4QKN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CRZ5OsClFzDN0nBLxhMcrEqVX3UDwm3GUd1yOZkGw2Qq7Fx2NIZ0PpMMhcLj9ox3MwqRH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4j2XmYsIOpQXtfNLM5GXIFnucgDwYjmloNzcS29EQrXXbEnUgDcZ2U5jYFDsgbOGWUBZ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8zlBXlMnS4syRFVp4aalwADWorFpqDRfbOB+DEEqmLcKIN5QyS2ogO4dQJQGGd+pZNt5W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WPuf0aXMeAcpe6nEDUanLD+oFr0m2n1NYGHE2DDEXaXownedjqOo3zFSpz6iU/TqNlMN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nY/Lc5gdbh0Zv1xNChMBD8ykYM9yxW19QtNTWJuPYkNaNcXGmgrGcRW2AIgYi5WEVGbC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7mY3UDrUgjBDY3dS5snjiG9By4RNYx3NQN/mIZgmiAsPO5s6IWvB7gaJfbMEPYzRErnUs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4lhwu5cSE3wfMAKoibOZwWI4li2E3Nk4q/6gc1Gs/wCibQ9BqD0L2juOtH/UOr61KBbP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HjqZBpWJAUbZgb8kilL6u6ltrbVWN1IrompZ2TQErt5h4EsNw/tQBXE6ncTcbqWhGgP9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glqjBnCK7ncoAMs8M79Tpr4hdrRMRbGoiF/JL28ZrM47B0xumrzG2F4qWNWavqDIWHcC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NL0l8y+0R3+ifMWYNMW4IrqHw6hoS51iGdc9yqgDnFxsDSLKHGcSkDLlxw3HMrExSyA4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WGuF4xC1+K3LzjcDRAOwtimGc22xCdOe4GBZbqUTb5mDYRMDu9hKMGtaj8CvghZxPbFp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rkwHV5GNbllxa+60DoWLuXixbcTxMjkq2ywJ+xl0dG8xV2mXDU+N5K3BBFpqWVxMKYgc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eUDLlbICLbO9xwWjs4hVxXcsQxLyjAYb2RlwU3mBULjkYlCiUQUpQhthZn7iO0c3qe/5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NemOMiuGUKlU0NwSUDAtCkby+YGP6RRqNMzHHA8RkLiUVqcO5r0Gkc7+l3LakDQh9lm4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juBnqK7/APSLSvj2RItNPfEyHEmlgdItOkjxAxRnqKQb9kyi6f1LudOeo7GAP3OLhvQs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oNQut2z8wTXTf1FezUQoaMFhfaVr6SMxXA2RpQViEPaYXpc4Cl3/AGUFOI5wnUp5unUd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IVKA3BZMkU6lbi2+4YiZOY29gNyhvviWoVdpQv8AEUAX8wcBU1FK6hYU9oh0uUWLVxNV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Zl5zmacXmWUprxsmrqUvtI+FvcBl7l2npIu73Kg0nIwI5rMNSleoFSgzmWGmHQTEXs75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59cTChUcZpOT6ETyyjuWDfUMqZDoTdEo0B1OBhxc5HZlCl/aZxo4lB7mrg8BaziVYg7n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jiDlheIHd2hoVej3MPKZLbrgiNoqsoyzZriZk1voFQ9j1UoTByRGaIRYPuF5awg7Wcyn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ggsHh3MC8s1zKBow1UdAtE9oXkJVrgcEQEsWPiXkteuYIgPYEsU3Zubpcr9xWqhzARdF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xqoAmj1LMO3mXEG9O5u05F8zA0oAY9PdjibXjG44CAM23KRQ8vUcByLlHnsTI/aFfKVF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2amGr2u2CihcDeGjLrUFwYGGE/uUqB/tLCV+oOi6OpQNFw9SoNAwEJWXKZyWWNFVkZZZ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+ILldXDDih5ZZzw94looHvMwr+cY8Ahzme7j8H0hgALj5T0I4ExqbaB3GSQdzPAOtppI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WzLldQdZzdPqZrbOmYEAKcssCWcvUwEpWVbDGjQJZ4WG+5bde0zQu5fpRKyDWYhzR/iW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OmcHBAYAxLA2SkzyILd+ERJpHZLbD8RBSfEcdCzGWIS8ziWULN+3UNAfK5zfGmABawXP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ym2f1MSt3z1EtpfUNXlil1Mmx1KhAmpSC98sUu7cWTA+RY2QWwVrcglH6mBsULut/clb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MApdi4ds4O3zHhYslVvbzFlx4t5gpnnlx18S55q9uzUCBXkZprOUPRA6PuXds19OJVsu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9vuGbN8B1Es5f6Rn2Yg1KvSBfWVELcC8kZanXGeZ6ydamnBYcNCOiF5K8qmTPUwcWzMVHl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iVmMJxFQUHPEpK3la7lFAZPEyl7EG3+I1BoxVXaQFu+/ctv9FsLkwHEVMumZbI65iQDn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lhDmK0DY9zJX/pmBuLYgwt9kVAl36lzX79JvsV85nIsXWvyQWaCXTRjggA2y5G4LFA1C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JsQ6j7LEE3QRERjlJXRr4QXQmnmoGbZ5mV26SuDfzFGvyg0LXupgvviYhXu5euTiY3gq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x7hbPhcsp25jdtY1jmAMkOBhJl+EQ8gOiWbV8xBmr7iLTUrCmJeRNjrubf3TUxVN1Z1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e5Te39zmrEGzil/UdXyId3XuVd/wi3jUaOEuKpvTMAcz5Eha5jrcTLyD5hnI1s1BoBZ1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OHLcq41EIBlb3MHNM1HZCuKltZ6yzLnOJmiQ2pOeRleIXg27OY2w08M9AbuW5srsTUvU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IEgobvuHD561NGs5IkOXRHlW+ghBXKYt4Lmi5GUCWlLe+9RYBHmhzCytHuFtAMZxHav3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Gf8A7x2uNrgau/xCLJ+pd5BZM4HzEF4ZGl6S9gA2yzbmAGqrdQRqQiiVueVSjypqJFlFH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gHOLjoaybl5FOhKbFLmeW5oMncrxo9aICgS1zDCuR4lNRnqWcYBsFc8RrFgx/mZCwLdF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+gDKBxxwl7wvIIKrGL3GUrM1o/uZPyGV2ig6jM1tyBUtcxG3duZspki8OcTTX4eZeNv9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e+YkwqdypzvAYbLcYR8uYgKCPc+pYIbjiBVmk5Srr5lgLaqEvoiZQaHWFwsf7odXVuFI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C8e3GZVi6mhalSd3qEXbBGaDucncY2neBM0dPSEladRCwO6lRmr21L3uYPVrl5BIMgYe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kqBZjmCqN71EH5hY4gpP/GGHIjCmDhEXs5iwWBcNjUwD+GN/8RZr/dUx+o6l2aEHgz16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VRCOcPEstxUooHpcqo54icn56mNOO5cVkbuFhV4XMlN/0jfojVsfc2PcuUQwRC+gpCeo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0ROSDq4g0JijiE4IYqOyuJcf2ZmKLkKCDXAgZuJuxd/hkwlnwEL9Nb6mlxAPtBatm5q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dTGm3I5Ce+e4BeTzyjwow4bmCHyqdSOyKqu+oRsZdQWhTjuJTXjjTHPdiKBdHxOOB+5e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whbI32S0MukjP3HlHKmQtrkhuWIabihzG4FyzU1OyPlP6g7gB2jLQE71NMMABk7LgNlz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AVB7JkotKjUwpLkimEXhVFxXnLUaNXvmPZQwqisECArOhiiCikOK6iY1k91GjSncqULdx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tWp1LlTZMWWG24q6Yfuc4GWHnEUkICzNBL9z0/KFKCiJXsigUbXDhrl1EV+YvMdLhAtq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NbLMvkU6QXWOZM44+tT1BAMixHhy99RrI08pWkQlOlvU14rsJwPtLHS3MDKydywFLOph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CmFoqpth9y1FMBWKqZGMJizX08S/r2Rv6Ti3ujconjBBDwMXHcIQAF/UORz1HHMboLV8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JfQIlOoOENIjUvyzAijgAdRcVUo0lzROrle5MbnbgLMy3yvco0tSalpCy7lk4HkblFSC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U5mXg5ZhToilYay5uD4RccwPREDt6lRiDpGoifBGq0nzqBQns3FQ0a3KVmFYj3uJzNP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t2xVZ/8AuUXWP9lbU9SkAwy7OXZKupz3Cg9uJjQY3EPl1L1KmRaOw1aHWjVB4WqUM3+J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yyudRohwXvTNClw0RuW25HEFpZrdTBVabe4rkrH0gFn0tzLHg9oX3kXNLKxqUOSi6LmG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8AygVbvOpp7YQMS3NxAjSKNQ2+OsVMjeOYrsVoxu7+jz+IMg/ipccHMoR66YYM167mwc5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ndSp4ajWwO7mLOIv1NqOZlEKJexbKLeypZo1th0MdqOlj8QuhHuI4f8AUqHM4ZWgfbKk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433BuG+paTqGBXJG5aAdPylyjKJ1B1M9AmeK50fmdvKBbLnoTGpU2gGTuY1Ae4vkRcB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xdMGDChtDULLmY9cwKHDXcWscEKasXWe4BSvuekOpeS6tJKrgV6lDJqMVfEQSi9/MOR+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pljZwxmcUxyV0wBANWNhx7gIV6EDVjEQW5Ns1NnuKNCszf0e5jmlkuBKqwKlaCiqWvuU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iYRAcQgbX9TMKZQpr4lcW+Yf9yFzQpChseIz03oXHXYXqQiWgTKnpqhjPH1LIpUqc/cO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1GDl7kXoICDOk9YwTRDmp0JWntjZFUpBwQs3MapjyVgPBlpBU7mQVaRmwYS4N/iC8S3J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+5zLH+UIy837OZm6i49SwnasLmWFuHE/ARwmdghIaLQ6OBMTAbmg/wDtEcy2DEFrZqLS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1wGSjpgF+pbSrC0NUxxQ3EWM5dKUcKeJZl8DuCOBB9pwwcncagkDUAWQIQH5dTph9JEU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pFSZSWbP56i28Rv3Ljw9TU0XK1xKqPgRuo6eYqiCvUBYb8VNoFetwLjrsiOs43HaDKUY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UR0llfuEAg6PMDMV6QOQEiW4xKEu34nNVAIKQBdJVXcsVXsENLjnApyS435hAGn4kHg4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0Pwzp429sVlcPHUqUvHTuUyHxKmBP6gSC/cAaxKHd2SsWpmBfSYjV9om11LhUHvZCuAH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9x4i/DRKOmou7iKL0kyFH5ltxyx9BHlX1wfMvdzaq4BYzKHMPRlw8RIDZp7iI+D/AGh4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pEA6LlgrfGCWmihmm4E2OUqVUGLIYqQeKpOfmK/kHj4iCsgVSU70x6ioWBtgxoOd9yw7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XEJu3AII466hkoa0tEqVkM1ORr4ZVn0mGZG1CsxaavmLtJdHMsA/+JiF4qWS36hUdf2h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z1BxjHpiV6f9xp0F8cwUH9Yr/kR0hvHcZO7TKc37HE0Mg5mDYjqam6MBD18+z4lKXl8E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KiMoLlLuWBpYncdyjB8lywan8CUVgbgmGQeuLlsWGcmoXexBsYTmYc27JhAS8+pcFLz6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iK5MKimAc1hsG74nPWMaDmaGbUOEywD+YJVR/uKVmTKVZjj3CzlTzHgt/UqtJ3gUuApq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xNndcIiqQC8Q0/uVhNaGAKuFFWGrlZKae5tkfkmFwdo8Mcb3FhK6pO79QN0M36TPZqsp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zd/sAFfNRilUzEvFtrwTW9e4qk9wNYtP1LOr38S5rpY8Fepjyyuom2MQIw07ZbuLtNQV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RPRXqDk3G5wCK7OhA0I+iOqs9SqLFV8RLAArmJbB4ikKMdpmI3eZkKEILWxkrn5iUt5M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eoC/2WNbm5XKfmS+IzSh2cRQ3lyssKXR+ZaroBqA5vaW2Fr9wsU44gFCHTHMB9y1it6Z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mn5Q/wCiXaPhFcmjgmWOATlSl06aPRKCCq6Y/MUEMB5a0QH7yfB6g0g9umfJt8HUVSbd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iLDX32pZajncExNsFVBA7bLLrSq4JhKr+Es2Zg4Kh/svMdy2mMruCnUC5asUjK0OfqIx0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xd0sSUPUWZGR/wATa/shJsHJzAVXow/V5iWrWKjDZzM0o/ULN7f1LqgVcMG5ZVauXZ6X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ft1ElFp9JSTINO5gRZZtkjxFGVQKo9RlDgDAdxbi8PMvWF7ImznDxCQDN7iRl6exxKKj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FIYI3Zr9xg0M3OOGUhfBfLBl0GHqUdEO+LlUCN5g6jjEqzAVbMtpEauDjuJZ5Q9J7gha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ucj6r4l7aUwK7mJVPrKJeCxpYF1Mk7MyUDBtgaDROEb56n6tS2VO5RN/iXRa0UafEI0G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sk8xGTcUttVkNdWqFeQ3FTmhiYBf2g3YpgsoKgUqbgqjEyh+k0G5BDwnccfLU5i+5UcW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Hc9yX4t9ygXZwJRZWFF2l4g7puPiNIbeIrLMolglXuGrs0qCPsHU9JqJcZTNfeXg9zIt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5+pyGaCY9kMA5bKwl+QwcswU9NJjkc40dF7ioHogXhzP/wBIUIiXR8wGhTMEcIvMDPPx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7sdgPvmDZXrLSjwMTuW09Pcq827uCtpxUSmBUMjfS4KGm33KAxWNXAoCxqBhe9zImFtf6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mqlqURWBCKazQwNEprASjbthKrVdQLvk0svYtYBSlXE3o+4y+rNEdq2xRBYLRBqDfiB6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8nxHVdfE1rt9xyjHohuW4FuR49EPSg6jYGs1qX2DIX2wzxqBGw5bwTsLuItJuJHHEKT3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fYSkTRKZvxc4KNzO3T8TCopbmu8FgADCluJNe7rZonUfd3MMHlXgii7+y6I0QVNggEiZ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2vAsBtsemPWJl3FAYcmoDQPW2MD+pI2wHZbBQA6QqLGl0gl2R5Spct+JtFo7IAMmuu5Z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ylYA6cwA0ViDd09Byy6Eq5lU6GLgaOVVCpO1wb5o4YD9/uO4ClWT4nwBgNzCj4LAeSXY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8RMpXOhncKOphcAnNTvjniBbrPMH4BNKc1thL69S+WHolrwB6mgqjqAOXqGqooSP2Im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qtnuKqMOZXxmG0sLiDyFinB8zFGx6mq7XqEfL9SuD/8AZMGw5jfXohNpzh5UYyOLmuVUn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msSoQJZq+/iUMKJ/RjjCapqAPAsAo3s7Ip1Ev3DKlWVcCFbdEu4R79Qto3kDpl3Hq6P9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XuTZU6l2nC+GbzQ5uaV63ORfqesNzLmqDlSM6p/gxWhwXmUNX2QA3HqBHbXDEFI7+4xz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MbFMEIfhUbLchAVo/cC6kuDUdwebfg/MvtneNxtjyHS/8Qm4aW5YrGuY/HdRqM2etwq2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ke4dgl0b1qFYNQqGZ/c21riLWt31LowesuFuGZ4MEuT6lTm2NAjkZG7gN36Qh5hiMoLH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X05haV046hvwXuLGPxGOAblbDfMVcOO4hc/MsbAmqh7xMEp64mDCQlEYZWAs7qBqyxFT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Gn2SxZ9RZUGKUGDuZMvogoVVY5sV7M1PkqPVKr1GbY/MoOkXMVtsgY1uDsX6gfKXal3q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ZbSZdnQHPMq5WvqDwgu5ngzUbqJnYxAsFdyxg3EnD3eYzE421caiQ5ow+ITkodQKygLq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Phlm3ALiptVBkH+w5TBAXQvnuEb9OLzFlSB2YTDrNa56yz0lqbKjA+7lIh4t2y0GdG/7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wQUuUprMqD5maHYcQJgHXuAoavBfMQKp/qNVd+Y28HRDbozcEhCsv1D6zdSj8mCWDkaY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xCyCsZzAGG9vmBCjLz1GzHW2WHqAD+kOOROLi+PHEzzxzMIa+4DRyhUOnNw0sjbq+oq27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VfSpVXEPFl1P1TEqFqmW1Ba5So1rBcoti5oIQAWhKpjex5PcaqhRaOnDBA+0JGA75nAl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tnTKklcXEMbKvUTpd7QxOO5p6RYBMAYEN4Zhqg6V6Qy63q6qAQVSo2r+kL5Hro9S3V7X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SfUsBV2uJo7dwt+jR8ShOXEFDRA2y6PNGuICwm27imBnoSnLiYTnlHoGk0tDd8Rk1SuY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5dFg7r3M5k1zNBplMUIoUeI2UKGD8wElc9odyjzDa1GGQiFOIqb/ACy6MlpOrruyXBLj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ZayYXFTkhullSBbuP+hfERuemIAHPZBvjKYnEuHKJPT3K84csUjQnpKAsiM68VmFX4XC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Lv8ARLHYrPMqIM8RM80Al8vUPKq5ntDqEaZEiYC16mN2lSunWScq1NKLE5JSF74YKEq5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wfxEmFxWGAeEBv8A+IklGAarqV+52CNo90HxEAG0mPX5mRAOMCXWR1+DJRjxmgc4JYwMH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qWq2y1dVMO0aBzFdFZf1HLfBfEtKHK5gDEGCEXPucQxqVCMYWVdPZaFhgOIAU61C0RTi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iVkrBU3PZ6gFAWGAw5MGsTPDKlZixOZUKPSYVG8dJLWYXaFNOama8JYC4CcCZCWEuwuB+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XUqHfaOGb6R0RQ1UtwK65jtr0/slU0TijiBbAXLzbTiVmp1L1VZ1qBKpZj1/+QztpYsL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zeIBB7UukGy98y6yukGDv1UQaLRE2lVtip27loRLL4X9y80TEfnUArN0z2XcIa5YrZxX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0Svke75izPyhuYVGl7BLV1RZjSm3fUsnBimB6t9b5S8cQ1bOote1yyyYvtMSmozEdvia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iKu9OlzIOVv1B+8dCcJZb5VGbHEa1mBW+4FGFdQrIm0FVZVOoDYOY8algYO58sw3beZd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nASZXJqe4xgBUyOPUSgoyHaKdO1NTKcrgMM4Vm8BaMRuJtpVT9TFmboLfxMgVlX8xJV3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s9vcW0LjuIWxaAYhUEan7o1krwyqhRxGgEoS5oo+iVcdpaohGNvNyvBBuDsQpiICLbJe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WR7IOz4AioI5tCpR8I1MRKFT0qIW72RO7YhWK8OBK0cOcMJHsZxC/EzqWhVlgJ+ZhgjM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1RWAyNaqLKFaMxf6UV7u4LCH3EFVg7IRWUNyiKcsV1HQ5PbEllpWeIg3nLgApcGCWYWjL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UryENFXBYo/Dmpmg1/cvBFekXbK+oIAaV55igl6YcQw4UwcsGUdIrL0DGxiuJVqh7MF7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CUrgQBUv1xAXBtz3K4MGCNGVQYG3ELq1+Ux8rGGiORDxZYNBi1NNQoVn55nQjNsxtZne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74BAWBfTxMmGn1P2AJpsIHGo46jSiIvEEDJ0nEXPd5ZhHarBETI1KWyjzKfMfo7hmAvg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vmLwj57zK2RmY5uCXdFE5VRzmWC8BhUNnFIqGX/zmOFR+dQuAK5e4ularcu0JK0Soqm2b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2jgUHVQxILVlmVzEAXo6juA6Fw3Xq46KsgF7xEFnE40YM8yybeJZhjEPC6D8T3LsiBmj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Y2RgLhwvmWq9lQqgdGCYXNcPcFwQ9xRwImH6EqwPrh7MfULE37jAozfZDvwWpwGljIb7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aYwocG/uYckAnBhmqDu/US8Jj1zKwMDeBloIsG5TwLtzfMBBhFEUB14ELKMQBuwQqalX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QWJEoXqZgWwZ/cwXwXMrGbFIzjkdUmhdrDwxzuLHXJVts3y5PEWzbuJddSXlG2OF/kT1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k0zUQSUMytrTog2GDm4M18Dcs4FhEDCuK3Lxwe3ULoANyuFzkWIFo4RYKILrkPUtWyVA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1comi9VC8CLRXcYuQ1U2DmmljVU11Kai2iw5psaittsIqmMPMUyMLyRDGIuJFmYkB93K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gy17CUyyoRVswkJOKkw2ZJL0guOJnFUKqqzmMDbH8oOlwnCC22may60MiUmZjKxwMjVv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GRNILnkmoPzGMlFsV0c+o1jgr8TQ0iClBHkiMNkDEicwpdscwcrfmFf4gYGUDNRvfUa2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TocVLGTMSzCqN1uFikBRSwN6cRLVphyQUpA3lmV21VKq0Wz6RcJtWW/URFld3DgT7eZh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JwCuLhULKrnCqGrmZcf+Rg0dQTmFRUgPgS4xHU7HcCCh+0UYzriIo5cQ5svgg4G+oqFG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SOE0G/SGHsKmAF5dwLkDrUwA1UzrQNuoIs2QGpVmlw4AHrc14LirVlbgUBeLjUeRnUcj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iKcl+GWN/ggW+TjOJ+IjhIuGOLuUOci4qXlMPQDuMOGVoXqClJK9ZSCv7VK049Y4l1dW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x3LJsOzqOOcCC2Dzms6cFy1HCyc5Qxc1dXAFAlldOOPcacp1HiKaxDOgzP2wgFYcmIo1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LC03Fagao5iVtBWC4MLTV0uoGAq93Hc338zIUjWoD8BYg7DjSSiOGV3McerzNgeyXfGM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9QT4lzLYRZKsKBcwgCEYNx7SpYx4cS4vgCSkKZ5lcsCHUKNV2upbpWTIRhddxaU6hF2HE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Yxn9REUuWGXaL7QHiQBgT9QlRZohqhVvuKxYiMKo7lMyrdxK0zzLXl4VUCx6GMe0+kIj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c9JSLuEFodvqVBJWDMquWWeNVqtxtWG832R4c1Nv1Ex6HUYF2c3EyEjgsrqLSbMZgpYB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MI3TzC2OXE0zjifIVKSEocJ9sq7iqur4hK7OIl1mxceyFRs3zLM28BzNzaOQnBqG8UM8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M03R8mWf6Xbn/wCQa1TJ1B4lTfuz1HvbSb8fCYPL3pf/AMge9Aa4IkuazcXGK3Hl6Wy8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jLcwjjVwGpdpUfAQ1UXu3wwDOh+5nCmISm7kxKf3Y3LKXygPJboj4MXzBoMOiXAVDcy82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FAVh2m29IIgNWdVHw+ZgK3n7RCYow6VPe4Wl9EyLTNXUFG2fcpav1DpIUiLuHLQ0e4O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BAOeZbfe5hndYTW+zKIt4lnTMtYGCzESCDqU0NDaSia83OVJQe0scBqpiH5n4V1KPyJo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Qhp6MtHR6e5WhWzhGuB7EBRvcqlIhMChaHBFiDgSy7fUJIdEAJCGql1HIbpqOEdbhoMK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ousk0Kq5pdyhyYSt03KVnEvGMA0K9SsAZ5Y0jFQyE9iG0FcSzIC5dyvUdAfKCAPSbn5K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j2MUpolFYC8R1G5tjC+3ZicXmIqts9xRjHuU0CjeI4FV3BT9iA9ILgY2zVBVisVddSwt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E3uYDBMgcoFQ07h92MwXsVwSNELxtcErxZc8TMNDuVAH3MVW+TqFWGXcvVM8xGBoDML7s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Wo50JY2ddY+pRe4ZX+QurZihPP5hyX9iKAga/cQcWfcZjK2Vh3I6K0QgMjnqYxQO4Ctl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XsiO5SL3TljwOHNvEuA9jiUIVblGFRPeiBsYWPULBe8uSNA0ZtiTj5xLMCKnKsD7ROYc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C1G4IDL2cTqx6imqKoY0ejSqgqqmuXEvptxKDWb9zkq0CVWcuI8jz65gCFZdzOyhlhAA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zmhL9xbzIRhP3GoKvwCxcb9y6U+yYgv1BlijczUIJ0cdzERRbZzA10H5QzX0z1glUtHu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iIOXdQoUAx4RMpolxyJncwX4gZaqXiafULWPQy2Fr6mO01XWkrJrhXqECtfqJcye0iUi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TFVDLtuVVEVW3IQ2x0mILYDDg6mNQrNBc/E2MlZe4yhMqD1B5WuWoQdmqgHIxrkMXneB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6jBhyagJU/dxKGL7gMiqwgyH7qJGFuKrcjFl3LjCvNxE+lbB/wAS2xyJnFsWdSzJ9jLC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iCXOpavcriH9iWlcy4gKl8XLdkjsD3Bd1euZsCsTgliL+UZ1NirrmUmEsyu5dUKjLw9k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DUyOnuF4LmWMTCcPxHoVj8ROePEGrzZCQA34wLUD7oWl5jTrwRUxqEJBvTcyni08z1Hu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MKB/0svCL2q6l8HsbnLqUBip7PuEwIrVNCVjcqc7yv3KEww1zU64iyuJY9GiWLwnEKQt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9DrUpopnKooEh1aXsr7j1Eh2mlWOpQLKdCBJiGiDaZRIsp+hHRcnvZBKG8PiZhbTEaq0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QzTtu4xoCkwZ7kDNvUdGX0RDQPr5gBnAiooccyy5eiZCq+ohF98TMkGBu5oCe5ac6KWE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+IQGs8Qvh28REsA4ZWRaQIF5ZzGvBGBh3qOx5ZXCzL22dTZT2i42dKuen4waGqCoUiqw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aS8ZZZ8FlJN3K4RLtFyxX2WYG/lBkormUSxdVMxT0WUu04mAcVNSl8JRd1KmhwmbkQOK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Exa3BitHbWparZ7ZkuWodtjNizfEtHAQGM2VUkuha0biNZ8mINlKoxwTjE6n6ma18w+S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pDVMpNs2jW63BcnnqD1SJYAjyzUmM/5SkFyGwD4mAXblgr5dMsRQJoABth35uK7L63CD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upXAuXEvuAqoqBhvmZW3c4OWtypvEPUwG8HNbhVUxuU08jKBbywLNzmPFcPmApxLszCj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tGj4h8Kcw/Uu0syr9yosR7zAGDTnMUdG/cGkrWD8wQGjOr/EyBuYhUY0jTnsNmGrHHc+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tR/ctp7LLsoUiUocS6axrEq8K+tTpl7ixi2+QlDPZTHH+4Y9auOdCa6fEbq6RikRn3LZ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FWpfTtC1D7Sk1S+YUOj3EHALOECWhmuo2qW5thGtsX4k9QtQx7j4CzqFoAxuJYyZXcV2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3b45MxnKhSFNTmZeJroOfouVNrgHZKKMS+Zg2sWWxy5YBtnxEWUiFSck7jP8AJKimGLru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d7IthoP3MZV/slAimW1GuI3MCmnEoXDwSIab9oGW8OpRm7Pcr+sQAbN6qcMFcwVVV9wq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S860pYupdGv9T0NI1xCajIq2XfE0lZqzcFQC3cRf2RGFUcFq/aOgqJLIIeCFbJZ2DKNy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Cxyykz+pYGl36jFltMa6rwOIx3xqBNZQgP4JWpyPcInqZqpvhhtpnmxjUd1jXMPquVsY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gifPASzo+omTIXiGklUjlAZPcovvhitAtuI2ms8lmAGXSYK0DMbzFqY0A2N5mThpdoIn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ubnU4zLMofRMJkfhOpf/AB4dLwQUdX3eiWeuc0XZPiHjiJug1AO4pzE4KAXbA6dwkukf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aPsE6hagiuOoNLgn1E3gsKtNwWUVGyLSLlgsoFbIahf/ABLRgOcohReBnsxsRgMHmtTt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CBAUDhOpgynTAnEcwNN3bMtlvmWe3GmNC0z3MrGvcsYNRgCPZFSNZGXtNHkrZAjXICFw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jUCohTB2tMAUOpzj5gyqpZFlQj1NRsKm2pYTKcL1KCKDGX7EvBB0MtIhhyQDzFNMBcTX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G7byzEoasbmGxqBorgCOAvMwVW3UKF0TuIFZDuNWWuIxt9pjOxiEsLB3OY0zU4gvcuSg3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LNyiyHtYtw/UXCymFlngVNiI2H/2WVte4iwq7jQ+QRH9yY3lxAlRUsUO9PcQOl5lh8uI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SjUM0Lv3Asrc6txF0t6Y0YAfoXOS2T+mpXjT77lToqDyEAW/iU3/AFM1cxNh+oA3r3B/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r5h2+BH7MsyynMvQkcx0kwjUMr8TUl8XzNvvSf7EtA/aVRX8Itn/AJgDTPpxLrlo55hy3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ZqXulmq7YNfZVMCj6hBFuS8w5YxisLeJkRXfuL82ahj0ioaMPEdhjVVAqhhVcqbqAqas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hCNV81zMON25eEAcxrF0qBTY2XMsbyLQ/c+Qh7xMnLe7hwzjbhcNu2xmIpfqF2FvUcOG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b3FC1pLiHMdSncO29xoM8Yzn4hitGBcMIOoayviYdzrGplLcyzLNoNMmyVqO2zLGGvbx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INBp5GHxkcdwSXZTSVovxFQGvtAFXOiFBbd9cS5QZWymjhlFUKrdQEwbbXVsyR/VcCEi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P6I2pKTr4g0g23yiQrAq7mXw8v0S7DwwOYGJs9Q0CUc3KMsfaAaBcq6lUWx9xtnjuBv3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QcrzHH/BK7u74ZSZgO5S233Uv4EulRic6laDlvEXJVBxDbGTUuh3zcVIrXDFkWDiZIO1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qZcfsPcoi1OZfOI68RdR6cSvS9t7lPrVjmXZHwmSjR/UAM2AK39zgtsqJzRCMHLqOvoJ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3LKGnzKfZUQmhynEV1TdsdhdainA+yVvKXZm4aqpvuMWOahtYr1ARi6mXL8JSi2nerfU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7QSyHbFKUPfdwuGPTEYX5lC68y2GdVLLt+SEUr5TOSTkBph2VBgEwqrqE9mB+j3CteDtj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m7UsffuGHpgVRMpAGGqO41ZwsPiPX0vu5imS1/8AmEc2om3qZjKT/DFLNZtKgCrPw5iY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C9ZhLR59xVGxa3mISlzDPuaWQL5GcS/NXbHsWVzzMAv4uwmIVg7i+CbjGt9JbYhhiN41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8a6zNxNWHIVe4UWDM6dv6lAB7Jbmw5Zi01cLS0qbruUCMDVMPj/kaBdhDsdzJ8hiOQ5qL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Iur8SipT8jFNrNlQyQw07nYjLOoXFrDfcIFMMtCwZg7sMUzFNeOGU9NmxhMShWOYJbB9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l1GzwcywE+iY9ussVit/qdym2VXG5i817hqqScTFKle9Sq4p4l1Zks3KFlnqGiB4rmay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8j4hvI1zLthYdLGznKAWWV3D55BZJ9MLuwB3At4SYERx0mRXNE2NPCUAUmhX/sIPvEzd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1LZs3FpLzVxyhA5laGRc9ijiJ+1SIQsPzDeFTDipyF9EqLHriZeovDVSgA0dStsqnuLQ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l5mWlk/+ZDpbf9y8VGEV+QIBf9JK6H7StW+oqF45VKmGf+GU7ilaIcIEFkepzldzVim+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9SpeBQM37iYphz3GQUlfMQmed4e7KRRTJx8wNtC6YvJX0zEZXMaLXg4gi13MMtVddygND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Q43GBKOIhc0OWVNplv7jRa1fqOGspHwj1LZzzjLC1PKi0k3AAvwziWGhV7joFZQ+ROHM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hmquMibSJae2AthXKARhXXEKNgVoNy3hQq8qZdmyeYKfPNM1paAQ8c70y8Vs4PxARyLe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IDQ6+Zeob8MDFabaImEDzWZk5MdRhseqhhI+oJC9jAsoLVs1Frpapn5WUAytExG8j/sH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TbAtAMNo5LbfT7jn/wCAlDPbG9hwY6jdtcBwCLdQAa5WIc04CO1lhS8F5jOZH1KMIsYg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Vqst3DvASuCutERV4BgjpGdZQAaNEsCppiELwfiBajROJRs2fuKmV6S0V2t0HZQp4uCZ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6RC9VlE0cotR6GfBftgR97JnQpzLszaUaHMsxo4iUxd1cJw71Q0GufUrdl/Us4hLbb55l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IMlgCvapyFwyBag3KQxPuShh9SvYQxWMMwRlbdMwULqYVX5TA3B6mhQF4lMOAI4Yn7RR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4c91rARQDqWcMn9TAlTwQDRVQCo+yPWX2cxHBHCzALZLb8Q4gNAd872qaNUWHHz8yjKC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XoRlXcoa+4GUAxdU6mBhDPeKIpDvj+WOWWJYIM564fMMG3aCDWKzzCxqSi57nA6UvXsh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Liv8RGq2At4zKTuCMZ+GRiqDQVmWA9w2ho33ANArfkTG4tuKlwoYhrweVymrPhKZIw8z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pZlIs3d9wRPjHxElq2wlDex1EEHqXWPt8QOr+0Xy74g8jN0Roio9wqKVJPsg2Cqlsn5J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zCyZEByqzbA6PPEyq1pcxVmUaUviPp7d8w1+9UcRrBphuRZFpwIa2GIDp+o1ro4hGizo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miCrTvMRUviXESzGB21E0aKLis0+SbiJ1SwiHb3GitRsEZGzsJlUAJZVTqLgOXOILB+u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NmGVqxoggHE2XHMKYZ7wXDXUMu3Ylyrh1KtWoJrwhQK0hzBt/L1AvZ9zff5hTH5IlaWu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Tts+OIZTtKOA5lRpv1ALmncGAUTL/CHZZFgLIqUl3AxmpzbU3UQvVRMrmiHTKaGz9pd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BSXESFOBfplmAK3AKsvgGfOGcTEi1EC1SfUoHJKsQA4R3capQy0TBmXK+pgHcb5nUbmo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CjlcKsTqZiI5CvqOyXMefcptk5X+pjO9jaOr2PJrK0mLGUhnDntLaSqbjKozqXlcdx4I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+zATrMqbQvUa48h+cK9zFwQUZHwhsuH3BQ5aussui6l5WHUQdHFggb7R6AeBueZhfDAIU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LPQ5lNoOJgWAI+bgd013HYqV0x9TLaW0vSdLSLUWuO6Kxg5ksRXsjciGFFqitl1UF4DNd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bkxKB3GmX1L5CvwIs1p7h0e1zSF/aWLUztlhmj2yhaV0/tGnAbKS4cmORZcoHBxEkLpC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Bsa8y4yBq1hc9ZxiE6FoBX7lGlXrcoVYnzL2vsb1Nq1G68AmGkiNJ2RYEA4ICXidRs7e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UBSFeupuOTQsqSYTIh8S5NRxcVgoMbgCFMC40vJVyyxbwxel4jTQeyCY7qCjFPdS2mr9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HVxuTS/qOrO9RtEXq3mYWwK5hm0upzMtQSif4gW5CuYj6tUNRsM9ficrU7IjCK7WFM4Rh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JBDpnfqDUeToZl/xBvFs9wyy5/2M2Eusyi6HOO/ADmvlK2i1wQ4qPwRUOmLHbmID4kZk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rYZTpjt3Bh0NiZ9JlFQ4tRkMckSmO+EWTSfEWrs8iRVk+mNgoC6GWZczIwP+ovBQ4L47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VZc5P0iiAV71fuE0OdmJcXfJ2HtB3ska8JhOmsLol4ANaymQCAeXOPuVi4vL4Yxd5o+p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QVDUURFMS+YknHaVq82FajDbZpZSOW9WExbXtApZYdR+VofUp4vt4IdS1XAtSq4o7Nyl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tOYirT28S+VXjE0I7SJs3SgLj7e/cAUwjdGpcVu3JGDZdwAXpIODBzLCfTEeQZwyVCHs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pnUYuyuwgClU8z4L4hwRjpeUSqrn1MZIOWdbJ3BIhVsyhWHlRRQM8swPGquBtr2SGHAx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dkS9nTzBfr2nG612T4/ZNARN3zK4ZJTzi+GMKy7+ZgsmLB2kbwO+Io262TCsFs9RG8x1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EZ6s7xElEJXgYzLtARdl3S4h2O8FsqMbmKH8eYZYeqlinuBfVfqW3wQlhzFZhI2Zipd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Co6V+5WGFkXGqlQwEo2vCRVcjuVMOeu4uG1xAWLY11A2FhgtZglNo+25gfqiACj7lH+q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ri4A3rqMVcMSW2dSletYuZcH3qP8A+6Jh6V2riJUtMdBlSNoKvHTAM2ubWCJpVhx9RN42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r1KXsJs3cx/HOSHU7pWwI+ZQsVcO4ExfFFSuWIUBrEUKPmF29QIMTjqEMlfcRENMZlqw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chAh9G20y3cskYIxaY1DSg4+Yl1/iZmEGdb+IXVgPDxLJVupcG27i9pLjwTiWYWtXF2l7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j8CVvYqfEeLlrLe5YCYoUtdfP3MKLqVqZATTY1ArwJy9zC18q0QNQ9ujZLq8YqqANBLG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/RUoA12irUycy9akq8VXoloA11CKUBRXc58ZGD/X1EHSxVhgCXFmEUo8g3KKxriJEmXS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PmXhZyzLZGnnqVcDLUcoX4qYjQ05MspydEuhyaHc4xODmegqOEt49IIrmmIKu+IBYnYT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4ze2NDUC0OKr3zAezHMoCBnEcCbcx5wDDK4NFoP/AFTiNalQFlOYWmT74hHNITjx8S6K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nxFA1XECwDMIHdks7SpTpVPca2UME0WeLhmZI5bAxRxCqqW4lG1jkOZsPDMZGFsUZqmv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MrgwReMlGpNQGMSo6+MS2yxMLjDhXc0f1Cuf11LReVlqUR4JW4rLvuHvjiLeC3HU1AvO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hMa5gC800YrxjoqVrFzfMbYFu5S45S/WxdBmM10doHZq25gCOPUS4jx3BOrOTknx3w4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1iOC4hh89sVpBej9TgEAc4kRYtblrETbAHGe15YLium42kE46Lg81XnpBAfsWaK4loB/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NTQJJm8td32RzgaLtOQdxF2mjjuXsXb/ALLKojSlVujcFDOO7hOoHKoEtc6mJU8QABte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lbtDLLQen+zYLdexh6X4iEBDkOok0DFdxOblnAjwhcC8mZfN+IC2F1BvcHiWGCz1Hwqj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IeYhwa4gLQ1HQah4KsmFlMyqswjMBzLKOHiJe43HaOqli67f3AUWJuDEX3iBOTDFiXMo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bsarGisfMfRfMLaS/wAwtcqgoeBh6mUF2KlpFyfUAVnY9RoLTjELFS8BxEBW2zml/vlh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Kw11SDaelwH+H1BuLX6iupSXBRebqZBxSkwIHIY/cHkqAwMHbZk6jLWGULxDfh6Qi6OM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/wDsyIHmXnKmfUWsZcFTL1OyNEXhb1EZLQgZdkfnvqCjQY1puUl5A6m5sA7iWa6DAGuO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oILzLmBprlqcBMIfiK7qhMkrlnDkJZaIoLS4O43CZtalvS90GLDA2uCdBRBiQlVVf8pb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UFTlveN47i0EMvuFgRcOFl/EboUpVn4m6A43PxE92MAWe/cvdEvshjUlXhZ6lkji7x66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ZnA9xoC1xZzFQHQCUXsPqZEaOoZBLx3Fcc4brjTQRbqOCFRTjOoDTDrqF8EO6hisVLP/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Cw33TmfEG4jJi+YC2xuW296/7ArNOOGIuwKmK9LXxMrkOeIoQwLOplpduoVNwv7l0z1e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VggFAma3e6megLIHxDW9DdxWCL0EEUJ98EHNadkAtMB0AB1M5qqwrLNQDZH2JK6oFFNu4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KnWJc5Ldw47Vdq5uH7TMzNmPR93MqgDuZOyduIEDM56IUAKxws7DklzIAfmWcDdxVF79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/vuNG2nKxe65RyTB2LlQFH3MeEpipnhStQGKUc1HcLFwhhfxLg3lVMqpy3FFN13UMT8S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1id03ASxl3ubJx/UBurG7lH2j2x37LGFwr55VC3NS0sB/seAlYLLZ8wOkOVdxeANywFd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RZk7lbUDG5qflEHFBzPbWLwsyFmOCJTi6IDJDgmaMHriUcFzFWuO5XJCW1KjcgGMZjXR8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MxIfd+IUUgxa5Tch5JK212YCRZz3C8U6HuejuahBkGmDkj3EEZFynceJaXGWEDXA3HLV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jAyfAwXqIeI9RBeeo8C575mMc8B/dLH1ZRT7Y6WvaVkJzV1dMH9QgzPZt4KlI05lgSGx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JQl2X2INSzrMvceHIiNvVmIB6OLwwQx4XSEDzNVyxIqUGOEmRuH61KBIZDlIM4UVOYAc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i0cxBd3Yv1CIvZ3dMOHF3c5ZG7JnK+mLlYmvi1TKtGt8I3stcHMcirQVRHc97P1OyoVi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Wu3bdwGf76mFssmYb5ItURulibgrMR0hxL14O5alsSlis57hsi21W8WwWLW3NkSgs+p1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ZbFzlgGEY9sMCnZmSy5Y8ARYWZpWxntKcw03juA9VbhwhhzBOJSVOe9TBorKrqcWHPEu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85mtTQYO/UuxYNLmHRRM0MLNaqWCtHdxbTJMr+SFQlOIpmiydTotuGq1viUD2H2lCX2Sn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l5FTfuK/GPyNQueTi7RNd3FAN4hTbWjiXF+TqJbKdJiZhyR2q+43Rwy+Q+lxQKMym8ep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LTMFjMahUy+SZj4sS9TFYN9+opSZaVSYlHo2mLCm8TJqgSiyU4lkLRHZtMf+JlD2VmOY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pLlRqNmV1UMpn7vUR+YoZnE3+rT/AMVOF9Jx8zYH7y31Ee9KsUAuJvOtG45SjmeC7TVW/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iXLtRgfBARFLhm+zELVIuU4imW4Nm14qUtL8UdV8iR3LoWNgCjRL4l7PqFIwIkstwKdR7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9KQM33GkoMHYXD1RUiCnHfdTLuPVMbOltLf+SgBvlOUNTLbsmU6srQfUscQx7QkM8rLK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V9jbcvKwof4IUlKlyf3EXf4mTQcyys/qP0RMxjTeR2G+wNQq/DC1fUQM1t4V4IuD/QEH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KuiWEymh7gKvORjILJax2x8QPR44B1MwOQVWhME8K4hlXJUPOKlsFFWjPSYY3LPQ+J7Y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WA5jcqoR5D2qIhgpurmgMXAoWExUtfSsQ7KiFfIanI0fmPTl3KEbTlGL+E4mL3KluQjY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qcjL3GirVKzKziYjuuIFNGA/c0XaUoCyMNeJVWzXEE6q6Bi08vcGDhNxoODRMDdBgZvQ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og13OYxBMCIKWT1EdsqBXeZzpS5jZWvE5cF/uAQZcTNctZVay2uagu1ugtUi6+IywUGM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2joiS8uZu3FHBFNLPtgHb6CtxwsbIHMQH5Jch3cWzeSKtt73LmA8ZIvPRG97Egv/AJGy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8xqMvhPUMjH8EFJzfpFmoni36l9nfZf1KbqR2VxFKzoLYvTuyXlzMibKF0dx4bgevxBFA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bHKy0SjQitaOpvaGEFhRcoRkMTj2m5RBFjXEUvQKv3LjvUOU5eUNOx23UFFMm4ukRr1s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pLGF0w1AKgLlL0EW3UagTdRTNUh+9NhUYyOzB0GxXMo+LHElwRR6Ted1iuFWios0x7RA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1NhM+pWhzcDRDvbzC4sTR6kRFYL1GkTqPCpRVu9VL0Bk2zKkA69QQSiwyxZo46nQW6Zbi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/AMKjQwlS6bNzPOX1OIz3Mbd+5Se2O1M3Mg2ZuWPA9MxzPdw27dSktoWCWsSPpMxYXyMpa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qV2lDHuIWe+p8wYGUtLtlGQEsIBaPaKgOCzT3CKhq0wvcoDrO5UhFgZQUPxKDk4x3KVY+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Q6g1Qe/UItsi3Qwh6JZoxru3uJ2L1Nh36ZbWl7mLs8wRWTqLZm6GUqtMscqCA4bQsMgs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QZ5zKGC00HMW42cQyKoH6mSlOxFqNy0nK5a1KrqAE38MOHiWlvEuhDKG7Ny7zdQdZdei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jBynub4LiPl7nLE1e5ZRKOC1BEroomQf1H1vkw91FtDaInGEsqUl3HA5uYV2XAWXCaQK+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VglbqKiR9UudkzBbnH9S6q8IXEXv1ZLO1Xgvn4mu7tmLI6G4LhUvL5gZFuUjb5ETv5HL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xDbi0u4QZTlgIxOjLxYOTk3KlYv2hcAgUUwBnpq/4nCDQKP+xAQgZ7hCoHAQ7ziuImxL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wrj3F0tW2bI3xG2eu4u9vg5lTgmJuBlErcHmC/YwsXrYZrEtGB5S5Siw9TFB7WZx5oCi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HxLoVwk4nEycoGb05iYMFGBkeBfBOCrL4jgZHbKOKObl7cppbWOGJ7qcrMMLi6mXu4lZ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oYO4fS4jfkpkeZhvAFUaCIMKXzHUOnMu2yKxUFjOnFypmivzDDb4IBsNdxqqktxiaExB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gDPMu6+4gAUuF5TrqZaiiUpGVgtiAFJaclHwlA4uMtoPQRRkOoL2aNsNKNRMeREDRTtb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tsBBRv1Fl0RjXot4lumhxiZZzpxBROXcpOCuWOqOZQKzXNx3DmMtzINJeCvzD0HfEXAs7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6bjgYDfBAKEYrRoXkrUZkccVLCr5SgBROznqYwbpg62qxLXf1cAlpvVWy/QM8wMv1ZFD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ONqU+/1BgCGKZUDsB7u3crrADES1Y8ivKBs7Gh90QALQyLiAKr6JF+W0pn4TBmscf8A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cZQxT7e5adGBwEKUK0dJarJwxGCa3Oo0CHBvic3Vo3BuezcVg1q9sz4rLrUHaXbrlOzc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3qNoGa4NPbBu8cbKmBGkasM5hPUKgtVXTDwjCJyKJcIA6JusNCNVFVrN9iJuFxu5ZRqF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MQkT7EQqLwvtHifY4jxnp7lqGHqYCYOYbXHuNwBXOdj9TD/FzETkJVZjCHPCYWa8ezLl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yh2ZbITGydAsUs4W5RQy9zhQC5mDOKY/F7vMpIA7mEIH9zA1ddZji8MfMG2s6qOEEZdW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jiUN4puZiP6JYu0NUussb7e+plJhbd9zdWmfeP2d44sO43JVmRl81glkMRGZZ0EBConMG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2/URfEsxgirjZnHtWOWVNqKnPWsoguYwJiO4qGNjWM1a9oLOHxFsxXMdFGRqDg5Yy2aj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DXzEqJyMRKOoZq5zqbi1dTGlV3cByC1iL2IbSVgVuGdJQ+4GdqB/lBj4WflA+W9lvXcy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6IWmCrTTAHqOt0m5mWGfzhKCTAECDjtBe1ZpvJF7fOteonzAWz7ixpERt9y1F+0Zcsys/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p2abIBCts1a29sxSe7MApDCBuI2BXsqWv455gvKUGpiM7auJoFf1DGBgi1Zdz8qU6hfE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TlUW8JvaV1+EQSFdS5Zj051dfqUPgATiGpEydEp00QJ+g7jsYdXGUBOjcQYAf3KvORhy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vTA4qIYTBrkgBTdtcQKY/EyooHqZ9etaiJoF2iWOtpMPQNniIbT9C4lMCQlbWjFaQt09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GnrhBcqiRbl3K8SRWNHRSVzj+WFNRVqUEdvRyzDgXFwK6fcojb1H2nx0THe8sov7oxkY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LmsTYqNxFl0QNcBioFkQjTRQUOQ9QH57IDBc8nUxhrHuZG6n7gbcVqoI9BVwQS5eMLoNF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RlM+5gWVxEqL1EptwQLGbVAAP6iguB6nqmZPOYkvhCbs5O4jQfMAaMwVikcnEct3kwCD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Dj+5YsCbmFx+1yvgtjcQWTB8RqUYOaxFLDc4hXEx89KgpBXzM+A5OfzEKWjhgKTKTlEhc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GOodC2jZ5HEyP2wCnSaDEJrKDgBmWVQXbO+puS2r/JCuHGaTI5Rm8yw6djOo+p8/5joU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LxZanc6LUeZWDcs8RCrY0416jKLYqziX5wF8hFUD8h2l+o8XIczBUuzthoMTgESEyFVB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P3KCLSd4gBdztrE5mcTmNmgV1QYFRVvB1KGuJpA+qNkE+sYqa6Zoc24oltLAUt3HZu3U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WW9wZExY416goijubgWLIYpLMY/jH1xBYGw4iNWwaJnCLctw8Jw4iAPwXLq7CSg6PaUj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ICYC+IaCVdNZiqi5IVYdykWlywazG2bioqGlPEqGDuJdGH9RC5bgYniYbIR8ynd9ktia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cqVCWSFxcqjkkocrgYxGqCuWosnNuqjOn3PsG47YaGFp9I1cNpMDO5ZVV9wAsPxEThjU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M20Cbjj+K4LlhfLCoFt4lQpnuY5AXzAC02dDmBYFGlcygJ8CLzOYq9pRUZ7hyoydShdj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SGQpinKmBdhXiI5CuolkBseZSzaMIEqG0dOLxzGqvFnsnUte+IbVBLjfMAcFepgZTUra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yomVOCYhnqYLw+Jc21gdH/yYaMfEEVw37+4wNHvfcueRioeuzlzOaqiwMdOtBs9tTXN8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+h5jy6WPHEzAxhl+IuNNc9FxDbsy9xBdTdcQl3tBVXROpysNekZiDWzHG60F7YQaA/wD0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aOOHU2QeKuofE9RxjQ/c20/EzILnFzpLAd2PcvkLHM2OFNdsbkPS483o+jCync5garNB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/oEuIFVo9RKbHU0JRcBpKP6TCD2Ri6sF6lDtziWUuiP3cTNyYsIHQaHLWpnbYhAenUxC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xzEYIBiuWNUWXcYiL95UTfIzA1F8mCFQrmZNclioivGccBNxJbPc1il1b+4EtF8VFlWk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NM6e9zX09QSyxKsioo0dSr4k40tjFW1QlV15l1rH1LmD8y4vlxFliv3GXZWVuJUVwtMp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Uzwn5LFm5gzqChQuXH0i8FxVZpUqH5hUC1W4n1M48XMyuWDzBgRALQndApbNWVG+Wzji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sjjlcsWMcrGYkqmVZ6jkQHXcC/SklFdVtNCacw0vcHAcXjMDU2BzCgv2EZF0vJ8x8Qj7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VKi3cAYqzfcVBPJpctVIx7goLtr3xKi3WoabRgJKRLficMelzVF1XUsuxdMvU4+OYqlr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NaVOAY3LJDdYqtwBqktj3AXIgf2xxbrq/wD1wUWLGN+IeTZZS/WeZpMhm1ojUzzo/wBZ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wlXHYdRQHFFYO0l3mNVpUCg3cP1E0VlB0TLae/EF1jlB9ly3QlKv6INl1e34hZeze5UV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YBtnCPQrmIlWuFcxl0e/TOTp92Op7OyETTuPN7ytirDUZ2BoZg4mh5XmVJsVScS1h9RE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d3AAeyPBs9TM19agM7Bq+4sFHSRpxB1Tcwda1mHkEOtiNWW63UrkGxQlA6IAYN9kP9Jg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g1MM2dt5Y0C+4LgfmXwsGH3GHXaAHS3m5U4vCO207gv0iHJLNssLyKgVySnLXqA4MSxJ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So4zLzFr6JbD2PUEpRncs2fLElYl4gectwewMooO8HqNoP8A+phZc9kKhss4lh37zAA7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3Es//AFDWXUoZuxmCFR3HMbe5Qg58TRi+SWoj0QlNwoMcolBWJW4HM/qSUJpzLtHbmO3d7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pxsioo5mIP0wwR8rgp/ZHVpRxB42yqQajjSgzgxabkIXN3kvMVsg20xW4vNAdxaQOJXI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4RUAJkFfUqxY/eV0Y3BLt1uUqrBicm0PbWDFsGGgqviUcyE/JDkMGrtyRQdb8G8sNDNw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D/4RilMH6yOBs30DHo1fR/kY0bJt6JQWxF+UpKBRXIfEVQBG3dxA99r+hEpRQd+6jV7s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7Z5g57I4Hfyy1SFPUVv48dststbpNMDuIF5ug5hbgHl3E07OyZKo9TLy+2JVi6zLCyrqk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hjdGIowCPNcQSM0sQmVGy4EopQKzxAk3X4S0HDBDSKt/miO61eJlmnMArttLBV+0HbUp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CDnfqXQOVXCl2pwMvBViiyCEw3BsFGEvbT8y8sU7iioAdQHeb7hGKTzxGRM/M5iMHNep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dQmgycsp8Ty7i40SDeew1LYFeiWMQgG5BuazqoVGd+YR80Td8mCJzj8wd3ibB8Jy/tHh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gk+AfxQsVMsQboZ0G/3EBEKMrLM4nLlBneJVZ0bgvGLhwk9JcqwItON5iOO5v2B1EvHP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O3UGYRzxOv8AFRrtS9ROU+hmbPZlQ87avE2Uo9Rtk51AFYYXGREcuCU3Cgoslut97jVB0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U3V+WA7T8xOJuCsDSE0WF5aiD2G41EY4HiOtpeEcRGoLp6h2CvyY2mPqYoyq8y2zEzuF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o3GuD3LMv0Y/cbAN16EQYERbdicQuRD2qVez9Q23v3WVbuaf7LiVfL7jNYTKZe2XvW3v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nJyt3xKTW0+ZEywtN3cIWBciB+rdK9xs3907Ny+q1s+4aCy3cw5LbUyYr6abog2hpZqX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4/bNUqakgZbplG3zCb1+AROHKLOBhoVtLJmU0SuCDF7WK/1HiUjn09QCasvnqUvkI8iq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Q08QJQILIlmopVV43KFjCHYto6j6xdqDuihpIkVVqCt5XAvrpiArJdEXrcjDC2tP4lB+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3LLDPFQUU3mIHj5n3Z/UvRj/ZYBR8oLJR/wAmRxmcgH4grhmA5fBLBwMxY2wfVDwfZCgV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rbM5JiPb8pTvctauqiitvcsOiawG5T0PIcxQot/qXyFnMw3WYrS6ZmDstgQuTUzYz98y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sT8yoKVIJ1hMpm7hoXaxa6rqZFGeo+GndDuc/wBOIHb45etZJbhCunyRE31ydwoBoOpZ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FTFeSOSYJNx+UoFEj6i77nOFpZXQruMpTK7l/wBEV4nQzEkaz6lhiMEZPxNkK4j9S5I2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9w9dAtuvqcz6qKPqxBysHHjogM6DxUDlZAITd6li6srZAI07mqFO4ZoaIFm7r+oJIMU2I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fAygiRTiOMyegR0ftPMyU2MuI/IDjj4gtuyf4RoK93lIq2AOhD4nylkCvUuLDdjR+YUD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R6U+IFAFJL33LE1+BY9TBTNpZfmVi4vSJzHlctZY4mSa8bAL4SgsfcyqbQjQDBcKAuFP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qOjExVKswFAgttuZy2rtxc4QX3Mw/dKFAbynMaKur7QiCxw5lFyhGEsV3cwUmHmHqawM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NhujLmVKWVagtvI/RLPLI9Dl0yob2MJW+sW5Z64Y1l0dxUA2bcRApFxBhEhyfn4l4Xz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JLssyxg79zIyBuDgQjS3zUrfi+pynpZHshSYP3niPdpm5gF/iAEUrhmMAt0BcRxtQoWW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gU3uAjezITOmHVRA3a0tMbCy+sAjWxMDZcQQAMKg8dyuguWDAloAw5j9K/uXWDDxGU4t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E1huHAO468LxLLRwqE5cEJQquC3C1uY5ruDms/LHhEex9xSNDE4FHtmB/rcsqmo0KTkj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5upRtHdzuLaGAVqui47LS8e00qtjMTc81pzFjEmcLFZiGyk6a9yqZ0DljehHBwqZdHq4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jibAqdS8rdIFOEvSXPguTmLC5YsrM8flsv8AMa3ltFN+WA2KzUPVynKRsNvSZ+Ltb9IY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NX6ihl0GZYclh6Snh2kC9ik4lbB2bgKbu6rwfcNDeRnaGx5m1Mitaymvqb4jdljqWoc/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gsPdIoBpkwqsMAPPuOqomPR8RXdbDp6iVOTgubNeEKjhqX5I67PXqDWm/wBTirdkNbtq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5uAOy/EuUAgKBViLs2InIKVGCg63DKlIArt8cziz5isDBjZJS0GDC/wBiSHBZECWqODmV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C+lsCnAz2q+2IH9pg2UTAu3iJBSzlE1vDMXpEW5YzpqKmTHUqrVPKZuXiYZqyO1g/M72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jjExyjhBvuVsbiq33iJZSsXAthz5l10o9SzosYpONjKgvzBpCmcyx0rT3CwoOHxE3C8b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jUoGxGWNaR3R+oYLNEbqmBWJSsgrmNgZOJbm2nCCP0MbmXMDgUXdQav5TAWUQsiMSi/C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EGAhA1D+gJiPLjqWnBPEyMBC7UkqM3FYzdwc8xTKPjMJcp7hlUupgHMccXNC/wAR7qKe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hjUqFZaityh3DiBKKyYZs9wrwJRRG5RGdVcRLS2XaW9Thxu6SA1g2sJVkGi7lz1iP6IN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Rg3PyY3P4gTjICA/T2rlkjYUzDL75wfM3ejjd7wmKK+IgDFMH7IEGqmGCYmgeSfbEvgF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wEH6QKcRqjKGg9SkSN1Yy4/+6PhC+4is4cnMuWoC67iYmDqNjtFimp8YsA4IRaLZUOyY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61GWERwAbQ9zABxdQgs1xcusCTXO4EawzQy18DfuKrbLC5R+EqBsl9iuIRYN9zN+Aowx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4mwuqZCtDpsBtjIpE6XfPMEbMovgW0SxpRvZKTuDOJScZSu4U6hxorYIDEGgK9OoDl6P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r8woqlkQFUcDr3BwLpZMEnfcXoz/ALhlGQLoDhRxM7SYgMG673DtfZMeo/cMXGMMts8Q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B4OoAjD/APBFXb/yW5tXsmC1PuUDqtQIDhLkDbk1uJbY5SwUOiURZDsmR67hmall9y9q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AoXNwBVbepVR4tiWXjrqXpO5hbK7lva7iUdcDNAou6gNuuZdNOlfEAjlxKYOC3tihlOD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AShv3IuT3PnogR4G6I0AMrlAOybuLDhusQZLORFwaJWlyeiIHxTnExBBz7jWwYMb3B6P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kWNW0maqoNGUGl0MLWZolTWhOMzZyoDVyxoB0hcwi3ymGYhwQK9USNDxCCOhTUbBXp1Lg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BZjLomMEkvzT1KeKi+J81EFktDz16lJgdr1NG48xDY2GFoIgO3aVaNBmdVzMUWzXP4gj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rmI0a5p4l0txwf6I6kjUDkXXuGr2tkoJgac4iKX1nEcX16lkwAZc0synKqiWmqExI4ll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pB0uTRGKhiUDTHYQurMpMwqYSlGPmfnsnNw3FmgvPzL0aX0ZiJo+mbAOcwZqfU0QGuIF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2QIVVTBxXVRVMSsVA9mGgnqoXKN1DJtZxxBRNxBrEZZb3Ls/pMFUviLnOZjddphYtvua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xGOaDiGdKVLBTGvdwlA++LwZGmAPpqHcvGYYhxyxCt8g5lhybqBRA6hs9JtpSUOaLmAQ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TQTkz7l//iUtK1fcbqsLe49lYR41pIrHFDiIBI475hWi3buVBfuYj8MQSmDdyxtPUWio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fqLQ31GMsS2AdIYSShoQX/kotFTII7RYsFv6lXV/iATcwYCslkFoPBcUsszw0mLwZhKb4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dXMoTlqYYMJiuFrR/wDszhU16Opam4vUulORGmYQ7w1qfqKSRfplvMh90ZIzLiGQ+SGI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C22DXQ/D+IytCK9WrRIL3JZXcpW5eWc7AD9IqIjQrfc1wnKMLD27Wwkdy2xAl8N9WOve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3uzOQ46mDa3qVxj8RriU3FiGDMT0Z9yi5Y1XJKOxyC8cZNm9kn5F8EZmq8COyUdMoi7IE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mFZ6JozOEqIp17hriGltPiYAQPcQPrFSgAS7tTgmbKBvtDYFPmJqC+JQ8JQRnLGXM80Q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gAn69Sm3HfxNtr55jNUJz7gHA5JtriVvofUvJ0PfMox0r4i4Ibg0JelVeky/T1bgOR28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BXG8GKgIZj9CKm40QKg5RvBkwWnIO4Py7ld3E0wBI8yqdTQQJ9gi7b/LBRF9vEHNCvcA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J+UDZqxm1tnp1zM676nMsgIZBupqLww2tj9o9tbU/MAa0BByRHiGNAGGIAb7qUQx9ISW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YlAQ6l65pV0WQmeQOFlAavZhfGAG3gHEvSXZh7OcCT1xH0VF7RAgymHaaCq51ca7DH0R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GpSjhwnqZWB0OCO3sG2XM37jcF8qWDPwT6ixA7HB9Szt/fcDqP8A0BKWrleTiXOS3GaO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qa5Bj/qMuqkvWwV7mSWvIZqZYMs3oSxBdgMSkjKrP+05ZmCkfMcfq+uentjHjAZfjqYN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0zL6l+5pj/srYSHM9Xwv7jpkUYMLA/oSzPJTApWzBOJeUIV5L7jyi14GGOpRThM4MTmb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qljR3dQOD+MjgHA5MkzvC7rZFvhLMkcHf5ZmKQlwlAB4QgKLYoJY0tUmJWU06T0LWJRF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vjqmoxk4lr94To1QyOXaOWPxMDjEcTJKGXW0qOR/b3BgiwZlppjuXTcCvzMyykWqwWiB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LMmiUvRO7mw31BvhF+Yri61KdwEFstErRh7LKGuLny1OzUKLaGE36qUbwYPVrmvUpzJ/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Re4sm+qgMSyZ4RNU/giFFtYg5VmI0Y5jVy1IRoBOpYKtOpVRtOYUsIOamn80ycNl8Qfk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lu5ddle42GG5yN7XqBjDxUA6qJNPlCNheoZMv1zCtRF9x5WZz6wZO4CgYsF+HMw+0pg5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/YT+kJAbdvKGq+0BQbeojuViXo2IWh0wLYCxhkwll0KjYrZcpTOuiJGLLljHc8BrBYZDm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VVyFHxEdfXMkDvpEKfYv+IaHeH/JXWzAIGZTo+Upghlwy+GaLd3mLWnPYlozOtjqAEXm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gFx17BzUpU7PPNhp0wSnmQ+al/fcG5x7jyORvc1Krl0QQEehDYUrhg26D4mvQ59xjTTd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W22VHIXhfMZAZd2YyRd6ZUxnLSKq1ipdbeNufiBpwhyExtuE2j7IHmo3DPFXtBNawcTd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pR6LuAy6+4IRj3MCWhzBsMCVeO4hzuqqG6v4l22S6dMagOhxOAFziqnBmuY0UU6maxljE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KN5l9ApR28DqNlA5bWCafkBmMIYaisSrWaYAUUoBOLfzLqsI8zKgK/ELAV99S5FNzmZ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soKuBMbbX3Ei1APgtK9IkqUKPiOj78yJT3HAmOzzLVgxKV9f/sBw13NGrgrsI5e0ROL+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X+pyu5ZS8dQEOA5mOa2IFVrLMYYOIDVbKO1mLGC/UuG5qo0dF/uNqcUrIrgguGzFoA/8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XE7jAlXV2u5Vdt5i9FPUTouj9yhorqLV+hA0/fuZXJX+wcAXcBMFze38Q0DXVSzEK2QW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1D4qsJqKLbaNyyN0d5vZcYsoq22PBgstVxzKoUILzy68fM+EguIaiZ6rtLLFYVPuKBSw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+tyHEsh3ByfLHVzYyryyu5dVwMXL2LaXlZsaZ4eN6aGpdlk0OYG585wfkcEcyRj/yCuJy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w6CzwuaxSX6jm4dtZxLwq3IS+qrduJZTZ1cVV11C7w5XUyBsRUsDpxuBCxABmGWoS1jr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mEIc3kPcDA9rtKMCO05iDpLneZxWpm4g2MMs3+0ZgTDI5z/cvvBwkyL36ZhmpiMEEMPxM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DU3XitXOR/8ASVRdUZatwF6QgtqZq3iMrZ5iWVgjlx7QX4SwH3K+yTPnPU6grKsQoBzG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EpK0SscMbKr5xBtBs8SwLdjqZXe2pjlRkYJJDgSFP/wCUA+sYqj6Kj0ksWhwTBRfMEtoi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RzXEyqNSsNYZthothsko7HsvUwW/FcXM5IKXWdHMUaLqDDApOduMG8XmpZpjuIrfct1D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iVVCEGHq4ocF9TK1fmY79YGxFrMri8TIHTErXyTJ7cx3HP1L8DvFTsg3DHEKNSRda7L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3Vl7nykTBQW+pm23afUiUEN1fuLMEch+MTbMvxLB+G3aQIdtmhlYcL21pFoyt5GZUvYXb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FT2hi2ufjuDG/V3BixTl00V7i6BRtZAmtjFGsaWKMqr1KTADQE1kWziNgCjmKj2Ey+SD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5h2zVtPhFTZLBD8m4Csv2mB19QpphWmXeWO6mDssaZFjdT0Q64JQTvMYxUy7Qsq928yt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3yxn8ASoqXaShu7rudLM/uKOVyX3uXEpfRsxHeLccmMOblcQjm44aov1KLJSohjR94lz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EDYcw3nXqUlrbwQIVT+I7ZIMpzCoA+U2W/ZF4AKNXQrEQKt+2VN5HLNLAmOyZ6I3mWmTr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QF5V3N7B9VxFb3yw6EVIsJdcQ7Zhm+YVxucpztgYC1SZg2q+rh/1dXzNtQMURoNOfcyE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zDmIWuephQc7Zc29VKSqc33OUdqw08vFyqqVcN1b+EAjjGILr+I8kstpuI3xjmO66eZgK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QLPQ1N6AJmhRxGDCNMegq9tQeALpG6noIRDq7PEztjWGZLgEtl/SVcvUjXsxgu9rlF/PB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FWykNKTk5DmKqsstY+b6gx+JC/ROKS2n4SwEUHcvfhInzL0IaWOeZ8DVBjqTm5iXeA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WW7mlNteYBfTwJYgHaFEXVJsy6RMoJ8sK5jLq3viDsTXpidWzWOXuEIj1svcKAj+Rm0q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804fEtUW3j+peMoCrKdQCq75/Jl6dXBXEC2NVHz3KxbL1aDTLxi4gaQ/tFmGTogElU+4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OE3zURDgxDkqYr0gJhHHEGjFV4j0VIdwbrz8YhlOGznUosCzQlGCOBnIO58IBQ1n+G51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K5/ysQpByBmbHGAjGwSIGApVLAYD2E0tD1LH9HMSta5iUAlS4Jpl4F40xrC69wnIQfCp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fcLThmEHKpifmMbuA5dQSxacFmWYkIQXK6l+It5QEbK6lhGvmI1nNhbAFhnczoYjBoX0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E5NxHEpYx2Sht/xN7DIqYAS2jU3MGrlwlIVbZDM9Lio8bF7qW1X4ROZgDZyQEMFM3AvP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tamigOlxnJxjoo3zKhyMxd/pKvNwDpmtNxarL2uKtGo6ZWiUEFiAtTBGI2L+oBi2II6l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FqMY1gqge0qbj4GOZ0hppGYOp87qNZHxBLr7lEM1AUWDQE26QmiZ6/AcCAO97iU3SFj7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uai55EXArDTqbgNGg5uDK94/UsphvmJkrppxg1inIMBKVcmf4IliHF8TTBiEwEurmWpl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HSOOs32irUrmCqT+XiFIfYRUApq2XGgt5nV9pj5HFGe3o5CW+qcIoFGemIrFBzGzWRyc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Lq6hSJngmLpWpT8HxN/BM474YFel7rEYL8sbNgcsLVi7btjZDB3L3iSw5s+oNgxOVr16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GWHeL+XEWede5gLlnMTJM2uszsASirdQm7KghWeGLyjqFmsboMwwq3L3AAy/xDg6GyDW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RNBj0mFgaidwg1HSYitcxzFbzc0BiXLjQNiVOhcBiZastVA1DRGbsBcFbuHIajYb269T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y4XcyusK1AO9Z4jwrxKAhY5lOiXRqTUVHskO0DkMQdnuIi6uGrJVV7eCPKi4QwjgIBzQ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c4bxxH3ON5iG61HW/ilCgttnMcAQ3mLG6mopc2JUGmrq7Zww5GNqE0D3woNE6hutc3G5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cIReFCZgq5W5fNC4Z7GdP95eQFtaX0VE270P5EvZ2YN1zCSpov8AY3Srep9JZI11Uw93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6LlYtYDN6Jc8Gh8qjW2g4HuWxjsHt8xMGWNV/+IkmQTvLSmsLV2wWmi3U/uopFK656Rke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BZOcXgq4Rra+TyssuD2NnqFmzaup8E2y2LmOpcAAfmWhrfcSFAWFmV7m6xOrr3LZCmey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7lk6xSncyA08zlsuGOCAM1uHKE2uIs/qw7qU3lrki1CnuTBlDcUAAiR4JG6mCOwT9kf4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39gstFDHMJlWcg7jjG3kxwVOWee/UMNiQsEsuDXLcvYLrUVxcfsmxX1lgNW/0lLG0FpQ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hric8EoLLXbiIaT1hmpXCZYgacpoEa6ljbjubK1HBR87b6gJiUB/COTM3mj5XKD7NQTNp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QFy90AuBQgWkpNxuNPaReLEz0+43L/7DKKTVQcjlgNBLZ8v6lq1JxOWFjbyS/BhmDRSK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olx7gGTRMukgz/8ABEgGWrlCFcILOkQVR0cksFmWbcbnA/US5UwgijC2vB6QAUzvmN8V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KxBa07gfUJVquYPsm9ajGoj7alqlFNEpT+sOEMYVUCw0rmZFrAlXo9ygAW+yGrLshiI+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fCDk0zBpR0zOhRiVkvtZ3wwKp2XMLchJ+oHB9ToVNPMttMC3UolkbrLiVDGIX3AyQxK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4zhzVISAX2u5bJZikDIjZCD3CXfQmQ0LmGTngXEKDc7YP2wvRDG9CMqim6Zdg0t8y+xj1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ypfSJbIYCDBGu5hC7M6IBFJDxlgSrL+4vALi5YVAdBLTbM+4b7JwuCVeaI4ORwwWogeC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DdPgjvD7SyobMY5lRt+BMCuYlNLeOI55S/SbWHWFj0me0LlCPo0dyysA1xxKtW1xHO13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hStoe4L5nqNNbNzBeA9xGwWFdmT2yyPeMcS3/C5Sl4TbMtCR0duiJkAXXUVxketwYbwu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RbvxKuQiyns3ROmyW2zgHwTEI4bm0TAWUnJUFQdxkIDXFwnIyzINOZbzMLmf6Q2lKrBFr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UnPFEuZmOZhgwZiv7BF6srxArC5x9OY1WvubDVs3AvYSoPsD43FD9kCAJi4CqZhTzfRA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tV5+ouCbDfrM+F2Y/f8Am34jt0t4kCE9XC+ZWiDt2+4HZgsBUYzSHUmoZLe0uXFej16gU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4H3xgNq4PczwtFj9GNUTFqlRMU2Xy7LoyHh9IztYPQdEu7hpsjuFYf6xRoX7i2gDbO43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NMqmaqyMeicBcJi6jfdQMi//AGKOAJQmx7h7OMr/APyFyC9r3K1vRFzV1u9zC0eDY6lf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b0KJRVqalDE4g0WqXHAC3eqmkRKFXBNOA5anAia11BFyfSGSD4WX1BtGfnMG5XaEUhCz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GjxM5NXYS7jOanALhhHAd8JbGUt42SqFR+ZXoaJqjT1KLBXqZy4qJSlxFW1q6Y4ezkmc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c2fzA5k9wuiNepYOAXKl5+Ljg4Gd3Ec/UqiKs1iBbmH3HJQgKpJLMn4l6DkgvVhjVyN6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iDamBxUsKLEqM47SgabHmcuAS7GvqLStCVgqcTxsSBJbcO6zgiCGKiZXxFWTHTuGjmOw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xg2WBRpnKDvTmJkMe4kl0w6DFZmwFnUEdmqdShfaMaclEUXOIXywmZ3IlMqEpYnceLGY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LqAVYZvQs039I1igV1QTM3vpmDTZ3KMaRGFh6M13KvSDZIXKq/UWPODgRXMWRX8SnkZm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uPw7iNlaxFUQm7lkE/wD8Z8l0hk/p0jl77eWFkuFTQYCbihs7lsGiacyraPzL9zARwlp/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ruKtJ1tlmnSDB9y7KpwSKH3CmE9Irq5X5YFwZZmkyg1JzlWvZEZs/cBhp1tmC9bJcljR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e/cF2HmXR9E1x3Lj8RHySwWCa7gsouhlkcXLbIOWKBKLZix0g4n2Alm6MFwFRMAPQblW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G6sqHQDXUtd+WWklf5KPIdwALVueZgbaPhcSDir3LUvuaGH11EuMeplKAAxr25Zid8Y2y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iubiXIajiJoae4BuWdLgJvPUOEK1LL+0zlhar1LWWfiJuNy8poNQ1xyNYjW3pnILnMod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fiBogL7y2rZWm9wZu63crwojdXHBYCoDMqIDmsn3H5xim46cDFRbd8rvqFlnfM1G4tyq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9QLDLqBsp6JaJjRk2XAllGo0rtGXGezoit8WFQbHMVTWJiHy3C2LVp4mhLV6ntLWHbFwc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+AS1xMwNyiDN/cTUaimPUur0w4XKOSTekOzr34jF5JOZTw6GhFOoV3/cOzQlaCXByxez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vEyw6ck47auviYXxNssaMpNFYcqxeZwN/ZKmhWEXzEoLL01BwQALKsUBUWh8scepVgtj1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3AbEFwthM5kaEZ9cxrTg/Ett0GoFBspVwNXFao2Rm4IuDC9R7C24G5psDZ56mAEzEXJoN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+2IYx/cDlo2TEirYjX0/2GqbG4PNAmGKMV6mEsJxFIQtY1MixXyYJkUVTFhtWb5mXesW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wXJg8w7sHEwoMBrzsjmXIOmrZh42iqYDuIdJiKF9wcrlLDccjl6iU8JQAp7n98TBAui9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jeY0usCGImMbnU/cry8wl+InFuEyI5JlrWMSpa/e5tTUQud7YCbwJUIuGTPwjDx6Muq6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3zDCkDhjOaD5QHslGExfE0UagVbXgis9/UzcgRexi81VvEsWtwj49Shyhbp6iFX++IdG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ZCClhXvxC7MW9kjGg5lr1VkfFT1MU6UO4qL0REuHK5XsTIX+oiGA5hXv4hqrMUDI9S1o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+ZV71DCIG34JZVwiDD8w8tdS3OEtogE4ZdvGue5V9GHGKXwcYFgwYPwSEBqPI1M/P/0C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Dl3LFGWNyl20MGLuc4Jb+5V2rUTFyrs4mBzLzVYnM4BmNKp9zGGA5g3FCBT0hMxNKmmI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bbWH9oxYEa7ZranUQTodHaV88uHETJPtP15mUV37xTYNOWoQti3mYDbzBDF3aQZSrioE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+okx097lkpXN5hBjT7izpVa1PkrxUN4wRENopZ8IUGyqwQpAfaLLr0hmzbiZgXzlS5FD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wL2wdTBv3EISLQ9RHSeK5gFHgZtm33KX/wAYTsFgQUKz5GCYF+Yrzk2YlKsabhGx8TOZ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xarURvkSqZuDMwX+QmgV9QtVmXYC+oK7eoqAWl+s1KDKEjlxmA9klphuzfMtWL0EMBuu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qxOzekt2O3xMqwv1KlOnFET4WYJrBiB608DMZA9QrWOe56DwY3Fcpb6Jd7/iZcP/ANgF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xAdw17msq47mXU1Ju3vY2t/WoLbL3BAZSNp67JUYSt4Q4fE1fcRwnyPzDSb5kv1Gabsu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xNUzL/bRwyVuqVVruPvcnx/3Zm1HTFpaAXK1XPz2QUoJtxurxFTRWxfqWTUbhx+AXBVq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TRSuLNrHgFmwgJRbtOzCL3ty7cekOezbBF3n7lHbuUrJ+0cCjY37Qn6EKRY17YbM8yr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iDXG4byHG1iuteoLJoZhZaK6NQ894W9RXAMB9RM9RMXGxgwzCqqIbbYQamWMRvi4a/2t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bw3dQ7slcRVQhWL/AOkqLLD0qaOCZdLiNuh7OoY6UZW6VA/UPSp2wcBl3xBWEvIspMnv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vXHqEpY9eNLuemomWcOpcA+BLCA+cFf6gt27ZioEDEUFmu5UCTC6cTLSUYr2ghttxcW/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hW5S6CpUwJQKJkBwcyjFjVxKZvdzAFDFsQ18BOzdzNsWVKbgNTa5Uh1oxJNvDBSXdzKo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chi4NL4Q2vcYRaOODEwEzA7oGy6kbbG2Kran6lmfVIbyB8yu2UDJX6ETd/7M1altncpL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lu0tzFeiUA7TkOJkUJgfqIkpq4U4ARydpmBly+JWJ9eGkpaldyj+p9ZL4OGF7me5ZQBt7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TNWniPKrZVfM6Y9RAq4lKqYq8PuZFtzhbllYL6jus4i/0gbMsdnmf/bC1vFa8Pk+iPPS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1UuB+iKHHE7S+pzCJZicu5V+4VaPiRv+lX+w90NYtm+zzHWs1F09f3F7qCiOop1IcUDA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3oGoNCWdQ5zkpjSOYBN/b3zE1Q6l9uOorg+UKWBba4JeZcJXCsC9CYymFV9RlKDcadFd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GNM49xQWXbBH2g6nHz3K9Gog+T6h9nqZ2h38/EUzRLY+gQbJ9EPkA4uY3WoVMVDgYjpa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wuLY1c1DFcQus336IM+AYNDknQquSaifcJUG09S5tVddRBejbKmdvbAGTDBbPHqXdP1H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oY9LX5JbnB1KoBRM2cyjOYZxEaFIKjBDuXWWvUA7OmOjE1iWzRTRkI757QZurOI3Vliw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mNPY7IsBBqILF+8UmqEONOWY1CvcHIV9xDDvhOxArNAl3RtL2adxBvxigklGtksaQVgP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KSxHPcQYBMrAR2xHdb6g/VejfUvDXf8AcjyV+78TAcnJbAMnYFRWhF0Exsq0grScfcsZ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Gri0ZTn7THEaEPmqBcQAUg3iFeZdtxnV7nAgPyDSxOWcDxzjvaI1LD/ysuVJWj6E7vk4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DNqjIoxzA23mGrPIs7lzCBayLXksza/uHSycuo2YuW1VpzQh7ZhpxKBKpI6p1Ih+9ket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XzAIMeoDgsF7lMLLPzHcA+5jYPnFWZG4yWQu+IKNM17Ra6OEcT+04chOyKKAI0duM3EH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laF8e5WquVB10gQF7TmZtvDqGwjKILyc5l/MlIajZrczNNtomcj6QZMn1zOyx6NQAqYi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VVHYMnUc0z8dTDZndSg41MqHG5t77gfg/cUFAiC47gw5XDnO59+oVSIZ+yWV6TAMoBdZ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NcxBNk6hstpYXRS4qS5VWyWHVcpm2nohiidFBBz1MG9sxCyGPibs6NrUwSrhVtoxEHX3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MPjDNw3TmBM9I4rbMhNjc2Flk6/qJl+oxUHRBDNQN/3EQkcHEcC7YX4SzmHUX0IM0HgO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uLi4oOiBVoQ50zD5sJBeYSqKiUUs3iU2bv8AUoAJVsG0GBzEF5Gp25SilcIbd4yirPMc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PB2m+0FX6YbrlzFaMyZisdxaGximECNH3DCtjx5ikg8CFuZ858ViHudsu0dT+hCYlvTLM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GCHUYizzmc2sv/kHGILFqueJoN9o5EacrEStCmWRAxFOXIwejk4hFNyVbCuP/QiwgVUt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0lbyd4i4VSO10+YLgkjGVMfcVhZLzLLT2sUdi8zBYVKCHZLRarqIrbeplwx6IyBfuZ6Rs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o9QJ7xrmDqBePmEnYdypMlwzOqMbpGvGf6lGvM4+W6IsYGw4gqUF7dsvVlGQFt5+IFB9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x+U51bZRFs4jjVyu+ZcdVuCBNVy19Wu0PRZu4rIBPa2UhrZwxMKOjFT7IPGd/EQwN9Iu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lrUvZouj6ir2E6JAepaNy8pa7lQ5MwZeb4lxd9yysDuofNDKDnsrhcpZauNKWf5Qwbhq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mqpuWWWZ1slKCVPEDfkjKjDuV3fUo5DtxEq+00S1F/8AGJSJbxx+JhIuaT8yyCGKbX2s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kXUdDKssPcHSBcwJeMtH4xdA0Kt3mKmr5WoputY5EBWcCs8vJiK02HGJaiZnGqmQgP1i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DY/ZBmM1GA9T8y5fZAP8VBs4Cd6y6IKTwQZSzNguy3bnJaOIGnnePUNf6zBDil+5xXEy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DI0RWmhMOT0Qwl+XUYfDlzL9T8iISB2qfcL5lusshckQvjuEMTr4O5UUzs+4ZuFufUHbW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irDBs9RGxbm4qZR37wGWHHaVpct1OXbdjMYFqAKpWKlLi59RWEA5RUAGMy8ea65h2jkn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TQE0XzFgLpAbvPDqDC/GWIDcOpairRxLmO0aB+7iWY+9xHS76ldPDqDfCMYUnGIEllsh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EHLHqNY39wVgx0su8mJQpuVqr/EOoKrMQMYtgzbuXVhniWhafSXbCvUQ8JlwXsjoHIzU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Q6alnX4ihWMc9ytbtnuwhSl9yxa1cpo5lkD0TFdVibEVDegQqDy7htUo77iw7i5QPmNR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wIXqm1jrMoL/AFEKxZA+e+ZFuxNctSl7JYuSoWvFYYPRNCy4W2MMyZZuCqB/Mr6JSKOu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W5VRD5YDmzEWhYv+oaEXVTIAIhC7lriUWXqHBbjNxN9pRTiW8NT53LawpUycGpRY/ELT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sjdnBFexiuNdy+Y3PUWBhkgzGMPiUVKh2zAsvUCNu0v9JqJZTj7R2gjjDLVlVyriLuGK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9od1HJGm6ZTLI6ICOo3myZdJDMf63GmjvdEsUt8RayiarmWW5mJUKAxirl0YtfcuHH3K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tguc9ssUq5S5DYypSHvLljWcHBM31h3cT0RFrRfHcyBS+SYmx/tl+qpSSjAjuVXmXiMF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DtOoXyQMXHUsRyxCop5TEaLu5tirfEz2VrHqKnZ56gG8AbvmMJD1GjIvkmT3NsDF1Wfm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NYVSGeB7glmzipjxVYLJfGRwbY4MeJwhTbsX8oawCo9wov8AfQvJXGYFzVXMxhmMxqnK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LalK1VxHouKYfhKtlQcSh5VGAB9wyBhLCEuFgDdJosxJZC8wapQ12jmUfUq4PmAMfe1H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K3mAyyzgSB1opAZPMDsM8rUFCs9iXdGC4ED9LFGZnKt49VKEm7QhWzdcIp+Jb1XdCqlq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gcOX+IK8X5scXA5i3SSuIaX46hJBZhGV2YWAB5jjM3dBEmeh/wAlN/H0Q3NNHHqYMleE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EAJjcl1LVE6MsSHJ11NUuYoEavkRdMQ1eal8BLgqOILBaXUUoNxwMAiZpTs81LJ/hqOG2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3GzUusYOItFlszsodS50S64CBeAOYtzxRjBKcrjuG5Lnu9zDUbnuaTBh7fUDGZZt5jfD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y6+IzZf9zdF0TC+yOoQWaKSwWUOHqDua9JKLlXyVBOAlqdBYwlMmmpWON4n38S5PUHVR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iPYZVRRR6hbfnLMoBYzAo7CNR+bMLXoYqVxeoqhcVAOR9Ir2TJ1GlPEvysXELX+blWDc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jkuoAvsSyVudvEEFSY0UyrsS7JS9yqmkxpD7lljzGdtjKEXOo9rmCO+P6izln+5zMMQv1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hwiXA1PxDQyLzBSmH1LNo7lalqaHUG1Z6lrdGoUXlcrkK4Y5xG7yxMVwKLuog5F/Msy0O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LFin7gEajbygGQ5jq4BvslRXLUGz+poqo4aS9QGDpzVSsU3EsuWK8JZBj8zEAxzM3sqd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9z3AXAER8pdVjEIbNPUIDGuYgduZeg8RM89TomtUax3opiVxphTuxFs2y5Uc1dy6TuaD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LYZhi1n6ATUG9E7y57uitV8wVwyT+u5/vhn9eRT/ADLEMoGxHSmoqGGtDLACG6OX4iwdQ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giqYHaplHliZAAQ2Uz7cStb9QEVMOZYJQRtN8zmIfUW4yNS/EsgimGDP1WpwxcCCz/ka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gAoOYz2TIrJszuxGyNY45gBEsi8HDDuQwr2XC4o9ywMrDuk17lMY2AOlEEYw1BcH0Q15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7l3Dp4lCiOeCOCW/qIdd8yuwttYWADq5U+dRqA7H6RQwpGAFfGIzI0EYjVsTg49y6YK7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3BwiD3CynvMMcylgplhI8VuoFr0gUqswV1zLKtZr3bxFQVfNQVwVyuB2PganRLlHumvz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tLKucUEMkowOBKtM4Fyz3TBwip6dtLwtu1BthjHMsdpkGggu+Gs4CNvs2hdrjTHCVLYZ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x/lBtIATcSNwW30JhNBn1A6xXATMFmR4iMLgdjlw5Y1bFHxQijI/GXKoBUXr46msocvV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5gk850nuLXlBkvu5Yw7HELDhulQoNKHTm2Je5OCX3LKbswTfyL9ywCrh/Yxb5CVnX24j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WbZbC/3P/wBJsjs4pLereIbQKK0w/roQExYbWYlnnncueNG25Uq7pjEX7wVkyNy7fxAJ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39BMq5JyyjFwhHgampqVwzIyoymUTpAez8x8h8olGPlzEDIK0zlGX0ypXFk4j7ZgVodw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be5hsN8SoYVKjWyPhKuQYQZECwqN9bgWvTDMsB+pgvXqWFcuIXC4cSloFfEo0sPccU8H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0otfc+VRvTM4P6JcUC7nqqgdT2YGM8ylIIJkjnDB4qe6ICtpvFO/U2a13GQwrZOJ+5s0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1qoatX4jdwGsCmlL7i5tQc8zl6Z3CLUYLVxT3ALRbI245mnceoinSIq8Q/ctKfiFkq1y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q+YQaz8RpX1omEUxXOiAgxbDmVdqFfuETWIKGm77imgwJk1WxUmIMTo7mRi7wZNEKVkc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YFfKaksdsyGoqK4hV6ZXXabfHubrqYUSr1FpWjuF7DEKDFfMs4jcCwwZeogTOxZmrzADY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GDAbkOJ9Sv+yBOT/AXyMfpv4RoME+izJBc72UtgDkHS2krNtWno5/m6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5paZel8V3DI2Y+qzvQUa65iSeYei6LpmL+dbkDQllUegSZeTOIWF+1geEA+OC2oRcVSns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6bvFlGBPPHT8h1O8+4tkLEA93LcX7SDJqqCF8hsFs0ko1xuiv6jCGFmONAuQ2/Ci1fGiq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JOrICUTOiqIZwJVBIpcRtmWSZaf+9m36WAaLPHF7Rcuz4YmnPlSXhfebVb0JupEFYhda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y4G7TTIpWhuDLCJDEokqhmhtipsukorKNDPCEVYtVKCz2G/T6ju3RuHzfvs4TEGwIDZh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CYYanQ0zzv8Atq847KbKoTTP0joTorLBqm7CW7Gln2dDAU0zRuiq5ppKnSyFObhSwCW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Z5YqLYZqaa6KBzBTygM2CDiCx+IUUrWH0GuCcOTgfNF5a6Bg5wd2pZW+pVTfYwkUJwUJ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4Vk4S1Xx7k3lRGZY6bSUyVUxSl2aTtTAbddwaF65QJQHvodHioo1WXG/rc344gwuJo6L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gHNP333kkU02NcWmDSQ20ySWNW8/6hMlgA3X15DAbcLBu9/Zp2RFknephIyxciVArIJE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OkWDQ1fxh8AKsajyZvJVnl6gRtg1Jb6UFOLkx+jH7Pu+F4J6oIhKahnddUvU0ygiUwCu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0zwee2lShRGyQW5semHW4O0Z4G3r3/deZDIoYqpLiKNggb5UjiL1a5qdOawAB15Yy8qV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E0pgDgOK/IaYhadBFfEpOcgowtQOhyoZACijHnkE02Elm93zxjJIjwPDcbM7IRZFO3OUL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4epDGH0Xde8FVAChlIwrwCJ7oJVcyxU4uvSQ7dQgyowr8Z2Io+2qG7EmIE70qoKbBNS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nicwjboYZ9XXDyDCh3ML3YnmmFee3vec8MMdGCnYriOkAVf4zuhYgoxmi1O0RlinfxXMk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YxlXfj5lKhTgUWXSsm+YYg4gbcLgoIfK7MpU0qbqFXLQHmiWqTZzwLXOPDsFjimseWUc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E3/OWUe8UlH0lH998v0i7E0ZcT+xOHsjUlUlx0cP6We5NMAn/V/CPvJbPBprBbJwZyzI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Lx4jLd5z2KR5ZNL/ALaAIggkEMd9QknB/TgXGXx8xV+/gQqraTuhZLROhX1DICUJ7fRV1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x8yY0QN4D21GztNw5bj7/wBgQx5mOoSR0PpBBJ8AHeRdjSlhvGmkAV72kP8AzCLgB7qA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9azxjrzhLH5RxeP4pX/B1cr+cz/Qel0RR0O/br5kFFqYTwVN/kO/eMddeOFBqAnJFYDf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ihRQPAYoDsNLXUUzZ56fsk2nWjyIIjM0E2NuMTVQyAAmAxMA78mvvsRPMIBjngRCJ0Wu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+iOq0HYMg/IyDKp0ZGD0uYMeKFnALclvssf8Af/jxV32pF4DT6LFJ5veCoMAELyzhHBVP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8IwksKHPuOEUt9/ND7S9coIUJkwdA7rvgLfQ/WHSY0MMA2FDnzSzXT73FgcM60E7uexo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485R9kMA3d9dz3nnv3rdKCo8bYH9ketHlMEHD4W2SkBJpVdoq895oUkEBea40KCOHFqN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IMAAV48knjjvKL9S/q1Em62g4uJ4TrPnLBF3t+Ry34jXv2cgsKsipG7LjF2/wFZRdB0Y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yEwNBhb2d1Y4bU6TSgLPdXYBNdVEkGbBKOMHIGmWqkligk4VWbRDOenZ3CEPDIVDHO0e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6KPDjAtiFTx4+JkbXFugZuOdskin/lHsjud83xpm35xx5sStMccSJ6fWtsygCTIhbZfp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eVotVQYMAzsCTbHitAEvmhtDPt2TUJjHrMiHoPMPNHPHZGpb3eUldYSxcMMPssvjBe63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IAgYPOoow7htmvug1yao0w0bbTUEbKiObO9lkwBqAJ9+A1Ty+WJvIYwlSWi+TRSVTOtM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UvFXDNqPbSvJ93pRjAIPOFprOjMWeTq51UwxRKNJvhMYBV0+TlHe0/TtH0+RZPcuwx7c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/878YSVDwyVZBKcSHYGAc5cFlDgZCnlax10xqtBODZTaTXza7MIprqHl8TUQzs4gdEIYh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DBtkCwCHec26y147y7aavuHXKzx5bjWbSjfIsMw9/FcQ+/aJPF8pW67jSS1WR7B72ZJJ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LjQI4VSJkvXZa7SKdP5caSYWmaI1BHgQZic9eSfXvZqW27J4XfOpguDlxihiD8Ap4x0t0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fYTSK786cqdj3+OMogbS7PzYqTfAMKbhi1SnQUQSfWCA7UClubFofbU8F8HtaMdZCjlY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optlGyOgOG06rXFYcQKb/wBd6Fb998dE4r54rutY6TX3Y6e10fdSftk0MfF0HJf/ADdu3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xp545NMzKgUIA3D7H2lBJdNG3ZvPg6CZmVMy0XkA6tAmdps2SzilDVncUMVVUsp8Rkio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O3RJAGfjN8Z9dh/lzLEw01KNAhqGLtp9vgmnxl9ddNHIPLnZwX6ly3WTF5ZxIcw4i7As8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BVp2ZhPLi2emAFn8z25u4I2I1l4SqBQhuwRGUDK1Th03zD6gZhQp0o6RyrMOAdalrV9Y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Z8TYAFlEa8BLXJn/ADzYaRexIty8Dmkl2MJhe5aWKINQc7lOMaSw1xcEVXdjvXhSxTppw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J+Fc4sGcQDJQPP1530lzK7zRHT0XPOfaiOCvr8zKPzDbGO43yZk4nCMRdZztqx8Srvvs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abX4Jf8A16xGG5/JxGcmcLAzJ2nASC0Ec+/0kls97r/K222o7erfFvdRqBgCINsD1xTo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QsU1KYO+iTguG7xS9yizJ7GQ20y4vNP48EjR/wDWblpNAgUXWVzdPo8UMdVlvtMsZ/aa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4Heg6v4EAg8JRvfLI1dP0MhLI/8ATpqg1uY9xvwtiwiiy2GTaft6ltGba/jhedcaCK9q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ZA6k/aDU0Kz/AOu78LYpMbuhtbxMMm9aOK56A2GjDHWG0qzWVhovvqQjqP4f2sCJMRxA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03djNtvSd1gobYmmnmsGqypWf/Og2VV4k76IoZoUbNN9O7ErByxmBrMi/wBURyB+rnnn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Cha/nhrzE3IxvJmS3sAQoIQo4sY2StlvfFlslTXZjZ/MISsok8vD1TvLQQV7ADrKuPHQ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9sQLq27nK9FBa4isKGezLNnzLzP2s1JsZog9IxNmNN++3b//AO20kraq5EqfthLLf5vp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fAPGPPIH+jtIdq+mmiJ3o8jfcpLJpdbO1/S30QDKUdv7fV90tNpGkhcDiab1UII0mTNf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KwyYcYW9uVH4+8uT1DgjZQFX8o2425z4sjZX8NY1dkQAoIWdFQezbYSEGTdeQKJAk6OJ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geSZ9YDLbdfK1/8AtcgiTUmw/lnEsLZ7ToumlDGVMfa1b91D20QqLrr6agP4NEEFGbI0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DqbEC/MMufNtoXU5naQKfvc8je3+2MRLZvhhw1vBp7sc92kzkloNUE5d9O0edpQldVXn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k3pc8dOHraSiTojlKZWcsNdceNdNERiKbYJo6C7NMNnUn9WLzUpeVkP/AE9B55Z8fGDP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T5SLlgatHVoGNNLkV5NMoBMMktAP88qqj6RyjNe3VZmkJLbNxvfPV5FeTJB0hPbhr7mM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E5yswr66jgQgqCyCCKyQwm7FZzcFv/IltPZBYR2g9xaBreXK0slU/OglavCRaQrkKJTZ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1JFZlN0C1BSTVh7XQpLrv16YFPrNXTPoft5uPBB55fXp/TOOGuSPZff9r7GLfTcaToUs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IIwbmXG9LDEmKsNJjC2z22zBga+yYw00JrAhN5Kz0Nha2AR75NTDHwDYAQEkEE9nOf6r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/fBawqjx7v8A/HMfSr88afW6/R77rhPnX3cUbGEOg9k3GW40PN4ErpomLmtsErP9TTbS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3VX4fXBGNAEMIKNEi++O1h+Dbx4SxCQV121rTBJFEOJZSNZ1vzI91/qmg5+OLzJm4Z/3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Xm/+y/3oBnNzNxmeuoTTXrsqAz56KqftjinmACljhON9ouNE9K7El273cd3zQZEJXFdE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e8WHsv4zEtDT955Gl846xGHXLWJoWTd1Gs7zatyCfgOg++279JRUFIhXvY55hWwtgmkB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zQk+g+q6HpdGmlgrRstvoMjeojnBCPKVXb8y3l39QlLCVDSFIVQ4bui4vYt7AOlQ/lkT4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+bDApJKsHBVdSRdYtj4mWOG72/8AM9e30XkfvFc3kpmOZ7yJXM1yk9u8E6/pN4uIFQYc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ZqDJ7doqbrzzxRnHFU9fOIQyRiBTxAxFPrOEItzJsZbjIosu/a9o8MrMv/wD3PgSfAuwc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57+HhHh0/0ix0bRawjWd3Xz+N/kHlvcWV5a1BNmtA8+o++eYdjopJoB/PllGpszljjq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Z/0hvExVT4BKFcMi9JjmMrud+CznjI9m99a69J12+w7QrCLtiX1QbUfae7QtL7Cg8w6x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WUW5zgorBi6K7GIbdzwKHHy3+8ude+ngloJsBhlquo5KpPhgmkjFKFMBEEbqAY3YSASe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FLy/0TuisMHp5yWUHk600+2w7JD4MSaT74xfWaQKKzlmn/y114RRcRxRcZQd2otgut5w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gKbJ+/qXV9sqqEMwHuvrmkOFDODmujomkmjDAGOoQW7BlJEYBcdGeH9aqWa285sjSIH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ucfdfnM3D3HFOsc/0kVWywa556teevYH+NQVlUtt+SYLbBqL9WWslULMcKdlYXcqeX1L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ZhrgRrAhBKooZ45YZBbZLk2ASSg3NVFQAzTnoNnS0nnPHKzYdyAmhnvP+tmAS54XA1UM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Ig8D69eO+Pa1O/Uq33df8J6I4KoIc0tpUObB3TGEZfP6tkiIqzSZk64I5LCpRDTRhhAp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VUEdtSa7wXxuo5as+JcspSV0sectyEQlzTMWE3Sxw0MeMVGXX3UVsjm/7xZCMs9tcdcG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ctnZ4oD5mIht56p4XIQXkyde9rX4r6LB4gRIrJJaqCbbBibAJaK+57JpAlXFTyhnOU/lc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IK8/cAg9By0M4aE2mjwR3N/edSdWl3VMOmD1q2c6tfPsdfsc9WrF0EP9NlP6Kq5XOQsJ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NO7YtSIJ7iTTrr5KpIqKbay6roDoyjVZb6pT+nFM3tBDR8tfYNxegLiaflCjYTmOFmzR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WfdvtKumFmk3c6P3Nx9N+8McddONNWyHll/usPZ4zraJoauc77ojxrHkWPdtvwwqqgCf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JoAB7rQyB52aoYTiqY5kp80NAOVgTWH3Cp8fz/3f3thmtWGd1OXSl1W2nOT9scOExfAx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HeMN8/Omunwk2W2+lmbID5KKIyqA02NJ7D2E0xtKXbtI74B5gJ6K6LAKbwDoIZw6IPkq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6406GCVcKXFIM0L2uzJK/wCOdnhMH1h0FpwoklGrHXi31MoEKvnqX6gPP6rfD/Z9pX7R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2Ok2gBHvtlqbSdW9NLcUbaBFi2Y8IS8284aQuQMEamOUwRFBZNIggreqCwfYjP7ZAEhk7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SYtgkb474hMVRJRhQZCD7rYL5rSklQKK+n5/pDf3jnZlZHpnFhxX7zS6qU6JMP3cQK4d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MVWqCo0wkYoqy+oSAWqO+WU+e5B9pNuYWO+Op9NtH7T/AP79raqUTZyOUQdlvSTJahfJ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15+euWus7eRQj7q98+as9Gwx4Yy120VRVy6vrnnowUG10YMC7Bpy7EbE86C/shKBgmvL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qvqmFpm0TWedYgkvvvvmjhroluOMp03qo708Out0cYWpT+16XUozw1wyrDXFteY8bXd9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cQ8wbXQ+mzZVXRekDoEoSbVNyy3EHuXnzP4F75xO5oFuvKvHrFqp/wDpbobyqATJYYHG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VcrRTCCTjF0qdLQK7LTx6+CUUISy56iyjXRcuxyqKtCawgt9lTfxv90EkFlFusnWd+BE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OmriF31aHztaA+T3J9ucX/5xrbzuQbp46tNbaa4qA5zm+E2EFGbTBk/g5+CeYZKJc9J8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aq+7XxqBrlxGE2Hr7t80nmWFyleffTQfWkWuHmU3mfUXXnr31GqPbPTIOUBgsyZVZRdZ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WHqwKKON4qL4LG6b7J4rCxzKYtVUnVKRfoFeV+VFZ7JZmAv1mmCKqiu4i1WAfmVNAZaiF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eIWgs+M6LUwi+y/2bcUHVhr9R3Hv97yy+a0qpZXNDAX/D0EmImogunuLoFWkmCPK6eO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IECEyyuxm1Uh8snCMnQg4mK6mqsiAIQlICbsGbV8ba6wtY87wZuME4vvrvrXz2gElcJY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DPW6uHQUkF1fOCmM2ZdeH3Et3QtY1wbYk2uqvTfCcUQ7+eKmmk0K+DXSOAq0aSOIFcos8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RsAy+G9gQBp6yqA9qBf3PdpmQRrd2eIwcNFBZue4mWOtJtW3T38SSLzf1JhGYPQ4MBM2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/wDz9bKSXB2epmhkjwRmxjFOQX58jpA9ioq7yzgiuHKAvFGZPNwgQuItxzf8ZCsqESu8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jn8xulJ8s525cMtMQCULbQBUhineOAK+kKxpp8x5dUXZigvilm6L8sYpwPC6UHFY+whE4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jmWrrr4o66MQg94uylvqurhpp9KNtKSEzlBWnm/qMJTuJH+jq150tw9KRsVzlSFTOMnT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ENMEKIDDQf8AYCsQhHQBR6K9+gkfFGmPucu2IN/CQwXihFi0sejikLIF1wrQOw4risfo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HTB7+w/7dBXfAMPhP4zGe/zfahdCYPC0yD4M4wyG1WtJ8PC5QxyWE3CQan0oP8DnBhS5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JThRMe4z2QlEC+PhUyiHu6XRZcxqU31mSM+0KENjHjF2OMNCtEaSPF8nB4Pu+xzKaTIKm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AFvcneyeaQydPPIatMtCS/aL+FC/RU3l/KTTP/xj45dm5yJ5gJrE2h3RQJgDT5CIff6Y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3kdBxdwsqMSOLe9Ru21oEMjjdbdouRPdF8/dOeYM82XEWBLdx3A3v0X3Uog49XTs8nM6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yS18/dd2eB4sHd2nN9WFPsuKYycPM9xBz3k3y7qiFNRW2MV34NHvEI9kJIrq0q9gi7M0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H+U4uG4f4L++YWR9MNfNBAOHvhdQz4DHN9cdt3MEEUXdAHscY1ERmeu0BB1Jf26jZYst/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n/TpYaTXKIO8cFJYw87fXsp9NTP7NSazLPtf6NCug9g13/SlwVzQRsaWm2tCb+3SaCU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qTl1rEmFG0g85Grn3yg4DNFq6QK5GsM8o4pCSNEjNB2XGWmEQj1LUfpplVJBIMoQMf7j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eFdGtJs/aRDRbNT3cR4Bys6n1PhRsI4dQzGu6ASROaaDibeTFGrJKQ+T1BpnREQUIUEw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kl2DSZDqsYPw088L/wCT1SfSsH5RVcM72goCNLOAC7L5XbtS2T/TC6Hx+46zulYkpjXc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9FnQzpooD35RYTL0KuMJvrp9I6Ei0uA8ygfilS1r7wymDBRJsnbNEfHdT5a+mjRvOvmB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8D8fCCypsb6pv3zeqsBAF4bRd9+jdVpZCywT+q0r4/qPfzRWfaMWqjlgsiHpn+CGtGtVH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ucyx9E98FUzhxqd7AdnqYyTGuTz/AA7hhwln2PuPc4ng1Tvf7FX737ownotOSyI/xSTz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k7Fu98OWUWbmHeb8fxdKNiCrh73W2hLWRpdjquPlcgyAhhxPpq141RqfuFCTIhzyQMhm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Cme/Fwct6cyxhj1xmcbY84qISE0EjgH4voB7lBNgUZ5KcXFVAJ5sLeMP9n/nl0m13prH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0eN59Aki36055hvHDde2shJcv0FN4vO8KVvXGJsQZjy7o4O9csfFjPFP1IBdkB/183o0g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uNcrj6AXNdAd/QbvpPR+AVfyfG2mV5bxmcd+EWckU2nudUlUlVcyK5iZtSYB8CElcf8A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LAPHBz75AYXCFMW2k4KJrp1PoMSLQ9GoOuM2N9vb8k0Q/wA4wcDPHdOI0Fn+sBmJcvF8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lo7DyfJ6aMGK1713x9fQ20YcbWAfd1wSdon4Om5nyCsJlY7gBdHL4cfgEmLdHSAPQP00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7CDJaeVmXC1F+7BMZsrAjqh/PyMx/wAChU0SD91hQwWPdkUz1sVUlxeoodWDCSU7Zkhh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3m3d0XWEF3k92uX5GgRLyvTIRT+hKIEdB6tUFACR1iOGSlujRWJa5LjODZGeBvIrTKO4E7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y8N6VeOWJbwyCHpiA7nZSbL4PIkxZyRDDd/FE/mxx2OX7dQnzh0A8MtnE2KWkX1nU8FG9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UIOaU6vFa/Gd88TKdvdv49qQzqK12Kj++j8QLuPTOdMv+HhpAchJYdu+0GJuLd9ES/6X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zrHtepfOO9hWF26ZncQoCQqY6IoIsCm0M9+iil0FBQl0HVRRXEWwNBoL1l2+CV3VIV4mZ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XDqPITb7oPr8YATpbvuCrY4PNlXmV920t1kUFEh9+8EFnI0khEQAE43CxymDbiyNRbwj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yjNzL4T7DBHkn3kM8mE0jCjHUHKlzz0ZP1TfUDOttknZEiudUpeDv87N98X7CzYohNe86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crHps2PUn0P0QOWGXP5uHkllFb00DyBG1WxByCVcmvOBrntmfdktgP31wSVG+VFmd7oa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bYPn2MCEiyDSBab8rp3eX8b2CKy2isaRLrL6p4Z8SBCCCt7+LAhEos9cO17rtfMNV8PU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WWkXHkH1jDykGX8oXVmWgE5qtvim6oFusnHW6OifoVizJ7tGtZdD0xOufuvmtfJarTEC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V3kc2aJ/lyoQdkzVuu6sABzaAqaoPsvwuc/8MhLDu/8AbLoXpvRfh1zvVp5NVJxx4MMh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ENMhIOkIgQsV0Mx2nEgym4E7EBk/ZadZJsZpVSj5xR+tIPcABIVkGoS9a9oOqTDerSru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hotsqukKKHnuaS/jrnGCyL3bvnkH7jNqdhfLx5BpDpPBRwIs1NIUMJ2sO/7/APsb+apm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GF8r0nYOTKOaqaHYGmf2JrawTwYvNu6wzSVl/wCWgBzKE7aD3FwuCuW2j+0EjRAqKB65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fYCdk/sOfnduN/xVdAsWEcm9P0LVAXBk3VG3UQvyD1H/AAb7gI1VOP8AdLCJEAGKRKPI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cNE5bCRFr/1wflo7VmeDxfswpslv2wJWrP3koNpolvpLAJLqoklyyhpy17/F6C5zx/7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jf5DGGX3dE8/dHBBlFUXzgDQGpDTkqyXTdLYscSOCBtIYlvICRgAnQWxSFzSwPQr3jFhf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z9H7xaTJwJqdP7dsYxHEB2W5zTwqSjY87/JD8fu8Jfu/ffs/Nsc9O9/GUwLtuXmnMY45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SinBAm+G1yRgWUysN5kcGaOUS/6cRhzETXQoXxwSfQiukz39kPULxnJFyI+5Gl7qFkHD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WLFKKFi5wjYJedQAePPe2M01ssMMuO8P9OumV8+e/P1sX02q0Rhz2RACBz3zVmFpBNnG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GZfP19aLBSwWjbeF0kzjuzCd3LCfkN828Ehapq6kHsgz2RQTnMdYRZ0Cu1OJ8lI4xzJr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wcK+tsvMP/8ArzPf/CKmy6PTTNGOOp8x55o9NRNFclVVOMwxEVJsI0vY6hmCpF5f0cAo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8j08cxvx8hBqm2sbkafq1GlZOgqA5ovH48SGizWpMx/mSGUmCKnXANppgMexRJnX37bD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iEXz8plyCsA5AZltJF5dRg0wkwRdBU9McJdk647aot5clwwMwTjeYmowgLAYvFwmDZne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D7Z3QEikocF7hZqYXW+QQU0SWCuSauGO/bVj5DxkJp//AO12z7152TN/H6885YVTQbhV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729+08wXYbdUWVddZbUJ/TwhA7PafDEmqGE2+CgU7mI6HCo38XENfuX0hEyngezrbXTeid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6jLrtkpttktiu/XeYH0rPw9e38ULe/8APOdxpP8A3nLXTP69K5AE9MdxbbPjvLXzx9dEg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jHwuz03EgU0Agg+/X6vgfC2C5Gp4suIQ2ZRxcDwsazQW3TvhOvWi7PehaR0G+C3OaSOa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FhnHNDTzwEB7rDnbcfH9VLDzPgxNDo4Ekt9f3Pfv7jjx1RNRRtssp1BBVZIWXaTccF9V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4YrPlH39FN/3NXQ+5FaxcR3d+IjOsNOVphCyb7m5seGOG0ISOir/DOKzEoFfNvTjbU/hV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ACe3yywPQU3NLANLTyw38x2daUfedQcWRXVXYWDQR19uaOAUeTKXASN1OkhMSMdxVpJW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X4tHagP8wjNEfYISVMD4ks9rmiSNssgyQH+2D9ihx/d7RxD3fdTbSX2M/wCd/PMGSX20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uPdPlkWG3k222EH2EU3XBhJ2dtJyFwjwRIcNosQpLmV3+5UuJ64s07baOkHqhLYz5Bz1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dN5fVlbfL5bpMfg55z/lr6u+PdYZ0W2n1FEviTeMd9kVgoE1TVgWWgPtPefN230WnU1n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PfpasCtS0gG2Hry5PuP4mEN1JLpOAtqb4XZ4fxk72OGVPH8qQTHfjW/LJ1Arb/q0q5bY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6kG+GWqenV2nkl1VtMsNddtGJ7J0jH2G3gf/ALbDtpRlR5RFZVtQKgS+AfpvHYPJ1WOt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2IW9l/U31YaDA5/YG8X2D/ZjViKmi7go0ou3/wAmAURbrAKvshN6GHL7O9YH5czTRuib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02/32+3gDCYAfWWdkow200aQReUQaQdL86plkvmHkG5PrebwzSGOCU2J7ggNua/SkUQy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P70KmwfVP4y+ae7mYCdtQ4pnLWsfsiifBvttrwWF65+3SvuXbT5SZjU1/wCPvudxZX4G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OvvEHF3mkk0Gxnzg8R66JJIY75XGG8bRynz/AISzFkeJZ7lpIdIDOgosEkPp8of1zgE1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f9DbdBQEmjPWQEg0EAeAkYd5FFPIboX29pV25kMg7TJh0iUM1ip5dktLnXzVR99hh5ZB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+KG++yGt+SM/ztM9teDYUNNJVRUvxw5+BVKyvjng58lZg+fqysPuh36bPAifrFf4Kmff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6pvBpRnJJlz257gMIbBGDPD9f9dNQq5dF1QDLvPlpMRB9FlFdDQYZ3yJd5Cf/gSRk0ds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ECh6mN8E/Xxx/Nw+QS9CufDdh+1aD0jTlDlDo7p/1l70HUuqiOEsI6pVkJp5hVfJdx00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5T5xPK8P5u3mGK0vPnHLJEplBcY9A9gg0j5Ogyy6UOCeHFtrjbiukSoAhUluO/qOXWLE2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AwWH/RgJPZq/jS9LYb0m4JLU580z4zbXuMJi8BNZHvL/ABVUdXZfMZLDkfwxQPfFAb3F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549dOYRZeaVAE+DCk93QTde2pYZdV4mUbMxlFvLSWvt6+eavpBTy3HSZSs6FKmyt++ie3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Z9vdySXP+lv+Rz3dfCT+Wf11/ZWSbecbIXbVaRSyaASggjGBjpoas26VXDqUhnrlsu58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VVCOdbErYupF2PXFmicaHAJLTzOawoqqwkrRlcdsTqE4imeeno6H3vKxIKNmZ3qS1dui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w6+7ZWdVfaWJ7f3QVxf9XoYecXDgMMLDC/8AlWga6qYrYzJKJ/Y1M5kG/DxHx1iBLBqp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ELUrfyA45lUZ5cYlE9GBWkpmZkbnY+UoFu9IVlafUasmsLGAtHjQdxTAbqvDr05FdBj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gR9CR/tNTHfn/PuHNR4MS6ye+ifUA/X56TffNTjpb3g03GCKOvVItgQUSI5Gj7boMOil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AT7bNU6vEsRuzwgUgiMeIWlvJtQglyDpQDRlF8Ikzf/oBpRRddmJFp7AGAwQK0ApzHrDf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O6SS+aaC36sPdFkppANESmu17/iUG7FVhI4dXJPhT3b6Wyor1MCWICyd7tu7/vnqWSt9/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Tgw/H0s38c7Ly8Y3nk0LXXL5VRB1cS1kE1UB2q9xQkXzVpnDVXYelzKKKySCyKScKXrn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20Ux4RwrP+h23IOd2h2+HneUVNDNsqYXhE55HW0fbfvxTcMXWeeL/Uqck1mgzozrrLH5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UTNtNp7x0OBWOOokGOxNwlnDdJcBpwKM6pGeO0gUY6Qo48eWaKq8LoR8p7IJdO/hLWvM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+kvdY5VwBnmpgj7wlFQJL33vkkP8VPT6gJL2TajYHYRZbrBM1domJNTVJxxFfpRl1ifG5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/dtDBtzv7hDc/Jqa+eD6bGeWwYzMqAOWK5zVmRkax5tVwANw+c8bNmtJPer0SO+G9JMXa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4HPK5+anKszDnGBX8xbVXALF3LJjl13cXHGlrSrGF9NNVUJ1Vdxdt5B3lBpBJ8LDjLH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a1vhl0RVtFVX2nHcEtttUq6CfEZW9VKcj+C54m6MNVmijYLKyWTaF2ydPCav25ZMgCm2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9DO2hY5x8heZ+MhiewK2RkzSaXPLsbReZYaZSlORfiES1w72fFYmE6mtJZKwelVeIPGv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lebMruvlHOUeo+7B/wDT6gsV1ueMZCIxKEXEBS+PS0LepQn59acwldOosT5xM3wbtUiB4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lObWUPsUApTH0HmEWZGywkXzBjK7/ABI00Os8shTSCqEE5qU0+GQB6IrMbu/sthLq0Ktn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BbLDvoophoGmhoAJFaGOeJC5bqND5LD0ZbNwUy2NDM1306KnNd2SfeksuqBzXKb3y0F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RYGcQWcQ5swSFFNtKQzebc3ksonnkoKvQNb3r9t14KYPoejo6sJo7hJirSdNFprjovhr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50XtMN2zvZS8Yy08AcZv/wCkoeFFMMlW/wB5FpsRlgHbjiAMzHcPYuatJ+5119E9MlQ8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FGPDvmSmKyKN2CQ4eVYL9Y58N73gRhOOcAgvPb7UgAsAmYC2aOKwQoBQ5ebpKtnPSIym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2XJfCrFP1B2ghxxBUJZpuZYZDvfbJRD3XoZ6yZl8qa1RNZm6KrgiFYiOKG6K6ee2e22vH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TNmEZJmMX67q2NzD2quk4YrogMaqGqV4I/NRLQvXEUY7OlAp6C+PRpeWpD9V7ycjX4VR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SWYSzsyUu4l5bX4l1TPV16PD6ucGuog1sqS+OGKCimGWXzLrYNvRf9Co/wAV5dcpQASv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ugyhVHNHrkjaWIDciDcvK5xcbODYntrkqpFJ1v3X37L9rkHq2ReinjmZIEZWLSQnpnJt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Nc7XcZkgJGoKkJOJitpnhjlo4x8yf/nlSDHsAAZirPWAbIeX/wC4TjL5KLaZaZIopLRA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gui+EhcyPRSltEEV7UZvG+IJxlApw6kb6KJLJp58tcPttNbE9/mImfoZrwJRNE/Y6SST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q0T47fIvBmYsHhwji7UJ7H13GuAXEcG4vJbf9h0abDgLqjL4hPAcmqppJCsPNE5wPejX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6k0J+QxYp0Yoq9qJKL5Y10CzyuZrienMZt/sEDWcbTKoLRwihBUhQwSaQ02Qhpa2BTG3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OHat9xnWDdSIKboLUNH4QabqKxotxxAwwiCyyarvvl8S44kYM/uvU6NB6kcQRzjlnHrZ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Gb64FrS5ZKll/nAQILF9gXP64jzwjwUzCSgQynHLusdQh3MO3Lv0UbE4yyDJrtElScrY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R6iig2fCqopaLK6oj4eMedYQk2I1ZTBv46+eN2xD38SmcGFKF01Nf7Z+zSdW2JdyCwwl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qbKGVxRTYjopwSjQWQgOcwvUS9wHyV30ofP0D3sNeV030c4rT6rmxlUveVOvyb4LY7ay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I8pK9bL4nPg+BF+a37tAh4w7UmHX9N0ts6a6g1AvaJSnqiWTtivcMNuiznyrpZZjrK55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Od/vpFAcjHTATSi9ssDoOkgiQr6Y1eMwDBFQ2LTQTxzCBgAxCCbDbJVdSoqY3OzFZZm6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4iw1twFuGlvkUGGJQdgDOhZkmyFuVDtNue+c/EL+u0mXzqq5KABjRRX38MdOX0WWJRF1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YMdBiJcyzMRnuWIkUr4ySxqZgR4L4A67IY+pXQ/YwvBsjT0OeURFe41w09i+pQGdUFtl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Ty4cn3DcuUv9/tPPdHMZYIhATr7KbhjiRDDDfYxj0n35GrfdvSjlJU/3vmo62SVlzM5i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Z5r6xpRi6TZyrQEfCEqrVbzTAyU64/dZrVhmSewv7hfVmnrlFCDrqIrJ/aGK9jFWO8u/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JoYobKb664aIrQhgyhAY5E0r3PAZ4rXaYjlpQgQjDA2fpH5bwQufSwQIJCCKBxYxpxZR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QeuDfCH6/oZhHZu2OXJ30oNnXlNvGwhxI4bJi+KeBaim+XeNuYkSC/8AKSuGSWWSaOiGy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UFbWq9r7P++EmOUWDo6XXOV4Do84RQAnpFTXBQTi8cUIQCoKCkQIYnZOlJtdudEzvz8q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hx79LfIfTpYs46Oer32iLSKeTpHXD37yrRG/yaOiu6yhWKKSkWCOWo04Zis7eRO07Wr3z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x2pXYwyLQ8gCzgHJaidMiUEKeO5cmefjBKFcVsJstfV2UH85B2fK9PDG1xb7ieYvP5UU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e7by0lPnLP7kcmLPrT62+K9jVWZJ9glEhxVbFUc9t0Rrrj3H3LcGcsBl3VdIcuUBwCcU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vK7uiK5vTqBaWjlt6qa1CygMFP8ApuejwOpV6E5bgNsuUw1U8y63ncEQU/8AN9M9f0Ws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VpL4KTyzIp45+doGS3CP6huCQUwygkP3BHhJ9Gnw1SSNac3ohTeWdOepHHA3Ykb45OMc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nKlLnaY25Ln2EY+DVmUn5524LSO+ufuv+QRQs8+5ctOkHhWcmIdPfMzh3vu/6q7pK7YL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i1tqWYpXZcdsIQNzmlKu3ZsdlYhbo318RRxC832wIQraITb6r+fQt7CCRlrF/wA1xjzye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S64u8ZlHH9Wbxt5iSz7Luvz7hxgAbkQJjr/8mqvXTWH6KaSSiiS+ymCJvg78DQ3UsYb00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7sIfH1xYErNBM5TNJ6Ok8auusQ+AKKYfXPkYC8U9YTBemL+7L0FNBOl5WR/fOYFBzSWeY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rvHaS7rLeWuNOvzDzDVJDKG2yv3CS2i04UFvnGMIyEOnzbwN/rbHQUFm+nzHX+HzxJAA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DKGGCaI+4UQoMRF7A+Sh9KZ7JuDJPc3+yu+oVcmbmBK5l4HnI1U32H7reTy2y6iDf3rr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uOCWyKKqSaiC2nS7T89Z71tQU4JQyIPiYv8ABR36wawsMlaELOVaZlCHl3dIrCLHKJJH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fVWGDNIB9GS2r4M0BKSU/Z+wy7QkL3KTJBxvfX5dAkvpj54qzy33/SdS4jstkuhohtvk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iarWREPJKFe+lkbIQY52OsoIOKZBAEtrvZKay5F9ZlLJAIFqPMHJiWgaTS1Hy/rN/wBH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OzPYapBnZyyjnV/krMEuQzIbtPZ55/vd98OrLeARBhzSLCxKiln5pLIVkgNWJGpJKh1r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ze0PzTB5hjIWWA1hXxBxHi79TQCK/pOIzBAW7NYMe8eqI5zDgcu8cMUp2mYfvAWSupB+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5LRjpaKaZN89d/NOJSQAQYpy8LjiRxKqYjr7PUnusFBtRw0qiSyil0V9qa942hED5R1Y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OaHzWrwztZc4S6v1r8tsYz2+ZWwvUg9uJa+MjFQj1fYLV5boffLdaJnfk4hBiZb4pLNZ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T7YB3aRDjyQcrDnK453bXwkN2Km8CreN3kfpYzJNnyBSgcggj5JbJwSv5Obzx+Sh3a7T3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iVjgffzvLhQRDcAsHiCHyOJrBeynkgORNLIr5vDYQSYLZKM/b778O5KTp65hByyTjyDz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V2m9WSHTuU3HmX3yT5L0MJG3BIQax7pq/TbRmnRp5p7KA7ICLU8iHdFPDjRAuj6Ig2XT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AWIbQhteRzcGKnXdkbB6whwoa77oY7J4bM/xS7phwwA3LBSzRPoKzKdmBvsEByDAkhxt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hnxKu5AN0FcADoCgypzkgBVDgCFFru9727mbnJgg05cjheJrLNxlG0SVh0NOhBR1u2eY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YqwST5I5bLIbbpbK76bQJRlyz74dFbLqTydWuoK1PVxkBKGqKF7kqmwE/ZXG/wDApLZx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V90AQOcNm28oqNna/wBX1uQbkQVd8nrs4U2+kJzT77TkOga1j/PehTIWfgvlrDAIAnni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KNd5MBpGeIhvIuC77bz2NTclAUniYwUbFEasbMAw7YBiLk48Wc5OMbw0eeVYNbFJN2fH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6h51q/ZXz3y9yQ6pnp5NsSQsNGHiEFCvkIO5YKdgHlBHCAmvMCpMOBXXTUdpKbhHFKmn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9HnMaK4VL2KI2PFgecXa3NqS6DQVWQGxLfYRYz66aUFvDpzsw87eW+CDYW3DWwURbQg3t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+uN4xed4olKfSZXpq/qSvKkhFPOIvjprDDpkJJPPICFMHBwqIqaWZ9Px0GzZZ4CF5O8g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W7LxaVa71PEw1m1iBZEqUCsLF7wu63P8AtjV+OZU2AyBMGnEbCLLX6soRCQyc8fzGnRLg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5evDhxSwZjyJQ75w76gwz3iYCDzRJJPnOPcKJCxBueDJDwNmaRBxg+nWl2NuVVTtWDA1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CG2uid++/BZI+f5OLasnHUhn+VXzqSiwYg4eaXMetpRYzluYtr8AI478f/CZTCAgqjyu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qaK5aZazCz7VpKgK17SbCiSICtmFryQaZyWWUElEUm9pFyyddReoIybKopZOQBssoiS/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xRsf7PwiE+LaXrkgHq39Svag4WqYIMtssUsmJGseYQa44I7LptbpIpJyxT4TYACBCD4Cy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LuuIgOO7hzzzBbeMsln8MOlPEHjrP/cjnNyAuO6SomQaKOAgmEW/rM9RMR985bHFpGxn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GYAl9MdB46HfUfNL5cNO5GpJar7erpapuLRQTwCsDnEhsYJ4lFavSTDDwH8bo+NZRzTR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2GOPx1wLeM+yKgChle0fTqYvpdEo9voNYZQ9POLqj3v+tJ1IzLq+lNqg2PmGt6hR0HUm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KsvyLbJ/YAJqzrbRwydL71Fn30MX7Lrpnrlqx4HQtMY6JQiCzB6kzWk95awIgC9iNTp4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uy9u8zRu/gJVnXgFO1GzEmUPpT9NydMa2UodfnH02T2ME3++kOLuSIbY3/NdDD4sJZjO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WiDJdgYy1RGxloroafFC/Q4wAJorT4Y9FRCUHe+89tNADdwalpC2IfY57KgQFkyHctSn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XCNAQ7urc5PK47l0U2dy3oI+ctMRa9PfvEyiAMta/Hxb7oqKbZr+Cm5hGsN3VTfaC9fr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N6oyiJL+W1/M6j6tC8QbPOkbiJN9YiZkid7VLeUV1XSITiPMZ4u5BYToIz10JFGX6kU+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fuN+sJfMrpq95cO0AqfEtvEcZrar4LjJBdQpJRMb4+pu9Ol9Yqoqqqe/EIQiAZOXaWF3y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OctHCvtv31WhYDMcR/U3/vOsE4l0Wnjlsqd2l/64zM/H21K7j6x7Vd4GNNNPJ42sY1cZ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xUH6e7p48tJihSjofitZ9REMrtdwMGjvwA+WOskXv6Sd5YC7QZ8+d/vesON8gcg4dzCa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eGLv4OW26cAK0nsO0mMyxiuO/uj+Xe79CgkPPedPttQM2G9+0tONX3O7f/F1EfVP/tf2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jg+EODVGHMifvhbEUwe3mlw+fGGHglkd0/Ku/vLbNObJDTwqVawE0GttxAr0omRMqum3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S5a7RQX0mMVN/f6MFpKEM/8A91JN/nNJxVRy27tMp9F4u7fy0W4f2eHtRRWdovJvgp1+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kgdG2yqWO+y+d7JdRLPvbmt1vQq3nVk4I9Nz2y8c32+Tb01LIxbrPbj9gJdb7D5fpxvj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lRlz7dZTP1xdRLNViw0A9F9QWOe+SUECcs8M7ZKEqA6i2SDc9APmyU46GIIuGSey+dm9e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Z7XlPaCJAsAwIbpJ9dlh6Jj/AHa42mKfRwsAUAZJZdz25QZS+i+3GPTF/R5dXZ7b18Rd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MUVfHNpkz7xoGJGBOdE6tCkym6z40io/iNaNGhkotkmjGFY/X0tiNMDeX43f0r6rw8xI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V+3r/wDGGD6Cm2VmlUyv6OzaJ97KdfvW10nUOUG2lGV3Gk1kXlmUVWWVk885lwCKLab6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soblV0mDxWhSi6CTxDSQDb5YyAmrPxn2MSf4orv83tsEaQWfkNARwzyFjWArKD+CTPF5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CCIqbhUMRu2ElbOY0dllXGEVXnWnGWeufHGnvkHa5ihbr7q6KKabhjxjJkjBiTzBB6hwQ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6Io7ByVYwT1WtNHWXOv1+WvUhB+DJ0bmhzCNs1lAEONSD/xCxi5/+/it+szCzKRKVboJ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/GH+MtfFPvs8MH/s18+kWB5IYL5NbprCij5DxhRhjgiDJpTTh56JIhZYIKRxzyBYpSTj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SJqKgGhbIxsSqRQI/EOpMN0z3XK08+fj2ilO+NM8SaHB41aLLXMUXkUvzOOt1YIeVDsO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cO2O6SDu6O4dMgcM4k88w+eCCGEmiK6Gi6+MswtVEEgeqAHijnQmKykEy2OPBXWWld1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mu0S6TLiXlH+pRvSdttF0rhF/wD3ceUQWRdWWQb3blxVkgjfbdQ297XZjmrOuhitsiov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HKsipjkvtggtusiqurOBcfIIgOGzH+PYE4DHs+Y+99QCDQ+Abm1Kc2byCKN/I/o4o58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mvn02Ec/e0XmHkeEksNQkG31U00p0WX2JmVdHLJtoapZorJ476YdZ5qQTQRL7YabZY4o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CUQCyQ4TBLDT2+0NaMGG9tudQR6hqKjWvIYH3hUuzf8AyqjrTjNL5Zd4PSXxdZBvjBJp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JFxZeVdRDdpFRy2WaaWy+ueqyKW+2KSG6qyerO+OuOe/jy6fWC/fcgOCDYBt5xI6Yw4j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NbzjMgYLpOJ9BP4Q+vB3/wB7+2pz/wAWVgsuf/RbnnelPn2UGHkFmVao63krGFVop4pm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Y7IKKKppoaIrr9dsv4bM7YrZLvOBIYjTi3yDA2HTQm0l0SAnq8FrS0lnnPkNAAj7qFWk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5EAGs+e9tMz3BLUKVSXfN6awVO81usXRg/cJF2UZEnLlXFWdtKYVFS1kI4LyRRpZLaKI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qp6oYJ71ShRxCA2xE1G0mDUkEW2sFsuP/AFht6WE/jAL1nZ91p5mIyeEKieKxZxRXE3O0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XLHDJSzltLvB+u1xiFhZBV1eivjRMHKvTbHurmfDx9pcE+maKeMF6zvfiqr0DWqhok8X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hFJpN96mtbC9vjx/Au+cZC8NlddXpsUuKJldscJPmedDx6cNFNYeTnj+I9HJBzX7/tLJ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ldt73dcOUciDYnDmUjTJxYDdMM0a8spZJREkYosFpTCwd9MAZ1JNRwB0dxhVtR5NAcjLv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AA0xd5xh1OAshJZy1pyoEEu217ZxRZl9FxG7P3rl5XPRVt2K2KyFFK2Pd4oBlx9F51UL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J9B8kAAIJhVjJJpJFll/QERdRRBp5dN9511xVh1RBldxOwQmXA0MScPKdjwve6blBxln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AVjB7NxYz1zbbah1Xvh95xpVx3Z22WF5WF1V/H4IIY5dp1seCw5Nt1BFVj+Y0wQlH59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cA9J5xNFlBpcxNFdtdrHlXFdgvY/+3KUfVj3vz930IRHxsdlsI4o0wwQlYsNht49G3Jm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bHpPe5/Vye6lBu1RZdLAcdot441p9VJlJl1N5NjZ9g9ZjV/xpRJxtN1dpCpRttBV15BB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3ptB1KlQ9WZS8ZZNtFB1dltLGc1gIZYgIBQYBIF73RuZK0H6v13Vndvj/wCw3xnPBgqq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qUMUIUhKdcaVSYTbTYQeb3ZQSZ+baQzeWTeVbdRReVbZdSdSzfcVTeMbRca9Vcfw2VXX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SdXaRVAJaFGSNATPDOncWoz6OoQ6z31Qnuvho/8ArqrN2V1UWWEY0k75w3G0yAlpDUVr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W2Xsm1BHVmWlP0vEHmF2ml2G31GUW/M8kdPFEVlFOFVnV3P3UP6VFGyE0RGHlU3Wxxwx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IiCf4zMTq5Jsv45L77X0ncva80m2WHX5VO9uTQSiRwxxTH05p3ViBwDW0GnlkWt2P1lm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en2l2WWFNWHF1vn9nFF/UHW1UEvVH/013mDm2V2GUnn1HAQ2kDEsOAhvtSzMkkYv9Kq4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VJ6uDN73xX2LyOyyx2Bmxy6ACzQqu6QS8v8Ay2Bng3Uih3p1qx7DmTFJthhZBV9dH3x9H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XlztnJBJ3HjnlR11dRVBhhtpUYt5bN16hQIiJOkMVkhwFmGayC6afGmqtFmtBjp9TB9mG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lRKtyD3DXLvT3jDPq8SvwG/GVzGBFZDSKbXNth1LNLHp+jBXbfjpllxhBJVBblnxPRld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j1FAg5tp8xA3b55kcMYHRAdLn7Yj39+p33R59hi1zz4qmDC1ZyggEd0Sv/W6vD7bHbv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yWlun65VcssF+eKl8O8/wB5bVJ4jR5fThlhh1tptNZhblbt117drT/5llodqJoU0UNB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kE4vLMn+Xm3ltNKldlpRnuVZSkOGe+jliQxWoNsc8uDnwG/AkYIrHamCu2PQztdeudZl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Vhh1NNVtXptJhRxJJRVVFBn3rr1n19VtrdBdVBgQZpc1AgOujBtcdNe+SIIHCAueqVpG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6q1taVtGcYQ0mLo6d+7EZkr/ACBFqcQbby7kjrV8Bnq7ib+WLEgZV22ZTl38XTfcfeZa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22QTYQT7fWb3B6RJIR50icGLhaCQWEfems3GgFOq/ebrjyY/RqSkoqTdQeWfVcTZZgRf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4w7++8yLXLzBF4+2zzxfb1fYO0GLmJNBWdg5HP+57wVXdWex/UZQTWcT4ZdWXe0/5119t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BdNDvpl1khzG7ZWJKBQjlcmCVZu+6tt6emaSTaUKshvghtIPdIABjy3373/76w2vIFHE4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3xbye1iCXljbbY/Oe8x/5f684Y88YeQRTUfVlUXRdVUZTdTAB8R7wWADDTCqWGAVCwMt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ljpm+ZyHwdR1YtZVZeHkcXaTUVEIHki5ko87zy+yw+ztrZGF9529jjKQeak2ZHPM0DtQ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AkJme169ZYRdbRfVKaRSRZXddUZXXyffXZRRKs0HwDePHh5r142z2wmKHPXz4A998p22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SfZSVYN5676/9/0zwwzw08yIYZj3388osuVtGxum2yrAeYed9SXZVfcVNd657f6wRcbX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eWdYbS/jkYZ1adM+lRy16zac3lhkK21U14A5EbY+OwrqVclZSoRTSkWVRUdbRWZCqz26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95/ztmh60+/Wt8gcb0XITeFc1JzaYX2dUbAcee951adTcbeTYdaaSTeQQScT3143MofSU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n0oFAkkhO1zQnl6TzR5cc4rrZVfbVuTdTIVddTIFHCAWi+7634/iv542yz84z4+w/vjA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4XXsfQWcQYcSSiZbySVdSQSXcWNaWPPdWcVSWAS4VdQC2hr2J4kulQfx3DKPoogQaW5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aKUWCIaVKIfbRlCHAPO/yzsssw09x3w31z5z4z/34x7x83jQs//EACkRAAMAAgMB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ERAhIDAxQUBRYVBxgbFgkaHB0eH/2gAIAQMBAT8Q5M+5QsoeVCKIo1SRmhohBhhi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zXT7g1ikpC4dDcfoIDRhjYJ9xceEDU0GsrD9DcP0pLYSuo1XohrJw94TigkkXKzS4Y8vh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S4J6Hn4Jl0XFKUVsoaawTuITCda6KUvTCBomNDX6N/cNJjV4WIYdjVDDkYaGkQhMes0E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5icoTgkKIdYTyubGMoyl7VhcF4PPwR840uNlB59iE/Ot4zCY0RZlGBAxDcDhshhiEKFs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PolMQk4IaLC5XuVybKMbGyk7GNCwh5Q8sR84rLGhFzDH+g2RSl4r8RcrhohMwmIICXkV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qSE26yMSAseCf0XC/Y8GxsvBCfClKUYYbLyX7DaXE8sYsIeUPgj5lcnxpSjSfomaKXi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xS/isWHwhMrxbhjwYaIi2JkbZ6AyjZMh6FJU3wvQv7lfuJTLfVcXBi8aJ00aDfC4aJhj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fMrLy+bw/ClGkyLo+8UokY4zMWu94pc0osQgxM7LhmXpRp4JZrbHdo7aE+so2QQmWNjf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8P6Eg9cmXkxYXvBcPgj5lYQ8Mfg+h+nzFGx4SovTxhMIpFT6320peKYexvh4ps8Y+sEM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iFw+cW+KdkIf6FExvkxLkxFF6Tg+CFlZeGPwY+gvB5eKLYhB6GJvFq6UpSlL0P8ADhss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GuC+uTYx81m8EmyfpC8GxcMeaXqYseuLz8wsrPjDH5xpcUeLl4QlimyzR4jReFKUpeUI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TFfBdBMPFLlofRc++YJJDbKUvBvtYxczz8wvOXjDH52seE8EeoOj4L3DSP3KNr0q5UuKX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g4mxNoSIWGyj4MZcpcYyLC5UvD6PtY+g/MfD5heZWXhj86XwY8IR4Gt0dIbvBe4Z8zE8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xva8NqKPR5Nz0bBCHzYbFwTFwbpS5brzSlEPuYseOL8ysLzk8MfnS+DHmmoYoTDWF7h4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2i8Kirv8Ue8XgbYtYtwUb4UcDvwjYhM0bQ2UpSiGNvmuhOMwxeczysLzk8MY/eh8GPg2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PvJnzLRSN5pSl6mPs9D1jj9FjF2IvFkJltLC4bLwp6GF9xeK0h80NcWMXnUWFyeHh+9D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64PvJ8GxvM5NlKUqRVyy+hqL0TwUQ+TGyjfBD6Bec/g+aQ3hrgxecC4sWF50PD96H71E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Pm+DHwhCE/RsvBlMh+VKOfBdDbEtiGibFO0uNK8Nj5PoPnN/gIaF0IQh82Lp+9K8Xhe9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T9GylExireBu94JofeS04xN95Uox9iPXN6G+hrDzR4Q+lYWVyXnb94pxb61GPg+aHy2N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YmKessLhcXmEwuj1j95m+iDQ1h5Yh9KwvXxXD50/eH3qNY9Y+4XC5fD7yYuazqzxMWi9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fWsL3n4HysKIMJyQ+lYXJ4Yun6Ph6y8Lg+D7lD6WLixec1lo2CNB7PR8Hhhc2Pi+SH5x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jY3hOiVEgy5Yh8XwXUxed3rLIInN9yh8FxYuL8F5zWZF9iWzQtsWsStGgxe8kMfBDwuC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/MoYxsei40i2PqpeCHlcmfO71wQhohB8H3K/Afh85rzDG0kPs3DQJ1noo0IYuSyyEEPks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GIePuSehOMeHwQxoxUNhqKXzHzFFhe9PzufosMRRso+L6fcIfex8nwbxHoSqN8w9ntZXa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kfghjPQ2XDaKIfDwQWYNcTT4NiBX4/0eULi+BYXmH0LofJ8ZRn0G9EIKLvZB8nhoeV5D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w8YTxRq9Z/VCR+PMIhq8T/Ub/BqPs/B+jymLNKPgQ+tC4XL6nrjR+41TwRBPeCzelrD5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GesNngXgxaCyuPgYtHoK/0e0iHewtfTfsR67q/ppNghKnwWTC4Xe8MglzWX51/Bc3y+j8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zQSZfO98GLC4l4fcLb4fiPomp0+RsUTZ/tlXY/lDdSE/WxAb64bceaYxi3+hTv8AxlYf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g1B+j5vzmuHwXJD5fc+GPt5dmxRBYou582fB5fvBDyZ6PQtXr/uRngTWxf8AZKEWdkv7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7hcZs+8PqwijNm4fC9C4t8MFH7ijwupZeFyXQ8NGYxG2al9ib2KFiLH0Yvw3zh94EeBNY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Ne/0eSFoYhPD/tn/ALEP/wDgB1fwf+1H8HJ7BQ8Poo+DxcP1lenzCLzWX4PH3BDY/eK8H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i8F0PHsOLsfyehRazRFwxdq4sYh4WF6PHkWsMT6NCfellB/w2dG6aEE2r0FJ4f8AbDr6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+vT/ANwx58mMf/AMVZ/rNPbPrquWejx9FAy6NDGsrzN5rLGLD4LoeHPoQaBLhStYX48I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aGhJ1P8A4hkpq/0Khz6L7rUPBUf/AEWjiWh4Pi9/p40UeEKX1DVnxi1J95S9Hi9Cw8PN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eFyYsseEPrWWDbwNqZE0EMQut9j8ykPH3i0LzheKEg/g/TVhoSIhImy0bMtPkVKiUUP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+lBtptM/07hXCGXNxSlwsMnQ3n7h4XJsWfuUPu8EehbQ+h+4KEhiL1vo+8GImYJD71uh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/wDwhRJx/o9VBW74HGHWmLUPFNkWlohj/bG2X9z64H0r8pix9HhD6mPPgGrFGG9w+BfWI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4Q+/0SaQeoqUmEJXhsK/2EX/AFDaGyL8fSJPSpLSQbPpbo0EjP8AbLj3wPq+5eL0rgur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3PQmhz6IJ6EUfJ8nz+/l+hDnGu9kJOv+hKVlhxPf6MoCohVaWHsuatfUJ0pSuZ95Q+ql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NFm9jy1cb2KHE96H1lQ+xe80Lm+UyylyuPoRpDQpk9Qgf8j/AGf6LPSdWvaooqPa2IR+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kos+x5eF1vopcLgvcUuLxXe8NxD1iCVm+YEFijEPC6l+Q+2W3/I/o5vBoXo7tCSE0pV/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UHn0E7fQi49jFh9Pzg+vzgveF7n6Lj9y8Zj7ZszQUZsE2JEhiH7hdS5P8J8Vx98COvX7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0XxGiFrsa9FvpwI9vKPoQufzg/OtcF+E+X0+DGjYpRoVPYlawYh4X4D8/MYouET0zfuH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2hQzFy9soYhc/mFh9ay8X8dZeBtZjVCtuiOBDEPC6XzX5i+jHTHxCv4xMnPQ9Jw80+Ag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KGIXP4UouxcEP8qB3EqHkb5ileDEPCwub/waRrH7Ij1MYfl8ENXh46D1sr6JjYK9MI/a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hPpeBDF10fWuCfU/BfgNpIgxqrH0bhMS4rL/AMCkQaxCYRoKv6ByPA47lBYmpSG06v8A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amJv/ZCTQ8wQo3IeBGL/AAHo/wDiXEhi6Vl+81B8p2LtQyj+MSao+hM8ViosfOCx9/wK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HkNB9LtGpKDyH+yRTxf2jPJbBpC/QldojVN/Bqz/AGFROx4v/mWPWUPM6n71rN/C+dDx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6NxZeXlZXv8AgZu4lHrTwfBm5oW8bG9uDmK7EGuiCUa8s+ZPhJwZoW0v/o76fR+srwpm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wfIa/6BM9cZ0MXWhiF3Pn85PDxZzVtkbjVhKJRYqJh5WV/g6N0fCDNkxq+lGkfYH6A0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iPDYlLTDB5MbcqKSamUG+m3+sh7Hl9L4Pp+C4MnU+TH50MekUbY34FgbdYLWhYmX7lZX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DaNEEIzVbzCBs9Q3eoNBuPAbFgj4h8So1Bzj2Y98H0tcHlE4/OV6nyY+lozHE3gvaEom0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oTspSl4MRfpqJCSGTkvFZ95Q/elvg+FyhoZ8F0vrY+X3LRjyPWNB72IoUaFhcF+Suul6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kIEpRlwh8bw+ZbHwXC4+C4LF7nzQ8PBuaIyCyF/RuWVwX46wvxUbLKIycNE5LFKUuLzv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l70PDFyyjeB+CXgLiz7/goQnSZsiMrRRZ/SKv0X9CH+pP7I/ZZ/I/kV+h6LicNmy4hCEG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ABUPixDx5Ic3G6Huj3BZ0vvZ9670xk4PjMaqJHmDSIiCLJRGUbK0S+n7B/yVfUf6YEz6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vQ3h4f4T4sQ8NS2xN0ofQlYs6KFxYuS/Ch4PsaF6Cpt0ojQgq0Uw+A/gJV+hp9RTcS2N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exuvURwFFCRuilKUpSo0REKwjJxncuTFlq5sIBqV6ILFHzXJ81wfalwmZ0NFPc9BoZMN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6aI/BjRYNmh+5CM/YWzdKcxkHgJmqikNEy7pX1hff8IQnTSlKJ4UpcKejXGEIQhCZnQ1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uC1vAkQfCZXY/wAFK8b1+B74oFI1Ij/hHsaEPuR/QSrSNCR6IS9B1D0a/ZBFiaivolcE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aYetv5xhCEIQhCcr10pSlNEEhrCD4sePA+2NUbA28VPAxcl0Lg/wEJRcYu2eBttpW4E1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+hrwJQE4MPURsg2mzB/oG2h8RkPGOW2Nk3fCYhMofVvNNFLi4g0JH+xCMWOzaxh8hsUm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BMWWN1iDzS9M5zJiXPRo0a5fL/g+QdC/0I+oU5DNkM+lLI0zf6EUYhsSwSwoqJelKg0l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mPP8ZDXCZg8LOuawTHlo4+2biAsKDdjRoUHBEHom/mabMmNEG8bE+NwmU2zUWNxOURo9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mEszgm0Qp+4a9QnQNmFA5m39H6bf8uilxcXnMLEJzYkQgsDobkyhs0o0D7Ni+obHuE+4W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UhIdFKPzKYnli4JFKXFKUuF0UpeFINFKUrE2VlEKXJS8IQhMMrXGlLm9Mw8vmkSEZMUu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0D1iIQSBYeVhcG8o8cFh8louKXFyj3C6ri8bwonypSlKV4IMNs2b66Xlev7EhTjB4o0P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tjdIWFaw8o96XxMhtjZH0zKYvw4JEKkNeDSZfF9E4CPuvNWhIvRbGMvFriuPuZuDNs8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Ig0Ig+ayxZqE8PKRMwS64NEIQhCZjIISZpej/Xm90JJjDUxBjFxpSlyUpcaIQhBCEJwv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2uCEjwbGPD4XG+j1iwtQzEvOFGxFG+frDHn0SIiDwsz8VR4QxBoVxTKcKH/oGj8GEsGLF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pSkFFs1hYeIIRQk40IZCD5QehqzEGo9jmz8D1l+5kQstDF5lel0PisIXN9C2NwYG96Xp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WHsYSINEIQhBkITiuhecvsxCYwx6JiiEQaGh4bLilGtmixT6LRfYlPQl2l8yUfbWiiix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NEwmXLQxCHhMvJ8kLzBIS2Kv9iZ9E7w+BBBpiY2pBJTHWLex/jE3ogxYeLzfFdCHwQkQ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kTLGPKiePBqca7n6Ghe2LYKSRsTlGxQj5hCGM0QKUohpkFhtYYsr2YqKXCoTCRGw9C0N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EQ2JLbRU9H8BIvCnqFWkhq0foJX0f9Yh9CE4esSPCw+KGLD7fnH2NlxeCXBDYxjZCCY9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T2LsWK5YjebMaLKY2ikQteYOYaJEJD4L09GpvKPgJtD7GGiUg4wpsRea4I1WHmwsJJL+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/wDI9R/TwTFuMelGiTD4ofF5fb7JRsfBCzcHhsb4PDTC94JowvrhDFxWaJj8xcUpRvcE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W9s0UC12NgmJjRt5Q/RxxeVxeSEEl9GthAmQ3ClwpIe/7BiWsPJ6Hh4g8JDRODy+Tx84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N7EpUXDGxsfF4kg1dEG3i2JIMQ+t8vo2FiiZS4J6EzRoiIeC/o3eMcLTGmissTo3Kswe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kqR6o2UpcIaBy2wmf2No8jfCjwmPFLh5fR842ViVjafF6xUmXobHwmGMf4bMWCkNtCU0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Zn0XJjfM0omXBOVjeGs3gs/s85fBMftFfRPiownsz+wo2uhD94IeX0fD7y0Rif1DgpeLY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7NENWhNikkQ3wXJ5+8v2F0LTH7zQiYRWLi+hatfCD8J/BoVg0/B/1FND3jvKkDaHskUEm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2QfnDYuC5+KNFY/aD0EGyjZcMeXhOHzL18j0ha0WaQ/R4XBdq8/LXE5tQR5IF/BBVjTX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ehul+9UzcsXF7xCO7MSJDYo0JfgpIgwWNEHwfF6wxjUesTgSsXZql5ovY9JLqlQ12LuN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DaQ0m6xz4VDlFAlQ2QsrZZbEVH0PrfU5/gsiQrYuL1tC2IN3XhcMbw8LY3l4xRi9GNsC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0bfU35TxkPBuPRR6O2j3weHiDUIRNDY2XC2QaxRioqEhTRSKioTLi9LGr8EeONFiE6Moq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pog3ho+Ho8xCQXRobPnP5lPL5eutD3+CuD4P9iYl8P4LeK1hrP1whVp4TEemjLj9BobG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iGDxs3GL+jRfC3Ly+QiCJwfZ1lNfh6CjafgkcFws0svDRjYS2JfsezwiBf4a87EP8SCw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LUaHhsfmdkIRijYT0Vp6KKPivRuh0JFD9MRNGinBZSpCLuiWxKLMYLX4M+vMHRaQcFEZ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wjXDbPhHzH+HpoXWvx/ovBiEWkGaKRRWXKFcXDLhedK9Hj7jWAsvLFipV6aCA28I2bC/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QuDU08TCwvcvpI9iGgts9IWB4fQuj0bPtQ1h/g3H0WEIaNCGWkEmgv2H+ohrLeHii8Lmc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9HDxlDFheiZKU0QoTIxBaJ+BoJf0T+4C/eIfR/YS9VPcRU1DWjixeDxuH7hhDyNEMXWxcU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1vkxH3hS4hWhBMpcGyjZUXLwvOF50bEE0e5lDFj0fTRjDKg89IVfwmKh16yVaxTYhg2z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4PD+BtnwfY1LQ8drFxelD73+9j409x9zelohOLw8LzqSj9S0TXCQxD8F6K2LbYvhFSFgn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onX0Tq2aK0JGKRq9Y+PzNHHsfgmxTwwXXRi4JVjVn3vYnfR80vhH7w+VwvedFhYfGcGQ8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nPw8cFDFhej58xuaRsM9RIbV0IRPoloh8GNXg2/QheD0tC8Fej0ex1GPhL4JlEwx6wns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sIYlwX7wu9iE4W+kR/BZRC9Y/hE7KUvGCw+PzDyxH0fSZ7nk3zQxY9Gh+jaPBj0aIjTm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0IeH5h4eU2eI1Ht4eMNR90aoRYgPP4Wmhi/LfCdtLil5JEyvMPCHytC7Hk9yEEMWEOaw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7hDfEgJ4ZVyWGsTHpNjxMRqlGO9f0Yx/CDRz0JQb4JTchA++1cF6Pb/AYvwX+MsIYvMPC5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MR6ys+0d1Z4H0WvibQ1QrAtjBJog0QmsfR5YtbwIl96PWHjnrB/2NWaCBIh77GLKZ4sL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+n4Ps8Hplesfp9Fj4ITaBH2EJZPEbp+jI6wvcGBZ6IuoljUbux6wh5bJqjFK+Dw8DbN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0Lk+CHwWDF3sXZPz152S6bG0enwfvBC0JoGwoYViL6zUFE8fyEtQ8wcfBL4NeUawh50G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sa1mtiNR7fJLih5otbzO9i7ZiE/IhBoR943Dx5w0wPpcv0+5psIdj9QpJRRLR/ysTGMQ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jX8LyYx/4GFS2JXRHl2NHRroSosFoWuiFyXFcXpT8J9SJzf5LYx96fB4E+4xJGxZXFsT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b/UPRlZPKKlF8W2Na4L+jWHh61+kg+IYzYSp9jNmUO2QSdEFwnZ6G6+li6H138hEKLze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+iEx5w9sQhi5MSExukKoOJdVCqT0SMaWmNtvZ4UXHZHovjXBKY2N2bZDKQXogmuTy+j3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IQWu5ifcM84e2LKHlcPUQQ5/QyiGPWMk9Kbo2N3XC8h8lsSinsOomCAhCCRMQY/wr6H1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T4ND9PAz0xD5LD9EJwqFGKC0K3eG4PC4IpKOeJbEoJKDZOManCCmIJWy5I8Tk+ny+p8F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wY1rHgY/ScrvMIQSybpJ8Ckbz9jeHxuEXGkaq1RYZYhvV4Cn8Gj1FDTWmQYnN9Ph9Sy+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XKlE8NlLhZuWJrB+4WKLC9zSlL/ADENGm8UtjmDT+c01djCH0Xg/wCxfYjS0N0MQ0oa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taL+E0gul9K6i4TLy+bF+Qud5UvJnjiPNE9lGUtxXi6L+yPg8pmudD/iFfjH8Qv2n7Q/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/g1Hz1iQaTV4QmX1JzfUxcn+Heli5vDH0MPC0NZZ94XLFKUXH3TE44+CVLKJvgf8Jo2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1wX/YhhWN/vBomGaw1diWIfc/T6fr+C+v53LnOLzeFwubPhMHebYveEw+Sy8SiUxBYlot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CiMgL0MBGRlaLT0g0TFeZhCYSsfFi62LoYh5pSlKUXFc7mjSIREHs2N/sqxsTLzfmGg/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2XDWIJckx/wSo1BYbY2xKojRSjKPDIRhMPCxBCDxDxcbhdi6n70riuczB4pSlHGREGK0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Xh84PL9yz7xbPSEwj3F4I+iLhsQmITIGLxeLhspRMo2Jj6DyuxZX4C4Lr2UiIQhHwrJiN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CcWL9YZ94MlG8XC0PnND8Evo3lDP2Dey4UpehYXIh7ITDyuyYYsMfailF3TEZtZhMMuI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Qbw8P7DQs/eDe8PScYQmYeFLOCFtYeJiEIMpRsSJlciw8Mg1hDU/KhMMQ8LtvGD0VDJ4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Q2ii2NYbNQfg/c/SlG9DNlyiYhJweKM+ZsPOHwuIPEGISPKG3xnClxBT8V9bwuK6GhPj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peD/AGNfsa+icdWBvUEM+DWhIaglsSCEPks3KnollCyx8MWWUo8Mi7I/Qv4EMRs+uizB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Aowh4h5GuhRsKpaGTJ+hRpkQkMafw9YnDQTg2jWKN0Uuz4oZcUvB4p6Rj0UonlqPh7w+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fWxcKXMJwf4E5rqpR4Lw3cGoMN4abKayIIT1ifRUnho2iuEhqxp2Mb+id9HrFHsOh7PB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3hrCFsbp9KU95ZeCWfWJP4N/wTPg2Y+EJljZS86XLy/wtGilF1v3LXH3h7Gx5clQ3Rjo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QhRhIawF9Drg33MQ3jwWkXDEJx8ITCEIPQlpsKpBzehnWPHGD7KXCIQnU/OVxPwUIQmC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WkQWsRAP9CYMcwUQWGhJ9HgN7obvGj7khvHgtjeGUohEITk2YplGoxDYtvi9jU7biZeZ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C/CXm87IKQln1DNiF4R6NCticD+bEozwvL3veLjw9Z5m5QmLo9CajT0h9FU48EM9Z+cG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LwhOPwXRellEZU2rEwsdFZ9ogqH+w1ZRqlYmv0R/TPuCzRcN9zwkWD2JTgmTCPQtjU5e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wxcRecv4GsrnCTklTdWGow0MTNL0ffwUsMN5hrTE0/BMjKNFbEJwP957wagsLqnalG/1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3s3ksN9MROKIJ8JysqJYkLPoxbsb6GhhokKX8iDfw9JmjmF/QiXhRsd8BFGxe0brxCE/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+T9F5ybGxYg+qEIPaI8CCuir9FVCf+hHUo/4bd0a3P+wgCInla2e/tC3nn/6GEebodmj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OFsJWG70Jaw0TY1Nj9HiZvRB9cnpR8lx/Qawlobl94tiGwtYTH2QYI9DC0hw6a08djnp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GoPzCbTqHfohNWGt7xbvR7KJ+A+KZ7FxeXg8gQpoE6NH6H0Ub6Z+y9K42CdHgQXA3k3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JD60NSEMdtvwWsY2kg1n/wCkexOBN9GWMKSqosc5Smw/n0Tm+CEj6F5xfo9jWHCasQmi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ZetckUTGNQTLcPYhKuCJsn6iA9DfROmYatBZaIxRBzEHPaGsNoh++z2XFNo1b2hbWE7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a5LDhRW6KLLFhiGdPMiQWgikEPoy4xSl5vEy8X8RiwstfoTG8ko3QtGNsWEL8BODisV7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aFA9q0GJMfvJNorEU/0/s4KV73QhOJ9i2o3TK+Ff3FFm4TaKG49+5EnYqHJPxJilFlMu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sjTmRDYst9yFoTGaH/pLBTRuH9ETRE10/YQrWvAvwlhKoJW2SaEyG30oR8ZaJhonNKxa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9yXpHwaiyvxS4QRRE0J4YmIJGY2M+Co0I04xIYkTD76J5MaiZsSCdheF0epjVCX9/DQt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LCbXh/Yod8G8aGyUWhiWjdGU2xLCaKXCY0P8WYQxCcFhi8yzUFukx/3TPdj/AEjKy3lc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NfsIcBbWvF+bBHrLZRjE+CG8v+Ffcf9MK8NxGxmUqaZIU+D4pPw2zwIoI0NNeixXBPiHPn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QlyL3B84L8ClEx7WI4LDfL0KvRo5BqOfjehlbEqNbJofosXCGLhsaEzsoN6hMpwfQ3wo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Leh4I1DocDEHV/Ybcj9EuovRN7h2kaKrorFPnXM0pS65oJuMZRtsanTUR00o2JDwTG72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jwPg/BPRlYfYkNcbluxSRYPaEIeOjUPoRMbTgy2+m4QibNN1fPwaNck4aYzcq9CSdDVy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0bNssaeHrv8AEIgqISEeeWrHpnotHuXy1wTxCEJhISIKGT9nrBjUcY2mEbFGFaWNtH4N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dbaGuemNXrjOqZmUG8hQiTeAkn4NkTjOSNDhRC488YI2EMaKUfOHpCcJwpV2NDWsJwVN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pP8AjHpV6h6wLIHN76q8bxeL31MRENT8lkPQvRNkov2Knhon5nUSsNH4VwbLiGmXwfg/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rj4XNxKjyeBR6nkNf9TRII2hqP0sosq9HaUkPXCGilNkI+ME8oa7ERE/KWED/QbPDoWJl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hT+npeKw/MwWaXCbRR9dKXkkQcL2asyji0Tg44GmmRuR/oSuMczY1ed4RcphCDxJ4JkP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Q2RGVgkyXzLxcE/2P6JhD/R95SNxu9FHmD7UPFxFRpCmS7sxzZoaiKGpNsR2jbSXf0lI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ri9FHssF+BMQnGlKUpS9Nt/BN/RqiCSXomxA1NnubmiZC0oz9uVD31zhfwti9/ouxMp7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bG2lEEpQ8iw6XjC2LC5by+L6qX8pOFFDeEG0iRrmEJhjVGoJ5HvhaXUPXRCcbh4ndBaF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ns8hCUlHvQhwM0hsvCYoioGiPm0Pg0Jz/As1weGeMPRelIKCfo+Hoh6mb5ELJfgXoXBI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gT0kiEQy8DajJt4awkTCYSsoVTQxsTo+TFh7/En4NytjwsesPTG+DqYst6EN8Wrwnh9i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FZglMyUNZppD6hHYU1+gpbZdCVGzFYh4BoUTxcONDb4PEy0QQtMa/wAEylyj0fonj1ZX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4ynvCF4XmsIXKZYsrhf+BCDJbHuG0RXB4EtDGxojNoQhQt4WfkuC4wg+M+9r/FmLlITZ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BaYvSc/Bcraw1uEhT38b3CytkFcMkN3eJVRNN4F4M0JUYnJuDZ4SGJEIQnOZWh/l0vF8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wncUuHl+EynBfsJREyvxEsLhwFhj6F+4geIfdLIkqN3EOa8GhjTE6Zh5iGUf4FL00hMU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8eiExLeGQgyj4LZMLM53jOT4zEZ9xa0hIsNmwiesQmT0Kiigk2KOjxhrrM2MqLl/nMeX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ExC9ENouNionVsgaj4z8FURxY/BjD1j0rEtrhOrxlkzCExCpD/UreKUlweffwpiE75mC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KiYfJDwmLfSEIQhCE64xYKSQtkF+4ZJNj1Vj6YvVlB/vrvClw3BlubP95hEU2RjeFi0a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E/QmXOuTepwmHvvW8QjBKOSMtQOTT0RyRKEnMawWJhjVB1eDNsWtQWGz1C6aU3ltD+Rsz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gjeMFHyXDU/DYlx3mcEhuaHiwju86fCiysoMeYMtl4MXowem/pPwXoGQV4LeDF6PVjcc6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CRkeFIND7ypRt5hD/UbMhob/AEWjX7NIrI2T9NIo31r+c8KNXhvRTFr7n0LEFlCyXgsE9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RF/RTwNGONoXpF+CC0LbZG6ImxjdNFsoM9I9YVDUP6P9i2rijZcINpYPZMWFZBwpGxfs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YnP5+SxYg1MvQjxgn3ufUhDWUL08CY+spkJfpE8tUfuEhAjtYBq8bvQkFU6h72x9UJbY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MSPD+B1iRouEhpL0v6NsTiRDVDDY99yy/wAKl4vgSjR4NUXpCg0wsPqfRDwQkPKFk2+L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QQVv0SMSxW0NFbe8Ehh6ZGNsWG68LTGvpRs2yGj+Df0/0T9lRWJmIRBA6/DWJ+EkSkxS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tDw1ckPzshCcKUTMQehu5Qhinrm1CX6Pfg9j/QYVMVDIFSP0Ho3FCw2miP6ePDLVmlEJ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Q3fg3Sc4TtTw10ro2JhFNfeAnlIT2S1hPk++EIQSSKNEN3ghCH4PLxBYgnXglZp+G43a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2H8Y8ixfondjJNjzCzwgl+iCcGWzHshCcIT8G5fcmNqDrHZWKBO4mKNjfQxdjLhS4eCc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bGkFI2lmbvmPh4w8Q2JjHIQmUJFSH+pedJhCYhCYRMMhFhZhS38BkNoQcY0QSguDJ0Qn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IbG8vCZSjYs01VCdWDG6TD8NENj4WKXKRRi9SYucEUp6PEIQgho8KImZ2oZsYlhPDy8T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wg1HwXQ2GPsSuhYhUhmrzN4+Me8MuJmjZeMJlYgm/vS8IeWLLw00LuRe+ZWITKIQgick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BMfalQSHg/DZ5uL6xs8PjBcZ1p4YvwGhoTKXqnGYnCExCYmHiZhCdi/cTNKUXBExSl6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w8miKNbxCZrLiEJ0waysz8GDE/CuZh5eLh4oxdtGManKcWw0NdFKQWIQtoeLhRDGfgtD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svD0xfisn4NFl5uHiEIQna+DxCEZOScEENDDXNCNEU9DVwWHiW/Z5h8ZSEJm4XEEuhsX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fgv8FRhbIQYnJaxeFGxq+CQnSiGuSWX0XCC5qKXCX+AubyaJ+QyfgogKMmMQauKYaH0L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LzhYVjZSlykTqpf828PkuawowIY0MVGyz4wx9cINwTeHicX0TOiLJCf+FPveJe4KmNDR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bmJhsWXzfKfm3/FTqmbn4JjFmE5TCb8CGUhB6Y9RvFuu5oxYvGZfCfkz/Nspc0ZelEIQ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ng1EJl4vZP8AwN/hvtQkJcGiYTF+4nRwaQh4N9VIQZ4ei/8AFXh8UQj5JE5tYQjKWYG+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X+DhCdV4XsnTObcxeVEdVsVUQuC6kNgtDQ6i82xbITtnZczhCcHiZhB4hPxn+O3h9EFh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hecH/g3xqw+DV/FfalOprheTIJdycEn0YbpCcGxWNrhezX58/wAf9GiEZGRkZMpCX47Y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6X/PJ9RUyGlxgl+Q2XKFlsfCdK71+Ov8AEU8I0bNlMS/ZCdj7GxvFxN8X2T8Bc1/n12Pr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vx1/4Feu9DFzcr8i8LiExSlzeqlL/wCE0b5r3/MPCH+KlB+/4N824N3g1wTD4TvT/Prw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vNdiEi/4suJj0nEyl4f6/wAaxbHS/RP9j/hWOi86L13/AAD6XA23jQLF4pYY+b/BnC/i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IZSi3/mHhsdH9FH2oTi8r819jGqJCGSl/wAWfQ+TGx0XClfJCH2L/GwWhsSDKNiEq4v/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xRvtPqX+MpT3Rfg0DehzNq5a/wAbA9+msPDFshCckJZbwulf4tolbPP2ML4eo8OiX7If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aIX52rkulcF3IfUuvw9Zjmlg62ywtxMJ/pqj/HNzC0iIPghvrQ9DLhdS/wAJQhinphDY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+i/2LOpMX/ANpG3hCYaH5h+dtEuGy3PmbzX4s73+DVQkwmx+kE3hGnoZ8QnfuCCCxvoW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00ijZSn0YvOt4QtDfBcHweV3PofcnBMHrx//xAArEQADAAIDAQADAAICAQQDAAAAAREQ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UWFQcYGhkWCxwfHR4fD/2gAIAQIBAT8Qx/rDFhHvD4PwWEN4fiEJl4J0JfpBP7LiEzCD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yrP6NMjE2hA/YIeQRRWJPBcxqj6FjdaG5uNN+CtMcC16OfhMtl4NCvhBrMwmIXdMrN+c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S4SJbWBPgvJjxWP8liZQhVlM0yFaGo/YJYgiigiggnhS8FGGxDUlIoKXSGHsSmJzhCYW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D8yvRMPxyuNGf0OvBMhGGWjfOfjPhsoQpMU0Q2hKIeiWLNUhS4pR6GjYw2OM38UWlKXi28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vQspCF1h+cPmV7gx+LDFn7hBsT3mwTIS/RM+kzPzpiwpeMPBIGr0WxUNEUmUbEadGmg+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PRISz7lrhCZlEJh8P9n8Ef3kQxCPOPnB+ZXuDH4sPh9yfosvgm14Ob2UKv2NQonRERO5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VgnSGy4jERL0Qz+BqDntkpRGw2QjQzposj90Q8GWzwhLonIsW+EGoV/BfsJcJhLgsvj4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8Vj11PZ6wmXg1qcLG6cFQlRjZqQ+i8Li9aZcLcpkRDZQTSniNmLI0kzVwYbuIJCWWsIn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hRsJX0S5XCHhi5n4TC9yeAuKx6wXvR7PedmLDBvQxLJshjcWX+TRC4VQnTLFvQ+BYmNY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Lg+czcwqRW8IMS5rixZsWWLC9yPxZ9SJhZMXvR6N2THoXgiI08F8FFhq4JohCEITpfcs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WDDUPQ164pCQhdNG80qK+Evok4rCIeF6Fk+DFhejHwLxZWPQ/T70eh59CJhhAxC2Qh4G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LF6IQnGy4s+5H0MH3hEIJYQhc2+HhaPZFxQ9CRCZZOcFk+Dyh+jGFj4sfD7j0M+9j1kx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YTY1QlYncPOsvKHi5XWgUZ9wc8HpjYSxCZQsQ0hspeEbJiC9xODF2IYh4eHj4fcIfuDw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w+nzn6PWGehMXBrYoFYSheCCextiEJkL9xNMapITnCcV0r7xYhYPoYxISwh4uxGJBxDFL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iiHyfBYWDPmGfOPviXH2P3PoWWrgSEg3hPg9HoXnBMpR/Rp4TE4Tt+mPg9C8HGiGIISz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jIJQnB+Yfgl3Fxcogh9h8w/R+CFn3yTifAhaxBCCCYTx4EJse2TXN4TYn+yDRHynUmHy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TKZS5SbEUoNi4w8CVY+b9yhODKaysIfUePmH6fMLPo9D6T6D+EFCDE9jPAj0fT4LkxiF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8N8LFHkXQ/MWHyuIQS4rm9H3l8ELm2IQsMRB4fQxj8w/T5j5n11j9PnSJl2PYmx5exen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GlEKWkIazKwoi38IIhjzg5u0hCm+MNDYmIQssXQL3k/OJcEhCJxeH0MZ8w/T4M+Z9D6j9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uJ9PmFwXBdD8E8UVGiEGhODKN6aIQ+xdZd0IhzYhCFli5l4Lk+uk2JifBLDw+r5h+nz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HjjMf6xB5LHzCyhe8F0PwQuFPBpkFJDwI9HnBx+p6SFHwghCEy4fvN4XMgudEIWyEy8M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uB+9R5Xh54Pg1BPhXgz4uS4LzpIXFi3jdUJoQ9jRZXrdyj95PDFy9iFymCY+HosMeH0P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QxdHgeV5i+hDzXgx/OXrh86PQhcXgxah5xsfmDG7PofEhi9xS4o3oXo+ezFwgkJbw1Bj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GLDyhiH0H7leHnK4XCHkvMMYugvOaPROTFhLYg/DcfMG0x5XFi4UbwWVh9CC2yZQhCJgQ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dTwsPL4GIfNeDyvBeZQxsTY2XB5fMsXBcPguS9H70FhK28fBuxMWieWLi+TwXF5IWUNEe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0EC4uTKNBEmfSrmvMfeSPuVl5+D9yvBeZQx8R5fMsXBecH5zR9wuLFhdN4NOAPGy2Li+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ysobWC9FhHh5wMLXL3h5sEj6JAnF9in0gXnQh8bwXmULwXRBDHmc/nB80IXFcPSJo8wS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4sXZcfBYQhiHwQsI+jEOHhc/WGsp3iP4jZerFxWJX3Am+iT6JgncofGEIQXmYIWJm4WEPL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gsLl9FiCCzsONtZ+8WL3F53D4sQstWIQheiNmfSxCnB9DfPSPZVZp0IPTSPBUN/shjR8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WFhC84GExEwh5MXo+Xz8MvcyVhtjxDeL5fR8GLneDwsIfE/RYXgvcP3F6PsPpLhLif8A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+qD+KQ9J+GpQ9Ee1H+yQ88UeGPmH2rwQxskIJiyhjwxe8/nB+8/gsrL8FjZDyhD+BeZGr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rC9yvMN6EPC8EIXmDTrP1Yj0SLS+a8+n+iqHnDesoXnweFheMfMMQ+fzgsGPBI9HjEEM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UP3m/BZWWJYSohDxGwmhtD6HrYYuL5rmhiLj4Ub1wUQmeLB9TrREeyJIx7f/AEM/+yxP/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0Mfia/ZYmPDlOtYPC08Js8YuGP3DF7z9ZXo/eb8FyYsJVxb0JleDjaNm3hi5PksPisL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IYTGr6nAv6eIIbYyHEjHN/8AUwteJphFJ8Y+MV7IQhSiX/JiEPDksQhCEw8oXg+AEkLF3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ZXosrgxcmLC2hdHgeixYtE+L4v8ACfuSKIuEMo1E6f8AuCPP+wmTL+Dhe0xf8IlUG5Wwk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eYot4xbG+jmNnysog+l5QuCEok0JmsMfuGLn6yuKy+gsJXYkQ0WL8w2B4eHwXJdi9y8r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CcR/3DT3oYbUTN20ZHiQ+jqPfp97TKr/AAbWP9oC2it/SY8rueV5l+4pCUgsMghi5L0e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2LCevBohD5g+hiHyXJe5pcrNwuNLoWaN65Li8RLZqXDM/IP8Ayo8ApCfl9YuqtND3jxw0R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P+Z89zIMWKN8EMWG8LHzkuHwXBZfuVxWJWJgpNGh5Z+8XzXNdC43L86/LLJsLa49zYY0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/sQU0U/v4KN+Do36ol/ElhtV/Og+dbEQmJxXAuhe8PnBZQ/crisSQ8ZXi+iz94s+cl5x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iJ0+WNSopEg1r/yiTaIWn/0BBaCpS4/c6z9/Hwsuch+db4INEIQnEsLkuHw+YhMomxYW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O/MGzXH6Pk/OTPg+a6GLqTQyv5Eg3qsUkgK0NIz0gtDmXp8xT+huuvPlwQ+ti6mPg+cv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cVhZW3CCI8RYajyONXyuTxOD5s+97ETp8YI/iBCVYVege2mtHj0d6GwbCUrG6fFiY8uC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8LHzkuD8HhZQhZWfmUqoTQ2bl4jUPoasIehcnxQ/eSH3vN6U1wOJ6hDpxno/Bn8Dxwl8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4IfQsvD71HhY+cl5xfD4I+c/mUqYeBbNPI8DexD7EP3kvy0JUScxMJzaNMnUML+bEfEa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FwQ+hZbE5UTKIfX84MeZhI+cV5hiwlXF9YGrxeMQQ+S5L8B9C6kMTbRb3DsehAE/N4x6z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+tnjm9YQ+v5wfvBZ+c2LFrHNR7E3i0Dy/eKzep8V2LNLzZuC28Ekb6JmyUTUPeIP0I9R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BbxjGbY88EP3rguLKPLH1fOH0eVl83nc2WRFgWmDamfo+D4TpXo+KL3UonlNl0Uexf7A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DdvULfUf+ypNghp2Kr2Ys7QgMJceif6MY+zyf9rlQ+xcnhEGPq+YePo8rLFyYsew84oG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Xzg+hD5rtaeELNzKxC10ysPSuaiWHkPUKtfw/VgX0/jGHpT/AN8an8YMoUqPJ/2uVD7E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Yj7wWXz+iwsQ8DbEPGL0vC5PNGIY+K8HzQ8XqiTKCVN3gqSmW0aINCUMFE92xqafpEne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dsT2eCNmfo8bKQuyvglafRJ/uHpwoQ+xcmXCH6PKH7zPC9FwWX7lZQhYWLg2xIGGGr5X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wfNdDPvBrEINMvQ2J1awvpYx4F4AneMggfuQ2htWdoiHCbRoUpDT/YLiIf4JvCwvRjyh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Z+n3khCF6QQWkNcw+mPWefA8MYh8GIfJZfFdsRENfojGDTFf0NjxmFo2JXjEjwJQSBH1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gTghhcdF+AmITK9GPK5Ib5lle8FySohdF0NQkQ4+mNW8PgxiHhlwh4hON7KXmSwhMUrGq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yiEIQg0TPnL6l0ITgvR8F7yXo/R5L6LCyhZQsPMhCCaNwmh9kmy+S4LoXvQh9C6YQmZC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x0NyjRsjIxp9S4eB82L0fBYfI8Lw+ZWULzgsPwWFq4PGErih4wbHwfo+D6Fi5XS/yNGu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RkITK4fp0Niex5Z9FxWHj4PzKHlecmLCbvB4wn3DD4+H3l8w8rC4ofGZf4AggqKi5eKk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ZpR4nRCEIQgkK4pSjYmNie+DFyXD4fMrPzmxY9mJg0UeL4fBcXl5QxcV5zYh9fhcsvZU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prNKUTNMhCEJw2UpTTNERP6NCE4LkvOHw+dC4sWE9ngbUEgfmD3NcWPDyh8l0vquF6/G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xUNkFE80WXngSm66YTJM0pUJobzGTKxdE4MnF+C5MWJIJEe0KGPENXwxecWPDyu19bHh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EjdHo+GjREKEQxNooniQvF4ivInil5wg1wFEZMzg9FKUex0vNcfuZKjwNUQsDQ0DVsPp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B4W4hOz5n4RhGhpIiEsEoQWPoyY2XHngs0vEIKijLilGy5eGTEIQmN/srKVGjQkTmlW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9QbQ28vk8ro9D72NvEmY61lPUKhCwyYXpReZ9yyh48YfZ8N52UU9Lml6NGiIhMITgUUU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+kkz30mN4eHg8SvKpMQjwj3o3iE4Ok0JfvhoWNm8b4ofuFDRBaNEIU1ygitFo/PztLhM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OImIUU8ngWu8SRozCPENmzX0aQ0hJITxWUR9w8NcWhrPPDwQMmheF6LzQm+V6qeYpfx/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DwpSrPkTilKjwJ9GNBTJXklGr3CjwRE4MawsSYaw3rgIQhGRkPmW8REIQhCExMwhCDJiE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i598YQmIT8XwtIRTIyE2TBaFPp6QSxCE4RaobBrAx6LLFxmWLhXhLENZfCEJlnmG+cIT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EITCEIyEyRECUSQoaIidMJmE67iQndCjFFi7FiCcFvCGsp6xDwKGtGqY1KU8FllHshOL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2LW4SJWXD94UbKMg0fCjxcTqeaNlNvwsv9iFDZCFFiYRB8NmysvAVFxemdMHEManjFP4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8fp7hIj9RVMH0x9sQnCCXCEwx+ja2bMfZoXp4hCRojbLfBvj6J6GQea4tBBAkeGhBRsb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caKhMvRXgTw8EPEIiEwhLwkIQrKytFfAVFXCcIIoSPH1BKYY1lITFhel4wQXhuPA40Q+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PbGKko4obomPGW9EWYWlKPCe8MfWhN5QVMSiYVYWmJcoSMY0KW0N8YqGOqMN82bDzMwa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JEHPwZveP3D5wgmXKFwotiRS6NgvMJIYua5+CEE0QSrgx6Hjxj1l+EEwst4qY+xC9PBM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or4QEgmmLBn0oPkekjqFgrEKKExWL6HgggqKUfSQxEIfJDY1Cm9CtaYkXFlExCIITh5DY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wxym+k4NPx5nC5uERDUgZNVtH7YMUJQTH6bWGaPD0LYTwzZEjGMfUj6N49Q3g3YnRS9E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aE+h6EaY0QdQ1rZbwL3NLhecrijZWVlLgmMTKioo3BusdYia2IvhBKCZRqsEUIWEJETg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BSHoa40QFSjo3kQlwjJBbG3ufUy9ZmHhBkTf0poQhUN0SDcNEeKXoYuGiHoVCtFb9Hrw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dSHvQrVDwoaBj+iE4FyX4vkXhFRE4fMeFghYSKUZaISEEiPAmz4eDcL3H0eJiDz0YxJlY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jrdKIfFt5Yv0RMSlTYK0EjEvJMnSxZSvGxT6eBLa8N1Qk/o0aPsI9Hm/6aINno9tD0UW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p8RPrkN6G7sWEFiyl+xcFhKPGKDRF0OfQ2L3jR8VmEHgSqoxGbKy/wQpCQhMKoo6hI0Ns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NoULzeFhnoGyY2tEzVwJv0emxWgglh34NSo0Bo2Ym2JGNUN4XJdH3pQloWNgRsehYeFv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EEiCXJY2GJo8Hg8miGr5LiuSKJ4uH4JrMRCMiRoaJisTKGib6iPqNsDBIUfT+3Svcmr6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bqoqJaYkQmY6NCaJB6J9wPeGLkvwULwWNEJSMSaYmXKWItJlLC4fBCNDeDC6xaIauac1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4UvFCaxMREyNSciXU8L3L0N+kaY0jKRmvg2KzBp0fSwuybIwIsehcl+AxeC8FwrtE+Pk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sY2PB5H0xutsQ+LFl5fLxxpcI2QnopeCHmEIToYi4YpozXB7R4BpG16a0JMwgnRwWOCR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M9C5IfNdDyuFNEmifTbf8G6y/wCiiBiIInRCEwkTB+ngYaMLwXg+LFljw8wQx/FzWGLp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tMaDDl1E+USt+j+gcT02wk2XBzA02HCG6sQQkEehFKUohcl1M+YWXt0SNif+4Vb2xn0B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R/suii4IhMrCwkUXh6xoMbpNCH0MY8PixbeVz8F/GXD1YbQ2CgJMVG1oVKEnBlprFSBr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FwvRMZe+cNk3+g7t6v8AoQVvbY6b14Uogt4EtghJvgWEQYlrCEqCQLwXpRyGCGToeEPj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QX4zynopqUTX1CvGJyLFfRFF4Uo5qqGNCWxKDWiCRCEIIUhihuH9lTEmV+iMa65V7L72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aEStFP2aspEw3Bb3hCEqnhHwXpbjuSwh+5Y+3wfB9LFwQ/wJwQ0WEuxWvGBKrhHwoksw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qsPp+xSCWGouE42CdpjR6HkSw0T+kmF6ImGEGJn6VWveHiS8HfX/AHdicEIdZsR1Fc1f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coQlU84kovWQRrSirP3qfN+zsajE+D5onYi3QxOYLbYSQQjwexiehIgtMiophLoSLDWx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k0WWKIMsGNXwTSwvSwt+CWBa69HsbwlWbdhN2hyrXF//AHgmmPX6E0aFZGg1d6M/TEEF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YS1h8FbBjxMtQsLNLyfNbdHidLVPBdSWH1rFJq4hpiSe8kGvELDYypbyYut/BVoRdcX4h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Q2aamz9i2A9Io0qRUsblYNrJ/wBll0JUa1Uzag8TCETWUPD8FjYZ4wox9M2C8GLL7fB4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+8NXwgtCZDG2EjYbPofuX0MkrFvPh8Iu+L8QhvWNBw8EUXN/a9RTbX/sEhEv+58kv9Ec0Y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tP/AANv/wCIop/1Db8m0v8A0H70K9Bn1REEhrDEsL6EhYMaDZiGLg32baw+1qCd6Jl9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Jn0o8yuDyxc4BQ7ujbifmHhjTFIZF1/WMlbr/wACWysaWIJMS/Q3iGxMfo72QxtIvOhY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MXW+K28PtaLBMXS/wFhMtHrgL0PMFyge4alo64N+CH5g/B2vweN0+39f8QiSIkQaGzP4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ETwIuja9GkSZBrkHqfhC4/cyTJPQ5uYIYsUvQ+D8/BQaa8EnNkvS/wBD7GuCfYuH3q8I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/iF6PwXo/Bb/AC+4h9cwtn0ZLujtMgkKj6f7GPRQiJtIWsYpcNwT4zqiEtYfgw/zI/wH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NPCi/skkp+IV7EH1whCE7VwfvQ8eMeWBYufgh+H02UL+aEm9sYf6Eh+jLTL2myZc9Fj+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NYOdYWohIkJiGxyyHr8JCGL8l9E/F+5YvC8mfB9HobRCBYpMfBF1hiiFRdX/AIHtiD3Q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8FoQDUQnhZTPpSlGio1hGBKp5yYfTLDz+C2LK7UPnMLD/wAA/RedDPg9DawPLH0fgvD4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/Bv60mKuw8i07jTuEylx85pCEJVP2DR4sG0WY8i/A9eH3of5L/C9C6vobzF5Z+C8F5xZ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SZvqaENIb/g/1DCwWNiTKILCxM0gnQsLaE1hvA2jds8YXcxMN96H+Cvyn6I+9U2iF0PG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K4hvDNUYqvQzH9R/vGUYRqJPrEH/AAXD5iS4LxCwmzPBchoErF5hdSQ8vf4SH0LpX5TQ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qidWLj4ecMSoqEHKSGdFf0f/AF5MRYOa8NIhS7ENcUPuElWfCwpbmjZB6NwajGi4Upeh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f+AXuHlc/R6E2g3qyefOGiy2WCdxi2LIOx+maiJqNw43pCViQ3Ct+DUeFhwqIyWhsb9D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bGxtY+jxc/ebEPR4/CXShk/JsIILxVlZvClLw9HoQ8vPjPgao+hmjYmxX/nEmObTeC2h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qlRpr3FG+C14JsKQ8DornKMYe4ZeFPvBcEeBKL8xk/H19KGubwuITCKbE5n0ehD8y8+M+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SRiEiGlSMLaisQhMbDx7wuL2tBy0gqrXNLi4uUXKzM3+Ch9S2yv8IeViiNxNlhsuS8y2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r2bNjTTQT/SQkYlOLGqNNDjKpiZeCcGNYe9FbVdC4Lj7H+Cuv9kw1+IycH2IQ9ZJvH6j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gmIWhejGs0EQdJCd4tENkON4gsFZUVcE2i3muK4esvuWVh8VhZf4j4vE4ImYTCH4IfFC0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QQrCZLvQnHsbFX8E5SNGfoKstYfg+7Hg/wBiv2NQm0JzyUFhcFlcVzPuWVzQx5ZSlKL8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YqTDdSITWEhBMThCbE/wZ9EpouGj9JeDNcBjNXSMIP8AYQa2T9YpOieFxmE6Vpi4XKwv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U8QX5L7PGaZXkPo8JC8yuE1sjM4M+iwnhkh7KLCQ0KijDYiYv4UJ0mEOoa0OloonxWP2w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SE4QhPwkiYTE60eOQvRofuXzKZSkN9Lwk2ixiehliR+wyY/Bk0N/oqZEh09iSRUJo0yQr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SiY2hcUPqnUuMIQiIQSdkxCFaP6Vlf0/ogTbSIR9EEMQ1RaFn1ZQvMrC29mspl5tCRjE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QY40OCawmRYbQmsKQ2KE2yjKyiscuKJj2+Mw+pc5lY+dPnsp7i4ZBIiGJk6VibNBJMaX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Cy/wSPCPGViCG57gmaG5ybH+o9oa+CMbgq2yUgz0XNE8oWIQSIaMahENIS2Tgj9ub6lh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ilRF8IyPoRt6NEJpoV/wpekuH4Jcm3mhZISsbrwttlhsS4UbGiGEhRrdY40hLt5TQ3uD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lEJYXpYXLGxCsohaKXCy+y4ayhZfCouWynuECR9dzS4VYnCiwnC0Iuz30bmiEHlKkGqs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0iCshMUbg2y2T9iC+hDwzXBPCeFwrGF5hNjFcmENvrUuGJ3pWYPK4P3lS8Fj1+FRPDRE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00NTD8wkaYX1cCMgmFZEJIvFoiv1jwbbwv6P6EnnBMywnhZQhiQY+dCX7LmUmU31rCxCf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DWHiixCCIRMZahRicNEXZE0IGsL3CcdPWGFY5tiRKC10NUSlWEhoSolMLoWnw+mEPKwg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Z4FzWIThfzaUrk+hDGsrCw0NEJiG4L9iiqyxKINMceHpWND8qGJNrSG+5whCl4ok6aEz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E1hYhCCRCcBKQamVpC4LgswnXel8bxvKlw0TCVyQmIQ0VE6sFhEAmYpaP2iaawoKvQ1e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fQjF4bb0ahiFtiReYmaQhONBFIbwkNmiH9H6Ex4LvHrZEXY2UYp6NwJXrEr4Gn1P/JfP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lYhMXhBhqc0LncvlCYUPoeV4eYpRMpTweBeCwlZqE4LQoyxj9yoGkGIQlRMtMSeiaiK8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kNBPo1ZNC08MSoajzUQNeFejf4lHJVocb/8Akl/YhSGeiZLwTFhcFrk0h4Q3hdS94whC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PcLDWxomyjJMgL8EHRO7Ki4RppjraGhWJ+iVeDR4LlOtuiQ0FXGiCDEjFsgxYyhuixeC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+f8ASG4f64GKeMsQnhdjVIXjS5hMTlsvNX+FOOiErGoJDZJnhRCbwooTIoc0TFC1hLEI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jb/w0otqyY+x+uGJsfubhY9ZqENz/wDkUml/0L/9YIjYgP034iQlhMvQuLROi4hCdS/C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RiWhh/ojFBCMa0Q1fB38IV+E+GzEiDEPjSl6mQI/QlEPYSmULMGLUfQSvjRaH1CrrQkf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6P0XFMT4LjcLczgxbilE8wnNfhogkhiQ3xjeNfBNtEN9CDwUbE5MTH+DHSPqyD2JTgx9C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7HrghYWD8uEtnouacLypRPYiDy0PQ3saoStlymUhOa/CnGZwZ8PRaX6QSE0JF+Q3Cn4J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ti420SYuFNEPbuULCUQ3zK66UQvRp9NtIpaP2kobt6GPEwT6Jd4SW9iRlKUvQXfRIWi8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GIRJfgXqbhv4RiJ1X2j4YaULVom+CVG4JhCQhi4brEsLso2hlghRYSJaYsL0aolqDHg2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d3kk0LFKJ58ifWNWNbwlTvY6T94vG4fyi2EpiEIQhB8WjbRR6OPhxF2P8wqLIIfokGiE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mIXgz5sTTyQ9mghilEy6K7Hj9+SxceRKTZBrUXK9D5Ubw2b+iSXTS8WIOyDmFXuGYSIe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oTdLOKXBvpoiAxlhcJkWkozHijFiDoYcejEqpMzMF2PDGmnyWEWRDbPY4GPRoj9xCEZO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GzbEEuhlKXhC4mS/STHxY68FsarDwJVSpCEG3Cns+ZXJdLVGsIDU4KBOmzgvOWip9gte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wVXgk+nvnGieYIIsSZTnB6LikBM3hK4ThSlxcwaJySGtD9w1ghDzwv1lQ1R4khAQlRmT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YNXwyRDdOlDUGzfjPwbE+jR+k/CQ0fCPpH7KJifKbNEUixP9LbiRS+DZ8G3w/ay28QvtE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t5zDaHhjs0NfcIb5nYP4QZo6eKN3Bk/BQmUP0fhSieutP8Q0NiRSjDZSH7wC18IKVY2J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xhpGkXjUjsQ2s0pcXCeXwaITLYx+iC7GqNqYSHlDz0hIJxQXCfiGQR8HrYhJWF+a8JZR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E8AlDYSlFyzdohCFY0k8W+FBDRBCzBdDwTQuxoYq+8YeeiSRPgkSXJfjOvcCxTm8X8mn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CGxO5+j9pSmyC7EqTKVtKaxSktZUpClKPFxSlHhkrJo9jNxRlBvClp9h82fshq6fEsvF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mKGp1ylwyZnO4gyC0UflNEskx6PGHj6eg9WGh6a8LynF4YlCnoaMK2yw2LCUhfv6GqhO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v8Rel6vvQnjZp7eGuh+aLGyBKQ/BIJ4XNi4saptENv4PAsCFh4oimCVCHmE+MxSl6GzY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bNhKjao3oeBL4NtKi9Jeaj/FuoJlRfzERISRDFI1eJN8eBWW+FzSlGylKPwrDVwgniRS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62y8IKSv2UE68LsxIxeNDcUaqqFoND+BP4Li3mYTpWJ00rEKX8a5QxLRYfwJN6KWGx/Q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lvghi4NCG0Fh4uHoSPHj2LCxOqc4yfCgn9KaJqzRj9Z4FrSE4JEN0Sr4NlIRIqwdFKXL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/JlKIfrErwaLM2EQ4FsX/AJZODfwRODHhNiKUY0JNEpoLwSxdUIR59way0xIza2Nwpqk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UqfB72LwaqokLlpF/RXxhS5TuGNYu++wVfj/AOjQkSiQgbQsPRe4auL+0KNP02w3Ni/Y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SXUsJrEJmc2QWGNlUN1NiRX+xm5JSYMX0aqP4NQf4WbeDbExsb6Niv0YhEx5hoehP8BO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LlFCJY8K2NP0rKZGJP6TMEg0TYjLQ3hCS8FmUaC6pBIa6JibITZRPqbzSkxh/Qng/SIaR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ZkNaNBspaNjzjcJEIMTFyav4RaL+JCCRA2xJi/YUZusUqNkYg2yLRQLK2RQ6d4T4whM/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XDxRyN3Y0V+jTC2yUiG2v9DVj3STZ+xNkGs0v7zcIvBiwnyau8r8VdyylWReEGejTQ2/g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qJvC4pRMPsTzMp5uEfeWyly+L1kMfgrTi4hIfkem2J6EN6PMJ9LVQxOMWGpwgt8f6e7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Jhotx9GJQaJOMFhYzwe8NPNxMMb3mE40peQ3cQosTN7GxsSbYi3KNCn8Pg9o2IQaINpG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Y+EJzY/Mk7l0rM5wnFeY+C9y/wBi/Qz+5vFKxYssSzMe8KUeV0XC4bLxaT9iZT6JCmmx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0QnhV+iDQ8JhjKIUuKUvFcFp5v+AWJw8FEf3Lx6j4UZeKbFj00eNvMwnClKfMeCzSlKXD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mUCRQSUM9iYNw/cR4SolOXokkeDexbGxPFw2J5onhoSY+K/wMpIhH0eoXmEMWP4PzCEJ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GNS3ebxRBopM3rY81B4QlEEVX+xKxdQlsSsSQ3Bui4wZRM2UIfwgy8aUQs7xPxLwvFdH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qkLxpCCQuMCG4JOSLml6blso3jfZjV3CRJUQ/wDARDbGDo0Q3cFyeUxMpSlLlEIJEJil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04XKzcLlEJhYTFwg6JjN1QmRRFzYJ/gMcYfS/wD0eUkE9wb/APALLei4WEPmWLi4ghME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WPPwaXN7FiYS+lLsaGiEJiCLwp6J8XlpDQk8LyDsJlKXlSkDLLE/eLNIb2L0gI0cRZMl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PoIL9xKeFxopshEaEPD3ZMr8JLpWEkyzFGx7pjQkNjeZwnJC56INYmXilIsoQv5hPoJy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TQ2JMuwj0IZXsRQhqU+vC/BI0GLgiYeIyQhEJP4bCRFWIaRRJkX0bSwo/oWDKPZMUvRO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2Me0V9x6N+C6LhquikbIPLfAQeytCMM8TAWCg+wifhSNT/Ua9GvoxYe6ImrE7stX6Lb/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R8ENZWYRYlEJCmyHhf0bZBCLfhaJEFhUVZox4Qnm5vSu1Zeskhi92Sh4h7PC8LweX5se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cdDF4Ux+0SvCeAL6CZCrTFuocNu8FHRd0xaRGki6Q0QTXDFoj1B6xBBYMmCRUW+FfSJF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CcRShMLQxsvFrgvyFmF6KsUW0M3QY2HvCyhZeVoXSxieGMeDEyljV4J8uwx8GzDRfTJu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ROiWtlG6VI1Jhiw/aNVIWxIsLSbIiopKQ0K2QsGo2eBBIicaN9D4XrhOL5FiwoxvAmMY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th4Xg8JYuHn6LlS4bKeHrDw8k1iYgj0M2RTbEU3gjGLwaaHoh2VKRLWDCN7NFitpDQya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XCpH8G2RIaDLbY1ikS5UbLen0aLml76OCpkI8XEEtCVDfGMmhoX6xpk+CXSoxgpcNYaI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Q8YvBiQxeCbXomL98S7YSmFFs/YNxCVY2gkZUSrJ7UXGm2L9jSIxsJPpFzo2N8LmcPT0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UahOLF4ULNCYdFp83li6lhMuRtvEbIYeTGxCLmjZcUhjEJsUiRrYv1EGMbFBmwls3jJe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pTZCjFoikR4UpcXFwvKclmaIF43rYjTFPokZUxJDKzCw0JCUzMzCxOF4UpS7EjRoQaIx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7zbuKLzDVjF4Uh2KsQQlPSCaD7jQleDXwglu5hBlI2L9xJLMpEQmNOrePvBMe8F76Ua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Fhdd43LeGy42x5mHzohIMThCEIQXA1SGhqYJHgsPA98J9NDQlMQhRvCQi50uHXo1PC/hJ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XvTIhKFzBcEylKUpedwbKUuKRYeH0J3INjGHbcYhKhrFEqY4LogkRoRSl6KXLKXEL+Em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OdCyylyXjRFKUoxSl5UUTquWi8vBbhOC4Li0cb2LWL0SIbxDULWePGEQ30UvG8U6MJ/O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PzN43FwilGy898KUQby+j4PFLlBEPEGaFKQnVCBiabFuDKLD7H6JiFnRojKVZpOpFpoL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hUycF+E+dhc0o+yC0yizSlKWFGyClwTLyvCjw8CUPGsMfX0bf0S3hM3kaaKXsXmDF+Je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pS/gLDwpcUpS8GrgkEJifJYZsxpniCxXgiivKXGlLwlwjKUuLi8Eh/iwn4b/ACllCKy3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eB+iSYhZGYUitGxOiXK9HpBhss7NiTEIP8RlNdV6KXovClLwpepCymUvBsTKMS4W5h5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GJm7whDeGz3gMpSi9FxpSlRohCEWW4XppS4bKTjS4i/yCFwuKUuWMeGrxo0KsDUIeWwh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RcLldLLilKysuLzvN9k/Lf4i4p3NzeCxbw/4xJrTE4LBuqPXkuhIbKLmeULDV5N/gPL6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k+Sx9G9joy4JlHh4TLhHoeskxqhZkSKFGxft0wYhYeaUvU8U9Ji5vVS/4ZdqETFIbD6T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QG16PZuLCidbEsvFxCa6aXKH/wCgkJCg8TEjF0Nlw2UTKejoceDQkXBaLrNlKUbLSiJh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VCXGJlwuLhjY65UTEx+EHhL1BcGGyiy8+YTIIk4PKH+TSl/Fub+I/jFxCCGacKKxlw2kO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JdiCgkJZpGC2N8KXK6U8JxeaXppeCxc0uaX/AAe+i4QkK8IubllmB7w8oZORrCCWG4Mt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bwhkITL/AB5yTSL/AIG3oeGmfTTjcWD4HxWGLELEn+hP2QkMXKXKbysIXBDFloQvynzn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zCogqGyvLFwy4hCYXCcK+SQoz7yhLuuIP/DUT7H+BS4uUePLb41FMbwycWLtSEGIY9vK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N08H1v8ACTwn0LpWX+CuMIlTNGiGh/oe9kJ2UEs+DaykJcFl4v4j5rtXJLgsL8nWXml4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YMf5lC4JzpYh/iruTLmnnBFPfwaXOyl4XkutJfe+YUoQpMUfeV+BSdVLzvVSl6WsrK/B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UrgSH4Lzhoh7EL8Gf4KF4VIh8pzve+CfBPDRSDIe/iJUSdB/ghE/yLX8IH+hC+ES8w4N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Ez3gselLypcQoj7m9Poui5JBFwuL1iEswh/vteVypcX8Rt3Q0Ekp4xo0vSCo98liLGil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8KN4pemZpBa4PNLx10pmJJCEyc5LCFhrN/fa8Q8/NabYjYlrCFT1g0PSvJYo31xdz4MTy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lCEJya6wln0hO55fF9r67Ls0G7haG2j08YXJPiuNE+tDy83gsLtWxfuRhayubxD2JCIJ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Xi9kh7iC47Dzfw7m4hCD/WJwoi4nNMxJIWsIgkTo+BCYSIUbnbSlKX/CVF2QSE15W4f4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zgnEl+seEokLgi8W4NWLCZbH/mX7xjav47d5J4fFdG3ZEKspYh9J0tBCQlhjxp6Hrqf5K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xXBFIit4Xp6JYQidLcGokITL/wAa0GvS3DbwmKX+DQ0TLwiN+Cn3Bu4QlsSmXwYlOcEJ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qihjXhDS9L+iX0k4Log25v8ALXBCZ4aF/BV+iRsX7DWsIsVdjHrP2C1hj/x7VH0Rpbx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ICAgIDAQEBAAAAAQARITFBUWFxgZGhscHREOHw8SAw/9oACAEBAAE/EEWG7Vro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DyDkqs9QMAB8PU4uIAjrrNIMEzHRY4cQQaZS5zGarzKwiWu9ah87QQaoLl1DaUPg+Zje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aTlccPGwkdNm+fmPhqTn1PEw3Mp2ZplpYFsfEwOgK+olNM1VrpmyJE3AzN/qaPDjNAcw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YPUxfzmOuLHzMYyBYXCgPKyoqeEEemwQTJjPOKHziccWcxTHRH5KRVkXsjAwsoS2Nrlf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LTsyuNhCWbjDQHDK669kDilpLBsFwN7DMWnuLgUveICpXaQ7FItzUprEbhGnJF7kTbuD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U1o+cf5pohE74zFz7ZCJeS0ruIMQ4IVEO9JxAavhkgABKrhuGlAN34gpRR0hzBBNjY6i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jhUwsCZTsgqytA4ijjsEPmBVcy7rcySk0wqgUU0fuKlHK2yL+pB8MzjmXAOWq1BNY4r+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SAWOCA2jmzRHSqJ13L12DHmdkcA5lQA2lgNgxYDosaqFhS5WyswYpFzdzEDggLWHI9ty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L1EoS6aQhRJO3mIlBTnHJELtBn1Gopow3qZjBF+44YFrwywuMhioogeXpIlptObSiOqs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kRWRlNkepY9nleD3F0TDVGxTcN9Zdl9y8jsNHupohYrCNuLkTUG5oNVzAysERkNGiWlE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TAV5idbs6RYpXX8ww6pwZkDToxuz3GdmuR1GxYHlhcPLjQUQcVfmWwcuBKUEbNDMK0L8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tuDiYEd7mMXB3GM7PLxOKgO4YY7xTCFHbMUctnUCu68RQIHjMAX9qggIytscAKrdpxNP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vcyor8RuA4MXLq2riM3LrMA2e1ibC08QFJhjgXnzM4YX6mxmjxMBpy+YlffM1TWt+Yrz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yIxWohiquGqhjeLhZd3EN4gZKdBbmEZ03TaBhXMBrTWJTlTxNzTUwG07xOTbxcyc5MWQX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PEKmDgLC2ohO7GZQiMdx4W2R7RLo0wPZCFhthuM2iXqNrK2KfiCk3Lz1HJoonDF5i7E0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fJgtqLyvqOZ1cO4fghTBa/IDxKpQmujnMGBBxSyHiF7oVmV7hcm55Dq4Aqicubv2ysmD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/InbKEBd5GMFn8RwhQ6mYUCy0QT4YajK1rVkwD8oyWEXLEGIZjXywBmNyiNL3BRuFBj0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FXdNQZAmW3EutDlh8Slheu6g6l1Kaz3EWWqf6oGgaccTCjXIcEoLGvfiLAaS2q3RAozh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Xuc2WWB9IdVoDiGS0YMUt2mIfncriORcs3C41aV8x0OjiGIstwzAQLeYRDAtwU2DIRFo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YwC6MSkJ1xiUB2rHjln2armKYacrGxKwoogMRdCdvnxGqBNBzfZCyhqHvuYHHm2qiULe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o8y2TDHT3LytQN4+E1y8JyIhwZlZw5lzQchXOSAYHFWxKaXhrP35joh+KQ1UgL7Ji7dg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hhTSxF6HhHUEPw79R+GFfUPGbiG/1E7jZvcq5hBbfGJZVWYPsgz9ocZYDGJWGJkaxdRX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xVs6gWEbGwUSbmSP4iVUX5CL4MXhj1SZ3G7oviNb6ilZGdw9vOWtxw3LliaGXgU17iQS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239EICtn58So1rQV+YQUVxcxU4+YZE4gNDjdxY2NMMjeD2bPMUGQvdwAAQOSJTAjqE/M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cN+QzeXGpiJpsW6Kv3ADcGH8mIW2vzp8VCE15OCobkQ+oiprlRGNvBIbIxOxp7OpQ8R8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0TiuJUdDBWSY/qQ36liZqm+pQ8KtDzXmMBnRY6BEGPESHJzFgIrNtXGUFMYjC1t1VylK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vGZVlRzzGjWUy9QibYx27gwhS4auLWK7kcxbKIW3mAwyLrmLsBdQPMYss2R0TOkVvBUL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dkCxhzU6loaszcNJ40ILiKueqiIujDHqKSIkNszJovL1MnbT2hUW1d+JQpRbQrGChV5J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tFdnEc2GKx3KFUjYp3FDhASC3ZqDO0VbSOrpzbTJEDF1hIqiTNsRY3oZlxqUItbSdxco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xVeH4i8C/Nww9hcJYtldW8ysA9IOKcm8xgRjVLGCAtjhVX5pgnjFzWYZdwg82QUyK55R8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rRA3k8Fn3EwOwv8AEwALYpMkuwtQdxb1MWMjz1BuXxUXwVWqIgxb/Mo0xXFQAscwFWme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5R6jq1s0O490PR4lRCGcrNLq8IRvSOPMxCSiUjW/MDJWcQxopNXFtb5yxaUqXo8wVVq/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2ZeYAyblZzUWKitB1MXzHDiL4CXnEXLRBTBKqKFNqcTI1obVrC2ZEzZsmVsLbmzq2WXre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o2enUMlUpGmWAkbvbuENZW+oEax11AjWPLuE0G22blmSjI5IWKWOlZ4IfghkAPO4CBi0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nSlQBQaluCWcDUaln+pmyXFwnRWxNFwuR+3iCH7WNr2sy0yOzdt5T4xK4tIbeBdSqQcD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fiHo2vxGAILuYAXfMBrknmABq0xDR6zL3UbqCUFc4lL6NoM6oWKgd1fqWcKSrQkz7qLW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hUQ+gEOyFnp0EsnwcwmVFGniWCA1NcQpDDHlK4DzuApElU6qUQXG/DEllIuu2VNbxCKu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yK0k4J1PLzhE5Vrh8SlBV8BNjCocX3LYATmyGewXuW7BKvMBBKVB3F7cs0QWFKvfRFA2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WVWnPca7+nmWowS6qUcJUqy6MxEquFQ2ywXl7l1MtnBFRQPkxQTuo1KhFOTtADRyNyh1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Mg4t1kGGXV54DLSRqKPE6HkLomMQLLcZ+l0nGO4IZtt2eyIUK1ca+2EUW5ivMCB3jVhN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jefMdHoQbjKzmAcc0sosak81Mk1maqVCgcLHlCyghXGL+5wP3Lqlyt8XHmiui4aOZ+Iy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gYPooMmoMHVzb9ks9ZUd38O4bd5gfwmKO5alxR9YESOAt5csceoSo7QYsGcJLBAe8KhL6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HO/ZmKUd84jyGYQRnhHMUBBqUhFCTVAiqyDANPXET4SbWC8UwhKd1VXL2Xos3s18wNtD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igT1CjTh3FWmfcyy3dwRKI3GN2+NoX8spmEo6ZLxBqgp5uWwgeoaphVMZQEJBOFlXFJe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llCbo+B6iq8sgLXGIiJlV4lGXgoMBYPSm8AGGUDVq9sDYBa3iVa6UKdQDCKuMWTWLbpr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2L0KZGEjM6jGppVupcTjoO4luylwUKXkLxFAVLY5joi9qe5lmxfkS3mXdLqGKQZKxHdX7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WYnoHA6nJhMA4gqVqp6jhPCu452Y37Y47oyLzAfBGzlrll5rMNYYpFztjuX84bvuUAsy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YssBeDJHhtTa02xINKyDiE5t2IygYQTQXCsIN4iQMYZBE2KJbYcykpQNKlBCN2ANyuot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tiFJvwcJglWLSNtUUcd/Mba6HF+ZfI5ya+YmIYr6jPZgwZD5lRFkJhjOfMMFLHI8xkaI6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ZQebzUrciGcyxTeFeoirVbVTcRWa3EF9SKmH1OUiSBRuzKQwI9l2S9SDYwEToYz9xJPA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pUWXpUoTbGoN4bXzF4L77lciiW0pvqCvr9TxGlzXPEwIW5q4yDgR1RyY0xbxmU17loh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LODolxyHM3Sb3XUVNLfDKGZalVTMHBb9QUXouogmGuZk/MG4dl+Y/wDkQepWLuYG731/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zLbiZxlnGOplkv8AUsK5i01pAKFV5lVKKebiqGXXBAFwlOMRf2sh68RV2YLimuaYxACj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I1wppBb8xysVBxiIHBwNEEGsVLqr5htwWwG+7xHDOuSPgGrAwH6+c8Logx6rtyvS7gED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ZvPl0RCZW8pXlgRyc/Pc0lYbe4rrTeIEnvmVVFdtQm2+WohdXZywOkDDXEqRsGupUGq5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0O4hAkxjiYbC8mvUtcwoDH0ZkNceIK2UjP7GqMTQNA5i0xath81VOqJjuDRyqFc1rRmI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issPhE3Am0VDb+OWpXkV2q3cwKTJWIMDapaQEXIETIoTNpBpDNbgdFjbx7i5AWioUwMw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Vkyt0QxAih3TIArQRE11XtlHQFqu5fHzB4CL31GS3bGKqXgXiJHYp6uVKMNAXKYV5PmL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1G4xWTkQdgXq3Xkj87Gr1BtAoAOiH4pC7CDsvG9wsaFYAPcCW5VI17zVrUXT4HconTcy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hF7eUDzBChunD5iM1m6cdRVtN9jcVYKhYHbceDTiWeJWyweWA4iB8kzmDhUHIKH8su6c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7mHVSkzURtPwf7it+owszmJ85Ab3p3HbVc1B9EoeUpeU+ED9TB8QK9kNF3+jAV/yxBbD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uY/98S8GMShw4iFpHdk11exmMpNHDBdlMWZgKpw5wYxd5luCuxZsN9ZH2MKOscD5YrZm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fW5/Meg7lBX4rEMjmF69ciF8lh2izalzkAbS6iY0hrQ9UxRbZAMDrmA6ZWQisgNLX2JX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8NLbLebCb9RY7J9OxmaKWd9biNdryqZxPODEvjQgp+GHSAXbQijigK0wwpZxlsmgAxmX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m7Ae4qtN91wypsPF78wChaKbbeGC7TC8GFJsgOm4Ho6VcxCwV1agsXz5MFb5AfExYrjE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OeZVzSh+EqZkcjoS0tvb4YogkHpGUGTiIflX9waYE7XUp8wvz5nRUKd9S3Ysa0hq3EvQk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6dkVGp4cRBFAWG4JKEz5fU3EK/IwoaA5blFEGhNkeZeSWAvB5jtMYW9yvqoZGBUm/wBQ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hbxKB0OBgXAq7YSpyIcoYLCEdaxcTQWmfmOcAmRcTTLmsXo7lcIuXh8S7ThHiI5QDiNgq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hoWt3wdytKdmXZ9EPEHAYsh5C9ZiIDb1HhW18QQtaJyOI4lIdkqa4IS0YXYs/EvkIYtK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pXEjgt+4WDjl5PUxeTF/gnyhJHK4H5jdbRoKb9xBCEaaMe4TWuoVNg4q4ajh8wYsv5cR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R+ZZW78QAKJRq4jcPsIQUI51EBARl0HX6jREqrlltaGBotK5I3Wmpdj+RAAxeCPiNhTF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0RTTfqFHmPN3He+EirWmLY5vO43nNz1O7mukZbjPqZm6uKY7TJU+DzH9rQMsDFNtx2IaZ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Ee7KqENIwrfxFy1oV7W4zdiQLL6zDfj1GtxSTXx0WfBCiypZU8tQFJ9Nr2sFJbBV1XlZ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A47glLwt5mFQMd5hCtu42Ia9bjVvk1HQDwjgh2eYuIo9Gpm4rlKgonWuCHOQjm4UtRq7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4AwLbxfiV2i6N70R0XGgefEU8FXBgwoKIdxl2vrqVw2FKS+cxgd9x3LdAZuCpbB5uIBW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7m29xS1yPvqoGEhpeiVME1YZgUsWxa+YO5rJWB6gC0BXr1G1ZqsJ35hlcItYDd8D3Cwa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Z3iK0HO7mYIVllKHK1aijCjV8IBpgzWJDVLmeiJOYCOiip+I2C6e47sVN7i179aJQwdi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o1jWbGWPex9zVNvTPEqjIvMc5CRoFWjZub/AK8DqA1r7aYrROxp8o23ESaGEAF7oTLwA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n1KhTLeAhdx8rTwjgjRjb5m/qOEMEOZh0a9xHAZfp5hPwV855gTj3uNHcW6ju5lL9iwV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+kqQB0S5XAyx8CZLy1j6PU2NTwWrnI4g94H7mXlH9zm9zX4vECs+IW3Kn0QYr1BlnleVQ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w98Px/pw83/hOC2WbigGG/Ev7htKUw6O/wCJXZmFvJ5gANHzN86jrwxlWipmorLUE2Xh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ggjWRtDGijhm5Y7q+J1wM0YlwIcJNSs4DFQfJDloeks9lJAAgzeR+GmOFWCMB8wLDvjD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Q2UQ8KhMlpQ5jKXXsNxwkmxqPisY3BBg8/coAqdRpQq84qY+7bEhOV3dN1AroOHCS3VG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aV8Qo5Q7PuESPTrzHVCl3xGTM5OyHKug9wDWlcpHVlkdeIiMCPKAEq5t3FSjyfEFOC9k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RyeIBsG1sEFnEN5qCgFXLYKOCNVPKDx1GgsHNRafYa6IFwstkqY5C3caqIAoxhlKvhjp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xXD1By1zKiVyQihTlB4KhMZhjMUovbKEAjYMAbKbG6mNFYAwYiDKrUyxJuHcpHqErMmK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lS3g7YsRW4SgK9PcqivAcSxumm67h2XwExcd4Siqmmj1p8ty3XMDR2GpXhZkqqVKtMY3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IhRSnMWdp+EcY2lqZuLoAjabgzkrQal4s1t4YTGBjDBEVNwr35iF0dDiANqunUFmpzFW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hjXqJvNTGpnGbMELymYg2r5xBsUHkzGABdWVMQD4NwTSdhj6lN+1TH4pWwsjDnDAUvHg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1crcFczkahwFFjDnDYOHiZxojXyTNUbhfJuDghfKT/pxAgPEs4L9Rx3fTLxd5h1x7jS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mNi36lL5vEwVLADupgd76hV/aJimNMq3xLFpylyzGXUUMXuVuUrip1XjmFIOZdRCUFuF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Y05iF7GB1AU1+WMoc0IGCFkCqszLy9dWvgho5igU+q/lNEVtYdvEzCZscBxABDgXC8o+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gBDl7ly5bgHDtzicZfqYEOsQS0IGT1ADV+moZOKxvZUeSADCc1KEC6ZvcOPVFczUrOVm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7t5HTKeD6utSlKeJbOLi4xBduXuIHkqyaO4Q1CgrlJeooSx5mbkAXUWOo4dEtYDB2PMWQ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cRbOi1UGjMqwyxrZznfcEQUAuWALfS498BEidn14mago31M2Cq90RQYC11UbJAE3wCI4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bhcn4lsEBtdx2Hi/3FeCtsxCpY24gCg4iDlW+QeSINquPE3tUiRjewhroHKC2Q+ipdFr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mCr/ADFFqtdRUstetypi36lmK+IwO5K0yDqUcXmheYHbSjMQlLkZaY8epdiKjeTm2JSI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TFckamuQLuiGgxIpxfmJLLEA4bigcgQ4ruUoYFY3HtYF31BdNotPklmFutujUINI2+0TG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y6igLDGKNU/uWuJjhhu1anbvfiCmv1FNoLcLiDacP3Hfg/lEZoGDjD+IBZu5RtoqoLqf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RMKvOXTWE1fJMb9D/hFtXP6YlrRH9iA+RmKZ91P1KzPice4GcS6yPhUzRwzjmCnviWq8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TVIxbbzUUple5wJdL8zQz43K0ftNj36W0zj/AGI5Ftrfx1GVuc4o+SIapr+DuX6N2MJK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G2jyS7LbRdVDiSPDFshWbgSZmdjFAVI4XiIqpHm9ymqoU41Aog5FwCbgV4JAqI3K2KjP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BXISNx1CBn0whzUUZ8QHQbvOiBphvJlhEQnfUGRQaXqB1jtq7Je4VvMaC5aDSWdQpwhK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aJgSrZjLwXlDvU6fddVLqSqwS4C2wqDCqC6UgGbgLvjMRQOFeoooKayYErYF7Yk1U0nN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qmHkhhai11AwIfVmEF8DOYUwBc4p+YLHYQMj/uCuArTv5mWC7HRDIu+0tI2cBKWUBeeY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UNHcNUD+IJWgrXuXwCHyPcBpfEXh9QkE227lm2bLrRKg2YwsUKYSDOpKFyymgs0EEnTs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7gog3ZcZ6uIFuIO7jnhoXXMMMhxj+I1bkvklwANjrM2Qpw9wQYrqpsBedaj0LxxNAoMs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mdAHWI0Go93Mqk5HUvDfMuQgzph1QdEg9VTmEH3BDcZ8TBsK6aiGUsrnOl5PiVyLvqN2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5SCKLrwzAtMYha1cOGOTWniI1v1Aow5lkbGuYjQ8QeIf9YOimB7z1Bu3iesy85YjV8zp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ZcpQ6qy+xlRF30RNgH9wBQIz26jVu8Qe4RzLWi17iBtF7SYGnoLiES1u9S60jL/iXbTn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kRt4jvN9QIDCGceoI4bFafqMeuB+bL/UxuoLVh9koZqfoqVi6xqK8vM6KzuMu6E0t5nCU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Coorm6ggNGmpVf8A0xqB3B5gNAGqOfMACIzteJm2yNOrZcTUU6RwaQNp3iVCWlcY89Qg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0m+WUMoUKxctCcim3IuoElVLGXC6dmfiFBTZfJ1Fx0PWPUpTig45gBj8oR1DFLK4lEo8l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8yjKFq+4gstshqY6CWvqZvs/BABIAt6mF9vCEJIq8NEckb4EAbnf5jMbHtYGy6aSFq17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KjUCrvkiQvIUWCrmm6/3Lm7v4ihVgYNxujzeY9sBMF8xcuDBpYvhZ88QC1S5XiUqrfLG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I3UrIPC5fRErnDDcw4OF1USiXLvR/wBwlwJNH+0zULd23LUIBZbehNQwphmnCd3LCAKG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SpGUIGIRXGgvEpSjQC7O5gW4Oyx9zEseDZ6hpDTYCPFbV/MoQC+1Zm0qHCOmvkgIDiIF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CYqVeCeytr5J2Ic5wLYAImO46b1G2GoAKskN4q7MeBwiC+KYzGaX4g2U55nOwx3NcB1L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gXgn58B9T9IlHL+ubN3Ofq36m2H/AKTQ3zPwT+IcdTNWxomZG3nOIwAbuyXe/WJTdDia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gKtKomMGEM02bJFUsYkYPkjZVeklAgjXMAtTnM1wmdw2jp1mJQu8tSiVTRDG7toYyBo4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5KzxuU91QDiVFBFuOI2IpgqV9nZC7Iq8YJiTG9xYQLdME7JQTNJY3uKd+oRwqmV0S1dvy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L1LuV2Hf1HShP2DM9djp4BCuoVlu8d1DkIeCUrFaicxVSgQYgXjuPQL1nFP7j6mlrcRY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op5icMWAdLMF1fPBNRqkWuJSisHROCRMMoEShaqo4MF6efmW3yABuKK0g0nHMH8om4WL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Ke4AYBCbqYIuKcZfMXvBWjRG2tKA1EpoXkNxsOKWI3APVacW7lOFaOiOxwDluKPLvZxAK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zG2E2J1wInw0quIpaIVxHbZHDhYKuBwI5GWq1Ttzc4MuLwuHiKGO/SWNVyN+4ZFc5Nsv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xZpiI0OdOZ3rFP1FniTsi1wMLvcFGcB36m4Us0sgrOwFtZ7igaGPc3gv5i4heRWYINtD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YYAnOG4RNDs3M8mYl4U39xDL+EOLATuCKFJthZ8QuJepi7wSC5VOEg5WPBAE0tcyjvHC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ya/XcGN+4sipZYfPEw1YzcOZfK4KQVcy4aVP3K6oVlqXWJtAWjiZ0unmIUFJzKy0jmGy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HSa+Za8VBtauBu0uAXEbpvqNQu0eWLZrzK8HmOd8Swu5tyfMUvjxK2uwswKzxMkPxK8h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1AvadyxS+eIz4cQtg2CtXwRgL5uWPrj5htXE2vvj4jZB7Tde3idmKH2MXGnMCvLtl4AFz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om+1xFCyyXCzMQF9bzCLB3mCJ3OwAiO3GrIEmENGjqNzCToRhTayYrzMyUyePMOGRFHd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4XMWLKDiJQ9uuoIrKdkzo2ORqUKLsNfiZd53fUGgdAiysmSWDByrkIxMKF02YjqAGS2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vcQLFFPSECJRkO4BRVERIi9u5R5dBlUaEu4gwoLkuXUOTZbWBlEXXUMAGixlwoIc8ELA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rUdLx1Nss4xuFXQS6NsTLBC74VxE6AxxEGlAWA1AO5HPMSIWN4id2danljuXMwB+GAGW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lqmiLGvFFfmCt2J3BRNG2FpdfVE0u0KHUryR6kIwKkO05zC50G1i9RAakG2HqV1ZSNj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UOgod0KxBkNi1GO44IS7IbI5gHCxrcfmcaAqeXTL1QF8olaCXo618zdFnCOufBuXDetX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nUvlbjE+1/ExsjovhEMrtZVuWILdHxEnoGTxecJTwzFTlcx2Vw6HcDi5lcQQFK0IghnG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hf8A8JKlnvPROE5/b9TLNy/c2T80/UGniOKziVXU7upvfQipiagp/JBRxKpvFwI1fzD4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xDA4q25YnPUIP2ssAhZB1SxG5PeEVactERvxmmZChXGZkbw+Y2n6hDrWmLbuNhUHXqGy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g7G5lyl93KADhmOwtOo2wbThlkoX4luqwDkrcBpXW0hlWrdLB025ADCs3T+8TYLKHh+e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jhacUuoISxBbq/cBCnwcPEpGChSx8kEjRtBfBLgLzFb3NSNrcZ9wXkKErKmOqAUnCYpI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xNSocfzBwSxW7jw5cIvHUMNrLodQwAh28SpLEtvmZDbmCbYyyAqzAdwjp5MaScCuq9sJ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lLhTTuW8i1jn3HUEiy9+5UpTgMDkQDbcxswpVqJQw2K7iMDLbCmepTTGOs5juXwAVdcy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kAaGroYmj/ZEoDUBAaynAjIGsK72+JnoOxWoXkL4OQ8ywIsPJK7VZp1FU1b34i1otOLm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tSHigqCLDlFeeIpaKovHggtTDVPMGBWkTFm4+NgrqZe28azCwGeB7Oo+bbu39S4B6FzF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Ywp06Y9JeTdxgVy9sAWjLqopajncSGycg/3EJFdjCVIeb3BRIcFwO2FzTqO0rSWs0y3I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hljqadn3DqXcWTOCJpU8xGgqTiImTLzADOXplnNjviWfAXzLaarqARbd8suq2TiNGwe47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OPMo4uUDtl+/P0RXEvsP7iXTTAnErawD16Z9CaGF22HXxGsAGu/mIap+IIXtvUCT7IF0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lywTP6gD4fuXwgwFr8Qkpc0LL9PmBbzj6WXXxNiaylxBxQVbg96Riim3Bft5iGMPbHLW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SmBR2k8Q84joNsdyhYzWFl2KRnOoi1sQHvmO0KZ6iDbabzAAl3ILFgrr2VRnic0ZkP8A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BVhTf1E15G7uZGmrkENAqG75fEvSRa5HuUEttVcwcyjiahm7jQ7al4JVA4gzDJKK8W8z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umDkYpF2YU1cZMiR3Weo55DkvEBrvcxNKOvB3DMGxtFpgPfEQoDIsF88nA9RywUKqQiK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VLuhJo6jEKFZ8QqyuDDTVMAu4VrWfOSFxUcmiW/byJfIY1UR3rjqHIMIybQ2aq+4M0Fq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Q4cLjKwQetkS2nnMYA0u+BNAfTqU5bOyVGg8VA1DSq7i4B57MLx2nQiMkAa4zhqU7Zo4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jzMTCWBsj1O+zYbsh6K9cJItipQeMVumN2qgOhSG13GqDPVsfEOYkBW8RDecNrtqtzCnc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XzCbqMui44iNHUb5bCGsTacmIN+6gL9I9mImy4yXJVL6nOZArLMFneSPgvsiI1YY1Tru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/EFH1IBP+5g8WYL9C/JFZX/zI8TcjL/kzN18zcNf0gYxcrN8uJUw03UuPCs5SlzUve9l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Ma/MKaGYnnSpmTBtDYVMY8xLw5mCPO42zqVhGvcqXm4W9sRZ3qOirxNVp5Ir+q4ls/h5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V1BYaniRwuF2Xs0w5UeNP3K7CC1lyiqP0xKHsT+Zmitg5lBSE+pccF4rgjY0HLd/MUBS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bXxK2q82vh/zD90uAoz2SB1ixVzOLxh5qEepAYSpLCo3zEUK5KpqMMJzeGqwbe/iWGpr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8k2jC1aiZRsoOvMVAlVRQ1WueoC5Op/cQB6ljPubXo5VcVGlle4McgVW1w1pXP8A3BII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trqBAKDRGoPazipRygKK3AcNO16xuKXVst0SpgKNJEp00zqKqi+GYgF24l31NvIMtIDs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gALQghWAyr3EXI26m9g0Oo5SEBp6iqBTSPcXC2qxFEoA30y408GoFh6D3A/QWcPcRoAU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SjiCRXGbiENRily+oZWl2NRtwAG8QNmANBe/MNhsOOHuZfcB2cscWvSbc8aYruUm1E7l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jG4iNo1mXweD1L7oJLhmUDljyiNlDUSjFm6hC6HDxKUXfLEOqXTmGYLR83ANNHK5Xjbm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AuBn7gOWuMUl4ztBmJZE2jGfAKYMeZI0U9xNvyTBFjBLEL+oAI8aJgstTGI2UMxy1CG7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ZpYTmIqKXnUVegh8JQFWM1D6K+Et3Sgyf9wItnCeVcELB1jiWyFmDjiupboNxdT1Am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weOFqDgaL+IETLvcI3d0i2zXQinDcTg5xG6IXgGVAkHmnA8Ex3mL7TqZbNxjYVu2VwCy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Kp8nbAO7XyvMaBkJR3euoiDS3B1OilUhAcvPMF5nnmGi0eEpDID1xGjd1LPMpNwOfEyF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pLBU0dQqWOB0ypa1aciJIaDOQlrbWHqJULJhjkqKlPMJcDWQ5jiQqn+oKqALuvzB9LGSt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pzQNdRHEZXjTLUmt9xWqeFbYlYU3DY0VBTqMUatjoiwQyeiFYBXCVNWVyvJLUVAAD8TA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0QmRdXnmGVML1l6lxC5cYqOeN8EewDiiUoLYJOIg8R6g0FknrzAVLZrZhlCeZglFPc2oq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Ea+M3KcCwqjqluKgYhEWTFRYdfiHR+AzBGKYaNSuXKsdxOj3cGuRfUCJi86YVbHiogQm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TKeO5kG5mD3LIAB23mctRLfYndSwLt3gO7jU71aHTEzGwB27gwFhEMjxBBYsmlgZa2AG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xhQRsA09kRJbg1YE2a4oYXshcHF5kTVpMT08fBBLzUrSWdTxHRGRVwj25gsPCMor1iYe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T6hoaFRYDhTa+iLHlnWzlWI2SpFQxR0wCV4MFNzbF4MVcGF/ufnEPxB/UeS//FDdrifF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jJM04b/iJoT8w14l5blE9TYXNBniIaNKa9zWMBy1KEvh+4q1KWV6l0KClzEJNkPDAC5W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vPENLuEeUHfqHBzCPcR4fEWjSRUcI8MQYD2YggieBjiAb3CQjPkjtmfECjBr+p1oEX5g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L2EeiDLbtpGPlH5LI1uCl6+IRpXLODivMRFCrhe3ywg5u4YBaZSuhrBZN1FQOQ41+I6B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gCuscQepUGwcNcxFHXYQ9LNI9YBlYHJeoxyuw/hD38fe7j0SB2UqBliw/mdxKXou0OkZ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TUuxBvAXFUd8rioVzoq34iuR2ItQ2dmVeGVYFjXUK+Rs/wCoWYAUIFhhSn9wIJSnTcwR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BV+4NgQXEKu/+MQK6NW7Jziu/EYODiICmohkVFEFYA79yiUU1Qm2ZiavJ3AQsXTjZBqQ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bzECBTdDcoVUbwkthAPOog4Eqk0y7HWu/wDUEbBZXiNYlelIm1DR2cQt9gOL5eYozheJ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XQeJWCJdnBEn0LVZmpYUVx1CJRspS8eZUAaVjcCKQpcbscPUaIBMPcfKdMpigmcymXDV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FCmoJ2C9sEOdk7me8TEJVoTsqJelk3UVvAm4huY4IJJWs51Cy8DzqW9t4NwIycZYglb2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cANV9zAcZsxBgPcX3Kdr+VZFDxwX+CNUou0jATxslG10TlzXMMoqOzcVileJurAcXPLU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A+fEQSMVlK6slwK0C2uGLBaC8ELgMq/BMMjR7DSP7jIzu3zqWkMQaPENr3IbVtJgMrRs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qPzNisE2ru1ainO4FfwZVFfGDwrKapmpR6/olzKWmPhdswADNx1auL0ZlEpwVGUJuIIl8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hYEEKwvAsWwHxcsbo63uG0Lwq7YAEALXERIGzQ1MvCVX8Q3ZrR+CE6mGtXKIsXb/AAmC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03uWCKMD+pUKtgP7lgxN9L8QwQ049MQ6aWWuoFaytTT1Dm2hKgXKi/uMAugF8+ZykH7q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IzFsLeiEs0LFxzhUpmN6SgOpUXq4D/MAEQxR/MN1Oy5hCYIBMXL8NumW4A0L1KFALp21G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bJzHDwuR7gTVbRwEetqK0ptgHKsUdMBb6bg7RjbFDuBWiOH8TE3rtGTLO2ZzmaxN59RE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ne1bgkyfMTbMMSlsoVs5huXWwSoVyZWDDoH5zfcLoBBx55lm60rKmYTWPC1zHJVUTCEB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xLLWnm4taApXLwy8WFU8OpdJsPFahkSJQ8RgNAgNJAFGHnhCYmkIofUtZ6JkwRqnonqp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8/iYLaSwvzMrtsYtNDqKbZvmUM36l3zVzInf9QYIza7ihVYlV8xUVcywamXcGbc5uMwe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0TAf81Nty/xzdzCrpn4P3TZuWVT/AITAKhvM2sKZz5hcErLrzMQGLrHzFZxcdr+51YmN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+sx42l1H7GWPmju0hjPE2YsX+kxuamA+oa8omrYCr4honiYlemOFe7jQoCeSDO7tVKCS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Ws0hWDLVqIqs4DHhZwLd3sXHg65C/ojSdncGsx4lNnuIV4Ea/iPKtxGvRxMwpSpbRmYs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tbFeCAsBvLZDLFqpPtg0gVnT45hrfWis/M+DuH3jUXqxsL/iBUOxvLC5WWwhsQbFFYMp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+2oEFlm9EIx4wKo4Aa4KSE+AuqvNRTwDnkhMsmeYVVq4vqNheVbGvV0MVEtWBKzcyaba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kWY3tuIAVcrq/E49PJcYWD4sVADor3HVNflK2567LFXQFZW/U1PgXichVteTxClQC1Ly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9blwjAWCRvJS3mWvJUsyyTsFcRx23F9wlRt9EzACau8kyHDJsGamwbaT5oZBTRtjL8So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3CbIhN8QwPcwRU0e6cRYsHTcAGXAEr+OJYViDj/7iCKYUClSWjbFW7uK5lHVXEiHs3Cv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1cGCjky3BRqu4KFyFS0GvdnUVoyp2qCAYBRZmDFKdIFgo6j1RrvmYxz7JaxZloU8swC7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A54o3LXO2hmOBt9MYzWx5hoKrNmElMUt2QwM4OEDNY8YK+YJbY5wSuqnhlxeniNiDVdYb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UFuV/CC2nJvcQSvQy2UwEcpvU5yywLdcXOZaI57gATN6HYXnuILKbBy5gD6Y3gIOGtiQ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EtrHMoI/DeZQRwuhF4XbNUHggthgE6/cwNnnESwsniUnEg1jpz1GJVPhKF1egKFVa2ZH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DtYqC6UXS/iGrVRMHgdSuea16JmLSDtmVYBjN1CrCwo8doYgaO49N9ivicSEWnYHEqZ6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OYcBTSDdAd8yyXS7lcgEGeCPilnSHYRCl5Bv5lECnEVwWYrmARWREjS0tqob5Lf4xFil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qZVMmIxwm5EawOQ8ynh1F5iPCw+vMrnj2dy7RWDe4wVH+5A68DHmEa4nsrFSWMW3B6bk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ghk0JZQOsxQK4rMLDiwo8Qh6EZfqWCE6DL8Q8M+HH0jgtVFhiVdDEYLZrggohTEgCAAHw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g3cDrXE5ndE1huGFs1qKMB9kRiyUrudDorpxB5CIc+oWQVzMY8wcQo8sTS5oTIPUe1EN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N1Vg7hxnV81eCURlFhsZfYAKaVHYBQAMwIsaYw+oKJYSvZK2oE2cvTBTOBItifKYPpPx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uXATUN1/DMXcxE5VywaumOs2wd/c2xxMz7f6jol1KyPnUWlt0/ctv0ighk1FLfqZuQrJr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n5s/4fBMg/8AZMvcfxsWTcmhdkFcv+kNfETqkBCrW/ctdz92bHf+DqrLLy/c3GavPH5m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ZRasz4SoeKOIFNpbM3WJli5S9pexjlDSmhFr04mBxNXVRLXu54SqmAlmL9RQV2EHsF1x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GZ5R3lLrDPSVNJMvHELWArcVIs5+UJkXqxa51M1ltoFGKgkLGBq4KpL7bXwxK1EVXW+or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cJ7REro8wxKBQth9xL6UaFIVpFYRj10ofJA6UsfT7hwTWLbPhmV15v8AJuZCRP8AtQ6C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BLdEM11ObILx9T9GYuBDGQHm5hIMjwjud22uSL8Quk1cDUaa2R0RA78S+EC7pdsOyzaq9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RWJSfzBRqvniGgVcoRoFCWDuCpRHNLuXGqKb5hqPAg6YcgUHWmZ8SsrySgC6McArkb1M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J3/5EKBdriqq8ug2sSgtms4WKoOZ9QGDdLx3L3WBoIqRipZyQYOMUo7soOlN0g5ZKBW7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AAaAoquZQ3NbcynLnjTTmWj0FdczmUWI1BW94FFYpRQ4v3GiHoBM6AKaPmENdnsN5qEo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he8ABlhUC2xW66gRFE148QZhgdkvQ7W4KNjjXUYYFzRzDHzyBsgWgh1FqJnthTQU28Sv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sscg98QcWucVHwQ+IgLFLMcu1LiDDO2nDDLGujDNRDzKeiHLjEeqMnOPqajQqKEEC5cF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UQgrSADlagLKGtTJtKhMRMI48RUsxw8+ZY49O5zDHzBZbphvuLhAeogrFqrtJcbG3iFb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RTcEVDRHshGBOnccoocdwyy5zLSGHXiCOEu424q4SarBijiCoCs9GUjTla4hSpMXiWpA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XuYWvwXAOKUV3BMU7i7EeGdaYH8QYlUUIFRZNhx1Mx8jxIxWOXMEOM2X1FWCiUOIlbBw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qN+JLtYqIKsKeWe17gFY1w8R3AMK3fiOXhtfKMbj0iWT17myK5dy5N7HrxMFhbkbqll4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AlEgOw583BClFNauWEAmhrXiByjYcx4sOUrUb3pCItYjtMOhNUeIJ4IW+T4jugldOiM0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eTGtZt4xBhcDT3AGgKixeonUvgBm3RUwEoogJh0zR9wc85ZXbDpEQchuqjdQrxECgwdQ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8BqNNQGs0VPRgngxEASrIcV5i5ywCmA8XARdDNuN053KMJoPa8QxAzn6IxGgXwSVlGltK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kMAG5lPULI3d8uCU5sAra+Lgus6zu4+RLIOJYdwH2RWRAFHLXMAaNlMn6lo3VgHgEcYZ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PX64DG9xWGZDKKmvolLe7mCp5QUi7Hlg0VDcvMsre36lEql8nDLyh0mgpmY1SylrKZZn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+KJu+agYfJDZFnT1HaP/AJwvveY59LNrx/NBhIt3X6QMHqASjZAAVom115mSuJ24xFRd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4mq+/wATmH/WZh2v4nazkjuwg39QMA7meW2YXWpnn5ywrZhWBzC20Q2eZqTdUYqD8ZWV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LX3UZYRotYsNTLoOcec/Jg5hFXnZB17WM4jHFkImgGQO2PY0QY7S8zTyiv4Y6+Ctgi8V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lsmZBsIcqlyUrqPkxQJfa+ZSaDAFzBXjW8fqFRWw0WdMbi7kIRJd93Cx4l1syvKs2HqE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FaN/9sRRQcpPlKSKtor1UO0CkVDZbzMH8mOxWnPEcWlLlYrvxFXDV8kONTBgLAmgVqsSz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CtCYRR9f1P7wSRcGN2wrDdiAm2IygmhMo0PcC4SkllWa+YImnuIAliy9I22a5ov7h2hK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FjihelBUbHEAq4DAMiFQ4iAe4bfZKTArbpcai1WnddShWbsHQwN043wTBkMXmRYS1Uww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DcswEeP4iWK6r2Mxagw8vKU8QlRgwKT7IGcgFC/TDfeawaLLNaJu++pVxRa6e4RcKwZV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cRC1q0Ebh02hq4ArnaML0RJkU5eiMurkF+4qcjYLy+5T0HIRarC/TGx7yF8QrhBZl4HN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UMC74J09JWI0t4rXmIqCmdViZMG9RxLQSyB0hi+5qRvnMPtOeIhMlEVA7VMSBkcJUGGj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EQgpIQEDjES0JNX3C6TpmDnLFEIX2jzywImdg76mFhp14Yiy/MSt3hy1Kb3E2mWrAgQQ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3D5Cz6jXFBhddS9oaRinY6GS+vc1Chzk3K0DL+JTYDnTqKIeTRGHWqLC0DLLGjlrlmJd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6IN2lTlgO4OfgY9ITIDdceIG+cx36ik6ZqncAwKSu0RvGxtDFTPqVSrbK9y1hYMratIF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MrfJQGLYTISEuBGBg6tsbbqEKVYrpbMfqQE9LbdRQG0wPJGqRqgbOpnMhz+iADhunMzT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L+o7ihozAP3b5JaAKN3mCABkGGYecjG6p8yoByUxr5l7VAWu2OtjRm4qlTxzBFMnbCgy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2UlUD8w2Vr3W5dbEtUYIDys5qLIxMZI7XPbaB503S/iWIX7EUyYeKlqBd9QrFq8RwoSv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utTMz61v4jtU3mAI1BamfuCqH3OmccBC0bMVHO8yjg+2PXtR24fUQwtg39Rw4xx8+YaEI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uHEAYZ8PAVi+IhCauweuiI6guLsHhIiaAjZXiEI50dzIEC4sSu+oqRtVjVReKka5e4CF9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amLWuOoflV+oZvzguNU83Zgxajji5Rvr6jaW1P3FTrupjldJMVeZ+4tGGBcrFr1sx/Dl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WIU/RFu1S74qma6I7r6mR43Dl3ggzmMv1KNOn9UMXH5aZ/xeZwK5iz6un4hrE7xH8zp3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QK1+n3NGYufzMhiZBfyivtv9Zr8j8ZosL40jQ5ghW7uCG0/ITm7mOmor8TbiN5YP+OYL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GoOTNPQ/ohb3/oma8CJXhBEeOIwWLImGr8zEVAXwQUIxqCb/AIh4MK8U1Dgyrhgv+IIU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HIrLqVnBoYZON0fAvUKDCg37zSlcS8H7hjEqcQ1QhZOA/SDemdd+Z4tQN5O4yla+BPEO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uDT8xBs7Zq0o/VmSE03Ku5l+cs2zI6A4HZyYETXtsVzAgUqgtUe4jqVkv9w1k7OUoNDV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olKWsBT6uIA4VUH3CSFtWczpQArSLBSu/wCJbB80MBOrtCgAmyCo0MD4igCvR8QzGNwM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C5sTEfqqaYdI0sf4mKdEuUFATdG5nRGwljMSDr5ZlGUsqXhcUipa7g8OSA3dtnrqO0Hu8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EUNt7NQKGVHX8IuSho3ZEBKDZVVLw1S1x6gv4zCFw1i0AzSdS4rItAG4PEvQLFtnnXE7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WlwEQikHsgRbOA5V5YRLSZCxbvzLk3xFcJNjZa8F7hsApeWAjhQ3dLTBbiqZc9xTaypT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K4DUHggKX/EzgoM3dS8ILOmNdB7TTTFrVhiKtHEG1vluFKC02VqBwK5OZcWo7zBdCZwm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bl4It4NyrwAllRu/1C4AqBQUyR7S3CkYmFCiblUqAQWamBRVfUQvGJzjOj9xZOhuI6Ky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088xux2l8epkDZrz5iqnV5VnxGhZVmMLt0TxK66wnmCFQJhxAIpoLHPiJkytiQq4HuS+S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2Lx0RFoqlLeIOzLANj0Qsy0BxUINHDLneSO9QpcNaO1/iEVLreKmLscga9QTxPLyTsBUh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UzOwy7AVaPy9yiScYZ5gVNe6wdjKS/JW4lQUjvmESyZc33EBqBVd3K5oNu426eHfuAot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wjV2aD0xqFhYqJg7atZijFsasqPierGh5YwBqv4eO2Ha5VcPuDZKyU09M0ALziUSgMIQ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PDfllwFjZFaBM5c/BFNu4XB9T9WdIsl4BDig9kVIik1ASwsiigV4i1vfFSg1iYwN81CI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yfgPUou3cVq38QPYlbdPmFYTeagZ38QVsjqCMfpAZFavE+upZzW5wxzKtEuQqoBXAo3I9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K+YM7pb5eJ2HWFAplmxMWVhNRuVGR67ik6lgwS5rvWHw3KALV3ggWAcryX1HRY2uPMQs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NfVOx2wu41Fk7Iy35mPJB+4/VcQm4RE3BxPUuGR9MNA6h4wsmp8v8SqnMuDfxMzkx/7b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MfefxMqomFtI7emd7/0gy48zJvX6hrOpjmWjqeRKWwilczD3/wBzTFBFlqplZKpnz+3u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5FGLV3PwIoVMkG3uYezFZLASZuBtMJgjnPE4XxN+ONQw8okKxAvhkmfYJH4pEw6n3WHWs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8Xa/uIrusaIUg4DPNjlR3HHAKnAWC5LTgu+pTctim1IFwU1dEYlbkVQ3T3HpWdjp5WAQ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UaXFQnIS16nOVoN1FZ+w+B1KKglZjUJyRa8BeoC9nS/CLAWlXX5gi8LFoviXBUSWsHT8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p15luIAbUW4zMyY4bxKiAxrdHEyU0DOIa4RWGmDkTBbiDV4zdY9yg0DdtYlRLqwsii4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YqoqxoYopLIF+ylJSeTk2lgTmnolzp83LDa4HmBYyDzGHHgCBWKui6r4ixwxatkNrYMV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Bg7F8kQDRLbEch1EdA9rcalEADUv2E2Vf3AGou8eUd1mhQ1fUVlRZA+pam82O68SxQVw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OqckEArVvJGCWCXvTKMDpE5maC4Ti2AF6dKzdyopQ4Dm4xBetLyeKhB2ihLQ7mNKFZj1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KbMHllHhiJsJQEtu3j1EBeGESEKCje4bOWHdvbKq8ADAdEc4YSYmMZp3KcbOjzGS3od7g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azGbAC7cQWmjTn1FtNLpfEtCc7hoFkypKgBAB9COyAu7hrBZV+4su9fhlqMWkCkIzoSk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zG2Atf2mCFQoeajpt7L7mOw1ubVSXqam5qL3CxOhUAasGmWSK8GogiCwlBHDHWHiF1Tr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BSNIiLwHQz3KcNMwcRgSyYKW1YuEzC4csQaSJeJFJiMDnxKkAMdq8yhXCgdEqVHCrCxS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5AWWPbHUxVitxVeG4hnCzFgGGRoc9MH7Ml/uckpdVgj4tVZkhR+UrzEAFs/+9xJUUOeI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Wxp36jCOxbmowXZGGRmO+1YQHiHTNSBWHUCXZiAiTzDaH6mi2lrV/Eo1BwJxbCKQCPZm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AQWDN3LkSrDmIFX8xRouu5tZplKXM89ylJslVUvuqhj7iI/hGT7WGcqbuYVrjLlcZttU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DUKxLKMFlepnfkiTll+4VirPEC1eoBV59RXH6xBQxqFXfQ+JnyxBoTNQGaMEcNn1FicU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7cME7qCsQGxArPqGcUkWfZKOBsDT3cHLr+ag8Q2xLZ3UK1mQua7JUsvbvzKaCYG19kUN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raJArg0g8xJguQ6dRooqpB28ywhNaulYJdIAVNus+I71cj6mNTiszdrWr7lvLCWH3GG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5Ln2cxJmJYFROpmo8kw3P9pgRZxpHhFjguo1iYet/c4WrgLx5Iafl+o9srXGrX0zRgcH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C+Jnsl+agptJvU7zBPiZ15z/AHNcjLB7BM6rUeB0G/uVG7f0RZMR3XQRQDPD3Hd3iA5B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Q1WYpitxNkO/Sy6q5sPE7uZrxAuMebZMlSQ+qDJuHZ3K11CGz7bgbMsr+4IRbYdQ3KCl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F9VAab52PEP6Auz+kzUt9qDt3I6+HmY4g1WC92xC0gmE3EAEqnr46mELbLcjVEsspfP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uBFRumEIUWMRZ+ExX5mxS0QaPM66RR9Rw4IxtRzL44LrwRqodDGPDAV0u1nzEAUE0QQt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GEu6/a5mLFGm4exUOcoY4KwVhOgEVVRBamKRJgIIWZ2H0iTAsPs8XAgQ3xaPHcpDFQVe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d4ArhN4IQ5PcxXkMEAUYopFWGXcFCqlYKLNv1FRBgAluIJIWQKbcQyHYEAFGm+4mqEXx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NwgumLTWYgM5CauKtWq5TWYhS6scPlirzKhz/wCQtz0hCs27DcB2g7WMEZm+reZuzbVH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qVTuGVBi0cHOYaSVat7jknKb5QXCOxLBeCVuTBVcwRWoFZqoxwM33KlF6eIwTH9I1orq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GQHDAMJ6jhXgdVxiGlwJxEVsCbe4almQncCg14tiVdmncdpF61MOq6e2obLU5dQAoLEp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gMHiBVZBFiGBDMZGHq2AbFQZKSq64gqwzFi4CssdqocF59zByIxcNsgxNZjpxuHD3ESg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UM6lcLWWxAstZ9QmM0aI/ra34YbBbAiipRgs0NY8sspt3r5iUBbmuYljFi549RClSp5i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wGSqCFp2UbOS5VIUBXGYDRTKkCLQClgG6OTJzAwEw01RN22tHMFVG5ziLrhKTmKolWkO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ww7d1MYqWGMWlWwEtLqUIFAWuh6gAtcrPXMMyBQF/E7hDD4/uIVbwNR5hhs5HiUmk9Dz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orjCsOlgrPGYxvkPo+IUUdwLemNZDnPMCy7fqYAU+IWZZfEJlCdMOx1iKvTbXGDNzwvc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r1ti5UWmaxHQZZZcspvEznDrzMGeP3MLGd+4FwaYm6sg1HN+iYtZh4ubWyrt5Ybo1WY6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D451OnMemnqN35hG7NNEcKiE03dShFXXcFChHiFsQKMlfULclBYLyQ6aO/BE3HkGqbjz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wi5T1BgFEC8NyrQdwjUz0ubwkG84hr3Wv6gLBIDh6IUGtWzP/qLoxLbcPBDwA8fJu+40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MNgq38zlzX+BzIr6B/cWTPuIqdwY9w1MnDxBQ8XOfczfVR13L4OoSji5zd6mlqr/AHOX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0zNK2Ye5yxisz5cNPH8z9GGgm8ahuv1NzuHNCH5mp/0e5gWhljTbPzCCURVamlfco3tj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by6czRPZB1SUBHku6nH1eNslrEr/ABdVsmbmNWxhbqoMnxBxlmtahvGIsfbhMHOX+p1X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6hu2YB5nRyzAqWC1HZoAFWXWnuIzXWxJSWhzKp6JfBWVtNwQlJWOPmWVcAMr5hRnoLNL4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IBTKcEqrFgKZ9Q7lps4eYcNCxp3Fw4VF64i6CuK/YmlxsdeIKvErtGKo30gjHYNJDd1Z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WtzYvxfcpsq7TMKoq8R26v0QYSVpGGWaeBFq3ku1cAsZd3ymanVzFggHUsEjy6uJNarC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OIRfoHROqlMU0Buk0+5Q0sBl9w68XANd+oIyidhrwxvS/Ir7CLC1Im3umK1RWXg+ZVanY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obAX6QysvS8S5iuz/EtBWxzZLCBw8waAT4HqAxKKa6GJVcWMj5iVbtatWQrTGlwxCCIq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MdKseh0RcsAeEQS0yXVqRUyyh3KXUqq21HiWQFRLhslBquhlitA80dyEugpIFBRUuDuC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AK6ZafAtZjOx3wdQEnfxpi6Rs+5z1YxwxAKC09QqMizDLCBsSuIxte0K4FgnDxL4IFRX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yzg7lLWQ4dwcUyLuupgX3D2y1OagfiF7GwfJ4h1spyaiLAsKrqMoy2Y/GwmkxebhzVtw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zwdoLANnczDCo0U4R+46szeS473VwZb1OBoGK7ACrk5mr5jyXMxyBqZgdDcc5LwPBuYF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TcvzkCEKOxijKwTVwoeOYr4F5zFcFnv6lQss2wYBu4uIGlWrZRjc22WO1TUuy8VAujLW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WI5JombBKOy+pcQES2WKRCm/cEVVHJ7fEKhmkNSmMXPUJbAwhbLZAWu5hF2H7jLaA4vq4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EzrFQCzgF/EqnoBZa/DQsfeZAkU7smrhFGGh4jiCNxWrB53KKVfqWA5XFMA02HggDWRi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whfuMWSZp/ccupbduc+ZUq8ytUTGwS9AAz3AKHGKmKuK3BFm6q3mACzwambb56hhq7OYc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YDMXdhBgqVYrEsOVTK2VH1EMmUqeCQf4HU9syytzK1buYpMXFQc2w17ngX5mt03mZP1a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uUULZP8AUGOFteb8R44Mrk+TqUHblxo6lbApLH7SpJbC68RKsp9HiWKjAB8BDeQGP7h0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YzZ1AYxZS6rH1EOLsNnl5jVHBKBTbz8zAvMuuNVH2qL0h+4rix9z9Ez1EwMujGY8kHaf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F1iK/RGqmftR591GPv8A2mQ9wZ6QcOf2Il8AIVaQ56p/xzcu5+cQcGMyts2tGIeD8zKp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zXRFy5zNhGC/V/czvMfxS5CsNTN4qoNqy0qqpPW5gBn5H/GcHRhcxwZZQGNQoHm5u8a6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G5mB5RjLhR9TBDoTWeY/u4mcQxrE6GbmFO2pBUNFBL3LCcnONS1Qo3j4mTRajRepYpoq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ckJmyFnvUa2hORsYR8JRNRtlQ1UrRtFc33KC4GWivuaM22gbjmVn6u2IIjVnadQkUZ1V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uI5JnLc4+KmKZb/GNsEEKbQ9FXA9/MLZzBO3RWYKxUuR3QNkQ165wjhTPJKXi1WYgAND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JEAZYzeoekb1xFkJHHcN2kM1eIl9dDpgbS5eeYGpWFhKVdBiyDZ5njuGiyDAnMYCwCgP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hcd6G/mOpBK5AQtFA0SmyBi/iiWFpi9XGQhSw6Yi7gzcPEBVq2xBFbPmtV5gsdSxjEos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HV7jzZUswJeC0yph+YnKsfiOBKBSwniVcLbG9EtbLkxQoABZVxSutMHzMGyKROREswuV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s5C98TKmVywVDBQec9hOIAWuWVaL3WW0VNt4lBgrnmHQsc3AJxwT1GaABsAMXgWcLNAH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JZuGoVVVg11ALwcop+JUijC+0yrpF4HmKkzCuROZUUMpeZhoDZ71BDzKfxOZxoHqM66z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vWJVo3HMCDbCC3YHHcd2rOmXbWdTTPcQ3eo7svUwKvRmYlullaNDi55Q0RGOxWO4gsLz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ipQ2UW83GANae0r/jeXRCUA3TyvZCKmCi6KiDkrLG4MgUbfcdoekHgVA4wzHPQVDLL+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TaDojihsVq4SGIvKKECZs4SuHqApbkWDaz/8l5UsKXuWCj/RjINJjGXnPg7YslRfMG4Y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g0krDgfUBWyRbGfcIDcyWzHgXhk9QYhbyW8EZVy6D+YXiu7dXAg0vmWA0LBdJfxLAlrO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Ri+/cTxgoUgmHlAMzBCT9Sslo7uKaFmAwdN9sxsr1A17IeBXEd2m1jRdOepze5x4cVKb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emOa8Qbjt7Ybt6xLW8xXPhv4jtuG8Z/iAtVDacQBHVbjBaiVmojeCpRvBmFV2hYMvYwe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gBoW8VNeUNNV1ccb1ChNMWnCT4rPPiUKk2Hx5iujHBd9wiFyOnzLFLEOFfmahvKZHTGQ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QKGleZcLSaF/mC/YwswHTKIb3UHRMi6CKlOyqXZkzEt1zGM89RCK0Isz1FSeZj6oOKi3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w8kw8x+62OCN5biqqfENE7sVqt1H8EOJ3ApyxcK+3j4Zl/w2y7dQwLxEnAWzNnUsTpUy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O9TRCNXMy7I8Mk2XdanGMOK1uWsJiz8QBbPTPcGLyggZyyvGIjmbHN437RFS55y/+7jz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V6hHHYf4N2czCPCyq90PoizvB/UO7ERi3eKDNbN3Bqua/GZbJSUB0ZlMTbHiirZbnal7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7gDNhwoR3UA2UXuYPYW4J9wKa5cFpzAEoBpRLTVVgDsh1B+IIlRhgd+IgmVZnXiYfgc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QNOq3BpWoWwy95NPPLkbW8Nw7EBLOoQwsvRVYYgKKgZMPDmFNPlZLWBeMysF0wsEPS5Z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Jw6iwunDknIvo/EHCJ+MEIHkYqCnshMQAdzvz+obtAMMCIPJeYQFtby6iYZfxKnQ2aPl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5QAxBd6eoYB35CvVsHMRhyF9wc0FruPqKN/AeUc3ErD8GUAKovPcwoLlhVmNjvzLtQmy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XCpHasoQqcrmPXGyvJExQquzLCHwBr5meaXj+5St6HxKwODChuOAGRa7JVzZt8xIDbaq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LPc0W05lNUFWwVYbpuI6bCOGb9wK1lOfEJ8AGGO1chrzKCxyqC2ZtDEi1BTnkZYnHARD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plu5lh3r4eGAJoKNa0Q3yEPj1iLwIFnAw4hqMYVlpUZQT9SoOA2uYLqAGdESGgELtqMA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JI8WRlWLIUm0agtIBaZuuZUEbt10x5Vtzm4u5iheZkLVvPiDirxiLLDQZjxNUxlgIiZh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8oWEF7K6g8gsvEuBhEW+oKWRsDIdw+aWHti30KAaXdzD8nR9cQTK9juASxwB+JglZzXM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BuFY8+IhAJqUpEJDnXA8TM4QAdnzKPxIDxHwRkcLeiEFLDaxmLQVoUfE4iHJMgaqq+Yz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5LVcRRT9dSjIRjiyVOdBbeMQowhKIiMezVV6iCUbW3XUQmVTo7mFFOy8xDCXWAweLKNt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3i6KH9y9hvDFqjwNwNUDohofjjWTyli1hj4FM8IAuGy5W7CVtd6gwriZOtwWfRdQu8t/E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7RqXwt+4/f8AEBeY6KqU2edMFazFOKFRhjx4Ibw4uLf+4Ne2pzF7+InXwwu/E20vUUFX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xcEFKVBZoAEpHjMaUylzcTeqIH8IsCg0V6iVJfQdy6SALMfKAGgthEToh0gHLHSXKCLi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HqKxJC0Y5fMyICx5cSwwAg3NBrDnEqWasI3HMsIaqeuZt0YrXsTCzuPJ4gr8S/uWGS48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RmcqjsWxafEH/MYn40xc5U0V3E0dMS3/AIpjyX/xZp1DRnTBg4tBhrMdeUQKGZVFyzPM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KHEsgx4nOJklExVLofuC0nP6plizM1Hj6cq6uFg01Eunq2AU3ygUGAuCvSzOLJilzPe5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As/MTszM0jxQFIcxIJ2f1NE7/AChje5x7/wAbfOn7mFKpZ4ZjyYBzdI/qJ6yCx5NrLtpk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QPFsmzEu2G0Ks7hWUFW5OuiCaHTldR2AoK1zLBu+J/EBGioycsR+4X+XiOiylNexxHJq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L0lOe35wffygheQlMvDf6gVMM8h4lnloU1mBWizzCAqAhBekl5Yy1ZiYN54ynUPiEaV+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wtHg6g2NPJYOVml5C2EROgIfdc+UajTdcQfp70lQaDYxdAW3cYhMziOkWw5iLboyLMBa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ljarW0cmajyGmBGKIQWs5YTVQgbtMIzOis9XEuUZvxKcOt9G4YPNKL+0QOiUsnxMARDY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Kbo2xqCbvYvPJBqCg2hPBMMKpjVXCCUHK76jo7lZPEBipIVusd01KiDePbBgKdEhjhXR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SSzLtVXzN8dnNRbEWb9yrHBu2WxiGWW/EJSMsLxK+nIe5a5gqNOQO+I7EFbHiYxUdPUUl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BcS0pThjXBLSdygsqFe5sJNtXW/csqHroEb10DY4Hb4g2vBeWmQ6O4CC9KmcdHKsA7WD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CBSzR0wLaMpmHFQ1lgvLYqQvQJHYCDMy9SuauV+BTNXlDQTKrV1G2OEJTrLghniVdagD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0dxojAaPJYHJYD1PZoYq4ODQqpkjCNDVmMSt1Og2sBhaKLL8y611v4hMPLAwM8CvKoJVi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h+GMkRQF4YLe4U+QtuBitgLcaiY1rt7jUI5A2+UAyc+9VKmRKKNTAWs4yxEAdMpZ4pmm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HXRVtm5YVBQMVxCnkYp3GhuzF9RDu2GjETdGXUoAAPcFWD4nUIBg+5jMl3dYRsTRi4BB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iDz7KnZqDiuPEqmxlqC8TUwzwRHV/gIB2zVw3ido1as+5k/AiTU4DmaavXDNrOHqG/Ew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cxonNfuG6HVDQUZmuJbN7jVZyRiDq5Qur8S8VucU58M1z7mDjD3HkUjYrMauWGpSPUFU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Ma/cI0AUkYkCvIJdoVOj5SiFQoJgOoc7VPA/qMWzhDNQgkdsH5hu65HB4gWtxEUBAry4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S56Yt3yx71sWUZcm0SNYj2r5ivbNTrKwxNXwlA+4vpllWP4ju7uX9ygA7mBu0jjw+Ymw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BfmX6lG7qYmcSy8LjgHmG69v6mVauGflhkwMMjvUeLpVDhhPak/4RMQ6j3HkVyn2TL2T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Xqz/AJvE4XMMa8x7O9wyZg5StcwLMY8x5+FBwy54zCOPMy7nS1TcS3bDnI1KVebnB/gF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bzn+E/KmXnc4SH+FhQ8D7iKgurPdy442WwFuZgCdKHBwTBkhfQwutvURrAza69RSz1F4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IhWXRofMAsIryWsQ3SOSrmXo26l03ZjzCHCBrTb9v6lWQkbEf+iERYVlC81CUM1i4st2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W9HUpNGAmoY8EUKBBUdReQ5t5zA5LqE0VLqzyga1FI2Zis1Fgs+olMoP5YWTiKpC8w+Z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uuz1MeAoKXxEClW3/EuJ1pvcZUPaX9ReuuQsmCD1xhGKe+JgfJriHTc9ClfMbqCF18xz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7uxZ4xFBf2lb9Vk3FTMJm849TAFVUuq7gEALF/7mWNNl6uDkEBAF8ZgAaacnzLTjsuYR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VxaZJAYaB/MBeRrwu2MapDSAXZjKsLMwoU3BYTgaeblTE8Dk83G2VLz/ANmAC414icgD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xbiOefELA7NNuvUIDZxW8SuMjnolpqdnNTB5o9karQGYQcDdrQyoSQwNvEFb4BXiHcrw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b1HdJg/EFq2I0dS0FmlTVS+yuOvMSlRlWQsAXfl6S7zpdqePMbElZ5PuCAorrqBQq6FQL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IZ3AinGPcdsj6iFtKhpHs+4W9zo1cFEdtqmQO5cjS5ojjcAmwgoraLAeQrqU3dEKzEoV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xNxhPyQbAlsPLzDYXSJBoq7Mwkpdie4rrC9LMSi/xCoILepl4HlxFxKhBnDYy1Qmlhbh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D9zBLlz59TEtNj7gsIxY36gbedZolGQosWK2IwvHmPKGvKbZvwcwtgfSXEpZbwMsmzhT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bU5Imias4mR3LmfiK3F0v5qCssvRDAXS3WfuW5F5mGZGEBAXbMTroigoxLL4nZLZbG3G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8tS/gQVnfMGkwqrJuu5XUTltYFsq1r8w2b2uohzCwjmAzqjEdlZ4ho5qqYtcYmVu9vqO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n+Y5BRhL3mLzwS7bOYgGG56WX0F7jF/ElDVHuDZx5LYfUopJq7SLRK0DqLPSQL84osLR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K+Y/ZGqcssqBZVlQ2GSpLwbZzs7qEpEKlWe5evkZNsWwXP8ANRHBTXC5b2BK6LjJUR5v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4i+JI79eY+E3PEG+vc1qbwjDAr1AzbNzII5LYHUenzHdnFRfbPxMYV+9LqqfmQ30KPwz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3N+ia3lNFq5b5CHhBw4xLm25Zy8ocPcX2kp8xrQTVM/W/cxPX9X+NXrOoD1vLBu83niZ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m0dWFjNWONTZipnN6lQnvlQ7DiHC7nOfucY7HkSzGjGaWPn/AFLOK8ze8v3Mz4gr0QpDj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Np/BADSLgFOfMOoo3KzM3QCJDODqENK/cIhYCkXwWVt7Qm0dwNjvY94JbV5rd35j92ZH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jzFEgDY0nUQYKaJKdctXLeBcQLm+5p1xYo9Qnw92PjCBYFA6Zvx+PbsipLJWNH+otT1g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SagKDFy7xEOveTDZCqtiHPNfzKi6/JRDXIBdRWduGIpFUT8RlefzEsz9wZhTJ6IaIPSP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ZGR14mPWBaWE9PUKr2FnfLGt4veofehZiKBBvTioLQBw8YJj6SiXRIXncyXgztKdg4y4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F/RSEnuYRhu08RriGK5UK9OZVR1pgBv5lyE6K87qM8kp2R+MwewGY30Ze4s4EIVLppFn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lqN2QAeTzNTOwBllrJo0ePcRjmd+IiG1HqVVuK0RY36ctQu02N5XCuB08RkEU7W7iWwE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8xdJzLZUxZpqYPUMklQ2vMWdKwPJ2wjJdi1/CWAFtuWCyiBjMGnVL9xCuD2r8SnXWQix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3QujmUhVBTbdy7rh5ATFJw60dTgGACBiq1CVYQ1DEc5lFPpHVnBL5F9MVNF33N/M29xAe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hmUNqyp1ec3KEN0peiVAYU5iGwJWXmKQ5CvKI5LoOELSBvZS50cKygJTomw9QhQwADSQ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keBMghchpUqGWKWq+6g4Ul7U4lnEzGFkK3bMa4ieIYCiWtp4sYiNgh3zLuA1G8oRCExG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YXCrU0CPMcVjjsgCl5l1iLhA4pblIFpVBNhpmKiVqSsyhZq1tCeJWR3nHyY0vpwaJiCA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RHSJ4itWAKgFOYGceYQvyLiWZAXdS2/jMd1uOlPH7gr1l/RGsPKUXdxjws/CO2jMcHtm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5m3iGM3qVUFh85lZYbdQaakKtZuLeEu2U2PbmMMMpb+557jv8TkIGhxKPcahzVXLsuPe3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vmpSQDNde4sEqgWBEjrabvzUqwqgDTFrtAiefEBdrrCIZjAUn+0O3Dum5E2MdLhkGDvC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Ur+SMFxxXsY95S0NxFpBN+GVBNu7MMTEQ0dFYgvnh1FSO7qKF2NRWDWuSMH/AK4fom7z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0yF8QepfTK2PUwXt/MOfE1lauu46okvbniG7+36mp5f3MYnnN4L8jPwy3BVful1tioN/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7JmBGuw8wq014m+XUxZKmvEZ7YUbIgty/kmZnCX8zF9dnxMQ4p+pSi5weFDBcbKrcAey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qfdLFXxKq8/Eqv4gprd4xyY2TZTiAUeolPiL6Yho4ipzlr+ZgF/6Jf0sfzv3Azb8QNEC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9wi0oZnFysggAclwbYdBFTiVOyyo8utbU9EvfbQK7iXw49kXJMsKTx6lzNJJviIkrleT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MQa0qfqVIxUUIzXggiN4No+UbEqU39syYsAXUKSCKQO3O02GCuoSJC40OvcLtFosU1tik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8Qs5mQ3xBVxm+IRgJQvB+ZRADJvAleTiYvhPomRqHJE+Yo2hnNxINLbI0wKe0sbfGEWa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otUQowzutloj2tMKMUBm6i04i/tGgNWxGFMNBeYAcoQLGI7wlgp0gm8NjguMr34OCE07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oBZqBySqkKq4X33ArkOH2IzWurcLzAWWDmvmW8XEqM6O5zdWdhCJVlluVHg3DcAFqcQV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nj6gVrYOSojZVFgZmA0/LAPnu88+JcNQN8BoIuRC6CpUuC4eY5SWBvFstcLuO7icG47mC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RXEqgHCjxKgadvcRVAKaz0RDOtjtUWK4OEzKwlMLt7hcBHO+TqPtZTnL1L5Ti9YruOBm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i7Jat53D5+o36qXu69RpEGg57iGnEvmr3E5KompiYeWOldpv3IM48O4WkH1LhVTKAFAo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MYSqfxM8Ktul5mUVZhPPiEFyIi1uVoK0e8SgKhTij2MQiguLVG9m42FNwmiRSNL4h23r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g1RP1FXoAlh4RTiKagfzMLRjFlC+D3LMBxbdNS6HNjF8SnIzzPNzi3c/xDLFOKOYclnc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4gBbR8rqdYVOzLaNkc1lX50yRqsSvgFe2PVGK8QzMpWYRZ+pkk6RzshqjnmHFnFRXV8S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OS51BQiqnwe4V8CJNq2rwI2/Uc+U4D1HbXHiBoaNw3ubLOZkNxcGcw79R+oHUdJ6iovIE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aITBUMVClJrqFOWcZmRV2i6Tn+Jxh+4YGsVxHrvMqWPxF11e74nwNQPqDipyKz8ylwsY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YxbNK5iBKnQzB20aEpt75ieNtM0jn6iOlQYhTiJZICeT31NyECWZf7iEE4WXY8RZaLYK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iGVKbObiAw/pF5Vx2pjoinhhBvGYr9EdxWtU6nEFrGnMHlmS+uo7SogTYuY5ZxdkvPgx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39Ttcv3Fa95bSbVeZmU5/SZrdH7pTpNH5nZ5yvsj+0mYjWC53mZ1N79mZD3UXJCyswW3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p/qdvY/UJXDORq0Fh1OcXb+I8HU1vlK3ybLiy9JwnzHO47YfL0iXcWHdEKfhKx3PLmcP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htfKGcQKnE4yhbQtp+LiWKBlnGuCLrWtm1cQLCBRj1EQbVELbq5Fzf8AEGKYZZQ4PEQY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RIc2O1dpXKIvErKlquSNW2hQ6SzbFx4ptIGntNpiw2VsiWmAvDeoqrLpMxpBstxETIJD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1K1fEZItMrSxjERbHPUxAhoS1XriDBBmGZouD+ZRy36hDlvNCXBxcBxM043DtnyD/ADPo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jZbXzMy+VLb5gjcaK4plWl4jBgHlKTRRZ2sdCHgS0LLiDJA6PcxZHVXEpWOUr8S7sOmk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Q2+lTOTLJBGgAsHqjeXMOKjkqWE8gS1AFIKLo+4TAv5S9MQ5TZuBrCuHjxE9qWqoKMGG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/EeD13lTKcF7TX3BJzgriCiIZMymgqww5WMZCVWW7acQFQNRSUTQX5hJVO0vSKq3FMVO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lFCIsrq9VEqeDuZcWs3AILHLZi4sSLYvUMGt7WSVdNhC90cRWld/fjuKS9sArJLKpe7t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iZcn4hvHNcQjt7TmJWDMZWaYYYHCGaiuhwauBUAEl0Qze4kunU2DWcsQAsyEVdos/meI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UVAO5pK3CuhLeRZGkRYBcvlhvTDbBYKOtgWFk7LhOQHm8DXLM4kFfwqCheLavQlrqvBk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a+Go0Gt0SeeoBgWCpto6hL7rOFeCI6ksHEazUA7RyR7NTk9RVOqozHRVOO4KPdvEW0V3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StDRp2+IOAfFVPiVRhzrHhl4UOatfmKWuiZeuJUFKGaqGgoMPEvk+JS1ugh3zzOY2tx3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zbTLk3gYQRuruLbmI4IQF4Vj3nQMHSWg1asV9LPqlLisRq+GJkhRdxc0ww/xNbqVnOa8R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YH1N14mCQZa+3xHPziBlvRCuYtKssQ1xiVC9VLcV8TDhcuqgYJReoFbNRCLIsQFAmIkL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LrDmEAWJs2wdK87OiLvC2OUhFqsU08zQSSNqbzEBGsa5l7oXjoxAWCwjh6nIusDaqji1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rBi4cbiB2LULUqlxKGdLi7i8EQF3xFvB2ncjA1OLuo3rmGDJbHmvc8JkCszrYW3ib2bQ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m5z/AFKGzb9z8vNkxQlfln4Zp9H+ccucV/g8PnDhJl7KmmMS+OIXbnM2nbOqXPqzgxHc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n00/UNep+pkTRgMO/wDF16JVGMW1Nx0k2vhL4PmVagRgyuLZkzfMBFdZhUNRYOjcoEJO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PqGLmjmAtKoHvEuww0C9JCboQj06quYiqrBlL4MGmc4TZ1G3Upq8ypOwUF5QtwyrDeZg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806J4fcw40GmV47l1OGjKOQHZKLyoqnMGrS2cD+42BHA2+CEwBVbU/3LC/ZRxiDTVlPE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BbG+jogk5gn8JlxeiGgrUGD1GvohovHE8MMPiNH2ENdhn4ISw5/jH9ksONmPctfmaXgY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lNn3LxMhxjiHM5ircG2OonIgF9e70l9qr4SX8XPDuIzFK9kRY4dQsEvS4w9wKgEpktRC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yRFUvdLS4p/45l0CRwtcY6TmsMJsS3BFg2VWfUaaoc6Mw73i4ed14dS2WQoLq4tR5NX3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YFdzdVlcLDMFFV5gctcxwvk5tmOQQbl1YGroOPcRJSLLGwwqtkKpa0XEXWUrNZge0Xni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hEHjC4vuFd1bqIdDpXK4ZUg6AHfkjzKKOSuY6g0bZ4p5hXklZZ8R2Ky6ftHpa+iCoQuO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MzrOptjXLK21SG4cRsebxE207x1MRqsywL1smfzDI8qqUUQQdsOEJrQS9RzYYjlYLl8w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Rb7lGbCLe6YXR0AOBjFrs4YEUclrxmPj+qeGMRCxQ5gmtbToRohwK+TzHneZGaftWLDu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WVaOt13NFaV0PhuFnUAVRAMjTFHErz5FwmwvrzGq6V4u5aK0yqAV7wYHyzGcjN09zMo9l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4iLTV+YBvtme8EUHWoKGuDEq02co4YiznUGXwRvcQoCvX+E6q8IiAvNRJ8AWC1cZyyh3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JkPii5maYzNgHmItrATPMFv+oazTLwRaPcom4BX8zaYgNsNXrxL4tqxnIsUzeLogw3ua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8zSDYIgU4j/zHGYZ4rECB7fNQy1tMhm4rF0WgZZW8E+A8zr5C66mG0pbl8QKAKRQfKATC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arPa5QoG0VqT4juA2NE4lf445BGU6oDaEQgFOSHc3HYt8QpIwBU+IxsgW51FjXeYrF6E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tzWY7oqFfjIsNmY/BcWfUKrsg859T6uVme5oe03twytq+o7fuGTralgf+riw9L9Thmx7m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+dvzi5m0/PTm8VMfCylLuOsMvcwxc2hpnqar3Bz5mluGHeIHkFCZN4n4jyHJ/U1P8AGNz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+5nyMkw5KEqFb4gFrwzVNXcztWnqYqGK1LWTjM2iV1gpN/v8AdKvfN7+H9Rc9rBzAruO8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BITA1iFUVpyl9xk4HqHtZgSDwKhWGMS7dytARTJp2QsRsOFGNS0NdWmofdAcupQK0QXB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hjNSRVo6b7Yfyk6e1haBasKrj1GBzwZfJCFF0RqkCTlVx7hkLi3bxALmfIwi2ljhxdxF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BcXuYCPubJm3B+oKft/iffaZW1X8IbDh/uM3EdvkX6h9jKHO4c3ijA8z7o/iDMKBzHKv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WerEMxrqBcDbfmJyIemLq/iYdnZymsg0Z9wyCYGs6iZtMVCeQGJajbNERaj5CWVYYsqm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k9GaII05b/qCdNVrxfMW0Xk0ikHgNzJrp2jSt7CVGtdme0GH0bmcIqvJgCSdYmVcLNxM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A0VFtHxG60Bs0uNEtpftGzBdmuFlLwaDMxSxjEurVTcoSHsQI5LKdE0RStCjqUIpovL5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Q7bUtCwEG62xp6o0HqU7QsA5qABsg+oDbiCAq4gHlRB4gt6jAR2ZN79wGGPZE4O+IlKL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8LAp7s1MBzbv1KhXbAGtDi4Kp9QdWODxLRIAvjmWIadENBFYpuMS8bCsZ82kCBqziBVh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bsHuIE7gIy3zbmCfryH75i8Rl6B48wUjbOg8SmcDhcL6T1ALt7CZBRvVyokNZj4IMLWn4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fiGx6qBBK2ruohwWwB7KblHEVPPxDijlGlPi2Ie8ARF5gdzHvW5jhdrVTVHFQNRBdZZU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tKAbVgTn4YhveWiYdG77WIF4Fj4IUF+ERycVN3wmPNfuC3Wpawu4GdfErcdecFD1Koo+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CjWlnJNfmETq6QuP4gYu8kzuKL4mdK6tWXdmU3xbE4bvviaV5i1hEKoeoW1Gm0tMiFlT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C20ZjCbVtvIeJkE7ifLMSLCwpGZPPBV2nmO9AunWWZTMNv0T+ovSbBTPRFzPWReJTdpO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EULfWQbqZDGTy0mKZz8WGNBi8ifcfiEMGPxMvamebOZ/6itiCYruHv4i+GGKrKwxa9f4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fUys8RY3/TFQcn8IbTiz8ge5n0gfnK2dwM+Z8K8NjufmQqjFs4yTnRBnMHm8JeuJiDu5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tzqaKxB/VfxDXr/qdXE1IvBKjj0Tb8v7ixxyTGvpc+4lFTVMr5s4gz/M5sM8z8zeLM6BA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/ebHSfxG0XubWwj0eEuIwYHqChAvpiAois+EN9pS2p/ENdGbnC8TXImxce4q9AZx+cQA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jE1swnIQFCqzTaFNoEqejzKkC2kq+4nBQMWXMTLAdBeG45bAG6PMAHMlLz4ihRBy1DJ7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JzFubMzyBiqG/OVpVO2WD1nEdHhA3DeoryMp/EI7XfcNedX5/wAAja5BDuOx0/1DXqzF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67hxdJU/bUFH1DQ1nE8oTQU3xar+pm+SUBeiVX8q/mDCmxM3iEGmSPue+ITS9LG1VXuo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y08IomuYNs3yRati9w/Eu7aeO/mXJKOmypSqtmyaju6TE79i7v3EYUu8VqNDbfnMQFR5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5SZw8rKtuBLq+ovvWg83/UBQWjLYrBhsJDhigMY5S6NqiNXEIJWtYqBKDhvFQ3uHWpkG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mdm0/ECzaMD5g2QHMUOH4R3NApdypFbeI2FxgIBSVVcxN+epslqFo1BkXRl81HVSKuvEK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RthQtaKlW1pu5WkGaxFQORMy8pATnm4qEjYw1fzLIU3w+ZZbJZBuKxSahwvFI6vMTOur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vrzLeyoObOXqI0FBkm1r6mwPhi+wRPdtb17iDQGAvc4NatfFyporB3fuUKgPX8zagrh/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qk7TueWYxhYN+llf9rL9ytQ2FY5gmqiFNtwBVcQ4a4uonhBbc1HIO2CjvNSqjWOJtObWD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dwy1zuHRuWau59SZnWikdeYn4lkzpJjY2/mIC4IncNp+p3jZ+ZvBDDcQPtuc18w5XbPu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Lb9Qu5xUFC8fUzfjGYLqurlwOLmSmxub2bm7fqckxNgcVAsdaJ2Mup1XqeDcaAOWByag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6NImG6Fd72xhREsbS4kN1hWJMzM8dWvBAVAK6HHiVv2a6ZzwwoCkXsf1BzIAc38QSuQR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3UX84F1HbBQFsuFe2Fq9ZSBMRC2ChihQkzcaD5nU4xUfC17ixxmKbBmsv1Lr4sj99s5a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5hd9T8gSyP8AMe7mLM+C1R9bmLYnNOmYl8XzM+zp6hpmhNDtz5gX5zJuFF0x4/OLLvEo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NQ/Ut12jyPzH9+4vcb4mqY17P2Tn7f4S1iRcx9aoVRiBmfQGYX83+4lnxSZ0PUStm4Z5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qYQNUO5g7v8AwrUZqFMl/wCpiJ0vzMl6X6mr7hS7grWp2+JgvA11UFVWsB6CPyFKMQag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NsCICouoLWeoY5MrP+YQ2Zni5YE6GqnNvUfkarGSBRqQ+4jqckS4wGokJ0oMsu/DG6G1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+Y6xOa8vIun3AInMQZuNxDpsP+ZmXzj+HVSmknMpYihd2xUGBxLUs+YjBrHYhc+cw93P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66aQ7Gh+5i1ljzxUXAf1MGdIEOMy4cTOzhxWlHM1nUJxDcPlih8UwF43FT9KFBiij1Aw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TQ8B5jBqDxqIVUXwhghcZorxK6EvUG5t6lKgzReJdiFSsHvYupni+cUKEzocwI7xyJie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UebLDzEi0FZhgPbEfrUqnHhFht7JtUa4pxXMIdNUbtRdrmuQ8yuAbtTi4F2tSl1Hw1Cj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IUUn1P3LQfbliBJV2KmVsxaqqeCUAmsVG2OW0lg6wYrZ3KF5DKaZVdF3BxmpUGb9za1i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e3wQD3/EtRy8TBT9zWqu4ZZx1LWgwAZS4xLwS0SeOcYlZ5WWGGG8CohyhwZNxMgtjm4Y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ZsdnrqOiDuaB/MLjPJKz4I8gdLLLfqXoMQeziNuRXlKEoblplYUUVbMKQxwYxV9rMfBE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TvwnYPRqHrgrVcRgodsdS2OoJ4+Is47mXGIrQ7xANeQllm8FIJV8So93MM4llWHEbPVkM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RKXABLfFf+PBiGwnuPNW2FpxikTB3KIad9wjtUuUu7WVPY0vllV8ZU8VHAvdxwP5mq+c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0RupnTii5iX9Qo/qWJNbQY37lRnYwVucodkaHI/1BQ9Qi+IlcHD6J314lPDwzjGojY0e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jcvIs1R46lMARyNcRs5ClPHyQoE3g4eY4WlOMPmU0+VJC6PMQkTGKVI8ReuLU5O6ghyQ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rXmHFsTP4I0PhNVvKZoQKWvKyLpQBKsltTZaNkEUtGzLTiYK8YygAMf7jrjW5RM2PjmY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WCLbu6JfMd3/AIN2RV65sqbx3HaK4TBa1DDOXqEKqo/ZHYnA/U5HiZ4TJDapiToflOah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TLifkzQNT/rhdp+E0l3I93Mo+IM+obT7gvguGtz/AEmPpwY89S1Z1nGD3KLEmXvfqL4r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XiddM/Cf4+COmWPeQj1M7nitr4hzMYuIUd8v3P+B1NQ8f4tOVUBxv8A4QgWcbdY4nNa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YUyN5jWRorGnv1KL+DamvBFw6h8icRFUmlsIdzNJEOCbg1oFtSjUp6lsAy8XE29UQ5Gy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3Mo9fIRejCrh5c1Bgo6ircUXxGMYhCoOO1jlGXlHq4wWznWByQe403BYZSAq7DOE6jIPk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Fh6uwnE0jt3DSuV2fmEtuKMX1GTZ82X6j6jr4v3ND0CYZtgmn5jiBM06SCJdseX0R4zN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SKl6eIgHjN02gjic4nYa38SsrsH7ZTdNAJhXpjQikqyvhYufmIol4zFsiz1MlN8MBmLo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5SOOD7jMT9GJSHPsSmhg4LIK9ReEjiLL6ICwBw3C2R2q7ixSDSrr+puAa4l2cUE3F8Sy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7g6I0lrC9w7ayj+Uvt3OTUuTGBoDxLROpwPQzKiORsfJGKdfKEtKEDLcqO199RHAHvkm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GiDI7jfDB4hYitAWxuDCfmUVpdcyyosmAqMszKp3ruWVXF/cJoNNfiYLfD5l1FMVswAd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r5RWAKhtAObjRwvRwROQZLY57eBZr5gsLK1k4+YJh8rzLDDI3UQRF3yMrReln6h1wU/d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lYczMuYvzUrD1wwxeC4YOooO4ae5msw3V3H5SzOrue4Qb4l/Noy64WZnToom1wUeLuXH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EHlOpQXohUzmp8pSUXuLAgvpgjoNfpJlQ2B9sDwxPpDpnX6iNYmI8zBh9QqgcTa8Syum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ocFQCro9TiuYwu6lAvVzM4AlnaH2ZVANBUNdQMk6eYNnQhpKy2yniZTxcTeGVl2qbXeI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hWgZVVJbVgNeqUD+fcI7Xw78MpqrUXB8ox9xh49RZqErv+pZiBtV0ihedttBIV66sP6Q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5ULzogeqR4BiPttI+JqZeXUDt6jNto3eLmFGsfzE0PhiBE4ma0q7ixtzMhW6ipje0Vb0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1P8AiVvuCnzNI6+MVAjuPZBrPHmMw7MSqWAP3Q83D9TX0nAj04bTEh04W50Zl7E5EUWB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E8NdyrbL1+MshWuI3ZwRXc/oCb/f8ZxxmZWdIa3CH6Wa/lZSC+GZ+hM8Qbuj3N8TTOpb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nUqssOaxLGNgfiAL3UBLg673MU85oH+Agt/ARhFKBTwQNFTHkYmcSqJsDWLY40XF3nUp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eAe4x1NplYh8UQtyzSqB+Uolk1bkvcYFgEckYsKAVuehK0UAoX4RiCKBha5mujRKK/uX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5gdhrsG3qKGjxLCHqOAV7GT3M9gSNH8TTpKdzuGvTllds4t5qGxCDBuxKxDADKk8P9w0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nVPzDfIqfRO61LYuF+YJrzRwjpgy4xM3vQJ+fPzY9agsHGpbkAPgEdx1EFLoEwY5hzmy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pMoZcCVO4rORxG6a1DXxIKnVzKaVio7xMPVD4hzFVXAyyEuxbBfmcisEDpqfmPwHEwx7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sOOawLisUXlYQ4xU2+yuIdaGct8RhMpxi/iEG53Qp+YNphy5l8aOxuBJsLS56CK61vrf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yY7i0ETPg3NVwARbIzTuvqXhdNkQSmNP+4FvG6yMd46hKzE7kuToaht9mZMRLwMVLOdE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jmiUqrU+IrvB2xqztvLzCuugWRejzKaRxy3jgmDeLQuviDW8ntnWDiDSTgWb0aVNXbMjL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5lN5XgNojIEdXBKFDZ5YbrCZVwTJ64ooHtixpJK/tDiRMpaAAgBoYggANy2opSbXEQpb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9R01OCYqfpg5Lmrb8TMPbfv/AAfECG1fuKrHJfcsi5tmR4m56JkHmZOO46gZuY1PEsFM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90blBeCv1MvhHzCtf6iLLYZHuK3mZoGr/wAZus7ZZd56hr+I6UZbPuBXGpmfwlLxqBio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U8VNT5M16jvWGA5x4qWSHcyHUdeZqChcG4Z77hfGO4FfBNzV3zAtqQyht2ltEBixsDL5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YG07fSR69JTysHhj7SYGXn1Bi2AgVfeUNlblt/qEVtSQ2eI/cGLwxrMxibSgPMqxsLka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XXsBQ03c3hHFovt8wKBysH1KA6RhYbtzMKslv3HW2lr1Dxq0ZYpSXg/c1+o7d9sz0izLm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I7hh9Td8z0iK91iXCtq2ZzqB6TQRK2JUC4p+o/wi4cQ5T0iEg0cblrNR+BK21H94mQTn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j9pTU1XpnEcZjyeJ8RIQEb/pFwYpNPJir06hoqHg3Pz04e8zMHrNy9ysZhjioZ7muQAI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JU48ztXiUc2K34xAYt18OJXM5P5x5TV4WmIbgY8y7W5xDSDX5xEGChlyhFKFIOb8xLlO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VnMdUqZPFdT4DkSGxmwTmoGMWLXPkRoQotRngQngAKpQeCb2IL5aVFBFNxhB2sqqsU7X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XHVgUuDgYb6wejsr+YkEACsHD8S/GFrb6a5jhJawaB49wIlfY/qWcbFx6g1j4mikq37/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E8Un8Q0vh/iK6co/MejVs/E21M+xDcxUPahojQLzDi5mDSSG08xWsPBRcJV4qNVvfdl0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YFPUKcWScfn/AAQHsb7Zq+Qv9TBdK/3KnSLlKuVeMQiuATqczPmzNVUq5VsrXKGy8w55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/lBBwCPuKamgMQRIKq1cGR/mPNC+4KDbwLI5YuzUZPjQrgADKgULbBsKmNKbTdR0pYc2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DpXORJG5PfuYFRdgUvRLcfo/JDBN0cqRtlpTWLY8li5GMLZXNtzZQsDAKsy4uZ4ZZPEL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pDKxHa+yNS4qKrW+SBq36Ny9i2gwMzHw3LFK2qDi5Y1L7HUugca4Dz1LnIKtbSVPENBB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Dp59ReclOoVsHkfUtg3l+ASgrtov1nQ6ZogwG+WbXWICYzUMVVFEvUsrdXMbe6CH8BNo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WJXU3OSMk7qXPTcXMZ0KarlWOw6x+pV5czG9TFRqkwtOgt5nzGrlijmBXpqVa9Af4Fi8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PiD3l+5XjAL5jvMFPMXyri2Trief3NL4gDyTApuOUGiHHzlhoqoLB5iIGoOa6WVO+Ya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U3iYqvqDKcuoN/MN8QIZ8ee4tLF4gQvESIyo/KGANABVzIYMJYPl6jN5Mo0DFp3EouwB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F3sLQNQWIW8vxGQRSlcRjFplt+Zb8umHyg9CgULBmohjXY3fJfM3UQHiuMcQkSMICjEs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VNHNR5iwAwO77mFOqSMGaq/uKxdWIm+CFhHuPzR0HFxY3OrmnMGjxFxgmsbn9RaNXG3n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G05sVMxVHgzgqpyuLqz9c0Tm7zMRu+GHq5wiw8zZu5lMcdQq1nzM01FSw48FOTxU5XmWC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dv8AWXPXiwV3OtowcFQ0Z1NXym54YLfdibcafKarMSsQ4vKdFXDBvLMSp+WYMq08D5xB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Oui81Myg1NzpI7WWD8RvnIyuuIdwpKmo1qgWXJbLZaKGaV/UBuSo21UqEogGxwwy7vcTY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rWtXwKi3xQrxUallV+FzIQUHDzfcXa0wMvmB6BzU7PEoIJmNoRSC0RkpRUXX/QpFxcsg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QNGMJHQ0S1NxFXC1M68/4PkG5n7po8QTuqEaNih/BMRrQPxHTrMQF3UYS727/j/FgTym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5nDB4u2HJWWA1EheMQlDsTm3mcYqK+hD8zrPkrYmJ34jp+A+2ZGWAfolem3+5Z1BDGIF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I7Lzc8TnxMvCE1M3ZPEvOkjUdWcdRbockLCspM3CWTfcsSxbqCuqTj4uYFpJkASsmZYf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RuGlbn0VimF0bw73LIB5DDKd+EvzH7GgLl7g9izvZiGEuyzzCoAgUnmUxxQVRKjq5nlH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RVmoQoXnZ5mwb/UW27tlo9PiC2rLGJbQu38RiuFH4gg7LqJUZugTJ7hs2URDd8S5jBMk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ZGFwAONcJZAqTZOrmDduxa+WCqFDcrWKMO9TRCgaJvG9R08suyZH3OtBf4lFjwzIc5th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NazBqYrypFrN4joHBNkwIFOHuUj4f3LfeP4hQOhF6jhu6TF8QUBwT3F5S5yKucRtBKt9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PQQuOz5JBfR/smd8ofBLyvc3OiYaXbcMt41cxe77lLllZCuZifFU9RhXyUQ0RwTSj6gs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QONQeoMSg3YPibM1U3DlDN5P6ipdjHGKzMaxNHnuYB5ae4lKsViaxh/BEzhZbe9Uvmdr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LZ0aqZIZTQPCDVVGBwdx+AXtOvcS5Dy2umPYGhbfuEfo+bLgx121MTBjRduiJK37A3TY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FvXLeS4qL5AG1sYNCmdnVupcxFWI6K6ziNWeRFop+4ZHN4j6PiVbtxqXFuyEFpNDcHkf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iU1a5TJRrUyMTgYaB7x4OlT8CL4TBtlpP+n3HbUSt8f4dXHS+UHBLx4nM28/4hy+oht8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ScfZNhM3v6jjveE7VSqi+HqFVH4cp2qwzlxnd3uFW5l3bPc0BbonJ7TlcJO/8YvzM3zf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pmC82JTE8oOTVM2XsKmCyyT6hcC8B4YiXDe265hSpbk4f6nHVFxEpCYyJFOVUQgaWN2I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5jgIFRhnuFMFyXxACtvNNPMoqg6dp8xHKBk1iLgkWryW8yhQ26kd/MRJqA2R4TKjXW3O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QG7Eu8TOkKHAdTzmh1CIu/acbm+ZUOmj6mTjv9UVZ84fiOqsIfqbvYvy/wCMRfJ/ExuC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SbDyn5mdozVViZOod7y/OJV9iPkuB9w29hiygouamX+D6w/M03p34mAdjFidCBNriyvS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9znGoZ3xM17ZueiLl4YOcwCny/ieFK3xKiwb6xAagw8TCbSq+mM3S+pXzEFMMqwx5jGT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lh9SbIASUFZMeJnVbWG5RD66slaZVSa/ctOcSBgXgaA4lmZsSivmGQr5WXULlHEN3wWB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lv3G7YPc1TZMCsLgjVZ8S4HDgYrMcIAqi8yh0DjuNVtUK1ZXnvf81FJRzff4nh4EEPMg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EbfeaDuGiGOeWOUfMfiZlu2HHQZv6FRlQeYsbajoeLiV6i15mau24rM4CpTtOEmiZWFZ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NOCGPmIB7VmoeWo+J1/E4DtmsrRPLZvEcjc4zMe3SPxxHQf4Vw1cBm9FS5c/mv8AgHwk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1KtZQzzHbjAzXsjlzc0hpDomSPRDehaEuBx+EGa5mcRmg4zK47YlW6oIwfUvr6mT8uYy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XiE8sdEN3mrcRE9ygD8uo2DsCuFq5aq+4b+JcwJlSvUaNPhj48wzCzpW4zDRqFUvbx4h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pOKnf+4rMwUzQ37medFKgvqITVVwriG11qJ2PEB6oA78QBkLSbCYr0thxHXSj4itzOM3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AXmdO4z9zd3cNWam2qzzOdw3B+BOSXKa5jT2/wABrxUYGfdX8TWX5yKMXjSsIUYy/mLa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6Zwu8HU8XBpazOLNpL7m0amNkeuZt5iOziH41V/UwSN1fiK6JdFD5zA+p+UmHqnM7n5s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8XEPpB3HELgma6r+Iarm/HTCjqa1MCFXOVmESKWpfUR5WIgfNcIdQApAhQgvMKw7hpXQ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T4Qo9ixUGARKrgvBNDhBekdRa99I0jSpHnG42fao2qC6pMqLEUIh+8sBtU2PgRDUbIpr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B58S4cMg6ZWLrWW0guqJo3ryxgkzWXvzMiaYdzb8WJd/KaIYtRyP5BBRdh+psu1FXeT9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FlyJLimJya8x4nD4GCm7U/c2bgecz8USoRYlarE0wQX6TEyHzfxKZvuDV4jSLAgumwVe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y6xNL3xBluZq8ubriAvqOHphucppjdkXc/KJMzl/IQgeCn6mi8pjodKVUx9ExJuVv5lY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roeIlAUBqLzY8I6kgGnbMli7v5ge3jjiESq1e4BwW6pgrcyDBCDcF8WpXHF4WDuLBibV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3mawtYzrLRhfiVQqvbKD1qIVklbNGIhqMsUQLU3LV5ZzmO1Pxpbf2YaL4lnWtwZfbBcL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YoFtuVuYcKqJwcrKw1HFTSPcHAeDUauDDOi4PZgTAnCfcxU8E4QKhybnNQ1OlS48WqLx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5buMTw/24mfnOUuyXRNg4MyIbb1F6xOBmA4WMV0xWTdRXfc4mC7fkIvYYfmVEZPwIoND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ioOvmY2YtcyF3kNRY25cwzMdYm40Lm4dzINULE63NJgiheLmQlZtLi9Sh3UUThmocmmzc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xMMtBcNidjc5/lhzVyrZlV4z5h1wyts0viWw3WDlfMMVcqeQl8rQbP7hRdRDvqVKAWr1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wXErgCIwzgZGoupMYdksTEHDCKocBr5iobABT4xjBNANpzCY9IfyjKpxvD+ICR0rh/vc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PjO1xxEMU5iv2lw8YzPyI9Dc1fMPUv3mYvMO+JXmxHK+pjYswriw/E0xYd3NTmH8KFb6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h9fwxF5xDSLHecoxcQNdyQq8wu5rVzY70Zo2YI68VzQRyz6JelqoSucpv+v8as48/wC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td6Z4G5bfzLIYgeZsPaOfEIDgjvywNfczXesFB1+tOnwiyc/2nsQmxmW982Oc0B9xOx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5JQqoo7P9Q9aJcAdyld1ZWB4hyTJoX3zGlsiit57g4wL6eoVCiUgrFVi5WNFXrKDVTBaZ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ZUuNpbXKkY6IQ5CPqwW7eCOL1Czpu7+odoCMMMBKFiUvyZiUm08So9AhwQ8O/wDA+nln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6Yqng/mZtyqvudwL+KGhf9ERSK6uUxYmi7DB/wDZ8xF9VSmHzPzH6CNOI71ML2LvQQ9U9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7RtorcfxRriflRmavX6Jgvj8zDfQEVwHmD2qHB3ap9za8f4fPM8ze1tZe86nvfUC/LqY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v4mHHynqVL+I4IbfxHHqmljc3u53Mx9tQL7EE/IgwVqIN9BKzdlPbmCvqgCHpV1cCYH4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cqSafVwWeWFVpGF1DekQcZrUaNGMIQTV4qWaRm2YXRkgDcMszoC511DZw4DS1Ae2thPO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imWf2wAxg8TyhBARi0GFDxDqHJBbGtR8Rm56JsHVRYL6Ee7MunDWF1eMzYvmZJcQ2pMf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g3Ere5ie2J0xUq5v8lDJiXpDKHN1E08UCWJ6yQnMFisBZRbtmVDVQtYg4xzBXLLfcOng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rCP5L0Q1g0Ylw2nVs3p6mAQJweY655BwfbMrdBU88TDmIYl2rBvyZhviBcqDKZ+YYx1N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1epmjRUDWZq4Yc5nqCxR7lyuB/qLSqTcdTzY5bLiBQBeC2ZugNO9OZWz3Qv8AMRRKWG9b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3KCxAA2v6gaToPMW2VU7RcuwY4cpcsGEU7CoqKU0NU9LDIrltmv4irV1m/5TTkAGPEzA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65ZSwPX1FVvTEa+qONDFfJH7t5mv5Gcj9TLuGCUR8bjsNEPzB8WNMx+XMv8ALEWm2mKj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+OZAZylc+ZX500Xj9E5qD0za8Zhc35LGv8HU2MTUxBpZKlrGGpy3P2mVNNUiW0zC4oxb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f4WXTeKhuZ44j42rnC7g53n/AB8TMTlDSmMUMeO5peZnUbrUWCAvN1J7V0TSG8zaZLxA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VtdNQEM4+TaUnpd/zi3wt9HcoxDQIzljV9IpZF7QXbMSVIAK4bit2CXF9MJgZgqSZr6Q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6InXMcXyWyYIiBRXCdSmaVFdscyDW3leodMhRuu31UBOZQKuIwwqDvESwAuggwOjVQW+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2w9tf5yj8iPDF2mMPO/uCukH4mky8R/c3CaTok8ze46Ti8xK1jFTfEOEq2WpV+n5Qzao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8pNvqfp/hDwTQZPP5p8MIugXKcAywJbTRBXouYrs/wAbw6jgXomX2Q1/j1FGND9o8xwo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TFS8sw9IPqZ3uV5mR8Iw0PaK3OVlqJifbP8AgQEKFW2ENY+DUCar5hKhsQfmJIAr4lL2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CtzBP5l3bmDUrLiGXSlTK5Oe5QEQu+IDlWLiJ7iAnL3K1+EqryNe2AWi2vLcCAM5YHQFQ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whfmIcnQEv8AEuBm1uGtOoPeYCiuZ8RqVbRj4lTlKENtbFR3fImHiniZJ1MlW95IrVct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181iZp6IdupdMWuCyxuWfAR25oAhtcfEqe8xX3lfUFPwYnVYnD9R1zykOc4nuRNs1iC3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Fz5qps+M/uaNQyK2yrLtI7S4EGnbEvXE8uY4LJn6cKH/AHMk8y4JoHJCGcH7Q4UT0puC3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R1Bt0LMvjHWgIiBRoJ2mfRczvTSnzlrllxaflOpigRYpLiBEBENF2dEaGsdDI7hKWV2O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UmssYn5y3mGxl1+Uoh9d71Kt1sK0+eZUBsAXfae4qXpU5+YEJY3A7JUAa0qhzCCmAU6I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THCFXcCSw/G4l3UbLPxEo48cx7O5v4mXBBpwQ5eZhWc2zd5JW3/GeduDmF5/cX5TD138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WavcqecPzLmTWH4I/mbD+IxLpmsx9qWqDe7h4Y85qUW6itR+7DrBc5qKflYTZ22fia9Y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v/HwbR0OKR/fOZq5jqpVafmVHhxJl0MeuP8AGJvuMzZ/nKgdEfRHv0l3jyfubhCC3u5k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hHEHUYbx4aXsY02qtXD1Ko6AoDUv0Ix8oHcFC350kYCP5PcRGJVOk7qDgtXZh2HjXcJZ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szG4sVywGqir9uYxYFLePc7XD88IpC0BWBgbT+0cRlJQON+I7i4KPMVqENfCUxU0vMxZ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IbXb/VzLxq/Ewv5zMA/6sFegIUyqvQgu7dk5zoCcQiTuwIK8AJ9pCH4cw3dxXYwb6b/x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MskasnDizmYo9T1+9/MFo5/TRYD/AMEdq5tTuK15SooYEMI8xicp+Zj6IaDxNNOWGbM3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C0PzHgdEW720/mF3gjxdiFyXiCw6H+Kl+kEql0Axctd3HMLsbJ8ykuxr4gr3LFQ8CCjU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qLQDcKol6jvFzCvFVDgY3GYnyxU+qIs56ldU9yoYv3UHPKVQ2xAFVruUSC4WJSjwDDt0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rvuW57r6mzU3+8w35FUu2piBzjib/VEC6mXkY7OJnftuXmoKTzBC/T/HDJfYWw+yY241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gvDEKdtyyvb3FeyobCmAitWaGP2lfKZPYzbJPmBl1L9spmulBZ31H7Spd7wECYN5nevm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h0PuCx4C/VSnUr4WLOZQXOYrHmpqnGY3RFrEoFTfdrmm+IaC8rlW+4VDtiZvkH1Al+2O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9MOXaAXEwOWOw8qfCHncLpxOx7wsDgEyJmq/ibtcHMoosvEx3G/I+YquC6XTKgRDb6hQ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BFqsniCB0RDlGXBiYaUDxZ1DbKNCKrEeLRDQS1OojvepqdCBAyEXcrfQUWxPFbfO9xsx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GpzM06K6eTxGrfBrzL4uS/uZn38kWknR+YvdUdHNmYBD7ZvHEzWoNzNPGLGY61bJ0eZn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k/EZHFU/cFXu7/UqzSzzmjOT9SK8RVg3e5gXFZgsXrtMDn+5rEGn1Nh4uPTOrH9bKjzi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wr9T2o/Mn45CG2H7UfPbWa/KxknhP3/jmPeaaSmcxF+YfuCyPxMlyuv4TYc0fqLY6pc/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QQ3M5tt+WMmrsPRRAIOBDpYSKaLGTUQQgoLxzFcwnO4AHkqnPuFazM5L6Igoq3ThUAjn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3G1yFcyxW1KrRMikeApvJTECA2PQ0y24yzvLAwFNPB28QEFRzc4Tbpzgd8SwdDPdKo4A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Lup4wWT2ZlCawJQAjBpOk/ie6PxMRZ1+qL6Yr64/mbvuHHifYD8TIuxqK+m6iQMvEfyU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f4UeDSzuxlye2G61PqBM5LL8XK3CwaR/E/4GuNJa/QJXwl+pu72uIZmB10lUBwP1FVW2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qoKg4hx54t3ObzNVGuXxMA6p7Mfqad3mZYrQ9zJKm/wH+VdDqMV3TmQ/U/cHRn8rnq1P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wTuZl5X8Soc3KIOMv3Ahr1BdcVeJzEyzX9RaI0Vljs3Y0uKvAleFS7bbolwN3AmB8SjT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FkZ6lSGsTJBoAgweVP5lWHeJn90fLFwdXfUxPN2wyEmCOgILFws5hxeAWXTC2jmYj4jg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clHziJcsgD/BIz1Hr5xDQXD1iYlwoOTvE/EubzW5ULwP6h7V1K9QP4tDkc5iVjOJ5v8A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6dTD1BSYtDzdlRKCjgCYq4BvN0FVZouLhGx+CG06H7Mp5FHomazM0vYwyeUF3cCPhjuJa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8lRiOCB9XLOkbiO7ysoHjU2/eUdBBjrMuFg/QQ5uOM6pguZcpM+obF/UJdrzOxluZkiU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WvMxKshcotgwDZzL5hnuYcNhbgjLerWofEaTKCgRrUVVsgN16iutoCS7Oo1Gg4QpuBvY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kV3nbEwRAKLSuCG48iuX7lxVIMjysBVUAxFSW8Qdi0HUecxOKxFwZiHiNW5+ZlbHiGZV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ZOI6bwn6Uwczh6lRLm3uE0pVm/uK6PM013PklKD8v0j0mgYsnNIsp9JQx/EunCw3/kmt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viZLm6JqLBc0fmx/jhvxLpmfsTfDhFfvjryo58z9Q1V5ju9St66/xxknEeEyp5lseaM/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1/wHE2+7EbFon2y7nizsQRlAttJeUcmohXI17REEv0WGxlQFmEjmhhC19SnWSmtxOLAn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fQrDhdsuCtRyRKhcojiNCIYa14iYVNjrwxuZFDF8JUbXkrLy8MSMSoOjUTmqXltYioKK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xDBo40hr0hCaYrLhPx/iInbdS4fJU8FD802+4Ymbev4gs+YdrcdQ27xNZ0pofUfujf8A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mGTuZv6TPw3FeXFzePxyfiX+GfbAuGfqY/SgsEPWY8ubB+Ya/U+cWeo6tjz8oTjnioCv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/wAWX8y6nTPwxlBgnMA++VYObmXhxM/X+CtOYGX1loXDcynIT8R7mH5lDeI9Yi924rDP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rYyF6JTRbXc9sRcLxBj1eYBUcRVpq1TqMoMrqKlvcUnhKCz5SZtKPmK7Zw3PIe/M9RJo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cJRzlqe5P8YMcXRDRO5mnnEDRx3U5xNFyEVXF8QxWfmYTaku3hT9XMg5H+Udq7f8HT8s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Yo9VFXKqUI4JxVk53n+Uu5QPi5TrYkfqGjNgYi7zFpq0HwSjsYFAJzmYDzPSoy7wjzUq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3iOi/T+zHfas/RKFmfz8WjH5jx/FE2htfSZ4jtZc3Inq+IbLwkrHPUGZm5HD8GILEM2E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wLdQIdVf7Yckti+Eq+BmtQ3uBS/3mXOPmKn0AgNwKZM+4Eq+GkCDRkWLNkNYaHQyyTeX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JS5br1BsPaFyniL6UNdBfKcwRy6VpDwlrDhYsSL8NELUrXLKSgL1hG6lhZrgt9QAjYoX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qDO4RHxFtxEtJimooEqxYY8Rtr5JTM+kTIltP6jmF/8AswTwl2BPWxm9Knc4ywdil/8Ak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l/c3uRk0OKsu8w3E1+SOlnEgdTc5xDZqGLnXxOZ1Fz9znERLlWG6/J8TZjb8k+AVCqgz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PcDB1BKI71Fwz1OcNIrc4jzD/GmUsF4IxL0QZeovuJnnmZM5eom77jNBTb8LY5FM3hxA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BwaOeZeVGZpXuJQGKrlmiru1QSiIJQ/uUF0Y0W3eY3tZE/lMyZlktiii0UmJbqFHclZTd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w27im4gvmY7vVS1lCt52Y6myuUJyeo3B1q0o7qJILp8iDFnmNzRC+5iHcNh4QZ3xOv8A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fkMF9b9obD1H4wPxNs5qZ0NuD+aK08s3DdzQ3omOPma2Nz8w6rUaOwVeLE/OpTDixmTe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m3uVVxL2f+Cd2bP3KPAf3MAxO5nc3DZ1O1xPJEsKyx4r2Z4TAHG05mJXgWG/NkvvLBk4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U5lWPEanufcZ8za+puM2o67yE0miphGQfpUrVOP4J8f3wRWjyrMHqZ28EhzdKVhu2YkO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gcBn4g3dw7fIpEULgjuAmeRmJhzcGsOcS9jZmOw5V+IKyLXMoAablP1uIwM4fcKAXkBK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ELJ0flgrrDt4zHvrLKBXU78wI3aRX7v8BQN2Ssxhn+JXfz9AnJ2ylRoLuZieX/F5v8wb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Z4qNfzBW5I9wDhq/guWZZL8sTZMDGJ5alzUc0jzDVQeRSKw6VK19Wsum8M8wKHZ/iKURY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tz2qJiQsb9sdeYqVuboYF6zDg52YHTTPG4SHQWXRyT0O4p3xAsbh5NH3nL5ittxWrgsS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3UxNNfQi8AgxXaWedMGG55CQnwKfRMFWKLln9u34nOtVUAhYLFvhU5Hkf6ighsqMJ2TU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aFQgGncuZkay4eoCzkNBIb9NTlDuGButg0uoviWRcL4iRBsAK5jDhQcpZaoEXRF1VO1x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vVIsA7JW1ccqgNa7uY0bxM0N0xFpuqYO5cML5xG3KqyVqpgeYWAdwfJLNS+ibsaRl49I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NW8wxXmNF6xVl2sfMWK+Z+x/c2enFlP70rtg5v8AEz+LE0eCOsjWGFVLvUTZHtjxn4Et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YQTnU/DsmPkqP1iXPx5jFp7ir2RFqi6ltZpi10w92JjO1j/H7nHCpjNZoe+ZKpj5o0ij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l5gLPm5lhrP1CMF5GoEo1ddPqISUXbhgTKMVM3cB59wNx+9NeD4hQ6bC0vHqbNcG4eup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ENDhXRF1HFe9zIAVaLXuEtqZKm4VyzZkJ3cGGWA95r1N3islwtYDDrDZ8QDWAC5zmiMCj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jaVJl1LB5uGn7lWzy/wwZg4T7ZmnIT8zMXxFd1R+o5s/4t5j/M3vCwz7Luc+/wDGZvn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IfmADbE9XLzmPN/iH2luXPDH/sXOT5nMF/umKMOP1A7J+zPJXH5mIdT9uIL4FZe2YYtR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bNboR3Ld0j8ROtQfUOEmpPgE/MTWIFsyWGQesxyr2rHzFS+Fhrvsw+3/ABc4Yu6hNuB+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APbqaRbczN+qqGtiFy1v7mC9zicdyjQzDU4HczALLziWDrczjbcK1m+ZTOmjEoVeqlid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utzPVWzMrmsmy1LS8n6hvzUr89H1DIXNhwp+SBTPEqvJaZe4zjzGFiL+Lot7Yj21+Vm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cS8K4/acCQ5O5gD7mfkKEcjfOppmYq7biWWLg+XEpn1Y/BOa+p94qTFf5lH2Fl2QxSVH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HOGOvTF2TcWIdkRl2A/glaqt/u2G1MAD6ItLWoarkuYs3dQ0/D/HrEyPVFzO12zLdYTbm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BDdmbXoq+pkdkfmVVHUvLU9dJU/LPNEngETA0y9VeZv8An9YVft71dSxcUwgAT/ZBm5QZ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qJORGjy8R0UCUcQIOMtl3BwA6PV3EoKsaTXio/a7SL+CBU9S1b/qJTWvLjwj7oDlbfiK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03Wx1LCMVkcPiMWyghxbzCwE0FhlnIwV2bYgG7DlzdxBQuuSUYlpqDejUerZjXBFWykl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+SHSX1uXncX2k0wchMONpHXmCWtLDA9TkzcQHG5IPIpt60mniv3N7OH+pb1tK5g55mWk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txc1NTKLjxCa3EXSvqbdzXJmP9f1NbmC/wCOZmXmb3mXjO4Pev8AAxt4CKT8GYtTjEXG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tbJqE5nkqOs3gzKr2LCFcMuxuphHpVwhN+pnOx/Uxwc7B5iJAscNRoTcp3Fe6W/7JQRY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biCFagXlUDheJksQWdoOtMquIN0jTeDzMxFkzeYURKbtsMV0R9S9QVOPJFMRKAUDCPcZ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2gKB13FJFFrRb/pL3AWy2NNeIsDaBtcWEKZMwVUyt/xPUeKIrPr+ZnXEGa+kHuAitef6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XkV+ZvdOcr7j5h41NH2/ibe5jTqHWIEBfuPKmKYdwGY3+6HjBjWeGO4bewD5lw7SGgYP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nEzE7X4m/uDswBH/AALHyvqWp7hunWJmXbwUue4/iG/1IB82fRBqckzfyEyd4ULpO47f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Y5NRtXQv4nRiP2Y3QtPbKH86+2fkQzGQ3Ki+HX6mTrK3M6jTLbdPE8ILNl1GSYbLEh23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/mACErWY+LuULgJOiArviEpVMbQzn+Jy+ZoO5Hm1Q/Cx3NxNTDwghwfCIX8yqfEw9pDb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n8TB8NP0TEnAf1AfUzfiHtom56KhvzOHEdVij5BfmcPiD2EtRaIjDuX3cdJS1flho3ZK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xHL8RwQ5g9vZkl2txW3mo4pfiPj8wAnsfuUV5l9RUBuwPtg7pQdCOx8xLA5Umj19M09l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3j8TJCrA+ILFTzVoM4uXQibi7m59syn4mHdD5mD8NsN19TayxeSR2YcC5RFmuPFeoF7g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xPE5Z5cx6vBPmCLgAh1e4KGmbgJ2UPgap5htVcClYcNDt3Him2hS9sdX02Z3gagjzccMk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mxOBrUptmUoWLXczkrRDfiGKxXEPohQQDR5rcrELAtLKpCBc3SOk6GDXglzBStr/AAi7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RS9r4Bz+YtQ3ouNAq3wuEQDfMX8yzbBNt1uNm6lJX6Tl5lnmXFz9EV4awPcL3ckX4oZq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Cn7D+Zie5L4DMD2fuJfEr+omlMLzYXpMOZ04e05SZDuCWkyy9f4HRnP6Y5lt4muZa3Os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NfnnM7hoxPmZy4OcJfzTPoGO8mZ1meEG7+o5/udAvn/BrxHQvD+pemcYWf8A3f8A8QC/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oqpyOOoVwh23rEqkA1lgxK2uWx5en9QcIFMN/MvBdSGGWILa+6IqWwAYDzLoXMwqBfVp4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yeIMrUfFxHGrrmnFVzKdFlGqF4xGS1wXKPEXtri1lweYTKDNVh/2JebSRink6lfxq32h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FaGpXQmeG4aF7hhKjPY6fmfIPwTd8SZfKlh+FQXFm8oMZ5T6ilKyT1f+GR8DYOjmVpdE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i4hb/EWqOmfZt/MxboqYGYrc8CCH5s/MzBGChGFqIVczLpo6h3Gw/UPuZgcizQeYvtlb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2/mC7WD5FR/fYagsR3fmHrReP8KvPiCljAmBeTHxMw7X4n3E/EwB0H4Y7eRE/hNnxmY+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Vgz4OZmIgVyyhQI/ESlfuPNzlUp3iUWoxHh7qOh0sL4EdEYuGsrYmYukjY55jFLdL7Z4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2JjWIY8CSuLOFgnMrG9zWdAgunMNQV47ftlxFWnnMzWU2fBAB1DhDKTdzM71Kvx5gyHbK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IdTBsTbmDFTua3gVLsOIxEzjNSk8CXxPOi/mHQ8TjPUKpmQdEanco2dpYwZC7SaPVPqc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q+CKnsT0VMKuetly49NTBeGPM0N2xYuPhUv7bjtdCw02wxtIxWECCJ0fFENHvcbwwfAz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qOPfUN7/APZF5msGvaKn/iphuoUayTvj2wNsFJgwejEx4xb9EWad1BhW4it/iPmtiy2o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qD3V8soYKoV9wUSOlvBtlhh0goKgAVGourdzNAhZbNzO6J3hHMZZhKhyQoRVZLt/U0cg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OlJQYNcLykvAWGZlHcvVJ4fvUaJC1wOMyxXWc+YsixuaLWYAKUgwrxpyQu3NW0Y5DbzV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8kTmF0j/ADLqlc3D+ImK9UkYfwoRL1VvUzanIzKoe58FEbOKg66h5K8zHuT+46XmXK6zF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wjwLhaoBSYO5kR/Wm53/AIQ0QIv1/iePmNX/AAdS250iG54P1M31rmX5feJzO59NzOJw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8fEWZ5/xc38wzX1HU16vFTDT8S81yy6XpfqZU8h/LMv++f8AJ3O7mJHT+I2nkf8ADFVk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dVHEpFDxBHFMOQQOxCaxAxWSDiWYE2DtjxsAuP1AKgBhn3CA7OhPctCKXdJt5airjlhR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cjzEo5CMNxcGBwcVpiom0QLNHR4gplJcNO5W3QiugzbreYrQVMl0EBCOAe2iYi/8RVnI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OuoT7lBcl+J8NrPwXn4mYdtxg4lT+cFLxhp73WZ+EcQxxN1ijgLtiLHRU9QXGwbgMbe4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T88P8GT9yjuj9E8xQfuKj8AfUxHtsPxCn4hn0k/dMuNceI7zU2nUiw5WZ4+Ytyki/wApO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7MPB038/4GjyTc5UzBL3RA1/hmG6CYqc6mHREJUWMj7lYplhBSlWB+iOuQrCNi9MNF4l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6ixM2o7RuEolpSeIviYx0y9qudzCz9TSjc2hzzmXCHzN72jkjKpkgHMvyu1tmQc5j9Rk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r4mJ8Z61B8IH4lNEudxVhmnRMV/UFDzFb+dzkuLWYblDXIEpWGb9XFl7+5YDfuBk8dRF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l3ujkjlmXmZHxPgS54X3HY9jZ7ZYRvniiOGyLprrpmKc1cF3VpM4n4gXdwW31lBQuquc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nFsQN5CLqDrfK1FRti70zHLuAbuW0ejMBeMMSpkY5wStbej0S7eKlXN1AmBMFnxMn3+4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8yit5p9S92zhzqLgVB8FTFnE1bARZT3Nv7jjliXJr9CIFy7W40Gn0LHNWbZjiBWKlmdo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cKI8Kn8xHyxaPKZ+DRecTKq+toamWXKvygSwZKUbIoAKC+NVEjDFnQxUQZV01LeB8IiF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I2FQlua3UQluWfFZxEcYchyZjQYL4zipRUZ6I82fiW1NwmXPmFscxbqopLJ2PxFpV34c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JFDs/pghENBIfUSNTpv8xBJFLofxK6K+mg/B+GchmFq2/wBw1TzmPbT9z8iSmQaH6h1c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r8I6w9TgOBDYcTuZqbF/4pYf1FdMIoPmNwso1YyH4lAMzfkwz8f4pTcSzmY3bZT4yPjH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enmaY6mXZU5zuc+e5h2fwTLzj9swL/3MzTO92w6uGo6z8S5f/wAkZtUAzDEouTrEsHDl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XN4xCABlgEQ8GD5RSX5RZlvGocsDdmVDFCSjSRDSClouslFOoshU5NKgfEtY4slxhVQv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saPMRiD41fKobaEXR7G1guQMcqREg2VtVgCiUTmC0MEB4qfpOo6GAggbM+iftR5HCfid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2SYj4n4jzvNEDBHGtw/M2uiTIfJKY93HHMz90o3NW/QEduY0bygBcBmHlpB4+YHcqv8A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SWLHD+Y/jLBYXKviG06JBd2YFreYGI84htvAQZnjMWvZBlTuuVhdA1MfjfuO+kfmc1HZ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/wDCG4bH3qYgu2I9IR6mIf7CdrZfbF3Vf5/1KPIQalyxzUNO+IvODACc5j4wMosS9kNO+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uFANb3LFWLKtJht1rcwTpqYLjPMuyaj7lUfGpSyZZkJqi4fSo6Zl+f8AQIouUfyzJByh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9EL0EzOLh+2bL1Fac5goZx/xCqYFPxUui8HEDqYW8EVrWIKBnAEA5vEwtXEFOYU8lwjX8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EyqJUg0D6LmI1V2w4mO7Q/LAt8Exx0hOO5yWdV5YsztUFNdEO5X0X4xArtBHg8qZDWu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XSOIaTgENgueZR+AgUmYepWBsx4iw3TMSrzqUBqITx95AU+aCOQepSHX4C4LRtL9zWu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K9twg04mJMXz3M/cLQfEGPk9wcszHwTNdmR6gZ/iVj8yhcoar8um/ohFKIC5YGQ5FwM8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4qwWFttW8EoEkvB9+4bsTdh8S4CA1Zbm9VK7Vxn4fAIphuwHZAG7gvle4lsK2jMH9n4Y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q8sqbdabifFsVWFrd7XuBZGjOobDWZgw4i5PtjvNlO5o4ZbeqKlvJfiXnUvuW3iXT1Bz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yzZ+I0U5OnMxX039TtzWUPpglboogNMCgVXuBYjelHmERboy0O5jnIcDqANeXG1qLmNvN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oifvTI3xVVKfEuLP9w/Rmqx3ZMAm3ibamdO8fqXodzuLiv6R63hNaL/w4KgOoovL3/i/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E4nU77m2On4P0M8C/wBoqTv+c+0ZoPcPqGrtn4UWfj+KCUcKUIOHoR0xKm0AyxAzfuWz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WKY+WamxIN5wcD1FgGsvVjxMtcw2BfLCztloZPJfmpRRlaJMR47OiJnTtJgoPUK606OG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Khg4jYkjkFzR3BnUQNHFS3grndkISLI7MzH0XMiHPqDjYHdwM7lTv+CVeRpvdpMy/wCR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pi7toPuJRdBMbORCOCpt7mTekF++K6TmVZv/AAKbA896QcRU3iVQnA/UMHpjhBknzMjX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3MehP6RX8Ta8iaXq459pjjUMzc8Cbl6U5fMdSzkhqCuJT8ExNKXhX4w/EIvIqCk9J38qZ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YHwiFYJ40T8S5uH/ABcL/wAStlnFL8xKItnghorxDGbpceo+s1Mm9ThBq9VFOS03CuS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2lU6C4hzzNuQgLDOYlQM+WBQ7VKscCH1AKS8yv0nxOsoIr3rX8xaHXMzWn5hh+WvqHf2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TwbYGfEGS8KOG8TQ1jUdTEOX8jMQ6/dgLusQo+WCmhxDiGFXthiuZQu7jtnClRdEdMxj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wuwQ/UCgGgCB9x+Sn4EveucXKprmUkCgbtioOo5vBZ9Sy2x/MtYcc+4xbdBMWZnDne9U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NZ9Rec/6gKzwQUs5WeCOZYl/1ERylgfEZ6VrDPpBnZrH5cygvFswJdm/Uztdv4MSr8gf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hqy/BURmsjPKkuDiezBK5KRZltLeTAhf2rvoRqFA8oFVEQ9y5XEc6JXYSwbIEQtbmPiC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wBn5lZvXyWy2rbyqXFANC7IKzbBxLoAZM8JcFRpbHmKF2aA9wbqenSxUg5Hir6gKIUbu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hP0Shqtg5Ih2KeYzTfMatuCqTl3UdlK9yqKaxL1bbCzCs5dQVFJm7iKxaYTijEF4uDg/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Lloc14ZQqidZS13e6rOcwDT1capF4Fh48wIhjhTY/VEKEfEeIKxbFmVRRdS4wniA5v8A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maMyGLzbgoL/AHFnE38x9OK/U3IvN/3Ec+lPtf4G7ZhNaupjF58/5Nk1SpgZn4X+OI86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/wDB8PM1+UVVDFR+HExdKNXxNM1XFmN5N9TI3mOWAaV+nBcXGWrWi6gii6ot9QcC6ib9x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LmVkhHSzarxFsHG8Ruo5TdnbEgUefOHhT4JXtd6eHUJaj4JuGuFcYIFJDBYlbYayO4Fh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NATRRipl40fCGobJ7O34nI8v8zD538x9gSHzB+I7nD2X5mOI4fmSe4blVfGZ+2Pb2y8R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9hbl8R4HlD8x0CsTw8qazJJVDgH5YlPAv6h8+5ftisjgQhzcyTuNrymUuYnMXyKYEAYn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KsWPxLG3Zl19YYczDzksE6CYC7MTjucyrQ5VlhvlFadqA2cy7mq/xL9GrHqA+Ht+n9xU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Y5Ptg5/TMbNR51BqG07vESqcM08zpsX7iHZTOc4vMFt3jm0ubYWH2X9ypTbzLO4kr6Kz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Zq8RCOWoK3dP5SVj05DQY0S4OFqO0dzAu7gdzfxqpxcKEbu9sNE5aAP0TN3T9BcVt3lH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9l9TqEGOIG/QL+Y4cXjEX7mMcoMwBP8AyEVN7F+bmT4i0W9S/LqvlxLUe6R3zMbnFliZ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Y2XVw12bYVPMBSixWBPuFTzBE9EwH/qh70fkzBvDAlvVzmfmG+AJ9/8AkTfay/bL7FBN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Il13ggFMiP1G3N/zXHGAx/jrJC+jMIw6/tblQNsjxMVHVXuBklNDZfiIjp8pXOc1H2tT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BcB9y5bMVJiYlUcQM8rgTBaaKyiGQNmi/qZx9taD28wHOpoHzKkC0J10xyoxTd3zADhN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oNbaFPFMs0iqMrrRUbBil3ohiXoywVolM4GoWrzDotrQHBMLcXPG/mNDlm/T9TBeoBVl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yiSgzeiWPwWjrD4QVSXgxvYXhYE2r1/hA3cczerh7mgdx1VwR3LvcIvxHPE1B4tDplWW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kqHyfELE7TIGK5cEXZZyeIo0BQ5+P8Vdxc/xOMWMOD9TaP8AZHt5zl5n7bPqXFSB1Bxx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y/MXOMMX13Hoc3E1n8x1p1LeXEGP978S3ns/hgYGFnVuYPLCwe1Qzv8AxHh6ZADVVAjS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vMF0XgRFLOhJjLcb5V09CtS3RtHaZVm3rI+4axrhXNzhaVI8d1LxaisWwV6e5gXEBcZ0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YfMAZgGBmotY1YHL7l1CXU6jCFKZORiFC8mjxAAluYcBDxfM0V8Q5udTAPhDTD+ZZPMZ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uL4ZDm7JBluZ8J/dNmY+Rs4/Uc6q4LSa9yn4DLbfmYcXL4/0THrBI9KSDTBZ9wYWeJif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gbDB8w4LzfxAdssZnwB+Ibvn/AWzymLHpCviORl1TuY3raZtVKqFkomXk/mbI6T7hb7rj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ZoKygnMJj4jKy3Bx5lZHRSC0eExyrzPOpjOcjXsSxnafxC0n/wBgnXWMZV+xZZPySiPA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CAPYtqMLu6ua6y10RluagoZFYpV0SlzGZ+G4qB2P4hvJzazFEV6tXKXdMNVOiIEaD8yn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B9pcDGsTLnzcZv2srT/Apw2CZJ83DDE7IEJw433UzdZ/FKO6YN5qLpdHU43lh7mCDHqo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IbYMTslgMXfnEBk8tPRHeocZyUQ1eqPy5mtmwWDhniZvwLFecqK+sAjh8xtQNrUFC8pj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R5zUNMWMTwLitO2WUDlxKiXE/UV07amqA1zPG5xHS7SX6K/bKErQE9kahrRK2jyOb55UI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iMj+Eu/c0zesJ8nEp+sU/BUxLIwtK7nNVBVNiH8uYKYCfQEThFNnggaRoEwC4IwczLyD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DDDXZKA8NcyphSgxQQoAchs5gSdZmssPI3U7iUGwmhDm41GAhvLf9QQBQLOL8xF+KcYW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qnK1mWCdQAHDDZ4imWsCqR9w6lWdgNSgfHLuFaDZmWUYPcV9/ETm6qZKq1OANamBMGUw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4vBZrH5mW+b4uPoh4K7naCC3x0izPwCARQs2NQgsjjI+mBDG/wB0R5Pcj85DTrmJVamW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AXmN1de/8GNMXpFa1KDDmIVlQuFhy5Li3OaHX3RTK9C0r2LZftiMNWbsHmLnz1MNR5fR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Lk7/EXkxT/GrLxNkDRgo/x8vGf8XDDmZMBuPDqaviFk0YlTL/AOcC9N8fEs0Rn98z8xFz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Z5tA3BhcPi4wL8wxVCq0VlgLKrqDG4/VqcNExjqs9MWCZUxmNC8oUANrK+q+ULtKBbAv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truo1FRKOsw6EBydx0Vp2jvMWMLr+pBRI3lRppawYE6JYXLt6IJCvTyuESVQMpkmrqWJ6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x0N6WpxQBfuGi6h2PASh+2znG5n2DNm5gHas/ErLBqb3bfzNj0MJyS2eR+IywDY+oL8z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vaDhiDhPUigx3Gf7lgedfUVngammYafUOHan3PO1OAdRPqYDToh+WYp217hq4HlYQzo/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ZtOCPxC0Pb+5xUtYxTOSfU4Ogf4MvzMvWnPbIJp1AFgoTH++Yz390dAfyGeb1+5thkOlL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DicTI1A8QxYXXUIKjgIPiwCVMETgHLKShRwamDkzqAG8uCCsywB3I5yDRKf1K6mCLXOg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IiPuV/6ivK0/BBxxzMGNQsUlY4IGLn20xz61l2deIJnhv6jjPJ+VyuveF9rACaohVY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KoZmWC737nOoWI9kNVqj/Mx+v7GZF/7rK7lBl/sJfOBPwVNvWgjOMzBsLoPbczLpYRT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MFENz1j1uBu80OlagyzGuzDej/ZMjFCzitT1Mbs6Kk/bf8RKPUNX5W5pmFQMqhXzCROB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MaKtu/BAKcBick3FT3DtYAs8FrMC21P2ZjzX7ZZfqa8xf+6mQtJ6DPPi18ytzhEdRc2O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KzAjmOljHQgpUwnmNVAAH6mXDkF4gxSch/csJCcHL1KBWADn3EgFUohxWgvm4i0yJm+A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UI9OfqMDgGKw1FfTrWk+Zn4BrZjiKwy0DQPMI0KJeT34hPIINBVTVYEqI1icPcpGRMvE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IvDLT/csKyeO5YWlHHDLstwwRxkeKIeMIE5GO4JWhUtxEZyje0i7W+Z5vqq/GmMHEKMP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cSq1mcN4ikLruLTfMdO/iDmrihqKWvLAaKPqGyybDPuUoAK9RFl2V5lKWMy2PNTlj/HP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/qP1gw5xweEXmm4a8zbfZOzg/wAHnzFnLUHJ3MJYXbc07VP+uG8ReC/VDdu6VfEWmHj7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zZUVeH+kRAzYYjMYATy1MVY0MnEoF2EEDQbC54uBK9Sd3CSsVDmBBpa0tOhlxSLJcfMA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4LvEEUq+83DjwXa75hFk1GiIAb16lQOKrb31HNi+FlE1APEu5sJLALsFlZQNlk/M0pqdS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Q3jUsLtfzO0j9MMH0ipXkpR53+ZpTLyr+Jymq9XDjhj9xwvTPt2/mYI4UNE5hrd/s1FQw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/ifmnGxe8zGOY23qh8EzQ8Pth9cRWvOFc8zavBuY7slzAe3j/HhzMOwIfqjgeYbxqZ17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Q4HRT9TAPUPOJRLysqzxlJn7orOYbJzcM4v4CHqBdJ7dc+KgbxlP4C56VfqMmxVhHgYj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xavsYp18QV68QZDANzE5OjmI7ze/ERdhRNl/UwlXmMqeH7gpI7SM4KplBQ+pRreIajmN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4T9RhZyfJR0vMVP/ADFXhVUdHzH8zZjidwombHBUyNw0nnep/wAO1L6cfUJ5EyEbfaZ4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LBFbgc3iGy3LhwK/EtMzZ9MR3xgH4IZlS4Vegl//AEEmb3QXnmp456j8m5TMXQmNnJb8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PSsuBy1cw3Z9sSyejs+LZd3jUNimr+EShzG/EuDl64uceZ+NggD+F/RKq76hrN8ThOUd3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gesTHMIke5k37QfUP3HMK4tcPd4QqFwBPQnb/CtNURUWb3Mc2GXtgqne2bThD6mg0nEQ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5SiJr2yNHMKuNq3kOo1aABpw3XqN3UiXz4jcN6BqA4rNniPmmMlAliN5Z/DAsSoiYK6I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mzRaNr1DCELWrHmWQRkE21zFzdqotU1A1sFCN9eoC1uZa68xvirGck/uAQBaOckzq8Zl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/mHnVwTHY8vMKGwSLV2sUVsyfickc1Mrbh3EpVip7Q0/pBhCcUfszHmrqv9wgtDxhbIdU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XfHdRg7z6yyxnLM3bvoPJzFgswc33wxtzMeWcGbfxNESox8wIYzErO+JV2XLuj9Shocx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p/MonOplmqGOIb+Ycy/molsnTPsfwhzwc8nu4brx/gAV3qfoiy8kHmGY6+iKpTnMRtO4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H65nZu8S9fLuK6EXaoMjFjEeXuCycj9ks2FoX1GVFgnymKXqUNJKLQC6rKxKCHxp8I9U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KspIHaVVsWasTfKyraJgz7jUrcxk9PmMep5CtMXIGuxcoAChV4qM9mp2xA2Y1L8O7ivY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uNBMERjyF1qqmiH6p7hKz/wCmO2dB9xwDQ/iYegfiOuyAcm7fmbZkfQos1LnSn4xPmYP5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aeYb1KiftbMCo0F+P8Z+MWCsTEuhOyab3De3+AJvf+pjAmhIvIJhriNGcYmJdBNGyris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fcrXqVA7WaIXb2QnUU/MF+X9CV2eyYANVK6JmfTZlj5jtfLPDMHL1Dk7UoL2JpmaHtmb6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wRkXAT9TWFYbzNrtCOzxY3Ft9r9zozLatOWAAI3YQB5QTuW18WTAN2nEsrlqU0pUN5MV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lzcQcwseoLLSzVTxZiCsOaI76CYVU5nqPlmVsB/UDH1f7ZWNQ5W6WSsb7l3Kz7mkOAn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PtlKeb/KNtz4wYPXHMNsMK5n5xv5gYzOrmis2yz4Z8E1dSzpuZv9xdUFvy3Kv/vEN4i6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ZteTOY93UxnNv5lz7IeAFTiDK4If+EueY/yQHE4X8ygeKezD+IqP4hNMBb3GpdqWC3xi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UvzC4gj5uPGmWHQahrEXV/L1iBSc4I0kyiMJdjX4tlTXLl8y9dRU3oZctj/ZRAq4Fl71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YdRe2QD5l+o9MEqCtBbM52j8w3Vbjs7jsjf5y/wCJeN5SxHkUjtOo6oaCx/3LUBbm0Gv1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0u4w7xLAXBpaViVCZyKCEasAH4wz3Uqxla1EqqIbV1Uuq3cHcfbDLWz3DRX/AANzTowb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fEw2uBnamIxUMgbDRZGt0kOFxWqzxEtEDDt+P8wqwDjuBLZM2f1DgRSqC19EJQ2Slh44f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HwHg/SLOUfLAtq4XY+yKEKRsHFyskaP5SZM15RxfVwCMQq+ElAq3xAxQ3UtlXdOSXwuU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MJHHkQU1zN5G+40ZOI3MLjiVCFHcaxSuyLMAdhbD3KDeMGaFc0P5gm7E0zyzXMVJW5xu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fxFd5TXHUTZvOaTF3uWqVN/uWq+Jv9TNv1MZ4mv8MsmIrVPiY0n6YcRV7kJ8p/Ef5f1F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Gwm/Uq+8ee8V+xG16n0ecSpkM3miM+3OF4gsABRN1LFZZS9QAmgXpqC50LDdwYMFTmiG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aSjLAQ1F7bB6fLF0ChfAzNcGqvEvsxFO5QtcUHAeJUSQcgeodfRtbqN75DAYnmjdNOOI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fYlKep+Yx3YPJ/hVTqSrpB+Jp+glQc/pg+y+2GCOfMs/KaXRhiaTDcdLrKGiXNI6y+Ia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7mJdMIrLtZ+ZitepwxMFepnvX3MsuiZDxfiL7P8AFyrkqBQ9EdXn7h+Y6xN1c1BgmYeL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NlMP7ZmvMvqx8sFHEcJO3iTZ8Fxyq9spk5mPgIas8sceR/w8I4ILvN4g27lflqeyn5jW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EFmankuXqDRU2VUEvFR6BamK7jKpRQdjuC5ArEx3mGqcagS86g3b0TSOIsfzHhnuEUH2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oKpIwPmHxibvQEMmSYnlbguvUAwIPMyv7ma8qxy9w1mz9sSlvBb+IrZ6X7YsZPqUpDmo7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AnzCXBbpMwZHlV9w8ZuYt0j+JQzaq4fAP+CHyG33HCj76l95jh+iGg6Ib1uPJ4n2A/Uq0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iD/UuDd0R0bhf4g7UK+Id9B/JY81Bf7Wvggo9ami7YG8lywLmbas/gjo/F8TKprMrNEr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mYvtl/FhdPUoTgH3UpDhUOBamDRVf2wDUJT8EXuENRdZSm4aPH5hFFKsvQXGrtx/SVIo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cNrBtInAt/BREHlmVRg1vTxCcUlKinmNKkILKAl+gdSjKEu5A4LNS12mhnRUuyKzveUe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t9wS8vQ3VEIBTIc6S4Rg4b8RQxmL0oH4We4GlQsjfzLHLwdLRGe/dDceUazUoAteCO1x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5fMwQI6zANV8ETGrtHB2oJNxha9OJsJXti5aleQ9zRncCcS28QohWTM3xUvlOeHUbCnx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bxBeTLF5cQqrvETN3mZNv80g5GpuEmotXXzFx3uBx+Yo2GCY1muYlrVnqVBorPuBQ5GG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8UQ3qH4hlNo6P1DR1j7ZVf8AzUM8FpFXLnN6nPid2cwx6pm3xBy03n/F5uDj/BNUrYR5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Iq4soMj/ANkf5f1MG8yrZqox0Lf6Io8GuYrXj9oBS0iZmRl7rqHHLVabBqVaoN25jwwM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TNzFXleiUqWq9auB2gw4orMrRY2LdkW4JlUNw1sqUmJWub/JAatbhyyrcgt7CVLsfBA8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0la8YCmobpzcGPjs1XmZLKlD2dygRNC+pmY5Q1DcwvLL+IMXACcmAHzdDR4rB5GZf9OZu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MGmOoMB6EQFy6TpDcwPN36Fjv2MwQ8Tl4ihvSebVx3uLecN/ExDyfuLr+D8EQ8IX6mVv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4ExPRYamkOPIYgXzU3G6is8QE+V+Ilzrv1MF/wBgxV48mnuYpMxxgm30pom39xivhDTx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XRI/iabgS/hgvygG/LbF54HvmHAzBOxml7VltgM14jMLqEZm/ol25ZRamMAJXJeYWLlq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Zly3EHjEwpnBPVLfcsYE4sobhfBTneh+JoGmZ7i2/EQFd78szV3BgmIZ5Sr46I+ocDcW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mN7s/NS1mEY/UOV8AluZtqOg7FPmGy9w5S7is8igodCOS7JjrXT7lf7X+Z6GQ+WoaOgE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9R08g/M2rghvGolgBsFR2BoQmfEFgcS61mZ7oJe6z+5gekRXnE+3U4kPoCLS31bHUYbr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ArNfcxRAXx/l/wDkdF7b7McvOiHLDBP/ACyiXeAjrGWPxCoGSv8AbEpxqZvEHSM3mszA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eREKAHGIfGGUlFuSHtxLhfsif4Sa5jATa/uHE836jp8LvOTDSagnOFr1oO4BC2V0Q1L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JA/Tu6x13McWbbgCI9Ct1rzA4fbzcpROKO788QqJnpuj33M2koNHuZ1F1LXqBynM/uW8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jYNhHZ6rXSIwHBmdwKDFDN5RfgmSi4fQTPeoFWMPcKCgaxM2Yi58LzK7vP8Aix+OJinv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+YhYWr7pmtPlH8Jl1bev7JTS6yqC2IFXeD8RGnCeSbvGYgOIgsNYgh1ubaYIg49DQ7io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rTzFNkYrgMk22Ky9B5oHVFMdL3+qY+gj3F6/8ZvxDcY/Ff1Hwaii/f8AWOuuk/Pwxxic4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NguahWZuY613MmW/nnt4m4eJfcNxh1P8obRpCr6lUOhfiL6Yq+KWBNJkzf6mru5/xu4A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IeZVXY4afM2cXrv0RFZFLnzLT1QPkJtYVg5vzFXkFDT4jAkrYg3g9go2eLxAEUBqnUA9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z01TSyxtB3u7gQK2N8gQeUjLSqlzHFNr5gKNweDuAIJOStcMwoOm0wOL1LTiaDxUGCfw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OZuXPKiX5JcfYm/uKhgNDr9EUfoAmj4Rb/X+Ca/kPzFQHRUpXwL8QLLqHEsfI/Vk5b2s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5ny3Czc8Ct+J4F+5M6OZtn4gRU1M0mbNTh4qcRnE7uZM0eozjKnL4bRCGaofM+aP0QYQ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Kg1uZNzDugosYCD17MTie9pKWN/6g7k/7vmZTyP4mlX8TT8CwV5rTvoJiSY3GHZnqPK9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56NxJBEqkfxMF4l2iyqt1LQt3B4iyd8R2xwJgJVhzMuABPYliwEqpw53zHpsBHxBj5tf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artlZ8RUgNCmCZ6goHicVLimAF+5Qbz+UmSu4dY5hZ78TfZZ/BFnUxx8wfEdXMo/Ka+M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pP8AhEEztWg+NzBL1HAtwvICDys0XlXqc4xPcqPm51ZdQtX/AFcXUrXmI7q2eAS/xMe2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it0XzPyYisOiP1Nm84hroqZxiZTvHC/FfzKDNFRZXuorlSsnlV72oATm6iHbQfnC4Qv/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jAzKQpn1eJSbYgfF1KNHFtJ2PqDMu9cZzHKuUfINszxjA9GJa6xf4pis7xE8Knv/ADOc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KsBEDeTaUlrm3Amyh+L/AFBp2Q548R6qVs78RTKpNGyFUrTVC5kz6PthYmZUxWiuG5dY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x2xkVtg2riFG0C+nW4FAtSLlqtR40KWteZUIxwpobmKlAKdLjYiijuO3WAHjo+YBd6Ej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LvWYvZOwRnQXh/4aj4wExyS/dTy3OfzBlRdnxNpal4tufVw6r/TUktlQdKuuYmyZQVRj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f4F9MpeTLxqO2B1q4ooW3N+3iVK8JhmBlhku5nQNRNNuTOo9hq+oQ5IUywuQZib3fiPH4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MbjyXUTcfXxKVkfsP9Q/Uj5ucIcR5ZxcawYsm1XEG7ddn+F3mG8x5pu5mmoz6T+JzcT5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8bfiL6NTZzgmHFtw+8H3FgvuZcf9kA66X5lvSgPh4iEaOhc08x3PZQZTzA22udcEe0VI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hHW5PaPlY0Wd/JGSKsw4IMQKWw2RkkwVppiMHxGzfzAOVn3Hyrgbx4jBmWvoYFW5DorV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dkQkMWQXzUWdAgxywI2Wt33L5Ib+Ic1cO4rYeIML7mb4fxHJT+VYn3L+YlHoH4hdl6mb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/g3M+x+6btzAIKz0zaf9G6r/ABs6lLXwQXfmJu5uZMug85QvYfiUo1+zLuy1+ZiS71M0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j3KNfEq/K47PdSvEDin7IVM5PtgEVr8GP7yBRBcTb22YekTiP46n5ROGJhxhI+JbrqgP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0O/BKukvyg28EdL4qBR8AJa3K0+I7sGe4LdNso5mZ7YbM01RdnUvWqG8a6ipCussFp0bm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YZQIhkXU2emJ8QWPbKH4lSVkQ59KX9sqggquSfNQAERRGMQWO4Vr0zRWZWfENGvXE0A2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gurfxKiuV/Qmkctz7RuvFxWPCLA+IDOZltDb6IuFjqULu/8AMILFU+2oy1dYHoiaL3Pn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dXDPmJRdziCw9jHI7UFg1Z9CLeDMzg3FC3X2TJXV/wBwXfCP3FUDTvtwRbSeD2W3zDdL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1PBn9RUynM8X/qKwTkbtzCrieS8fcB1x+kioXlsnnifAgHgAf3LG1TLndRC2qT6FlVm6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Y7l1w6gytH4BRHtZUtjLHJ+SLle/3F/TLM57fEQbpZ3eUoFmpUQA2FvqCz1YL4JWbQW3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GRLpIXrYA8RAATVHHuCkMoBCBSikHNwELz7F5JTNZa/qYzHUcdfcVgbrsC4wWDl49xYU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rOBLnA/gBwn1+z4lYY+FRajqUbHOozBWjMxdPENsEhvvGVGYAeAf8YisDbAymqlwu8lk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1xIAmsiCDPC+oKbjJt5l0mH4JmyGOXEp1Kn0YOoW8VJ10nqWHr4H90K2C4loQZByPDA0U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2cR3qLMR4Z9YkeBr+kIXs+qhz9CPc6uZdaI+4qqVaH/qirJi3Ewo7/qP6gTH34VfMOWc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1BF+f8Z9Q4mrWJseOI8PEzD9xZjkH5jx5Etedfqi/XOcaCXiISrgoG7iqjdP5j2NcitE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AQBGKx1GNoLfqlyTFlc1EccEtWQQToFz4iLVmBOVf7hkjBqqZUBQcw9PbLBMt9ErCrWB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Vt8Q5qI6OIEmWNc+47EU2tVFg+AtB7XKu9TVqnVQQ1JjgN88xgVZJgviZ8OCslXmUqBt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I8PcHmv0rmS3yn5qzPwz7ZxdRXRFYOQfRHT8x2/lLxqee5RewR5eZifLbD8wcyxT/HNp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fLNty8O2kwbWD6Iay2i+WLOcJ+YeeIVBZeVjrzepksaJeiPU2a4i72XM17/xR+lEsNl+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fmaqoND4IcTzbDFPMMfMqh3FmjkEahwYjrEugrEhBGmHzc8iVfbH6VPU2ByhDnwQ8hpH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c443BTcewdK4OYKqrOe5WwlXyQ20Nkw6l1VR4vmKi1VOY+jW/mPykaxMQ3SQ0LwE8dpX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4YATEHBP5cejzBReIkGvNSMU92hnmecSTw8KH5l/YH7go/E5IMBrHUD0gXDUNYlQWfDw4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u6C/uAA3f8iL/m2sPmcm0q+Zz1aD0YmSdCDMdeIvVicSb7Xa+8xz/qCgyrUFU0fqS4nK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9wb2vnnLMnFQ2vAYyL3M+AzFi6zFSc1BV9g+Jg6lSp/geJSt+InMp+U+AR0/FCnSytq5k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b/lB8tfogrquiO+1SZWrWL1HUqDR/vJg19SyXdD4INN7IqOqmfVL8pzEDGwQfGIyhQmV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rFZklbMJVmsHMQja3lsdPiAaQRcq7hipVXZPDHBumQ21cdAAVgK0yFzU5oh8k0GFIbcw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2AWt2liHSGEow8AQweCWykQuK8w2rBB7z+oTGgtPmoFu+T5WAOGElHBqWF+KgsCCDmEt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UBsA/wCMRyL1xBXcB7mmWc5L8kOh5QGgdRAx/LuUgCuS8uIrAQDTxKQDUWXAi/jxKr0i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mao2MFM6dQ6jhX2/1EBpAOR1HwlWANQ15aanU5ohhNBn6n2HJ+KTncWD7gzuPMHxERVH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rHn8pqWWzKl9S8WmKmLutQzn/Ix+eY8e55WN9Zl5jrzA/MF+V/c3Ov0xfombWcEdMGsR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WYNMAgmmVa18EwlHcuCIWz4gzUbOrKdHFy9RoA0K9xXgwqnUa+XdfQy24GqXQg1c6dXc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8QVUUA/lCtapbu+4RQQpTc19bcNwTyWPQ5g0UwGBV9EcdSklY/ln+r7OIFjheVsHBELEH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tTpDWJjnwyxtP7UL4gRNbxF4EK+f8Gx+Zk3ah4nbFa+WXNamdjtMLla4ujECIuCv4CxN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KGvE7/E/7IXAR2IbtTNo6JrAxHs0oa0UriZt5lf4N66mZfmWt1CXqZCei2LP3MeB0kr+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FzHKj/jIji2Cz7Edq9o6xNvyjUUrCr6iye0V/wB8zwJPxODuZ0OTKsdmLZ0YgKb2R9vi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c5AibUbjUQoFZyO4G0azFvw6lf8AUpd7JQutVPgEwYL1cpfTdSmXrcWHkD8/4ABVhaY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3dfiJuVOhabq5mAODiObxuCirZY8wZGUn7QrPZfBLm7olb6RCA6Ibc6jTZ4lHtUPU0rLH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I7gWTywVuqz9ShHP0MTx0g+CGH3MmGLPwRqLKl/Mslm/1jxeY4zFZzdEcrwq+p3EBitX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SfZ/wzDe6vksZRu4PgVO+Ji9dfzMLdtzJ71ROf8ABRM0H5ngxh4dXD8zWP8AE8GMyWE2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OXkDHQlrG6gqKND4/wBzBvIXBhe1uXeIKfcN9paifA3wKI+JluBB7arh6INHuVv86PQh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qUxFKIt5XuaeqsA8wVujYmTTMTqawFBeTlilKtCtdy68LR+zqZ4IDik9dQ1V3WzqZhgjZ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olisbjegSLXRHgGowoAya5JjADNNTBYtRt4QhmyU3lx0GETzmEFpwQKN3NXeJSFGXW1fc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YIli2hnzEt1L7ioYpjStvF/w1EzOdZlwbQUjUi3DwTtLB54RyHB2QobLgo49rmcxbVUY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oN7Im6IOW0A4eIK2EBLtjSdy/TBL5WvqLa1x4mGhKlLZIdQRTOc+ohGQgZJWEriY2M/Dy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ZzccdxzE3OtWJd0bU+ZudyZl4R8LtCyv5jhzqYkxlIcCYs8R3yQcR1UG2XTwZyGv8bv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lfgH5mcLXtRHr8QpPMIsNY7nIleqmzjqAuXnU1sivm09nqElgyXl8y1Wj2BBqzlQvB/E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ouGeoejEAtC4dQqCxOV1UeihBoAEB1B2btKdQlqg8wXsGV1zTHojnTfqINIgLug4uFc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L9BZ3GHlNKW4z15lfRlwNjyPUzO7MOblGjEFwK8Eeb/BaQ4b8Q2Uxt3saZI8RJGWqYfO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elDb7/xzuC/So7LmKOhNw5CYD/mGO9wrM5OVPzDV+o0juUXNCZB2P3KFyje2f6nDuGNG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O+q48QzLNHE5TghvM/cQbkf1EEdPwQ0RqzSLD4o/Ezd4uXHHiolHrBKV/M7RxM7OFD6W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yftJRSbmvioPUf4l74wh+ZxXKzKD3sH0QxaZp4nRDtMjc0A0mqomGVslOdeIxdDMC3ip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Jr4lLHp9ygM6JnEueIyVtM8stfFo0Ht+Sx0MTzM1zVStGLtoi7OZrzFrgZOACcZxLsev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s/E48w0MZ5iyp7mebas8G3qc9eYfhF5Gn1GAHV4fUsE1g/cv3qv8rcQ3sozAoazPlYPm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fMcFTActsxLlr7MFgvRUcG4Q4bvxPSK/C4D5rXtlADDP0LmSdq/KmzzPfPwhzHYtqzvx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i29tP1HLRzMv+MSGx+cGZq1gOuCvicw/3xQeDE5q2ojEyB9wnUFTyxUusUQgKwBNxfkm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bVfMxqN20z5hUXDEKqZnibVio8MHeqDRLtFNVndDmFDjAbrMYsAKBoZZKwaLSqdRJybT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IYqZeQ2GF+w0tPMCkWhP5mTuho5l7WFRm+L6l50qpdErJMtGFi2MCg5eJasjC0231AsC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dcwVjJPpiQw1UvUx8RK8bxHV1T8LhF0JoXm4kMCCjO4JFWk0NpSu2ETXMwdSL3TUDSWT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NDaYzwIL6nElaNZlyKg/7YqH0P5mRmw5DggIMGioHRBWE9SnargcsyTioTYq74XTKMa7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pr7Vf7iMSy8wMgLiLqO0RDjOGC8+Uwm80dZy/LDTnQTZi9UtqXHn+ZnqNfxKP5vzL2bu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3xHzFYHdkNFYqJE8SyqvcyO5fyQfqLD3cNHeZtzBg/UVf8uZu/8AVz6Utx4mMbQnv5la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rYZNkCZWKJZaOgOGourwKqo83AKZU6hhpMjmuotqPbnwl+OFa5irkD8CvB3COagYt9Qh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m96a6czOuljXydxVoYfYMGzYALsdMaFGcmKSVqdvTgJTHW4GPSUovqABOAlSy4PXgh+G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q4H0pNQxlzOv1xErNv7Y826c/CSodUPwTJ+YsL4gycqv5m905rOGG5lTyM0COyeERub+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HCeJtvKv5mKaxDUMudR0PGX6JQTk/liAP+CYdi0ocQ8R5PAYnH7mS8sXXcO5a3zcuuOi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Vvf2Jga5B9QeCvFc84E4O0mpniGg4i8ZqbIlt0BN6aRjl/LBz3O4H8sZo4H2YB44J52Uq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ZhFt2/mYYsXWMy3AudwY8bV9RCQspXphC6AQPcS2OBNjYniVhfuHCs+phi7cTNOlDjEv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Foksegn5n/BQSrda/aBufdrHIPuGTqJj3icNaAmTedzm57GfJMpVVB2Xdp9wzLFHUVdJ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58zeWucj+Ykx6WfxDdGU+eJQ9YNPggrFsufqOFNh4sfMHZAJ1KU+pm4ATJ2i/iK1TMZh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v9S5cI+hHt7IX3iOK1k81HWZi+7WDh0xiY9kc/1LzuecdvqZ55cx98QxKHTEb2fQmS9E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Ld9BHmJSN0934l7vV6IsB7JatcTI8waztC0m8HyygBkB+Ev1R+IgQeMQ2Z5/ExQM7l/T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JZTw5S9LHvXBUWxAU6x4qK4AHA78ykjC68xaWlhuD0TQtcwrDkyE7ogXmH+sNJtUUuMq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LyeWY3gpRg8yh5ZRyWDXJC3uXcJKqKz3FaNAOZ81FRMKvthjk+YhQYgLsr3MYiWi8+I0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2Qvf1MKt0/2MQv4P2Rlic975EKJWWjiIs2dwufD5l7r1Q8s5YHC81+wgcaemO4NHdN46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ay+J3H+4KpdUTqROUBGrmlnw3/qFt0F7iOysYThgKgJfDDLC3SQQOADiUOHtK3Tl0jgz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8YmS1F903PiecwxYr51BQN/2x/sYyYu6xZju/mGp6q4sPcWwxM08Q0Ve5bpJvnEutVNV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h6tg3uKwurL8wIzx++Zv0/3Fkiw+Za7h+Y/yxAzIn9QOle2LT8wc8HxHYyKsOvMJDQWb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R3MoD7LtlPawuXPLFyNL3Gt2/f2FIpYwCZ9EHZLrHVO2X2vzmk1ntlK0R0t4cwMJu3EW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HYAyikhxQf0grBoID1cOT0TS0w3zLsXSziO0bYII1WYMT3KrOgisP8Lca/RLumT8zZ8D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pZ9H+JUvFpiPFXMF4J0PP+Alq4OryQWv8DA5lt1SH1HMqvy/UFfIjrzoQxxKOeYZ5bSa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vhmD0WluIZILbyamfUq53NuPzA73NPaYrXEeIHncOCuw/uG0rn+WDI44/INfzHcZFyJ4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IfU5bmpY8CleIJEHKH6DMbS/lbmdsVwvZKsBqG16SYaljLM5b+YsZ1NoXF2wS3Bis35j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558yzdFvBLCi89xooHmWRC5gWzXEQ461+CaS97O5SdWw38H7joh0jX9J7THwFT6IIeZg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Sj3WR23mHbywLhRjdP1Lkf8Aigfgf4UFZgjtqBWDjEDE06iylUqgSPSK1mfAP7ZWOQ/L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cBX+MewqajoItvrE7GBaHmK92JkPYe45J4Y4ZfsT8BLf3RfuMO4iGwMI9tswoaMEeauV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nFYnxc0YxEKxUvDQC6KhtT1Lxc83pj2wUuC2pbtHEJXhX5Y9TOoa4Cwm42pb5hs+Ati5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SF9Ecqk3cXSLR4hfe4qc1KHACmMK3d+WDyhUxrmTzV/zK1cC0VXdS9CD91hAviZCzcPI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hivcBtOw1aeCKWgsJ8nzBpcgXExza4gctQodaEX/AOolqScte4hiK52VHlGbW6JTKxkY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8QFcXAxXzLjxm2PEGONi/mJoKlQt+BKk8h2f+wr5sCYJvlVJV1nNANGJSW4oE0wy16ki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xCGpco5ViK0D4VVcozIV8I/uCpbRgAYDxFUq5qaKIydj/EsERW0uhFLAXeExGWjMsyZn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x3xHO4IBmD5p/EEFzh+4LTEMyHcEWvUHwYVVcRYyyxllHhhyd/vZb4iUz3F90xq45wzf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28446mvTxzHwc/wBy6iWimZn1XFyfU3r1xLziqg0YIXvhndZlqvzBw7uUJOX6g9xY+a5f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o6Tt8wYbmX4IQbqn6mbqHATAqBicAxY0sF1gIFcF1B/3KF8lrQ7lxdHcyl7l5ASvy4A1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lVQ2tgXFTHysbLvJGtrbFleZYHMevZMiACnsvxC1II63wllFGI4JYTDtWOdz+sFpSHDV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uDp/uubC5jIeoLmAP0QxiGZcjuShOjn7IQD5GCG/8CbDuKl8oaPmkw8YTELniG5n0hgv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a5X+8IYmVY6XpQATVZ96n+NsS3hifmYxo/QmScz+Y8fQ/wAPiWz7jdvUGv8AOY8sH2zi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+X+RjzOj/U/vNwX51xLJ2zJjuMG2ZeZzFPBCHD3MNzX9Kip/8SLWOAN/iZhfOYYcQWl4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odOSYxj2m78QCzgPzDTG6tLEvBrEdrmKdGOZZPRMrTEpo4l3dX7hTxlw3lzMkjl/JGF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f5wZe4/cPxoshxidLqbXF/cttXnLMA8S6YLRze/cw3aPymTndQKrxNDyzMB2Ll3dwutT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Ff4MZcnHXg/BCfGn+Y44OYx10r/cz8w/RCN7gsnUW25LZm3Aw/cXGdw0ff5lj9LPxUL2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wY1b2w2DzFZnWJVRXMdqcwcRcXUwa1mTuaL4h/6ma6gaOWNosl/ohBxvMwuXkr4mG8I/B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uu7wTAAxMt6gI5l0ZJzb9RAFxSfmF0dGvM6DBAlN3MhhirHO7yywf+knTqRp3Vg9GP4m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gyxVLCq91HSHxYXZ/EoREFJBsCC/uNhMCqMwFs7jjmU+b5jdIVHW/wCwQY5hDWoyQ0qA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34gihWhcNwwEbDLHtIZ7PMd3BMUoi02W58NxZjOPmNrKQLahWcZWJ4JN5jsO25p28xc1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i3AMDjfBQeoym1z1cfYyrekZruc71NPzKCch2jFyxhXfA4gxvJjtlhJFYp9TmvmftBaL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ZiACQ12Ea7dILzKqBxCKOGhHn0qAHN5Iqegj+E+6wzMvM3uKiTip3/8ALFni/H4maJz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D2kUyHWA+5lXUoZLcGuQg7XUS+V4g42WdzZ1DzVQeyYhwyOR2flRV00PzHBn5sunXiFX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UIqy4ymY5RV1NrZjoeILNhQFDBsgcvm4k2ctv6QwcwTn9zNCEMNMRVqjGrQVVLKlrMMS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81xgGao3FB25awRhajNJvxcbFQ2NwDsHaVUvtBuqoLaBCzBDK45t1M2GbQ4sz9KCveHE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6J+CZr2EzPh/iPxi/bHfxHUBouj+puatCfS/8macWEFh5nw7juOi6F/EFftOXmlj9yQM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ockXgPzQFVYs/UcjlfyxXQ4H4hiG5m1XauGuZqVQTiLle6h5JxcXC6zKMd/2PgJULSP1O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1PP4mfhGaJlTUHmd6itNbTN3oIar6mn3D47b5lz6s/Uyvk59stT9Qllsz3LJTTS0lvHg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FEAbCAJ3gqQjVXd0Q+d8yxV6gNSI1nfMcDi6lh0aQMPqfXzV6J8woQDzLsqn7CV9oTa1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6sCbHbP3updT0mbHZuVVOiphPBT/CUA7PqDKm0zacwBrqWcGhYVc4gUYhs4BfqZY8x9VF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SfK1BXcov4g5/mcUZnBugI56lZTcOUmCPCmDncyqxYfUbtuaYnQSq9FzHHYPlg6H8QRp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xL+BmWJHNHBc18Q3xHl2S1BkskcP6hgm9pDY8DHo6/cx9tEFOdB8Szlz+UhrMKC+CPL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bXtZWq1ClriVg3M1WSgR026BZd5Tsd7YuMXGi4pUejMVo2LYLLlL8EAry5e2G0bdm2B6Z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wMDxccwFmcyoB1Lqy4F+kKA99sVAu8kcnUvAIBvlNkRTuobIjYV6hI6LDqGul25wJfK0t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gNa8wAUcayLUFu54iV6XYYUMVKQ7oe4omlfSAYwvcp94L1eY4BQF8JcVg3WI3h4l5fCbx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clGO5SwJv08MdupSeXEGtIKsHJHg7lJgYsk15xyQC6cvycxwwiaL0yxxzBCfcPn9pADlE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iw2fAILMKd5RhA1dZJTWik9wVJtxKQazfIqYY5JY83FcvBNzlVyvDcAr7gpQuwYgfmZj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x2mz/wBqXremv7l0/wDmpbRwi+Rufc34jpb/AIJvuUzzqLbLoi6qAAs16JmoRW9z5IOa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s8SlLxMvYweXcaxa+pVLgmfUUfLOUNW0BSzuZavgb/1NUZViqwDnRdAeY4h72/xEWM2D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reotAEAddXLMBSOF7lS848kZdY0VIVogct1Gjk8UxCn+FJ5igCypDqYaHN4lAwQCQKEmQ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cQswceJRE6QUF7huGiUvofmHyx/RB8g/Uf538R2jh/mHcdeWiGPQmHkMMGP8bRZnNYPz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i31BS84L3nM0+0/cTD1LB1tWOtw2z0dq+Zvf/MqD3G478SH4h3DWSY47zN8eY6u8xMW4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zcsZq9zvVIH5lC8/wmNbVPzDjE4Dmc74jURbXcav3MGOBly13maE5bORi5PY/iMlyh+2I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S+RP5mMYC4cnKX8yqGxgjdStYzDeDMXWmVG9l8x7wY1ziFivOblDde5cNlHMQaY7hRxuW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QWaJjRwRB1CZ7rV/KJYD0QvWG+Yqz/smHql3ujFeofc5h8X3MjXFTUHKE+iUI6B9y7qp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53KM3HITe7FJnmDfVMGhmVT6UP5jrmV70a/MRreX+TLEP/VluWDA3mLadszToI5cjBxi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Ku7P5j1KjLQP3BbTH9YmM7/SQ00P9jKjwD/CL1ub9BMrfMJd1qVm+YUByksBoCPCC4zD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0vkEqBdF+hO4RP3LMrBIBUXhPRCKEsYh+iGSKrf3Nw83F6rKswbpNS7r1b8wccS7Hcwu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zU3g9yiEjRiXdzdGBhZtwEuGJQgf+pbUCtIygeUNsMQq2L+YrGzNOa9SzDuZOXzFWQyt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aiVDutU0eYFwjy7gxMag4blYb2MEvFBK4VXUb4RZ2PUekQpWYSqGwKeMRDNPrswwZ1gi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eNfiKhThhQrxMF3iacyj5HMFqYcoKmpuk5PJBToofwVyeJRrOVq93KOe5Be9VMvL3n/P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4N7jZ4u2GobMSDOrpPzPZjkjAxCK2h6hlcU2nSMNAUAjxcsTM+rXc4MA5jqh6L8SlBe8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UoKompeOp+HiptyJX5TD3w/H+MUqZZfMt6K/uPdi4He+64nsf3Tl4idSnwpa8Rinog0+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E/fMkxKvlNwbmQ3hE5mcxmniIbpL2lbQ8ExG5seJSt1KX1VM7UKa5hFHQgdX6P4S1Uq1A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al6CrGVvoQ9RLHgF3VwCnCDphALwGIrqpodQig42Qg6IyMriJqvnuKkky8PiVQAnTExQ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M2ylWZKPL9w1b4lRjDvu4Udws1Kq9GD3A+iflJ8a34mT+EXnPc4TkH5mGPFRwfMGv8bT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n5ZVs8HfpYVcrgc2wml2f3POYBF6TJIKW6GvUw7P+4K6AP4IrHnNbJteJf4oY9kUnubv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3OZhb0L+IGj3v7WZAYCWPOg/M0pji5tm6Jy9Ef3Ngx03iGi4CYPlFn8TKdWvxOFrs/ER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rJpEC9DLjj2bPiDQJbkllimEvlXU4TOBjW5h4MC8dyhHFGWZ3xC26z4h/lllJRgblV+7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yq3TUSVcIgoHowl3Ia9wYD82E9TIFAepl3XcdgN7hxY1OGa8oJsDu5zMrbMPuwSpOAv3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br1H5qwRNdQOql6ub8YnzHI7YljyL/Uv93+AqC3wC/iFRe3M4Ltmy54NznzP2Y1J2D3O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klItWPeWX8A+6zNcg2eDLGp7+NuiDmKvI1BolqXhYamiG7vcXuFRMJ8Qe5VLYtgsPmPD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LcxM8UYCEHQLE4M0EbhsYVR0TK+pyYuY2gbCNt0opCriob/iZUc7miM0eeWUJOZi3eX8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qFcPiBkRg0PuVgW4beJfMDnx1FUzcIoa6wHleplQ3SXL1ETDJQ4gVdQqOlgoDUFA11Sb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XYPGWziW6hVNt2RR2VTZfzFz4J22PVIRtb9R2l0KB1iIBrevluKhkpzHwD7jtyiugNS9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2zBOSaPHZLpvMGmIeXwOYIVrdYkV9ENezmLbwuI8nJs3wgXBtr/qI1gshNBDBCVXbmEX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10JzKCoUVXrMNMW2s+Y8zj+EGBur8zN5C4Jgkrpwl+CAV5bgbx+Jemu7QIq6FiuXTEhV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j4z7jMEczTgr2v5g38/qmKwsnFv3Lzc9RfCGbi8pMHpKO2YLm4rc5epoX6l7t+I22IQ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a1j/ABKC9g/M0+4vvQKzCZHoOZl5l52ofURwF2gvmNTYROlXEuxllw12UKixM7vQm41n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W2G9uJTbiD3BYeI4dppb48wl0CGOKiBDAPKDVmQl4g4bCylRqeIHJEMhZKxAMdpVO4kmV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MwW5yv7m+G/fPt/4JV2xKE92GvMqDXYUKkqyHa5/xl/jLj5VDVf45XL3dW35lh+lDTCM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j9QuybjsM0ZiTqH8Qc0zW6X4I/jPswekIrXa/cCYb9TCZUff+G5xeZb4qYDGWp5FH4n/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7Zh4+ajUpepknmbq9R8T9z7EwBwEwA4/wbzQ+57of1Mucp9QI/IwNZioHlmJTcAlNrN1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XuBEvN4gGswyx8rMQJVnncVwr1GLPqWtUtvMYAd8z5VZlaOLG/RDi285lSqVo9T5BX5l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hzG8O/DJc72CFrMUvCY58hACuGX5jg+FLHFXB/iylg+nEq7X+JdjI1fE/ECgzFtJ3Njw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M/hAPgB6J8QXDYmnKAD83Mgzk/kmFt2MDlhi3mIS2oaB22zbsqPe4sPzMwcHtmYvqOrJ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6j6Km3q+Tq5YeMr8Yi01IVPLmZcwaJq7TuYDMY8dTZQLTtDsTmc5g2+kwmxQELJyf0zK5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s/uXYrDMsTaocj5jisQdT5gxGbCzgeVX4iLhU4OvEui77lB8sfEzUXI5Ve1iUNtMvwUL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TnbdGYvp6lddtmnxKeKKctxLZao4+ZZRst6DLi3QtQzBqM6r8xwiF0qvctibAZjOoylb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JdJG1ljsQXHgd3GrNEwqD+4gKovwj3CuYBVywPqCxzYxR3kptaZQXNeOo6uk3CRBq+Id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4A7i0VB8XCbfB5Y8KyXYHb5ggDLbY911BwlDL0L4jM3bJIUM5vuCgbt7hRpMJHIkQOq2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w5s5ll1QvIQYcEK3xDR5S8iDK1hrXkIOhEM8nmU4DHF8xeXf4xFVmLMRHOVitU7uJVOZ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5Jkd5mKzMvfUOqitr/6p/wAnufJ/ii+OLfM/cutziy4sU6Q8cs02l5/icf8AYlyyn1Ol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6mDd/EHqPBWW0GfxfiYca/sjnfmPFW5f+4aiz70uOymusg+ktddALxcqEBa35ubFIGe2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lQxbGIEVBQcmNEQAeJtfEJqvYNQ4WqBDqZk2y66jLFuHlHQGoO24LirwH7h6jiDmI1BA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bjW5nassaqEoCODOpxe2ZKsQ2Z5gotFTnxOoqByn8TBNX+6Xz9h9yhXChx634nPzMvAM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uI8xabipj5rfzLA40IR28I9rUsEpSOkyhvczLyfxH3DQ9CYSxCt3kf8AEOV2D9zIFxd+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joPBNPy3Koj4mo7YvfU0L0ED7nimSi9iHwQ/Bjrvp/EMHmHiGhds2uJ7S5o9BNqmnkBH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5yX2xN3af8+pkXf9yqm3sDPuV5ZiLXR+ZStDjmN+eoVWWXuoD9QixIpe4dWgafqNrWL5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NssmT1APJmIVzan3Dg6JnvGZWdIy6BEtfEr931kPT++gI7F+kPxuYv6QYOVqJ+Ib4olq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CcVR+WDI7fdhp/6SBDV3guCKcQADxn3/AIHDnibr4nyEwy5dC/hLXNNR9FQgrHA4xcoP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kFAbAIPmcR2HNTPhX+hFtGG5qh+IXLzxQvy3OZTB6MEuS76+4VRUIPgnltmAcRu0CidZ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wDjRMtdz4jxmEvZD+Z7ql16yKPmPFqg+V/wbxMXPkjXblnTwR/xTR/EAX7mTjUfQ/fHd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9pQobh+2VAZRQ8xDpj8AiMdA0QRUuZgBABo1H+IYeQt2eWKJ2Qy5YZopZsRDYCGhfywWU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OigIy2hSZU7WF8QOyeYVnCJlx6ipVRbM3CZpHBjuWq+UhwP5hRG6INvR4i1mHGX2Soly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OKldoqIZe/xEeoDdzGOhfjozBdm6OyIxBUAYGGBrW3/25eFvr/otgDhHpuNIgDpcH5ga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nDxHlj1FxDDdeINoSwpHSdMdPo8o+yGgW1sZg00uK/PmWmMS29PhjsIcXVEszfy7cULh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inuMUr5mdurxlf0mTfUeXWZprUd7mQi+GDC/5Z/KPiK18zmdoXXc1bUeE4Ea3wQPBk4g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NvwS1E7zLPu7mNxbfECuZuovOWznZUvxMecGI1Dcu/dNMzhHs1D8Jf2THTsL5uVEAKo4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ENs2HlLQDR5qxCA5rpIIMmlYF7l+TZhqyJ03km8xYQbNcvUzBMeSBU1hgYijanOIKtqh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5+YKIFueermC2dNbiWnZbcJRVKbNkeo2qvCtQ4fqHKC+CoxDxHOIHcoea78Q+5+RBQVyf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Xun0ErXlmp5P4mjxEU+8sqKYrM/LSmFjc8VKlFQr3CdnjAUhrEqZ1NJEwmfwJwqPfYMP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if8AdTa4ZBJtO0J3hQmJucw4+LjeHmb4Xb6lu5R9me5j+YbrkfpMDyX5/wAa5xNb2yqV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mYubxMPlIr8TX+O4z/BD0lN+LlF3P85/mO/APxKxAoXglGHLGMzX8E03Nsf1CqXRZirW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RXbiVE5SWyNQbfgjYbCYi/2MwzL56qWeM1U2/b+EezMxL+Bc6k9Lc3l0n7hqbOMglY/b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HgTNcbjgge/R/co4mT8TIuUTMps1kJuXxA03ohDXmJYdJngiG0xiCi+gf2sJZq9KeYIo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eD9QO9Tg7uC+sFTS8TU6O5szfm37m2Nyue/EeU0rwtRB5xbmCcuv2wk9k5JVZbUdJ1P5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o4I3DRnMNYmv4lZKi9pYoPLqO1Cvxs6AwfBNamNsflMQ4ahTVjqcIb9zqpdYamgR+Uoe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l+UeBoI+IT3I34z/ABP/AFYGZjA8PEOiqqxgiUNwwMBc5B7hirsjRepU5wFvvqFLyZHx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n9SgqZswV1BhSqpv4j67pwq7ZZ826ZXxLbSrMCg6l4cew0/ua3mMYj5TQL++4jgs2FLe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z1EFSy/WJStyhIKk5IqS/TDt5I0FCIvWEphAAVMye38R5sMOE3DBAHzC8gCBjuBSzhUc0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7HEhscm7I3DTvtgUriUt3qOAzR1AtrThEw+IzGryS7PEFE4YZRXD3KvIvOIkcOpZnH9x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Lw6jn3C17ZdreCDcbOamLtSVv8ErxHN2cx3zmc5mjzK/99TFOH98+/8AomXsjcXb9zDV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HpbU3a4nDW+KlUUEf+qWBPFzA8rGsGvIJY6phlNx17rOdz/COiNufxHHvORua8/M28T8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NKTF9o4c7hYYOzGamGLIsaKwuolFzB3GRMROfMKi1SNHiXvAtS6THQQ5+b6g3rHdx5iQ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kMkQ01+YqaXCyLEACq0ky+vCWFGZVLY78xWBQ1bpMdClZprEOPf+AaPKWxxiEXjDwUuMp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v5mfyH/hmPQprNXo/wCMBFZvlDRrhHXlYcwhj5oD1aO08wzMvEpXojPB/gqTkT+IfkPy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9wPxGYhWL5hwexCT8JHc3STPHD8k2f4etwpSH/pFsc1/n/U+Kf3BHBNHc0VhXP35jsq1b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dRUeVmVPWT0qKH4xfBL/ALr8BOIMXSfxDfSs9wD6lY3iZWurlKLb75lWljVQhQnAPPqZ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N56gtovzM3V4fuPAHNwg3D+IN4mINpCg7omfnH7nLuVUo1OjhPohM+hJx1Pt2mRvFQaq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U3t8xKKn/T+CA08P6llbVKuFXMG5UmlypNTSB9+Y9jLRKADoI6Ymv0fhDwuAjuksbYKDQ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dOcz5Gv1FbuZuHae5V61D6iqxWuQlZF0Ie22EQ5Y+8SgdJv4i5TDe1RaZl1XFaWOyX/h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48/4P+qGx4zNZwE+YkK5ZWeobTBZ/LDtnHcdtzZhzN3mc7hVk48TUzKCuC2YouUw+fiD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IFbm1+dy+zCV9BHY4/glwAUre4FHWnVuNO+83XmUauA4gMdVWrf4iKwXJuniFoHIWSh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QY4I3FX3KfBD78xF7EzTcUZoOngiYqLKQBdVQxwmL8aGi+2I0BtrhO5lATCH0zCbXReC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NR1X8RFr7ieAaMMyIF+yCxzBc+qw2PZMtoeBc+yfN+QHLxKuBi+JbWXU4DbLKmVDCPTL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jRFFNmpfAXS/uclSpye4nCyOFyx0yWJSOmKPcx59vCXg0IlkvxKZ88wpWtE0Hh0OUTLQ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dwGDcFj7ERPiQFprDxMM8HJcwDXHc3PW5w3/qnWwfvm7/3X+Cbpu37hrFVL1uJp6kvd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DWoaVgTDQuyOcFVMTZqU8sWTN3NEcmHPc1oAt7f6hpPF+IdHW4PyVl4jjrM4IlG6f7lE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sLNRwgmRl6VtvUT3FekUpSZWYpgyK4+IxymSZL4mbgbW3XxAd0I0ohlGVOe5jHTaOalB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GAiWaqqcAR3mgEPhB1wQUqgs0spDVMPImJlqB4hKOahrjcF9QViDB6EITBeEflgq/wDF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NPljHjfK/mG65gsunOCaHRP8YmHpmA9BMH5/yCmQSo/CJ23z7mkM+KM/fN3zBglC8fq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a/YxvZqbUQZzmanbzNs9zEnAR/MyiWPBiZkzaO5eZTzv4p4QP8RYOz9orHofiEtfi4n0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3LPkYL8NsVq9sq2Gi1Y/bA68UHy1DZuH9/6l58qB1HPnWZhaC5SO0fmC1uKsFLDY4zuK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XXdRINg5dMsVDC051LAUmNtRK6xyTF1iybXuaxFI/Nxy+n+AoV5X6JQzaPeamT90+pq5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4HKYbi4fLbDwe40BUNTm37uVUXJpk2bYZt7gwcrNLpuFXmY3c6smfRZl6WZ1FlZf5QnRj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6IY1OJjCXYa/2zuW5zBzczSO+2MvMOBsAPmIBpp+CoQG34Myw0f+GorQwRfi2M+eibuH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oauLIrBgn1OPeYQOVHhyMg4WI/BMiZYvcIAIhPxDzP8AyYPUTQ544lKPBAy8wzj+JoPM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ERYtRPDr2w1Z0AS51i9GWduontYxUQ3iMLMNsWeYlYCq3IdRECrW5F6LgZcYLnsxV5i79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1KGQSK2whJ1t8kwV1KMrq2hnwj7gRzFpjAvcJ4DMcl+I3PqiMEjTBHdbv3MpAm7iOIKQ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tOICK7hqFceULdSxB11DpAPB+R56iWAsgpR3N3UsGwHi8xqlGeoeIrELbPBUtAcHMQQ6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H9xhFoA5QAOEGx5O+o4UjJxFQ7uW1ZHgunu47alDkXPhHSkDfuZFAXeVnRmMwG5NcvlEx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peF8wVU5gxe/54N1cCL6lMOoOPM+IqcQZDjn4ifqvufKnz9EafNv3O+uZwVAi8BUyzbz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hXB1OM/cXL9z2O53JV4hn5i4jsV7Rrn/AMUx6afqFirctsLu5VsHF3Bvxz4gPWYB5EPY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IGhQheIwI2oC/C4DS+5bOJkChWGCUvJfmgKF2W2Ew1JubLcETAKAWFlSwFawQQZhqmWBn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MDro1flhAIw0QLvxNmG4wwAb3TEtQKUDgiKetWcDqDFNw30IXMAdE4ijszin2w8NR/iK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v+IK1XY/aG/manJ/OOjyT4VE3CbTtD8zA9TBHmDUNwmBQPpgzZ9w2za6BM6+5kmswZ1O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JRZ/kmW8Kj8xmprUzPwsqz5Y7gFy6fEKfVDQ8Zl2sH6i7dGvqD1D9ENX1+kXr0/EqDTm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cTbdEnzy/wCAyEFfkKf3HLv+VTwsz8LOQrb+YVM/ET7lPvX4irN23DKdwU3nEHIXADVw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PMA/ALQYqZA8Ym2jMzM/6m0OSPlxecRXcqmPCyFd5mAN1PcKfU4ziyw+SW/t3+7mbttP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qirqUu9Cxw3dwKCC9T5qfNSp3LPggwa3bNJjZ1ExBorAxDDdTCZ0NXDu47GZBsUk+WUl3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T7hZOpurFb7qoZviZItk4BYamnJi5lvZCz0FwYaxc9KzIWwOzRPQQ/Nx5O6B8DR+pufp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HuC/uuWNzf8An5mBXs/iVS8DC9QD7VTAmyT9wC01Dl8QWHmNWdTTHMON3KK3HW5XTdRb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szN54g2x2jCR8Ep39sS3gTe2idvB+JoOgJRpWTZplS9DCILlwaJHQxqmFpVRj2+YAryi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67jqo6ycJ2kuvVb2eoJ3VLATzNJYXueIo0RQJLgWNnQq/MHG0248I+mZQ5uOfhSjw+ZU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MZrEd/dlzzNAI7xAxiKp+oB0hXpP94XplRUjBG7cR0Uj5ia4x1uC0UuIK0kFmWUU1fmN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smYivaBVNBmZjbGlSBW6jV0Xcw5L+WdEZ2EaJwdBMDwzAsarOYDbH/WfbBKEG4CDbEbw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17j9PEXs2xvwKb5mzR7l43qXW8xK5oI9RTT+pzHX7Ish/wAkJNtf0nm7fuHjU6zUqu7G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iHa7mrYtYR5vEp8E17ngbi1iiErV4gK3dctc3X8Z7VyhmF9zSo7gi/T98Y0K2PBHbyhX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QEHTtlvxQb0jgBrDa7mAGiH9pnBFtpZQjmVwXEwDKrMsKjgXhe5sXSYmhsBTEAJLEMEr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hFKyyLQnqMXLMFi4jhRabZkXODcHFiaIcz4n6YyzFYdfehHOB/BHQeB+Je04W+CGj8H7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/CK8GbgVM2TU7L8/4uo5hvEICmROsf4Hibb2ENjxHb7m0tL0PzDkKs/UqvQvy/4FfVuH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mHviys1N/wCJmvU5mkmAdjXzA2Thwh8I+o7nl+5jmaDtqefqXECtRhuZ+cEwm8S64i8g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ZDon0Cd4bufcBM/VTPuYh3UoaZlW2WHWGWsO8K2cwigF/GjgtKxK2s0GIdMZqXRuG3lr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TM1XBKAK1HKdrM1Dcwhh+Zj5cj4gQ72XCp7MyenEFF7zOu5h41StAZzPEOGcg/MNjoC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3ECP4AQK3QSueIfH+Culf7pfE1HeJyV+XQS9A4rvghtLupxDZepu3qZdhmonMdairFoD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mAsZby4haTdD4P7mNwUl9q4SeAu9Q6W1vvKcXDSuWGuJbqe4MVJ4nH5meyXTe4xeGp9w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1lHY8NPxK7qG4b2ussbW8x2GkzPHEwQ6nJYOUFJTScytsd5uotHgT2FHyy3IAEdQMBnm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n1EXIxdht2eajl4sBwHcsT0WNSzJwD1LK5AHBX4gPDiNp5Su0Bo6laA4GhfliuLugu+8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rm4KZUBxoO03wrUGCqRtwviUIoV2bmrNugTI/wBTFPDC3USBSq2a8yjGLFul4jSuY2fM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gjEaoI2+jy8zbGcN+TxN3TcoabOuI8XTG6jYLVSwU7OGnucX8jSp81QjSmJDV2xy48MH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MUOVn6DMXUVpD7cER49ptY7qZ0x7RawNB0dvRKYP+HuDiXzHIuK57qCgbQYiLAwKGOKd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K40FjbH5lP8AncvFvoRao7i4c1H8A/qf93uLP9fqWEYytfEy6bfv/D/zE+CEpZnM3ONX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TY48Thma1NM+Fc519xYOI06xoEtuzNrhWPiYW9M1PU6vOItHmJaO41BvFLNqLGNbWnlr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LS9EZqBcnXJV7jSwjCIiQGabuDYh1EVscJMf7lNtU2eIwaWLyhA6FW59QNSC5p3K0ojI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lS8NFwuKlcgCBEQjN+YLdblGaxGr4hrJ/jWJ5CbkDlgRe0/XB/2WorXzlQ0VI0/+qmxB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b/GbmfkEOWYh4/xtBsSfowqbTYdTsXeLm2bfE8o/KQFVDW9w/wATDyj+Jp7hNyTHL2Rw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+P8G5iGbn8wWHYfZitGi/mDa9p/MxOpzHZ7zN18f40mZxLJj3kJx7jLg8RH5qX/8AblR7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Dk8zd7ctGrQFw8m5sJkhsPmXNqgIg1yLM7tGKgvlnZ8Qg5mn+JlRvcqbSsyp9pBH6+5U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A4D8zFbwh4xLBcH2YKDmqlfliw17mJ9Q3ME3uNWndwMysuqv1Bjc1D3U/wCMkmIdQLQK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V3AywPbicMTwISHNQqpdKvmVd0AvzLE2J9wFX7T/AICNxbfQsFG9XPERq7xOqmfBL8Tb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f7YodtfdJciIiroRiLpDXolSmEPgi+Y4Fl/UHM31MzBtXAxmUTcJkB/5ypeksS7sZ7Y/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4Xq6lBBv1DfUdvEelwxqqq+oyhaAPbqPNaI1git5q5mIGXEIBAKzqx6JXN6w9GIjFUAm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A1coZdqU8/1OZCAynMMgwR5lLcGuVhTJwFt4YSWo8NaIqHQgYd5fNlssZBsgaBmcIzwZ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MCM7VtPTzbA+lYuvy+IEbuMAR4mM3kDA7iF7Ch+pQRgxHi47TEYLmDb/AFBZqVGixvHm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8S8O3BXXpxBbAR61HQj6BLKBx5lopW9kyASjwNy5RQhxqDA/yjLlhg3u8XhV0q0iB68AP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YqqmHxFZnCPAXiFFtyUHa8S9oLIZ8Doi7YXvHzKwQGXFxfVWnmK/Zhs8Q29Tc4f1Idro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YPc/KCklHrt/UuPx/LFXZbL4Sm2/UFn5fucfzG1xUOJ8ILYjy/EDE4iNUysZmlVz51bl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5nCLF0oU837Y/wDs4m1umaD/AAOYrfzNC0Av1KMq4p98QSkyPbOeWz68RgNHLwfcrusc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GPjI49wWuKRsh1rLA0I0tZl5YhiXYpnO5DgGSqcsspfgdvUrgw03BawzdyVKByazlAOY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1QurO5iYKkM/hH/iNkdPd/kk1+Kx35FG0OH/ADLA9fom9eZl2AfiD8qO32mcZhqCxO7+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1FkjDNXu3LOZtMn7U2DiHuBXtKHBxFdfuPBw4xHaVBiFwZPATm6Go7nxFrxNp7eJh2JB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MUXIj+Yez/VGqzi5+o/TbBfsmSeWP4ZpvQzQuVZgosrlermSm2r9rCj/AOx/0iXeRL7t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L+YegrJa1YtD8zZ3fMuXiO7YcPEYyV6HkZw+5kL6gvFnzCoFsdul6xHm9ZnuC/mLiKuH2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IHRUxhuyP+BAE3L+vH7TFrgZgpUA/wAanbc2OKTKoM1k/GStW0Pup1soPiBimDw7i2vK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M9QfiZP5GOqIfEK/gitd5Hohh/rLfzKO9P8DJUor3VQKBwVPcrE3jkh9AMvnl/UbPOI3u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4FxjUFJXlh+/DwLjVdR3N+6JeIajcvccE7ZWYbzDGWpzRqKl3gnlTmu7m4R81Vv7jO7Q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MHxcJu5xibl3/cWpiYudkojbWbu8VB9XPGr+JQmUmeo7QCVXmoqbrotfzBfVnpeovJzEE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VlllN9RDB+y24qzNdo/cz2HaojGk2hHfYTRRZVWJdmqBnEYwQEPiXwVKwWU1eK6hl3ih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d5lQmzTOTP1ADJCDAQL9BtDoJesUQcZ8xL4Fg4TMwQS/OCYNrMVYqyYDqJVFZlBdBX5n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RSsieZynKm71xKJxXM/MBpM11CtuZYZwSoFqr8TLy6iudeIplmnUrWcuyUdNeWUsr6liL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c8D4OPcDA5m17XmLq5vGcwC/EGzDjhiuVgQLL+IKDxHRhs+ILyf+k364Ik/hHTu9oqFG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8w09x02eT8TG/lH7mTXWOfDFz21PyH7h/2YVeOo8FqF3O1OINFs7auPRNHmpo6qbPEZWG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/cY08tMD2QFBO6mfuYU6g7hdV/EcYVkxxCVFNscSzo6uukWUHCH0nRAi+EraKoLq9QTf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YTVWD+IhQXKoxeCwhwZhgQ6IxQvU4eo7haruXgHn5ItiYpxKD16PjmUYKAOQiLABT3Oi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VMxn90updckxX/ihse7x4dqir/iLMR5CfqbzM7FMs2hYNLltjCKz6FmZL+oTRBaX3LPt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vWJfJ2/umKc1CAXzK+Lm/Uz7h+ceyj6ATHyD+YYgXmZJfM3XASzTHmcN8Sx5rjt2s7/E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qZ1z+hMK4AfVTU8QzP0tBhcRg17ZxXEdh1TMQ8XMB7Vf8cS2PxHND+qZ/hE+liTZGw+C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PRcuZ3+JDkvUtdmOIlp/1zBc4zLUHAHljKL5PBN2StyilrrVyyleoCmNYuKssWzMtZPW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LUcWmR9R+YbUuDYD6SBiss/LC7/fBHviY+NUOB5lQZhoBwQzgmGJXwL9spKUlnzmXFr/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2MWsjaVH4hOK5g2L0P6gqzkuaEfA3/nEJzf7/wDSVnxD0NEqgK0ARq/UHiZWslHbHWI87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L9zY95is8ZmSmSIhVOjfdUTOP7TLBgsV3lajDKVxMlzNV1MbdQ8QyOphQ4I9zrmYuEYJ0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g3WH4hDld2+zDCx1uVAbZoc4hsrU04yS4FoP1BgOYKbyQERurZRubcaleSJ81BbNBGFM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U7abPcrll7ljEML5Q3quo2QiFnKxsnMMGg2Ch69wmeAO0HcQwBIKA6fMQN5W/gnLHSo8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iK8orwUwqoWKYA3HHAuD+JBsPEpus8RBDbsYjVuMODBoaGwyYzcCpxt6lVqia6cxc7rc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8dxyM5jDGTYzTFkd+/8AA8yxCwSFjEl7yUX5h91G9/jYdVZi1yIEFP6ncv0lQ4l/uOtg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Hsg7o+0c+gB/RKYp/wCv6irbZ5houaGbhHGOGa3Hs5oiADHPVQEDj/HJ6nx37pw90Tb1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yqXXFzJ+Ib2UX+ocP5e4qGjP/vCtGtuPUeHs5jm5p2zIjELruao3dTbSYj4MT1N2cwvB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chM8uYFN2v5mebOeP7E4S8+ZdZ3PolCG0/TBsG2drM4C11xKaGcjsmIAOzPtjGqwrNsy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QNkXJLRCqI0ew2YQIVXJlYAGydQemoW69Ru3UbP5jrGqYj5Gr2Er0GU24GDFQHsdQTsB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9wLyrfwqCodHUCidv8DNEONy/wAQ23SfiI99yp1S+2Cn1iYMyftJselMr9zP+M/A2bHu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15qI5J+iiJHL6IKw7LmLyoNkp7Cn1K+n/ALQBuc/JF6hhAzNvtTd8Q8zubvU+cxwF5WX0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cWr0/iqW+D/n/DSZ+ILm3wR/eZnUdP4qUD0J5kJnEG/qnGT/AIGoXxl+B/MZ27/F/guS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4Nuos+IbvMNvojjOCEWuEcPE2EQjeY7t9p1KDLnp1GB3iM7mP3NAmiLfWDENMRv7H0TQ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MEa9MuY2nm/5h/8AIfkBNn7gvWpkh3OLoIOfaD/aGzyTFbNVXGRs1HGfiYm3VEw6n/AY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9zxQImWI0Laj+4j4IHxJib93e+VZ7HmGTzc1TLoWv+PiJncCkJn3KHxFb6gUjb+0ADoi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FNZb6E9Ld95Y7mrmPLHO3ESt/wCBaR3jxzOc/UPMtHKRCOQR0h/ol3bJ30SxPkeWCuwg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UAIzcNqt+JX1KoZ5JonQH5lAgaCWVqiZrEQn0fnM8gfxFnBuvIYI8jsX7lCjQRLbqIYw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qWAWhDCvmBIEu9h44iACe5jRwvmJm5YPZ3ETJFV0JHQOTcsHz3CgKkJo/wDYujYVVaZW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JfYocL+8qxVuUfG/DbcsokAUwQIUOg0PMpvchrMcCmszWLtIZyLJTNxsk+WWUaihRLDRw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pyQxk5njiYIh8wQrIe8kPTz4S1z/AGP5nm/+u4SR/ZfzMdV6R/mOIaOAwf4Df6j5joL1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FV5j4kZlRLzm4baxU5jtc4+0T7IGvlCWNLzz1EFRvuLeh7ncK+ZVSO1fN+qi80UDvMvN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5+Jg9z+47y4jX1GC6zG8t/wCoNcUBiGty9zNY4zA19R3TojncXEwS59POY4N3/MXDm7R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yx5JQPAJ7ahYcVZiB7I5iolabRg8EaeUDzw44mFT2Hb4hHJetNeXUY6LMicC4Vo7lBNw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KH3GALmrtle1aeoloMLNZiN8LOlhCaKHPPDFNiBlwtxtov0YSAuKwlmpXUXe0hrKaRUf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4huf+C4t7p/xMKNRR/7GJlZ2zAfExQ2p+ZsecNbhkYTb9CGQvcWZMxRTWY166eHqczG7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hdeYsjqLxzftioOIvxGCdfsGYA6/VCObna/uZPcahFMfEwho+piHOW4bi2TgT+IOyovvm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pev9rBiVNvzU5DiLbJlY0DsH5hoqfHAn6lz6H2ZbJzfbGWnh9/8ACKvKH5YZg3cpA4Op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TJZYbZcVwLmoTjU8CEq1SqRIran0xVeijTBk7jz1KYdfqPB1E3t1pjKq8CWVdVMqW1i0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1CB+P9oUI5RT+5gXYztwaQ8Q0/MVvxdzW9zfzKxLbU+ZczDQfLUOT4nlMeVompcn8TF+I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WeYZU3T6uOssWLv7QxN4QTjtoTLuX2EdvcNZmeYZfqnqdR9RwygjuWs5T+U7bmPsEfu4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qWhq29wzNv/ux1TnHoxHLSTASXPcd5f8AH5leEu2/1MttS+o08yg3AfoShUvCpW3JPl/q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WJpg7uCzObie7ZxD6hX9zBY5cw3wLv6lbuKgW4fEMyhm/qMfzFkcKURD5gnSWw57Som3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Hkp5iOCC6Z9kXZTG1az6mxuvRx5mIBm9L7IcgZVleYWgVmLu5wcIwiNrwmU2OyU0NvzH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2eIoMGw3P9IaxsB+UfYBXnY3AkKFV8NaPmDmCWNG9nc3RYU24gQsgA2NGnxMy4XKdw1h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AIiB88DGAeYN/c/d6fqV+Y8IQkbvwP3B+D1gT+CLwqoDCniDymI0i7m46zcs4KmxmXUX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gBOIYG8xztwQLFDA2W5JoHLFpeJix/3UwV6MzF0cG9yxRBqwJYKN+JsLV+4bKcS77X9R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4fcztWNviWWoysxVVHdGnFEzPG6IOKYU4Oe4NtUEOY8U4m6F1eIQTxL4Y6zLTL4cG7Vn5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kb+INLmd91FbS6G6FfqNYalPqC9RZQy4KYYeAD/RFVDM/kQBpgF5Yxx3A/KAjDQa5qMC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VsxMUt1gMh9XGAF56Ji2Eor9ofWHBipujtccxLAoKxaKO5ccdZeWbvAcQEedQYqoSghye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dCy5+bpt9TzF0RPifWI8r5ZrspZj6F/Mwb/zONy+iG4LXoEN+6K/ZGIFsb+I6C1D7R/h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XRcP3Pij9sGTh31SYK7PyyyZxRn1C6I2JrQzHyF/4Q5Oo8y+n3Er4TAOCOqnJNfqnuX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x1yLfomAZzUK71M0eUzFfRFM5nMy7hhsnmP4AItOpehyROrkP1cRWU/yGK7f9FNdwYHa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x+EFUXcNPxiUYS0i93LORBQojWttd9x0rL2Vu+YxQJ7gSGJMewMxWMM0DbhljcsovwMU0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MdtH0nxLr6mqGYv2hV+MVCC21VsX2hgodBNsuq3k/ljDHWTJPbNPiYA5TBfUuDOzUCyZ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glrcjmOnjWWWtpbfa/xKCM2q9sGyeH5WPiJjc1zPNFoiYzOp3E65VLg3QY4xA0R/xRiU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oNoHSv8AUI8GvwiKTJV8txphvCv9z9R8zj1N14Id1BeW/wDDiNt9U+2esgnYn0hDW4+1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TkuPT3Pm45gbxNkNJqb9zMwM8N9TDe5gq6YQcAr7VyogbAgPNKfQqK2thHyzlUpclyyg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sB5JTnTYPxK7eYX/AOYWIAQ4ITAG+y0Q7N8bYcXDYJ0c0fxEZFGmwVTRk5Po8Q4ErJwd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7YK4CkvweWN7Wm/Vy/SlY4+4x8uiPbw1xHV0QDBiJSDCGyZEF2q96iCJl5lgWJ6gIfVV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p4uN3ixGy7PRGl1fcTVO4u/uI6nX8BMSP2lvqYnvEP2QjIeASlvfL/EV3nsn7hYjvSyp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LvP5lWywLIWcMqVQU/EW0/MorMzs9xyA57lVC65g4Yn1w9Io3GIFzDBQu9G7iKC0FVUG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3O3D1NnnOPiafhX7jaImt/cpwiv0g5b7zP1E0jKjNW7iSpg5lUq7il59QpxmDnxN3U0H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rhczq4LKL85/uL/k5mBJiMt3KyZlue4Lo0KcCuo+oVKWHzNZDBeaW2UCV8qaKSp8PHcs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LlXiIIDIOKRTejWncID6HjtA4NCjcC19WYIpJJ00wquSd1MFQuwfqMkmhRyeIfnHfZHU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eFMrC/qecoL3Bgmh3Dn7Ga/ESeBm/EDSa/Mlb3h/uD/g5mVzY/EVEPcwY7TCmGX9n5hr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LCZzy90dzzU/xPN13yrDEw7bJWviOjtjqa1uerojWOV+pQ3kH9RWkfUViAgPRj9mH+F1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uhNeo13ph8y86UQ2q/oP9zHwF/EGfxFoXqDFvKYYZ8IuKhtmXIswVvCMvjYjcXcu6Va+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H8z1Wj4Jmvc4Tu5l7iM/zIql8kzs6YW84YbPpMnFAmd/EuGCOkdblCqbBmnJO4z5itvz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V7lThS1U5B9E4wsAp8GmfJirMwNKmpqVoJWu6wgRwYcxXmEBdbmB1/CEp98IKsNw5Zhp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v8HefiZ8w79x3EfQgm1ZXWD+4O5dsclH8wrbpA+IXTEzXcJXxMkplE/xz5nL1F8V+UTd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aC3lTbN1v0QwOU90WxS8GD5VOm/rCHNw0mYNzUx6m0/E0anAdE4ubqfVj4CfbhFS9qvC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sqt7uKu1xNPeJrxDudwqtwKzgxkjtTYp9IOghdYPmOdhOFX4PwwgKuzX4I5ZFK9rczXb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6wUhSU1GAyqFQ0O2Bzc+l9dw61U5Li7kAb5XGR8cDxLHtxwx1KWmRY/BilFUELHxGPWg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V21xMmi9iZvNXFQog8W4WDWbCu3oiDNsgNtEASH0oinfMNfUsMo0PneYLNQrPmMpQVtj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QvGIKo593FhZjxiZQG437jT0czJrTuDwEwDhGXbOPUUTLPuAqpT0THiq9FfqVT5dz8S1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6y/qFBV7oVGPy3+0lm8HFzleUm4R0Yv5mN7IGcN68RVqW7SJTj/cNhvzLpqvqL0dS12s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DAphALdtIBMnm25a13aA7jQV/onAt3+pjnzTf3NFxRr7iqzdv1LCt5mzqO6rPMsVZzmZ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6LzW5wJXe5ui4d1PF1C1Y7nkRfEZhwv9oGHpfuPZFsi4ZTUdNbqbgi0bCpeIh1FrL1Lk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v+IW9QB0iPY18oC1uFr+kEZMre/EAUMqZ3LAYNzea8eo195rWEPgKIAaaoG4iAygVAgz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bNxncBY58S9pqnl3Bu+AQ7lDoIVUQpf8QcjM3lM30TmeAm/EGlt/LM1VxPzMR/xcoq5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lMB8Jh7ycE4gZJszq9MN35jceOf1zun7FQmk7BMMdTV/wHJMIyD8RMQcL7MFdR/iL2mFr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V8wxGvEyT5gsT6xUeZeuf2J7OPtiBefxKi9C/wCYZlUeIKXxcsH3acrmOJgL02FtbuK1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Ya+ZlD/0ojvjl+/9TyTVN7gWDWLqYJcmHOIiblT+ZYwvuFLtdyz3KLGAp8+IxMFh06jK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h/Upa3zcyV6n8CPVo0LSB4SfDEVr2n3MSJVw43zD7Z38QHmtLlAOyO08zaeczBQ/nieQ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zvT+U9NA/ctr4/OsNEeCC6O4+10CCxdIF9FyinU1+Zl0H8s4TEF0vzBamAHrP+oNK9j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3qVkphaqlKOoFjZ1Od5Ibhvvv6EXdxGIW4/cE30Nj85lb6QetTBqU76Mx2vcTNGImDqP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De42HNRu8k9zFx2G0X5jBZ/lZUDQfwZmAN74MQ15leGGFZLoKhlCGc8y7fc9ZY2p+4NJ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t+oXxCsCgv0IrV2/aJD4j4VUYTix/EvKZuvlid7mlxFRsKViviHRwFYZbwBvLAcsP+pV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L1Bb3ZRAXkYRaAUAmvTBZ3JV9L6jBxQqifEdht2yhO4NwGNHnunqMqm66fmK6rDO/aJK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2NilAbZUYLZjb35gBBfKUjXHcUDeBkKwL7jw20vKxo4WGr4XsnqCKnAxPA2DA3qYwPwg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u4gUPoYKQwvEccJvNoogXzEXV1IEz1mY+DRI2QHKwvNEYkcOIgVj6QubX6lBAw/cswE8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oTOaJmZC22bQcGoDlxA9PYdfuE7ryER1nTj2/hUr+0fS5aKtGLbdTI4g6am3kK7+ITC7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0XawRg2hWW+JtyCWLiaLRn9xezP6gpe018zYN2fmO78/wRZWcswx3oj534mINcxOKPuX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tgt5CoM5oDonPnUvF17mE1/+KmHotTD/AKb/AMDEzfqdcEKRZsViMFNJRwi1SWV0JYVh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qLQswBXxKwJGrxUMxbuKcSi3CjlTHVyul8y8LTfO2PNHI8NxCO43FxwhXqLiqW+A9E1I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81qAXP5ywRIkNEegTpGWAI0s8w7CMXTx/g4sFP1OrqPMsdmIGl6H5mNu6H5nkykXlsSf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oIFZomPUrrX+AWdznJ4YN/4sA5fzNTx8fwhMgOTLZml4jqaKnCMj6g2bZ+yPTXR2+1+4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1o1RNPQEvipgYLL5mQY3NnzDPuVy446McX3P5jt/4A6fxKp+Ig2mrnENeJjo0TC9YE/iO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g/2UfjF+li80P5/wBmnpU/54VLDRdxNHZEABqMQVBBMDXlBwAHQ3R1LGFpYzw6i3cso4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cs5wPoQWg5QlWHgjpuIaXZ/MtsqD8xtqtB51cOjYAeLhpHBBZ9Nyyz5hoOiMMGzc5E9L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413WL4Jh7gfoJ+D8wvsxWuLl1G1XFkhdOILp6nQ7fxK7qpZuQs8UXHS2wH4/3MNfU+LP5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4J26mBvNBErHipd3FaeP8O3zP3H4mJbxMUuBHlogPFCU9QXlCHysINhcfFSj5iZJydx2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TV+ZShc3F4Jfio/cGJibgRsPwE67L/MdzZZfc/65uanHE0kzvnqc+SHmC3CM2qXXNVME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nQ6HytSsBoqFpWmDyH9xAts+8DxKKm7Xcw+fiKKgFGPeIWZYGbQ7SDaOBlZgIJj3H95T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FajwesczK9AQYrxzFgUdqNviCpIaYXQwcNWFFVwpmC+ydSv1KxN+WBI4HYLma+4ThTj5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xK7iGU11cqKRcaXqJwVZiDGrcqvg5WVOdQLt/DH4bQK18sVbOIC36jQk0rDh58RCl3mj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nEbDZZtb9RXKFWYfJqYBGAgveNxuqmIgbcxoUtXr+49EyQbHqD3TUcjkuZYMN8vYYmkx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/MaX3QfozHj7sA+Zbhu5i8zFtFSiPszD8ALDnVl5uJe7JlZVA2RY/B+Y3jnMGtzEzlmK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eUsBMqwr3fRFc2FcmPcGy0yaxUMh90cR2vd/qcvv+4LHEKVTj9EVfaxW53MXGDPcVAre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cQzfiPyyy8dTELvEvhl1qLGY83FT8Q0XLJZ8Y/nP05S14h+ob11LP3o1DaI93EVwoohu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JDeU7kyEBfkhitpZ5f8AyYMEl8pUKfsHUbCG2BfAWK1EFFJpgCzx4RHPibdQKwUChplh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g5IyYVjqmbLrJuXngGjIeSMhAyvfNxwRVYrqaH6mBME8Ga6jqezpNriqZ+Q4yxdLX1M0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qH5/wfsk1U4nac3aYqV0TT8/4SF39qI0HQPx/jSneCkRpNUz7Yr+J7H+XmAf8jM83BGZ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Kz5Zz7lKdEG8HMzZ7mrloC7kmfXQ/EX9tFjOB9CE4TlCGueJgnoxywyazMm+IIPKs4gu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xT8DPE4PgR7M+5YrxKI5I+WF9I+JqBavj9yzjGAQKNxXkctr2y4byYxMtV5zzG9pWsHi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XKfzPLolDPiesEhpdEwTdL8wmRa34FwgHFKa9RZrQmbnhAjzBXetYW36g48z2XfxEe7a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8Ty46jS9VQsFB2X9wwxIxPQhsbfkGOOI0pbXy4jBAXd7uFo8mPV0RBBwARynqGO43LtWJ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HeI/YKlh9FYpRpqfaqJR8LnoI4NgX5bimZRtqpxibcr4lfcx2wGm6i8Yruoc3CpRZsHv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Y+SrUspmgPlYmA4VDshswTMZojzxCB2pMG7gzFvjAi7RcTqal8ag9kT9C41fm4ezV92/9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GAlHuWvDCLE7KpE6hNEW5kVMzLLBnJLA0eIEzcF+HMeS6eBplBq1wVm5iK7XVkfipmj2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Fd/PVEp4kNFyPMVix34HiDUXgGEqrjcQ4jeLhIvtBtHthayV9VEaK7Vik5kEI5lTAi5f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Zc8u/f8AKFZZV5FouNGkDaBiUXUS1ZolBdZEU3V1SsyBdPlQiqsnIv7mTv6YAj+0qCfBE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RY1CAXxEGvAr+IoTrnx2rlH2bWdF0sIYsC64B6eSHqeuw/Pgh6+xDk5eIBwPMF/tFFSX3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cZy5qk/BEae+VlRSrMQczKmeXQT7ioPcX9TTmEfAGHwgYVqIq7vNEJwW6SIBL+WI2Y3j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1S/Ez9279xEOsv3Mw/4qa735nO4s7IVp2DFlcRyfLCa3mFbzBp5js3U56oqWJf8Ag5Myz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6Jq3oR+FsmviHE/hMMuBuWDLtH7jBUoWWc4gkCLbINw3ZO4AAkFzUoCVGXKxTikpJtzL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EIBG2qHUzO8HJiAhkbIoY8LV8JiIIXvSQzREzbxMeBljgiB3grkjDDVKdR5phwrqGjk2P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be26nWYMsN0Pe5U9Sa56lpOQfmVL7/FMVDYM+owTg/CmKvH5UOccTI+UJ+sxPdqcTGLj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YXLzPIS+c3MlfcJWr2x3ODwTSUFXgWeRC3Fx8l80T2Z/UH+A0yLfmHXwRFhl1N2ZxMy9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6b/kgod/jIOgB/E8mQILDs1Mh9TedATCedzNDTWfPAR3NU43Ri4pz+CpbY3Q+2pw6YM4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1Ls4tjcEe4VDuHEFYc3BYfL5lSzgr5m6psTiWFwPEdHItjo4BP4hv8pVqvMvnFXPYwfmO2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44Q96lJ5ufUrM3PWakV/j3AZdT4nEPjyPllfcJv4uDnbb+00xuKlrIRVfvCVPqkPxN1r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5Ru0B9wxVZ3wmWuFsH23HcN8Q2rONyfaaCFebmhBaQ32JHniNR6D5gI8NHwVCygtvIZ/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5pD4CMOUnRtnLRQsD6g9w4bm3WJgeIdR/HcBauB9JKdZosujxX3cs8O1+CXje8xMrmuy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Rx1L9TfJDznEzdyiQ4C5zjlmbzmOE9Re5p5XEWlXQeYCSEBfT+2VR2a3CyqtRXKkLeT1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H0DAIAIlLPMAobzL2lqACwB7I6PEsiHj1KnIAN1eqgBU4tFC9SiJuArmLPVCWF6jRtEe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Ze6rO66j0FbJr3ctMlhoHlj3iYBTnxEKhLW4DogezFpkTTLN6GCviVOmAgebWtG/MyBq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uyN20QtCrl+cvDkU840EoleBSb9MpFZso84XfBrE/UUaXmtfsisGzD+nKbYCoMdQ/PpZ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PiGVeG1WplpUZni5jyQgSvkhkAGxfsiKRnLEHTEbDWYN4BYTtHmJ6bVgBysR7aMCP16g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MTXFTP3/ALzIHUWDEAbcLthaZdFwiJWbuVNbcGpYoW5gJYIHdS2YQPuK6fP6mHJl+5yX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aMFy7DqcjXUtVwDZFpt24IqobuCeZe6/xib7l/rMtV4VWovLuPMrh6v4mH4z1LvoFTWz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C3KZeWPFUL0PDK3Kkp5xHjWxOCx0xwFVaGty8COJR1A83FfsRS4lbbdeYYdN3uriCKJU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EVhQWz1MKBsHU81yLuM7InSHAqbPRDoUVlNxWLHJgRrtYyHRDMAqX+0XTmqtgJaV0LTs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P4ZqhKC6X5lCVVgjSJtfglX/RkN9IPtlZW7hUPZmAwUJzbBx/hV1CmPon8acP8Ai0jJ3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zPpM2XmZqMuDQ34lnhT7Zd5PqDFfXE/IQ48wpZmXlGHzMdwfUNZmyTF3tDWP8DnihfuC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oJdvtP5hv3HYPLcxXbUV+yCYFw5u2zB+6x/EwVeBZYJm0v5lz6+wf9TM11n5WZmoDeIN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E0UxWorsfMOfc0dcQKoKKDuNlFaFMxtFaH9IkQPmbwYg7VjxEkmaskEoPBLJwJevU7zm8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EJY1nzlFY7/Kz9zFS7Ajl+8DOYLFMLUzyaQlkowrUdRUjfvagdaofFQUnRUPx3BTm2fC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GY6MvM+zBVeMS6GNjvi+CiI0cEryxZxLvxU7rccQ7TJOQB6nCHcevxHccs5H8Sh1s/KZ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8EJjNFfbGTYD5eCbTIQ+C4gQyrryxgWMLuflON7nuG1bvENENYmhjrMxnZXFVLxEvb+J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jHU5htXqO8znxBmF+ZzMEsFNriK1jAFxw9znVPUbU7aqG6uC+pQWj4wuNurX5f6iorwe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1N9wUs0vQHlf4j3Xg/Beo9NBkbYggtHIT4gBg0zbT8QXLHMsrzMwLB6DxC1lS5i/5+8W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BMshtdCCF1WQvnCKSqlyJ4jWK44SyjOyKJGClU5uZAjQv0PUtdLD3/aMNQcy9QJDlBzH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X0UTJSYEX3ExaqWkxQDdDTNwChGbSW2N1rqHHWozRwcs2I4Es9MTjCwWHeYOfcjWPTM9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MZX6lYs6qcw3uxfcoDBTRGrj0UW49Crj5VBF+GoIQKhU+DAbMP8ACU2FwtQbW+ODvavY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r8ahzvI49yrKOX8S7nMt/wBu4LAccygyxWqIROxE1qzgTQoe40vcWwLkPnuVcRoqJW3ey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wY1+4lIrT9RJQYyPWJ40S8FyjB2R53gi4E4dS7Tgc+ZeOoNdsObI1F9w0V7m14hdXLuZ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NA1/FGvYGN1ckGWDHc5COvlmQ5fpuI1EwB6jFggN523uUvzIua056GsFDti4Tqa4cfME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4m0Q6+vGtDLptOWdSlBsbvsj0rkoMyoFoqxph7qNYCxUy26pYAZIoc5gXNAEqABVWKQP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qYIHEO/kQ0OtQ0hHVOhDWUqfqXr80sPxkhbOhzFmRd2i2TQPKHFTqUe5MSrhHUx+Ydxm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+YOY5NcQbHyTNPiOpwrTX8THlqZ7Afyz0KRrmBFujhMsDzF8iN5uGpsu4wf0nFQziFKD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2WVf8moLD4hMgrQsyx83Hb9rOcYjpvDDQ9izHzL7n5S6MA34n/O9R4BxD7pYFNzf9EHE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szzWdy9vUO0AXBS4xJJsFy5BQaSklQi6/aK17g8buWOj3EIxdbi0NiDlqrls8lEFnqo8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HphMsVz6g1dBDbNLlGHS8ENSgeYxY0ZhovmZUeZWOLPq/6lGvJD7hVHlqbepgLysz7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WX1Pgn6CK5jbiNU4Z/L/AKihbp/u2ZE0fsyqYuuIMFSl8NPwSseJVRy4iIyaX7lU8ACO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4S9N0X6IQvK/LcLuLn6I62w39R6ho4i4XxMaqJWYX3KD3nEKCOrbqceI3Noby+gnmw4j+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PwFzaVnqYtAapnMN8X3C+IfEyPma6T5LCA74hRvcXuSvon/KC5c3UTtglbgWfFG420Je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NMWkQ4FBdWOp5nH5g2mNZcJOJx5jFILoV7l1IMhObfqAULzpPLMwQxaK35ixzHBdIaqV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UsYppdi9xW32GIJwHmFm8gUT+poIIrK933cxpAU8vcsAyW+Xo8yrOYRFJSVob8QGAWquA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EoWEMzIVhSrUuPlbDAgj5I1ZvX9hBEgtJdVzUVoZajSfEsF8NbRAMOIlDhuZ5IZPYVxO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Tu6/OeSJPOBW9rEXLVsaY4QDeQviERq2kaazADDVBcYkUm2chcKYv+kQrwTfEbEpJhcI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sfy+ZUsAGZ9kKzQ2WJ3EUv5QkjgvzKIFvmEOiaXe4Qsc0QKvXBmX9J+UyliADQuoFqnY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nqbv6iuv/lzInGUZtrOaw8s2xY3xzKUf+IqS9QlACJAncKunPqHuKz7jmnUejcvqWw4Z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B+Iyq9ZsvkYmW5UceqYh0twXxSfuCcAYrnEsQhvBqXpPIsIprIF4RNmzNZZS+iHT5jQF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v9kKUEFocMySrksZtVvZ6vZKFUMsdwIFow6hAXhfEU5Uq60y+nB74gFYDP07YhTTXgeY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UN3eYMldTTd0xBXbUGwrUJR0GCjsYQT3gHKw/M3f7pW4r8hb+I8zV6Mx8zmch4gr0ECW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3xaEeP8Zt0SHH5mfuZzLa7zwa/glXTge2LM4/2wdf4Pwf4tZvM4n7gz8rN3yRMQUmJQKm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T1VE1Q9QyjqKZdDmLb+YxQjXpTEHaHO5w3Tl72n+IKvw/QfzE8o4JlcGk7xCAFViV1K2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b5hpPtUDwJkSksg2V3mJW8VjE5e4DRUQNNX1Mn64iqxj9czfEsxOWCl2hFf/AALlYzvQz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g1AzdAPr/Aor1ab2v8YB6LH8hCBdGYYJdxEftIPkT6JudK3DTMIEsuFX/AyE2e6nisDg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r/cLN4SB9In0f4cwUHwTYe0JRHCc4mS7zEsNR/MQ3kZmn9QDuAD9sbHp/IwbJ3F9CpUb+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Fr5lFZ4JweYl9HmVVzHJHHlcc+mbicf1G7JtOVs9sU5yH5hVlFg+AuZtu/zlQhr1qapV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9zxODdsC2s3DVPxLtOC5kTVlsqaCuY+Q+yrEy24CKspWPQXKtctR9yieAlVQ7iYq5T4e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0ZTh4w8bSVRUbaiCdT4eSaiwsOUCHmxtvuHnqSs0eYdVrgLrshZoGpvsXzHA/EuwW+aA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PXEPFQq3uGlKRzF3Gx1LUjVuKiIVY17L5gdbsi0058SyIx07nsQcdMamRXDKCO0sArzG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EJM0emWmemWuIo1QKo1TpmwMx1DAeMWpP1Ci2+Ur8ShF9cUt5XuBUaoWugRFRb8AZuKR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HJp7BmPxVxXzBidSNhoiewgKh0vUJrfzWyoEEZWK3k+omCl9MJwENagR9CdHEPcUbZc/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ZjURFQW66iSVpbmJcF+ZRjlmHrHMWWsRaWZLlFaCJjWKZmoLLA6+Zh1lzXcQ1qi7vhgo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psOP955enE2nY4Lzo3UDPdcRs+Jq+UzwjsFFuWayQr58S7efmVofMSu5QvxDU4lD2i5e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vAxJn3LjzXiCAtTMhgVDp/qEF20Ue4BUWa7qFC1WOVYgPNRxfmD61hykXGWrwKlVWzj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5jklOiZZdMC3cRQuqWXxLVqU2Zj2wT2TVTc8MC5iy4Gs3ehMJFCckUkJDtPEM11btwSg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fExHwQ36UGHuGCDlYq7SfxDY7b7hAazZ/MeAyh+Zknk/RAbc8yjdwke4sHQIe5zP1o4oj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C7zK0WZ/zF8QO5s9VK5PcUt5ZRbLj2B+ZZIs95a/LHReX8Q1K6ivwhKZeJVscTNLONuFb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fmpdZz9Il3/FMFOIFTZMUBMUeFOpdPmKi7xMPACYFeiNy19D8ph7v9s1r/2/qOhrG/bB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QdbI/CNEolX59xgzDIczpbx5lowDNQez7gBPbmDNsBdZIZ5nPz/gxqvcuxJcFAxc7hkt6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9Mr5J82Vl0faYZUJpXoEOE8sDJBRVqkNAOWp6gWo24l6dLBjgq3qWcTkcTPoCDUJn7WC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LrPmAtrD+f8AqWubH+cBv2MNThFd8ieBD/hxnqftLD4CRBXC+5zF5/xxiAqoK/VxHeQd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2q17mkfO48Ee0j4blx6PE+JLtsnvmOepcZCbi0DfguWIu7X5ana4b+cwZqZutM1BiMMn9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7/wbQ5oLmA9al5xDkJpOl85tmleSDyx15aIOYoPYStuscdTjB5ImLW57IKsEtLqKiIAV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sTfcCKox2X3ELCUPL8Q13DgWp6zKI23Y6m1DajTbxUrA1kwt91GYksoPuoLt2Oena8rE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DAfErm9MAy+ToiWsZTGvNJoqfaPnqWUkKArD08xgcBE8QindsyooNds1H0Isg+QYVMKr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vqCCCU1G1VisRCChClbdSwbMwAZ3KLKnnC7j5tXiWRLZ2pjdK9qXD+NoD9o9RglC/uMP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s7e2BWKB3AhZSH/8i7UOD4hWEbBffepseV7BUGxu4rzo2OfUWpVN1FKiUyyYtFRDdwAF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Qi85FiFgwwOQRlLqreB+ZXvP6TR2/vNLwy9GcJVgqNNPPUKyrcWsv3LoR4uUbviayw3i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UObjlzxFuzUNe54miC9wYNIdfoj96RYcZlqpZmrhj1dTBOn+pQGQI69wtelvoO4uHZV7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TQaBdZjQuSpW5WFQtv8AiDQnfEeEsHC6PBqogLZGh7Q6bWFzYSlGdQ1fiXLgSxcRcgN1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RrAhYpx5l6A/eggpkUh2LfhHJLLpcsNtYiArppz6mz1DZ8JmB+IeYNzJ/wBQlEXafmY+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dHKLto2AYhm75m/OMyYrY8ATEO5rdn/FiMGjzDcPwUqDq2MJuR81Cw3Fy9yldT8ygG2v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oCqmVm/5CfRGLt1H7jpvE0TxFo+1Z+pg28WxNzjD8srVzX2WJYun93D1qZIMz9DPeAEr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OLqPPoE5SVc1QJOMy5+rmy5/kMQ0/wCuhgj+1wX0XOov2pogQpYcjzMqx1KAq5vqP2td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mbr/ABtRipco2b1CrdXcs4xH3Dg8y5vVyt9do7u5PqcvGZvirX5f/YKF5B8T5KXBYeeI7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uKmHNaEyR23DOZ55L8zvVIfUUF4EQ0PDUNjuNVJm3b/SHmKvUEPZ6PgjnzDTeH9C5ZDb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XPRhfmGKna4ILo2j8oKL+I4am5hmobF4I+5VEeQpC5UQyRPKg9BD6qPoG/GZYPJ+SizA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+PUr3P1zdeicR9xxS1JHk2K/BEpcw9uCXc3UreWYMNGCY3k9Q41zM8cFTij7m56h4g3j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XZxc3iouJ5aP0YI2kyiiLQUdXq39zJdelYu9fM3s+Jw/zNDL9xpzGh/iKqg2rg/3MwDb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gGAR2WtS4PwIrluVLqMOnxADOVxXfqVxetazqV3NKuEGa7bsOhj9xViJGqAlgnjK54pU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oOnuJDAXc+HqGBU2nI6j6C7zVyS5Tiq9MBpryCCHsrkuFri3EYWT2jLb8lRzXiEi8Duy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tVPzdn2oKQGKHuZLM9wtsWc5f7g8iHxqMgFXMRmhsgMBphjZYEwttcSiiMzKvoeYLbaV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C07DFxAAx5gXNbErcZhYMZqqYZUzW3mcobwzkoKgoDWG/cRku2mOJWyLEEKC2F45TItO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yaP6RGfH+0x8DExJpv1BAywiKfsidxRRdGo2OUL5HcG/Caw2wm0eDcVSvzNdTIMzb0/J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p+oTKc8cQQpHh2RFqRqYvuoqr/6IQlnbzmAcBEZhDS7cWSNE2ZhKPkxZvuKyz7NJVYCh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mbCKitCw1iC0dRm5Cvs7m0ZVRqJRVbsahrEaY/UazOkUZpfAG4ATUBxcvYFCvm/MsiUl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jWLmbeYFeSiaXhCfDDcPEXympa7jappmKgHhKYs7sP6mmdxXfr+WGQ8x34If4z8gjQY6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T8p7QzibrusWTpQnM8DEp5tPyx12f0J9wfmJxBT4lM3tB9M2So9c4EoDzMTxQ1/EY57m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TKfh/hix+44897BHJONTP2kNDuLH5gcSwOWyu5VDvqAx+DXwS1HH4iOCWwdvEP4SwOU/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SZlgFgjqLKh+5YHJ9bmeJVFnzMpU5Giu7mhqZInoCfQhKF5UMSjFwE2MM7ObfzEwctEH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DQOiZU6u41PIzAVoxDTLBnMv1DNPUNuMWfgl6N/lYN0ZA+IQ2JeXCGn5V/KVmc5ij1Nn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8SzVlH7YojYAfA0SqBoKlq8VN1IOmbfUV9mZs/x2M7mfdA+CMyDtA+WV9sH7JW/983/E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F8GYuYP63BiHLzNlzmCy/uNqdeYYTvEPO5s/cxXkvxLEdvyyz5aevdzRMXp6Is3Za3D6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8F7qaYnf1KvVYmKbDGCeWevEd+Ir7nu6mau8TBeoQtKY9uYaRgLrozM68Z8XRK2+ACZL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xmups05zEVJ4b6ggi2zPxEJcEQXqPVrCwnoh80qczmnYdw5vCFlf1BhfKHIfpAKkJxr4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mUnMIjaLi4TIFKtswG4b2f3Qunw1OJYymElpi0hTUMEEvZBGSctwIYAZXlnFZT5IiYMy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DxBAqF8y14s9M4gfMdJ9Aw5B9Jil2/BP1NQjtyW6pxi1Ki9ZmllXeYid0/R+4izPjZhV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3dPcYMfGy9Kz6YHxcuLMy4zqIBfUYOFGzgmCgp2mYuw4JVdDnDrFn8koSct1W2cpktDt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gwuoDwClMpnr09TRYrn7jvxcxXxZTBxn8zRoqopapeb4Iu8sqOWkHc8rVwqq1mP6hA1n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NGo260RKK+Ivc/lAoM0foi4uKCYjlW5VZa1vEF39ly4/Myx/0RDXJ8IUUBgcsQG8x8o1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Deq6hsVkRrIShhrOz7girtrk6hCztkEMWMOsBOUdEMENlYvzD2js5dsdkhorMG634DzH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aNj5hOynNRJVqbeTUw50/e5W+sNqlLVDhM7TT0hz3DD4jsHSp3nLIOg/EdA5/jLD9o/c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N4jYurZpqBzMi9pqwUiC8XBYOVhImBeABucw0vUzc5TNE4CDc5lPYX6IBzDTMtPxPyEx6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M2u8ssJ3HNV/iujvEFFXLgOo8zN9Vm+Jb99BYFA8CrPIl59xoa9THVkWODeW4/wbyzI+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O1hMQ2j8xYZwD8hAEaB/P+pUvLX3/ilHgnY0Qa8rMSckWnHcN36gAZQJeuosgSo6zCRO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lWZgXGqhv2Si+SmJgsi5RilHWJUaaCeMh+YOYrJ4FzLViJoHm59JT7WfxCYF4uZeICaL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Z5v3Cbs35mviHK1oqOtrKpUehCDDyzwc2erHzHcW3v8AIblmVtfBcsh5PyrMl4YFkzPm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/HCsyglmsy6Fm78o70zmO091ljUsgD7a/iFY7WeA/wBzJPGerzLB7HxdEeWDLuN+4ZLi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ncdc7ZWPmPNTf81+7C2mQTFSqv6IvuefKzdS295hxzQLm2uuJu6hix5lU4hgarP3FjmZ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I8J+YZelV6MH6l3q9GaqGjoLZdOpR8cTMzcvUbvRB2FXGLI5DgCle5YJCrjkiU3zgJF0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aJMr9viGM8tZ513c2lL03OYgOEMrHPuXkRwDBLI3hH+ZasGqgPiIGLhyPiVgF4MHqyAT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q+JUXkytniUrZdfte4qfZm1XLWonAFOGYzIPzADL+YHMV5JxKe7lY8+IkClOjGjTm+o1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vEVBjLGjcpdGvmK8JTzUpRdSt5Y80l/iEqn9xZBT5TOeiWEZL4r+pcW09aMM57KijiuJ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+llr5CAiJKORFZcEVC7uCh8wVaqlvrENrgRPcD5Lc3M3Szlit2Wc0cTXP3DBVxXUaXBW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5i+PHMObZbEcDfhLIb2XOc6miL5qj1APkbgmtTmZYMm47xDTLrHMagoOIL/47mmej9Tha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eMVBrzNlYNsSPef4omSFFXqOsFLPhcoUJvb3zGO2VjUFAkFiJJa9HAwDkWixBm0UOuoQ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9RV3uZtkVlsmrRrs93MuV6HS5jNw915i30dYcZIBWFpjQwsSWbX+opoYrxqAwhevcNFSD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ZLq+5gHicQ3Fiu6/lBRcH+Jx9A/EdFe/xENIFUX7YNRWr4Q6u4ssO8anDMh6FiuZnwH+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MfM0PGJod5YqTWJxuG5ch3aZfks+rSyN7X8v6irrF+JkhOFn5SxV3Q6R6gwa5meJqeE5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vL7ZU3AfwR4ev5wARWoMBUr3bHCeJm2O3ic79jHKvcM1L7o1fmUDv8idI/qF/mLyqv5g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YsfZmv3ifB/mX4DmGwdxlCzarUOxPBB0RUs299vcQKwLVQND/E4XcVK8C/iZU9qyvdMs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GEdErtY/CIrZyL/VEsXe+odw14VRuiHMPEpISh4EuuXmkTFyodspVQwUxivsw5lyLDyA+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Jo6zFXoD5YlFcYTRAdeRHxj+YfGBE8lEut4/EK/wcL/BlwAJ5m3c2r6mfNv3PBQjaS3K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Z+X9yk27l8LCegwfRFdYBfbmOvMGB0xcnOJWAh8TUtZI4I9BwTqXYankFf0iAMWsIRZy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ASrdsxpPiLNveIFa+pyZUyFQczQMYJnPq27iUVAdYgLGnPglzwLZ3C0+bZYmAcfbs35l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u7/qKyzXqM0PeVRVioZp4mDlAySzLxgDHtcOKbGWNyw1qKgvyXuYaSKRtK6KGRsbl6JN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uRQwUqDtbluMC2wD8REcc0klm8mf5yLKWxfuPcuA8Vwxct7f0lgQutqXXmAFk+IVygvk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yAxMNBvsjUyXxKqsVZCty5EzCvy8QMFg9oMS1MeI8FLuyMq/7JhdqwkqnlHotDMjLMyk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14iWEqnD3NpoIGTjGozrEoo0wRZkXxEvJvzKqo4/VNRtUExqAWDeHUqrWaP7jiA6MJYM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InMAihM77iq3L/aZo0ZFrUs6VC8czNrW81AAm/O4XrGY008VBeNzKKwDAz+ZfxO+oOm5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FFNQ1lG3k/nMW/X6iOhuBp3mWW1pJbivlmeMVtMfwTJdIiZQodPhlpmGjao8go+CpRbE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E6jaYEycRgurIOe2Fb3XTiWiEFo/cxqpr5Zjeu2+paWLHATSulRKFigBt+oteDNJzMoj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14JS7NNuxh0iZOUGl7nIwX900ej4nE3x8xlHAfcFcGn8E/EEqY4bsxJEAoZkkzXipNWG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h6ccocrFn6nxLpb034nl+e9pzmLVnBBWPeZs83OIbIqXYWMFmy+o03/ZYtHAPxFuYp4i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azP3OF3Mh5Yrf1Oa7levSjcun7xUp/wCr/UergS4334jirgmBwE8VDcfqAS49hCDGZR+Q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gi3sn4wJxnBAz4mSeZm6q0vgLLuZkcn9zI5hZCDBsYE0AF2C7llQguIrK1ccVWsMva2O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mYBXBFompRJxDvpTN2l7GLDzqPEdj8qZFuvsYamCnCRMZ7gYMwKfZFvwsO/ax+kvNv7w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oojjMMPG5k6bv9RrLDiafqpmLh/EVwwFTEwdyvu/4lcN1Hebmben7ZvU1giXtLKnGNzF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GqKjqdBSflhuTa/idBfglx+Vf8wAHEIaJqjipr7xHxHua/3HFb25gWgait8/4aSvE86s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syHVC+ipbyE85/y4NYh/EFD3OeoPOYZQOeozlVRVU+JoE1NPcuqxFw1kfKFgqdw90/6M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DWEzas3N4lmExLqqiKbrPcsHFr6hxgPCR4PbhHAY+UxwT42OfS2FBA5BHw463QwwvAwp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N+5enikBFMl8BmYRehq6mEbNryQQ4aZiWEWcxHWFrGSXHAxSoDxu0NyhAOMAxnN3gx1i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jtXA/EK+VpIK7TxAWGHgqM0+E0vR/YQDCzxiAmBCsqKnRBWaHmosR0t6MvJdHEtUSjcK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zBoQx2zI1jubLojXYYhABmGLdiIW5itU44ZWzdvWYRa4dSz/AMBxqjJaLeoqqBVs3uBs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KnNGyYOsl3cQt0qYViGhq2n9QNLAcPcE42mE6iIWDbMbB4x7lNWYUzBGw7l4ZNQADl6i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0VNFOIqYFprmNVu55mIyzK7mlxi68RlFKKiXyxyLxBZaBzTLtzl+5celLNT+CU6dN8Iw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HAXTKAVbWX5hB1KebjLfm+fMcskY62J0+IaWKeTuNLt5AwMAYF8ASiVXSYPEbdqsdh5l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AvgdjClqXCtwKgCmTHwS2hMoaobg7y+FMWt5ZrxzDfgn6ION7hvcxfRAHpMTfPOUBdXz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25p9M2fcyai4ZteMYcXmeb1HUJBoy/lCtciPbmH1HS1ygo4x80Y2zaenj9xjYw78TGjs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wXPxZWjWJrG56nEen3K0OFI/snHMrFssfEPgGfUIRcp+39yzxp9CWY7jxOwTr1FgPAI7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GpSajt7mhYL+6gKVp/BUQv7gYNBUNjzM27ULYfhINnAFlRcsyruZzBe9kjkKUGw3GopO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pHEYqrBVyg4pWCJoOcTAekePU9AqYp0E+BFjtMPX9ljBWj+pVnwkOuZgXaYGfikNTM/Mb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J2lBYQ8xK7l0Vb2n/MdETIuEg9wM+ILRzMi1/Axcl7qYv1HC5FdNf7jGA/WieTU+FQZZ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Tdv7R1TGqZotw9s/gI7WOeIDXR8CdopfvMR15A90SijYmvAXHmnMqXlOjysNQzzAmI9Q4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4bujLiKJw/FAZaoV6CIWG23lZjS6T8Q4qbcTYPE1eY6zuBeP3DHeOYKKxUVvnOJfMGCX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dxVNLfAQ+4slQtGfblmHlAq8VHwhQ3f+A0WRoo1KdjiL4e4hH4qUIKuX5gWZNO5ilzep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ASmH/wBRHgFxqoDeiDYpnxUGWi7FHTA6pQ56AH7Tl5P+Kg2nNosPRtbZOpRvVvqFik0N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F5GADcLwMFGbZSJDEZ8IrLapjwwJjFQeY2yjniYgTjZHXIHK3cQPN2OIe2eDZM2EPtDd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BhuRCNWUOM8RIGD5UfUUPmWmND210wfJLFCiHlBwUcxPQndkIsfBVx0y2LYlXI84YeNS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eTzLmKW16iIV57rxMFwO9kyA1Ni/EDevQc54lg5BYyzZwsnn5ipsBN+pWoNDj3MeumbP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jVYTiVRdkPuGzI6E4K1uYLZurWIQu/PMApWCQb31EG7xBWlksZZ5yQ3jGW/qWRWXiGySa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Jhw3LaTXJC4XmICLriWX9sw03jaIGG3ZVoxoy4g1R4jbd7EyX0ypq34G5RFCr83wQI6S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uI3NijKdENz9yGR7iTjQBzXcqcp6x6m1h3SXjACi8Ql0rRO0AKwU+CJKDlVYY0VUGaZu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AEMC3awcmrjrquGy8RdZU33HSP/QQXUgr624sXA4Ke6D8TFmauWzB+lPKOIbPzM1NAmRe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wox/NoQ0aB/gJoajpDwmGN0hj3pxNqnpDDroI+WZrwtfUV/v9k7TqbjgV1PxNT9Tojk+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3PENzxFWVEc6PUS18EVg7QLYbRWGXI8s+N3L3cMcTcxkYYTpIq9x0JwhcsLwv5WEZ6f7P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awaHluYd7mUJilT2w1pZUaq2a11DOKBvEQfbcDpEFvji4+92vk3LYGujrzMS5yrlLoPD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yf8AVMQgPUs+SyirlCK/H9kROu7D4iaZJ8DU2/mvqd1KkwfuCEOT0LMPJBiVqd/MIqYE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GoZqrn45mvSTSq/wyvW4Zr4j5ZszR+N+Yb/RDNz5meVBj2lh9+5VnwSznh8sCiaAfiLn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5Ls+z/ghKuszhA/wBD/0AQclkHytzuPsuiNQzRHXbHd6/wAhdRC/ExtEjLx0kjo2EPib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dVfOZknicwLQNzNdpBryzHWpe8/cIXw/mZRiuSwXDWd3GuJraV6lufue1EzK89XmBdiX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Uf3nL5meMkxq5m0aqWcp8w0bA3BkEFQ4hA5qqghCrlKC1XOpemgm2AVqbxUXAywzLYQp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mRDB98wMhfh3AvLxAgrLKwPJK0oqABwwBo48Sg++KxGaH1KWi/qMW/2SFPvY+mO0+cn4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D85CAAH/ADme6NQa+ofsDk0z42tX8zFkeGcgzlBgLU15QuaKTdiNSvp26qJ1mwioUdwI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4ZNihCppPbNE3tAuw3gMoFvI1hBa9KRAIjLfEZuMhiYghvMOG+Biu5SbC9JVgcZmqXVV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9kdJa8A2+oIcE1ReYrbvJbzUqQSunlyTflzWauEJV2nUZbhoXr1BapnTJube1FjC1KXR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DhDcKHMMlF81AVmvMWtrN1HdZVwVjAXC1eoVzrzN4bf/ABhW2WGk8cbD/cJa5qGbll1m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45rOJSNAldPmXtnzMidErAhmUL1FrsgL5a66vuK9qY44YaluU88wNNwosPBHCD6c3MYL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Uj4ARB58ywTYWYjdYOH3CNcg5/UWKaeWSardXe1xu4Li9TPGUOjbzMGQvywmDNc3MtQN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QsXtYsTgfbMC4ofiGHxU0vk/M5ZGPMe0hsmTPgmXjjngyzkhCtbdL9Zx9H6mIqjw9TWxt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80D6ILrf3oy6h/MdjtP5hNR2ktqYjojG+Yb28TXei2BnELYXc5F9zFzhH21GCOL/AL8T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FerYAllViv2NRLf5ic3U25ifaxnHlj8SvmMX3iOx/wB8jyu36EHEVrxBT8EIS2EmxOIL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viVNC8amMoGl5o1HVaUq/EuqUXPrxACgcrdT5M1AzdTNVuUVdKhxA9zcqu83MugEUpUt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PlWJWwypzXcTQeAJot2w4KgpuXCYkO0P8P8AnwYOioS/zme4aFYqDDzAsZi5pczcMB0T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3CaDCfwXFnt9PoltCvyqrly8WmuGbWG+WRN/Fz69/wCIyYzPFBA1cdMbwJtBiPi2Y/tJ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QW1Be3LH8ww74lPqduc1c7mmaYt25mLvcv6/w6wD+hjL7bfcpdtHOwzCcCU+CG74hVQZ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45nX6iQUvyhbR9QbbgwQzfcfHzDt6D7YKjIRPAVKc12vBNt2tvzmK/Oj0JtK1RNFl1By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6itwk4gQrEZCNNK6uIoN6qYoPI0Qo16XzEICXncyhOAwoZqXUIp8TMhglPVL0S2XDcTu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JYnkGOUBYu5aIUncoG+Z1DdW+5Uaxz4gHJULrClwpzG1rx5gCiqeo03cNEvMoqlLiLMU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QRsFc8RtQvTEBAc82KoYkYwA9P6lEGOyDAre2aHNHFJbW7mYiqe6MmXQAuJoNV4WDakf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BR5QRup26gdF9zGV0E+UOYo91DXu3qBcJC8oarPP+UI6zwqH4jcEHTvzCPswCagNh1cr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WXka6YLeyXi+o1KY7eB4hVao2SISNmXmOgyJmiFVGxu93EKN/cBQtvoaYZG/iVJg85iK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sEpSzMQUr6Ygl2wVNr/CNfiIrcGnNxWdXT8xRlpunHENZCRfD3KW1LD6BEzxjZDCjRes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8wAOvPLDN5WnhhkrewGyjqCsJaKV4/idOuVYUPCKNnfqOx0VQ38REWFGjEGjiwLhj+s1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mBMVWE1sa0zDGpW1gienUpPI+Ju/w7EdfN/rPyzHj9xWfBqfwTY6GPPxn9w121DF1ljV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/BYNs8MUHZh8ZgzrH+NnYEw8AiD1TBiHH3Kdu/olk5X/AKuNd4/iYN57z/jj8JnrGZmL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OR4UOHmGWG2cC19swjNpLAOn9LNzlhliWHSZl42ZJ2/4aPfFQ04+SGJB6Vh8xGPK/wAT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X3YLWMM+/RDa9S/baHwREsZmc9CGVSWtuiy0ZuxaYrxKIKxmIDLUKTSaFcS6Q6Ztrq2I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1cSvwRNBtzI8TftfnIsx0viH5yGw3mot7AsKSDn6gpegmYdseb1B32R+MwqrofEHw2Bx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JydjKDRHpMAepr5/mI9Rnt4vziY2Zuz5iuNCXi6lUB0VBjEGV8zPzmEBN3HcszUQ33J+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XD348YJSZyP0LYMrOT5WcQ3h6MTXuGBZz5Jp85nOJX/swaarj/DrPUYBfVB7WGsYFofU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VgU+ysPzHWMQZL4g8KO5yrMMGZVpVzVm44eB4h5zUyFo3c5lVRWoNs2PxmZflTd8sY0q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yjO3B7nOSU04lM3ZKrBqOHcUzKOoJW/BKFZdkNYKSOj2uWYApnuJEy12y8tXfUGTtNNx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87hBVq5is5OHc3YVUvMZUNlSkas+5j0Gd3E1GLiKKscqinUfMZsspp4l6epQOI3Q9DGr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tUvaVHkamcpq+IOPXuUop8ohZK1A/UR+oKhJssmBt7iLITwjM2+ZS7/EHC6Y1dsN8X1B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qoTJe9IpafGURAx8AZRYfrlQFexKA0t24cj3YaQwezt+oLQLwilKDQjkiAJmbCzLZ4EF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ETywA1r5HcZQ3Z4gwwr8pkcJlMy8FDVLqOXQJwxRAtnFQQVQqskpPaLABGmlUBGFKsUM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nuWXRWSHAOYck/3D0kvnwR4e/wCUGtcusxsSmNF6TUCzOZ15mQcZgbhZB9ytgqy4uUt3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/cEBqwBctf3htVCoGndDxnlg0oWhGB6l4UrJT7QsBbKyfExmRnlDavClYfUQE7ZTVxLQ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CdrGPiPIWKLuvMUgO2J4jVoIVdJZ9bgymFQVAypk05lycgQNy4a6gwqZvzfhlmvgX4nC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X6uNzdoKCtxsX4lCu4oBgjZuZo8qbx2uI3/jQtT83FfsZxHZNjL0zTv/AIWo9bmGViw/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sUaw0ZmqHMVIvLFb8f45l9O5tnVSsRU9z1kRB8fRFxbbph8FQ4PEPcMr4E3PIM23HxHX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COHnE9zfkh12aP2xJne+y/8AUZhYNDIXMheGUR7uFYYXT4uPOwzMOliQKlpOOGLgLsVM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/UF0VaYE9eOJZPAbeoYS2rtA0ieyj8IdJ5HQTZGLIMjtLLmLLa9w0263zUtc106lC6ILL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PVCg9cRaDsY57i0ZR/4OqWPlP3ZnXaj1Ml1UdeMw0qbqF4WcMFM8Uqd3UY7qMuDID53C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B9rFvCbHr/DK0z+9jhejUWuzMuFRp6RZouU/KYZO5VnTX4JYugA+VYt3SP8AlolBmDd6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cd4IadrFQuiNAOic3Wp4ioalNbJhR4nc8cygVq0fgIjtOVe2ZDj8u5f3LL5wk6CGsala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btlfifruGRWpcp8xgu6hwuGcJO8SFtw+cIHDFEq3dz2DX3G8svZbBEzSM2llyqIHLuDC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PIJggzDXgdxFfjrYZbZ8bRFth5DcVDlsWjaveSsRaKh3iBGvy1DClfFwhlW3NsdlAdEV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t7h6LDMZ0Xf4hIsKMwwot7h1A8XcsAsOGYNqPCVBFzDcVp0cbI2BDwQtLOVhbVnvSKqP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i/VQLHpOI0fiVctcUMCxXomgV5KRoCeCDVS8hcWNbSqXGV2qUbxXGplUH3mAVBYn/RKl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WlL7GFOPuVbvUQKLz1FvDUHPFzHMut/BAa0PTIHQRwNh9XjwBggIfu+pUUh2QqyQKTH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YpHqFLBmlb8zxC84EWcnIjC6tJdlQRXjsYlgGN3uFA+CEIuZEOmA5r8MJsPZM+jxXMED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uZpQRKXqXVFXeow3rXuKoIObgvX4mF6+piPZDaLaPmJ6DVXD3H9VwJVzSUBnFw4UIQAN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zK5aF8WG2oYVpOIxhVOkZiNE9R28CCeJXOBkOYhF3Hg7iSUwiXcAhI08sKiDNZNQlWFr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DoNGU79wlEpHYZhZDh8QWvgjyvhnuVHcstv+5Nh4eDW8Yjdx/GTPFzFS+UNHzWUH7QlC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Ed4pT/BV3CvpR5bhxupocM2qCg5BGL2Rn/DFwL/1mJuukfomp5hDZeGVdmljtq5/xzuf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DYa5hdzn+kvwv8SLExb+Up3Nrm9zYTG3lAxzEmvLAQ5ruiLI4AI5jDuslH6V+Lje6mv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JVTyGWKCOEfiZhyr+YqBzFrIFTniNz6i3oYM7WM/ZkXkh0ZbfqJ/GOlQeWBsNEFreExB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tidB1xKAOhIKPQiZLC/MxTIB8RfuzJhhpukzKl7SG/ErExLqz8w2vQE/mLE6P3YcjBa/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RV4U97AhRR0EPUDI+ZYRzPsxAAaCp0yS7YAB2FEW0rAPeIUHua+IApxBql7nGPy6fQmL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kj4MB+JdKOu1HyqnMSj6KJRVf2pilGQHy1BCcGZ9RanAM2Fbom04h9R1nRLWqaJ2vU17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C71p8H/kDZVLX8sNkd8zAj5mDS4KN7r/ABbZ1A5/iZOamGHMXGd/4fqFo5H4hbHj9lw8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SCbLiA3HB1UCgONx0K1FK+mK4B4HMUUoHjiMDrx59x6M3Z58Sii6C6imnPLyiASVU0lx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PqE9YcDBQp4ijpc0WyqoYnmCZBY0VwgdErzUAt67q6WLKN8ZuWFrNECVE7qEW+863BrC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MSuE9hL+pbPzzEzZT7xhXgBZlhPOQLAdCJs/Rmfn+UzFr+WOaj2MS48jcMkHLzLXy+ob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zTSc4l8ndmCFnzG3r8WQTHuMUfkhjHwrDOCsN17rJMtf6go5XgM2yeIutDtgVCrukiWi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pSMKMoPVR4GYW4zA83OlKPOJREwky4jOA9VMuqfGItodWEBozzf9xc0+5PtyIfxC/ONb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fIP8Q4cJWMw1v4LlcyhyIjCy2lby4hUregymou4yWp6zap7Jd1h3UcdcYUUUp1epi18v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o8DHWY5VZbWSLmuKX7QURDN+4gmztuPGMOtoD5Elv6pMvUqC3lxVjQu2I2RHTl5RDxas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LVoIm2ZKcwdTiPWrxLMDi9tQhS9547mAQxtdShAUCNworpXhXMBdxRMMs4maJL5l4l4a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3LCwt1ri9nVPipkxV3MCg6J+Jp1zSGFOLYFtHMNnIQe2r+YkUM1UFkFXGJqQy7j/ZMlb3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kf0CBSornA34m98Pys1vNsd2sUxvmGp2OIN4JtHcIadz7k5bpgsmJ8S3eVH5m+/3zMS/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sbHOP8V1qWexGUK4TKjubPUYvt2HQMX/AIhHRAU+p5IRL6g32KzR2MkeR3EgjunUst/E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uBtXocsaQXJHatLlnKcsG4nOZik9EoeAFmVvCmVLjct/iPKbQfmOEHEbqp9SWdovPxFu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hNTzdEqVqiEKOARXaBknt/jSGvqj6qC3fAJVPEMZ7WZclxWX8Tyg46CfAj9R5qOk9TE2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W56IQ+f8b15hzmXJ28ZqxlwLfUF9TfG5SzxE3PJR/gtl4YaL5blB5MD4CpXbWa92zoTkI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eWpzU40QtAEOPicq5WcQKIGWICC/wJGXTHraIjVov2wJt0AnxFxByHPEpi8Ev6aiUtTI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Uuz7ip53c4ahKAxFsN09uJ5W/tjAYKAOglVuF+1lDR1MsW8pAhAyqj7gkL4N/MNPkDt2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ZKGzSwO4bMbFolFajvtCsWlqsdnZaW7gWMAyr1NaDnuJNjSwsSFFlmKQSnS47oFFh3NU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IbtaiywrefUQUQdnEJSU3WCOIcJ+o3pF7OIhpQsYMRoR24hQPQkNYUFfxFdafEVZWq46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GJG9MOH6is5QBbPhiVxXZZdfTy4fazm6S5r2efnBphBUCx3trGNYf4ncp7DFHBSl+xIc4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7nWjL6aIXaMRB2RO37gzTY8ynVjwgw8tezNBvSpV3fZFWP5uB4byWHYHuSMn4SUM5DtC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3gPlAuPsVMsp9QNb9Ew7f6lS2P1FDsXMmBU7LOpgu8agpgJ5i9IPjEriizkJqn7vLtHqs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lX/zc+hOCNafGQlCKXprDiou8CMRnM4YoKYN29ykBVqoaljWlcxWsB1zFgyGsoRoXdXL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9xlfsiXK+G/mWLXqilhWOD8puV4U8171EHJygPwxeYXN/uGBmcVX22IVF4BR8syYCCDO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ZLKF3iCZzUEK1HTsdRDkLqCqrqDJVVGNJUxTp/qaujfbKId/ygpuyOms0/0SrXM0tOD8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5gqtSvRPoWGuqpkebIH+CqDPHyBN5ucbmfHhZW7sjvuuOJ46/VKn8h+IUHj7Fn/AS2G4bu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qcvUpoubPUEBXYsNMbNpH8Tyqf5Ke1Y6p3b9EGJXJiDccKz9BO4mZmXQsGljKK28sssl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Kry1ECZq/SzzGv5hjU+sCYd0/KDilBUzIqHmZmavFZtlAqqnpZW7Cq7gzJXMMp0sGlWM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oXsJcuA5n2zFfWJSzhl/AR/EoX3+1Ll5bPuGCph2JhkehZpx1DYHKEVp5mt7Vm0qWdof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+5BquJiBy3MAZAWHqYGG05igJepjRziW8b+CoLcbYPAqD8L6m+46+Z1MjGfo/KNobSLh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KW4zHyYjQD/RSOlix6gLvDCvRBfiiojTOYZBLtcx88EVlm2U2TJlC3xqUfMKN7ll8h+s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V+1UAdDfUteGFh8CZc4rSTNV+VmONSr8MWvEFClaO+pV5tIAf1N+ZmVy49wVtZ9cZl27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/LOwlD4ggaylEcQE0l1Ozp5YaCQdlOdY6ahIBhbBrXmUM+cWt4c3rEEjkLnCva5kmUbO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pcz1AF6gdRzVk8kybCp5+4KHBq2bIyPBlXUDSwf8JgcTFLth+NENyuXd7Lq4EGjXMFbE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1KGT5YeV3yEdmWWHcV3lydQW8Rweagr4Es5h1VjM+YwNWb3iO1Z+YuqxDC2u71Gq3tdE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POJeFUrmCm1OMQb3KXsgsHG4KWiSqbFqXwYCBQDmAc2cMtWPywYZD1GiwfCDDPlUzPs8l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Vzg9A9kufjefwBI82fQlghPC4kzx25tF6EqFNJPuFBsvq4oukrJgJmwwY2LYiKTsJk5M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j9SbZPipuME78RapAsJ5igALcrXYVKBGKiLq8wBdEVYblpS3zCA5X0QCnOoI0V4m+T/U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wiJdH4gS7LwpGxoemSrgXVYxc8DwG6WOBnlth8dvdIaGpgYjhZBX8qLrYFoGGhNc0bYg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2i1iORW8r7jCCjmx1LQGamh+YsK9wW/MtNINv8zFFPDix+YSCo6/ICNCI0sfqICtdHwX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6gQxCraQrrNr8pgViKaaZlzOUeoxXyc+WVtsYF/MtxOESsbbaYG2UoHIPzCZPENW8rDW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wa4LgFQNMrYNmpQO1AepqirgZzMx6c53cs8uYheJ7Ck8k/qQBvG+Zh/1YgmjEzXxUx3c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QMa6lT5tw6nn9fiXsZ/SiB+PxJiaBiYJ8MFZI8fccwzXcxa4cOL0WLavmDOITb0v8zEM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h3nvM2mweBDsi/vohr0/xIuVNTUDL2RALi83yzii7u4DxlVPU2o68RL+URjo4lu9JPR0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G2K+2CKNH8RrOjD9wUXKrMvEBDcsw4u4rPZDReIYXwSvio/dSvsN+iHatsd0SmCDD6oE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bpjjGomzaX5gvNgX1MyDa13Dm5sZzqVkIqobuoFB0VGoNF0cxigF9EBGEJbg4gTWY67l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e22ZzqgPnCHU0sV0Zix2gvkty7bjABwuGsXc5Rw1C5yTX1LyeIYL5/x3MCMMPdVNSyUj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G0fVEb4LIdkWX+IWuyG/NEvx9TPOyKJcqsnczZs3lai1iovjUwHhC30Ziydlh4uHyjD3h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Nk5V78S9JBuIcGRcI6UOHLAM4KKl161npryGK9QxByv7EUDBXEpAHF3Mu/Et6EJRlLX4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y7eYoszS8TJkUv0liUFEblQKEJbSsJqAYA0RDrWE5qUMjMcSKCyyqYMcrwu+I5kZJ3Gu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khE4aw8SyWy0YhX+I0wgo8a7jiE2dNPcoJeAUj0Qbg6lhJcOcHMZ9VkXxBBWWGLWNAplV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oyiVPAYNlp2YZ+PuQRXvAhQtXuDRsgUCEBassHCXCokbBuknBdHLH0KRGc+4cSl5B6YM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X6jtjLxiLa3zFSjc+KCWNK+ovyHTKBlwzK99eInIKcTNl+IBhbllVQJrzwQLY81iHV6R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WjA0kdgzwSBVVcX8j7DDMW+rTJJ6UShtc+YMNW9QqMFEzHxwIE8Q9iJYsQhgBZDc7Muhq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hazjcFQr5lhWHqUoutkTaZ5hc2cXAERheIGKxO5VnwHEBz6VHm9OWCbK4FlxZ1qYdVOs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gVpF00p8So2K6rcKajtJUHjl/KOV5h3+IAA5zSQ9NavN8wr8EEKphTboiJsGFOfuYeTd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3Gmqr4I5mbyOfUHgAvO4fp6ggwgKaHmYq+8A6IrOPVCUu4HLgg36wLNjMPwxtlOA7qBVc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MlzKBcZiIEq4YC1U+pSa1HAqiSka/MDYzGIvQg4ebTh8wMKi7inSgY4RY7gTfgg3l5m5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/MPyf0x2+Yz3BQgQ10XDz4IYgagtcsdCal6lVAE0Kavlp+56pfpFXSefbDDK/DAw/iaZ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omrgz7mCRP4Zd/P6RejdE+6goeockOXYfzKhc2/qGrYoJe/dbmKKZnbNsGOQZzxK8aLB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LPsRM+ICwiNbmIuj8RUNTVIFB3QTOn/CxaXKr9m+o1PTfF1Nvi6r1DyTDlEC2dwPqYdB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UoewIHTk2WdjXtgq7qAqOb4hzDgCZdikGcGJVErUUtN0+ptKr5fUnkSfoqF0x+6/3O/g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oYs5Imxcc8zU4g4Ah6Fq+CYCjEKBLSp7ZV+tfVEvA188GWNj4KfOCN1ip+CdnE2OUmq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m6vUM7icJitTKrnmLT8wditExfw/2uJQ2Qj3HdxLKeZtdQ1moLTUP+qHqcO/HMugYqZF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5olbFx3PTU9uCZ24JgahmbqxmNkx7ex/thKOk9Glci0+ompnUoUdGsLBv+qAN/gIwAJwZ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ik0I7ojOTxQb1Q7blo1fsFGa8WxLDNOk5PnHVKIw3huGJKuzEZctXXFwKlSinP1Fq/Ac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cCrx6lIFLBfEpwdHGYUOxHglBrczebmBAK33HNxbiiSJyYiqEMJzDViY2MO4kX6QGMBp6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YKBPoS3XKX1mNiyjuIoXfAyxn/pYfiBOeWSI+TEebkF6oUDBY7EcUcvIkaBasc9YjJnP6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YB8dTVHykxo9YfDzG+OZsrslFLfOVFz4a1KJVysgRpLG03U+ZYX11x2qnkJlltGu4uZt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Rd9S6rEURs+pptis5nIIoTKhhTBuhrFYncs8LKw5OotcBcEXkDq4oHcROzwyzmKVl8My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2Z2T9KnG14UMQDDXWYlAgHOZhgPEKAHEqjgeZjvevEQBg4IjKOVS4SFWx8hbRfEqVUjU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MEGowiQu08xLvI4lFBU1bcxGU0+IG438xImXyRIqVxNC31AFkYhUvmskSIEKhyhTCnUz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OIVVwe4g9288MQF07Q/EwWLO60RFbR/Mt3jXow57YkFFVVk4vF6AMIBGN5rEXRUWJmYM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lNYyDdFcqaQDc8wZrNYT8ZQ2di1wGCd61mM3hgTdeIol0FVplwI5CYVzCtF1a2+5ZN1oi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BqUtANzMAKu+Id43TaPKerDDSQjzBRTnsqZRvEJYEKhrDXGCzuW5/UzToE53Fx29rElJ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/cUUMEDgM2fzNBYrSptcqiyfE/U+MTgcF8RMVuag5qXZ5JfNfsM7US/bLA5u/M1DgQm4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tpInmrIrqcCOk3gESHBmVZEl/MFP5d/E89E+25hSLbyCfR3Od9nyw+NxM1NdwQi1nUa2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4YgkK5bjlEV6s/EQbQN56mcsZ7jLvlhneEhXknJLUrbcqirbNv1UZjde4Ch2/BO6Fp7V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UXwAYhzTl5gNrxKi+Amy0wuahFZvBByAAPolR6jKqJUeLlnags+VWFR27hYw8XGquSFj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T9sVa3UH5qFCk0TbpmR7hAeFC2fMf+Icww+s5nP/ALhmdcVDQ0hejMzXImff+k2Sl09Y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y7kttvcf93MVxtjjbJDR11O5vcNKmdQHMcVEW+phbmDymXojBG/5ypWyq+L/AJjzVj16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B5m2eILvnc8NczvnMNMcy7biqiwL6gYHjE0PmYnmFMpsezbGuphpRzDlme18wi2y666v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oPhTnmWhpbqoSOkfiDgwlJTt0v8AUPmkB9RjF6xFBQCclQPMYHDZFg0+IxbVF2vixlVa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qnLCDuVV9IhVYzvuUqGxVmooxHBmM7fAU5hboCqs0amUUpTReIxPYrmNQKMikbl5upa4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cQlMkWvMLmdjiDzz8S9lAoEvMyRVdIyJgtXcI2F4CESKAFZ1GGFjH5l2nEGFMjmdyFle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FbKuhge+KlcwBTUXLUFVE0cwKOsd8xpq8Ef3IkO7g0BFlFqfFblv6lGb2/wjPuPvL1iw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3LkJ3J2QTJhIME9uLBUYbdQ4NEpWSIIOwxq4765BAG0sXYzg2HUAbM8wRouEG8gm0V/bK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YWkG8MMLwnuWBgdwVNEfmVyxECymZ8BF92fxKQQuGxVaxFFXWdSzQh7hCIqjcoKfFkvJq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fcRixiKnE1WZiEqaycwKstrBUCpdLkdRPAbN7hvYGVlxYO25cKi8PUqbpZWGtRboQvOI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pzCrJRPkIQIUyPUEAxeogouWSsBMJjbRmO7QvM0kA/MS0FVuPFBMeSNb8l3GOA3d8R2C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SrHfh7msiEcJdm7krm4wdbUOfcrSs0XlhkwrOdS+EHK6rxA6JJ6irJs2jqArlU9MS4KB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xBNsm63BnhTb1BN1HSLluHKFQfTDNSciMxOFN/iOtY4P7hjopzK1KxBWcy+4wtskZV2+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GY85YG17q+o1tKqeA5icICUh4go5Lsb4IspELIEXwrhn/rg4GhzHMUVFrILvqLkLPRTX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TmTBpDHI8YS8CJ6sgcYAF1RMUdR0coj8IjkigAvbnmC4gUw412y0vrc/EVvXzNTm45Be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/LTqMPxPJ0f3PVaPxOI8HVzAKpJwdQQMmZ9xmNWxI/UsQ4FhUecHvczrX7LY6rWHHonH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Eon/AJMwVzibybhxUYotUoiVMFAuSJsnWsxdTXErbO/EE3Z8PEb24OYRfVMKkdB9xYQ1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FywsnlUxeLqOl1Hxf8SDF3mGn5itnbBggNRKfkQX0LYsYnQn1JKuzPzNxUo+IMdw1bos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glEPceKwQAHNJhxiW1tgwT8ZJ6tGjcv96Hcur3DmqzMk4OH8R+YL9J5DZXNUJRvqEIf2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+5VWjfa4bC2mfBRETMhPxFobzHIVgLmutxy9TmFnuVXvEVV51qO6PucMtXcPhz7ZeB4I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2F35bgeZ2EpgYqLRKAHqbJ1PNQtFrEVrWu5mk4cpn3OrgMxdsj54IuMDdxyPzwQhzG3i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uKOT0plgy4iFgaHosJ4cMDYJjwzCDU5Gy+h5mAMAi+0OFahDNmV1R7EqB/xr23XzHFIN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ZxCCFvinEGTRlcpEoL7orEtCR0uMuyFhgeFZaFE4Vz6mvA4NTUyXd8TAhyEW8YwHzFvQ2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1BIvr+4A+qGQ2yrS17xECwlYYQK75dyz0Lf3AGI9swsMzLiHACNBUV3BYUvSypd3+4Xi7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u1o2bahHeIgWYi1wINtQoNMaGAhclK+ZwUZxI7KNYLETXXaOspWnO6ZXxRam63gg5cRh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lwP0AYBfryr1j5zGVHLkOtzakTu8Q6oe0lyPZBWVXTPFysAG/HYRgoNsWvZLgtb4IKtt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xjwvXoCJgAXTfQkBLFR2rGfMWFBah0m1g9waZnkhHdeFi5dPuaK1ioN3FKK1CgYeI7uf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IofiMYN8ZlipSCDWYGBUt3BvJGlWvMsUG7MXADZWeL9QaI4yXU5JMhWYALCfdRNNgwVyx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vRbB3AEF91HmSGnxC10KlXQ6dJUCC8VAjfJnyOoAYKYBVQAtDx1CzFrTWiOks0VN6NC3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IF6OoygJpHUN/bjlO4QosveDzLceIt/EV66swCu4WQAODyMJESdq9ShrM7ZIuW26XmLL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QR12kX4hwWNq5OAjgQi5NMEVUwW5uBvUG2MZm3XCL2rRt5QpC3zWqlCUz8oT2xrHMbPK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Sm+DWYJN0BRzKwu8Kh9MsldCNps+Y5TASJRcQRpYF5/MA2UVEbyYriYS9xCj1UQVFzBA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OW78QoEzAp8mXxLcCpdPzLRvgILOz+YviBFTf0jE5ehgPMBLLQqtBfDDLBC6f8qLIQy5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WUXFuD5h3RaUtJcAzyVLhlW4ONB7lfHyEVeA84lfJnhhMq/UX5x3L7ux9Q+Hz8Sqzq36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2MQsN2x5XPKDlWoM3asw8jMTKW1+ItPlGDsal+v9zEL2scTS3dH5mKNWEoatw+JoPEYt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N5TUIyi39fMRbL+vEAmd/qKYKFhY18R0tOMwOXMVjdgPqGwraTUNCI2XTiHfzb+Y0QaC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ZBp5mJcF0LrM3+9SoK+oeMzVrdsq3swiXd4nkdB8sqzQP+UUKbbV9w5O/EQM6pMPpgwu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kPymNVxAjhdzA2/1WSmCqD21GT6ZlFpyRg5Agt7un1CqzdsrzK54gQg1fdhBp8Q8vzMN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m3m4fnCn1RC0XkWY2HBgnUz0yFEq6G45e5U4mgT/ALEr8yvmVZHLWISlwB8RFwVh/Ub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KeZXqHIeZmocDtJWFYE9vECi9w4eBAQFwCTyMNsrfcFLuL4qE7UujywL7d8FgH0HPqMF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+5c5XICpDPtMFZ5OGWfyghlfvQfxnUPBRZW3vXBKPKI3bWC/P3BLWEdqtT1mURSE+b6/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5ZgqDPUFVaY7SmrBsZcAcwgOqpvxL0MHYItyAZmspzKoCrMK4YojF1rlbDkHPmYShjcA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JRsjH4aIs8TVGCOoWLbYYNqLjDxB1BbWNEuPS0QgsAN+4huo8EsDPGZawyNMSzdj8Ebz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QiBXD3bayletmARGOzH5lXoGh7JaLYg/cs+QCrbcxtg8GK8XmjFzI6apbdYc4tEew91l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aywNgAfdxHT0olhV0peHgbw4iaYbMeY6H3kH4lnk1GIWxfB7hIY5tyCKGps8JxK2i6D+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gXfmCJfqnHzGpZjiScyyuXp5YQHYICPkQiXYgtwDbx5VxBG6PVoj8sDHS+tOkRSJrU2j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PwUSm0KMFjG1l4JcCpkhQ7lKkmgZx5iZFBI4KIexUQZsCTd+CAlRk+0jroLMbj2VUV3U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gB3O5RNjvGJcsVdVVSkUVwpywm9inDBnFaLqPxiF5+ZeOwcymRrFGZCVlijsprEHp5fq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g3HT0C7aWLlNcJF9XLbFsIxR5hFGHLv1EaTWDCvcqZbBZCu4YDqsmnfiIRVoY3FjR1sc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qWKrWA68QahkfUqCp1FbylhVYuXtUIXE2c16hNy3N8+EFqrOkqiV2q0/XE50jw2dEPwK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pP3C2zUufKFFihwV5iUtyrkIDMW2+uWMaEw1wZ7lzyGLxfmL54z4JuLLouUkF8g3LLRS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1KEyXMCmoZsIklA0KYSj2g4PuPGphOLjMIC3rEwi9ZQfhhxryWFOodFNQVVANrLREPUb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opax/qD02oKj70QeeWBP4lwkrxt954heP6QeoUvV2jsjkNV5TRDlQXs5MAXXpNomRZDe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1FoSrEpQ2K5iIHy6iIZgLwX9EIBK3WL9RWqx9SmOpYCtMwx6tMVZdLHVjBtapygUCj9s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eBWV7f8ABw9mY36tnL6i/mYJ4iz1mC/0uWX6YfUOuFp2vMZlMLZENKUMZXFVCIHNgRWV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WpUSk4QQVupRyAlQxqirmeLHZ7lr+i34EtDl/wAWhRxBwHaErNRMw7OpYi+IfCIIoMT1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K3oNwZZ8SE13UDZvmA+IPoQW9J+IHPUyDgxLFF0X/LEqP62DfGgXExcT8w4LxmZimz2j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UZTmMfwEay4ZnbBXOPlKVC5wH4LYwVvyiFNTV5BXLURF/RHK3q47XqpXUp5gXXEofEFn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1mZ72rBCUoX2wCnoVPWY5FVAnF6gy5hHHrMpSVVYxNcYiWIYYXffMFv1iGWBmo3W0RLz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6EWf38tu/Fwoa05FLXtW2W+1kBhMHBUMxcbGsu2CFfMoAApkBTey5qxJNBTN7u6mRSnjf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5Y80v4gpdodbD4UmKqZrttr6SZjQYruMO5WLaZeNe3UTCsZqtxqOhMJx4l3cpSRF2xjc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XhmhHXxLhRbEbaFW/MweK6MDUJaTqXlycgalVSY8m4VaJyQGwTtxGik2cXKXEN1MQZ3i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u/gQICty2K29ECMwOPUEUpeENYBAWPNMwlk3XMo8Q2PMMdasPeJQetKk+I7BbDGJWqDq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rQWzLvaPN8QjYJZaIiKp8qP4iDldJzLk/gauKUF7BxKzGg7VmUzKtqWjxEcu2OikJbWl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KmrDcytYXogQ0PXSE4X0Ibi0LwUPUqUI5RUGxHez2XwcEp6h5DUICAv8y/craVQAV8Sy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/EcsDw5SEfV4zLvfnPmN25ceYJaIDXURBsC/DEEBQRz1AQECwmCA2OrzaIAVleoocwcY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mBJLwkCJbhn1UFwP/wCDDKA1Ltq9Ymby+FMpHs1CQByVrBRfEqrr6ulHiAjANcDK9pIX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wHYtbPb4IiOWQXXxFBWHQ1uYdtqgixI9FTw6M6hiUGGeJfL/AHZvxG2EtUwqIFCm7hG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YLXUpCyVbF+YLm5acW8wjom6wOkm48MPwi6ra+JBIwq2jAR0fM2+YelaKRmC1cjnwneU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3C9KHOywo14sCx0zdHNnQQlh0ma4WIvS2FdEpGFCpPLA7y2rdxDEAFFz8QhoRVAUPS9x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xT6jt6KLi/7wHQzdke4EyvLfUPUaNargVQ6dkNsgaDLeoUuxsOPEqxLnlisCmnQ9R0Yl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/pHRHnGPiABydGBg1GSZGL4G8BWbl0Fd31ELL8EcTI6gqRvzLL7craEQAvRUzluu1pBy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vVCieY3owCB9xQMU2695hoBLKKrpjdauBuvNxOTG6aAwvWqgzBYQ8XJ4jYAGmaqWFCc0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K+ByyxYU0yvUqc7DkmErsunqHjSC9RkADGpa3+CMzqFF6iZqolhzFXhufM1Lcoq8SwsC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mkx6lnW22AUv4g35hQziawY/KU7WLi7usxCxtysSgTEcwtqpgAodsAE9wKBYU9MWzkZS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YLcLwXthbFA5dy6NWXwQ+Wf5xLubvfUAuoVd7ogKFN3Cdc4nB3DSviIpXluWBPUBxXM/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mYc1KZ04mB9jCjrRWGjXzKs6gbZ3DzllpnyTUG+NyiK4fsCVmjYPIKjDm0X6iqis11Lwd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5ZjderxKKi6gCHa/LAH+IRLazE7puQLUgntKIoLK1PyzNnKflR1NjNsbizzzKjRsgsXxK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1mVjMzbLn+Jcp0USpwCi/l+Ywhso+cSnealZq499Est18Qy/VSrDmcysMwLVwoM4Jdb0o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j0MN7VfcmZEkWHIr3TRNXYjq+PWCNQmo3t5sYqNOUJMJ9As9DBT8k1w/vB7lKVvRhlHg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Pj+TP+yQSaf1EJs63ljzX8RmDQzZ/Rj8zy9ervF+SoDU86sH+5SgDJWBU05CDFBRvwxC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VLAOhbQoHSIxgOAMQLYGqTnaxfUJ8iqQunxFYAyrUTS4tfUKUp8jGwC27q2Jmy+mJAgO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1KJir+o3MRwnDIJjWYVk2sG5YL+JlUsOFxGBoK+GK64F+GKOVC/cqKHWs6iFhwrBgcAV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ejmkhqLu8DCAgOh3uEWC+R1AJlsb8zLzEmSX0iOo33lQhvDlYtqwLXlHQ2r7ZmNFdI6j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AmuJGLjbH7marCkshKeeGWigGwYo0Y+QRrrZh7gjMvQjH+F0Ovj3KK2GHEShyqrEFQov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Z8xa9DJgRQLogN5gEQbiCohBjh58wgFeD8RqLYPpuMG0KMPcY0QGjUIkHDfwlCaDHaHM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2WJqGtC9SupRp89wqUeHcH9N1C/Of8rAGjgaLlRE/ARhRspc3Mu9y2uGCpVq8SozuUUK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1XmUrGAGiEJdNg1T/MbcHUng4fcRDPZtzcBRnGJdPdxDWaWNeoW5o4B3ErX/APY+IrCP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R5IMOPFhfAEMOoFjDpjPHr5btlqw4As9xXlEbOHxFgirDDBALzxaZb6h2jMg0lx8K7vE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F6GekjOjPpYPDAGzC3DG8jwF5fUtFeCbuI2hGQRBA70afxEdAKpYTz7iMxuikO+5cqrQ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hp2xi80xf3LWoSh/DxDaXs3mnB4jOZaNIOiVfyI3GjsDeXolCE22ZL7hC05adn9sOgCc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I7atuCx6gCwm+AgGc506dBAsnzfTGYZJSumJGclrqvGZYHdrblkOchhnqUNpF+O4vUUs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sZjGr8wkwZXxEuMWtpFF0A8plM1WC5WdbDf8QFiK2VqWQL8AkYLibamVwOqM+4wHXIio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O8qFlESKcJ84jKGQpbPuFTJFNhKigWkMAQtjBhEYMM4um1eYEtoFtH+YsDNbKXDi7OKg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wOwjzl1lKP7itKCZDD0A2HlFWkj8ImW0qmqm6dEtCWH5hgDTL1uK+ilvrUJZNIi+cylu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hxRmEyghZF+KdAL4gI09KxjsGlHcLGxLo7jaaPohALvIcsJSMnFm2cQUOGXysRbQLxFr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Y/EruO5e3DMMiZ1hcQJneTcJfkqRRMZKb9QS7C3qGCCjeYWXRVDM+n0xVOt6hGGS9TN6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jzDCtjVShXhLYbxEb5cfJbMhGLntlr343KIbPgHMy0qukcrSasifA5eonBKbgag4WbhO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eISNCtZXpGHDFP7lWMYKmbZW+zF88S+YbVWBuXT9sO5PiY12R7hrvZbmZ/ws0x90NyTZ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DHGrPuWulRUbPZx3E2yt1cuApVRvJmLWUNHwZniz4gD4hdMWvLBiwr07giyZXmFQhC3W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NUR7XXMWFG2X9rYavBbcWMsVKZhxZ4q87meCoYdv2iB1Q0Kpl3dMLA+FEbToNAmIjFft9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o+7cjj/cZ4Y0uOO1v5jQiCtP4SxAoDqCwngTIZJD/ZWaidldeTI+JajReLQDh+So6d1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OCJDm5vBKxLa7GpuqcZuBeFnBiEI3geCVpBPRmkoZ9RREDtheYjcLRp1CwdGBNQbgG+o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/CbiZq2lfM04tJCK1bmkRkxSZgMcM5OZa2E3epey7V/UVNC+Vl64HzKmlAPfiN5aEkPI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PgQ2l9qx+JWPgquHtWJBWDNbNwcVYu0Oh2RvxwbM8zq4FDEAC6d0URM+zU8FxAyddXKs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BlfEUixZ8kJXIoveYuIXsCrNgtlUBdD9QgvbahWQifqBkX/SeZVLJo4IZhTPrYjBXp+y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3ySpWy/nEtqg/Uwpe8wQS47MpV5NzmE+OiIhyPqBVo5hMmpAQoV5fExkvRD0qO6eIJZ4s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sYBt1KTcJRhGPNyhSSm67m5CLK9Stpi5d1xNjE0O5lszs4SAIQFHFee41nzYrhglnovt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nUaDLLS5QZqOUqxV0iv5YKsutuFAhRfTlyYFMrV8s+I8ZSCv59ytymJQ5WWUXgPMNd31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8W6IKOZccC69b/mVXVjAB3HZBrwncYrS1Y0GSA4xFVZ79SuBRaM1GSKLVcHiCyrkFjFL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IKDpjoykrb+IYikFxk2x4ra3jqAaDSlQf7meGFgFuPctB1gthADUUCzcYGCoup6h7uuw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Msgodzk3iYKzEMPquokBEzY2zUZQ56PDzFQWTSF7fEZBi1iPouJemW2jp7lXBKgtK/TL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zMOQq6+ITOFWPlO5lRaQafMwKsbyY6gHZBV+pEFUbcCtKRgNNYMA9VCKTd6xaRSANxbH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YVYuCMER3zLEdBph4thZ35lqA5VUR4TsNdRGQThv1LN3LpfuVKL5BtmOTeDm4xVoLrmd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zzLipX4IzQlYbM3EqChzAElhzCNgWrajshuvTD0caqoqBk8cRSgr08iBSorNR0gWilIg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Sl3fpl4F4wZTqyHadymPGyFRj1JSiFpr1B5MtgmWogJuuYbDyX4S4qbNypY3r7rmUyFH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NX1LDjEVAeWKCcF0ECq6D7hzyCqMqsqJmrqwdsyouwviAxjxZ+JbArlvBLKWaLqY+UOT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6meZ0f5Ql1gFrQyu5alHMOsGt4DzEgMCibRIVV0uU7IXoZyxCMcLUyK0urjYVVkyb6CIB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tsOQdsZWwoNDuXIOz67vzF08NHT5l0kNGPic4RU5XUwa6WFixWJeNQU1yAGPcMFimBcC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6OZWUoFI31AWkVgqrxALOGaK0BfLuOGFALoM7WUozQKaEuaYyKZpdrTfR2iNnMxr7RXy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3VSgYgE56REBG1p9Q4nm4L8wpZW0X8OoS2JeXRtb0Ealu5QqIkhfSprkqEPMzcVcH1Cg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rspkTUEqbYKioDoJQsd3LdkxLK/EotcTklgogsHcNSuFOm8lQKlTOI+JVqs3UkB2hmYv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AbuWwQ8oItrNOZoHeYuCYYqzmGo8RZslJyA5WCVd7JRtRVm3U/5NSzR2UmYsKRXBt+oj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q1KW7wfM5lXPlC/3D9S7QUpe8sRRha1BxQsyQQJXqmvihpisIpxh06f9QxpS2Rdx9HmM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j+SXhNjexwxEjQOTlD0M/MSYcI7z/L9RLgKFZ4/YqAb2m1jFbxZjUpqR1XMD4lm2IHIp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ujJojQ46FvMFXtMm4rfgVZQgDIWoUo+ANQ0GHEB0r86tIGoLQpEDXzupcEsZHmYAbbzK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XKy/wHdZh2kHctyF1jxLVC6YIVsAXZ1AObpC6xC/NgcUdoptayiU70q4NZfNxeUHUioL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MBCwPlBK4WWzxESKWhlf9Q5LgA4fiMILLLjUFDUhb7faTHZws5lKR9wQFWTBBNTaH5xW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+YeQKwsyiC3gZ1GFZbWo2opTa4Uw8FZPNe4qidabWJUSoMUou3yOSKA8D+GPfkS9niAJ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xBjR0v0MuT5Cb+ojhInMg/BgEWKGFlEohspyBRfUxuqMV3KWyh5mBAWuSKhspZwdXAy2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5iFJfT5mIheJlgLdji5odGcy86roXZGe4V1kx4lJb0Y8xiodl14jYAZi+IYUt2jJ8HUF4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8DL7lUquIYi8hCC2F4XGCt0vrFtYWByp0RFlA2068S4A6jzRFYQdWJpGsF7C9viWRZODm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zgHiC1+ynMfjpIMukZXaqHge5pQVELFjMBrx4ltFOA3V6WAaQlncdDM9mmj8IBdqq6b6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dEvC3/sGjUrTKcJxMbwCWuWZ98XB4O5XQKwZz6hQutvzV7qCwuBr+HcUwrit0kDNAj8q7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3ZHs5GKxvV1FLgKOHMovcyBpyxT4FEUquJd6rFvXN1H8BTVY7mDSrALTuEgGQBq/HcrF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Ta7PiZMHVZa8x9TVg4HqNPtgqw9JZNJS7v8AUQC0VODycRDdsIIV35hUAwLD0lkCyJKf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jBaTDj6lwDPHTwsqLFt0+UySAYjVcQSiaKBqACI4cG5giNBW0ZIasJxACwHMkcnXCg0s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lbuqWYgFqINIVXd1m4BEm1wssyDhXUAKhWqdtRKzlQMSjk7OGbuxQDdsvafIi1i0K0Im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s23CK6Vq/mVj92tW4+6gYAqpkC0hX7i1IFODmY0+MXDJRqWUIbYYKGmUMpT/AC3FjMxD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Jd8AviXoVSuAvmMsltHipYKS3rqF0+ZTDyMpxFEeVbX8S5b1qZSf1iJmFWS4pm15EKdQq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4Okx+JszWxGfxGMBMJ/pFQioln/CJVBvdT1iKhpNls+VqKJ6VS1+txGW+kYHuID6b7O9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DUETIbOoaskQCoiqfKsj3B7ZmxAaQ6wfMsjbNpWDzmwl2G5V8fSa+khGsilFOTfMtXkb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6lFClMH2rcbF5vEa+ZVRmwWiOtoprn3FrayNCLwlUoVjK91GiS2tVffEz1uxz7GPghbl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YgHNcShoA0abjpkPDWDb8rBNhgjkrlIGVFFnBz8zR3AhgP8AEe2LGQB2ImUZRqtSvSq9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DtAdxj31HUU6iwYM9S0dOd4hDZW8y458RRcZNVO6Q9ZjvTl+YE5i93dc+o1Q17hy+XEY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WUZxDumZoRJBW2/oj2brvKGSPuzSzhqKKC0BZEJq9jDEvYWj3CRBFSHCESWAurwfMO2V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jhFuHwBcE2sDgyQCJepLL0lpIRBK1CWg4Vbeom0jdF59wI8aMYr+4tGIBkGub+JXKcDO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UpGDNbxuzEs3Rx51f1LJ2Nu/2QVjv5ipJQNuQOXhIzUribTYOR5IDX3wcjcj/wAoqTKe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QA02l/CQxSFCq7q9Jklvh1uCuF2mn5gkU6phyinnfxHneXaZf9PiL3zT6ijCvfjD2ti2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U01qNms3coeMI4lOJR4JzhRbcPAjJ0zEwcIG4gNKsc17gthFgYpGksYHiIwoyMMy6mbD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gOMdTGVGjuXue9I6lBHBgFWoOKhlmoK4eLjTQRkRiwad3xAFLyFyqMlnUyv0S00UXdai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vUWV04tUP1IsO6IFIKpM8+IYHNzhwHiYCJsTcuaa1sS/W7W0pXW7FQuAeWpVYXKyYNCu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4ll1xD2e2f5zSQimqgGum36JSaQvRcTFRRzQbhvkKmg/3EFKVgOmIRmwG3/UbNaaeIK5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7E1hgWmUywAWp6lwnPRp5JiQCOt13L8LVU3lR2CmwPFEVKLaUiEgqXgc4jqiNPh4ahhr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YlE0dB44l7wR9wN9yJliMki4TUs0ByVj3BVRrzxLKMPDmWEiOMmiLSCEXfzGEBkBhjFx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H49srq6WLgZwdDK6ICIIc31CwehoIKCKs6fUfq5U4SLAs4JYsS6zplmBZott0dCHMcX2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mFCrLCAQXY34I5SthrEAxLpvh7l90uQ0HmDNKHKv6mMVnXk3LrKuZvqwsrqqo+4SMKpi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edqgs0dRuAFCVZ3cV2ri3KPBzFadVmWeoAFxgaDazh/acLi4JbF32TyJQgVbwVlN8Rel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K35mexdlD5xASFreXkZUKRVVx8vmWjlJuEhCiW7XN8EAL6IrV0eoZgBUU+S4AlCE8IeA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vQGc+WIXAIaLviIppOVfG6mSaMlFb3BWwG2OdxQrbYR9pRPFJgnmJVK1UFOiWYXzQV16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FEbiFQ2k5ekiWyhDHt4lkpXTo9MIQvMGfSJqEaqkPMpULwERzlhRKxmLOYd8f8zFu283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3TAvoYIKBAOhmRswqiDZFVC02FWY9wa2NQ2FMzZRZdckqhqpLkgLcGThUG1MZeiZJmb0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jdN7d4TKLAynhNiR01NTsSyZPUuXk6s01AtbWhpfzAdEMqZ9ysrwCbtsFFu3+pipFzhq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tYVU5gnUNrG7uDQVLfNEclOWDQS0za8ygOHYghQNGt2wLVRy5h4G7jtKsUV0OKMyy61W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8P7P+KOwVcz/ALpiLb1cuVSYb0S5Qg3UXtALWcsrFg4GP1BZPkS8WG3hl4rqgmbpLZVw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0FWY/mKLCrHUROAP2YFmpteYpAUmFIiI0XZv1GALRZLC7VIkW1KsuYHE5ILiSi66jjLo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LhghXbxcuqVZqUoguEbW2P8AsRoWKzB21CXOxcq4leZgLStko6OoyjeZWhRVrR3G8pBi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5m9vqKhGHbXAQrAGgaq8s3Dmo1VdwDSdVcWNvmASpM9F6IXUYH8CPHfXyvVHVcQc1XEGD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yxVxLCJzXTqGurLDFHMazbAbtr4b9x2lgw7F8sHITdIMAGbew7j/ACraOWjPiVd+wqF6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W81yjxDzSmIIN1dBizJUaP6oiZ5SL80Pfd2VoizhFYLjVw6wswsnONRCnaMGFegrRr+Y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Ag4LH8zVcXnIgR6OTC5LztiW1A7UuvZr9xhDI8F3kCn5hxsIOuoj4fcpTiuIbA7ezmdN3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utszd2J10y4EmTana6gKsHxSat09QygBvQeU/wC3KoVq+hYVPP7iTiN9WV4pw/ERuAiQ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M0xREHhOJkWDQFTMto2alqq76jWbXyG4/YCI3MCdocJvivJCCqpzhKhKS1a5lyXNtXeZ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bTS8yoUJGB4FIZgQXJbv1GIpTRGe7N4hHFbaj10nAbgypIoazPJGg+YeIo7WEV2eC4Ds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+UYkadCzBEi5c4xAkYdIbSVDGjhuBC6TipSu6W0grkKZzqdQeswcoWLeWWUOAzUFkKeLg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73ESab4rNyh2visxSvC+HmCCuHwldG7QvME4BoDLLk2vZUtISZG0+4tQ04oUV6hUvqHP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2LiDAUDRMN0KMmooygwCbiDEM92MQFc6EwOLNOV5YtWxhV5PMMamyXSlQpRD6mU8E7/3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jiVMnEPmQ844hnVC9Q7jSNb3LFdDPbMYKBHCKQOGtxFI1uncVneW8/E8NFV2QtOPkeYc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0refE+UQOZgSXhNnqXXWCqcy9Rt0vcwLkeNxktQwT8RGCCgNsxqJRRmsstWwVhjILeFf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qmL5I7isFhFhk4rSvCXF0G0OIAgGwuZWDmsTp3AloMth4lB14f8ACFYJJSptltQXpNof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3XBkNrL4QsaZWHIL0ioGDl5e5m6go5qdMN9QU2oPfmOiLFOTGWDnwoin5nNUI/RqXaxD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2MJVBJ3bhYq5StF78RlqQ3rO0VQKihuv5gwEbTS+CWY02jSXE0LsLrV+eZWXQrKeOpdE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Mar6b8H8sIkvRrb2PVQqxmdx4gVSqsOaff8AEY9LlpfucTssLf5imIK6HRwTltDz4PEq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DcTLrX6xtUru1eR/uEtmCm0rVJkFbYUR/EuDUecs5vthfBBVdPfSCTFW0sHdi8+YXMQ3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1C/dtr+D3LY5Yh9l8wfI0Vq/jRGNx0Bv5mCAEUWh15YuFls/hGo4UjCxoeWNnPU2vhWb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FGvUGgAg9e7g0bllXVYiOLGrfxGvbXZkiFwcrlmP4V8vMDnV9D3AsKhkHPcClW3vhXib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zG2dwhVVFsSnKVBtyxYQIpS4CcnhwGZWgir7+4/XmVyPmJRGlinMVyaQ2bbhAAmt5El7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L4ezcNWVR4hbhlVRxGMF90HELXLsrqNWNxUdaqXa14zKHcQo0seWWY0ZKC9XMVFaWLgC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3FSwvCmvRETokuyIqFFfBKEQN0G3tnBFpspV1LmwwrcjnDcoVQdwqGquyMwqLHplPlVn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PsIdOICtfiOjwWSoE2F2WbqJYSmV0EpNxr0S5wnVj0jsDlQ8TKhU4NyllsJyxIVLig4l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pehaLB4YYWg3AvC2m+4BPYI6Fg5tJlY7o9oTtzIOQepkvnDFeOZjMHFgvB3FPK6FKeT3c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IMEOamuGomAtKbA8VKK6a/8AcwKNtP7EgAEtqroF4jLEZX2GUHLrVvLFMBmlZEqqm3Bj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xiG2Z6cMOBRmIq2PhqM0EvWFe2OaxNYxq/c26YJwWYrwTz9DRx6RfA7gBojUVuSKeWqo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15vNgnIEQKpllG62xqWBtcjLZoJkrcoXE4usETosNp/1wQgtuyZgLV4cRuFFOOZl+S0l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3VS+XcP1ae474GOlx1tUSrVb+iErtLS3tX53FhrK2poXw08xSwQHlLOYPMKgomxyWVpT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kg2L/SMo6UncJovp6lgia6Hh3jcrFOjgL8Dm5je5d+AHC/EGaM1LcbqH023IqkpRbWYg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07iStWiCAarxcKtnIROUcYI3mXqK02i2wlgvRyJkNc1w+I1hct7ghrru5mUviHjXAJCo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4heBTtcDCq3BUSSiHUxzG6XKwqLLvkEMkUM2xOQuRgl2ejd+YtFZMRrGQ0DcrOCt55nA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jbDe2PLK7vcp0cYgYLGohfBrtHQoQPmVpoLnmVMDIy+I4FDOOJg0Ob4hTI3crFAtixUj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aSq0XqV7oYDhd3GlmrlYloxHRqKJGu/EKBQrhxBd2t59ncIFnpicEF2NStdK7tUlLKQA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vU6rw0PYnulQr6h2zRaywwB2wVAA888SuY6ccibEr0ag1Qpe5uMWw6YM2UOOyM5DUCj5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WcNSrWXlDz/CJPjZsJkFBAdhmUpuCFbeKEdltxELv3ELu3PEzUG2v1KC97sHTOlBzsgC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is9xnYE8fBGQUHIz7mDgOPDqFxgMtl+OpU3LfZAbFvQ6IWODXZhiawwwREmPSGjRWPDx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YkM43calB4t1W5ZPEVc2ziorW3cKoGjSyHMIKBRmiFsV0js9GEADN/jrxKItVA0HOO43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6isz0rBeiIklpeLdfXMydaD9r48MoEUbVe1O/ccgC6A/1ELeQTAIrHJYmhdwANs2D5+o0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h80FuyADDtjDj3cq9Wnc4DzHhBBbvUQzSyo+zzAPGGObhlNKjGitnVQSq6wbXkhIXRTO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uHgO4MYdBtTR8R+2s05COrVFVKujzLQDW6wo8ncNUGAhdq+2ApOU0oOpWj52UeiVhExs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AfmHmEg5KbmcCK3n/sGEqEFaWoJQUAaUbHZHcjkV5hPk5JcLV1AfCHHqWhRSC/A1aNB+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dtS2xenXiY3kQKP9Jw3kL43z6YsqQC5E5vh9QkJ4LS/uJaqiiPXyiKBNa6V0JaCEHgXu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UW5pePUoAZA2rzCXlWNqQGBXh1Y6mJCWibHqbHqgOz/UyB2nFekeAEyWI8IzAWLD9mVH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UgRpceTEBy5mTxMoEFpj5hGiGbG6YoF3RE9kFdu6cS7vufK6xCtjRliOoqvtlSNWqOnL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vMqhSr0uplJyxs+0uG8rQ5lq3oR9xYgAQbHGCMSRSHNTL0LeAggKYE7Fj5hBSgfcABeV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8EUgqIDnM0wuAYtnAKVysrycA+KjOgWThig4hCwvBNivmx2EO7JbvfxKYgW7UmwY9G6g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wqigECZYYdooVmoo/IDsIKwAfsSuXs43LJNl0NELA5uGZ+KytMrnUquvMYlgT6QDcc7X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kLkt4jSN2RUQMKrjb8QM0uhuDikz4luxjIhVPDv7mRPcDsU7hgQXTjcUpI1UAaK75l6g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StEFItFw1H1qra/qMDGCVXFMAwvpbKnD36j6u7QWFNnAl/s+bBVNvPuXMYiDJVq9Speq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X01AL16FdwD12CH5lRwbtmn7guLRmPI8w8eta2ZgghehcM0ayxKaSjRolQq2OREQEDF1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LaFQF79xUhRpLt8QqI26Eal0g1gLJZqrwozMTsl3VcdXAjqU2r1AbUtrtTqXVKqwZ8Zi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awBkPMFZVu1asFxDgxkH7LKjRncp0+lxBo1pbKm13wxc0gA0zgc9MfMoD4JoWre5xMxM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shxXDFU3rbWk8ZmRgB1Dj2xeNx8rRG9FhxTkZkDeT5rv4qLcMwIjj88wVCnNizBGCvEm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pEPqWRfY3CigsxhmCkx5lPODrUoKqM0l3MoaWUgiFP8ABFJXTsdQyxByOiBUXVmswFqF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9xIAeITSvnW5igijdoldgTVkYSZcqZleB/lAVpyozA+XgjmVgb1ZqvURqBe9TTHTQ8mX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yStLJBVcAdLmC2rjsIEDQBnbML+CdyGLBwJp7jsCj7QoKvO+DACQcl6YtgP2CTHQRdh/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RWNYly0w8ksho8IsIpfySulE35hVgmyJ9pelbaj9QBZZu5YWtPKO4DGG8rCI2q8cxQIC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9SgzY6wPUXQ04WwBQOXb5e5WEwcJGkfOzKrFXPH9x2nL2y1Ehbbx5gCBor4stClQcK9z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Dy1L2ASTvEMxM3mWqIwPcWUHbhgqtW8XUUw2OR4jfgCsVhh04eYa8hQtgTV2Bw+4hFyR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PezR+pdizFctHZpimsBpbGCFG4LNRqjUNnzgKhTu8xr7SmN9wdCvbAJAEDvN+IgT7qOU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JpcKB18uYl1QmFc/UaElqyzUOuQy43LNwXIOJglVVy+JVShc7rshHIY+FxHCIsRvpAr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Wl6lHhVfE7AhqmYS84Su4cKMFHLuFRl/q01canCgWr/eKLDtvVeLe49LGogCVhXmCLQr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oM6gwIpYWf8AUuht09FxXuJMJkuLNiCgcXyPgYisIQWncA2lTMXhYove+pNCy6hYEROz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hIKQuxfHiJCLi7FNvqWpQsc2r8LGuKuVr3MAGYskpz7Ljw8goA10upR6A5eReIWmQLVz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BRXfzGRxdjovXlgb3kGDxZyy2H6TGQMrCMgSH0qv8yqSLPVwLfcon9ZYC1VWInQlVm1u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aVdQaxNyFj5bYoCALrs1CUoXLBNV3ctkGtVyLTAVMKnbc3KZfajgNmMoKAWOATuHgnD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tCg6quYtveOVB0MksquxFB8Ok9yjVGwCX9cwIoYbKrwx0WxhV8y8RCq2fMQhoWQyvLmA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dw3Y8sTjvT2PMyyowPWWNNXgM0VDUpBWTfFzaoLnwGeI1B0tTRLh2tjYPULALwNFQPa+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A2xZLd5mF5PfMyy5zgl9KP3TUVjBul/iXJoUUuIIKWtYllZtMKWebuXVqvCOx13PP6fz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NU/KwAASgLzUUWlagO65iuJW81LgSi+CuI0o0k1F6O7gxbDiYj50lIJiu/KGSDahwM5Q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DzDYC1B5lxBpHHiO87xuXeyzN5jkIQ9o65TgMUds3G1obYmMjwo9zV6ZWeoi0RW7c+Il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UZCCmPk1CttIqOYE1w3KJZBqjQhSC5xz3C5V6uBDsDyGbqBE9ikdxYJsYp0I0FCGrrtK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4I0O2eYVFUQbPfiUKUGhPhG6760VjFET/RIyOzUeKziUOiDOitizRcde0AvNHiUylyA7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3DwXPyrqPHMiVJl8+4RlxiF+48SR8/hhDosIWdQYAHCa9RoD4Bp5QMdKrL1TKmRhXTia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oHZl9IBS7pGvEZW8rkTzLrFVi8BDqC26HZERarq7ySwzQMJfFDR5uCpBdd1ER8BuOwiaV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LauI10zi3uGClrFYzzHIXv2omvATNvmJpAUs1h5FitTTrfvsU8SqhdOnRfFcjFBptvgZ/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6Lj9QUgC/RHsPcqPDSD2hpaiJxlDreg5iJGdmDYvwpla52zyx75xNrGZ8tn3ioQX6CsA+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Ktk2mxFqKhaYh0PxE5vU1vMVq2ZhfJ7vUWVtGMSlWp9zqKOD1UyAK6Ilys6WBUMcx9mD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7Ba1bMXqaiy7hysp5D4igOCVCih6SFAGeDJjpLyzUYHGGBDQpgyjnJm2Zah5HZ4jkxeH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QD4qxi1WA5ou4uqDHHcPHh4JXIFwMCwsre5gYuLMomAfDCcovTA0EWrohEENU3LhOq0y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8IlEtU1OCmGa9KycyK7QBBaBTduIlYcsLmXXTBlcX0ZzgZoiirwZGpsDG3y+Ja8XOnMF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9zkh5dR1lXUAADXUFY4MVLJws7ha8Gvb4g6yBooxFeA8Zl0cW6/mJU+YgWp7eJZilmRl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Hs93CNCMNXLwNRx5l82DH+YKebppCk2DIG40QVYD3CWDLs/MZaPJLWe8YNMNi10dzFDt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N+Y4qQa1slpEAR0WPUbMwNsYlQVSy4K9PKKqwXYpp8wyW3Jhvr1LKzvgjWHQqDdRvah4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E6liWIro83LskZu9epRAC1ua/mU3CwHkx9gLcF4ghW4q5v0zLJoQZFcnMuNub4RTC8nN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rEJIRoi+A/coTMo0PXEuA2srXx3EgcWIZbjBklP0e5iaEi0iYAQGgaFS7GruQ4mQEWoU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Gq8RUPJAGUcC0Fs0nvxLHaql05p4iGZCOOrkMJMWIdm8NkEsAusjwdyozCGDkV3AVwOv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IdrriHnKhgQmPYQUzBvYb6HiFwJhqyyHA0S4t17ltA0PVeXxBLYVhl5KgeEsCoNl1gqA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jqJkZC7C8kWDvF9K/mUMYTkL+uKmRRGT3fFMtm3BdMPzZEBcf0GnnRLlrUNYtV+GXyjZ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MhsVkVFEYYMyvzCAWRcrmD0wCFosMdF8Uxx1C+pA/hCshi+SjTn+IrxlxpVeCK6kNNyw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AQpQVvzDFYa2ARwxHGDZfJcIMkUhVwCRENsDq46RCzPXuJd0aBXc+LlFnscXNMc56eZ9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QHs7hAb7XCeDmGseZqjnUtbMglwGrXEKzLJxMIy9tk4iWUts1UUAZlzEoCMAlKAcczK1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QFWucQqGrYXHKffOCYAnWHHP/EwhGitkK1nYRk/1CbrlGKCV8AZF7XmGJCq7we4ICpRT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LPuDlmdaQoPEEiN6PUQjBnydx6V4vKVwopscoVGS5rqEGmncVERymu5ixvzBWxlYy4g3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7gbZcqrumJYoZjhfuAULgB1xHWqHliorC0YYXv1BNT7DyRDjCnLtimaRG779Rgux7RVYi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xq6zPIuKCiCdu4IKdLXn/mVs3S4WvlZk1EACUHc8dejb8QyDET5L2y6AeQ52MjML3XCp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Mq4rjNfhcBmvY0gx8zmUTiN7+ouDI7A7jSmK+SuJYbZIo4F4lVQqAKeOY4tGDYU/uUlnV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nqVaMLA1bwdQgAALfgEFXpeQxVDA6cAcxS0FhQp0Rei7+nA+JUkvZ7RBoBSlDxK0KqOm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Q8mYoC8Hhr3GkrQvkDxEyu5jSoN2LjDyxmUVoZz0RegKAIsV0avT4gWMAFTWb9XqO0K6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irfmA5EiBcqlac/6JyDsXLzXh2RbarXY8o4rxEJPxr8rmiKvSqc+uk/GZeCwICsvy/zM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9alW14feNNIN44o8DoTFYOCNXo5SAHN1G4lIwMuGIhCud8S2YuG1Q63UQ6tILcuFBcHmK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XiXOaqZx0xaw/wBwLXuoWlNsCqXZDMZwbRPERjgGOK3dxEkdGWbpdr5gxBB6gSVEQOTw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l5dM2jDpMG8AwYB7tiyUQc2XCgqHQVlVAHwJTL3eKY1Lj2EvdgccoMKCu0TUJ7dSpKO2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URwwNbD7uBBHnmX6DXlnoDzMFk+d1MAw141DRYhqo0hV3TBmmMXrFpV70woNeq6RBbaL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LhurHomBXPOQm8WhtVR5B7YSOBR9sQJSYynyvBNTE5aHjqPV+Luqj26e+IwEReGLIEEO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OpBgjv4hsIAWrCklt6c4gzGm68ywKVtXmaNAID2eYoDW4aZdMsr8xigdi7Ew2WF8pChY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2Svwll/xHd07GnPzLU1lVZEAEWoBRfAsRRotb4lZdISFEjVRmnqAVM4TXpHw0rMgZcsI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WsRDLRUfcldizmUDjwdeYR2uyr+SH2aF23LSj3amn0S/GMADXzDO77MPNxe8gNwHl1Gj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5ka2/yTnMICeQiCgATnt6YqtCcWOleWKg7RVRzoAdHVfzCMTMvKDSGIXPcYsisZPg8Svu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aQLLbW9saApgUMaDzDBypB8niOvaI0tfPcYCa2Deajy9NO8EZXaBQ8HuU0EFjQdCcRwu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1HyaOVTrahQzSOzyxxog4bV4L2RFOFqNC3uoK2TQ0VL/ANw5fwXCbVcMtYXrQw9FGBIg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DH2Y5fIxBTlRdDz5H8S8fk3Cihg6h7FP0xRnqZRP3LrKGLHKz6YibSyAVjLmmFVVhqH5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13uY0UpCKGOYQ0KRlq3+ZfVipc51OozdW6d1QvzFKcKBh2PbKBngTAWj4iaO1bCdOsRt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3xQo3+Jl9jLgre/5hdoTbD5lSlUeIfcM2APZ+Zo6qYlc26QXkwFIuIGCmC4WpTik3UE26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HMourjQKMCHMbCBnQ4m1EqYPJeoPRPX+kJ0yR2RC1UBeoY16qYhnV+podp9wQ4va5bjz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bKifzNp0TBy4zDMGUz8wLAQURFcRNyx4ZajfiB1AoZF51KGAJWV33BNebFJBIQhtwQrK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8QB4jtsCZ0qou29xgd2tdS61sJbHUQU1Uo8QxKwjfRBacD4i1Yo5zUdCFhXpdwzLyFY7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aUAh7EoxdgGVg5l2M1UCg7MY4vliqVlQ6teYXViAfmUtZWsaCZia1hKLGtbWPmv3LDwE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GFCocRpV1WmD1BWBgub+Zd9FgZQt0+lhRhYtUoV5Vq5f2JRRiV0oCitPBmEdYUkkl0UQ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WA/vqJBGlNJr2sKZNaqnAQDwZkFb5iDXVW97lmrQ5HUwNkKByLfLHkKulowor3w0jupk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cSqJn8URvP6i5JFrC8t+5ZIKITKz99wzomY6lI0rqoM4z4HmesoM4jHLNL0Yn15YP3mO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QMV4YZVWseYN1BTEiA1Ax4MkWxbMcA7lvAN+edeI2BjoWq+Zl21QLd+YlIwo6JUX6rUr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0SazRZrQDjbL5z+QK0XCIaNM711iopOrYWj7OMwKlXHAeW2LmzqWTJe1f4it34H+2iUs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GVkLfATaPWpgQ/8A+LNI+ulsK/JnKyWobqJeNQH/ALDaPENYisxntH0Sjqh6ncH1KCip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TvEIoFAa8witRcaX5lxpMSn7ZnL2zQFwOxziucVAww1FsVEqyJyyvEYSr6jYTZZLAByc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Ay/LBATi+ZxAjVZXmDs+ghlX2iUUqCA5rrmUyYvUDMPpaivTTFOUg4vnZG8HiAuBIPkK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MsJ7pERbHzVBrPrswhXmmKKBX0iqgvamiHm1IPBZ4hpQ3CXMuC3E0gPULGk4bhoIEGKa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CwXh1UaSeDOI0XbwblhA2R1mqcmbiVgY3QjFrnsZi4CPdZZLjnFkyiWCsowYuQWqJJz1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barZz5gqgdMFrh3i+pl+0kEqh7IaWzdOP1AZLnwvyw4pPzGrG26IsMdAtWYMF2LLdPUE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oBqVobcvccDvJzEmOLY4jjAVhye5jM9lOCPLwjdwMQtg0TUQOHPayjBdajRLKVlVKFau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CIYAKTG3TgQz+e4gwobbHcvxVBosOsym6dBUeTA6dXBYXqMx6qGPhg6FR+gjPlmEbC5S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RbbflEGesMFO7hS86qFe2IXBMEVXiEgBoB53LxVVTb0VFz4o7vYuXFJIMKjmuKaZzjqBC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o9UBtBz6ittg2l7MKQsiTy3Goo0ELDzIEMAfINdxJolRHN+omHsF2GVO7iRG2ko8I0BT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53K4PT8QXcUHnse7h19VTzdnqVUb1Vpx7Wrh66d0owHyfqE/vrgNj7GDGGp/epeAD9GH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A1+IdKAooBPF4hkr52FLXi6cRUC+bUWIyoCsHSwhJ3RG2mENgoZuXvMOPwSipkgXl1/7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9lBUs6y0awOKBT5jmTkJi6f5iszHOgJ2AkPQqXNG2YJkglq6ppq+oISKLdYEcCLVxV/7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HLDCisoFc+iqYzugryL1BQaC8XAUxki7rIHzL5g78HRK3FF45ZTcqspqHSELghiAYTlg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B8upsJvmDlMlJLYq3OIhNZiI4eYqFOD8y6vnX4m4yRrW2U5g0wmRAyiZFrohlt1RoU7l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YW3RA0FbUyxI0toD+YxrSjC81BcF4wg3MmnzLxeZe/KwLDoAgL5Tp56JSkNaoMxvKB68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QzYpkBDe+1r/ABHQ4a8w4XWrYtkBvSISpXGlxQTE0vG5eV0DxDxEuRuxsOoioNQYpFeV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hAkoOC5L7IB5UE37uGkpo7wYIoQeeZQ0Q5IOUttiE+au4slM4xLzHJn0eIlTOXcRoIBW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ZYOSJwlFV59swmisvfRcSpEvSk6Zr37rBDXDwMyV3Fg1LZTe8BY6dHo1NE+g49RQsjEm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5l3TsgFFUvCNGBRQxbAabGV+Zck+4XJcU+gmU12HuI/ZcIN4rzKxymIcvUsEU0G6lAu/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2b8Rz9q5C6lfJF3U15IbANgqpcxsMhWA4jUbbKBaozQWHSsNB7hWGjTFtZswcuri0UUZT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QXKjT/uIrVgZU0lcYZUWnltn0FmmklxwmwnTEXVVp9gm8QpmjIY/nxKIzA1E12QmOIEG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VHtfDoWXZS4p/WeaJeBwrmfkcLYlHgj03+sJcuV2WeKsYRPM0d9TPGyXoxnzKE6/CAOu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6gXl1LNcx70V6j3m0GJRjiJTl+Jm7gqwZuEEXthFDKUCrUsepGPXPAQsslZyX6gNwoE6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oQF424ILlX8y4rC4OQBxyxJhHXLApzPiY9BfMZQ3pmW5DT2Bm4gHNhcRKUPebjSgF7pt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wF1hSw2qUNObh9lTxLbVzxuNkr4qIGxPPEM2Fh7VOjMqdM0zilZs4ghg+oGoxemBupjg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FfMAYJ5jF1OBfW46kUOmL2D5QKgJ4hm2onEYwflNR9ixLJL23O5YqyDAB3FpTnvMwiaD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JFVW+IylnIUjClraN1CBS3A5lkvnZWpRWsPUEVaLiy4JieGJSq7ah+RjHJEa0lMfzFxJ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ELJoFN8EKmO4MpLYCGx5gG0NA4rzDmgV6IFGlrt49y2vRYo1HKgsincyT0GzUqR9tXqF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wbQytw3PQbVaXiFQ4MX7mKoclteruKtt1mP9IuUbDK8VFEoEqs+GWNWSOFdytQBKl3Tk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b0lC6Wx1by/qIV0CmyJusHRTRwwUbYulL28SihZKNWuHxEYTW1a3oepnyDFNs5B59xFS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CDApQ/iKSJYXmlcmYcq2DAaCALAXXZh4TBLeNHiCldAWl9kzCgJH+yWQZbTx9QLzeHA2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TZbJBekeCoFJ7sKzXt0RHbZocdDfPolylR6J89vKizivsBTyd8IwQQoWqKCc1+ScyouyX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Vcr5g+HEGBICtlxTnnMs4QXY/wD6KJR8VL9n4YB1nB7DX8SpTp9kJxrt78zyFL695Zee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XPq1OdkD7f0RYLruMf3xaKejhLU9olzO8s2S/sgg5CkLk3V9EtCqquMl36IYxxBwN/Wp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c3GWL7IQoK1azUG16046fEKoKKt4z1FrNrAyHVzaVztrzX9oCE8hEWFuwYCBd7jp4P5l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MBmj+IxAt2D1HvSyXu8QKF0qnVTOTBAcrvUpp3vENB52TUacmEhrZiMmo1FGIlc6P+qZ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5aXZtf8ACXEl45hApU5fXmAKXUK+yY6YS36QNL6xkX+4lg3UibRpYTFm5caEFkeXq5Wo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K8mbDcIYb8xorUAbx4l2virauLRgDe2IKyZVEJZ1ocRVVEPZnMdDYtCYBKqQaz3K9i82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bUP7gsBMgXEayanAMEE0Nmv8xQI3WvSEWDILVUHmWMsHPK+mWmZgcsRuGMxzlGjmtwLK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j8WExugd+UQ1+JkTmjesSpGMHpUDPmLxyEC3eJU+P2Fqx9xAcxZSaiMHJK7pBAMHmHxmD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/Jm4ZfZoPwM3qManosespKBobu7F1Lq1zMBQs/2wbQ3wQ1sGB7Bm2bu42/NxmTKMlLmv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juVCdGDjRmKO90tOiAGDLSvYe41z1d24xFDxwL9zGDVVKGvMb1SXs/c1eXCas5SMi3RW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JglLUF/EulcCyYTmoT84DlXli9mZFz4I+qstMQtTdgVxXMI3nu5pwdEHqthsr31AyZyx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EPFDiXdxu88luIAzwanacMxz0AZfYarzLNQUP6A0XKsvVQFdPCZQwNXPngPibU4+5LYS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4xq1llnh7++CAvSwIzpPLg4lKx8yw3hPEseaiwVVxDEzulBMHTP+uV1eO5VlZ8y5M3x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ZgHmpxyHRG7AKPct7MNGeZRs4iqsxYlzxn7g69DK6QPmBnqOXiZIqABcVmAEEqX4fzNK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ljeVI3GC6eTIYcEkcC+iHgZ5HzbqMKu2tJ9E+YRLAgcVt3/coV2YpsfUr/jLi+Y6i2LF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58Q6tbYAOxafEz4tLD+TuE4AvSkVRZfP+YR/o7UO7Sg4/vGVpiz8hAX22rvhPmUG5Kww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7SESxN4GVKIIOyHQcASljxEVQvcoDIzG17lW9Q1Depm5InYMzoJXvHuVmC+YIwgLF/mK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xCoq+lEhaHFwdNmWtRwqhyjLBl+SIhduoBdNr1FRhmQTUv5mbFIHFneKQAggzkQgCaqT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DQsqKURF34F+Igrt83Uwuz0NRtVg0vIxmmfAyPUKCgaoxKwH0aCwJo4aeMdwZgDfkQqD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AXMUM3uFg/3ClpT0YoEr2DhOpTaxN5v/AHBII7Xs5gRTElpXNxMCaYa93xHJoy8H+pns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hs7AfzBX9tUa7QI2TQ4V1Xm5ZUO6c1MyZBJPQ+IjZEAyXdPRDk/AD5HULcTbHB54uZsC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oOi944IDpf0R7cpVJgVBReYSU1QjdGlWE1szMAur4mPXosa+EaVDChXjqVsRSC8ldTNO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3v7l8pdMaOBl2hV31eY1OmUNd6o21EclFTHg+EhwtJ8S7Fd/cWBLJfCf+w5mYIB238Oy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mo87PZXGleE/MRBJWcf+iE4HyKr9VBOCDPalMDZwB5XguEyHAJWGepszG3YTrxxDFiZm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BvFPTphT9vKDIPk3iBUFZ5Vpnaw/8BClHZRzf8RYvCgGgrZeXxKhmoW7694fiWM0gMNu0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4ch+fu30RE6FRSgLDy/uECFJmDSG4txrpQtLx/6uCOJDILbcpcYaM/mFQ0BdiNfxLCoq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4GWHUu2WCmV5Yr9WcgeoJHKwP4+ZYjIxHPcrwEoS9+ZpnEGCqqUSfZBGn4QNUyNOKYyp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elKMVwoWtdsQgbvLKn3+1haWoAd75hKgOWMdxBaXphhm+4LduISuhjiVTrMvlRLSbpKA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rgWyH4S8IVV48Suq5YVxfLBwUDRzLAzIXZSt2dR5PbAmAKKRwIDi5t8PEoBuejEt9GQM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EipvycVMnaWoF/EHULZXE1QU2r5gE3YpS7IzYNbXm/EUZjYdHUQmlHhfxM2itueCYIDY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Ghk7bChUoDqEQNUVMQx1Vv0k187Mk6uDQKWcQFylD7QG9p+IRg1DxKYQIoLPEEBjVLQe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21Mdg7dvRywHWqrUs6YTS1rXVdLiz3B23BlmBBdSMfY2+xQuBjxQ9UEN+JtIs+894qBI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NF/i4f1Dc6cQJszqnGO2FnUzkvuGpMxYDMOWIDBemdBNDB8yyAYJnWFlDBa+ohOKlGnx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aMj4uAtlFjyYEHou+fMFkb0NhcT6A1ohfVodkOqyc3iFGbcOCt+5kfCs2v1G/KWrmmJb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eFwyaxL+7spVp8mdoueHgxA6sgzgL5gLWKt4cXLUSmSyV77+yUCERb9jSe5YBg968/iX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Eoy3PJ/3AKlXGef4PBKPLMw7vpP0n85rlRrPkSg3+s5VgvwmzZvCIsK4LhPwCQPFH0YC5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XF4adygNt5cxxZZtVHY1p2gDGfqBume2b4X7iGl+uY6r1dQIAcifiFKOzeZgl09xSu5/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IltbHkt6x6kbaEqOig8rqVdZTjITaG1TerUxinUq/bPYqQvt5iGrWOItIOT3iWDxYMTs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0H3LF1HrdQUrW1YkGAdI/wCBQAjwkRnG7vIPDqZMILw7bU1vzF8vpU9HDcOAOKrXdLDK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0afzDcjEMy+YoczSB/NDksFotsgyTiGWC5YIabRXKJSYhUpiL+/MX11EXJhx5xpaSMMY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D2NoHYibogTFooF36jtKbasxZlwLyK6liX8kwMOJlq1K1XNTfQtrEsFy9qfZK0r+YEwE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AJAO8wO1BrjSUADwwMpZ3H0tO5a0BlnaDgkMUB8ywlxhgna8wujorDCgBOVqFeRtz+CB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FH9oqJT8EoxsW01T7loJ3Aqo8KNjCMZawNhqEJo0oLombfzlKrohEGy87PUPoWiy+HiD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TBiFzXERKT/59y6i5nKwo3zLmDFapcEvPcG0R5j09SlJzuIw1ha9JVsPEvhoops4vxAl0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m1RRpOOyamdxA/wCo4Fwg08V3KwihBwl4PnUqN0bBYV6BKu6jDBwdHg3DIKSYOw2RwdMh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VCrvo1LXBxtPvhGGyOYTAwa2i8p3GQClF2bHlAT4WcmLP+ahSVlTbk/pYlCZN2Ok/DDEe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bSDQdeSKo3F7qNj9QikPC4zcaJRBQu0AtFvLWqy3As+yp1ErEAs02lC4XVXILr7ThEUZ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F61D+/pNKVZkBfQx+WX110gYQ+DrliWge0D9Ga/bMn7PeF9awfMdjuizkzznHqB3z78e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FLQbU4FuXGCg84YCfUFtZgmlgrK2nAcTJgNJVEqgjBMnDmOQ3o5qJIYFl2PmKwcWM7Zm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A2Eb9i8j7lJFhgOnuFg5qL8SxozMUWQUbu4Ci3Zkjo4YB5hJRuzUSzHgvd8S12LuOmjx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hE6uxKAlwVfmMx0Ui0PEB3NgLdRMqkwaG+fcKe8Q0A5JXlpQjWN3LslsMal8CoMrZth2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lcFtG3buoCmw4rULARwguQb5ruMQoMrwVthZpVJ1q4LBXYlUbqa5l7DdRyIDdzNe67Vl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s1EKpNjqF8NfFbj2AFL1LlnmcdCAAAuHtZYgL2de5RK6+ILuIaaXMStN55iXXYdabolV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Gjri4ZLobbYCEfilMyFsdXigLmBQA8GXRMsaG4tzOhO/LWVlzxCxeMXo6IUHhQqH6Ilp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OJRAsuhGuJoDzLtTYeVcs5AUqvhlrXd8rMkTOIN1F9hiQ9nF2XBBiwJaAwPmWxA2SBCw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htiorq7bBmLIw/IjF/Mx7TF6XzL9rligrmDSkW6j0uVrlGytavzEQUAnm+Kl8iyK5c7Y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IHIZeTemNG2XTz0Ssw93zA1czzB5ZchxpVDLGgCnXh1UKi22bFdS17OxRcLFm+tRgyIs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NRQlXpGOOUL/AHC/M6ANadtZhT7G0Dy5Sh4N3fJstShra0l0tB8TGSuV34A+EYZHbnOX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8+u9YYqURasCNh4MxtyyyxWZig0yLK/Mz1iUF5ZiAu/xLzZ4Y1i8vkVHcqbUxGNzlqnU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4Rw34JIOCKeMbIgyDPOKhL4R/UXkxb79SySbly6hj7s4hsqegX+Yk+GDXuBUOBMzOogu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Q8wsfVZLfwRPTihk9H9xEPhWMwofKAtQhA+oAQO8FL5Yuy9xmDv/ANimhZB/0uU2gqe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LldtF4GKarezUNVqz4+eyF+ACz508whjkFr2Uc8VFL1rdAM0mhpm7q/AlsB5mcd1wvuV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3qGFYEq26zJ6g0oQpurHqXMGCF1xMpKQCIpOWZnmA36ESkapiw/EJb7jFJ7OeG5R8IGM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OInFmJRaoZmjeid9XmHF0VAGDYPmX6bLQya/cyDNRLAjUAME5KUijUdDKIIr6hhKfiB3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6IVP8J5LyytNmJWOkKpTeoLNZVeGpXg/zLgVp5juPpEpmwEU/UDPgFwrwF5SaCj2F3Cl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llkmJk6wX7hdkCrPqqZXC2G/iWJojANPxMADXln31FAseNeSOb6olyUMLZPAQIuWnSo7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tQbtUHt5gEoQuAp3B2ApTVR8vUZgDa1v44YzjjmZ4xNiwUcPcNnSNuBHRXEwZdTF5d/6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QtRiSc4r04JaiFphPWYqLGqOA43HWWCrvJ7lc1RjPtTtOoKP7Fi6cafuYhkAODT7IzM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NcMy77Xkj/1bAbcs6p0vcuxuw5Q0NF9zcbDFDR4F9RyR8bEOYfzp/qCXIRn5lOWGw9oT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BVF68XPMJbLuq8sW2KHKTaDxYfVwhtocHScXf4IJUe3nJgaxmvUsAUQXrzXLW77mWvITp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uQbEpb4siJijvPIvFxHokAaPbqaAvT9zOFhcAEAN8+q4diIUyLjgD6FZgAQHHIcS3LVbg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8CKLAOUyiN+Ei+AfFwCaZauwhLQGg4K7mkBRtyxgjiYF7jhjY1DspxBurWffwzaUt5ZQ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DFYIM1X5mBY3jHiGxd928xU/DgIUW1QH82yUJFLcBSFgOMJiDC6CnglE5B3PllpW/ZlO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vx3LA5OL+EahCh0PDAG9zdL5hdalUBhgkyCljr8zNFhvp5lLb0eOPcS9Z1HVdwbEjkH/Y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AKBVuAEqG0ysu7CtQ5QpFpkhNEVCUQVckAaRXERtgcG7huitj3boijdAeHcTZK2K5hI8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YbxECsMwv9SkuTdKogq4uK6eob3wCrzzL0qAGR/gjI33KEcC/RNPNq+6jdcku7slAOkk/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XBBlHEeOf9wE5VYzvB1e2O2zSDtyw9CbXVwwYAACWHl9dYov4h0OLujqKwA2FqVsIJf2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lIRczq3X6JWvnP0BbK0aXSlFx+ILNIyrriCzs4zPqZYAAY7LKFtUeqAC9EgyuIvoUUbK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q9RGJz917g1qE2tEG10UcLzNHKzsAc/cEyJLGt8wB8dBedsv+YVSczZZBedy7cSlrQ8E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0hk/1ENXxb0+ZRhSlqqe5wLHlO7lPcqJRcJNkITaAgOB5uoVLi73zZwxYQ6zPKGKinIh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r1f3BETUlmrfHLGdDa3MTQc1iwn3udFqIWIHWye8zC6Mx9xrg3EjBioDY8SyY0OSbmFf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EqjZUyV+oP7Mx5pWbjx+xOVi4/mA1Dg2RIXQ08wBrCukLQG6KxIgIFKjW4BSKLgb47hs6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VboeZdQeRZdPKAiwK1fmf8RWqmDj7Xn1DtKijxuOiKfBSlhPL2XxKJZr/CXFbi6ua2fJ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QPZmNnxDiRcic16//DDpkeY/kliAFDAerPW4mKmdjgLWR94idmofPOKw/WYAsAHqOjt4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jsU9QY8LJv4Ool5BAT3w40nJFyoOh+KbmGaqlY6fMALyzRF1tDgvQfM/iI8rDU+yVjc2v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t1Az4lVKxA3cYgCQGqoF6lackC24yJNu+pXwqVTt+Jk9Smjz5hqncySFH6lDVhHlESfo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8yK6K7jnFiYYC8MUBxu6gaUJjgg8TNs+lTw1GZNZqFGgeIw25ePEw4uE2kQm+UinzvVR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XqwkPsJVZ1E4dSCIN4gJpdSiZCi1qPwA+ahC4OQrULVlw9vmJABzLV6j7YRSLGENrmKX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M9BURQPHLHrr2gHB6dStjARUv2u2ZLK/1RCA/IqQ9iVRIbCvYFRgwNjkPxvuMmg2HIag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KJhZVbYbvvuWiU25/HAd4g4bCx0IeoekhRjk/wCJXmeRVpGLfyC6IVf1AZe8oG44GwPp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tELfJ+2C6SBsbCLLgRZeWNMr3qxKNCDwYJZAVq62qcilNCUBFF0efEJHDEGJr5dHcUrC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DE7y4LqM/wCR0wefMUYuJHyXXQiRARS13PfEUgkdROU7jAwIOcpYkf2a7iyndhdfMZIW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CXPDIvUEBRKHXTKPStC7cxleOilVormZQxraquIJUzSVt8QoVfslL3/7AFB9zNMpXyRV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O7Hc0mz51GhkDvuUdWWouMxOzkYKMCQRyIXReCKiLTamMzdoCRzKCyuhgOWHAcpcf+ot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Ck8VmnxFIKSgHXHmUs1g93VQbEKk4pwnmJMQuCmjb7iiFNRyOai1LN5Y4GNQUKQxbGxK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HiK1m4DhVm1xcZMFLTCOFsq2EUsNt6PmJAoDg7lXsSzz1FxWr6z4gisqoOiuYVhBiWi4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7zKHBXiINKuoixMAL1VwICqu/bAdg7I3tAi6vcUS+OouNzHzLMVs+X/UswYMQRAFFlZl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QT2rLkVy6fP4A+ZRGWjgUEs45V4rCCxoLqCqptTxiKxhA2Dr54mezjq4HzUoKCn5hpNj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JUdwaygTw1f8xRrouhVohng45qmYrvx21cBCgPp2J/EUSstDJ5htBBxPXEGcm4LBdDDU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arMaZYhVmqC7Ybwu7oZloUTAaFnNe447nKoirKdeGTF5cZtvLFQ6oUU37gX8OT+IwUGU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rViLMVmAu/mWGkDVVWI1GMyoqlR6rwGVoEofKHS8IdRWa8Dc15uoJZIXlehcQahrKftG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wzCglyBl1Z9T+DoIbh8wHCgCL6A8QGjS5Nhe0yezcfcxe9x3BZuyUF7mAKWJuqZzO3MD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MG4L7QfiM7jAnnaTpuGtQVRRhddS83VrfqDP0jfzK7/90qIxWnuYJdRSJfHljGWVdz3E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dBxy0PQ/LDQ7Qqhzvt6mfc7C15rt50RtmpaLV8v+AFBR/mixaHEYGq5L6agi/cjwYs6Y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UsxKGzXqjUUO0SY8huawiI//AETrLtMW8uGJ21U9JztQ4jkGuWCOD11DqsVTC+E/k7gc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ZvTAPOtp5HUNdw76r9SDuU2qEIq/qMsrLFIQsplba7lgG1HEM6ChSokF1UrIRtll8Ru3v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OWy44EgnUcKTUG5GUvFZg6hWb1uCJmpvcVDsjV2bmgRmdXn1CaNw1dVCH5gpfE2JivUF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heIA/NQVBeINE3hNsDLQ9I3U4zqWgFpYuVDXU0M4uMd1QbclS0RfO8sgcNRhdXMsO8EE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iIgW1/M6QJiohEaX8RY6D+4s/rKgmVXmCye61HKroDRMmX9ThfwlDpLbhlyr1ECkWc+X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1Xa59QpyElBN21q9VAFWAtz0QYIXgaHsqDHLn+CYyYkWnICuSMxqIgjwOD5JQoFDX+gPD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pyBMr1yryOJQ95SfA+eIlY1qxqwfeovbbIWz/Rimq5L+ccStSm+I4ArBMwXC0inJUaVSQ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FgPOBw+cBGoA69y3MXBDr0GLL6flHsTi0amPtuCIXcoPjDNTF61Nn8K8XEux7upuvEA2D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AUpzjuVy91uBQigf0I8JyGY7Y8dy+Imyqty8aU4HVQK8YeEUyyDQLQZKdsF/Mcdcy3H1F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FKtBMPUPRzNKzDAKlZlRltSUAx7mLIYC0qWkDVcJzUuotQhFejaeIN+oVZzLFbwy1QF8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FVuS3mMcU13BaLzdMOw0FR0Dmi2Y53/U05lqiAYThluANIAucv2kA0C5TcYNtYUKeYiV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rJvxAwQ33P6h0SuRQTntEmmDkQl8v+sYIGngeEA9sCr2/wBQI1jAea48RU0Jvp7Yg8yh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gwGTUVcvbFnHVzTJtZeyCBkqhvBBbW6Ie+iZpbDC3BszUxZZLt2pbwRzdnIbqWMMYzuFy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53L2aAuOIHKYa0KaiaWPD+0XpryP5hyCvAYKiUjSBtT9zILZ10SzInMW8oidwWGJRogW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nXbPxCYyVPyzvP8AYVmB2dQVZaD1B1yXjhzfzAVuCsCAbiFdf3Ziwy1+4SitublmjnET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zwdGhf6ntrCD0cR+DDjz2QDSmStFQwZBubWE4o6NflhzeAui2fcJB6KHEs4zKHQeJmio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DuAPVrBPRqcFo0wuM4DtMPTjg3L0ZaUcTOAME6ldYUqjENJeXnZCNx8PLcPAoeIF1TXd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Jx5mNMoKOLuim3xW04TZMxEVATjeRmqWKv5itER7tqsHDNBtVs+DiRQbkyD7wD1GHi2a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hr9S9JUvNstjFTFvy9QrOcw5N5vzN1mNlwqsTgqO4IZaO5VBtt4+Ihpbwn0wXI/HUdUx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lqEyuHqXMPIv7nxFVBZwB8TImio++Mqw6C1llHAeZTgGNn5VwRSkCsMZ0dxjfVk08tsp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src9ESX1FWvxE17QrqIKOYAVLUAeb5ViDGLNk4XXxNgTkurujvxHBm5WWeA64YDisrRh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zWwnCQbX+eiV9dx5gPADp3ByEUQjrJWuFpdt5yQ1Dgs7taDleoT61CeMGb6eZym40O1X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0cJwzQzaXZ2IY9rNc3FHBLB6RdrPPCUImN6I98TCii2rBruCjVmBVD7cdZZXoa+X3HrJ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VBh7sgMZZP7TB7iMc0c0QEwemBYCChutDceIvdSj28YjzB7kW77jOkWm4wiqJDIp1xEj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8QbD+Im+wm0yjzSKrIA+pe03cEvFQqI81TP1TG/VQ4fxCX+XMZrShi+QS6h2hu4/gmFu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vMMpF6rXMPATAM+WHiEeBV81DuF0WfcOkbCN0VQxqhgP7jvfHfMNAHOoW5FShVwEw1Zg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GV4Ez/uszRsjbe1WS5W6LgZJxvrw7NxIJVYZ8OSANDdXEVtjb1XSSZs0WUKyC3rsNv7j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xxBD8YdvI/iCSOHueM8sEtcR8PT0kGdwHh79kM4ZknPSQxIAlY42ytQAWHEFQ2G2ezo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hxiVyoy+GDYWpgEX71KDsiapt+aqWtpkNUpbXonyl7a2GPJ84BBn4ZFs1ufPQhqTtnLGH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rv8Ass81HY7ySRwcfPKKUfoPI5Fy8Et0jnC+w9cQcbVCiaA4ebstau/S+rg5ipyoQics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/cfL3Gx6ugAXRrMvqIbLaiKhJpVaRNTXu6X56j0kDF2FdxkpuQVVGrepVvp3F9shsX8k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QdZbaja05GQO3qA5bzfuZW98w4GBJUF37jcuckcV0xcwawMAi85jYFDbwRYhuK84KIN7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HgjFqZoL9kd4GZGPmWQ0BRTuiMlvCq5osaMoKE6gPVdlYJFNFBYvmH+7CrBCAQRpzdfq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FRwAWDxKxAVp2+ZSQBUmUIWFF7MAnZFT0q0XiKR0KvvxDGsVvolhtAQPbzEpAgoPMRWS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VA2nyjUH7Kzk9kFQQSFjmUDphXVbWPAEK9ZQxeDSXFvcYo5uA65qlMXDvw4bh8xeRl0q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RbqqJ7R34gvOg899mYonVrYO2+JmRyoAvDqBowVpgrbVajqj5bOR3RFlwoqqQmFV+P4i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+ZdFyGiV3TLPsHCX5mU/ppx6lgPNCVHpMYB/aPB7XfzGlYHkMLMplDng6HLiLRYDF1FLl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hl4Ft4iwXjuVsrlXA4ijcxYUQGdKJmzhi1HvHi8SlwJNHQce5fovKW8nmoI1smzs5Vls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XyvqnUj72g4MXFNWDww8KG+5Zc08jhmVcjUswgB5JnVDZKxsOyGYFpRu8EV/DD3EpL2w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JeJB2/pLyzBei/MpqCwskHsTTAHpEOgBUTtzLkgFOOiIEwpQTpWMO1VsnflGW7sw8Aj8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inDHo2fmNDKUK88J/KA8LNQoDxHg2QsVN1+ZZTjMFpWSPuPbgDOFbltHEtNahp81c1Om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Pu4Xk5nIShErrdTzOhk2krVtZoILYccwr2af7iVcXgvc5Cz05fMO+mrK/H8jCGSJWzy/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yhgBQTTSs0nssIL2UdE2xeF3/qAAWec/5u0F2LVDB8or0X/P+QJQabHqIKBPW69TQjWR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O3KHtZWc++9fmCd4SLA807jmUbVVZDCPmnnVdxWgHQKybDiO6ZsGbzXIa9QD6tGAcV+B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9H6bhw1APUhyrGZUmRm+6eHJvTHCRRFW7y4wi0BwywncQQV2qHzx0XpF16hi2+gCV2vE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iGrKbvZE2d01DwKwL5mq7l/XUvZ0IgA65mwZTiDl7gi0Q2iwwE7QtVVLJlVk0q/mXjP4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yULUSBt25YgAuTORf6lwu00Xf3Dmz7lk0OybJxwFuCE5D1iJ160JsKo2VVzHDGoR3/cr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tKPvl8zpHAq0mCAYFrlNMg+ICFmpUpyVU4G8f4BncpeJr0vMlehwyeYpQcGmj1KVq1Q3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8R6Y5LWsEvOmKiKERXU5uUfdKxUxAPNThwlQryuPRuURQNoaPKxJfiuyk9jU5kfviqq7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5XDL1n5MdULgYsAoGG7TElSioGpnhuzymBsq6jgvd+5Qg/equDxCt5yGg6OvMtKOvkq9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LeQcuvUYaLNW78Q3rRV6fmZggItockRpD9JPxMkWXCYJQDLC1fmy47t8pS6/kS9CSC0X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TwLqynMXdgFS5mnfDN8Er9WmsnFHJw7UrCzSuoOnR0PmUqLcV0D4dZHmCQVIQTy14tsz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klJlmEj+Pxbl5DOM0tVeZYwFQ65Kdv3HV/Ctpxbz3YVFg45iaOFzIhzKXA9MTBoaIsBUs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223cBeb+4EfzSu0v8QHdDgjg6IGGi8eJi1xUHgdXAVjgg0NUXTKAAFajyGFjk51FtlvZ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0Rm7vU8EtQdoDzKot4BNHnMd2TAhYXV9zLVQwL5hQJLS/qLAnGEMWbwf1COxiNGott2O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mX9K74VxL8EUzH3Ut0CyKq/EBCphefEcRlVarcCwgEr+EJxQYxEgF8GX9DNPJKIkA4vi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hVxXEtStb+KXAJN7uNQF5uCWjNG+UuGrQ5Y9QT/WJUUw4vUIbeSy2XDRjRG3BbHLuZtG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lbvM3eClZt3TNC8AmtHMtoNKueiBNKynBZaZeYASoUd2wYog+A7IYNrb+AZZTRlbHAf6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5LvZ4TDFDi0Sws2LpeWZwZtDmKiQCwOH2MBioncerlzQY+DwkSONkr5JcgWLWruqjC1u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BgdFfEagVf1i2VQvCIVBtJ7TEArC7TdV4nPrSXaK3h0nnomN0ajJb+oJA7wFN9RbsTBg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OlYVVXo+oAGkjx5lsG7yV2wmiizgeiMCedWdx43UF81ecRuUNCjiIssgvJDQ9TIniNWq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2bfxKjmV9REnXa7VlLLvamtjqjDFVbVfQcStbhSAx6EKA2DmeVtqbkShPYcxQRRUnhaR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8KqmkfZrxBzqnBfdgy63nEKCzcW6rULrHUbLHfiZucHM+QMKvyRTcux4jMpqaHjhjtA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YqW+eSevieRqjp2ERO5g6g4YcVVUfvA/mC6u/avuNCvJQZ5dp1KXiObHgPB5gvNtXZMt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WLK4g2EdIES7HyXBRVXggOl4777f/J0Quy2skonK5aFd1KARFyHmu5omNLgH5gTHpo9X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cK3cLAJR6HuVMUkfonMSNkisbydsNzbW4R4/ipfuUx3CcJhSdmN5riMiVGueAHPom8rA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FSU39Yd3C7DagbdbmfqGO2gzOHnxyEQCUJvd05cPjMBZ9DdbY+xBSKrV1A+GUsAPs3qE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FhePcSbjFNteOIkKrpiXiUDZBHG4OsT2WP5nrmXGvUOVuFTb1BdoxcbVZboPKy8/xO/W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q/UeBggKK+ozn/sx/ZBsZdzBUsNbbluMy27iXr8R5XqLuXjcVR5ktABlXErpUL4Iwtu5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lPknDm6lsks4YZXdFoV8DFHBeY8SjEIuZKhxvBZuB6ssWsv6jvNKMHk/wpaCsXlDVD1L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lMCNW/MwrOBFaQtEsozOfRt8wJrQtv2DvGI1aHR0dZeTdQ6wzRMBy9XuBJMsWKur0RHl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8ooCr2wHI/iZsu10mUcJ4uXeONeRLY9JACXkcPg0fTmKNKssG8PDALAMJUigntaMIVDl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HLuYjdRh4H9zLVFDCyv7jtVWXVKC82GoKpbDGRaj/EpFKKwpwgpMYFbqw+cQIrFlsq2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3WsaoDoPyrFcYpXQaB5rv5jY5XgME2j1y7dvUIeOp6OqPf4cEbaHaimu0ZL728RGBait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1NgQuzc80JwEoZOtT8kTgUKYeyZIStbMjOtzNgKpEHnW/wC2UttrQlaO/cuA1RKbLUIE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uJMTBU3XEGx55EGlYDcei2gtuh/Mxazbg7XLErHLPFuo3GfUzbTHcKJdXA3pmMEFq1ri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5pq2izNTVRBfzKZJovEWQ8yg8i3HiBJQaKiI16eLExDb517ggTFW1SWbEuGqYifmi85PE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5jIp6Ccyx1ALYZaAhg9VHOpht25shSoKN3RK1Qpko5cRW7kXOHawxowsOyYmnH8wd4Us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9iwpuJSSzVSlYRYBOhlXcJuqco2waYgANEqrpLq01kFQ/lGaLD8Rjoovd5iHDX0COQrLP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5itFwyDMVCgYLnxBsYhUqjSMx4tKQ8OiWNpW177X9RuEzR5OYcYa6y+VhLOcCl92xBQA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O15lquSDeWT3UfEk5rlYZ2NDTcGiweXB2zI3LuxAkMFXY3UZVWWsiDZCy5FZ/MdrRVk+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S0rFYtEuJpwGz31G+xkLyjFEBAHYVfaJkVAmjh6ioQwAoL5Yaolor7mM0yDREzTpbwR6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8QrFpi1XdSqtlYOmosSAVdVESljo15Y6QW5en8IBA2AucHgG4Q3LGVsQzDTnGOpV1Ctp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xos4VP0j5iB5EhvDFRk5NGV48Rbfecttdy/DlrvxCqzBZ+obRGhTT7icDIbDIZCJzLLi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Mw4c9wF2OovyviAzgLJT5eJRuZQenNjfuBG4Z/DUwANDi0/coM/UqtYi1TfxMFusxvF4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Fb8QO99TW68ETPiDNEYA0DKCcJXCwZe8zy/UacMTBglrG4wVdXFmN1mcw4SCl9H85vQ9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jzFMCqTJoHBCpoDkPPczAVJmBZfDbbiGsDbHulliOwZAOhzGG7qziGNLcsVwNJyfW25r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eOxQnwTHEVlt+BEFZALyJN0Id4GEsv1Oa7K2WmzCMKBLYqNjPSyqzu+plEVYGn+4VqRe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Q9WalCkEcfHcRJp7hAC9s/IsJka55C8Hj9wCIbtNjal5rNxMCs6zOh38agwn16jXogVa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cihk5lmTgCOEcBa8j6vM7KRNngproYEGgH1sF04r5jQNyWyG7axgeYAtk2qfgxxlYDJ3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6LudwT8yKaw7F4YN884miFQ9OYCYuo6PmOSteZmMMVM29R7vU073Dz4hpVkKOu4l7JmsO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5ew6X9xw73UtTvmM1nn8QeZfK4hpOrmbQuszRbsjrtj0uKmHfFjO4axAPagqU28uoKAaD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rhZ4AlkOotLpqGTcTdfONbYThzBXmOr+R9mMNFEy6oiBRJQ2wmAB15jGx2JvEU/rl/ARH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m7Y5j0iBUve1ij9lV9xA2hgi+091j5iK7d3elvdfcFgMKudnZ31Bgozm7my1yQU3JP7S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TNDZFr6hpDmuZuI8sW+OQ/EBRd5XuOYVbuxD5Nnsm4cl5fQ8S8VLpXXpl5BPb8MrDuNF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FlWVMU+CxljTfJx8RoCaxlc133DBFgNR4jcS3LWAUg9EcEK+pmwGxrzK3BMuo12cE3rw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FWZYDw9yyD22LR6DMC5pCUKeOB+FiOAndvyx+eiK301J/VPajYgN1S/6LAxiMUL6MMbC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wjq3hgNY9S18ETRnRNz4lw8UmiEB8BGhrpdRwG2/YuXxAYob4/A4I+bcXo7slqr8TM7Vg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Yd43mMweVbioMX5iZhzEWl11c0zgrcqNPcF+GsnFwZWZ3QvMxNl7I4q0NGLmFC76mMqD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NYJWnJGzR+KS+W7wsQTRClW7Indfh/CXc2+4gO9nK/MbhdrLuANDg0V1D2sEGXmMZHmx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eWBXRACNaGxF8StfG9z1XBMoitwg6p5jRN6AGtrAdpqz+UV5Xs/EuLwwW7jCgovr1HuG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asP5g/ZrUW48AsQBaE6hjf8A6QngzcbvZcohilOIq4KxxRca1wJoVdxrVQBGNSykUCWB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SuzDcCs11FC8+OtD8RMDOQUSu2gW0Y1AIUtt43U95JkGOhCSm7PKepbkZHjD4RVS79RU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tVcRYJMAcvAQ28WfNPmIIQwaDbFFG+4HtK465g8g68zMrLcsHcq2iK2SuIadjdcf86iT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JsYOq/UJgvLOV7jKGHVxNIhLFUjAW1glp6mDRa68RvJMlx4gc0AtTPtHQoG7kICVrFeF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4jshO9YXxK0RuU0O5TJyjcoDwC2CHRuRste8S942Tv1AkvJkiERoNLILjzR2uiNHOKhY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5E2AEmoOD/UGMsACgbcSuXc2Hl0ruD5XBznvuCUt+79zRU69QwBKnBxGl43NEby680Je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rqBxeCAEstio++IacK4izuXvubCwpAaTAfLOmOEsTfiAG0ocrKUCdrAuXsIq2SyVH15i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D9w8AJXMIuVoLXvKiFLLbKQIHmfB5IFoBkOXiDKV18bd4lDbS1lB5cRfZZrH4ePMbBzb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Rz8bkKzGsL953LPmGrjpzrHMdZvQ3DPu8su4yoz0k5+ZhgRJi87kykhUu/i7uU9W6k/l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6QIaq6hxyY8zqoaJOQ5Tlma+AprnPbeJYISti+V/2AgnxMxzapvq+Y6JANtW/0QvhoD2T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e0PuVR7+mqivOPpgxJVVjDhxXEJcm9jZ+Du/iJTsSFfofpi77AahyX3jNys6NLUOArCx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YbVH9w7gkqLRi99ohqmtfEQIMMWbPmZYNX3DV3Ear3FmjisEvqfuauW1vdfiXnM2C8cQ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9z4VP3F1PEbBdqWEGMlTOZvZNnmXU1ufAl1qjxNthHlU2OZ9uDqGY4TpayQKPxpiWjqf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PBHW9MWQfGoOVTrcv7m7zBuaY5Y1D7lTrhR+JjipyzdYK3Kmm3ubmT8gTcit+1H6hBU0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uyljleQrgCdvXZEFMWOk9GeVEAEFG7djk+ZkJjbdwML7jDZ43yTpruMrzs3Be0yMtMOC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c1ePiKFuXZWeYQtl3s+yIj6iaf8AcyZb5MnxD1NfiR2dQl1BbIDQnD5jtuqq9W9MvjDZ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6hrEFECHQz5lsDV/mCgscZarmLZo0vDUSUjk7T8wtuJbEJ5dsFSJYKvAWp9Rfapu2eUX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YqQ62J3ENnC3akN3ZfUZAtUsnNfyYMwDh3OJ6hztxH3LLtZ0Dl/LL+fO7vy+YhYu9r5X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rUoSbd9TRazoiwWlTY+MwVrFuqnfibtJVohYrxEFbvGXiW0KjuZhp7RbLT9SMAcEJiYL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nxAGotTFTMNqPuWMLrpAgdCPUUoWCFAq8kRdHlNs+iYunWpXVqvdTIa5ephzdo4IN1Ga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2+tmIJYL8x2lTbbcUvJXe0si7XVofibEUeZM8Y2RMvuWMnG+bgjv2Qu5YZxeFyy7RltbH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MtkvOV9TVFSNDpeotFDkijteSJPNFw3cS1RVKc4qUYYZUvllF4FKd9eYMJQCdfcTgRH5S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YniHVfL9stwJamFDPuJ1lpbxxDI8e82u5elcS3IO8TBxFlcSvF0LnywwPHDqmDaV2VTu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c9DChboC0C0OvEq5tMtKRup4+VXefiAKQ3CDy6ECin4BrhJaEWcij48RWRVqbjj26nkVo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zMrPuaBstVi3UFNlHt6jwQ1ZwoioUtF68g7gdhpdMxsBOMshLaFFhj8oDM+JYhLQ4qx9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KAjnR1CKWrw5hOaqD9RWq5WW5Vy0C5Dx7goRSzDFQ2sArDcfEfD3CCmYLmpQhhYSJc1E9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7eWHoIMEHq4qoSIla6NrCjgfQ9CGXXYNuMul7m6JCX2xipZSbPMKulIYUS5sibnKVUdU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0YKY37i1p+YNe44q9xi21UVBeOY60hI+pecXNXcsocsYWnCPxNVqYA8rAzDSsGXWLd7X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riFOzg5vT3D8ckKyXT5Lr4mRWoGkXyqE5xNi38QOEvTS9s0XQ+P8Bqy8L2rwEAvDK3jo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4XiNmnfGWpfxIa68HOOIsUKqaRg5L3LWm6fYVjiKYHLMB2LeI1awuB28oJISQKb/ANpe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qUXjNjywR0wrAefa/iU9PYAs3fUPtft+GuH8wqstBArxjlDuYZsy75CcoZxmVRGHIpwm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/Oc+IAOg2iH+f8RdBnAt0ly33xGdHXAF46i/Uuk7sdzn/skGaUXxN26aWviMauwFRvlV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0JZOKBg+o+HH7L4Oc1gKAT5hVDlvxAq/DFSIzuekxjdypVcUy8vU5g58zZvUEoNuIxxd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fuB8ID8xZVsCIoDCVKAG6mnO4UpK3hi4ckVrGTiccXLw7iy/MWA8TB85YZ1BmG7Nagy8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Zz7jsn5xLDXibIbZoxD3HHZTPltsOWuCBrxHcVF2ENilWsqdl38wA1tCCt+zmd6Zm3g/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iNMQKQ220j3xDzr22wwFxi7YpQOmN+jkL+pZWENrrwGc9keimhhfQ/JKzMH9I38kr7nP3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dW/cxLZUGRD/ALzzAv6yIxF5DfUKrA9n8QNQVZpyYK1usU5fCMJizSKT7mCxrxPR5gi2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ptmZi8rdcSzFQxbuAZc+YQgZYBSPOeIu3hZ1XQ+biCkZBL1eoNu4Jj4CEHtDCMnmn8wW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jY0PtlxHxB0AdtvWF6iZYwjzgwfMMwEoLrHEuyAQZAVsCtq9Q5GN5IKbwy1mZR5i1vVP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aoKOJlo3bvaMUv4ljUjzCrB6MwmK1Bg1AtNCwkVVLMMNM1LXnzKvdywyeoGGruULk21A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9OikzhOAiCeMn1EPJpHYbSfPn6CX/ADkRq8xZOkDHvlg/cqJiB3cAXH3BTWazcaL4DORF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8EYgBYXOBhRqLG94vH/qIAFGNSkSl7qMLF4slCUgqIYaDVgjbLiC8SqFTIBzM1Kq5pJYG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CACX12oX3Gc5WVH1niV1ybBXzErxgoZ5HMQ69wg++I8yEbK/MfKXNKQe4gssQrWn/UV2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VI7qBCohD/pMaKFQALtmDnAX5WVg+FcIvMaECzAr1BtMXVKPEaAe1E+GPVUW9L+ooglH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OuMQQgzZdBgj3ust/Fcxyu4x3uo6KCtiG8ZQsONaUJcqvCRBAL4X8x7cyf4EIBSDPPxN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8cVtyy8KQMOfiZwYBWm5igl8ZrGZiENqaq8XMVS23QjgdjHMyTrb3YZgCgUsvadx6XX0v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MuSNWAOXcwxXRpEof3VcmZDW8UyzJBtwMRDLY5apDxDySu6UcLKeRTR4hsBdg5slaMqI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ei5XEjk2gNCPPeBNyXV33DG88oiOCkWzMunpZkMbl5itrHmYErFZZTaKGecw1jfc2ZW5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X4hrB/5TGTcv8xN39seXihGvd+5wdXlibzKMgNULDbPUoX5IVYLQouTLFFZW3rXiLSkO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MArAhhyN/X+Evs9SgpwF1L41XSw/3AEMvqCDYp1DladR0S2LGuK7zz8TY2a4+KDslHz6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AXcU/KHV5VCNNjEW4rjELTUFzEfc5HBQ58kE8yFch54g+9W0GXroeZhGFjiHZxOPu1IXb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WHei08xCHVvl/LpisJBQek7e41aHpQ2Xzf3FKAUmtMJTbiXACGHwvTQxM4sr0snTRDW/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qJV/CV0S2z16NtinDor5mRpcd6beyoGBFKCNqcL+5dciuGbw8Rk+0L/VkUktW1PO4Aao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4jwbJxsG0cvqZPSp71NzwlsuOmBmah1qd5P8faS/uL2V/c3JXEFSUpHBMUfqKruDnO482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nCYvLNlQuj1HQds0PUMyjK3ZLHmKRUeUfhsWGviDpmk7E/FNM7Y6xxLZQoaWJcDxMW5s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CnSfzCSuvMYXL5bmxn5mbev4grrOOJTncp/tC15eR51CLC0Cdo9I/JGjKWE8muTcINDB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K9yahbemX5jXt9aEuEvFYuOFBlaQ0wI4EEteEy+al6ECZFMbFW8ZEPsgGbhkQwCsrlpK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wHBi/hLFTkl2r7gL91JbdajZSiAdGY2sHPBE5E8TM6qxVg245jEFUMgcXKzTrWTuO7o3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FlHVSih3aXWu6UgAksCJXu1ip9exPzwL4i3ciR7SyhANqUu3vmF8ogX/ANcugMz7hWO2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ByjF9/CWB0Dk3ssAigyFQRpzBtczErljDHGl1ZbipcTcc+YVnnJUAwl0LuK2a6hLwyiu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HaKhar8JEvZUv3MX82SquwJUZ4TUo4QEyIxlLcV1Des0tic4+IAdGP1Q0bwRyxiLSzWY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DlqVVOP5RW9hftMCeIVF9zJVxicmcsL8SiSc8RjJnM1YyuKiqxeMPQ0y9cEY90+Yyhsx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4tkX3UXivsIOhb6i5KHhRutQ4lzxZ1AKGK0ZvuLQP5lg1/MK5WwBpy1H7NVV8LmfU5sh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tILgGwLA6lSM1KgUk13F1zCChLsJfMQbFaIs9TNJNzLOIIABYpQZcypCGIE0ES7E127/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KUAACg7C/CeAjfwt9gVfxD9gRpfcOKJyX7RzjAbUBFVSq89Qc7sLYy+hNaW+4cShwDLk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6Uiq8yqW4hbbzDFFnk59RwAXTdMZJbwOOorNEqu+JdSPkExTouhqMaOMc13HlVj/AOMv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N6wwjgoYRU7jqFWx28+5m6sZDApiGnVR1j76moE9T5FW+ZVVdOok74YAtA1l3MeicMzK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mlVvmBQVuCvo/kwfEcJU2eoAKd48Q4OZqqKjpupLDXEtjphY8QZ2qqCNZ2ZjFJlCoRWW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l+o0aLd0ro8+4+Gg3eYU6Kj1uYt3iOyQLXJ+pTFZs+5nPzH1CxGy+9xEosq3e7ZmAK3s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5fCAAFBxArLt7RsNAnAwxNCkGj1OnccBobRIOoAAe+e2ZULvJCc9Osx9tSyRxk3SX5RbY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0YCtJwcxSCRSzgvC9Rw4hbUbC0dYgQdAPvLpXiDXW5OfJN4LWx8wtbkWSavodMJFhxSP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fJER3BawHY5D7lTMoDAxXJVXcFlagmzz142kYjQ7v0OU3E5RWwxxT1ke4wZ1LVev2lQK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1BFgJrB1brt6lfugdsOzq3cGaoaTB5KivUELmvjiZrkqyTxcV2gVqrNShbiW2b5jtOZ2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Nk2epkrqKDGNxoO4vvK+5j3MnV8cWx12pDR0E7uG9kVvaGQNxspd5l25nH6mEr9QdXLF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Od3s+JuuGqcWjhd57mt4TdmiThYZ6IgLG0SLwojbtXCthz1EpM3/AAgirKn5h3yoIXE8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TLtNiymw1h17JWo8uYLQyiYulxM1hM3Xkq2aGAOiB0XML9V91BfxcZOidDl0XvMz04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7T4uHi/Bcv/u3hrNnFR9SrVXVyJIVy1fzDqFaqhKaJQIAa5YcNQrNK7uaXTiWDZXiKUCQD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tms/bGrwT2t1DT1uQcVnPDf1NMc6Z8OZStjyk6oRlluk/wCYxwaNDfPDmIVLFfAmZx4T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gHWNHqFUB5rcSM51qW0NZQtwOE+oFDC1Y1Krdflblo8z+IlDlKAu0mCaxULRMTIOGhMgP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UNyoQCzctZ4xOw+CC/SYMHZVr9wX6TjHA+Z2OFfLNIim1rMZGtBfzADRLaOkxR/XDe3l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bZ8BRM8VHGrUeNbU31U5osTMTody4zhFxqWjxmXOS7ZhHu5YvECZLqWT4lRrgibZU5gUM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7hW5zmHwLitUvMI3rdLiyrFC6fUSVLS4MDcI0RfCFegR9xBlhlNOVg1VS3W1YnSWlQN0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mKKViK5LcQWoRrKXLVNUGVjajYht8Stp1NPpiAGDSSPqVgHAyW76jNONde59rAtOpQW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cg3JLXhxKUgacCqj6KCW02vqN1cJYprywqBuJYfMCtq7yu5lituGIMl6cZSpWlFei4fa1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ZRSTzKmJ9whrvdjC8kVaIKQ26IgXdC3H1LgYNtqziyOi1cZSNN0slpgBcFXhgRAg8qlj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pEMQirq14GIh9MnuYBjm1VMrhha2fqMA13kMW+Y9HBUmahnMm8MD8max7Dq5ZAnSNHxw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DzKc0w3Tpiy5uVf5mounM34J+IoJmqiwzUvQaqYJVkKGjSvzLpEXDF9xFm2EK4lPHWoB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+eICuUUl/wBIukxfoTuC0+XDS39/iOBeD4eWPq0TbojUJRRRhv3DLIDkz/vMG+TYB8Q0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CAdR3S81qX7gk0+ITJKcUz4RSaoXZyPBB7vVDo2uI1jRUH361LTLW/6YbYmzSSIcHh1N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2pkiJd1OGgELt1gzG0HAv+lMa6IKLo4IJGnVfQvCI90OwQLzUBrYFE3ArUQt0psTwV1F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8tx2MAaF5henNRhBAMF0dPCLEpaAQ4z452fUSBgD5p7VnJoHbn7zFSxqK1XzNfUZABfq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gRrba4cVKFaoV8lX6rklvvxz7zwb1D6R7V35FxsirMVV+RKbKkaN3HlCdwWXqxnKpqcSi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dTsnKcy8w3mPL1L31PHxFrUvsml5iPj4xUF7qbALqGT6juLM04FgsZrzLbYVp4gVnGZo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u5QGGrzcyToRZa4H4lm52nN5JjD0TQ7MwXUGPxcHDv1KF7hzxh6BPiSaf8KE6ufglaeX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hxvfqIB2Juxru09Zi5B6xTrvXUGBk8QWVVJ6eH7lSQaoq5o+eRhFfhopV2nuEuhnDeat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S+hxCRvGI7ybzD7cUuUTwspE3yEnxcbX6Jwz2GREaUkvKD5gINKh/SCoqDbs+4GjrXct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iZrvCGH2xc/bBfyeI1xWQZB2g35aakYtZqKbGom4fErbwU/Yvbw4PJEtXU2pXnk+DG4Z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Mpu/7VJDRbwlXxcEKiE7FNlMIDLZRpLiWCrgRZycvmA1hu46zN+EIgXajSpmKycS9eU37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IRrBpLyQC20Eqpyk+5tlWq9Q2mcSpWephf8AX/iNZOlvTzL0WZXERunccZsP5YYxX3eU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EZ7L/U7fme5spf6uV5qBKd9VME6BKo+1/jFe0IRxEu5WlQ8LRbm2m7S7m1fxMspWMzqy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CRMCtJV6SoxzEp7FlBORCa6gJa7vMNQKCUgrG+Qy0rEcBqYk9I4PkjOIuJfWFy9F/wAy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3kGPWYTDsA+WZ2GWW+tEz2zXMICgXUd8x6tesQV4JqwiuNxZdq1M/HUWpyiggnAEPFxYE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8YwVhl/5AnbViZ+YHNUKODnYjhH3RnCgayrAZxFkWfqAAvMKNh1BWRFgsEp3tljwNwt2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N7IY8vr3D2rId1u4anIKA+XRDmu7CykXOm7KoK1rJQu7lqQbypmoJKCtjqKdZguKUYdB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8xkocrJWXp6FvmU9bZemUz4ocRFGOFklkQBpWIbWwJNHmX5kLUTkhGlWunBUyP8AsTyK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iNR1zC79Tlcy7sRPYjSlQNai8kwbZUrMPwE2tbHnWpdNYLIYAzHF5tmyTGXioTRd4fiG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HOJuNvlfmFVl0VS0uPePqM9SCt5rLEB+BdwGLzQrBluCmOx+QvUQmBtQIwT0QCv3mZdv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rA3EjkEzZELtWobu+SpRC5An2prG/LBFnXTPwTD47lzaSXC8D39R+HTZpeHiLC2a63at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61jDXgg/Kf3AIQssSt3xqCG/0QjemTXfLANU3qR58RNIX9KmG7oBtM27hEWbQvR6U4hiC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jgMr5vwcSiFLr8m3NdQTFUwqx6ERfhNL3bwb8xCJZDXfhaPuCLoCcSmO9xuBZNojI81y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L5HOOfMWvCif/kceY7rJLSHbj+GchcWVsAa7uKiSt4148JkjaWY+GZksHOtivENguJZ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ZvPEWS4Org/MvNv+JbtwTcfHMudeZ9gpkHmlQG7eY7eVkwDCe4meoPEN3wgOAdxSh3cL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s641K5sXkYissQAqmGBtP8YG68XNt6SHHmH8zxMazJWUv4iwMtQsZh64FepDAd3mx4hu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K5Q4CbBsWXsIBb4lnttrLHV7tK+YQbwEBoViI8oVdRXEaIqIxw+4aEYYLKdPvMSropCr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C5AltrVeh2lx7lYON43mU2ptnV+JkKo46R8sNTZnEr9kA2J4oHlYQpfkH+tEFjJTZQ+M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B5JWBbK9gBzNP2lgEhXH3xLFzNmAeX+UowOAvcKqwRQu5pym4UEqOqI/Cpdu1LD5r7hU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bpzN5gXavFH4M9xgVi61I51dQxuoo/WBlDZk+2fNmI+djALbu5eGi0EL68sKzN4ta8rM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AxgHFTJphLTd1KDG6IisZniRV8FzFGaJUhITk8R4UN2l4TUwjpTMB8wj+I7jczRxeYdO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ia3FarcWbEL9QcVyBHdnFsxzNRPAwxdFPoVL2mCiWbNgEzDkUOpTcnKKr/8AlmSW1QWT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czHeYFbM2jw6IcEyHisyTZYm17tfuXiGm9E9ogjV1EEYCg4Vhh5W/qW1iVhjc17Fz7jv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qrW5lRsoiCeKmJA0RvRLRrbLOkhdjgIa4LsFECyAoela/iCApTHyMwswr9sWy3XHgiX8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VKBeCXjG4hgeRAOOLYimzUecbzEM/GXHHmYwKCV7grsG1dC4bDfYMGnyC42tMspWr2RT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o4pNrWDUduso8fUvNHzRULaDqlLNE9EDxhmEuJiSbtonm5Y0hViuoDusCZF3FzxgVp8w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q4LCY+ItAbbTTDRQ1HJj8SnC1mhTdvfiP3aZj4ncwuOrBUeZdZ3d17mXBAoZvmU9qDJw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HNqooLjmlstrQZxuKginxgbfSzFYbqNhhJ6My8mIZY54iRVar6lgUhrF4mMG0VXHEaAB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lfJNniBNEaXUJAC0sufiBSZshRAt5OqgYBDQhlA5CpOoAizzF3ycEECKNTyFa98QN2Ry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a+C6bN4ZdjCCq3X5jACpbQ+fmAuhhG45tEJG9y8PBqXlF2j5PaDYU+IO3vMumKXjDFZZ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qB/3MTVRcjnJph/t0UuvCPLykje7ibF6UXjtqEXL1gvl9zUhdvg8obKOrSfyis/9ISQh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Ed0MTSreYFQA8N1XPOYRTVt5TzAwdpkvV59H7mkQh6+AGq3AFP8AhpjjvxLk9f3Pk75S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KRwJitrl+lfqFpNOwRw/LNBCN+sJy8/EO5QFRUs+a47izrpX+3bt9Rragi48fLKT9uy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uzBwfkI02EU7ex4jdEVlYutQlVYwNdwtZxNBzaXSL9RC0MVmY9z+P8G/IgiF3cXlH3c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AhVVviJbXXHEL1zNHmYXUvxGYs4YbnHcvXIxXPBzEgDmfDqbLzL8eYFGfiPHfHEGcu2S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NPuOxeYcLuGkXiCtoXxc+U3ph4SOmDeoZjqtzStMv9MWRbxMvYy9YipnqLO7qfi/zLHR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HJB5lhtKWIUAYM1QZZbmOLQPHjEcYEzmCYbmGQS2q89vcCyHQlHm5Y7p7uAZUnEqsz7R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NWt3V+eKJBS2kZfbiCCheXP+iKi2uDivf9S9HirDNwuAjoN/L/ETWw3MCc+ZSqitP+fM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EKSX4H4mQ7OcLqmiVgGWU8QbZRVus0fFOoGFVur0yPluMnmFa/yIj5GPwHiAUZjFR/UZ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WUW8A68yzaexAP7MM1yy+Z9NuNTHzNi8USly1uibryodMQyQLwFK+ZYHLAcO2F+mtUw5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zAh+IU18yz0sg11Md68x2Lo1KWv5lZ4t1LtWa3Oxdai1dXLDz8BEyC7+zWU7yCYL3OXg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LP5tgts5ywKdcxWh0wURjBiCoPhXFnMOCN1cGbBZdVQnY4qBAT2E4XllF6jZ6QqOYrEH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qJ6IlA0tsD7gHthDQ6ISvuPUYFGtEbfO7l+HZNuJU60FiZVUXyXX5g+ZX/x7hr6ov5zC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oBy3EKHIjiKoJc2RG6/xJsMQOCYTxA7xCUGrBD6ldbQfOJValE81PNkCAi04GBVAAzLY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0xFcJWaszj8uKhWovMB2TpD6D6heb1UWm2k8hFWC9qsEhTjDgX+5Ws0wOm4KBxM52whw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XClIHeAWnzLMWjYzULqVtOJCkVWgCf3GEsbqj7hgotbcWWtFJHzLw5GMjH1HdPfMljVD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G8cRt0uOJWbWvUssVc8Sy8UmmBsJmgjbF/UtTTyx5OGLerxGxL1DIbnUek596ZmmYlWl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1g0e4li8WCX45rvqoCosO+48pYlhR/mHaijYH1GNS6x7vk4gdkaysh4OZQAyUtSeiI9e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YfqTkpuV+Ku1jSQs8F3n+Ybk5pN6NXfEetgF1eR7Imtji+L4MxAhLuLVrgxLjgr6Le/3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+I1hoblR+x5gpjCDS6KajQdyPuZM4WVnyc8viAC2sA9Zrb4lGxCUfEJROAYby8dIzEAj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jwwsDY0rPNcSlLdG9fDiKY2ADkHHSPRW9Kp4OOeZcQpunC3muN9dSstRuCv8uBlDEFHK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3SNtx1FIdyBu/xjYupNOM+XiZ6eRCUw97y8QFgxNtm0e+Bl0t9nlWbD95hGDwIJSN4x5j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etgql4GWAI46/JLq/wBJM8X8x5osu3BMSzBE/olnUVuNdxWzgINt59SmJec/UbrZLm3R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E7h6HUd8EdnmcXNE8xJYFfuN3zRFR5uC4R3wFxaZH1CqC7vNziXnzLgrZmz22cAuPO6q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x6bY4vuL6kHROptO0IQF+o8HhZTMOEzLBzj87j19O/iW07ivtw/mXANEVhwmUFzSBQ0H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iJx9ZYq1xVp2VpgCy9DSn+ZuL8V6U4laMb+EffwjmBwqPBx1Up0BLU4b/uXpY6H1ExVF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hlRT6wSmCmclz0GD5gyNBtI0f8MRLONkN+Abf1GiAzrk9Y/RAiKbQMr1j9Ge5dmsREdH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0AFHC+q6P/WN2KFFW8SwWdql1T17f1EuVWrH0hIXKr0ySwnGnwiBT5q4gQkGwdbGEvSwW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7RO2B0q6AP+XiJwqjKeA4JoAONQMceo+EUCqirWpWW4NJfcFjysam3VrB0RLjDR+JaheZ+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xT1Ku0wTsFjVd/cMFozCM3MzUlGLmZF3FQWyPFGIWpwwuyY7vM0B7jMJTh6hVbigghht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D6JZRZlIFxwCooF5SWC6JscYLEA7BOfUMdxYl6AxKquVWZsW85mMOUylHKCK17Y7mlwE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icHiVelUdDcOSBXhNyxt0MFdICBXzPiszM8NXGcZ9z5mq4KJl9BhjerlbslDTAllsyBw2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ldGWj+CUh0AS4FYjUA0S4r22y+kcYKX6jIOiFrpe4vBMdTrIy/EFviCyl/ygMytLi1Zd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mT6ZRYjUOGS5Y5kKJziienEBhlAPBAKlYhA1pTiJpiWXdKdyqBdftFDA3+oPHh+UVAql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BoIaqPOoQG3qpURNR0SqvJxLocA4NyztdYZ+kpJeqx8XNpLmyXmAccNtrDSgGNEHNeUQ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lNnUyGOIrM8ZxH4BqW5e2Yp4hqvrMMURVarzLOM3FS9B6mzOkUNjXwjAGWidTGeqgyIB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9YlKSsT+oOWfFZgDVPVd+I1m3Zse/MzLaOSojSK2Q8L/AJmCZDW5hmiWWAL3Hg4riWlU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SyvkFHHMvMllUfgdXLAC3mdns14hAMH1LtV1nF+ZjzVFb+iH0xKg4MmsHdmUe7Jk6BQN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C13pfpAShMNgO4eQXZj+XkYCVbI3C5xHIq4VN6dIAlM3afaUcCWK35cQFaXl/i7BLluHY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QWVVtOHXcGGjVIui8v7gNGiPwQ/UInCbCuulfuWA0bN2v4bgBaleEmtncGlo1gPT+6S7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bUZW7c1rHOPzHbVd1ljyDaSsPD40y2N+YVEQFR6Ndpc2jlGZWHsdRlpLHC33e4SUCwir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eXPxHQbLtZDS2pxB4WNYriDhPFK6uOgGicvjUe+91KWeDEavEwiXpvqYu75O5YOdI9Vj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6S8VKCot5qY7fUFbuq4I9MoFtsVmOnEzduJfpuGoZTuLDwwKtTlTEXWrT/Bar1OffBHB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IbYLXEWErJmxcxPxF3MWPI8Xq4yeVg+IHExGncLsVh8x4HFsfB2grnwv6nE8tIqw1Wsx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4xDcwi1E6FXnMNdk9h3ANCUtPAuqicGm4idlbIswSiE911BlIHJteg2mlRKo+EczAFtx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4br+M9sE/VBPKIBl02ezwPzuWJihMGh7/JtiQYS40OHroc8wCKlwcW4PbzFLAFp4Xb/E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hsthg57lecqMdX3FTyOW66uWuaIUXb4i6AjI5Hg8xdiL7FzR17lJaCha5t4fUahtwMme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3WoGj3LrbKWS+puDImhhejKKVOUKCaFFq9Gtecys6wGIFY3Ao04mM8dMNp1Nef+U0IYJl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vmID1B3N64im4WohHReLdczsYMRzN2c8jicJol0HJmJR2mfOWVzsYnirBOVKIYKjr0BD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xeZmMYuoKGK5iaqpnLVpWbtWZW5Zk35gthwBMy7qMCA7jl8Sj2EztxDSdA5huOFjJOEl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8Qy3iidysQWu2o67HEoNNFT1MXDT63DvyJ8hb+oQloXPqD5yx92xD8oCD3KJ4aICRgnf4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BmrqNqGlyi4joxMqNY/MQ+BKLehD8RulD8yuCaq3rMRHdbHHMwXaml1E8pLjjMRrNYgV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7eCVQACisRN3tlcnqAC86/ECBecMwktUhXggMNU/LOYa9QAFLuUbcCFaJTYagHIMYGFy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UWhXNkWHlKxkb5xLo8WDkrOZdtlOYeNMLUYXLbkLhq8E8ujPuYHzy9TjOYq4wfrhgR2BD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2aji84dEC56QF3yFS13pMeJQ0sslyMNBRxjsEPc/exn+zL3QX5ZaXFS8q63WGNRyFDsG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2wc9kyC+DUOT9wgATlwCJVcRd5H47jmMwmHk/S/MZqkqmg/0l6zaVZrW/CVaEHMg2JsF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XV7qWlZpXClR+0IoFmUMUl5xCj4toK4D5iBpO295BdzPqsKDOFq6stqcr1MjsR8onMwE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VUC2eMYh6JqcI5UnGSkTh2LKoksLX/yRL1WrBYwcTbNqgnb04ZWq9eIQKZ9+sxOgywEZ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q0OP8NwaAvhO+n3LZKVXLt6X+IuWqP8AD+lallGifolrx/qMpboyHs9r/MTbuXu+S/p4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tx6jJZC6Ifg6JmANlVZ3mNxGADbteZqCDkvN8e4KRz1HW6vKhXDiVa3BDWdE0u8Q41mL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FtyfEfCZVGHaYSFdHX4jbOAxOSzjmOMcS8cR8O7hhKW4ZWszi4OczHfmc5/cJ/FN63Di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0pMT1uLR0Jl+YYRzK3XpiVXvibB6IGIdMzK4azEu5cwrWa+pXncthLA/NDJZG0OQRu1ll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cdadTTHgfiDA9s3WG8w69pFhi8QlgpG0t9xJBKbfxMlOEZM3TmCYKZBDx0wJcGALWbYG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RCcfzHEoivxhANEabuXUVTS7fRFvQOWFfvPJgb5tRGpxdbejUoACmDYE57fHEA4AXR1z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efbMWiuM6CWgio0VxK2J6hGHhbpdupgICQ6OpmUxoFXHzAZS28HfUqu2d+Sc9WVKf4MRQ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VKabruCbWBDzKq+qhhAdB6lCa0CUGhTi3bmceAASivVT+Ib6THS5UKscS56MUTTPELMZ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p3EgiU4jxbmmVKtXxNJlMRiF4zF6ru5Syr7yQLfqazmsVta/hh3clwC9ZlxuQVi+Z+kd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DBvzAJOjMyL1FRHqCwN3UodcBPSHMANaggdp5gW3Cx3RDz0Cxx8qGi1zFwdsFW1amt1/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BS4mg7mbmsJ3HEYH3mGn/SR1E3AXQz7xUK1jh0ih/Ma2bo+2UGyMvgqNTc2OpZa7GOyX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zD4Yh57biOFVQaeZjanqAfEUSbWaXrf2wTktXxiXI7X8jAAMIK5szA07M6jXXUpNxi4i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jy3FW02grZd3qNeEYWBf1KhbH7YGTAF+Irxu1rjMQ2qJvBKacYuXrDcItcVuK+ycRxX4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neZomNcWzFqVd1ZKFE/MA20sMN0MqyqqOO/DcaVnMEsD7mk0LPmLTl1hhk4ali5rxC7T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Yl6a6V6uYUMbm27ziXyyTjF0YJQUGC1dQClxzMMYRlpgrYLHDERZQHeXtek2dE3qgJUy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jupUB6BX4laDQC1h4qKrsZtJUvWOJdi9gZD3CfisArYmE1ygHliQ2k21/TqAiKHmOaOf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OuVEFigXTABy+o2GxB0HQ/UZZ3IRyeEZVoyCjjxTMA1W3j3iJBt951yTEsXGu5RkiDAz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zmffj5gqZEPcT/cQI3/qozSsYL/yzeGQLlNnPpqKUtms27UjXwC5zwFWjqzHnKBNbOeC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XUKw6DguQddSlmrzTA9stXEQ3QCU0Bg8wAbL6pjPgN+5VzPUF056I1YKwBvBuj7h9bSl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2GA2A8eYWLEBSzp/cu5QVXlseo8xBjkNEoC76mXysUsmgYKlVX8xFtEv0SkeOLgiYmRa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HzFVfJFQK3XxKKVhrbHUrjEty6/BH/Ud5smKGauJWWOk4XcLvEwMqzxNhTOY6LjdzmzM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mYuYzh3AgrVRVlyjcM8Tmbtra4I1WbSV/BPqal6AzrHjiH21Jzgt+Z4xFeDeWpVz9xIM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LyH5jgB6mgdLDS1qCOx4TPhNqQLgcfzFQtNJ+I3RBn2lwUpExTpgiItungTHl9oLzhsI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cwO2EFr5WCHYcBQDm2GNxppXYp/mHC9YHMZ9M1N/dD+PMU5x2LLrvhfdQpU/lGw0Kbo5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Vh/EsWHrnvkDCclQq149Qb7EAY8EGwVu2Aupp6gCHASgMoS5SsedRtPcG3qbxZ4OJm6nm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GWib7RjENHWz88R/TL5qeoEgsOAJkLi2N/aMu8SCo1n+WAt6Syu1W3A1Nw3XcqpRTLwS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yJWvsizocG5XR/SQtJSIvl/9htwZQnttEqN0kIA4BLbuibkql7/ZOO44t5VlXwlE5lVh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d+I5fCbMeZUXFE3qUy8RGd3E2NV9TjuAuvipejBYESldYmmCWd8Su+KJ3WX7Zitj6JkX5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q+52u5Vk1OoF0NFThcZ9ySmz8EFobcaXL/EFs3QvoisOhPlz/iGA3FIDebxeVlvDmYue4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WzUV5xB1FLloZjE4IKX6mbPF/cEZNqsbiFYVg5UmArUMN80Q6HIanIoh1gg+QhbjPUAm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ikzL8Dc7kDX1CKdX594lVxBZiilr7WcspPEoBzFviNk+VEvB+YmnEp9kU+JYzOCABPmX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8NRqDmhMGMWaja8Nb5iCX1EiXuBKK3xCirinESnhqBo3BtsPiDSu5fodylG6OES+6Ajce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phUxnIgWDuGqro8QgjBvEFBrl1Wh6lQ4YF7jzAk1Fu6c2OXcsdXNByPBx+Y0pciLTWH3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23cC8SuyHT4TBITWrbKdyolsjVtaa6gqh2zSvvzLPFEVHQJlO+YCyKnUBfXKQsm+iIHb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Je5fw9XAHfH7Sgo0M0LeB5l7Au6F/5dxFke1qn8sUsBZ5DC7haeBuyu3RGuEEDD7rvA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tSKAs7t4iw0E9gGAZstlh2uWWzAXHUWZXiKYEzxvnoKIQF4QQYL4d9QmtIzJxjMH/ErQ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1KpzlAIWCae7gXQEVAuVNuOZainS+Xlzdwigi0XTkMaA0lSLx58y4IV928D0eZm/TDqOH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xuXuEmdWnBVDx7jigiRd79dxlwcvZXk4pl1s8dmy4DG/Uy7apxFpb1PoI8O9S26Sq3Eh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NhCJsVAIi4fMEaBGM+8UBe1qMCsUU9S2qwcbjmEzUc++pmfxKM5dOULit7CuJmw0bjdW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3YVjiadQ11a5e5QJ5QhXyMTfuHSewxZqLNOMfjDwFWTfvmEHPiZjzlBSpWMqDxqa6Cbf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rKZk+Mw5iv4zbdHUv5H7on5lwkpigWwzKVeMWY6JxRLt+IuFzPmMG0A16iGmtU0+ZRM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VvsnMLIrDupeAUw0N6al7rGBc+a4YwLbLOH08eSVDevsZ4v5TFgLILfJWHqLBIUjEd+W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eJVYQXX4PBKNExVMh6iWZCNNFHRPs8zBPA3HTAw10gj16whg7S1QNv8AgMGMzJKHUesx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E6K2svQV30YJTmQBfuXMhQhHQmLT8TKdw0DqYfJGVYyfipVQrAuIigtyWE00R1VVnmEg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dfEomjLuGgaKfxEu1xYEFX21KbMSPLuW2bEqvz6xM2HGfmUFqXM1ogeHIlPAPzF5/E9A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/EaIeoMk1uD9oK2sBZgXeJuHNncqeFUx9qI4KmaMwXGAgEDm0bbuN2F3UK/7EywdtTca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YXkIrPRDR8TMRHaBV8TJ5wIzRvEq0O3EDDnhwKLjkgp6s5UfglX4iWXDIHoxFbeYUd5x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L7/wUz2sW20wL7nrUqyWdSzr0QwPO/iZu8qL9so+hUV6lKRez+rM+cTPPNxHm4uaPmEw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tFysRFahBRgLcd+xhGsFH1mFcLdfswhsERkICzOogRzmOPjc6WBDnf8AET1mPQyywHLm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Cl2lnO+0bk8iUF9RcytZhyBf7lM9Ev1F5ZHZuJwAVilraouAVHNTa63ByDnxDEGikL+5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TRxmKuceQzGBi8QZaWrgHwNRApBlOu4qy7CJvOokIvUodBzDC6mTAwb9QstFE4DTcyKw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YmjogGxBwBfUTc43HwfwYg0auWmP8MG0a3KLy8XCdV4BZ8HMxx7sqPQ1yqBfOp1k2/4g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ASyOgWadXo+Som3KrNBP3iVfmku3t42xEHSMANGjcNpsarYvL4hMtdNJSCkZNIeoOfcu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C/C8Cb0EVPYPncVoFxuPYIJwCYPPHI1UfzQMA9LrqosdIBUl/wCjMYV+wSOFXQMEq0Iz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zGi9oap24ii1XuEN0Mqa5uKI/bU76q31Ut/LN9ekmCtNPF4CUJvCgXAffMoqoJrvn+Pm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uIPqytlVhx7jWOlFl3I6lpWUL5wQH12s/LFXjM7rlRqWANJEUC16gm1oNQTi2UaLVkur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ZOIvU/GsY3loqEDiyfmpbgrPM0PiOWKCqMp/1zI015qWoLzAVmrYY28RRxO6qbW6I4tM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uPD1Apb3Zmu6CYntFQKp3DKEpak9PmffYTlmYvazTM4vBBwczQeZfSJe30TNrdkZ8c+I0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a1zD9TMp8EWV2ZVoc3ELbxRLzkupWsTagXtYhiUDY/jmFEKq1e+pbGK1S1Ys1fxhpWWV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iCaAtXxCFJCI/pfEteFy/uOja66iq0EObi7K9sa3WY5ViUDpmJkx/joa5mdxLITUqzVz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S/MuVXXUMcVUFWtQWpzcuWsXccA3Dy1D0kCMBurvxAZP+Eejq/NsLN9TBvhig+I6Ti59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wG/iAXTAYxVcxYMZjpq7ORIs1DKtXUBa0CxnS9/iXczR97SrtGfBHqr2qWXpsz7167j+E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1HLdIfU3jvxODgBL2e0y+axMm2XKLemo95h9GkuxdFkdG1lzOWCl5T5nD2w3W5z+Y4Lv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kqp3DbDAqFfFdsuZ5LMKkMPy5mdOgrxAAeJWZtYojlvbuZrsUkQtKXXC5a4mdbWfyYXo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+IPq4r/KV8wLWFB7zNmMoI1x6jzu/wDDYHmrYsx20Eqg9RviH2kxXZlmbYw9obD/AKDM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PlPxMH6F8PM0b1pF1i4lGOeZX1FQJrbxAl23M+MxVdOZ5zVQlRXz1FT7ufRmZ27lkz9w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TLVQG5myWDxGs94bc65mRVtzwNxKYOgiosTICwNjnEDNAfMoVznXcoLrqWIbLBbHU8AI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aRy1zEIUbwMZSbOfUKpLF7YLq5R+YGxIwSmKzKWs5qupjlZjogdFFUTmRkcEGQZq1zmc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r8wt8wGWDJo9O/DK4ACaGAer3Efvot5Fx31M8DW+wr2xagupNT885mFINWY/lFJHClo5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6OUxwarCx+TxBSTAK+I/4QjFBbM+Tx5WX+mUC4vkat4iWoqXZ/MEPmx+SV59TiWKHSrT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VpcYDUOKlOh6t/gSc0QKh2NrfG44VdmwsGeoyShWOvReJqm9B804It5Aay6y1r6hTX64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Y6frnvG9x7NBjpe6HXuHrLul2G7ZtgUtTLVunazxNq+tKXQh3KI4kvT4ObgXaCttYze+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x35lRWDdlt7EBtjUe05YMjXkCAdxhrwpEMHXuuIxUyge82csqJw4uZNC/cR5S05rGUcd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ecy03mXUMgNn8zZTieauWEtA6Ji2yxVVFadSzWypjDbCplqYssur6w7FWQuWdxM+oh4M8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wS8tYOI0oKfEVvsuXeByzNCM1uPNMruyNxPMosxJ6nLnEXbHUTouk/wMasxLgZgxlr1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TqKXPEv5I2+8o4fJlr+SAUep1NM2zz/RAObIw+YylcEyTaHM5MyH3micvgTmtTY6juvg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jDAdg36hCeCs+5gIWBQ5VFNqDo1DFrEEc3OjhjeMbZyjzOpeAeko8qqj7EWsasf5Grgi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XkZga/E9EiGtxyLzMgQzfczxMY3YJiPJ+5a2gp/htruZmU4oY4hcmCOGsubmxYgGlm9F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m0hf4mQm0o2tZCFqOvRU+MfxNOtz8xAeoylfmWpaSB0aJtqLKxcTFqy3Osx5LPmYDRuZ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hMuXa+AVPXYdPRJkByMFWWCkoLtlSirE7X7hsfMVoatho8Y11Nm7qaI3tg+CiNFwmK7U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iZvPOmAHVZxNl2XDzPCYA6IF0aARFuEF4CEd9qclgQ2nUCrOvM7WNzLgXbFFP5iQ46CX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ZhyaiaU4eAuCbUKvPZ+iCZ/RHnOB30Q0jgKmIbho6h9zB3W+psO5tSVYCV+BUrhZu4rr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tuipVtqfQl+MX7RvL3Dg8wCYpvJw+opF5gst1KIyaiGrWOb4ldRMhWbicCsGpRm4ohoH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+ZCvJIQOygV8RuDZ+2c9Q03LUG7itU6KhAOoVrYZlnMPNBF/UoNE24ZlMBbTuDoYl2we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cUKi99QForswLFZNkJKzTm6jBxD6jQpBxLF5cdy3WioKFNhAAGRNxlnj9QZKXI/mXHFI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eIB0aKCFGVqAe1h+Yjh3lUbYoForMUXkOPviN1N26pq+EH+bDVR0cS7AuJeYYpv5j6uT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Dq8PmWVJFV9dnfcpD8rRwVvefiIdG0HsdX3MoPAt32GA4A1R8qXs7lQr5eYB4iINWenw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lj1A1aoesd355jaqW2OVvKrMKJRA8XrbKDuWjT5txd8blX27ojmc3jyQQdL+Q92WngJ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fErkLb6eifzqDLXXEBruMmQyYHwO1ShEpxlqztF6e6sj03s1eI11Wp7eB5fctlQSNo4l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YfEBeIq5cumiVsADp6Ve7ic6gtbNB5yziZvZeGsk2OEMwcIzh2uUvPi4mP0LSeiYWMAT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haq22a2i08oHoDwEEHF5jbZe3MVS3LkrUSYc/iWu8viXVCeQMcw0zLwQ45mYZuYTEu7h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iNXdTYVAAwyyVDbZJguaTFxG9kAt0fUy4YvM9F1LB5ja8RVVc8y1PxB+oHJEDyOXoOEM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DnJMKoPEz9BGjHcoeZCF5YL8bWC/Exqm84hrM2b+JjJnLPSxglLHMdhsxfMu0zEdiz+J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ZdcZidHOo1IKnARzztumj33KMADo1Lg7dTbGxpB1LbFyDl8+o0YxiNzkTxzBbefMQMBG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CqM4higFx4i9AC6Lt1ALkK25JQFk7XuWliYeB3KxqVUbALnrwYzdzmbIw0cWTNMWzAHj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3+HwyzG6Zh8dnLGAqpb2HUADxBisNT7gx7w1mKIYMQVXsEFrAq/iOz8scpjxDnH5i79RU5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Oplob5lFe76h0EGsTYIHqMM2h8sVrf37NA0EFA8oRuk6QmpUqZjh1Kf0l9QV5zuC69mW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kJU4Amy7hbWzBKJylqYLeAmSvNsEnZDkVWKuLKVpAZt3Dg7cxW/mhjBa3buaVzC2l4Jc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PuHArGIFnnqIraAJd5cQ59Qun9TG7wisHJUDA4CpTs91EWgD2uv1KzC2fJ+kPg7fid1/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mfhBj7H7iK8RMuqlyLMk+Yt3aDfuL48R2xL59oxbt1Lg9v3MGEKH+ZWC41GAmcRCXlsd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MmxSLkrqFRVEFTEKk7itPHE15kRwzHuaPcxDstLj80Mx1EvE1zAo9bguqlY7mduskeV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1E5zbDddx9MtAGHcoB65mLWSby3i/qUyb+GIODFa7jhq8zwKijujEadElBVx0OQPiUlb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jAFuWIqqmgRAgVf3KluK5mW9AuPhh/VDGUh1mo6TSxXFxAKMXqBsmWSUnF6M83FsKNMYu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dRpiUEMnydy68KtFAz4LiYGMAsY806mC3oPyL2nkh7Y7VR4a43DILgnp6cUctwat4hDg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Vus/Exfd5Pil7zC1YKSAdzcSYzaBOvN3DTbFDd825IXWHZgPxyqDGw4XqGoqvdYn8mtw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N49v8Z5DfiJ4ZsqMXilPtGo9rSxeFd+Z09M7Lxlxz5gPH8XRypmi530sHXbQvzLdILFQ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ByG0YZpsnJpLdVrmUVQSNhjz5Y/A4ySvK9eJT2RQLXlKxjMW8XXYDr47IQl4YaUXwBD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uMDq6w4DcVvGYSUwbbrRw133E+DiBbEaxAGlwNAVk8u5QNECDGoESwCGrDll/YGL8EsH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bmx6lmEOm6/ExwLsDzGhQT5uGD5zOMuGCEFUYZQk+SNhTVkVyojxOqpeZpMAEveiJRwr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bvLPYXEVTglUuVwgPEGrC0AL7EWFHepyU2PEo14LQ/EwY3FiMRYDb7OITbTbOrMRUnVb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+SOExcIzNlyEZezmK/dDRTcMFOBg8Aq/MpbtxM3iK1bHBRvm46d8KVy6h8cUDO5ZWY/L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+746iFqAOXmJIvEoOkxZglzFDtRuA3G1+iVzdX+4FaUbTQ9y95vmIcEqkFDwwgpbXUoFx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BIZwkVNdi5MVsy9hG2+4g5anFKmVs/xESv8Agm7WR4h7m4p0Y1M/UC16WBrvLBZBmMsX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1wOPmUAIBQHBDc0r+ImPtPqFhehNHrmpoHJBaO4t//wBJcHEq8fOZx7gpLy3OSbt2fzB3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zwzhM2mp0hczlgC+WDG9EWksoQAfbcs+suKtDFkuI6D1MrpX7gVQ4xB6SqFqLtTEbtlq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JFsTjXqCvHBYvKrmJHJcuUuK6F4is1zDeddS2SmrZdKzRbNp2t3HN1B5biCj1D2Lu8vJ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HfIsJ6Y4L5mJ6tuPtIxXqDO5cjUzoVb5j+wlVq/Aj9/8xlRjDfQqMvUswazL585mwcYJ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6IC7dwL06I84KijQMHOtU3KC7ZcWin1zHeSvfzDIcxx/cKabxY8QQ1WrBkN/6mkuB9cS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24wTa68zOvgrGlal1ioJ+Us/iiGrchi2DpuFWJiMeYZahg8+ZgjhUzQvExDyeYMBepSp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QVYBRqVafUztvA8Thc1KDQstfwKutRaUsLpRbXniXe3M2W10QbW1y8sAjW2BAIutTMpp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EKW1q0eIuxXEFXa74JifEdAVolphzcoWqWZONRSkS0zxAGjaV8x2g4wVzMlojSXHqJgS9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1fUx01qP+dxgXQR8odFioGUqAGgPzDDZIh1uYObiSKuxnBlnKxDnoAS5sc/qEaC1DXlW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bzmKbbAoHJE58MUG4VS95wPiGFeL1tP+xL4A2pHZ31TLy3DBRTBjeKZThALLTGpt/Ea+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IznFraObGQXjiHhyx0HT76leqBa1xnzgFQhaLwG1QNtUXGxFxWrtuQJxJRLN7pc/uBR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EGxLrm+upeOsWW/wS/LZYUbzXniBxcUG/fw0Q08qythwI7qbi9PxwlQAQatnHTPMGUQs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B2JExl3+5n9RUiRfqym1/iVVR0KVwDg89Syjo9kcpW2GkmgVIq64OiHpxole6IZouDZ1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jwMwSwahdvEymazRCGPbDEcRYaoMwxRThWyoCq1WngiE0HCZm6AvncYBwbuPRWMLYM+p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oBpG0OW/qBhLwAhruDzX3KUaJ9wgFvHbCxMWGDmUEZtokXO0XbXcCm2C/kwQ45xmOiES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bRmD8MQY9Qwq5VM01dwaw/cSgbxDlOTDCorqVZnHMwnRTK77QE5a6htb4wqnF6iBe4bL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acnywpYXJuZM8gzLnND4uXpKIU0kIBMWVAV5npNUANP/AC4VNWm9rEBqYGYR1xOaM+5y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tPUfMqRKHF1KEDzhlDK+56DuXZI1plnSNI7lw+8pAZLjZFlc8RMnBh4YVNHp4ZmzolCt3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uFP1M4qi2VE5W1zJ+JerBlQ3W59MsydQyLjoyQNrolDeYnHXwmABKuQVesTMBlmYHfII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Z0Z/KQCuLzNOYLp3zCavXjiIXuUaYOItw8MxCk6hKDFkVUawcR8nEGRf0lQZpzLwzbZi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NobQOSUUdwLl4ZXjNBHSNVyhwEDQW+48+88wYHUNnvMproCGi2ppXSDEYLb5QV+bDOK5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VQUHgnZhpLV2h2wK5jznAs57mhaxBtV8w2uSMVbnBMKuCpkXRhUSxoZNVGFwDzlafywM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/ENP+8zEt/zDTthDZTqEEnKWL5jxcwSHGc9QOjLmDn2Ssi7iYpxBkdC2IC2H5M49oJ0s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Aqu1RdZXVxLbcRVVLWY8TQ/cqkdBFU216mEu6rxKDgZjoOZ0LROK8z7ngc3KcU14jd7y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gkdrmhRMGHhmT5lgZczIjI1Fa0Baw0Bi23zBr6il079TMmVPuYgAauZ0EWKlHziACulqj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YYZClo1GgrQZdBAXPqiSwinfMcQEvnxHV1s16ll0CrmZ4cKAmL1aFq44DpeI2mAjlhiU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TLHiqneoVIIb3jcYlmjfI7hce15z+oJDQjRXgXcuOmFanONTf1xqx09y+QXxv6YHQQpy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Gulm7/B8zJ35znx4lBajwqSKIlWGWny8XLEiU1kdjUMm0aVdI1tkgcdaef3JmLZbyaJ7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tZu5PzLyF2v4+Prji4dZ9ioN86TG+2BK6k8FZYz5rXAe+cUYQxQ5T3lIaf46cWnlywbA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AtBw9MRYTaUp8I4OZVAD0Hu/cQUJBFnwxI0roF0avs7g33VtN9tcwahNlIV27gGsEMw+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T7vUWD1h9n/9mBtB16Th2n5gEAuQMLV81K17qr1nEIbMsiFPkrljIiF4jupb8yuZYf8A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5ie1ZBWVEqmLIikaI5HUuigA3ee1iC0Vm9uyKxVds7WlftrLEMwgQtv4IZKzGGGWGgu6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m/TajK4FdJ1BwTlLB3ULKlkezyw2cDzv1N5YukTHllVZE2YqCGFUqVyHmw9XSUlQcjXn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PNQeGgummuJtFtNrKVrz0SqEoWQE28dOIrME7q5g16kwZiACJKsL8RtfIp/czeZTLzLL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B25RTNtzJslWZIDxKFjeH3MsotivTuFm6tnYB+qFU3X9w0t4Xcos1aG2a2IfDBfAb/MJ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67TodsADTy7XuYy4JRa2fUxxfuDJOioUhgUnqMYlMWa+5S1q5ZqvCJSG9Srjd1c0TP8A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fPhAIqzY5piLwFCVFEoikdxaYj9Yf2/1EGTKMwGeZlzDAlI7qYpUMGp0Lt6gFkbfB5eY6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PIflF7tPswoci3FZ9BFLC8Qix5c/BC5pAloYCp+LUo/2lDGmpmpxEopMVcQukHqCqMX5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5mBNP8CBSOQJhVZVlC2QNHjVypa0XLs84tqVJwv0l5eoZB5+8VocIbh75jyq8Q13W0m3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iO/VhAzuUu+QWIs8xqooahT/ADMGewl8eUE2xOuc7mPOss8y1LvUCDZetxVwgwzBehZg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t/UyczRCtVwTAMy+DH5qN4DB7uy/lJUEq2cnorCt958GIN5TIsyglOWBlBJxFkbvzLu8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odf4yAdzZNFTsQ/JPgKHb1DDX5gur9sVvhMuMLmYyaqZsNgd8xxW7PuVtt3FVRVzD0Zm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1PRyGhR0eUeAd58wVVBUoLy3MmTLCCHzOwYJk3kjWeIXdyniUyeC4l1blxc2BtUgoGgI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jl/K4QLyHHiCBbLzKtSmIFOGqlSZs25gQQlhxFrWS1czKKD0MdmMazywqo5fcYu/i8wA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ucboqK0K0YiiB3cTipibllwD78RU8234mbxwL+Jyo4Fw1uBt7c/KAG0URHJXESgFF2Te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xuYFDSWPK9M0gBpHesxaFsI8lvfgqKhhzWq5Y4Ja2g7HPxAmcmT+OojbmvtsuoGQHpYZ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cTg4bIOPIy1A4pga067z1D2AEAB6duu4WEt0BL5+F+ps+r8WLy1A5LJLzkUaXiIT5F0N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L0I7c9RBDsr3Ok3CVkYFPxt4jRUVVlfS11MGKuRXaDwdQkJwzsc9B4hU9V1eD28QOi1R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BpoN48opCll8U9kKajXr+NbGPsJT+V5dwUUAh1N731eUgIC8S+pH/XE4bFDk9GCaSxti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BTqiE7aoW3MQ/hWI3k3qKaOC8QHRcHVQQF1FeUOGgFN4ckQ0iwvhAzNQ6pBfEplANAYT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V+CCzwMeXLHQacRmFJRVQAQWsuETRHTNy0R05s6gwYbKq72QvOVXxLqWdjubJp3r3D15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LNGFyL7gUWeEO1l6GtkZqWi5ZdA7vzNHQtQrFxn4INL8S+jC6lVCQRt3kPMrNq4p44hm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aZsXcvRss2VG4Ki1kzkQbElYKALu6NiIt98F33LlHNsXgItaAlJlus2SF3fPxGtVHVdy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rlZ9oNZ64iiP/RN3ofzGeW4eTQpcJdWim2oKtU+yWVDhLG3eYqAUUDaeCE9DlXno8Esa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6ALVLKJqWGVdMBrHc5zc6JzPW6hgMlUC1jXvFthib0kbLLal4sXoeIBxi5QkcdMOLJgD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5R5IFN+4K900puyQgAuTpniOZNPMAFXnqDtVCso+OH5Zka4I1E4CK8R0Fc4mQNMehqiM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t5D2O/HEZN2pcN7thEWMTBmQQqyrVPqABvFsu+9IOkqbHQEa8t0kvkqWRoLgNIAFY7hq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MWnB17hhHJHHUVefDOalqk8xUO9S6XbKpHlfsnq8aStIs/xMB4JeeBiFE7ZUt9vtgZ7i+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GdyomcgR+xWo1fdwZXjMWBqWbyuZx6zKECxO1JqyVZODzcWrubR5jzHluZ4RSHYfBMHi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KqYLeUVUHNIqr8StcSj4pY2p3M6O1LzFVURLzzUbLyxHGVPuY+xWbVgj6LnkaK9sFjqY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NV4iV1LA3HSeQmqmUQCeoKILN8QKmr5lD07+IvA3PFcwwY3HjqIbmeSwqG2K0/n8RCtk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iFHF5i5XiCvEmQ2zCY7LDTcxHWBlqC6oPeo7zUKxVwLaiHDgjtXxiZv+Zu7/AMOiYhNT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LwMCuYdq7X7m2BXN9QYPgSqTHmKkHA8wDYfLEpgOQy7RH2zNTR+kuOEU2OOI3Q1i+Ylu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KV8x2JeIhReLzMFVVqYHFVRVDPcxXhbqE0qwb7jG7HR1CqANIX4GB5ItlvRwHmAe80W9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+BNwtywgA2tS1GGTJ5HxzUrUZVNB0SpQ9Cx8EWYN2WeAlYcc1J5pLIMUvaI0tk8UogHP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5fX6mQqvohd4+7hk1lfQaO6PzLLfpqPZ6PuESwCvgpf+I4DUcnyA2kopxQKbz4Msp0JR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psWB/wAMCAsA1dVrbEFLPxw77i3K1sN+D+YBDVIb3DXEqYLpIPzAGdOGcmAfeYlW2JZZ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W/e4+4QyYv6CfWpQlbD3oHiNAsDcr8vEHp+SA4A2wfoYTviPESBpaKh+zzAD5WzHBR0T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EBCpR55lNtyheBWFLq1jcMCwuHwUEoHiYKI1d4X1cHApZsvysvd3ZDRKFSU5bqDR1ZXl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mMwBZ9REDk4mR1kgFSmtVbV9xsK2eZwAHUvWsUgbEYXtcS4wVU6vhgsnaH2i/qYIl6iT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UNzse3BfiDQpdGHLag75l1U0QCaNoFdX7iwmNOwNsdxbYN4o8XKhXm4sgeiKtbOHxOJo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j+0G4BUUAZY3AFFgABxDTIuyQnVFf3Hbu7JtTEWs/MB2eFw1rYP4jFdniVuvInMYtOpb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RJbq7gUViS75fDUdHnNtQburg0AJoQLmHhnE/P8Ai4uCBNwXJ/EEGqydxA3OjQRHVdUT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zKZhHIlywhTpctTeCbeE1Ena/XSqNoAxJ0YPapa8Q3gVdsYfZqCgFzcuZMN/EzQ3TndB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0CBEjq+YxC9WRUFyBLP97LRhQ5Yn6FDUstXRgFqNT3CgpdR6xKgXqkssbUXhKK+GMn6v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AYFUVAiNPiBXGq4hXSrgvaxCpoo4m749xtBeVg7L6ls8Psyjuf0JcOACUh2R3U4T8x2v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M1M+sCHIncNA8CdxlWZcW0wob2Al2MVRHTcPwoBnouMRePMGdSzPDbFyA5WWduYswYrz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sDqEyXXRKw3QsFXvE7OWNK+cytDy+ot9X1OD9zG9aJdJcQZW0uH+4BTsnGf8AUNUr2DLK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UYg8ACC2FemRK5+4CqmTTNgmb4jED1LEK1mP1c5z5xL1XATYfUVvCCo7/A/JgW8eJ+IZ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Tb2GZDjMdkW2Px+zkl4MOZdRwnEsloAYrrBjEvPxKViVRuqv5gI91GYxRiarpM53kxOa/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rFdsoAOTE1eJ6uOmYp2ysZl34VTd3Fzqq7g1sPzGANgl/wBNHmDAbyTZaAPqNHdlUiKX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MAPI24iCneRzLFUA6iYb0FgbRrC+YQVr4hT7EqTNpjuXbvBGiyxWPEVr1GCx/ZiL5CK+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+4w1S1fcGXSgcTzCNJh4SAtqcHBfF8MoFuWIOllYJUwLhQWmwa8PEK4QB5vm11DvkAYP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Ya3cUjOa0yqDX8gvFFMQY1KgCP5eJRR74xUC1fUUChTYX9mGfmMARvJ88RFK40RXPz+5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/qK3tpj7y7/cQLByqHPg4lvApbthDhbltMbVzApomKWive3osoQGDjA779S5iE9pZrLxH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CUaF9wuoEtjuuhfH6hVheWnl3DiFayEpC4a6vSF/wsv1EoMuLBbYVg5dbNXG16o8vg4vq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YtALDB9eVhJG5X2Qg+3sBTyKK0iWJ5qCAKo1LLKjxilmEuwjrEQLjp1F0Kse24iiIBMB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y7dLPibriX1wQxYV88y1u+IhNqz8pAHSFbjrEw1qOk0LmYtcJjEeAa0CWSxhl4ig1vAb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VsOAOyNogsGHMqtDyF1RKBNiy66pgXT5U2sQ0eT5uC0zbbmom3KweOSfSH0SL5npD3U5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FSFi8J+kVk2GtIMVAAx6lRUVTHUvQ8uCpR2Rx8QBAVU/qAuAAa7qDEGy+WlgBMFfcLb5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HxNkYh5APuChc/UJqyy7lVBYG2X+aWoHwVHxC5Zj7l+sIq411IEzhbGkEAemLdfKKi9C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ZdRDPEqVLfHROP8AjtML50qmGHlZBtMTnUNRSU9VBrX1KGKWXalx5iUUNym9Y6g6F3Nh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EOddonTABLEs9MO6uv1S7pllfMCpoua5ziHS2HAA228R8NAopHg5gxmPN+aWFNvqKgwg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w4oZi6jyOwv3KF5BXiVJ1/CWq3hY7tzFljawb2Qs/U0p6gs3w6lBBeUz6l5RwTxhqGXy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6jFB1c7yzfUPm9X4lhc1D4kVfuPqYGsuICPEKLuVH3BtFq3DNGNyx+p94g7/ABMA9szQ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QtR38YxMuu8VDY1FaPqXbbyGpeq4nDM4t0BMncUkN75lreAmKLuXGXdAQKDor/HB4mQu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iWw8tR2eypQToCU4IyugyxgRFBcJ/R+ZQyhQdBiWcUNXLK73xljykVbS73pqKPoJzu4Y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xLcYIb1wcQj+CFG9s+SuJQ3QCK3cH1OgywQUTMoU6xBRvUE0aHC4YEN4g46ICXLKOqtz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j8z4ICHF4BXxLs5vLCMuUz2GoUX3uDOepgITUDWOtzF/MXVTHE3qaYVaNcwxTvvxH6iJ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S4szSQYClLzFoYalQuqtVhVqWZ+IAy3jEUyWu4wTO5YYzwOWZBybqHhY5YwtZDUYyWqu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KRH/ANlDvMVuX4g8hZhTdYWFGjRcCaGFvcYhpBA5l23enzFEAC+kqZRPIHJKcsoTR2eZ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cAwBn2xs+U7l/wAR5kXgI9zDaE27lq8MFR/kfIeJvvsj83+Et8GWCOjmneZRqlGxZYjh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3Uq4FWjfKrMQdjDTcnO9csOr8q3WcGsRCE43v3TsIA4ipu4QYx4h82Qqonnhaz4hgpB0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qKXyDjvxGtcgCsTDp8yrBZFhf8MoNAP4PvfMUBoWH0ea7jeV+HP0jH/RuVNdgqYw2VUi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kPkQ7Q+4j3YvgOWiLQDAIHCaGJcMMWS304iwErNt8vEx53LH6HcbMHfxB4lAKqg8SqcK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Ml4Y9pzErYInyQKVrghmRaIwgLTjzFXwp+IpRIo17MIrWjlhKEEcK8zqGGyIuwwuz9Ql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H5gauIUnmAcC00DGjR8uJhVeYDBY2RhWqrFRAFi781L6GQfuIMqWD09RZvCm8r8sTv2D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DCILZ9CMBi5aE16e+hYNFGkOLrcd67nAJoeNZ5hZ7TqGA5Y4lDBcVCqwTxcFqu1st4z5l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Su25k2sESo3VXLq2NS+Opg9MELsPzDqFXh6hoIWIsTxXLLwEqZf9so0BndqhAF4wEZZQ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HBwmAe2ebS9uWXT7mynJeSIE7Vx6P8G8S0BkZ5uyAuLldpDV6mBHiDUyz5aModp1U6Hl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J0BKWWETaVFqh2wwSrIcxKtDvcaPSG4uOM0TfiLNgspz6h3EEmhfcTiWV0Fcqq58w/vd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A9Ta1ttl+ITAUUy+c5iJm5S5GBFuqTO1thBKbSqPZwRhG7S2Oqhguwn3oFw5fHUDGC3N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WJgNG5SzV+o5HBzNtm9TgcBruIMvZuGjuxX4qWTW4aqNUJpvDfuelB0WrlbubR2Hu2ZD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updG4s54FRqLhYitygPLcxngjtIxORojgBw3Dk7Gpms6godsp8kz2LPmOqfxBT/EJ6Uo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22u5a9aJwGgjTcvaYjq9qmZuRORFXAM/0wxGh4/31F8BEicpj7lA3gfxEs4xBQ8FxvKz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9x0t3RqGafUys7o9SwXcW31DQ8rBoy9ecrPMEt8wANylxT6i0MIVM2toCeDURbmC4zIM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tt8xl3nBN1e61B4xK1usxW/Nx2PFB9zhZV83O8mz2zdc1MCzCjPbDnXUu0MAXBt3+Jfj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b8S4dEqs25joLz1BjLmFd/mYrgNY7dGM9y7dXaZjSAsDKzeWK/iCVisU1EWkV1mOl7ai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iqbgwxRxKHXFZY7Zg4nUrO2qjKXECzZNhQcSumfMvl5pcVfJDN7jrYyDEjuts5GUS4ZM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GRUXSOZXxDJOR7Jb8Df2DyjpwVJYdlS0EMXt8QSSs3a4nxzLpEpuBxvXxDpLnj/qU9mI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xgKRjjHLw5hSvcgVWO/MMwxAv7D9zYqqZ0Xy69RrL0q3np1evUSkyPlXY4WEZvYpeX3+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uY8EJmWEHl6YNHalLGTp4l43Wr3KfiHZwEv76ivLwrXZXHUF8Nt/M79RRShHy7Ty6I6WU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e1foDgubI5HUHCp+2GJIad+fLBJQFqJ8H8zISSmq/wBs8jJUoQXu7T+dDEsjFXk+jqXJ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hZv1EAKuGV0xYxbjcRXK7iJF2P1DZmXMG1Ab8RFFMkUcuovMz40QZPLBbZaFV3NRAzSY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FwrUSm89bja7Y5IE7MumOsFGcwx8Lq7lgGxyriJA1WMSwYytYbFy0wtTFH9xIQ0qe5St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cy1lQFL3BHSu+Zpg2YC5or6qZqLSI+JYLRzAufLMraUFfLMsqrYCNCvGeIqhvItyxFDV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oDQqwa70C2AqvXwza12dYXG5t6gKLpJDT2ShcyocheGH2PiDv4EAiAaty2wV5FIB21qW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ERdTF7Kd8RgLQR1V1LJDMgU5deCY4xc/bmJbjURaCcjomGsdGWH8PRu/oi0cVeJRLD5q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BCvQMuwCnAM6j8MECg9RfXaNFYPiCKaPqcSB+EbMIviI3j8xLvh5jeC1vcy5JgZiiMhc8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/MMQhuDKvRy1jNEutVK2GN73qKXnlBrArcV384hlBu4NRw3Db1tSjdQXdO/iV7dxY+2o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M/wJdmbX8y8C5lCGzxMacx4a3EjgDSWN2PiEC9tTaLuoh25WVs9fmJoOS32wLWMPvUUR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18Ajohm8TFOIp3azEdJURyMaoHLPlDNOb1MzeBmB+/cxfMIAY2jngLCUGMdHcwsqrma8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MaI9LDVmGosqD2z1aJ+UtNHmmCzeKnL5cTLkKYOGIYNR0jgI+QC1HsfiKTNZ+Av5mO5p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g/xZgr6D9s2uMSbqiBbXEws6VlA3mGtS6TlauFXecEGF8xOdnmF5mobdGIJ3wx+Vge2F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YtwNH5qXjzC+yuoP/IDgxhUoP/Jv8n6hRm6x8S0VljoTUw4JtBdvcdq6wfBGNJmhU7FT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guWDyuiPA4thim95nGIQCrju7itMakAKGqKiZNb3Ab4lFZfxMaauqSxSIrzFIla2XqIN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wdVM7kFFw7msYAZS83CoFlw4qeQrCxU04VL0QKm42CRpTmLwAYEdncRxh6mTBa6iTyXU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3jkrxKXuKj1LA2mdd3FejTm+oAQwnbnUWQ4fEEAaxSx5ISDsVG0PDtWb7lXpIsRwsSKq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tZ+OoehJZFj11MacGMXFuQguaA3Uh0R0OrgsnhLFttzlVhp0+Lee4vkiOZOAOWVAK3Kv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DNQAf8yNHHb1Ab0VNZ1wXzEggaVPi35mIQXIBrHLzBTi2aoeoDb6BeCD8x3RMW97qzju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PDGdUCwuHkrcPUENY+uCm4MJWy1PXMqMWPR4eCohCIlq9NkQ+FbBr58xhKLm2+V8ReDi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8T/TAJUwNBAE5Bsy7Y8I6kc09y1775iBgy4vqCrxeIXjWA2k1qOWNhikAeUBfW0MWmim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6/MyVVw+IWateeYiLmM11LoJkCwWGgqhoOq2LNQquIzC25uqiMmZfcFB04gAYJagtdjBcJ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0kY7Caxq4AKsKthnZeQf7iqg24oiDg02R4g08CqLvBA7DlzLGI6djNXLqC1VAxiL3Rvd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2NU2wSiYc3zKmKvHmVt+P5jzrqblTP8AxMMGTXxVR0ANFWzj90xKc8TAzl5lpPJxFvAb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lTh8sBbc+ajQeooWRBmjEQoMkldAwD4Y5tl4TmHCcqAAX93AoHDqWRpZdVqKBZfCYcH3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TReZqQ+Z1We40j7RVB6mBzO1cSlVP4gVsXaoIy4rZqmkxFHBS251AXbMLBQGlgUwXwwR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dezFLQSuCsFNonbOaO0vtgioGnmyCnElvmBdxMEEdoSn1KqmBLJQqxZkcxg0UDDAcNQC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tDm9CxgFAhKhbgwjgVWVE3TUtF7UbxOGcL6h4QIhduJS4ZOpUtD3H4Z1Cqz83CFqq/TG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tr3DcD4lf0EIgE/YyS15KkW77sWBzSA89qKC8y25wQ4DVSwvNAS7HXMNtwftmxu+Zosz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mKfCYhrqPBZuIzqjMZoONSlfn1BQqpr7mzwsQMVegJwcXMHjhlQW0QX4AfcM6Zu9MWmvW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K8VzSK3DLuqJZUyuooFTr/lPlldNtrlrL9zOtqC7cX/aGZyr/EPPEAPdqZq7SGiDxGtV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2OKu9SgKOIGLuWHl1M8ZoOaQO2fxTb9wm4YK6rhVmlEcp4n3LCXNUNXUSjtp/HzKXtGn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+oI4DiZLSqJhY+Y7bq69wdRZfERa8sKwrL3+vMVZcTBPiDyHKTbqOa3PZ9R22Cqcsd1ht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adfEG8YEVD0nHgnExV2/JFs0LZhxErXKNWdzg58vMZSoIGYBW6K1ARAHK+5g2qWvD4mZ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mARBUbvqJj4SkrKNCbjo+Z3ExGH3WhBDYc2CYYkFWiDVdQrx2xnmVaArLPOYTRqLKqLI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TMEA4pWZcySx0icjww/L1ZXrBlflzDNdpS7I0YPklygBWMviYkNhN3BAlaNxELm/VdPc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YkB7k02/0jJZ3Zdrl4grNQe7flNUXzCuHBWK88vONRDGk6tzZzoIUOYDz7syF1uYoZkq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Rip359SyP7stzkMvA5lsF0Xp5B8cVUcCJS8yqb4JcQ88352HEPC2gJvxj/mVQI99uq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gByOjtikzQWLmLgWouj2S1P04HpMN1uSfb48QxQqDgiGg1U8nH7pma0jmdiJihQNQYuA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x9oERfMlDAH8qlVdg4l7FBbmAtKKQgC5PEdsss1GqLWDfBNFDelioGiq2xGbq8W8wMk1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QXCz/UaVMXuGEVQcvTL5iEpq2/iWMWcDrcHhEFPrMwI0LgslqsnErMreKWJYFQV76dsa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Yu0jIjpnSqRYpC442sfCFGCyozmCnFRWauksJbbsGIL4ES6iVWMbiVaz3qZJ5/VHF0Cq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F1uVpbp+5de45/iNGegiv3WX1EDkA2GkHqKEzlFrteYppCqKD7lIpUmNnKm43a7F5S8G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8S/8gGvS4iEOuRVj8kWgGPHEuyWhli4DYotv0RU95rA8t5lQVnJZ8XBKXVtvBthdV1gJ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uIYMLhinJOfHLlwqMVZcsOG7YFiDuPTZFsXwDyyyMrWTX5gwK95Jh9gsblQeDBBmP54k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D4gwHekD+ZsU7S3zBywPax5QrN/xM9RM/MKXhVXdwCQdsYpOrjmPVzL3d1MItFDBOXOdS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KbIVe+oZdAXAlOKT7leLdovvJUAonJmcs/sZWY4mgyk8t3tlbxLUVVBpivClx5DXSHBT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5JnUDDc6SVUKJlxQPh0w6gR5PYy2nWZoncvThP4l5zqDa8Hqd3QcxU51HTRuhisLlJxWf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J0hOhhXcdWh78TFmtSqAYFa9MVYtveyZdsx20fM2gZth9IuAUcWqZLbuoXUGm8aj/CIK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cS7TGWK2rDUi904XsMH3M/lX0DYPtSNrauMB5blTpVnwXH7nL85ma1DQ6gxM5QmiqmuG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HNNtwai6yTQnEwV5e5iHNrME8jjzKzTDlwkSXV4Yatl1WbanicLcbANzZeZusuiIsRCm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244xEHLKW/cAAYNMqToQeCFZouZXx1CK23ZF0E3HpOK/MDJic3eItZNRlLlDDkr+JSrx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GgwfMNCvuVLd2NwlKbFx2SwY8QQ/kSrlDRWmiIkorkOY8DiWe5gxAuXUe80S77YVbWK0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oBD8zhsMI5SUQaVddxGIqjcV3dGo5yc6amE4dRir8jnEC03VY5lyLVF634mhSBAwYFzi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QuYUVbyNy7baWq+4oSlQBzKQwvgc0dQwDJa1j44JctlI4eoVBW9gepykEwMIsycQQ7bi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KBzSm/zBfPSkj8cxG4W/xLOSNTZ5lOlGI6bspCh0Gphf1UxwP1DNP+rGh2x3ylQB/wA5g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hfEVc4IsnbybzmCsyg/AB9x9yYp+rKP9Y5AF8bRUrNKQnjohN1FpP8o2HYNinl4gkyLG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AeZX4HGvoO4NdNNx28LEtoo4IayrCkNp5I38cu6HiPkzUF4mphFFdUxbGzOW5dQKNd3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k/csLdXruFVMMBzGceBTzEN72BiDtpaIt1KDIcpA0a28wr8odxbHK4gGqe4YfeCClYYA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uOIChfD9wgzVJb4mUMHhDaAGVxcyDFhW3geWD5yDWDz2vLFwLLXRUzBRth8XsI8C8q2e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mjLmFszVhLcs6YN5g3OYNzAtWFQbavmDLOXkxohMtiIKr2fUckVcqGiajVAH4ioBdwFv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DOKD4lhIBhFCCp1Fqw8UQqLxzuD7lsSkF7CIuYlHsHf6Q6In28lS5Cby/wAtfEfoPKv8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aULnduI363sw6AwTIFyLBgXwEWVgMLDLxEaiz+xbXxHZiejqyA8CP/K4fMrwW0hSdky8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moYED29vuFIoDq9okQfFZlNyl3H5TkjY0lP8AkabI84LJdX1BgFWfyBOdeUHjfcxGMveo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UNGQafJGvdVL6uVvdHcod0bN7ko3mBeQniDEMfOaDxFrd0zuETTy1Mq+6YDiiW6QFxxJ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Nx1VdLMlMXbmWA8xbv8A8iFugqaLfMdB5DeocHLMfr9wN2aZWOCbX5QUX+oWLxrBMjxT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LZb1BlDralxUDO6QcrfqA3wp3L3jxXqOQNxwzBeZVZg+txrG9rCnHHmOZwDNpDNy6eK/c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faaZ06riAo4gvqCEHeRtl6t5swmA8sNFluU5+Y4YJvVpCi3xmDKucmFhQ/YP9SseQf5m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vSXPuo+Wpg0GCGgh+pLUnGYuNVF8XmF04pl1uILs4Fl3zHU2ahr94XSKj0O/nUO4GLqX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Mz25nPzH3BdnEWWObmjLdvgmUp7jgttnHJ+GYDXbLmRcHAEYbkzG2DTUVsNUnsP8G1hO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tYe4Bw4li6xqoHdDMEmgjasHebjMBeAi9nzNCZ+ZhXUQioLtxE2tWHmpYIaAfUrV1kuB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o3fFwaqsiYSp4KvMCqCsY1KNTGLrmV4JEFWNdSxTQdRrS+EsaZ0RxBBiBdAdyugDwlFm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s2BSx4qBx1deWcJOfOpQrsNFwgAtVTqJpANkLI33HpoY5YoizE1U/uMOKdE5WWQKKXtl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FJ/cMcUsbntZLvfUKW8kdJFuhv2IjlUui/O8xIIC6Q/TtlsIERZnorc5og5X42QzjrWV6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6z3EPFgOk9agrejAEoaRegvQv4hFUbRL/tiihbSZfW2DeC1YIenBM+aqj8gYmRpzQHQD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u9kvzuIEnWJXXxccCupP3CKZZNn/AElGY9fVQAEb+yEzlUwUUINmZA5xMD8RaHP6m19w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2bEIQIWHcEnLxELDhtKgW7uMKm5A5O5bCsUtwWYZp5TKlga5e4bb4rOZRorxdalpZOhF0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dbIEFlJmouQ0aNsQHkB3MkyKyPEeRQL+p4CtvGZXWDR+IOLAYJRijhhLjuDB/IT9RhTH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mCChzELgCmqjMFlYoMDmC7MErxgiAc4sY6st44ZZoCBpYZsC+jiZcglzy9S66sMcMuq8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fEsSjAHiO8hR7lL8OJg68TJcBQG0X6jncEtCDZS+I47I7xO85uNKvDcBQNHHnuAqCMdL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oOYXrIUR21ivcDD5x7nQuI7NjFij3BiURwuLMojsQuKC6MXEIoMN4QVWSYtmI2lMDV0R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k5nMckliIOc8R4ZFqYnoDbCXEAt4LOMQ3cowV1D2ta14f7lrA8OInb14oOISHgjT8wfW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sMD/AFFq86Mi+Zcvosss7hMEtm43qtByP7j7TWOjcoBdNB5gHUDyRaYKdfEdqWA80Zj+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V11E5cH5lsy1GPlrB7mQLCzNM2L91KEaMRAOqRyYhkOkyp+U/UW3mWDkW4cgu7gdIvL3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7ofEIEN6qKgZwZjy6dTNGmxUX0czE9p5cnIi9kIYKvQQjaxGpchHbvBmvEZwgpFYpq5Q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GocFy6IPdoiscwvIiGoYuzfUCsMLFqCuWHRm4JZyzcc1Da4T7mww1LAvHUvlncp0MDKM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3VpMsWAVDdHUy9JQWttRgnNT4QEBhTM52fOQg4ETs3NzAXS3XUt2y1eIgNca+C4LVcsD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XZNXNsO4aultT4Mtc+olaixBjjLCIMsLQGHxLNG/8QVMRNA7CWHfOCF9DxO6cx8VN03i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+2DnmEipWxIK/JQYr3fhDxjnfHhhAqCCkTJbtlyTtnubXxM2HfPUovl55g4qUI9IpVbe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93N7FzviN2Uthv3uUQUnVxHFrEaAcMBzDXtaBxLDXiXGxWIV2Kdx8MCmwoojroBaNLwE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deZQb7/4ihSclZcBhgiwxDdmW0gD0JfUGLu5bwYGim6dwt6kwrBVZutDTMOQdxlDRL86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skJK5mEXBprWYHCVfTFeVONeYJRLy2+IfFksdUvd8TDTMH3XHfZxF6IDErjIx7W7XHUB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gwSw1abhjTyf4GG5PNvu4HVYLFzLbs+hM3c8qQpsVGxXzcOmBpG3LKeS3gezyxeA+RIf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R4hdCkPBoilUm7C51yiwSmWXL2xMBXsKy0hZeGHzAWfyMCn1OxPLFs2ERgdMvTUGryep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mIJkn8Weo9hiXRq/EsIrFBuFwLGtZgpKVNk5iKXmposWt31EW2cVyRkTkd8Qg+cMBcFb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GQxW3nqUSXShpYgMloP9QKAohvuVVbx5lOJZ5hl4xUHiIpwGILYieYlOx41H1Tvt6mRS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slCFr3Et9BX6l725QA7pQn1FcWh9ZhjRlqoFArQxXYbQzUSWAyJwyii19sQYOoZULg7l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VKGc9QTUt4a5mQjRxC3tZElTbbH4l10w5bwjA2A2yoeymPMZ7ZqMlz+kXaLTth5qg48L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UcgcKbmMstlcF0RjlGKOZcS/SI2Pk/IFx6gKlZNDzTo7lIdiY7DefMoW4zh0D3lbvUoa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oY9gQvBjEctjRWPKERqCsweLReiSjR5t2HLE1D6B+ocfbk+YolW0g2HcpwjYgr/MaG2s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HuLn8P4ElLo6y/WIGLrhqfmVVjzWR+p3IRgYM6lgnHfiEW6umid5jwJ2/g0wNcO2+v6g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iLR0/ZIFLUDqx/UVXbrvuwhR8F8kzR7D3EJHlb9TAmcR2PEwrxiIr1tMW11Ewl2w2mAA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tAI65Vg+7YeW4XhYl66n0RME2CvzBtvMrgKQwcyxjJjLxAxcP5I1f7jvDGeYVqwxVd758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MUQ6NSaOFqeQGCCvZP3HSoa5ywRcrqIs6T8QbQ74nI6KnlPMWPJuPQ0s+AFTj9RrJWWX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YrUFHd3xD2gRWEC0M5xmXpmtTN3NPqORb/E4kmHtLsvYjh+oGa5Y7fNEzfoFLKf3AonC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08uqMH3UEtNj4FYPzUdPR+iY2MInuH+UsBdL8nELd8QUJmiCEDL+KlGc2Rl6V45YqijF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yiw4uYnxCF+00FaLULrwSuIZQdXFfWB8y/ccZYfuGdUywneIlh4I1xNxcA1jFQLFMgmF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3HmXUCezwxssLH3YINgeNRHCTMYWbcw0Xk8RNNhYlPdsW3ExbzUpb1cROeZ80CNiuAQcv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tzSfMYLV1UIlCi7yfEFRdO+Y0Kd2x0Z+LmQKwq4RHePU44r+o0KAbwQC7nxgjoaLVlKH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ctRsPb9wARyIxCq8D9xDhkamhzyZgpuQRZRb1l9ICK4OeCYLNMSJAeFp4agNNAur6mJe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jaLtDi4CZdbcviCyNwgyFvZNwfMTldaYKBYc13PNvxBe65ShhKwVBRegH7nqu7qLDu6K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CrLTPME18M0blxuAtI0p9PEpoXjOsy00tBXmWwlVIuA0FiGTPfcsiPnmfEcti1SkDqW4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3NZEpVnEcnQ5VlmEAd8RatSe6jQnCTfZL1CETqUXstAr9wfMlRS8nxHda0PqLFfXUdLM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obhFgpeCHLfDESsoc9eYZTjAddyjNcSzfqXAJVcQB4oCVTgZywc8WPUYVKq2pkut4lg2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q4ic9Cvcz8ytz28oXe7YvHEsHr/eHotxSuJSC6K9OQZISs5uidiRwuyU2mzUGPLN4MoI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q78KjQrzN06lpQGlCUIvipkdXCpLSBTqVGyuIbpBajsS7A+YTDUzw5VXb8VFareyYJba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FgTkjbgXcbeQvg3FOE12+H03DY5UK15e5nI+ZUc/mEnHJFPavMsqewK9J0eZ9rLx89QF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G2IYA+PRC31LUUFHCLmGVHBsCeKIYfJoo34jQiDfinl+IzDJI9I8v6gHgUI2MEIzhBei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zSIeDRgXCc9xPCmgGkLH6lSUXiC2S7Ex6BQgqe+It/iWxntT6ZQ5mDK98MoSD0l+A4WK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jWErKlcxB3C78S84apjPhilG0eTx8x2026lzqhW8wmGoK1RG40IEiCE2MwfBRg+Ze83v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pfUcWuVz2H4QoJUMuuqbitp9xYrbDcQ9UTXraOaRYCDZwRKh34iEH3LGYOkV+cFyg9RL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64lHFmYODA4WKnzVXUV8/fMV0jOIItGMi9QwHB/ibz/YMss34UjDDGCC9OMIm0Fp7jT3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5mTK4hAGyoaam1KEKic9ruGuoaHlLlzDO2RuFsa69dTJjuoXbzqc6LZhxXKsXDU2zTqY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DpxBfZcTt/qZ2XTSBH8pgDozMqmrgeAYdZn7Ya8mQ+9+4Tzp8ImfwOPM2FP7gqhjEOF+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1XmKzcDK+XEX3Ux9UCjpWad44hIzvqqJkK2v4czS3UNXM7LTuWKu5QLzBhcrHRHXUQW3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YVcxttqVBsux68wWwci/+Ria5sbpL08dQHbXqJZVmcTFDoqvMMMaqX9mYfeeQlYyizHf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tuI6qNOZdbbU5kFRDHa3XEQsVzqAqm0SEukoaloVC8L1BGW02nLKADxGSI9xNBRuFgOcG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XXEW12OCLsqt6iLmFsDdzigicxeoYlIkKorbDj803AEFrmF1bV4grq2bNR1lvkeMS+to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NkE35XuOZBWrdcwFF3yXKQweJRvW7WEM9QRLZgo5mYLDAckQq5RHuuaheIhlqZhEr1ep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RcqEjxYMOQ/MVrkwTz3KFea7li2W3i5RPK5yxho6B+IcXUyAwTSDuYxcpm6LGKq+hDgl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1nERbHVDmU4WjJNc7yxrZbdcEsjsdok3lLbLP1Gic2guVsWzQ+YqdzdLhtTPcWR5mfaG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AF6HuA/X+UWPlDMhchrxxLJEdhmougdlsIO1LMII3hlNzdCuUU5F95qoAwqrxxKKBTtq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aKx3C5AAQ9xldK58wV1TWYWxKa8sVnNic+4oikC/qJFMqfuCixeJxw2LacfUaK6V6eT4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WUYKhOGGO42eY03KGZPvqCbKvqE3JBacyj8TQyxU5lUzhFPMOONnJ0Z+qobVqAK4gJWX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VrKueDmZbtx0BFYHGZrkSOmqHzuNIdByV69zTR2uVdHP6RMNvgd+ezDLOgugAj1oGlK35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mLl5F8OvUbrMjvTV+oYMaWz83DNjmtyRKlDIL/3yx3AVlm38ZFAqNjEpYeirtD2wuyq1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Ls2csuTKtcv9THxDHbeJWsWHcMi3jfiW5CO4gW3EF5lr/UmijFkomN0A/tESTVW+hMaK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0jyj8TMu/wA+JeAMwCgc15mhAQdBgihZXTvyHawfSjqEKuvBBGLtAFvhyw8JJTQ0fBMn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7cV5jB4gcOgPxKzqVLvEwHVQhSsH/AAnLG+HqCPWIXN0ESvtYlg2LueqFT9RM0teI7TS0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brUaXy7uO7MVvPcy2L8y78mWQG4YwgdvLKoYQ/GZUHLt4JgOeD7nkWqYnDCH4uZBe1lP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xb8xDKqjGrDbFbanazUoupgd8SsPbUqB4mYOLiyZxxLl+VJHeHEOfgj02BiB1kCOv3Po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9pszdHUuhXg3Dh9kLaLmxfdRizqoFq4D5YpJDActpT5ZVpQp2sr7hwnBqUkLmi5ZXv8A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9Q0bNsxX6hoInJUwrcxAtZ0MFBDcBFdwq3qMDaiWRYoZM6J4JMVqG8fMyf4h+JxGw8Xq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iZmdRod8xwdTDtIcFbqpTnoCjEukGGBPBDhUMcnw8wXD6Jlw2YM0QUNbqWM0rUqgKoIB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EAW2JTkYVrwSk4/ETFP3E4XGxN3bwbWJKx8dvZeagWC6RXzNReqVG1EGPUxpkS0Yt34E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cpS8eYEhqCUYTccmq7dSysBFeVzUPIQdPMQ+G8eJYXuJ2zAQ7YmLJxn/ANgtxoL3Bouz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Q2DZikWDanEDCKHmIdQ+5YNGSOr1CdDg0P8AqGKtTVS1Cpa0MqDk0PcFXSnNSgJltrPq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urGSUA6MQC2AH3KsyYDsGrdyqwEZYLKZFfctw7W9R0GIG4sn1K0QtCI3KF8ROTqGtoqF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QxUSICLOrlLV1UBxFCCvWWF7bpFE9mcnmGKXd0uYrQrgkxRHN4lRwnUcxzS/cIQoMwVL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SxsalQLOkNqplrzANCihuLCFy2jm4tb3au4U/O5iVxANOQo4hsUXwmZT2nB9FRXDOv7h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63shdlGnvNQxYGMweEumUGGeWdReOZdFAvAw2H7uYO78MSo2qnPuZEcom/UsIa/snICj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/TAEzTFvvw7y6i04DTmDlBWwyqcETGSRoGsucytCUDzUtA3uYMQFAl0pQBrqYKWOniWOQ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hVZzMahHVHgXe3eYrB9VajAF1cd1TxLaFSqjBsfcF5zhfzNckoLX15iWRJtMXl6e36l/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jFVA46gWVZ0QAGHbxLhkAoGrLnaZBy1vMrapC62xH5WQ2+ojA0ptOgcs4wGF1ebvtiKB6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jOCPGc8nUp4Z8h4RClOReiIgxk45fk2QRS8beQ4SP0OLKYoWlNB/MABsfiY9SG07gPtZ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PyMwGqYsqzouoiroFjb7ZqayOrLfgiGUMsp7Lo6CIWQEU3zBbCq4OYnPgAdVW2KnZnFW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o8T5Uho9QPGYArMivcEDkUhuHC8SlNGZX8QRqHLGIN+AQBtzDQHFecyxzVVNEoSapVKw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TEVriWyhXDAoZYM/BEA8+JWtKnzMicviZFc9rEUvUusYpxKXjG8pNj68jDsv/cYBn9CY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mm3EwouE4loA3Ufw8osELIU83LXLzF9VVNAdBDR21P1EeaLqqlBJmB0S8r7gr0a5mmjUx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UD8VMqJQHxLJWiA49hc73iUOIHMxYdGKgoAOIuA3jf8AiTkXuLbufKlB9y4NWIwpw+2W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/Kg+DD4lK6LjmiVeqG6R6ziOjVVHPt0xZpgsG8zRmXhJjZqM5qpk5dzfUQh1mJZyESYM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0x74gXtzmJX9QU7gRbPxGi09RzjmJAHQlzcLmO4vwl+Ca/ieL9i4VZYz+o5JS0Xes/ZD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YIusJQyZ8kGaMCrGJd85lMHBqXPQS6PSrcwGUE3t38Q9pui/V1DUy2LF28viPcVWiYpS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VyKl02+IBOSKPEQUXTkDUbFKYDb6imjy5JXYaUHaQAKjruVeIW8synI2S6offxAHGu4k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nmC0bTNxMlLyEVUC3mtQoFbbES4YXi3hiICdAjLuisFJdRaGahro3wbgUXOYO+oyUK3p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yhzzmWCd5L4iRCwzYS9F1xqLmhAceYLI53DAOajuYKOZifgr1B0NzFL2SuklplC8H0Y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fh1FSYWSa+zEsdGyszmjVWzWaM0cTADPmZ7MBqWwgtXXmcqNmWGVxHi4AOI5tmR0k0uSY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1LJnj5mtOY8DxHiHBz1CCWGKqKY7rkl0mPcApS3EpBsLDv4j6+i6N17lLHbzCBkKj3Ac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HSIySqLlejwE5/sVtdx68gPkwYgPvcCCBzgbqOq0MPX9wAYKceJQChwJKqVo2rlggKcv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ZwJc1C223c+5kjfBrjcdtWmz7gA3nJBMAxn1HsLTz5gLVbdfcTpFmz5iqwqYTwwqEOp6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nECiheIUsjzAw3PAy1NN33lqhYMdQ0i2uS/EenAYCOmjbu/wN6bYyBdcwnZPfa5QG2s2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VmQLDxFhL0NAlgs08BiuQRHtHIDgGuHMBxWxS5Nu4LBbXWK0DmKx6+Buzf8AJiyNObu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wLUweEIdcQCp5BQwv8C9RUjWLCNAIPli4qisPrk9zEEFi8q2T7gJkPQvxUOPEl76gGld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iJVdEUtcktVBFKMRdJhM81RXJQMXeczKqkWttv4KJmCGLmnOO4zajs3QGX5mK4I9RP7h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2zYpNRGtl1gLWNS+o0VFYK9x3bgwlx5u7lmIMstMUMbxNxko2nEBXIvEY0ArToIdrFHQP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fUsJFQ3iWnOll9Aq7LKnYv3BlGXgjVy5dP9yxkpCcNdXFbT+WNGUd1LpZc/mL+0QIXj8Q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qCf3uaKTXVvuHzTh5fFMVPsYj67ltl7qLU9e4qV2oTVfV5i/9gc24riWADaEzaseWC+6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yDkmxuhiryUMM4M6QVxjuUu7thtDbaeTPJOI7gxNDUopZmZJNowCYjhY2xNA5QxFS71c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Nlym2DRC2XWi/mGPylV4CC5LZeJWjg3HJ/7uVFdYmL8xq/WJeHjMKp49Rgwy0JFtc/UI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1bDKPHqVLqiI2d/4nOZnOmOQdRS97qBRvDUOsxLJmLNFzF7dx0ngVPD6mKfEpPbFaeBm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Y2AcpLmThjIOHG4m3feD9kYx6uiv8w81WhE/UD/IRCuu6sSC/GheFa7C4OzBr/rMAeuw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/35QScvKflSgO2x8hRQ1xC0wvbKUOG2JYxRQhItW1W8QGwvZtiugWJELZTcsNqD9yngEx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3AG4dA6FQQK4IRUIVb/CNVyaoMShOUms3LqhTqXKJ7uWCz3hitqIUSIxdcbh0MaLMTSq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aGBikr1zLGFMmlxc1m76IFLacdyhlMXjZDgKtb6jZXxRyShnwrkl2VFpxREXF9rlRznq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Ye8wNMU9TDJ3Ki1l7ht+RP1BtlAmTEVMGJ7goyC8xiriGNkTzIEFIaE+4iDlCyE9NfKo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WLYGAEWnIbqfQmR9QYFFCwmMhlVSvSStAAEFK74h7OrikkwX6GUJMqQqVb+JiFZjxvFx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rDXEaOSwsjYMqplukoxTEPMqy0+I2jOSjBADOb1mItAra4MQPUG3zhA8snzK0yci8GpW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F4G2I2G9OX+IJReMXFYQq99TwhrG2VosDWXcsTvHMuKJda+otgM9nmJsBm6lwuERnY7o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Q/mMvBQerENrv8llhyFDKzADPI8S1xqsQKAYnxMgOfNM5gSx4mC+P7mwNZqipllG+pUa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bvLKGLnt5lgA/wBzDUtoiM2egBqFafqb5q93EcqB8EcLVci+ZSi2lB2seh2yGKrltuxFS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5lgMa8EP9hnYhy7uPXya8lGUdjRCO1YVy6rfMMSQDQHKumKlmqNR5ZVXDFxPXZDVdw4M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OPMQRo0HMZUSm7Jig2smKlGr8rAc3HkpFqEzrcVB9F0zyQsEsa79wMv8s4F6YMjbwOg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KnAxUGuI5WSlzS1jtWcCUT3QQI79w13WqYaAu/MzNcdwWbpcQYt5WUlqFLKUq3b9xlma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0ZzLrb2v7hXaWPpo+ZUEQoa8R1+hld2z/UzJ2wwzriPFeyibaz/qK2AIahuutw2K3thQ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dZld0XFidvjmWZoKx3Aqr2zMUYm8u7EypR/4XzCWNVlQMiL4iw5VVgKF4LioLIx+j1qK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Wz17hbHJ4ip+sZmxHC3NtjU+IZmHmJ9rLp8sdM9VKo95QKV7mQariZDq2OEdssK/iXqw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ALBQ+JitkVGIYmmWuYzT15l0WzBvXxG71tKh2VPPZpB7mGAjXgz+YWn9QINZzMGzTEMp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C8Re9bmRRC73UWcwDKs9yqm5jDL5n5VsIBUylxbmGi5S4ZGVoOZQYsBWXUU1MV/hiEGj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td4mvcNtZpMr1AHxCV05SkpQwHHmbASp4rnei3AQRqbd4lt5guwlGl64jGqA5LEHKcsj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2BHm7RcbX1Bk9FzoWwTqOgzi8HMOjCnXbbHaUXXMTXXTB0wlVgHykeaxywpSburSGs4N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SFhRKnc5EcxXkUO41lYzl3GBoThieQdYZhgqvWIt0EAzbMd2g9LFJAPIwrVcgLaJTJQZ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tCxVXvGIsKQ03mGBDwuKU8bRgP2rWYXkwsgp2DaJ0VUhLSsrsheJHozgWgW/9MMsPoMB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wNPzG9UDr8HcsDUOtpX5C5j8VvNsAlQ6wh9NirYhtt8XL9YFG6gIIIMyoNQhGQj9UCXh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LUyQMpkLlFLA54qOkQHhAxVmAdhDWiVbqAq05q+ohNeLxL6FwR12D2RURZStTIjQzBss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ymNmjEfaqXlsl5BRA7fMpk2qUYg8HJKG1SqtPqLDiwAa9yg50u61LSAq2LizovygsC2j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ujpun8RAG73niIKrkyRK+DGcx2AKrQaOFdsBSXbHcouZCxKt7KyvqA2Nqw9WwaoOO4Gys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Sv8Atg14y9zBzlH4g85hnzBoasGeYYSKfmIkxWLjJCgICsgBRBRQtGOIRWvZ9xCzlqVL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mjqaOdRNi7/iNwYcR5Lf6k0CGwfq9y5LGUp9kErcC1Ou4LUgGvlcDCsM0EZw4epYONOb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ooVfbxkrMroKFNbyHfBGScqo5ZWJgwYF/J0TL8y17TvlohYRVtj7mZkV9xCG2kHGLqOh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O6nAELKAdgX/AFHtq0ir08wjwAqlhleyxAtUOjmV4Ei1drE68jwwHIUYny/uee1VrDCo1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Gl2Um4h1vQqICK3DEVBdLxec93UYIuqFGyvic3yInkgvuESpQ/bMYFkUbtqODWotPja5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4xa4m9aFl1ux/ExdM2rLyR3DQ0EdCOgFp4Kggt6bcj9aiooF1TiCxrKSI3sIyVWpkKLx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eBeJUAVXUBalr1FT3jBHmFdedx2Xu/xKXmqeIuRPMDgBXTYP+pmWLgF+i9ICnekN7jA4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Y05vu4kynGagw9XDJbOLtJkLbxxOav4l7edQadOiIS8AQ0IZhenbkmZdFqeWah0ixwB1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zNqwEDV8y5B1RNFXriBkoiuhdBHfigX5lPPd4m8xFwqlhPIPPJ4/KEiquzwf5miq2Csr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u6Ar3K9Zn7jgBzBXACXh6lPk/M8yl/zOUyqYiO4bhuqRX+iYHa0PmBVNVNlGGDBdR5rc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tTzx1BDzim6p7hRrKz4n5jvghpHOCChRgrnM/AzwRcpxBx0yyluZjh5TKSsFygduY1LY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D6oC6qerttx7hTriavrmEaN0e4FSstcxd5tEsGlB9QFN5z8QVkQUw8xu+3bLbVlYSIm/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pKzwBRLrc6Y3GUqLxBcGrDPcURTdcx65ePKy25WAz1UeTk1d3DrSYsbqYM9FOBVysq7F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FwvUp8Q6itBvLAOvQXxLDaoZO2PhJ4NzkVFEdhpHbUuZIt36lgTbFXxCAFnfHUWwy2wr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aoi02EguoHwOZXisGa1BRGjGNweQiZDRFDgPyjNYCgDMw7hc2U2w1E9BXW4o3cADcJ8i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n+VIy7nlKq+FdXM1cVeQwLDdwxluyAiKXZUGKVU0swdSylJm3X+E2ghvBuNQlgFQAtxR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lBB03iyFdRKKSDdlhXW+JmlXk1u2BcwKrPEsQO9ce4C85eoH2u0cMyxFdUcRQMS0IdqW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V0sBu7DgeVmSFboDKxClF4vUREW1UsADLTzuUNAjV1ufFLohkrGVjctSRCux4irbQp7V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7oz7hzBu34zA0sHPcIa44cx51x1xD2s2qY9BYXaHxZmRym99sdUVemoisMmYhurzMAOL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DBn7ZevmnXuMMoqKj2mSuFxC6YY+48BxOSUON4ltjMz9WWn1CND2uNkUMYEfcHXWaUa7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2X3K8YjyQcrr4JlawoLfjzKlCTAoOyCJqo4OV9XHj4h9OvRAMCqKs8hCAapt1HuYzGO+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B4t0TU7rAPphh0FF5b4mRACjQXcYuUpZyTChQg35XxEcDhXo1M5AcwLd03RMzLrFMVsx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kcMW22YpaOHJANe0dh6g1VS0FZTUmQLB48xeBwEu0WD4uG1DCWxVqiXu1jEL0rfiIlvVx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XQrAGowtLipegrwRc481FJxiEEzTl+IgfjLMXa4FjRuobdBUofT0bl9ksUheVmp3Lhrd8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aMI2RLZq8ytVuqRFlNypsUx8R5wsvnk7isV9SyRjMWuAqxbKhTSqaPcNzChiezWqGMdT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BUWvQARNRVloAPEQitXOx9s0jJncwTNkrN8ucRvvealDaYrfFXVSvqU7W5VTWgVOO87m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JqvWYaXlhoDqYRxiEdPMMkvmP+BFambp1xCzdwx1FQhxcOqhkdaF+2K5D0OEGB/M8eZg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/AKIxFtOPwkqzDb5iUVfzBirzxMU8zD7jp3/M0+KluGZhybmqYB8k7qqEy0xu+I78+Zmi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OCPOGOTEDOoqCdaltxYXbCKZa5hsrETriALtrYQox6jp+KC5cvS+k2UTTMKnMwKqllR3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wd+oujEQBzuUnlAVejjhmfU3ZcshNd5biG5R3Bg6TuXzW2kdWaStvEvKalUEtU02pH3K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m6qFcBeKmbm0l0K4SiVBMrj1LCZtgjc0AYYR8Vp1jxGuV2tuu5UXYKmLliUkFvjxEEsM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C3AdQLHVvZ6hmXZsv7lBYD6uGIir+yPWLWnzHTgcnEQDd6VeY0UMs4jg7s0ZYpC01BYp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6I1cWyjuxyJ+Ybwe0NR2U4XqnOdxuqjZoxABBMQIuJuVI2uw9biGnbblqEs7pu4CbIxd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JOBeTAQ7IUwVVkVXpPSIKjrZCE0aMwbhscNagnQF8xKAt6ua2GQ2wtNvxGmSrxEcaANu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aKV5hkpBiuIBqDd7lwbei/WCIr7lqF5vdbhWEE2XUQqrWyNSw2L/AFBrZB6YEzKuzxAp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NVTO21Rzq2XPIKuoWqsOjMbkHJPJG0rU8p5irqzeiCQynZw3MNaLSnB3BAQYHUafQNv6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RcMhqC3USk8xWEKY6KnCG2VlsGWbsVLcdBTXlNi9LAC6X4TZcA/cpW5G/UUZXJBxFQBw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VlIRkwiN8MFhIdZ1iPJrX8zAMUkvDdXhf4iFHj90yPiJq9xUrqWKnOifJCW81dxLbWVR8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X3UE85us79kwTIiYcMFq8qaUmVeCBr4CMlMOn7RCpIu7OJ8zqQl6rr1dRXttprCv1bj4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66Ccigl6hayvLDxws/pFLKNuuCDMAED3UY4UwW78sZ7QA34XxEFVVms3yxAs2vcsvx2R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CemMaGQ1EVP+XcaaMpCBfIoHysfQNXAcq++IFMcS+7zcq54EqatD9SjBSJmat5mRSXLz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zu5053iJR0QBdJDLmpnxrZmVmmEKytUFc9S0KXV7pDGZQCD5hAvMy4w4o2m34gcwyyw4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+YBecNDLDDwxQH4PxKgXAznmaqCEqCbpzDWjhDYeH5S6xp3VkGvwX/EzHOJ3mXlqtkyV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Vf1ELQ5qXIMVHDGoysXadRc14NRMxu+UZvOa1DQDHmXHN0amKttW2LIG5mDYYmSd0+oV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q8y4iGbViZvVzDqrB38T3hbDdTJxWItq+7iwoytt8wtWJeK3KslgcvRzEMUhM0uU8YYa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lgpB4iX6WoUbe6ZjbPlCtuoKB3ucDtZxQVMNS63hmODFQ4OWV5uX0MzLxc3IjpztzKgX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peZtnjzOT2w3Lz16hlCLTrUTQ5QJpiOcQLwcsNW9GAlZFNtRWvnEXRFGNrc15hy5Av5g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MdRoxUtsyy42qjcsSXG+ADmUWGm9XubmsAIOBEAA0HEFJWbPzDaPaMKCyLcCytwgrQF5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r6Y7ihbXmX02B3AKzj9IrTjPES2xZW4Ju1s1mGO6wvUdty4azUQh4F5agYKsxcNqbvhg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3KlDZUMBbbfcbemUq9xskalLE2lwW21GDctu0HDYA2KcxgzatS0O11EIUEn3hBPC+ZmKF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MAZMTMIOh2wSQvF4xKqqY05iSiigZuC2Llac8xlYvC4eZ8g/iUu4baHqOLsOYlqlceYz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iwARfDWmT1cKyiGleZxWEZb1ACDdGGKw7LwGyK6C72EV5Kxx1AlMDF1uoi9bX5Sw0E4G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IbdBwviXVafPc4aqX7lQaSyYzLu4liowdMM6uCM3LTYN+IsXmnMQiK5dMMv1AVOAxytO2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xCWoaA6GKqIz4wwSWW+7CXpnb0zMYHJqFV72njzEgcFbjVqG/BEJhaxO58hzBkt1NrGo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YffEsaOYEGncEitiVMYwjb8tRVQaKgtC2Nwq2hYr3Foi2fhFwAK7uJhLnCb9okdW7qEU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WFvEDQlKF6xChAi6Y+Y2D4iGsJtdeJVo3dk8xnlO4xqKwiLBtCI+J9ozyIKwzHRYmpvY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H8oAXCUvynmEssrca9EVK2lc6UlgTClgEQxSsONW/mWJfQjh9QMMMENjs/BmWsxivov5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ZC0855YAEIfsMRsHOsYRXBoPXmKIjgY8rHSpLV5QIzActc+4URFuAza5r6isUwqwe4L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2q4iripfERmC/up+4kV3KG/EcpObm2eNQKFQQ1jlRBnJmHCGApWUQ43AMtgzV6wJyrVe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5lbcxnv+6Msq0V7lAcy0OhLzvMVrFlEI5Q4ao2nJjMICcueYLQMs0wtRttTHeDO4lrjU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onKm74idkC81HRBu43QQD5grDZcX1AQNRAdx+kWb5xU5rasrF7cvUE4Fqv5lmHniIo7Q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vGo4lgCojl5ufmTEY41KEdWwKmtfcVnbnMXRVz1LVgF4+Iab5JQvjiCvEGJo+oWXk4ip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bwcxIiRVkyEYCzUs6zLRKPF5+Uy/BOb7LyVr4I9GzmJZbYPl1KCKeYq5WB+IFV3aG5Rl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Pi4u2sxYcvXcVXhh+OVRh9zrOYEz1qUezHTyBPiwfBDyRSpmvUwN1ULTqGruN3SQ2fEc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9zA8w23LqJ9blEPRSXNgJkLascttXHeNEOZqdKiCKxS4t1eAllXxHnE0WrzEXrRiMPCl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4p3BQdeI0um+CF0VlARmgAauoMqYA+48pQEhdDG6ydZhiLscCcwAsRz7g5WqbWJL4cMK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0UX4Q2beceJcqxprhMBLJ6lNdKxW47U2Krm5balspqZoigvwmY2jvuYtNDFdwZx4+o0y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XXwgANdwDcPOO5ahaG6rMLDbcvmPMJXbuWKNCzOpSxsrnSsUTaj4ll8rKvMvLf5IhT5A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yQKnMbt1cEDexcQCBGPDFugDjzAEa3FFVBt9rKYuSLeBEEzV28vUYdcioTFm4xOzK1qc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hoVldxFNxaOoOQUN+IoF2hbXTQ8spBxo9IBwGyjlgI2pQ1cQ0gGqckfAA4ELf44JZXJ1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btIuTebwMOhkTGtNsPEWqcQCAqzkiAMMkJaBxLoRMTysVXUtoZnEFT7itFJS6vcUiUcO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jnpc/iUoAtABWwvMuUHBaO4YrA2I8TBUW+eIZ2WzsCXgq5eQyhr7D4Za8g1jMsgkOViE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2NXcqpeVlkF5RgZ/+hFHvIfjEK1a7VIzGC1W2KDGaSWYPZm+RFsKOyypZYqi/HqNrDOP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Eo+JikBs35lDCKuLiPBUdIdP6lSU1fni4VFBeWFYDd9xrUsYSbhqOEHzHF49dFuV8wmG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DT3tS+YqI5YOMxR2bs/N+CFWAACXkgpLlxdVq8DUWFZQzQ5YHgTzKMVYrS1uBkJ75ZUC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gZsNGnPvAAlOHAMelUVoijsbImVYJutEARw/MKWweoNIWDo6h8MKMclzq4ar6PiKOTe5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Nt3XzBYBIJ9XuD4zB5usRtmgtjguVi5z+IVee8zELy6uaq0cLdymPw1UyMii5NR9W/Mx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7rEXrnmNetWUZBwx0ZTomfai8wOJb5MsUZNtxEorm2P7jV3xFXI8Go1KDERsFgqMD6Vl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74uWlHAS+jsIOAO5iwWGpTIU2xuOKoXUrZXY+pobq22CtZRr5bl5DbniGi5qZHystxua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sl0VOLlS3GJ28YqYpNzQVoJgY2Rpry1OomhzKL3YeKhmaS9s11ywteoOe+7jOC8Yg3oAD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5gG/Wo817gu/IQDbmzcpR4IwwXW+WUwOf3MA8x59TafFQaczdxLcC5du98sBanJuLjGz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XlohpdD+pkbbMD1rucHuo8KeJvOXmB5nL+5ih75mKvAQ4QbDwHzGru4ufEubsqC7fhDF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diNuI3fUcA7YW5amCd0HUvFQaMfUtxbxhgtV2bi2ryx0gxbUqlHARtwMR4q4M14FGZOC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Zcy5cv8Aogsasy64hBsHY3KtYlBQYhbdiMQEBv1NO6tyypWiaeJUFbNNXEoaFhXcwrSL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vxxAttqvq4QhpsJlj4vGJwZWvUBsi9XuogBTL0hTZAfgRgCrZmy8LmKHAzYRVaFU4loG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ktG+fxLiKuOoUuUpvshLV8pb3TDkMLjq3I0XxMPJsvyQuk2NDtlkVsqZbJyHGIWpSgwIK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W1XUYM0Ih3NQHJwIuj4N6IQALxioD4lq8SmjjKrCthcLFMjbVEweDqj9zID4aZZXPBx7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SmSJqKDJcQcCmTdxCqpQaCODljR1FVWUK9JwawDMz1auUDBTOOIaKhiDp5JcbXHEyQ7I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Df3Dw11KgGS2IpbDAuq5fEJwTDEAN5itrdVTvzAyIGTW2OYKQVTgYcss5guCxVy+LfEM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09A9wtiso8JTFjkJ2RqzComEU/QjOmFMYW6ivggVk+OotnOIaMvj1EGRZFdAEI8lY2NjD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RsPmHW2MBqMIBsVCts8VyS8wqi2vMRQmXh6hQQvT1zOtug6ilQsLfEu8FIqTgK/Mwymr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FazofmUGvGGYUa82CmGruLUGV6j3+zJXARMVtXJaqjQSgzx/7R6LZ60i2P5lw7Bw80zZ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K1o4Qhww2cVYxf8A7xQsDIQ2c+CC3dJxBRjLbGK1vtcto3dGY4tHisUh6G0UkG3dwa9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i0Ftfxu4BAuy6S/uXtyOYUGlq+0VsOYcsiKlasHUw66F1Y4a7cxELrcyb7m2Nq66fcyvG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QTrEXCvpnK1V9S34i0muI6HXp28RoJ7wz3HIkEGTI586gqdAFaDRMMa/1NnDO6LS7alq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G1LIghkXDIWogihuiXN4p6itVita+IpYDogDVnLxAujZiNDeCKDyz1rKdBn7LMfqm0se2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AzKf+m48Mym1Ywg2d5q6uXe/mISh2xtzG4qPJiZtizNwXaolJ7hly3PwkSVZvB5mFsHc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r5F/UvxmIgrF4mYtioOt2TavNn8wuggoO9zMm6tWGs3iGC/OIymcJ5cD7lvpHiI4Pz+p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E2tTa5fgYGBwDaeiCyoC8uoZW9s2PNEHa4ivdzcaOCfIwmXcu3wnIXiE6piHglKc2J9y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wYbuVuxbQcW3GtlsxTbDTNnE29sDPuNX/AICcjqaGs33NAZnb8x0n2lU/BEq69V/gxh4i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ZyERzUcF8ypO+4JuDrcolrxicrio2BlqGrrziyAKfhlFTFB+Za9fmZlwY/ZAV5CJ4g1U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9wplXOM8TAiDF8xUUgDRdLzyyylwTaNHWqgvU048xCPB8xMDV1u9QLptkvUYANnh1DpH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ySd4wpoCcAjgur/EAeYOFmRUcXCFkawOpWkfUzRKzFo4RDL8BKy7s9wwCs8QUWGKp2MR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l+Jvc3V3yw0SYbZVmL4RAXDlrmAbsHEsDJ0Qz1k1CLNDAYIBtHJ3AHW704imQas6TuE3G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KbRjrU2tA7PMsF7NUnB68Xs8xbAh9ka6Ezm4q2WugaL8yxEB74DEsaXovmKgMYNzBYOB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+NKA5gL5WSUaOjm5Rvu8QqH6IuJ2W0J1mMQOEJn4jbbLKTuVJVVcwA131AZIHq8wNNJR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0TOdBtZiEbFwdQTSGym5RysPqI1GFUtoBGx6eICCaLtYZQW6fqMrhyVWQ4mW7GR37lRsG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cQWrhOojoNj0TuBl7lwNMSNe2eYJSQegq4rxVp/mNKGSDKBb6gHa3b7YrMqs03GIZG3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nIYf4gUtVG11Gilapj5jB4rNARKFxL3EJsjpqBSKi1vOY6LzKlnMdjcZKmH+oUUNFAtY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uLbd7lkcZYKyRRU0WvQYIuCyEE6dCJ3aRaT+CHXyzbAUfNQkF0OaYpeYA66TQ/5gJHow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TY+pQmxRg90yrxYKiXQbzj/EoT8Ab/EfbBbtL+IAAcqMpTgOao/iCUXpL+IV/qD/AFht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EBTeQfMWdC1DLyOINmaIYepRmXAhA9xhxqaIuhb3fibWuS4wx0bbAODN3DUl+N3z8agi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Mr6IF7OIPj/cuPWcIgS82hTzKFg1DQePzFgWdiKjRHk2WuppCr+3giN7VlwZaoJVjIH+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xJULxGz3hSx9JknZfzLg3aCDJGpSt7LEKto4Lp0syTj+YzVrNxi5u6zXENBduGZA1Ny8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ol/tZXWYZfJnV6cOY7yOdvUdlzSUuXKDtCPBbmFAQyCE87CZlq+Kjq+jBgF811OXmZsB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eX3OUw7WJdL2/iANXxKr1+5dCPlhkVkL/cFePqEQ9EHe2V1GqUKA9FxVvbFaOiGT4i8Z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+WP5o6SKLsX8Etc4jVeGJSvP6iX2D8phxP2MKvmpqsWFs99QYvGdRwVi9xLu73iLkHbuZ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SNzh0fmCwE+ABOxwx8wx8cQ3F8N+Z16l04jhL1qGNMzxj4hgWQCyYW7cw3E4OSX8q+5w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Li4shgM+4aw2w558R7cNHonlc5otYOrjgOYIPMStwHqKbz/qCNrN7HKaJTuAyYioVywh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FRW5mmoFrQ8wQ9wNxBcG3NyxVYZs2xBxBtgEu9aDR5ls5MqsoOaCUpuLc8wLoP7I8/FV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HRAPb6mFB6L4hbQ5021Ay7+pcuvtAClJcGhAuorslQQDa4eoA6yTdG6zXEoll+SN/TcP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6njEZmXIaNBuFRyq6IRtGjhjkIatqILoYtdwzFSjW1vcpFyenM4pgsUA1Wc6nMv0ull0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D1MZFahI9AZH7hTwWTc0Wea7jfQtYeErURCMMgba8Iurch6luIXgdzSSg13AIrv3F1LJ0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soxl/qCgDBvl9QS0jWCIUcq0QNKuc8yylRrAdtRtumi4udoow3VGucRuULWnJLbdmHuA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wZvoYOpcAVzCVarLxfxDpKchCtKVWDURVAAzXcEtcinmKEmWPBLLMgFziCbYX7YFdk6w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uKi0q7bgoORstykc0At7DuMCrXqZO6u44lCrC38RtBgiFqOauItt030TAiTZ7CHqOmH/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A5FMJMEvKvMqIiAXKCl6IQscMXuoq1uVb1xKELuBBYSj0+ISwy9QrxtW8ZlQE6lCrBHw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j3iDdMWs9cKlHNuowTpo9sBe1uXfMDFbKKO1zmY8qYBb9EUjYAIw2sO0UzAfWCW7PWhm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/MPAoN7L4gOIpKpRv8I4rJueQviPwlr4PcX/AFzNjRGsLr4gDIF9B0TF0q3a9ByxUVrG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tbl6iMgyCcColhavxG6BnUu6fqX0WArgKIKEPRN6J2XcAqnCuIF9C4ua60TAe5Q3X7xN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HeNeI8vLExV7xLCHRi47GyYIn/BMszkHBxNbxZzRy/BAJABhoMTC9j8IcxoAlndLFeam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5OLau+YzJXyhta13olzOIZvFe4l6jv8Acvd+WUiopyviIvAS25yOnRHeTlL16ODEvTik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jbF9w8S7l9TtEf6jq/Cq1NoZta31Ge5CKz3iFmrl6X8R1c4lyLoqKs7rubGMtw1c0sen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MkzioH1iUueGJkpOQeInkyhFpeWF4HLKak2p8R2/RMXh4jeUK9AtlwA/1a/ij5lUwFwd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t0ElHomLN/iiyFl/QRPCbb5ZgnMMdCuIqunRMUs0X3DbV6m2oLWBc9D9QZDKSiYzSNa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sgrWIsi+o5dY7l4RhpjMRdPUWD6+5VBjWodTb9MT0UwdkIA4qF6+MuBrX5mQriO57xES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Z6jfGI75ASs5XNMRrv4myaAumMEpkqiNJVTS6E2Iala4Bs+5it3cx8xaEAJ7YCxK0n9Q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fceWcaqVUsVtF5YVVLO3qOZoZXGjiA9m4CCh48wV2ux+JcirthW4rlUN1E7AuoJNh1Bq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MzRjBG6u7OYVReYiG2t1FAxjJNDFfqdQZ+orRd2xglG+KhAWxvNdTIc8ygoFqjpGksS3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AlDNmiUBY2yHUdgeRmIFgvGZk07F1FbiwRqGYAXhxM0EtWStI9+Et64TDMuIyMMBQarx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lw6JapbVi4iNvi+YSWB23iFMs2xAbkacywsi4jnULu0aodGNypRQty5QKfCCXolU4mVi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uDYKVNbpubnghKcbI8CAwUratZNQu8KgGkBdNH8zZ4Mn2hQ2AfHqE4LidI9ErbGDSQPM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r5IO/BdsURgbWGOfMAqnT2jdFVPiYgIbsIraRQ7qPBaS64GC2AtRxk1A1I3x+5qKgbiB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d7FckqM5zCyC6jrBmBw7ZFR5q/UotYd+WIOLOjWIGDO5xbFTSTQyBywlFFhztjaMyDpB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K4ULYLsmYFkQK5yxmRhzcVuaKKrmK+5q5kJqXIsLkIryKF/EsAG+GNLAqyvMOEHAl8JC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kAwC/qUKcRqB41AaG4oJdZzjnMpDgNahaPCCYU6CVe3imwlcRLdXUJTXPiojgJKKe4ot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Dy/EFK1TQOKlqTwoVBeaqah1vHY5jffJD0PLH27C3cJjF9wrotswYyBZXRr3K3lbKn1D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sOoUsqe4VBd7BSvSRE6zUeWz1UzvAIGDXoj2XC+K5ckw1/M4rd4ixBWJf5lEB5hU45ic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GoVYXQ4fcCwLOaOWK3tvkf6JZ7IqbRL+58wy1PMaYWVbrix2rP1F2RurjTY5HXiWFFuq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Zp4lwpupd1bC1DyaW1igiisjDRgsM0xBleXcRy8jBJGIK/cuK4WofwkXol1AKRpHmrEw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TkBcxNjlyzkRYL2mo83oncnipgHMHt0TYG81rcW6y1ExnipazoFwyb1MweYNvPiJbWFV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lqLzHR5bfBFC6PUTYMZ5mfvDssVZRZuFVAqm6Zf6mI23nNDNIrLxT9xwgzgMXiPIHFSh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5cbPqbhA3LWnLmaR2TmqlC8RfiPHxDkuS2bbhrWobkI2G8TRcFzJjgjnO5jwxoG8uoOb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uiobBH25mSGm1dzbvMO4B/Uzg4wQlfGYrFMeIvI34i54+pQ3mYr4laREPRcS8VF7EHBW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a1jE6sDMDl5S2bepdwOVfiCK3azIuZXTvcdCwMRAgKKv0witpEfUFUOU/qIReBaSmtkx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u4AowdMymxvcICodbjOF8/UoDGDjQShKzWYa7W/qBjqhW7lZdBloqDhw/iCN2eDzB3yXf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pUq2t9xYoMdMQMgD3ELzlxLtKfg3MkGq15l2ZTu2UIBzXqJgBG7YdymoVUxxEUr8tzI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5coNUbradxcXIpxxLOBQ0svNC++4jgc5XiIwVnk4Jrojm27iWluZireSamBCobIhoWcNS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ImNVrML7rippPR2x2SqYV5ibzAtouDIQDZpl3SjxAStmiUMl7J1DpQXq4rYbWkSUcMU4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0dvM2cwR9x/TG0uybhyTLQstsTdnriXp0cIW7jCk0IsBErmstwZItJXiVArVKcdShnlAl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9yFGkuaNSgJaM3FhJWR6hQO1OdYmLyslfcJnLN4O5aAKy3nmVIC3j31KoAcdRRs2jxHd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LeWEQYVvuEJQXzmqIaTnxGiOyr6lHNS6+4b9VuM6QQLaDUoSaVNcyvFYpXdRRBQWoIwa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JUWFo5oA8lKMwbPxGCOrnuZceiXxq+otZxzAoG7FTe7f1La3rcWqBXi1PBzKrB12C6wa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jgPiAGDtg/MJsjS4vVWzAbZFSwdRTZcXB6Shi5ohlr62wcPGNpy5jZo44LBZjYaaC6Nx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0Qt8kRfOUo6iVC1X1KALVpXbGFAq/uEPoKHa0+DPzKmgLklcArY7WAwAcKJsHJ2fMwGDR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+a5lAQW7CcWRBM5ijHwTNhJmSYtwLxKLdmGH8wTcC2dyo3Am64uAN0TyTYneZmK7xM02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LtvuUGS48X6+0wi4qos1c1d/ydvzLL8y5vH1YiprWVE2AVVYnqjsku2cByJA238kvhcx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MU5eql2cwFcYazIOvUVGzOzAgAA4cseSyl5H+YlF4DEVDTVErLyBFjV+JUna50TcdUvR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B9y9uqIr3WZxNBMRXv3LbLailHR9yy444f4jrbQ8TEDXiNsWhauPK1axPlKwVv21KUZo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+jNQV31O9yoTPxMl8cR6SVDbv9zdXqLXhJhklnsitIAi7/sQHCzPN5US7GQS8rTUqivmXp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q1RQ+p66X7ilsYllwCK9DdTbJmWXpgvBz3Mk+eIA8sG5rcrG8MGHdw9ttwqOlSzZ2fUF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Zgw8pDAGI6n/AJO3W44XvcaoaumgI+VkxGtZ9SweMxUXcTw8MtbDXyue4vPET2kGorUf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qnuMrVQXZ4Ioi9sSIrIEMAeKjLO9Q5iNDMr+JUPQZdN8mVIKJL2wcq5ioBu2ZmtmDj1MW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zcyXqiaYrm+I6wMBZUwGoDPqErGAPwS5oc5pxLFZicMPBap1xC2m8t8woWAtQDb047/u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7KrqNZm8zXiWEAfNTNIXjEQ2U1xHVcnEMdnUvLWC3xM+46guZtzTE4keUhQChfUV4XjEtY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mcR2w2yVKNV1gg0cl5CKV5VWN7ldQbitd0zcsOyZUl4tLFjU5NFlQwrbO8DL+aBgXmbK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iKiOA/mEXA4tgUyq4eajemyrIY4MhK5S5ldRmECXBMsLUL57gFmFXVVpmtUrKsTEvaCN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QTmuJU5cLvkgM4DLHMdjOqgNLxC7txQaumfFQACKQYtYvM1ssLlThm2ITL7tviKAGUZb1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QZoWNYiObk3wREQBcZIFkVY27hEDrxf4lXVoNdCLymV1ElWtq9BggsqJZfUXe7F0ML3H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Kk9y6AfDKDdbI6WLRTcrisia4VKY41jiZrU1quYaqZbV24IlC2DvUwBGh02x0Ysqp+CG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gHIXFvMIcKIDqpl3RKzdjxKDaU2VK2uRP4iW/ov6lANTOrdyipgRFTOFtMwHe1RW6AKx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nAyJ5L4myfH0OAwH8zeO4qB8jLCkNtDMsLHotUMhVdOSjiLFNM0wxQy3Cosr4CsTGITu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lFvYb/UJNMRwjmLBoP4me2sjb78kcFy/Ew3y/PiU2C5tAWwLWMXq8B8QZlXmfcSFBZ7u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vXU3ALlxfkheroWUP7mETbKLlnR88L+4HIAeg2Me8SpcG/7+YtvBy9ylblfiIKyvvSkC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96i5MEKiuM5m2amNLCmzkyx7D3GE+/oCgTGOU+pbGssHOHmHliIV5lZb8YMsTycXFagn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1nsihYYHL3MzemrhgqtStdmepZkXuNzVS7f2RZsf1ALm1Q7jW45objqs3WAmmU+5lyqS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aT2Kg9Qoi0bbnIaN3CMV2wdh0dQnEFi4lXnuOrq5U2cR6Yla9AmBbq0sjPNx12RUuWag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WIMtrLYvMeG+NT5jGIFAdAEs4U2+oKDxH6DEcr1WUBm5im7vDORbaE0VjBH/ABFei4lYj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z3LbFaOUwfqYp4qZtZ7Un0yfEHHNsqPFVDK4mbdGob8NR0umfCfgOJknEzVcTq7nrmYD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OLmRN3B22XBvZiz4nBZTD6ENt6gxU2KYPXxG21Ugjd7nFzdNdxWrtl34dRWzo/ZiUaAV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INGSHftWZ9eZRXTzFxGaL3Mdy25LYW7XcvmpfghseXBMhdhFa7lb+B7jhNqDcLnllH1t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JDYv1EXZbR0ReQt3T0QsFbsaPcrEgXUoHXmJvMoLgwZknmBVaxNF4nDHcF0BZvzNTYXm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5gAF1zAq+aMQoBiiKMR3FQpzwSqKFVFGbN9QxTNylkK4rb7lKLYO3HzDlRXUuitue5b9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PzXUDaWdMqkXAxHaIiZ5MoIk3DZE27Q4lisc7SObSXfuDRapdHEb2l3uKFOup3EhDbkt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kO0sJDdtZuVV6D1M9EVo4lxVppeJQeFcQA7uqBSHVLh1Hs1OB6jKFvGNkRK5lsNyiyr4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Y2sDOjNQgXsHWkgBri0hQj0dENOWRXM1uUuKClaqMsOxtuUjktnEwPcgvsAtQi0ag8cS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ANMcDciFkLYp9EpqizKBYo0tkUVyIZQjBl6RE1IbvcvLYtv3GFWyeW9wVuZFxQ2y9yO0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FxiVmI3QOPdQyi7srg6l49Hdk3o6KdBD73SApxLPoCtoX5zE8gMxHFm2AGQCgDB0qEC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OMHMzGpi1NwCwtkiyyDNGMMs04SSoGUXMrgbylr0Ttd1GKxaD4mI86jQDOZd1sIrAza/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u/EaxCbMqxUegUNymxPJK/IA6WlriOQKOsQGnp9xMUtw9cxn4ZC8UmZpQ28YtgHzH2ob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KzxLC2onxC3Y4viM9yUVmogS4e0xFh7cEJQw5YRBuAEaR7MC/wDISF9gFOjyg0WSi3+I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iKUAaOMTFN/F0ERQWjNtB7inEXTofEzl8uYvQcB0TPsm4osfXUQE7EyYx7jZg+8IoiqF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4lOidImiCjIRM40S+k3A0zDePEpt+5QmIXKalOlsXsMvuaN7iUVuBuvNXmK7z18Fy1RI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N9AQA9ht6rMofK7mKMsGyOSLbSGrnEWfzKvaPaYIzv8AcMDLbrEUhZiPIwBx3MW7J3OV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MkYu/uBYltCTC/VrHI8R5SXuD4L1Lel7lEdBFwvfPmZuO7mYDTLiNdTEy4BpKBUqA3WJ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6xBXgOIinueNnmay3Yg5agsA8zQWYUxllmhsYZKcMtS+WISeUXxEfpUXW/wIpORj0GWP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ARUO/uK/4wheEhRG274LhhnENb42wtUzFaDnDNju8RM6vzKj8OGFHNY5gxm454nCaumX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wKIBVVAUY+YcSOdVQVY7NV1DeobLi0PUdbrPEEQ3MbtZK+YZTiLetExTuCkpl2zEnO4O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sNZJS0dxuHRUdZMwgLuo+I1u5eOZie1MfbllkDgpAmmHiJxOG+IAPTzMnpjo+5VLnVML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qXxl4xOIJW4UNNGAiMuWguYZMq0XywgLkHiVhT1gioFGAptmAvF4thG6iaCEKDdAyzPL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L0TvPUdBw7Stx6uGZBWWYGvhBdlNPETjmE0GqeJVGCbxEBdM+ZycvzMIDed3A2uHRzEn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smFBfxFStqXGYxbFa5mtBYKY5ap4TXMXamoaDQaqssFNgN4KhklmMysBz4hFfTU5QtgZ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yhTUtvFhMc4BJgtG59RVhMYG4BhZoTLBWjShvBMNPFeOKlYFsae0BWy+Ior7METkzwQa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dj1L1e8h4iWm3MoWaqhOIoIYKvVxqDYlkAU090c5nCfJxHW3PLOVdViGzlFL7IVPYUyi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xQIBoHZMh6pTIdwaWlBGiAoNUROEFLGxgxZYKOI5GLdheYSiIxTRHIYyqVfLu17lFZxU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hr1k3MKBVPEPRQH6QtnnYTQlloVjvy4mAYBR/MubVb40LnzgSUG7VdqqmLlTUdUuog6f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qLfExCJiss6WqsMSwEBautENmmvr/aKgG5Uqou1PfmAgw6zxKzkNsY9lTgcRmL+5i9Bg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VNpXwcyq0GrZiupYhrXydwPRuHzUN5fA9TWuWhxFfolvlgPAmmDSTqjg/moHpmtofl3H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O66IbTfmCD3LtyjLAAmAYqu4OxcBmLrqIPA1csy/NOyXJfPhKRM1wTVXPuAVG8BllVVZ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R2PC3UsUv0/B/cJgFsOV99stlwLF/MWay4hL9Bbd9/cqhWt/4UznQsAe4Am19S+6HC61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ope+YmNAJqUQGB7nuJr1AMjkOXf0TICTvtlWdbdKfwStchUuIpVRNSljfxHurXHyRzBe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yy+z4qApU3TvqLMkBQnWeWF6iE7OPhHXbfUHvd5/udWbluOpuWX3MlBf6RUNRt1d/wAx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YTAdWJ5gBsY8oqXK2e5dvZlDDQlmPGY7aADUywTAuYvwJVdrEXwIaVlqKgYo7m171NJp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xkzFoxfcdJdY4jwqsoQKbwxcHJOLiaPt9Q8zMtczNYqcaFmec8xaoyuUA1U3N1Gkyn3C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bdqu7iollQ/Mopxx6hdVWowflmdvEut0flBQ+X5Wo4xzNbONkKOOIWlvKwYt3HI3qX92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Mt5hpGobOMnMVLdXiZY+bfU6XNhmpQvLEM1cC0JVbJnDPeYbo1FgMFEdvxAgNAR7xHXi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6nIq8QeLz7hscTiZCjWZY3nmJRokR66hjev1D18zbzMDxysqDdRYe7j7TPMrwS4EN/CX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zsqz5jsBghIc/wAoVA2B+5cI6so9wWUeSLZUL14jkadN6hC2dC/zAFrUXnmAXLCrqKlR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mMfcUjYGFz5OYzC0Fs4bgcCuopu1XhltEN98MotNPNssOd1L1RruY5bykLKW9x3Wt7ZZ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3UyVg8tsKSi2uyCGluAEg4XREFDfl/MtwMCsxl2bpl8wVMUd9wGwznGopQcHEDaqGfUw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6ucUwVgg1WcsQZXIGA2sPmDgOmEKBqZIKz7gRM5HXcaYczHqMwwykOoOTzEqAHUzbJKo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bQcBuHs5dFS1hp7OoBu6AWVcYc8xoHDgElS+LiAFvSuCC28ltrmBryQy8+o0Y2BVwUgW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ZDd49RY9XytYCMvCKBsSx4MlZuYrY5fVSgRSuTmOJ5KRNoD4VLlqTa7jV+RgHiH+WwBl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Xqd9ZXjMBvUtFv5lOFcHdpHDXEOWIaCVUmqjIKBQ/MoIgy1ZIliIAS44lB2klj9zIK6b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SUFtl3Hvh7rN3LBi7XmXCU7PdxTLOpYcwaIXa0ceWWIsMXyvcAYmN8oi5CeozNZiPUo9A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Fq6lgxle8TGAUgPcQk21GoOFX7R5e9I6A+J3ipbVXOp4fTDJ581xLfsNU8wKxQ74S5WN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XMdpZVYM2Tf6hXpRsHiXUXKMqH+p5KlUoWCChBQ61OQHm4J5COK8QfnzhQWf3FbIusoK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XwuXQDtZWqSn+tvoiVolcjxfzLX1mA7FGZS21sI+29EYNxFODwQ4O68wbSrJW6/5xCkh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j6grzfq3nuAa9TGoEdGvH/1kuY5XT0vHxHALDmf0pDGgxLHSQcuxlMyxdtinMdo+TfuJ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+0sTrurMKhNURbtzMYn8n4hjjWWSu1YVtG7oJcxHVCC0F0umJrKuwEugr9qVL5i9n2Oy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QxXyTwcwnbMZ7DGlC2NJLklmJheyXviWZXnqDlYwvc3ZFQ275ld35qMOdBmo6GXBHgIzb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QRRFmGgGNwGmz3GoEEYYujUWsauOkFzQTIWamCgz1HlnRAoPcWnLB7moW838RAUiZYLd5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o01fhBt8dVMt2p4qYABo7zDe9lCF5xi9xCNDGYdEcYVqoDXGIFlN8zM+JldwATyPUZ5v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uqEy71n4iwbi4W48XJxN/kMwKAvLXqKp1Q+pZjN4lAsItSpW8SwDdTL/AFHVXMUDjiIU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8y2QHxKOw3MXr9sRdbjxfrEuwz2ZjALNxL7ntLJO4sqJ1Mw4LjTiJlt1C1H1BgDibg4g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8J6IctQxvEdLVUUQ7noy2Xn+5suNe4LJlzFabxLEUoZUUbr/AJn0zNax1AIq6GVgOYMl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/wAYarDAOs8EuhVf3TYGyNATFNl1CyGVus3K0SDEy4LyvULgDWl8xCa5rJxMF38RHIXg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UjmolEz5EujsY9vMACjHuElYd+IFq1qFNuKnJyxqps+JYTGPOpruLLdzU0rvuF9wdEWg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JmmTYyMKHBhG8ppipAFeIZ2rmlS3CSgUxXZg6HLHiJVbYl4JgfzE0RseHMLwi7uI/JyR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RsqOQ2ZWFbTk8zVNaN1kPEITpvhFq2jcZgubqmRQTQ0H5YBdAVRLNjYbSJsSvJxFxSPY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rKb0gLQ4aVXiK4tk2stIbqrXPjiDsciu76OpTX6aLT6lZR9A+IgWLxGU3cMxDpY42wps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MgDp7AtV5heGUMB8XxM1pVmsR6sWKU0QN8wFKkQao01r5l7bacLePUAQxtHflZxHxYXM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1BlkVTULEUZ0E+DK3OiDIxey2J5V3M94vRzvUsQBDcdpucS7QEQHZBzKDVZ4i3VZYmagi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WGE6lWwagi/ziC9UCj3WIgCLZbxB9xn3CAK7s6ISHi88RiU14LuILlwVohpks0MpbiAD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RU6qy/KXAdX+4dEzo/M4fJud36eJqOJv1UK9xmjiKPuwaBimnm5FqyHaVFDzHloGalqB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QA2y1Y1+mUimmhlsOPEY08MvHl0QsQG/3GAWjeCbJTgBuXXIYUfzGcvMLi3F9OGomsuM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dRaox3qWiENV25IKDJEc0d+EilYYKF/yQSnQZMw2otfhez5lVl6pljFZMiyQSEHoBVRF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9jED0HKIksIarDYqD/L4lNcseFeR7JhTFDyalKKvsgAGuGYgwlNWR6ttMwJahZQzA0/i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OiPxx6iBjaccTacVxAzBbxFRsEM1Lk2RM2+25akcpTFA5GdQh6GPmnZ7I/Ic/EwAi5BS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2ZQzCmELojbviLhej7meBTL6jPXZcXxKosAuJW1ePEEu8w2PmMgXrcoTG/1LlWqCOEFy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UV47iwc3cWDAZ5vmbc6lLOAlL3XczGsvMG1OENo9wWzuXlWOmLMM3DZbMxPqLNGSUKrI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ljqt4lLe8JYRy5hWsg/YH8R0BdFWRL8448xXKOtzIWYDubFZWpWnTr8xLvCWeZYpKAl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Rq6yeJSkhlKdtT4S5x3Rm5t1NtfUIiOIaDUfgWTPg2CG8ZqEcAdO4yFQHzAolZrUzzPu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3M0rBcyXpmLdjfcNmzBpl3l8R+gmUrhMEOby+472zneOpkdVahqnBFlq9JiZ3z1DWZk+g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WggsBxFzLGeIUEgz5OpdAxRMhs0LcotuwYX6Ea7qXAyNbYMQXTI7taVElOQweIC5St5S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IYEQrFuxxSWwExv+4TTKZqZigfMMgH5IVND6+I1VZF15jXVZmi3MtVWZiQWrfGip4fmI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DGb+9Qq3S9EewgjmVj0uoKjBBFaijEZeM2mqjbQoGfLDSnbVkQzBWgh5XbljWyhx7llX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2hwAyHlgpgAujFQFZCupRgf7hMWiKK7haDgIbiaFl7lE2AxXEIpu2a4iQJqYYuOFrC/L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ecRVPMeiGeAdBLyUo9ETQFNrPuJAAC2KG1zXqqiwK3gfE3UzKoXGhSoBXBuQG0ftlG1y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4uFaQsbu4ypoK2nuuCCk7DbDhEMK0MVDRsjzPbLruUAVNvtHj+9rYFibWLUVLUF2BRfv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niMJmBDjLE1CyhMH3FEMAqz4SjAtnM05qFXXe5WFBtwL8+ZREOlw9QRDIW89x8JOjcQD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AIEGIA5eOpSBKq2BECAQHwwSgxkFGjqM9RaMMzY4QL2u4PELNFFrWbjiGYe4dSnxfMo0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2PFwJ3svxNCWPmA8W/KCwS0duQjQDeRrMXG+yMoLLvhYQmgFl5llaXOA7lhBYufHicpF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uYm3hgpLC6uNo6Bnu0tc7g3LTFdxCzsypCW1LnHpd4HEuxoR88QQdhfuCgrnCc8zOOUU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banb1CJYoFJ1ggJXDVHkDzLlCRyXZyXHE8uGscwSWgvFTZVLbe3giPsNS/g6Jnvt4MwD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MDWtx7f6IBUXnC4t8RlEla9ueYS6oUsX5Oh5maY1uf69y5IfsDBg1W7VEWjyW5D4jdin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KcCV4qaCepiCBsBEwEe0xGg1m34Dj4mK5RbfQfHTLrS40u4i0PKtREChYwsQRX0cJUAi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Nl0cwtQVamYdHZDS55pltFeysEVRgenLEACACU21YMZlKj6QxFAcVqHXIu+yBRTFIgdQ9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/u/pDOqccVqDmudxQQNu2KrDmLSYN8Skg07r4mDqxI8cTBdYqJb7MxFdMWxYZPMuQ5lm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GJOrjV84lXHFVKK9pruD5H5IKtiLO3RMs4W1mDnWYGPS56IGUrvnz1G2WHcKVfuPBbtG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J1GK6tZsXeINk4iqxWMtTHtcszC93MzAt8LFayZmKZCrS7WqPiciauIzRtStsq38f0TM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w5upU6AajkxurYsY3zEVQNyqJscamQEME0fEapA1RqbeY7VgIBu5Kzzc6O2og8GaiMdX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qi5xN1AzQ4masxUYOoK2/iBVXUBasr3EWjFuDw4JbyalBXFkeNd5jLfEySu7VMXjBBzT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C/mGkDlTDnVRq5mrhV1l3PyjvOGZwyK+4lqU2/ECxLz3Rg/UsJihKWFosgRtFscynDLy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WYS3hrqWtgN5Y9TilgyO6gW3PriCUA5VjSBS1dfqY6ymvBCvaxZsOB1ELfiKNA73Atqsx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JzVy+seI7NrCsAM5iCtg4gjh1OxS5Y6ydNTcyxFdBq4bUFnMJaETDcYpejNG5QG0KwXF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HPEBa3fiWEs7f4iclFuYqVYGlgEgAiAJszUCe4pmLM0rZgigkVLh6oJmv2jB6IAKvXUp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vJyQPWNsboY6rMNGSyrwcTCXk3fLFsMUgr0JgDQ6do/uDohmcdYYDjEbQLGHTEKKBpbo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MOnYIg+oohq0HGgIqA8kciS2HfqUWUF9A+4xYAsHOMAx0psSkmmMoruzuDIxrNdtrCqD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lzUoyYBOvMSIpVScvcxOUAFYcvRDIMrDDnEdE3RqniUSFsvo49x2SZFb7CKhVLS04x7h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MjAzXlMDhsrzCGDfzGCqwmjIQYeGjtvcCYEUi6lVWgs0TzEh5CkDwQpXccCYyQphgnU4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HcM1KBdJhgWKdhiOhUicaIJVNeY9IaU1gEU22N11mJJutrN9TAIIkMppKGZiWc9RNpS1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5YQDubFGIh8sRohrXzOcQL6FRb9bygQQ1r5Vv4qWkXet55Y1Oxd/pjqB0avCRdCC9x1a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ZGWUNqgViFhSqxR864hLD5KhLyAMefUJ5Y80mzyOPuM4pXrbB7dHlmurcDZXYy3VzA0S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tJTp7gKy3FDF9BGI40Rt7mx6FWgcq8ERtTYNPQQ7KzIzA9dymPsz+hFkaLKEITtI8stu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+IMFCupvLXLM5p/qKLuzWCO8VLbDklCAHFvyPnqAw/qk+YsbGbLeZlxqy5xKlYA9Swyjr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B6iDg1TfqAAdkRyQptXhmER6bjQXh3RiGjz/ABE4TKdS44nZHKL3x8RAgrL1GqDQcpLB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RkwGkHpz8wdPbMyHk/qJzTg+/qWG5kKqVTXRFHLNvuBW2ZOo5hdlv8SmeMXMBeCZ8VQo4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5gpDmpShsq7m3c01q8t8xZfom9QYdXzL+Y8zVXm4r5g1vruO7XyZZLSriLxs7i5FrHExG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vEYcMkVjFguZZv1E44vBZRMMDRUBx6HwMAr+Vhil33x3MxKyMd7mVDxdRK4S9zIWpkHv6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mYBtgLcXub3oqLDW4Z1ub0NZ8w0W7YrUGWpQG4Gqdyy7bGIvBmUewkNM3yEspgsVHd4j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40GLgQFgxYZSV8gfiGBumGOIKT21MTyjCK35hc7kPBMndDqFFWfMoU23xEurBR4jKN1c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4joJbtO51lFDVHzGqfxPBvUeMTEEYMH8xfxpnbkjzNWPzUDS2hV8uWPWaYY5NFm31DZC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lu09yia7F0QdoXuO4MzXAGogCkZa5gsxN6O3qDFGKyuNBuxauBS1GeJnYM6EQA64lJdl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7gLkL1cTmm/3MwYG1dVB8+Y5oz2+IlRYY7glNMFYIghCpeJYqinfRCVVhrMZlUO7jpW4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fRFfHcWbTe4djbONsTZHC+u2WNr9GKyreXUSYp47nIJkzFjwaVEsDHCaTK41LAq8tNhK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fMKHliUGz1CDBXNxFowlLzFAiiYG0vuYg0VtP4lpra8bqFxebNMk8rsiX8HDUtaFL8vM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yLm2yBFK9nchsrlXB5lYdLG9BRVnMVQwepatEun5MqaibvITCuWE1LM+OYD4xqVIW63+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EJaLjtXiVYYFcEivEDHmDAUK7vJ6jWOjIjXuKEWBXcFgpwAPcv8AFGncLFVkhgzMHMCK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6Xr3BvUYVvMQEPQWjMyPTtM07l2Ugjb5jwNrnBb3CAvQF3+kebMPDMKoqiWioC2dOz2h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7VEd2FA7MMDGZQHQuXsCLgs5hgwKfcqXPx+JXrX5jywsox6iwWYq9ssS0JLAqVq3WeIu8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zDwP7MO3M2yxuaQ6RS3cons5cjIfiX4pVsCdy2BcV51/EYi5U7ub8BaHUDgyWr+JlVr8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TasVctybZHx2QS74XGq9Eh4Qd5kOac1l+IHIl1p2Y6S+MrNX4AJuDq1/CURHn9k/mKS/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XeUNVy8Gwe4Zt4hqcUMfcJVo1ms89y5XqAiqjE5F0PSAq2lWDysshVy8rtlE2PLxE5Dw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eZkHcdGt+YKzSnEYEwzAF56nbCzRaWrMwFZTAutc3yh7iKIHFCNwMOzEww5vIOvuNAFM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HmVEM8PuBazvxGw2GqZYqw+NzUOXUL50nEAVVHXcFUQtYOZTCy/e5blrL9wGrUXdhuW0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VQ7gjmwm33W4VIKwg9QwL6Is88PzB03CMTz/AEjZU2OSqSHcoRqrU+hWICs03W9zjeCg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zKG81Fyuq6hUDsYtpCqn5jwOfiNWDRNF8zcIMB1coCG5qIxTVXqBl4mms3mDni4q0V+Y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mYCCnEVnEu2PQx1NB1fUumrRGt/guFr9ojWGvtpqmj8Q03qHjNSyIDGISo7R2X3dTqCx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6uCK97m55pjGh+Y6omK7qpe3RcCHvmWJbBygrokdnio2nBEdjUMJmGzyIP2l5XsKngl7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aVNoYhoDol2TZSw1rjmYnaZAqEZsT8zGjw6g66rmHEmSfO4XsIqXRVag48fuOl1DDklR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rUzZdxYt+ILEQ2rEGJcDdGpRBdVZ8zw4R4u39QCXF0Rthl37mAS7BqVa6NTJZOE2RMUHV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0KT9xQIh0HMaERwtr8TGuVw5ZhKulKsKRyenEUxU0zDyHGOJeLTBiN30ThaPFTavfURy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VTgtYcB5hBtk3U4HDcsSWYwSxk7ynUwWyOEl4LOjzKrcKwhzKsEOvUaUTG3zGMwHm9nM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rzKPkgBzKC2qHe5U0898wIkFm2PBe44OA8zHstZeIhSlo8YldQOzzK6lAabIa4wYaXbP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TIXVxxIJf1OhQ8xloX0wVAFweJkDoKQc+JhrOk8YggoU+nmZ0BxZddsum2yLSILI1Ta8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IhABvwgMomqFW7Y4F0NC+oGV+qaqGssVFA6m0fMvQ7uBl3iMQF0GwDg4e5c26LC7eT1B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fAWqGBlUkcEIyltBxiINFdJh4YhEQEBzEozbgRgSuzmPJjbELWcvB7lIllLd/EN7DJYu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FqV0qOT3L0tu1j3GmZkT1GXoT3LlFC6E9XEjJkpyl0GgPM9Qhlki54JkJqn/AGiWWoRN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j0rFDtlvzeLJlVyGiH4iKeVt7l9hdjFJsGwHmWZX8pSwYC7gXEsRiLo1WKi0WIqJKT15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avMwjqF4R4WGKxywLZA/La6NZOHzMC7YOJYj1BnkIZpsgHWVuz74Y1Kgr1dQDQtmcNML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8bjLAFW6vmXeoq+Cy3RapEo0FboRXu/2h8qNhbbsPREE3FGNFH4iVCMW6A2voLhpQS2A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BB8aeQw+4DWfLAJ7lowhCRlXp6lmpKyHg6vuITNPoO3xL+inW9+Tol3oemHzcHQx4JZZ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7lG7gS0TkKDqYTIxsAP7lEkHoj27lnOJjMWv4hNwNopHsYELoJ3MbOoszUbW4AcGO2th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+oThdysL0y7YpuIJ1ELsB0sMBC45tXz1L7FC6MyoLvzKVEWdsyyYHuWGomEWokigjmoi4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eYV3ghQyVpuYbK5GZdK6iLpjN3GyN9jmUONcS2RdYj3wxkRrRoHnl8RQBtir2EA/wAp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1io9jtiLI6uWNHcN5CuYWqqBeOam2MkOgcamvGdzIe+IbKrxcdDpFwnU3AZp71ifAJ8L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8l3FbXDMyDKzHzKEd6Y1TbaWDoNG4aPtuZcIVhuh9w/8ApJGDmBn2kVlctE0TeMTAc0cwU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FEsuVwPKyhuXP8QjlFQ84PzDk5OGLQbzHflKxDn2uZa18lSgDONncMmME4HPUpd8BUSB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LjM+ZtfmYHmosrzPglh/c2DDK35o+o3zLURqG6yY1KsBuAGJDnyRiZ1iHo6HxOc6nFx0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ZeVsvJaDM9S6bOYLOOdMV5DERdaMeWEOmKj1xHdrviG7VZwQ5PdzJ5xHbWczgZaL8cm9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K2armVWVQpNBBp6htrLCKW3cf3MziuB6TaVXy6hiNorb6hLvUEseC49ERVs4lZ3zUYaI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SZXoi24qoaIrfiUVi8YlrmsHEsKuEc2XwRbazGs1ZEVbo/csb9zhLqtylAABlZdtvfPE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L/EQC75PEVQQ4tp4hrFJMcBLENK68sslW26uPesrEAwciwu4cFS0Wo5OGYtFWIF6F8yy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trEd3BwuvENUTVeMQ2KWgofMdmlruGsKr8RxKo9SlygopFbdA6gAUJwG4h1K/iEJUjnH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TkYCUe4EorUBOtsD8kw5FXEqnvGzn0eI+d7Bd07mf5ZRhh1XiFLUO4gV2xrpADW1WPEN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SsNLjJmqLbuJ7jznVxKi0dLs5hBCxDRLSlmwNHUZJALy0OI6/nAblqLWR5IaQOj0lvVQ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ax3XN3SB+AWdfEwHPgyr5HJzf9QjSgaDTElhhLtmpQldgcXCw7yHNkpEF9GO+T85F4Ci0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3F0AcG4g1UsCvOohoKcj1EuxMnMQNwBcWV+pVwAlmqFRC4IqoiaACXviJ5HylUs4KikL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n4joBpqoo5K2iUrThjEoStJz6jt0wp+UrQZjoHccLipA5+4xjdLhydgP3ELCFu8Udxsh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CtmZsA/G5S5MNt+oxji1FfkhGlKgR0HXuWbZBXxBiZG/lQvgY+5VtvwEtIcGCKobm9u5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vN7bb+f1EXFlewIYJaqdx7cD5gxl/bQDwSrtEVPauoG06IeyI6U0ocr6jTBgAta5nNQQ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8D2OnjuMAExAaghx+yMVSeYBthpn7MS19zcpXHDHAKfmPKlOfcw3amaiHd8RY2C9XLzC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kJjTAdjqAscn65Ry3DBdHxjmJxfssG8sAe+jdcvSc3HetghdHUuFLFyXcys4AuFt7YRJy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BzzHVoUZdsUBLylwH8S5XdVWl4a5l0pQNXuLwC4SMU7ThRGYULB/iIRZ67YlCmgG7O4AZ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oqvHuXSxLgbdV0y8XmjqfZv5hcTzfBetMw7OVB8RrV9hxUXBks3MNd7JS1nmotL2TJOs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uZNaWyLhfmHSxK1OIlN359kTXDFMEt/iA56meWLjtTDcHBVVqWgZreJek4WPJ3NX3Hq6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sNwcOmIDuioC2fBxLy+o6Sn8tqV8N7y6JldyPxFVwtmKuqghawxVgoNXOHWOPBmOxwCO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Ut6NSk8BUb5BVxO3MaKGw+pStS2OHFVPTLpeIS3iYG8hcaXNBN8/EO/1LoFZXuCltWVB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Xbtgav7i5K/3LIHOU8Qx4ubA2zlIG/RctHFFhq7aVHD1C1MlQs+Wp8orQdUVLzmYd48w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nwr9T5iFouZvxHhuoES68QKviOE5DGZrCgsdyCguNg0r3q2CAyPiDgrC6CVDiafqWf8A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t2dwogELxSJyou7W2JfKQpDGDFX6lkAWur8Qnq/TjwlIVrnySttryECNrXLGa2zazDx5g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iUahU5uOC9ddxWhWK+IAwZgmkDLsZibb3VwFt0mZgAG99iKunywIghGE5YA5Cte2Zy48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Qxnhl5ip13LXsvXlFeVyzxLNki6jgRZvdQyHC/qEy72MDR0qwgSMT8wlCHjhnFAhWnMQ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mIrE8Q8h6Igu1cczGOFC9TWHkq7JcOWvBxLi96S24emKG5rzGiHh4KwohDK4XOWiZMxd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DZxz6hWZk2ZxwSopSbvFwoFMU4Q6KGtCPvAxdj4iopcagHEvpFM9LLoW0pU+WBQWixkK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Luqhb7SkesAqEiQ5KtPRLL+iK3FRhfstZXyhWsWGmvmB72GBCBrKFE35YBqsbxom8LNe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Ny1uL5cRMFUWNYHJGnHFN6qYaFLp35jX6yXjkhOAHi/4mBgbWXYwL6iVwo2VW2IS2CtL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tTzUBqG9UArmviJzjpfzFKb0x7lWBX9xkHAUeZUBs7xzMa7XSZ1VW1SwFnBlqdFA9TAV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8sqqu0UlidwY0OC9xo9xmDgFV2wulWsY4VZ81GxdCrP6l4Eddxl55oMDcgbyMuEYk2G6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a35RmUERvvLQ626YoWq6ZSltyGmGYIUJQG/QLZfbU1A4vZq4YFLPQXn0dEU3OtQqvJHr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dKmKWkAYTur9ZmNHTEmQDte4U9LgZ5NBF4h6/pG1D0x+YgLFdNy+Qr9TkKfEVuleTMEo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Dbj6jNVRhrPrMCboPEFjBKmLK6mYG/Es1r4xAMS0DnEItigmqMRaCCswzA8sUZLK6ELX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uviYqqVuE3fuKgkFFkCgRZi2HWaqX72+mvcaQFUG3+o1GwAcfKWSKllh08QbFHAK8K8w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keB1GQwWitxDrRuKHoywXZFWV1DeSP5zAW2pOydzWkXiFQJORRqLXgDuVHMHSRw/JiKb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5zqFZSukZYEaCUPnccBDpD6eYAO7CkYINlVCpaFxL0XiVJzUFjjmbN7mJcYuVZWbZwPt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lz6rEMWMdqvqN2DlsizTjEPA9RVvmpZS6BHeAqIzdRZOG47Q8EXOfVQAQC+5mqmTewZ4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8mXu4J8BMz3SYqCqczJaGL5joDuokUMfcoX0EHe3Y/xNH6mtSXlqXT4JkK78y8OqgbDt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FTwdRd7ZVbVzSjuIXegoZgZnD4IOLcPPmGF7mx4Wx1gS8TQHUeM1O0ibOEMK+eZteI2z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jcaIxBbywPdyv80AjUVGW/UwUY3UO9ncVrtZuVlhVTwY5lVMEDm5ghq1NQ8D9zJ1bKlu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YbZYJWLG7pmf84cfiV4v5iNiOO6hFy1E6meEFsIRMAKPM3Cq1XMZG3RcsWujcFoZQYXz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rrzdwCiwrRLgsqj6mI5QFz3EWmlb9SlG1aJjHCaoXzK3vj6mChxEzcs8QlvaRGbr1Fty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CUCfxKVXZzygLlAuLZhgBNdRTbY4JXKvVUjJf8o1LBDLXjxLmTdwyLIME0Icsy86KTyW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ComDUQTQ058SsmM8QiUji1uP8pGuMOSYozx9S4qsdsL7CuK5iAUrGQijHNSyX2oKWJgG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kto4qUFW+9R1V2CV49QapFoMBFMBVBYeYSgsWYI74bW09w6UK2L6ljz2oGf/ACGR7q0t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78xdIrAftMxC70XBY9TTlDr3MShaFLvVSnFduqjz5lp8XAQQwUvgHxCHK4cPMpDDceCUd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EDQ9VMnAmSXbzKqNAaVg9epQDQDgoCosNivMvyW00Y5l6XDVo0eIq2Lhhw0CpAy7UB2P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PlLKVqC84FC9EGbwzTdsFyXa6hWGCorxDCdwQgkVlqXZaoObZUyGSrGRvmPHY2EJUYL2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uQ5hN0viyo5ybPuo0uClmDFNg1Fp6wxsmMRporfubuKnyqFptJg5WzBq24AlFVcUCsAG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aGeZdKWg5luDdOJUHTe4C2D449zgt3u4nIvW4s0PcbTNGbwZkUh4y65FcMN03QKHPhnx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9y5oatYjIvykDZwzKFB0PMCAoFS2AK6srTxLzXiAwAfAS8P0I3I90yYd7jJLIATIgwzJ+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afQf5mcEUI+rSGrbjiCAYjYNq4heauWS6yZu5XBM+CClIpJncShxVytPqVR0qIgwJzMA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hvkPaQaBGIqxQZdsOTmuX+yEXUtZL7agJw0pWAnZwGyuok1sFinmOx+IqO7mg3I1Xt5g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d3HRY+WJjRFgTzDptkl12x/7K8ja7pe2FEAmS+AMM3UKy3SKvow00WHR+gmew18a7vkh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UAOCxzKUGeZiyY1zLKaa3caORe7gl2Z5qUFd7jDl0GLgi+018k5NmPn45QL4VMPkgjfr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IMsxHzAsHNwx6mD4dxZLqiDWl9Zg2t/mYXObhdGVDESYuNxWmolouOI1UYupXzx1LZWm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5xENjgYWbmULu1YAMaRi5t14h3rL4MQy3QI6dzQ0rGmzFSw4vMoPdOH3MTTNW/OZaq7g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eo7ulR4jz4SCi2Dl23uUQz1Bo3xGyjmYCgDAUZ1K7G9+5cLxmVXuMpyxObuol7iIHaIN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LM39TJDmDbVzlw8TFaLnBYnFtdwVHc9YidLoxDMCwXtjoDqoq6GIaEvBMWZjqNhdY5mu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sdpSUVfMKwbuYRlqYcCYBF7F5M+477TYj7yp94fzOU1hfBBTr1ClKCkcxKyvQHYTK684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zNTOZlAg2IY5NynMYd1FboRzKQVshE/g1ZTU0ousK7i5b3yxjjs/M4ezRHDevMRwiiLa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OjcHGD5meHBHTqzuUq3e4mDMSlV7lFdHARGqxWIRhy4WRQQXwsQNtn7jgQ4uXWS8Vd3K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C30S/ZZe8xC8ouI1hkbe4wKugwDKHy2PcKXYzKQ0pjW43BfDxBHV6ahq9joqp4AdEDRa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coQLOHcshRTw4hglrpcVLRWkVqIsycL+psqVFRefUsPmH8SoLyqOSynWFjYuMgbajc4q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pSWVE1GZkrEfFjtuUeoWm5U2sS3BaKwHuLmXARS4UsEKF38or42UcQKnUReT37iJ4JlG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1yTYP4gSiHdd+0UxrgGK8RrelC2nzEA4qVMieId2Tk56RuBly/7EaoDFg2+4KvdBikjK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DoghaQqsRrCAuvfUz5sopsgHBoHPuJsu1yiV2/A83qNocLRmHb5u0MniCQ3V7ogupOSJ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DXIjLpeodOSAngvmZEoVeQuWgeFvcpigStvczAO6PUql4p3HYTzubQuHZrg2hNV3PxDJ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3uGNqzNtRoELebx6mYGnkuZDSaWS9rOhr9JfW20IrVkc0BdTU+LmlEcDIqsUornCQQI5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RGjnyzASHRtQQr6zAAz+CVXsICxU/JmLeuNHJwwGiYAgA2INFx9Zspd6hmLzE7BwMfq5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JqxIgjgxKyueUn2rMqiVzj+pihnjfmU5R1Zr4ZXL8rD2pw6xLn7HUNEczfovTHi31IGK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qXTFvtmSxfVYl7MnqC+X6lqm/qBDGXmDoMPEC3lndwIK1bqHkTzbg0fiOIsUEpKgeGCt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/uZ+qtO34ljK1sEfGIittKR/hAISzgKl7uV40kwdTSIyi4PMo0QQLpw3EqLgWwnEFUxZ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OFdpiUrgvZ/uXsaqGl8HMLKre0o53shFrswKmjHMuqG9Yw8juLsSbaV6S6FXUB0+EuW5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dxN5sAwKRRWWDqu9MHQi3nEL2EgXzLLy3Q16eJUvauyz/juZv3hGXp5iWNCsJEVTUAXm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Oq+YsmxRzALveoem+cS+JslqM6qLASjOo1GiGS8XFhZu3MQ5vfUsdFczNvESrnLNFvnH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WKifTmgd8xUeRQ9quW4hb8kS2cxydQKBLDMeaxmG6Q0pnIvzUNNcEutHbce1ZqIQbwYv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6NxAKHipfLjLLx/EMoJNLe4qSuLIl+nD3mCgKMTmobHZ1OdnmZ9IXmNjvc0c3MKmemFjA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ngjr3C8jMdF8xIG4cTC2mVQOrZqsa3mLI5zNQ1RZFFvRMf1Lrx7lmg71Fg8JSs4qK0GWs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93zBapmoMFupkKpTVQOUDB+NzM8B4OBcdFhW4en4ly2WfaK4UQUYwmBqgqvqUUy6tCHc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DKlWqOvRMJSAjR3u+SBUWlJlLvzYShJzrx5gAm3fcNpzk5gaMkmCW/jiW7GvcFK9QXkZ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t8EOLWsyoXaQW8jnnqEVONvmILQwz5gADXi4TpowL1ExYw1cUf8Ak9SyeVodEpYtG1QQ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mnua2rSzk8yhKAt/CJSxwVmtGWP9xExCuvEBujJzKPJXPmFXgmUcAydy1Qso8oKWlrx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irA2RWkTMRNuKJZDZDi2Fql4jWZxoboBqLgoqldvqIUi+DUdD9CoySBaAYjLgvR13MkO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KcghXCe10IQ046qyFlS6Fv8A8jdxFHiOv/QHcdpNPsPMYZj8Pl3KC8BZ+41BGsF3KIKJO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Dd+oBQiVLU6rmBD0Zd/MzVSXaUCohp4jAJkOCdx2pZyeOpmDVt4DxACTT6EaMDu+nxXM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Fa8WDvTHQowtU7gU68C6xUsxaCl6ZsMAwQKxSp9IxInAOO5TMhbRv5YbjDbOzEUVjiZ1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fxFEY0uRr8QhVL3vMG12s1zLTb3VvUrroQjmMPIUq2Mjcl4rqIalrcY4Dnk9EC05XWcQ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In7ECzBMHwS5TQOhi5PCINsz3XBCEFd0gSh1hUvq2eIuzb2WzFRFlYL1LALXyVxL7UDt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GKi3MtDiDZsxrOGBe9T1zDC3KBW2HBfUA7kuUuhtfBBxdyD2Goe2W7GHRwwodqn9Cc0S8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mEDghhLXuANH0jTH5qOl4x9wOmytD5ImocYXtOSYD5mEe+mYqCx8SR4eIRtDCsv4fEFD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HoYlH8Im6cRRgXmELDFyVHmWUX6nDzLaCiOqJQ4KrlJjqRpyl2rT2l/iNXhcJzPhBwX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oIXewp/DAslt6ZYAQmbyTALDT/UqBkc4WeZdDwalz4eIjErLpfA/zC+wTcLfDdfUNVMb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BJ9nHmJagOlf2eJgZ3Ai8tTLLS2YA56RBNO9E8wRIFsKk9P8QSNh5GF5Y3rJDYUHpxHi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EETKJhA19QLYc62NF79JjQl2lahO5otXpnDpV2geMwI0oFND3DVbMRX0y1NaGviOyBhFj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0H1BXFjlg9wLlLarfEG2/agx8+5eFcjFnrdahT5cVNqmj1UoSqxMC3XaLV31aR0DiCC/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1fmEI3oOYsXaEGhVYhmzo4iCd14cLl/cuLFx8Qsmc25gYxiG+EYjJGWYepc9WX6zH2vc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cVq7p8S8lsb4zMXYAwobdEOIV3MLBbmpaodXE6eaMTM13+EeDVHMQxMHimNY1Fawpanw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UMBmYPG8DCCXkxiaDzG71cSh4qAw3Fg6Kj4DIfidQ4xOddTY5fqZGYpcTeAlaoqLcsP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o1iULVEQs+IbyqFt08wXd4DMbKvbHWdC3Elaxmjs/qZEw6X6izVg0l4l6xdCVxL4i72c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ExAA0ri0AMUCPlis0AW5ucpNjgwCOC2a8sS0mQVxAFgCyqq2ZFNtqxDdYll+Jqrtal4p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YBisTa4mjR8zPYICwtxBQpiPOVdxU8+u42u7zRLJWLbGoaJkbqYAxtdygNXe2XBKvWJa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JCyBc7PmAWiRT/qNChOg9QpKA69xyad0ylV1WKriDAOsQ4QylXEp75g1NC3W5Rru4oxfm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AfubW8HZEtVNX9wFLQFTklrmEy3a2Z/MFpgaca8TIfQVwSiUqihICK2U5LxMYZtix9Skk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1gQagyrRmN4Zw82mlJxN4xBAtcHB7Zas5DkllcfIvxMrhso6JQlmAea8ylW4h1xOqNcs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YO0DZXPiYlixZkhvNtAB0xeJjy6IAWqVfFOYqQ1xHlhVG74OIIVEIb7IqQKjK7qDdg76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FFw7jym4q+4VaUqviic8KznuHRaIEZu4aL6uBlAYX8TFaXg9rGf0rfUVjYeH1LMq5Mrg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qpfeJp0BihACQ74L6fqKayYuUmCvJxKxezQ3BYOBqZgw2JTbEjqkjksyGEgLsydxqW6X7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ZZetxCoG2k7gFuEUQLb1UokimCW27RhuI0MyxOSK2Ggxf7gVVnjiC1ngQa/bXA7eiGjc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Enud5jyQUAO0Xno9RZozYT6GCZCzWV8DtjpoFjGU0EokFdrVQaRAZXzFFS38TEyVZLrc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qAb9xVEC8LMCiTY7bIidKyy9nJCZ/S8eToQCUlc/6T+5nLV33FPsQN0RzcyAB4lVgLLX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QqUZyHiNCpj3t/1HOPKFwDYy2qdKC+oF+hGqaMVnFxUN684iykqwbJdAY8GZkEexKqVyh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gjsUw8dMxA6Rfa62+U6uI3kOfaXKtLeJfyf1LPCI1m+OvUAQigp4F9zh5o2nnwhi3bLB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Qu1ZuWtLgX1svqV+sLGntQdQdtAfEo1IGrMF8kwtxyFjXuMRhSWQWIy2mjxfcTU00tq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YlRhjJWeL1HbLtXBPMXDde2eqndMCjX4l7t+oL+I5WO7X/yKqoroc4v4i8gSPysv9FSW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fkD8xpCygeWrBRBaxmkQ58xgmDbukZic4XqDdae4qWrK+JuzYoZ4iVhPiGhd2yt6jt3c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EGiF5TcPP6QcGfmUSPM3oB3aZfWIylTwfqGgOaE9dbhsuCZSXnMvwZqoQBpGvxEIW/cx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wtTEd7nC4Mx5qYnV3n1EZG8TWgDEvP8QWLMTlmPT23GPV+yXm3iXbT6mj5YoLdBkly1bz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8f3KtHzMz4c1M2LdJBSOcx1rIQZh3dXBVi5rcNO5eYLd20QXuZi1r1LxdQvc2YmKlwEu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mdzN2UTsQUj1KUViO1gxxOD0Ve5YhmqahS+8Co3jOIsxQh88ygrUV4EEoJYHJFTiwNa3+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8TFgKwXNEqCLuuFQSqK5emV4YIzTolEjbOVWDcbDkoCbsVNUtLBgxmQbCITBMtkaw3uLf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BwrKKC2GTmplRe4LA6DcVwB6mgqhCAgzgubGzeopcB1eIW7n9wSgwwJkDzhUQZcDtN+I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5woA4lA3GKzEOrydwdTI3XLDGOeIDSsmqlEXPlIiZAuzce4CwZlrHCsBi4UCrf2sHpQa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FoVthVUfcRXDlyEGXCoUbVsEDVima1RLrEr9QUWzW8x/CA8QUFpahj2So4lVRxAJd0IA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K6Y6cbfQiiZnZfqJ2zz4gFIjBPwlLRQuxHQVimBVApiF8y4xxatekN2BgN2Rl6cguYKE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Q1BZZs3cDlgtJYToEreAiWVBq+IKMBpmamdAzWrvETTnA0yyvME4dEDLabutxIra5WKmi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n5YzVlF1ol5YS1nUdFCPS8nEoiGor8wBQ8Ut8xfCMLzqCZYPyI9Q0Iy4rhXEUC7Oy+0i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rUOK0B5igjTQWZPEXQAL3cJJpW4l4zisxsa2VjiBc0Uhg0UPdS8lB0E3djAe4CzdxLa4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bKPUzBzzjcekHBjiA2PZ4lExUKVTOqlULG77lUF9otXp8ePEBABbfIX+IWGK1YuTKeXD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dSryYgRJyxVhr5i7skqbsKg2tWuwxEUwFcS9Co7jxv8AEWr9S7SHtjZfMcBGFsVojtRu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gTb5eIKZmbXnwkL3wtOv1J+YAMje2WrFjq5YyVU1YaPEVQ93ENmjxUL2B9cyoZrW47Xw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Xpgi2pIyrB2jS7uYtjy+IwBQ+kVaLfEWlyJj/wAirTDqrf4INjFKomzzEyVd0w9alVnz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VueYoKfxj2HExXScrPJv2zDl5Ig/IRkeTuCJgN2LHA4V4SDCC0z22dPEem3P4KT9OxKw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ib4llYFixZL5oLmfaxDBHwdfMGStqB2YFZuUxK8WJxAA8ADQOvcxofBFfLMCwdKh+iU1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A0Akr4rF5BL1rBRVuG7nqVfxEbWtCw7qEdcckAJjHaSEFmDoInBXzzBIC/7UWpr2xcsF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2TEOafdzxGhKlCsc4GWAZUN5H6IscNcww3ceat4qLo3eohyrMUivVnmDWtOYtm83cFya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hM5JcENfz7i6xFbkR8XUH5mZZEAl6PdQzhJ1azBktXzErmaMMbVoF/zDdTUSI4VwdxU7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FKzRG/Vxo8BMu0/cc/EWZS7NTbUIB4Q03IHxCtpUMluoMGmZL3PBAjniPxczt4xNsNbd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C8eOJnDtgeJkSrKhU2ALnJz/ABMG/uYkvNsVm/cyTVWWpzO55IuHcsWts9USzAvRP5iD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AcR0DzqdOSKlOUK/cCUoF+1ctttJ/wBqLbzhoig/yqleO7JXQFVd54hBgO6l8BpRjRLX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vVxDVY3UMCRvNxwHJrMus5dQxU1XiBwcVUSt1WoZQS8QLp31AJcPmLVt0aqVCsDlYns3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j3skq6ZSZCbrAdRLiabPMBetsoVNpMQIzSHMRqLpcrd45ePUK6RALdsMxg8DACjSyDOe2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WQ3wSgoBNl6qPdznXcqAzhhZCHrUzYKvBEqWB25zBUYZ8JA4LamK8s5grW7WOGjHiXu+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63cLWJbl/qFBzYaKl14cBalyTZoqUgoVHG/cGKKRrtjNaggSgewIxBElye4S6GVLRFKj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sgjHhKlx+YsrzcbTSXqw58y8P1RGoIwIq2agDj3MBTirf3CAqtOF2QwQTtoPUwwuo5Z+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3G4igBh/qKCJlFIkNj3eWM9jP/kVqacEJHV9heSVTURQ1UAOARA4IIwGQnRxA0IYFpF1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S3eZexs3wR2Bu9A8wqi0NckcJQHjcuC8JWJjINWeNRzMoDNGoHjmGyhnVkrsBXcqKZ6o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68+IiLDAXCHFTEsEUl1iMXifzS4VrgeYTaA3ghwt0SoDTd8SxFdY+YhAF0TEIOsZ+ZeO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xUsICsbl1FvzKtgfYA+ejmA4zC8/sP1ErSYiuZ6niAr0WG1QJY0A0Sgv4RKPUvUbP2jY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+J18wnec8EMKfyRvuqYDhuHWREml3EM8PiWMUXSdkyfdDwaau+yVCyod8KdIxNS+N2+z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/SKc2nCR5lxbOe4GIzDz6f3MIcDz4r3DKDhZ1DKFtKMZjwwSUYubo7QBmAgFaHLPPUWKp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5l7emch2kpjLb6g2tKWLGYIFU8ZzAIoLUdOYro21Ne4g3oDbnqmO+pLphXh+v1CIjaMb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GDHKyI1ZLFWUaYanssCwiVeV4rsRbCitZbN21/uWZyC11tTvIJLS0EdqRPzGDTQrHvQg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zFTHvJLaYpG0xyrziCBNEvnUeAxUux+YazexjyjgV2VdpKCxSws6llOukNfuBW5lOfuE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Yy+nAXzAy8q528erjBljUoejxEMFQCha9EUKu0hK6YQcwcajl0Q64VcDzEo2KYS3+Jb7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LfxABnPrUoLE6MQXkG4GV5nC1MN+eIrrfBFZVSiZBtdMxUQ9IOX7l0+rZsm4GnqOgPMc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XJnxNrvExVvcOgbUzBoJXJBYPNRW/dMRRBo4yee5m9w8LOIMA8wl8XUToW255cQL8WxU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3LcTQzLzMW5WoFgkzwNw65g0sy9KWzEVBzKuIqSgKDxAXDYeZcTrFRWuKhoaxmcTGMx3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vzME2NItxTjUqDgVwa7h13UV1GAir7e/mNVU1flpgKGgHxOWcdSvJA3d5qIAXMcCaqaSh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aM8N1MgPjMpS4sywlFkeCOcYOq3FHkVuuYhd2OyWUj6iUSZsQ20PiAUyF5mVyuuICqXE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uIxm8fBMlLCZ9xM4AqEABZK093l7hhCBXMIixaoO2ZG1TeohM0tJXEqcJqiC2Wq2o8Qy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3xGE6b2tjrsWvPMuCyEvGiK2ouVvUKKIXgB+5bPrMvs45XUrEVTBW5RbUrnEsGr8oNmg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U7z4R86Kr3U1QUCsns4lmCNYX6ZnK22gZdFC6WoDm0NiJbBBfZjMvUNZDojhCuCIgL2W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1hoLmA3mJ5LLVdDG0kspwR4jBgxdsPVFC3SwrAAzTd9R7cNsDklQAol3uOZcbpCwhJZ2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3l5iFGYY8RQCgc07hyC3juGRm7eUWiauzb9MSoC2o2TBUVbYgpIplyRS4ZQbZQDrAOkVoV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66JcqqjFTJGaXgsF5hvBMToModQQhbNb7lNgNszYu5YrUNFFWRUaHAsxSsVpVIgI1rAL1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3Bz4DiXFBDeeZepaZS+4qswwT6iZ5sOybEQwnEaKrintiDySniVsrijzAkBSlxqHPZw2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EWFnnMS4UpqC1o0yiwlm8wxtB8pQ9FtqUhV38ECkYYxzCC1G1HcapizrENgMMEHhRekG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6/wCqYUqei45lx73BFatG05/BiIM4imFS1KVMDREYfdlLW2CCmkPOWssFZU58RBaXqIUr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d5dQawy3JfzLDJ9wKKu+o0ACfD/TFrA6efB8MTkAXF4MF/hIhttHD2eJWoaIqRtz4inL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/PiI0Bj6B+CIyqWQ8w0sy88SqLZTqmh9wAQc1oou/hjz39w+oerRlXL5ieS1xZcWLQfy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7YEQ4FO3+IgOUeo7Em6fmQittFLQ8EIbohsreMxVtC4OBCbqBFNlZ8RQLtCO476fiNho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FHx7PvJu3XMPbKTllWXUXAmC6C+4Kmq2Oz4YOvLsq2mCu8FMRFn4E7tdB+0FFV4UH5TX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MP07g4fuBzLiJcKgPkCOXxOJtpBX7zDnIZP7EFrtzNBNgTWR/UxATyo9djtr2vcSe4Jb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argp74V+hj4yU6w8lR6NbUDlssGjlGNdAyfMfUiBNbsG4UbKKgTlqBTmgIbVXcyOiXIX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wcYmri5mrx/EBSG3cfNe415aGn/dT0arS5m/uNuSNK8wQzIrazZF7WV2xdfxBg5q/ua3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dw2ruoGDH1MFdkM3W3OeZei7MEdM7Gqhurh2YmB6JTmFDKNLxDnviYmcRXJMjwoscsGg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I4SUByzxeannT/i5XlsnE3uYpqV25ixbSUq4cMWb9RWpphO0pEbaydwp1cfGWVdCeMTK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MG7aNxSo+OIP5f8AASxuonE6fieZ1+hFlamcXq5XkYOCHdLjTG93DdCPu5wg7ogermyR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2R8Fwy4Sy9TzAXQdGbgiCtwio5BsIWkw5qY0tjludxm4FEZqIsLjgl3T9xaXJj6lCzK5O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MOvU2UXqLZxpo4jsDPl7hM5YGGJBSXijiWCGU5H9w1VtjiEPMYXqNRJeuo9iujpAtWz6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AV+EukDh4HzDriNNWGp4alYEVcqszBmiGWZsrm6iTEdl0SwYZzxA6VjlKGLTJexmGXTA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4pMQNyekjFDTIBT7goXi828vuKpjnbfhYEViy/HCODdow+mOUaOQL5zAsi4ETHi4YFh5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SocLyzIlAZtmCSmv1UulhWGAKKXaYiFrm14SIgNmv6xLLIKvMTkUApf8ShgGgOvMoIkR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cqAoaRidRmhohBl6wjehVALMRAGS0YlAKDLuvMBNm7N7fMGvPZoYGitQ4bj6mc548Qqm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KhOYrQjtqqYKBmUpaWleIzPadPmNGYGcgc30QhzmWrWTBSaVxfDdD8E3BpgO5Sx0Dadx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TFhcBDdynEDApCOl2zKNgi9CUxSn2cwrW6aurlKJLyXHahp3EYRdUsRYrRa/rLgUodRc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rrMpS0eIVEsd9xNIW7YrSxWBxBrhqA+0oSW3Ut4Nji5SiYiEsVoDL6miSBBYNf2hQVrk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BVWriFhFopshjorxlPmXaMIAfmPktTY7SB5+pkyvqMBtOpalvZwxYROjAxqNo3kZtlMr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m9Ne4OEwqhtBSR7zcZg8jjnX8S/4WdnsebglaK3J/km/VwEcmvMWFFQCtQaov4StIRyn5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ZlyuOZQ0qoU1Ln1UGvB4JooK1umDGSll5H2cwAFIRqT+IWONnn/dB1Faf2RhzCnK7Jd9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LDT7aY5rZ3jyWIBWyPXqYpzx/Mx7Y7IjVir7nBlc8wI4EV5GheHuYr7wz2hLKWOhf5uY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DCBfjUwkp4pVK2VzQLiZtowsD5lymmN0lagHwPmKFz6cvzFaVLUB+4gFqoe32yfDEBYV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oqC5ea3BQrxpV1TEVt2td+mWvmeyUPvfrkkLKENM57uZWUrdqeY0U1o8EzKWVbCoAN7X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gS4f3UI+4qS7Avs4hahuExTxLLB4jkIsu1as5hr7ZUM3XMYMt3dRb+Kjtc6zcpfzNW92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GEqw+SvoJcoYXFcdTP4U2uOxdtS5ZUFB7pV88QVgwY9QLK08RjdxMlfBHN93xDxbAigq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2wweYbFQUB1GKOo7r2hMUXcxeKOqmxxg54lud+4KhVrH+B7juvcWJvBuKn+KYYCtGIRqu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SjPqKjp/gYuj3Fk2wG18QWNh+5ZNsX6m3wQOKw5Khvq2kQrg1iJo5RQeACU43OYb9Jll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LcZLtD7m5ND5F/olVG/M21nqKTfwxAtoLVFXiYgLdXMWLOttQTt5FomkEvLS4c6hyxBI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A5SizPIP3EyieKgNWLllDQRdreOjnWoyzAqCDBmOmJ0vQ5hzr2TbzjMobuCHGDUFyZqC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qMFXCEuKdLLUVldkUdPIQVKApmUIeXRqBZs6XgljTdZF8xqQJ4yyourLMczWLarWC48Fw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VPGa5FlE5tjcVtUcabuBMmrpMHjzEdeVNuBqGUCc1BfF8VGdNwg16eYR54wrormLCpA8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EubHgruVx+BZC93CL5tVeGuZdq0qpLedwKY9A/JKNnks/wCwhlSatsrr3MrT0WANtSkz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FIkuJlHWJG7wafh3EOQwtTxK9xFkP3EdGugjPyQ4rIx7WNhbG4v55laQQyWuA32mPXLD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NxprFXwy1abqLuNKvKhZ3BksaS+pTpYWNpWbhrW22ACGVQzevqZEzUu5ZyNLeIql6D1L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m15ndq3BFBkPB4gKpyuIdrJZ4WXtYu77CN2qTNwYJkwPMsRS4TT7ll2876Y12i+0pEBT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8g4I2L0xipirl4TUUCgHHcBZhXFczsaR7OoNtsQtlOoaerR5lu5rrFoYw+y4ZYpxRKSBY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gCsx4jebb35YLoVbuVI1TRGwqVWiaW1RfVrMM+oilz+P3ONjyQInTmg3DLbpDUF0GTtf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ggLdQnUSmBpyJLifU2y/qKIwTSFaU1mJWsoWwzbgYQYl4Pqo9Y58xyYdOIJqhuaWxtcE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hf5Q62HtmWzfZBF58sS6x6if7aiiWaORgqJxq4mSmoC6H1BbG13Aqbm+uh8DKpAXD534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JDct0W27e0l5bYOgjaIwA2pzBUfQSh3A5eqghjGs9jHsTu2DKszpdY5lARyrkpIiLEFV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z0ktA7XUvCDMfALdzKgDa5GE7IW17r+/Me+Eag8xS9sRvEqXbw3KArTxcZVKVE6oR2xg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36D4ljRyBsl8A9qsxEUHb+41oXmXDcjmqGopeyqzT5iudztcOqCAscMWIfGhCAu0b/ol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UGK6s8MJHUKX0MweIQ4h8jHzhCRduKf+aiMAKvK8DmFoyKYv0lS7qLvFPmoSnIJWzona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x0PAqW7lGkzRfrzD2mkT+QjDKWw0lm26BWYo0OItfOZkooXe8xaxTJVQVDG9ofcoG1fw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S0XImFXOM1EXtc9S1BbxxBV8DLrZfUKh4exWV/EHPiZX5VfzDLmqZ2LxWot3zcd4aFQ1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AVrvWorVYt5gopznUNspcZ8Q1ZuKXeKhoXEXrENiibxoRzbqZbnMW2X4xA3eGBdfcDY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8l1KIHnMXoIkVbXMXTdyyy/mFvcsUCLjM2U4g5nAwInnYYcZjq/zByOdTADdTPDgxiNpR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6IG14mzPLrqZJ3/RFrfiZW6jvDiGmuJkiTF1sJ6DoruBb8UYYsYXrCJa5na7iIAOKmcK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txQAs7WWTQbq48wH4iYEXEqsjEGaAeIBLD3GWrljw/mWaKECYYhcRQXq5yRTmLJWFzMh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Lsu4BzVRbwutEp6u78MUGxlkhtbgLvmiBZs+Yqac4vqAtkGviYgBsoZZYswaV8yoKwsp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/DL7mVoIn7RUbaDSbghBT5fMddZu7MeyIKTy9EQi5ZdwKzVyYXOEO3vojb3E0WQwOF3Uh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98xqQqjoVyr7g5TIaBv6IQmKZLa6L4iCAKBRfOP5hbhBzUm3j3LxWnB86eYwnjUGuLdA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HRz7ljNBrPwjmSO6BKYpj96Q27qmOxKqcr/qZ6BvFVeSWLk3r5uXqNSB7oZlDgpc4OS5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lc8sI/ncDtu5aeEsmNRZPzAONGQn0XAnoIedTeYZRqEgsKN/iY7XZqXwEb6EuACCzziI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pOgUzFyTyxhsrtLKclUzkzEBcmm4BjOzG5RBglZgXzLkpz4l6VDTH7gnUd95mKGRoV2Q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YslbG4RQEQf2ixGDFiNYAcIPMPBtsIFITPEOXNXqAEVZ1KF5fGeIVg4fRKYUpU6dQEoV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qNW4jbkLvHiBQNtYJUaWLTHjQW28EQ4rMdkGW6bMe4bQ5azcwFIYqPTq3FvEbGur+5Ut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21N/MWgWYsZW6GS3ZEFWp8jzOTt3s4jprOLWsuWxmXfJ1cy7Xk9/HUr+QyDHegka9VB4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bvxMYLb+WIhONZlW+6+IcQBgJqmHd5lgN0eCItay0cnnmYY+SmmCACl50ytplVQKTJMX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c0FL8xZFngiWtRdviLQWcY4HzXMQFN9DXCJlEu+GW0DUvGIdiSi3mVgkU13Av8stRz5r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4xUoa8CPdhsW1x8Si2WF515izNpSBP0DuUYsAGqM1K4dvGnruMiXDR6vMoWSqlH01FXu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/lj+RbCvxCpE1hVeIuPKLPMyRmqrUuUXFBFoisn8QsAe3mU4httiXgrVLhyjvDIhg8Gz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cLJTaCjJFslGQQTShNynjENWk4T0hQjKytHGZe9hbCNaDOR8n1KAJDfHwjQwnIp2EzK/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yYvaxuK1jHVSjW+9bvtc+Ji99cMZFpdvcyKrjpqWfA1pG2wNDiAWs+5Z4UzG3eC9QNZu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DSEMimb6ryvIwp0l0pmWZarA3FWoaEUktq2PJKjTi+InR79xE2hrH/wEJKns+RjhujUN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S5it3WC4rLnXqLDbv4Q2xWLxiBhcX4mAcs4IlGbxKaGBWG686hl8QYcWZurj15COUmhU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sAqULQViYJealUVqu4cOhDaqbzKItC8TKLu+oON6hs3eM4m1ipL4xKHKShBWpuoc5lKA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/wBzmzkuI+DDIRGlZgd58ErkVbuPJlxuYAySV43K+ojdQ1Rtm1YsiDsSofKUfkF7qVOr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uo6RmVFJlUdKesMLl2vqINRCjgi2Dfm4gl06j2HEDrQ8dysSUhaiEgETKG4ivlCH02mu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MoUeJTh8y17wy8AKrbe5YusnmcJYJm1hwtlbuZgLZzBQ257TcWLSyqmRGmMvUsHmqzLx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IOmmDF8Eqi/hIbFg3/cQABMnEsm0uvjuGOtBOGpv2lIcwjJrzxCDjMwfJxM+LqoyzKEc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Ii5EE7SjJZXmNGGglviJA7NUTb6lVGpfg9Q2YyqD8P4jPSWHF7amBqdm3lFXS0AAryxT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zA0RfHmUKPZwXSxhbKKpEDeLmFglV7xXEphToC/HPTmYSvV0u7hS1LE1IZeUC9AgqiqH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rr5gaEheROacTMRi4Ox2w/UNs2F+429mDd6dkXvndXokbMOQ6CVGgkqXvMygITWzvEbQ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NNX9B3D7Vy4fcW3pQGklkA8BMyBqWOoOxRaWJ3BAVTGOIIsvsNzFqAaO8+YCF0SvJBos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0dTgINstsim+glQCl6QglC3iY5yPtlJcDOqEQxKAvl7IQQMvZ4YVfJag25jtgHsTNZhu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Ar4nGBiD1hJfZol3uqt2BuIMrgt4cy0F5vNdxrAum1iKXeVobY/PQe4iA4AdTOW7W0ur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xbKC0Z16gbAnQEEUjq/1C2A8OgzO+cq4YERuhx5YtwV9iy9K0l5rlhL6oYeQg8g5eCLB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BojEqiOpBfbKqWvEMND6i+V0A2Hgw/lTA6EvQYNIosu26jF+xmuIfujE1d5mX+omzM9z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ucrNQq9QJkUQvCS1qaPa/BBoWn7EPn0TS4tV6CZZ5Q5rkh0sOD4KIYo4dckTFdNxyvxC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L8YuYL2/BFpsRzJfXgjTB6Vuj/xUud0RyvcDGraSXVurydh1cQNOZcxqbygr9LxBrS6L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/xLiw0KKrszCAiZAL+JobMFYPiLawKZQILJFxfb/UvkSbWt9BB5umDD8kzt8wLdSxWXeY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BcGrr1H1yQXrLZyihXgVW2koPIXGQAWYu4ZeUAl0dKhhghGdcQyxVcDQ4GMlUWG09weL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bBajgRa1Hu7eokvBQM3N7jnhQS9Ql05YlL0u+JdTa14F+CKqB5RlHab2/uFaMY2QLBCg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RrmDszO6LKmvLducxvtWKH+owADlklVYVncg2+kA+ZM2MCwgr3iUKCmKOZklAp4e5a6r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wH3NmH6G1h9/qFhxv6ipZq1EIAqDgqXLlgUU3fubqbrMfDDmLJyfKbm71McRt+5gz8zq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TkOSpdSGLuXlaxLw5upgmOZcT1BtWC2cahaGfUdIrBMHXLUeJs6hh25m+54haL446mSG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P4h+BDtfuZg6xHYDZEAYaMQXWnuEUTbZRqNAcVLJ4l6vQMzNeeI4bKjgxjphMFW4ZMamS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HB2zJMWrqFgUhrZcRHidcYhonD945i3OMTWYNs47iWY3OADjEShbPUdk61MHfuIpUBHSF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q8ngitrvr1C0w6UBzzDZEL2xbvo+Y5of7TeFlcdyrwEshtTEbUCSkCvMaNU9XCW0NgQD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nIkW9n4nVwHTNgPXiZIotpDIRDFu76mgJRbffEyCns6ZZortZAxKAN7qXBE+qTDC240S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rmjbKKkP2jV6KmLC0f3eIjhNpX67IWAwOW9wkHhg6qJeFrswTBDG9/MQvwsX3C9K6xHF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VA5EyHuORhMrlP8AcsR0KLHEd/DcMvVSrrsxj4nBLKSLvSh5j0Erby7xCB1pWgPMTK4V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1CI+Vjsa7g6+OJgOFxwxc5RsxhvqIabso8U9XuVCsLu2Yo8fuMhSHm/lmWdmlDsTFSnH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KuDzWS4DcyGftmYjLQ+r8sSujCPwkROGKIqMwR0YH3qWxRqmX9kU6NmSP4mGwAuOEAlh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U8RlbVXQxqdB29wAJvRVMbVmdn+IyOSC/UNeCdOyqjFRknp6hJR8ohBB9e5SGiwTX0Qg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EC8SinB/3IDoYvMNXLSPyDuLa4afMZq1d6gKtkM+44aav5bihjBHd8RAkUc1LlUbvUy5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hj81VQyVz30e5lmv54FiUPPMALbiiCsFLkP5TMBDPFxzXHNPUOHGapzcFdojfl4lIGTN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L8SnlDnASsKreY9PMe4jlSjPebx+YlmnzzAi4q6DEY4wZNQmnZ3E3gOLlxC22P3HVgDd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jBzPXY4ldQoYiFFH1LuCYs/iJRoC+4k59RT4HYggKB1zA9W86QYHqIML/dxy+CY0K5ae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7QtsXe9QQQpR/ZEil1/BZbA6/0I5uXSbSsnzN+pTgdU8Pl8S0KJt45fB4hcVP+HklmX3v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bzmWUYbrTMx3kEuEXqcq9dR3R5Lp6l0UWaWrioK2V3XwQMoMweg5ZixDi8783EqEQ4L7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5wtjZ9zQ4LTB+e5Rdm1ZGE2828IlBeGz+ZTFaRDFfzMuQWqsAQqFT44JnQnHJuOZj62C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EXWtafqN9hr1aVre0SkEpXp4SdneUYFfE4golBmo1PZZzxz66nLytvC6KwwJWQ7WA36l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NVnY7JUyZhgLWAhDBxsxfUstoE3BLwZEvGKhWlpUal9fARpVKYfT6t3/AJFBFcZxKpFt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Uqz5YQlhAR2dkMUo5pblVSW9Eb5Q+Np/MYm2lkvDT+Y1gq1Sx9TRgeHiZBr5lipeMXEw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qVI6xwm/GJgZoa+oj0m5grzE/OpeCZDpYaNF1LuuqShxPK4az3Be/csU2Zl0PcKs1Mz4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uOA/ctxq4NYomDy3eKg1vFRX5Cz5hdtpMX2cM1nDFSuhhDzkpl7MxsLwYLp1DbeYMzgG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9wyBmZHwVUQFyUQV5K6j6qOzklXTzHYoxyQXgtR3t4uHLsX6nU30RR+4+OcTpj1KOfxi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tHAaItNvpgL1kJbgK4uF8Eoopc4O5bB6zDa3d/UFQFYZqMuOJldi1USmQ1wsKu5AUQlI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zLxhgUrmLzSeIWte9rBtk1+ZdwvDuJxKlRaaEDRbTgywVjI7YjEUNNQ01nQfzDbE0O22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lXBQ0f7mSst/JgW0XJ5vxHIQLoZUlCKLuCUkW9SvaXQOJQwIW4zK7inkgE6m1Z9GXQLi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wxPLkjmQDbFqhFxl4jsWjYnCx+XFy8IYl8P3QppjjZiIGmYhg+pVL+RbfwQa0LzkpAKM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jjN1+JQ+BxpEULE3Ce5cOmNlpRQBgvfuVha7kUv+oUkClvfoZfCL009sWnAHkcRMEeVA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I71BXAMUbC5d1WkCHniVeAPB7hG6UptxT1DMBN4Qdxqwrq+7w1CaSi/fvdamdAMg03VZ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uOtig+E5wKFSnhJWTClGXrRgLi1dt+Y5EgYeyUCgWbGXFrjL5SxVWYrcACnnDFk85MD4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VBY6q4rm1dE2jZvgvuUCD09S2icIy4ZdWwBS9fcKdDjzKTttqIFyp4ekANAOBfcOwAvw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R7VVFKHF4ZjxGUbjKRZi8ShugtOJYRorKroFbfccMLDvTHb3jjmJEO8y9Pbb3DeKWVRE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oXmutrgPuN7QJ2qyxxmxctFSwRVWx+CY1zmzglgrnBRiGQpy7gpjW2/xEasfUwyw81Dq9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Os+iASK4Tz9xE/yvtjD6vg1L0UedcQLq76QeMDiXIAPMo4AcvUsIAui4vb8ku+i0I8HM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olDnUDQu7lDyXJb0REOHuNylTQFcsalRG4C7eo5e6BydGOGDT0P6XHzHSTUxS/8ANsLm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XuCwrzfL58Oom+2Xy7mBKDuCIprEDTYqPqrhzuo0mlm4Doy7I33Fs+CWkZDonxLwU3ynq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3FhI7YWbBSqxiWFWYt0e4YyFbIZlMTPbj1OUZk0TIHt4fUeW1t0YjxaeKgavZEuaR6cwG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grTiFA4rUAFo5YlMbSzEEAZMaQoA8LqCkoqyQ0Ks1Hlm6TbRVdmZmI1zRkYImmneLjqrQ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qig/c1pqocVhVZzAQsiKIdjGVXQFvPmGQK1vpYQQovValmlG9nMTPjiU5OP5iGrAxmWQH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6fqUp9MXS4KFayt/mClAxoiJhar4JyQKvBlPqESplbQajBjPZFqXZlFJAnDaAz9QLl00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EQ8fZ53BsMj8mDGrlVGcS1B2Rs19wDuGyrYgWfMVrXNRAz3zM3cFWEpG4qKx7WrjquNE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alLWI2FcEKyfiGEPzNFJmYk9XMMawlFQlHM5yQSgiirhxlUpYZZYKHeNdz1T8ze3BmF4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mK9zitTkeIBBzuK1rUqLljEAByEOSO6hKVIM5g2slGJgT3LW3/c5GoP2y9TaMdMXbKXk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MMYWEwKUaF/UrNQ0Fu9rGtVa9TNwef7nKdLlgdc5e48WcYjCJ0uAsz4GMC4MPh3HBxO+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m4wg6/c6npMBbJwcxaYHNQ1S2JFhDqDQ1a3ido3qbGWaK7liwyw5jbpgPBLDDoX5gRLW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MBoAiZaJoOIHgv8AmBWsSm3LHwdy9EVWBbtuBwQXJCCyjs1LItC7Ipcl7ldkFK59wC4r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7QGpWtPdblfJvuL5qGi40QuuEihKHDbcZKKasjQsOarXzOSbbb1HFxIK2JU5zKIPMTco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jXEEWWmkHj+4fMLLXzKgtjNHmJbjBmI7Rouzo6isWnGz4mZmgXtbxBTMBpzCekNFbeZj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WKaUYmCjNu4bECoB75IyCAOC0OLzBqLfgAPmFSEp3R2v8S2/2jlDBzuuIL7oIL6aviYh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6KFPgap5mFxtMushcSwlbWzHFbuH8P1KHsjE2Lbp5lzpbGAoOHkJQbWY3nfEynS+P1DQ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Qp7iHEsPjzNhQprjxCm5yc7cRaC8JFULT1KmygOUswC91MgRXbcStoN35ihRB5gJFOH2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CxZfPEXoh1x5hIXp33MJGBCDDbtQrqUnEWk3OU/dFgADVQg2NIZx5VjmZwXmopIWYvKR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sl3C0UsPeSEBsgDbC3VfhJhe2LH5j1B3nRHODyLkI1LA6tzB5VPmLcPuJKztnUCjgeosG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3I4u1jkMXLMCOfMsRQ+IvGW3zLPOtywAiM3zFpSDkjSVgy3iiFrXs0+Lf6Q6dYy/6nqL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2hCiVuGHOqLqwcymQghg9sA8TaCzYXR53H1MrY9k77+4buEkJDJJ1IW16mYICFnHHf6Q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ZatDjhlohcCYOeYKC54gcQGxeIo6EpXmEK1sTxmJVuTJZQEVkCBtJtTbTplwzJvcG3ZS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IJaybF1nuN+cvmACo9wA/HPEKezBHVsoXiuIANg8rBn3Iej0K3MzJZS0nuPiJsHXcFmS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Dgp+IZYs4caSV2rtG6dvgjCgjhHh6lnaL0gPHueNUCV/c7PQNvFyt3sFlt7fPmVrMwHp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4pKvqA0bLZVBY45jkBOjhXMKIbVHmMTnWPYZiWQbP3HKDKYCLRlmHDUA7z2NSqFiPJjx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wskLuMdlrQNsuBmg2McgQYNQDD0KigFgHiMKCzS/3BFKmf8AbLcM8mXzKwbuhOeIfXA/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7qZNrXMMFj6lUtZns8Qb+5knOZg+pUlQYDipg2GK0Y3aTZe9TPMIu1cMeJkiqApaldVD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zqUECDoEdBwFQ45vidPMGQ/HUwBRVQk8QATmi8fiZCwuWVeeCchuPDeCa8zX+4/FQArx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3xDkajZ5gYq5gRhpxKnmrlr5wgMciviIE/BdEs3kZzWmKgyqMO1GGrDtJZAXxF0Z7aYj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Y8BxmpiHl4ims6U0QldMKCpRthsuUpSZa66hcLty5lKQN3+4lzVW2YTJ806zc0ua1DX7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PMoRCXdFwxEC6cVD3W5VgJyVwy8BYtDqJEF8+KlFIEvXcCo3fcGWObXuK7OHgmVkaXQx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Coy9soTW23yRpANi0qontS9otYUBaXn3NNRd71AJ0QyhLIaox4OyZQRF68xeVbhrEoMV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nySxxm6oIiGkg3lcG44jap1MCHLV1BrKvRANbczHsS8VGnZkIqigq63FtYWPR4gYawyn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BwPGZTfoDcxghRTiKLyOBcemCNFcLcRZschCqtJb5a3HZBo2PP8AMWFkYvu4z/KzhM/U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h8kL/KJQsAG16GdJmM3dG4IMUc7bXHuOsXhTwq0w4kCOTy0CDlFugnl59x0rbaFoL2az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h5juBsaF7gkXaLByv8JdATZk98R8WyuU9wQphxkp6P5gZE6Yf+I8r3IFP1MMoTOX5llX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N+2CsvjRMLWiE8IoMmIRQtlB6ZYzitRXVdHcdhEcpQx6A4jYqzdYGPlACrYENS8h6HUE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1hzyRto2Xq+oRa6V+YmycDxFIrVxfDCI8oTJYOP2SzascXABBvmoG4sqKhXiFNheYQEe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D5j01UfaTCFWrbWJRaJEYB2uprIgQaf3CxYvgCiFVEc2TK0ptVSnYr41BWI7N3CWHHRL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dEVUU4pMpCmQYzuY2DDTZLuuXnZ4nZJwRlsF7hs15omcX+YxkD/FHHtiQDj63fl41CDJg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Lc25ceWG2TM4ohkVFYeXmCd5p93TywntZTT+z3N588A7eCElT2nZ/IxrOx1RH6HGugP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fmAlaIpwNYirXVykOiEK57qJLm1PzA0G7uVAsrfvM0TTmKImOCVymRGTuEFlci9xmLGw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qTzmWXpYZgCh5I+kllnEQDX7ZfkbGhlkNiF5IG7vEIgzMfEAFIGqjr+sRZQBgw1RwTl0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8m3nzGhtRkcWz+5UOcvYXmFgIuqR7j7MLUD08r8RLWBIMhE5sCWkN3EQMhlzYEcLvGYK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lRtmso27zBRWY4rglFLREN0PI1H1X9EslB/MrAw87gwhZ+oHBKdZh1yEyDVhFtuJC7Nu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IytKAqaFZLH2dSoQtAGR9Sjn0Oxluq3Lf8RDZlyRiAbpIBaSsWIEjbwSaQjvYP8AUJBb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zerhg7PLMBqBa9sGVdRrwTs78HuOsPUVrnM6uYkJQ3MPBonNhBy6gonLCxMYqHfk3DxG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PywqAzdxPJOCCLKjfUEBTglZen8zszdR14jR/cdAGXMy7Sy1sX3DWcQ6Ziz1Mp2spj+45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VzmYMDjvmOgNx+2sMvTfbL8NI+4ho3PJNyxzXULqPQwGs4Sh7OANw2OTJW/UKSyCmKiM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4UdOAjqfAIoBkwzEqLwQWQg3fUWJubInuD3ph0OmkOqbN7iEFY2XuFQ0rMtYAcRaxUIf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Ll2Ko4YEFwvfMI3KPgIpha4viCgL0VBgyo2kFsuRfEol0GJm68eyxaqvJwQq1qlVUEo5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4hZBrYcoSAYsrNQj4nwzUC4Hu3FFTV5L+oDGOt9SlfZTa9SrpSrNRAccR3KJQgnGZWHT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CMFeaU0y1yQ7iFBmswC2u4jaXM3hiYC9lsq0J7lkfKmXnPBUULZIbpdcxLlovjBLAO2o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hhviNV0GIyhF8puKMBSB0TPYBQsS9gNb5YnLtgXPxBsFAYh0aC6I7QQuUPxFZIpYu6mq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6mbrwZ3CstAXUGgR3e4LKXXkfshQbhJZ38wHMqgPZTh8Qg5JQKeTvGyFPFRt8+k/EBXN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wbJqJQTaFXwjBVKtz8xTsV8pVykbmLQhURDlGdoDYmNcxqGhbFIaWPJeQfmNl055iZ9R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QrU1dm9144YtZrBLN3jxBS8qu9PmCAsK748xHwrMfAwjxhSmhjwoljzZEAvLz1FqqbB+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rctGHqJry4Me4VpY7gwzTioM0yOJnEMUgK7axAoQmLVNBUP8AJ22pb9YD1C0qFNgEFsqkO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JjAg+JUBOWYqQxfMJha6mzIPMrK9EGaB+CXLIPTHdvxqC2Fqx3HrgbaLmF/mKy8mCRVW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IH3H5xJGinYsWI9pxP8A7yy4y5W15ZxVC1TimKNvmAxOmdRTByTH1OKwpAefPqHk7Yf2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TysuxThPoP7lpQlskHKuVS3G2Dfg5mG3rP7Bb33F2Gkho5E+YkBp/IaSUXetYhMhiouS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KzV5j4a8s8zBxhDV7xBlgqa6gKovfiLaipwuHWGK6fmO12JfnMcNczQZYraLW7cRIAEd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5hMYuooGzFmpagYEKYGhjWaJyhX4OMEqB4Ntbl3Jm6xjExG6Jfcb0CAKdQchz7VfhhEU3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U1yEIPA8VwHuFDigcd2yrQsb0PIeJbA/RwAsmS3+YxUmipXUpUNS9at99QRrUZNYIj3L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EGRsvNRQuxQb4gTglfysO8SvcE2a6gqd8ncq0g8LYao/XaPifEEBEBLFZ5evrcHJbSV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AdOLZsla1LgceY8GA1wYRxOeT47gIgOzBGX7J4ZYFSObmGWPLmbG2LuIoUd4L+JnmRop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4lYrmbRGjBMB3h22/hHizFoq7PMbx90vPiFu+CFKipKM1uFWuYZzwspwy6AYxmWG+JQL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IdxV2+YZ8IReA/EMwl3omdV/uPpArEWvVAAA1VTrMOq3i5qM2Eb05Qd6Nww7uXc2zzME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7tCODfMM21M8d3MFHE4RLXgIK7WJRy7UDoyzJ1m2XzUIO1PxLKq3zEt2+IOzXwHBG6Ar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XMOTx6jKgGukRBRpHFQXZttvMSoxN1zMsh8bYW3YywAAwLof3AjWWOLgBDktxAAJwJlx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25gYU7g4itPBPFpOooKLOCCJWTa0SboAd8kFpLXFREVY5ObjYwpR4hsJSs1HSrTC4gqq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UBovZ8QVRijt6mvRyYr5gShI3Qgagi7ZguG3QVVfMI0yt7G5QFTb2viJIQea7lxhCK4C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Ad9RRZmWByyxAKaL36l14G823EDS5zDp7hkD5YDUIAQbbZ4lLphRDHvqADLJGil5gLzb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GrOeoDBydm5QlVHCg4qrhNlk+qmSUb46hbRaGV69q9geIupplvCRqy1Au5YYLiSxugG2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Lc95xKZqsdHnzKYXQPITbimVHFTjAoM+DKTgvIr7lPEDbOpdpPzE8K114iKv6BQd4dxS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V0qzOcJw9RlR8LtRnPlc3Lx4pW2842Ygln1ItzbxERjVOeQ8S06qib9x4gR98vp5l3Yj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Cnx1weZiDcvq9zlkApeQlSIS9wBFJWF29QNep2/w/lgm2PMqP5hUrp0yGW+YyClWkvl+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cAetS+U5I66isBfetVWIgAQ2Yddp36gUo4BfUqZSc9XEUTzL8zSktCwtUbwgnKAPePmK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dIxJSBMIq3otlYNgK4PJi2GSAD2bOJXgmsVCkaKnIql08+AY0YXtGjm1nrGysxzwPO4N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+4kzZ4GJtlrz+JcoYlgJ4MVL1xoe+4WWqs0TpXHqAuVUr5/B7YCK1beFh1/yro5WPVZZ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Evy5xQ0QVaY/4q6Jizanwjn2w4T6LK/UOAxsj9h1qERIQFV48RdqANs7cvggGyN+B0OD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tAL2q/I3FK/VDA/T8y/qgq5bSil3BDy8TZ1UyBmriqzGiENEM1ClZqi2A2BQD0QKItH2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kqqBklWksb3DAt7KwQLJwrmU4hlAdykpu8YlxDPC7qITJD6QFEMcXli42OswIuukjlU3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tS5VHMsQ0xabYlwA5KF4jfZlPBb+4rbj5Hb4IGAYOMhoJT3FIKjWYSjAoBGlVGsTLTav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4qBbj1MVjGsSroljPBRD8y06iFoBTceuXwaqqRhYMYMvlqq+YXNKzMqHiPlvwxG28UvC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AvPMqF3i8Lt/iCMU0PBxLiml3KCkuyQ7RBsdsABi3iViKavaGQWm7d+okoVY3nzMWOgp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DwVzBCtHZpHrmUjYvT+o5AKDCh+cxEHXMfgy/J+F+Jf1o1Y/Uw/rL+d6PM7I4+h97amf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mXMeU41Fd2s8wLMwZqbt+pwdxWV7iDcfoh1bYDdEzex5ma8dzIXdwU/cLmosB7h5UWz4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3cuAYJkDtQqOinRMXND1AsGyyOz2Ra6A5gRneTLxg9sN3W4L8JuFa8cxLHlhXclpZtHzL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5greW45OSNXhlCGjKiWgEHUEUzIS2CBjW3uZzcZ7IGVRathpQCgJdITzNwWJ4lDO2zmA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3xUp0W3zcpTRspI5KvFV3EBoxxCAM6wStLoIAaMDyL3CJYB5YgoPI6hRTdaagUQqrXQJ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PylEsB29QksiFJzcBBSCpZ1WbXvxL8Lh1xMBAHHtMgXvo8QVLW6ddQyrKUvc2AIvdeIl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e+YeJnABQ1VwuGgwHb1AJVmfUKQjVtGvEGOt08BKINhmu4xQprBeoADSAO1lZtaM/qYQ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GcQsYFkBP4lbUV4gpoa7iihG2KYiAqnbAOqG6eZVFS62zIWHPxGqATGH9uI5Sp6Esyjh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NjC+Ja6c9bnBw24iplM0f2l2sShbxH0ObXDHTUzJeYNFTs7xNkgBUyy1wKzxLhdw0n9wc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Z5ixiIpVVwEA8kANg6jeqxdmOeRhqoABRuX9SnQFG2xrlj25VjVOrlSacYB6bhhsqgAV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Wn4QG3UFKHacnuJrVIYdHKK5mQFs6bhaaRZw8REhHCZrzL9BnALqL1TTDlR/mXiCNW6t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RlrhZ7XjqORdIvOIiWlCuDq5TBeo51DxSWAtDx9xLFi1V6SBdY8S2HQ9s4qMuy+OoRw1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mLt4PUVMlHATBnxQtOSobEu2WRZykoFCXGhepw+RJp4vqDiYYwSq+jBLIU6r+pTwx7Ju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5bdRu2uWHyKQhKAlCLB/MwRrlgAxi4yFpg+IDpBO3Ve3FwIhsbDivKx/2xs/9PE5BME5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1G+AxggqUAN8XgJZMlNT9kA8FI0Cd3udh+b3qXjcxV61f8EpwSyvpG0YEoqxwnY0eCWX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Gwx3BFgo07ljUrmc0bfX6gWw/JRp9QwC1z8VNQl1EsDrOeYoY3epbco4cTJiU6u4LLKs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YUWlTMqbSv5nOG8J3iFgG6GUBfiJQOWJ3LAJFqh8iY9oA00lgp7YYuwtYCVzLXk4qYU+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A5zBtqEVLyMD6hsBS61bCCty7OoA3bWrPqABlhGE/hj3VqkfC4bhEWmVuK7hZxLfRtX0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Vt9tKUIHmWZJW9aLzumGvQEBgwGVsWoaaP0yrbfGW4CLZeo8xvCgQrlqUMHKrwFxYtpt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3sXJEUFPJKLhu+I2uytVEeyFtQMtbhvhdQrDxoqGx5folVeGY4OpjOUolSADfMBlVck0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NCXVQULb9kFC7OSGI3hinDcMBQ9aHuP0rmVm4Nh6BffzBFxYu3nqo02u+ncQBROevmG4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gQh8MVT018W6c+5chQnd83wTHMJVkTFv4lhHiOlrBKkZxUcCrQCZCmaPEoFMTFl4LlV4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CgGOF3gLmDXV5n5J3u43lZgocSpDGJk3GL3FnhmiuPMoVOiWbWsuZkQVWVjxybmEbh4g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DvFHmWABoCpzrEtUNq8Q+AqLb1ioFfogaS1tDL0r9CtgtNRZ58TAuVpmuGOpVzOTOCsw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ActmyOVYF3wEo2V28ziu1xyjyuQxecxtFmmC+YDFztvEQYPPM6pG1JVCZ5qAQv5wGrRz3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zerYU0ezEoBrqCsCAdo3D6GYBh1GPoWjz5gSWt4cwus6McREuALVQdZpmzRLoVbU3Bo0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0hphYQRjKsHXmDaKf+i4mOpXYzHZYLwHiMtKOB+YK6qzZ+/EQoo/BxDULUqCgeCG4xrY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RG3CoBNvuVVg0DkJWSYaP8ROLp2lJW61DlgLFoGF3UP8Ch5NzsV8wFXYuSUUFRURcMGY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lmyylXSuPcIoK7jlK8FCJIHXA7XgnSFFg+P5MCEsMmj+Im3bgAROVHHMO4nJcrrMUPTt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RYfG6hyJeWvutkUotc0EfUEihPEygA3U5oc7Zb1TtFLajdrUyRBMmBmKSHk1LwQFqVnG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LAxr8xiKD1x5iCPsqoIDPQ8rq/cSCQX5TjT3NSwxt+86uECopiubqIVFFF8wRi7de0PB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lclRTp2deo4m6q2dS+0Mbl67PcNcirDhgSwpL5q8xDTq7bVzBBg4afj1GgBVPsPQgOq2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3E3RpXuiCCnQnEoALF4DqAUltDl6hNUtzC89Q8pOErFoN21MkqiteIuAt9MxFOEIxePY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WVomr9hKWLkFbJ/BDZiS9ERbPoXPEvxAFhXZ4lVV0wRm8RCiqnlVzYxmAExbKvLPqApe+5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1EUo8iUlWjmrEuvM8Y7RwMjMISW50r5L0eYzF5bI9E8ErRDswTDos3kdDbMiWALF3wei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l2k1a/lb+JjHVFBjVbL3KkhLaKA/QE7LHKlWHI+p/pQxg4PEvvjhG8toaGCwF6t8RpcD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DK/ZAq1cTyOINzes5yftCWAlgLjzx8SrXMKpSwZdTnwx2xaLsj5xR+JVtGKR4iNANZfE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rMsAcDqJAjhdEeGcItmIXpWMYgxjLRW2MqBOs7vUMgpZTNpciFqttMwo8SO5jOiBBFhp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VTjzeJdAoGFiOdWLq3KpTeLfLbBvRFU29JPJ0Va19szlAlq7UmUWaTl8DEwrmoUN283A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zGjHsZH8xcHYKRy+JVnkXhixlqjB3KA6s76CaGKXWICCdLWlXKnDyCcU8QewMo5ryy1u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RYVDjzAWw4XBQNAwDkWpZFVPuHFWgRrDceglsBocS1G2q8sfAWMjFtYmfuMwIuMRqssm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2yz+pagIuLJmgPjCjwwgY3uz8QJ6tqvh3K2W+UeKcTCu9mX+oYCjkRsihbvqINDAOW8U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TU5eH2SpEPZ9QyJXnDfVSqlbWu4q03TSR0VSdwXt1CE/uFbqc3ipm7YHNx3uodHRElPJ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3R3HfgIZCYjiXW+ls2t7mPaGq3mGKvMyuuiiY5Uys+JfNzRH11DlW+YOlW69S3hGDmHD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irhlmJtoqXRzl6gUJyz7xEtt3EtkYk4KltHq5e7XBcAiFQ2PbCqJQgWbVzGwCugESlW7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xqOlFiLBbWuQYGwLt5ZhKpdjR1FdJhFIlimgTBk9drLA4KW9S25RrEBBxUVGcLxcWhu2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MRUoQgdgNncuQKkDzOxF2cxxwCMFshmzmMowRcoBrI5PBzF3SFfilrDzusAQFyAlXpIN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1Utuq5jNItNMsXqCmDt8xsNzk4O4M2CJZCXGh4axNaEW8wDRYybPmUELGqdrAAtrRXcQC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6LgM1HSpGnqLm8W8xJVooa3CLYEIBivEaIhjiE7OqgpkIH4ZWwpRtlqXmtzFp76IAwWc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f3BgAQC66ETGmGzxDKtvVfuJLNNibil2+TvxDbRWqzU1IZs2QC+bg77iIByhCSxgBeHq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rpm4PBaXwwwt5sNXGe5msuCXaYrcQA+IsoFDfUbVYUMeRZ2O3UIKFYa7gQYNAxvsZxjJ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SRCygH0HcckQNKzy8DOuclF6PMo1SVSBinHcA6Js3LPmHBsxFrQjer3Ehmg2ESrvvzKC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YUNDsP6Ssk5dn3K1WtbfEKAqteH0lGDDgc9ZmUKVTbS42Aq6BwXMtoWj9w2k3UrWJcRa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cMqS8WumLzKbqvqCxQxHdMa6CWPTmDsgUU9zYlD3HpVbfELNjl0+49Tbvz8W6IiOBfby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SLCl6mUHL4hMg+IaQKNwMSr4iA7do7ON3AFZCB0G4ljZUuWLO405u9TVMedRVW3OncZ0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Gjmob66Eujinxn4mqxYrTfteiLbsqq15/lYgCubD8cB6haitf7RPghiQqypOjn7Y2kmjg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bj30e4TrgJkd83qXqdTxB2VjRF0afUsykwCIfaCZBVoblviTnCNjMl/RTkfcfPqKhztP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ZuXP8xXznic6IbrsUibBb4mQRo0xmoMgji4PVNzN02zcMBrfctTjiKHwDxMkQMW6YEch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QSJWWuoYLXo35fMs7HmXAro7iFnHm9xo8vnqUaqL1FAYc5jAgWstGpZWVtXEsQYcXVRu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n/nLGuNI3iuCIccAEJ3UPIPwub8fN0/MHosXoSt+YhdcpoOZclOqbBkgS2UHuJXhfERu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8s3GyFPEurkS109TdSasPNXEh/bl5jkYaliEh5hqAvZKGWbKgLx9uoZs385UzY1BNc3D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Q3rEGrWmr5mBt7L4gA7bazDxXCyrDFRpWb8ShF3HENJYqD+YMQExjn3DdzBfpiZdig18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LTqFXV+IaTGCOz3LCvfqMPbIMqENltEIA1bPmHy0yYE+YqA2218IMGSpovFMpuJbN5hQ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GntbgY6n6gW4JTaZtm7fUzfCu4gpILHmG3g3Dk9ZhZTVLPImZd6/9m3zqCiczZaZJeFu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3Fw1BYuFh6xHm1+6ZHqcagWeeoAF4mOOtx89Ytlxd5RVLYortxKisAA+JSlTMI36itubz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S35g3mSprUvC1Nn+Y0I11khsXkjMbcCCCYqujfiE1H6PmFggW09xDsjexingoF+CZ+0k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q5HuXwu6mvEtqBXmg88BUCYZVYrAp/U/lLKcsOXmWSAmyKBpB7uWYGHMTAOc35lGkVXd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thxm4jJFT8QTQK2HFepYihQOPmGId1HlA1mmUNykhra3HUpcAqjXzM1db2DzLVEbFNP+4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WKV9kj3YFdf7mOmFbp9QgCCKyr+4yxWUTh8MCdI5yw34m0JimIDQgMBFDli+Y7QtX8EP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S0ySKmthQIpVdv5hdK1wi0uD6lkMCz1LuQOyLjmWrgPYRXXBkcvEtBBduPmZC9xEFAKZ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CV5VfEF3RVq+iASlPBjdoN1hlhVe05lE3pCUQUy278TWaDXaH3GVsPS4+Yul6KlxqZfM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YQtF8Q1FiWyNHSquh8y8wtuF1EAyQW/AjsFN5eXqLRA2w2C8xx0+6fi6jg7ShW3SO31L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3xD+KxWodrxD6iq8Ao9e4mQAXyHpxAGchKbNB58QYB+88/5EbBFqdw/yj11Rtj2Ob7lF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NFameWCoXSO1ybvHuNe46fpLcoAM3F1o5SNgz2V27uEKGC7wdxalKnNe4AQIvbUqNlIN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kahA8kpmOBqvrweZzC3YXi4QVGAuUlwunuIgZbtN5ReU5jrpCCvSLSyepZAt8JXtEIpg4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NQim6YSUKHBDYC1NEOYlUTMeoPbALLfUulZkvcEtGANCcj7IZIGmUb/PmULRwaD6CU8R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EhDAGGOpUEXI9CMEFC0ozs8/1jFNXdhTtXcUhNcsFHGTd8zxAwsDS8VK0YdzgSsxFCvc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SfnPv9w04pr6ZPyS1goYHhMJBbdBHgqAw/ioitRh3eWeSFRWuZgR3Hw5kq+o01lItmmK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mMVow07wKJq6LfxLFoUcDCdyFvA5lePxnuawEbSJTbhUSUXBmyMAS73A1JxsrmZQa0ZU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0OL+IMWIX3T4RGrARb5/EMlISvNf7iksp3o6j5plvOYgMJzgjm1WoEToGClMcAFPqV4M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BpuOsCRoVcRwbY0WsWwDNVhghJ1ZOgXKarG8SoG7z2sO1Apn1uDJyFu5bqq24QN/EqV2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rHoWvRywq6wI5v2O4g4u8eRgWFvD4lridQmMr11GXWwXxLQ55IaI4EtNMFAABR/aOKco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1AU2zlxFNAdjqGEU0OSWFgecgviGHeGSqoL5H/QZcjbXJCsJDjVfMyFgKpmCqxXEBMkZ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2z/UJJ9l/aFE1E1BY41OlEzcqYAOOYlkwXCMA3mmVTH4gXMB3csb1MEjlflNH4ZlYplW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YrVYgpukqfzA5ltalC77TYxrcdt0x1ZMrnEBW7viZXNQMBfmXED0Q0+TB9RqYKV8mUd2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rcW7XlYHi3Co1o0Y1KLg2gcpBy7HHJeoFKJKRtljX1bz5jkSgHcK2lduCNDReMviIpeQ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QmwlDWYx9wc+IAORNcE3lZiDDBc1f8xWwBwiVzmsRBV2TEpU7YjIQWXzCJTaYhtKXsEU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aljFvAbmAbBnP7lecUqOu4EqwGjtMLO2YBAW3xcC+Wwbh3sqYancw/0EwSK0hBa2gbXA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gWvKWo4WBKuZkGRrglnqpbWx7lnhCrop4NSrABBnZFW6ljNe6lUe3uFZq8nKAWCuSngl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Wr38whSecZgFHA3GFuxh9QqYRhOSCtpvBMaLBM3A6nVxTooAeVxK52DUchv1qXMuWu3o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alLXcO3mV5j0snDhA0bBwLjd175L5lwHoiqr/wBf4oulAcsO+UQTXN/ES0dNZSqrDMtk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XTAqiV0o1yIyKMcxuWHS4pm1dMq6rpzMQG0xp+EQFODm244ROwSwcltNRLX4eXzKHeKG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OpsqSqHJG5M0B4PHtlbFizTqumLghSzS0XoqZQPU6Tc4AzDrXc8SyZtPBjDp9QxZgDT2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1Mk6cMaxGZRgSdHAFRcoW28A6ivbWcNR30oB4lb6slFURxl52u63+ITyNyMZjITOYhMAY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uPWrr8V4ruBan/l3LK8YVVWPcbNLbbKhCeCPJf3CznUFoyvBCvzsXvSeYMZDzKPAxC5A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27S6pamTB9o/AozDhbUTQty22rmawt/cr1n3EXiAKqa5P9x8RC3OReToj1rUwjI+MReX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R1bJHpyyx90nPzH2aeWL3aHuVi4AxhhL2wTy7lc8vmDQAS+tigbMtYhmwORLUr5eWh+G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0PVVo+G4ylZzljdZPqBsxcQo4rcZgVSa7gs58zMcJ9sCoDWXiXR4lpTdTJZocxyNbm9u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t4sHNeYkrgOWhYQ7XFeYbR6HiINEVgWxdQgekjFvHuA7LSZHyRfmrYSlMtA8HdRWdLYv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ksjuvmCB3g8UIF9KPMroNUYDq/JKxhU7vuYsRU1nz8xD7WB0cxjQo6qC5XBQFXQByeWA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4gaU2Wt+KiRGwq5cSn9HccQgqikrMjbZmOTMxnfEsmDNiu/BKZLTpNmJyEmIKWqu8spwq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JUPTk0xwUYNPHMFVEPyioK23TKUROx1DCcuu4C7BomhYrW9+Y9H+Qy8paKa4hl7RnxFe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GAbZdp3cVhnXSNvzMZaOabSUHdlQe8AqXcNQ9DpXqHSbNnUeIhZkraB7jOYM5JXmA0Tx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GSCiuuLqAlrAaiAXZfDHWzfNWEw3tSw/EFA7f/YgIo8Dk+I+c+J8PcKsKuJ5ATJ81RNG2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OFmtxJSsu4bbttHnWadwO4KTzMrXEzINpZNAYOoN5v4hswMDMWpwbi8AXAmPyzm582ky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kCOb3fMOExZPEdbNK/Kyl4bufKJuxcK41MxcGLLf7lkIZkvFR8CWXYPMPgBLL28RuhqM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CxVU6wEo3q6NX5iCQBpb0RlnFHKMOpyGZBhhltwoLAUzwpbgpHax5itwHEBQy6gFVdrd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+kC2UcoK0xOWKuuq78zBUXcE48/Qlowm76JZQLuNKI6Wo3BjJapzCEFcGM+ZjM2VTz5l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AtEAGWH0Vh3LhgKjtiqpeOXN+ox2ELy/idYw/pjHcEEQc1URSKUU1UyE3DpFIsu7YKWr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IOG6sq9THZvRviDsB0BghpFpX8RVAWd5iWdDEtioZvA9TSBwweC5d0xaKHA8+402C2Bl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afcaYq2Z2O4tYAlN6mZ7GV9mWADg3hZgQKWMfUU0e9VMSKpObe4geG6uAMss7F3LeKJK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iqUpxABjIY7VpHvv4mdpWhqm697mTsq8yifdQkSqO5SJQVuUAKPYx4sG8Bx8wEUJaWyy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/bADQqPSdwhnjZ66WEIdbsc13F5yMWe1/EeEkLDOrTtfEBNm72uhyFOyXQMi7GSqwnm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XuUrD1Jzncb0NsDkXyrV7gm6ZUy6fHuHCpy8d+vMtvVRbq41lAZbc2MilR3flATc6Q4x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HbFvx+IRNsnFe4wcBO2AYPlIRqloB3Cif0SLZL9ahaKKe4mjMzhW/iYC4A5jV2Lu3iU0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u9auMIWv8y7aXqMl2vEvnEBq1/qFpGgiiovxByyiEWlvGKgtDh1LmrmYRVz3zEQM31NG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sucX2WSk07GoKyNxVEnRGcuuodurlDr8whW76gKFHmViPz3GBqSsZgQw9IYbV7gaWVol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qFomS1nj+4iRSN5y36uEmZIfk9MQgtQwM/wAxAIeJZcWXvqEZrXMC5ijJLzGBqXSMYfmC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vEvIXiPLvGvMUaNsxlj2BD1HfFa2nsPMBHM0BgdRFgYo0cS6rd2Pw5jlzAGw9O5dLhtO2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tS+BLChRQZealP3bbvzFpb+WXVBN8/iBsqsK7WLfoLlt9sUaxeAYMstdLW4NON6hbTQ5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Ru5OAdRYATYj9mN/RUfmXPSExegJMJOFjv8A8lxQUEba3W/LmJRKzqFYs4t5uA6KH6pm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HQmmYyrhnc6NHd8SgRB3cv0uwcsVcfdXCyNXtw6YFEaCo/iG5eIdksnSqAdezAAZXfMA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aa1BsCFrp5ijVmHT1GlFD1z3LSU/nCsC0i8ZkwR1yymLhA+YjCi/HxAWJlq7BfcrACZO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/wD0mSWaqk+IkZAHT6QoogwI376lsAzeWY5YWjAuwC40KK5QRSQPxFVAuEzMGDzqjJCu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/cZjtl+ImMZsxEFW4gqQaM1EgVmCf8Vz2JNFbh3cQeHlmIDO402pfcMijAaOIBNszI11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FTHMdf1BoJh8xacnHCDKuWtzPYiUOSEGBc65WBaueoHiPqzCOga8VMyGlbwRkZ90deYK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RybbhCa5NcSqChS1uCtu7YrsCiWaAMVUFQWkcL3XMCH2XEHEI4IoEGh2sGuiq75jsXq99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DZfiBS8hbha4sbSED/YwDbyyPcS8FGGpYDxNZFLi1fIDeFFsAoCvKcyhk1jriGoTOK4g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w6i2jcjz5lQKy85uVOqMPbBbUBkxbyxJ+xTeZrrM0KX3Fzjraye42uAFptFrjqjH3Fkb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DLCaoFgQMGDt5mXXNtv1ExRcVlgxzN/oIPS3VX4mRIhpb+5QtDUELYiB4dwEjQzANRYO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s2U48FSuTpIbH7jlvyqzqN4J0Z3EpUGX0IqV4MGiu/cAKtCqjBwHKQkAhFBNhuLeMnmM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hKKpYosQxVs2qJarccZBBOeEnlLPywZbRZpHRdTiLOeKuCDv+UdIQSUlfUEbjvt5mcDV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4jahRXh5lg0BrsvcKyyoDMpclAOvPuXr0t2mfx/ExHsrIPL9yjy9milB8eJnujch4EPw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bYBdwTNxgNxFhPLqLFNIcvlyQU1IGfUxB2PBHRUBsO8wB3NCwZUm05mDRgc491KFNDoq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YuBQvXc2MfvFDKE8w0A51AsmA5YKUFNEQy7RolpmiYkQEIUfiBgWXu45eH7l2nzBG08R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L5CUKi33mGIHs/qD3RM6yHzGNrQ8TeJ4mLO41eJSysVQGV6jaGWC4EuMrycspW2ygFVXi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1zHwODiOqHuUNlrKCWRjxBZ8XMaCFxCmLxBZUgFwo48zJaZcsFKeNA/TCBKGd1h+4SFSH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h1HYChhYZhLYiPMIwLp+xlJoNCuYogIbruWoFnBuo6XgMzJw+YbrV1TUENGtEJ/Ra5Ey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wEFhgNXBEAveodQLgLLHbWjxEHq7a4mEVy5ZSgqk1XEEhSHl5gaD5tl79oNIcDKbpadV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YVfWDMEIlrf+o9CHIWFGXX6KNuRafJ9wyLaNq17zAMTSK/lEai2H1ERZgmDvNSoLNArmY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hVtNUQO/WLrzCzABs2/+ISlcYOJUsJxzeyCby3CYSYLHhr+IyGdxAXzp6CVrljKPMWBC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HMCwhzOfovL/AKhB3mypSE2cdwkGlLXqLQwNV1MkqcsfgllKhgu/bMoxbA8RwZapMXnL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Hr3ChUthepeEXsgLYKE6XMduVgWc4JnDmPxOQvKlwkSVhk+Yhm1aOMe4lShAVVT4SOcm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9Iz8OY0PTcVHHaolkQzVubEjp38KjIoOyVXU978DMgqVWZH5jYRAN4gQ3wFzY97zBWFMs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o7emIagg2Oo35U1WIbfNKh4lA0cxvbXxDVm4/ay3nynqNKbmjcaomGZM+FygNLxFbPSE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r2tw3fMzB2s2NlBUNl0Fzlc2jFLYHzFm6hy2TKqq5DmGsA2rcq9lbN8y7xRuWBQuoMAS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+ogqGS2XGs8xQV0yIpK1cFRDNDaNzBIEtJTW758zbAeCsSwBJeags/wCuWXV0zOgGFNxo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oOjdxVLk98SkzJ3c9OGko0FgvzjHgG64fcwKIle/ErSlyRz4iWUNr06qZE1y5SsC0AdQ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VqogpMC83iOJOODf2x6fALO6T9TMaEDMRXKpqaBkfMsjpscSziHLgBJlfBHzQhQqn9ys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Eptuk8Ww8qeAmk3KFf6tzURNSwXk+5ZWQ3hcfEbBW078Q+wSmCY2wGgrPzLWQX9Uikl1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l1ivIV/E7ABHnKOLXG9y7pEocstZBRzjo+JYgVazi5UU7mbKCwiqjIXNR3ByqUIkJQiu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zMErlieRLlm5WssSpvYWvbEAsogKnhyzSOKCLFNAFfMy66QU1lyy9LtbjW3a4jWhREbY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zHdpWXAg2W5Mnk4lALKVTeoFN0PIdHqUOSeCN4FydEqxJQfcpuALWWqXDs+pe2i82cF8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vEu9S/wLXul4gGBokwGrW73hisGjJQ9M0uO017hJWV8r4l5pwD3GXaWjAYJ2w1bl0QWk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RlKaOKhga/RGporl7mlMNrCL67Qulxe5oFs1A3MO1D8sESfmKDjnHMClFbVY6pyepWar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EDNfFx22jcfkGsShtz1UpWY9R6vJEVzF5xFlZRzM+MQBd6zKwHqZZUPOcRsCxlophlGfi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mSI4R0HbCF57hKrrVy8q0XnRKWKDLDpdGMdykclmDhGwTz4v2iLAVzsgAKKFYtx+UooL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syqwMooBtmZ2OFtVBGF2h2yXCLToFrEBN9gzwQcA1kxFXVZLgPEMFfmOCr4cTXWxze47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kS3t4bZS5LoUQWI9lTAAZi8RPm5pkQXbZ0EWCIekgm7Q6yi6IIAAu4hghH64RYEqo2tg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Ab4VK3TePxHxKtL5xFTQBSy3uWbtA5F0EfRpdWzP4l78kmwCsSluI89FonXmEz0nNFQV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u5fWYjlDN8QeueyEfxKLmrvjbUvduvhYFsCXYRc0BN3th2IdqsjCSOku6IQbPEqKBL2p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kWlCMoEFmzzBISWshe47epgrsuPDAlgDyYsEvDfcpwGjNcR6kvWXiMsojVm40rxasBi1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4pOQx5Sh/cu5gIG12MJWVVZb81HmU0jr3KUqhrhj0Fum2IX1tHcRQayl4NQQGP8AgNSo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dpocB4SWwJpHD08xsJ0OmKMTem9xpWLZRcBtu41acHZMAK/MuFXaWPqEP+a4lXYMVW14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gQ2OGEJaoUYgzC4D3HB15mJLN3LN2aziMw21A62/445gPcxaAgWLrm8xjxnUNhhhih+J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U+Ny9eoPkxEVcAPoSnWptWgl2Y3eJZDqvmBQaAiazSOFUDvUp3j2GoXjuSOIt0KFK2Sk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Fo+VzZTAwg8wO4trBiMRpC8BHl5UnaOeoMWY2P1mWedwfMQOAYvuD6OvM2C7iKWYd3Mb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RVm/DUSRsNwELbKs+ptyjXUWJnmxcQXQ3kji0OgmfGqi6ls0gat0ypAtrWvczBINocy9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csflqBYffiHXQfD1eJWKBgti5+IBCSWGf9MOFUW8/VCvzHYBbk29w3hAUNkz+zu/gIGG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4FB8sEPvhAS8/qKXulYhvHXiMu0sg+a1ETwh9p8NzQXKp9Hs8xKIWKSx9dRllbxV+vmJ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gKauDWJUuLQGR0gnBhDn2P7gLfmBSDgg2X+5gt3PyS+RKyC7nbGhFV8zoIQbCkIOyPmX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FcSmEsstThSq9ZnTBZDYFxMC9wG8EgeovL0lKbKzmCinPJY7KXuhhEfD5lb5Z8xBzf8A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/wBiWag5Xqa2jkbl1arIjEYWRpSviEtoodB/cVifjhY6oCVhA5xMrNjZU6bYDyG+LeTk7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rwsAMAc0uh88Ms3mzaeR++JVb1lg5Hm54gVKd/vHi/xKuTWhfji4dDauESlTdNNxhapX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RBWSaMLFmOb4iG2w1bDKAG2ZCywNL6IuUoGpbtHmMtKS+JspbqCNGd0RALZh8xStI5gZ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wdzGBq5nGA1UprI+4xkL6ilrmI1m/aabbuIpdwzlc7gdRQWRabcSh1iBjGoBkp3KLDvRH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RoliOA1cJ5dxkhDyFl+CBTIAalKqvzMpchx5lIOXZcrK7nwR0sIc+YRm7lWZ4gDPhH9y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BTJgfzUvkxMY3lhxEPMTI3UyNW8wGa2ZriUQZlv9QhlYnzM4RybamKt9DbKYbu2BcGs8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XB2VxzZ7RdQSwrvKUSYriLSgA2Blmh+oDgM+oi0JeiVG8wV4Nuo4UimI2yFC18cxooVR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Gn7YhwVptui+pZPVPtDmFJBA9nMLqeR+0KNO1MrM/HTfTjWZcQFrfpEyxnfSsumLwum0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Y5IYlUiLxFYGXdyjH2nvRBpz6NAB9xFAsrBweswk/wCLo0agvRqqgDUspmtVH3DoUR97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ULhi1guU1w4bPcaseqo1miQULgoTmGw4XrMKA2/MRcAy/wBTimlq/wBSkmzt6ilb0s1w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Na0qJ0UNwStaAVtTKGWlZbYq26hLUoPVS5XJGBHiahTtfuLei7YyoNiuGFLCqoURlRmd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9SrZvSa8RbBRYvPhl6y1f2kBDslPkQzNlhy/khRQtlrR0dQOongHwMMtG2DOPuVWraai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Ft0ctwwnhemIhRcGn+Za6l0sLDFoL5lA5oIHj3Eaq8xioNVBzjUAy0koMGOoZ0I9xDD7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l7bQxY+YGr1LQ98StHMHPPUz+bxcVRyai8gs8BHdvM0zzVKysugU5V8SlL14l1yIGsw5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pz4cQx6HzKGIPGXzK23WcJLNVVvoiFsiuTEvq8xcQ1i04xNBvjpCqr5kUCjjVRmdq27e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m5TRVcqzCw5LKU3bolMTqrhkGKMzBE4vHiIxQHECnVKpzFWCgOoN6q7ogMt3PEa5+g0B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LSccI0ZKmvEDwa1qAunskvZq1qPMv5mkcDEKJcKF1skSCWURO6itaNRk81LneTCsr4mR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Ves89rHCZgfvcHo4brbzYOfME9gba/nRcVOEI13PDiDLcik/MZVQcC+dWZg/QBo6tjP3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WVCMyhZrzESqiwQa177gUEMzTiVChG0A98CV2YCxBtUzdEJPWJSs2q6iWNMFFSKdms4h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MlgfUJdxdI9fKcRBOVxLpcWBDcJUe5rd7bh3Yd4BXhgUEJeHOpiSFqOytpBoKoxK2l6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uMNMqqFi0HEtdi4gjrcFCU3hl5tSymFUY2yj/aJCOlF0eopE9k/TCB6kdO6qVdJIUIKy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iNaALW6bInZeZYECqZcA6ODDxBcXwLqXtYpyYlbRzxltY1SBvPMQh29nBK3cD3JUjTRX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FZniJgddSw1dQIYv+ZZvK8sd+AZ8yjd6Y61hp7gAow+jzKQs5t6iLy2O4UVAZyywdLx+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LeriAL6iVaJg+EF/ohbaq8sEX1EGZdFo8zQcfucJDLmVCrZgif2l5KjoQFmS/cOldKxU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QrwBBGzy9wbaY13Cs1M5Vm1DfncG1j58vUFBlal4vdyjhxCqxzEOkuKoM28A+qlW9ovy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NRQLfLqVmqaqURzngjy2tYYzNVU5jVMzDy6Y58x7ItW0y6Ypqkqb9Ymal/WIpZfmNfLz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ea6hUpW1JF0xcCnJiZYLSSzejcJdQ4p2dytu2u5qOzVQR2CXxywvo1nBrMuAMpNf+s2A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2918MpzdUum/3CgFuKXi4IdDFwjLAyhEO5eCIZqgZ3KtAq80Sj3kK1xFHg+8pViaozqP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SIirurqO+l0kLQoYipXsxDakSujEHFKxa2OLSmuo6p7NpBGDFZyhyuvGR7IWlzmUe5nW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NtFJ7JgfBdIUkBclQbHYFjNQ9FeUhlYckrJ8ylSrU8wKBQF44YBVFOOIEGeUblwhbPUu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23jEogQroZXi4iIOhJaCYWtVcDCJbPEsChW3OIv6EcEIfSlN3KoHgFl2xmqKcZphDqMP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LsJerVM4mBrpIHVSXRb8y42C2h9yVonT9vUvlJLcn9T6g5w+pdtdxjwc9zClBmW7HGPU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jU/Gg+Hca0x6Y+47DA6rmEQP/AJLN3JBoYVwysa4lIC7iBdVAJP3HidRK74xFlG8zGBDM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VfE3VzWcRFeGLnA/kwU3+k1a3AicXlhqm7YbqmDx3GtfnqKKr+Ez6YeIEUnbmI4a97jW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WoUTmCcpe5mNlSnxftg5UvGBY6xJxSgIzuRKlLGllpWHwHOdw6ANLG6UFkSCULxEHKtc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4bxcT4G4qgNGF+ICkK8xuhvwxMpwW7mgSyr+oS8b3BdyF1e2NhYOOIpkuCohRlsdx5Qb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ZlWzzUoSaNjp3+ahDNVZ6SowUtq+8/NRqBt224qOiD9DumHDfAlyvcRdRQdcbIwWUKEd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tYGx9Y1ELS9hs75qjqqLY2vHmBWvgxXnKweSGDYufDBgC2lfdp8xKkBZ4OV13xFzsRqo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m6AzQBqXkDaL84K5ZYthH5J8vBH8QFjfDL5QRFMBYFUtjF+Ud6ioruWb81AWmhVDeqE7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FiS4n+yFWXTMBaTnUV+JheqAkWI6UiKwJdHM8+IY4Nr5Rm028M2KV1NEochK1+SEFQ2M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j53uARfW4lFVfayUwAJaUfMPVl4rMyUUWkooF+4YN1WCuo6HiLTOIODkdRA39RolGKxg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AHkar2yhg5AKuIlGQUO5XVVmeJlLPMBY+0wtWt4lFLW/mJtq2Yw1+6f+MD5X8RbCq0RK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BMW8RTvGfExYrxECCK7DiYJbeIkrbR6y43NlW7n4Q6uyWHGYrcuYt0hsOoAOIVYiVmZQ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2YbcwZYixziWtr1BzV7i+m3bUrL715ldqsQILK7hkJWL8zOoBV2xwuTRCxsEWu4N6agx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D6ghYqNNI5GG8FYMVwIriuo9jeiCrXxB2qXMhAsauIS5SH8zCUq7jmF7cVLRvSF1l5iK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gtCkPb4mitjb5htvjddSxxqEKr7lHXfPUar45JRQ9dyhNZqKKL7i7dB/xxDBRcFwpaxC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KvL6ZjkpiSmAS1qX3HWgE4c3qKmGVDdQSuNGa3FdwpuaxywK9UD2tRLY1xCZUEy3jVRi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FHgQqAChdpqK1YeHhc3KhH44qEaFpp48wwAQU1q47AUnPmE+AeTm+pXwq08O+YXyR8kI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i4c/0jK7EeHuPFKMjj5JegqnpE4qWEiXPgz2RhKEpZqlLvFRkGbcPMAWmreIkS5grllK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INTIAVtg9SnRjRP5lmiuNnNeo64GoVYuspe5zGoPCM3iKWx4J3N0Fqq5Y9WWsG472VLb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hmDLTN9kU82brmpV47QNwDRFmIIApaqh+YUMZaifs5mE28hpfZFRA6NF+ojmP/vqDxg49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1zfULeWlv1KVtabjQbI9O+E2fUVCh7YpATkhB3Wbgzqen4Yr/wBgsaxdsyNcxYDtqA+s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2AC7lgXGHNuifnxKnbG+axAiCg5xMM2ggKFTBdUHoi54tgAbgC3HVLPm3YS2Qt2qInul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OR8JE2mwZ4QFB3tSQ7i3JcKgE5IdhRhobjYsDCvL6glmmXa5Qui01UwIaYxBQ3p2wC2R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5QbgOza/MOQF1UVAHA31AxnHmKpsKzcJqq06S4y0ZeiBRdqU0bipBegwIOqjRWEl2wNE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AIZW/iChsFZzF6AYJfRhXuncaIALHRuoqQmEs4WxMXqNzORW5ghkIvk3zFtUW6nidy8A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1KeviIWIIBdeWNecpei9LEBb1V257SAGjIaQz7ld1OAA14iCospcbQ94cx452VZTxVcw4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tlX8ioK6DZ1B4BHSR2mANyjSg0+/MPW7e8zk3li5d0UhYEa16GMZZHSckKUeTBBAS1m4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YPNOpba8xbO0VyKAuKA5xLNPxMPCMBsTAMDcKlQoqpS6nzzKajeoPKR6lmVc4hJdqx1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kFuoIv62FojxVRofgphNfaBAd0zdRyUCtEUFKDLqMhuK2t2RXh0ywAtdEtbXgm4Fo7fc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WLiOGQtPMBQito4l1dqz1MgC1l+oV4GU+ZhYbJiFATAfmCFVY4uJ6mczGowEVr1Di2Xo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9xlgocMY0rDcs3VRvoSwtfbqFwp2rECAiDZMTc97iNFAhkxruLRDeqgpf5iubMQPMCa2b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PEZqi/UoJj3eYsKx9mWAy9sUnq2u4RCQWlgCKhe5lZngOZSTfbC6pqL7t4qupRkXjmAA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gItHcLGGGBojF9bfX6h33Uht1H8wXPGQmNGUyRa3xUIY9NrPUpd7Qw8S0nLeYzIJW7Ql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cx0WvLBK4XUw6ZjBfqm/WHkgLNBVVKYDHMTO9y079ytgj23g1CuqDuN5xeZgGMLvGLgu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NlQpeVcwCrgwDtzCEIqirFYZtU8sKYtmruoOd2OXuEXA4XEEAx/EbV5ZjApYWflgLYvi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EtNFB5hqTcvWXEKwqis5qqgriww87h1OLWnqZqy5QRa0KrmU4KL0blAYKw8P5hbXRp2T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Q3Vjye5QCiqHuajP3pEdIXilW6PeQesSqCILWFlByMO8eYTWCpNiaOhlhz7gDFCi9yzjq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ngeDgeGAqR7pcVKpsh4OoBLPKZGGmRzcRFBUVxKVDsGfiXAS/LqUDnim2o1UjTSKluO3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mBLAVngX8ynDylla7haOfUxMIXjBEVI3z8yhAUFaWCFDgXHUelURgq/NSwxmBTMizo4R3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+yKDc6ce4eDbrdyg17xFpfCuZRg3SyuamRChOE6lWuzriOAJy1+JipLGh+SY46YUpgW0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VvuMTc5ZmtYmdjuWKV9wYVkTCGYjnZMYbWGupF9SwO19uYJQU1BaBYTJeai6YLlV5ltT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8S2oA1aJ3g4MRNM59pVIo6rmLUl8RVS1s73MwC5zioUTPcyJPcxDgMw6J7FbGFErY4shK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lIhjX5Mpq1eplZAWKm4q2DxBS4trf8xgUNBmMVBA/Md1sHAHERQdGfEwWjA55ijBObqN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DFnEzbSBuOKOclMEqaVRz1ErGk10xZwWm+TBlcecRouuqalUYirfmWFxpWGriosD2TX3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9wsm9APu+oxpEOC8qlgzQtgtHQRLZtQSgvL4mRULcYIQAvYDYHB7lGQyyArgjR6VfsXt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hK4IFEKcr5iK5Rxh0WxlophVMcsMz0cscPZEoJpcdWn34gL81irjnxLFLHg1EEkuMvbA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S67HBM8Ima4jXEVHKMVmrhmCQl+UWQoQs6lCLlhWtnuIU0fuIk20PxMni4CNJBs/CV8V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fHMrmlovqZV3RM0x5gttghZdQAlXCbFG5aOMrR6hjqGMbWvUxHkGYAmIzdLVynBjEu0O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bCQD5oqMkbLXNTGwb7lWAIh4aiKFaO7l5XMJZdZjKFYS0buB/MqxcIOn1A1ZNykaOSVq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xg29Qdx8oj2a54lwXVbggrRuozbcoaTHv+pZlx7QFFgZrmHcL+4mLYM13BD9XEoFGBT5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zMneY3drbzEtN1NQFcRzRB4/M3rMDIwwza7qbyEPsnvjR3Brcu4OloBdpWYQDgvM56l4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44PMSk+oS1ra2lQQAUn5l/cyrMrJmHCbg5wYfxBNAYvrk/mEFHK2OGC7S5vm2H6i2uaN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xpRee4uhOeHmA6G3MuobTFvMFNAoM3URPVjBYG6cMvGi77g5b4hHY/mLYrJKTF2/UJQu6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sQPfPiBBhjJKmxK16h53avdQ21CLxdMJVI1eh/cvmXDriFC1Bz1KDeJaXWdwKMSYLdxW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ET4mYdmC/ENZOkCPQ9TSWWHwT5F2RJqqMK7gFmDKeD1LnsuvIO5Rbl5o2/ccrq314I6L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jEwVjsORi4YjYrlnlrUdoEC1RK4O+pdWrxf6lbFwmtsMyk+n1BR56ssLiBNAVMexjG0t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jf2wxsth4DsSAaRBNjj6SDC1K6tp7lgZuqikYAxqNIaBpYXRQXxBaLHRwMq4RhTTOtdT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bowNL5ialxk0QHZvZjFS6bumb8xwoWqaIgJ6QDXdzCgR9X3DYKTW78xtsljJCzk25hU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yCJqANxRk9RvEcV38wVD9jZFb3gnGUN2agyeLh5bfF8EworIbgEIV2cdspx0ir/tQwFW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KRLcKgNKabKi5Mg56gBpbSxhtUdGG/cpVA7KT5gud2v98AchiUN7lu6jEWVmyOZnPuA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FYLuNBVYieHIVDYp7ZWg4xDWi/EIQaJhNnMdI2KEaDiFYlK56iOB9yxmQ4YEWSvLDEFR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zNRwhe7gL0C3d4g7DXmWQjBruBZBrOHMsFHPbMFEipcEaosDmJdbSgdeZ7wTqlxCGRfR3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Ju85SzCmScwq4gQEXakVg3e+JgLK7kRi4yIw4mOcsp0I2C8vuUNGufHiXUL1eoIOX2dw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AWg5qLbDDrxMQBtVDq4W3Vd+JUtQ5b75jj3bEG3aWEQKW+B2sQPirw8RgfEC033UaMZH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JydVCQUDZwl05uovLLR5DvsuYebM619wDUMKwvDslyMDGBvPqFAtlxB38RxNFg5fHqAt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Sr8qjshQ4NOahLKVGbWs8eoTShV4gI2gSFXLl5lGhddXM/ETbIczOyRQFYKOIKKpUoWfc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NzYYeoDBalDCsDepaykAI3FvKoYlfKi0FXOZ9iLlGg7ggVZHtHCHJVtQFAezuMvhhcOh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qc9ylUm3oiLRRQEJ0bS1dEEIOQP1AJLDXuUwpbIG5QtFXyS5iIZ1z/gLcc3GzPuWjRjW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ETChuzHwzSIG1cslDwjABmKfkEDgLCoA0eTNKXO1r8oBQi3QQkLDXuDPBLFYSueY9wCV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A0VW5cv4i63NGNxXsKl3dQqZSZ1AOJdTPmCPJ3KzGB+WI4cOcxcoUoDmK3NSjbxCQJvZy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tc1NRa5LzDq6w4iBc8HUEpwifPMMbi1gzMqVqLd2kZHUs0BJ5G5qu54eT7ghCrjjt9Yl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36itLy3rOICMkpLnI9RotjWa5jYaHhDRmsQWTABqGqfuLdaHzmKxr1LBunvxHDdVxLpV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IyK5uoJVFvNhHL3zK+JufAly5UXErjCt9uY0K2GRuMCGiggWLl4VMRb0RmXYJ+VwrQMA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UBr6irbAW/6g/wDtS3FVXy9ISf7hMZ709QrJN77OYaBDybSBAAFkeCUDq9oHbiQseLiN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rYIUwO9rB1pZutkoKQyeblgwDLZhjDqOKcMRMFqjXzEUWktbt9VHQY4o97vmDiSvFIEZ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d8L8dQaWDkczApXSr7JcmvCsD8y5EupWmCrVTHqO3mrBp+ZUEoGzmLFqmBXEU+BdjeKZa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1BhBeBKSXJtGuohViWeUw8KMH6JQuZwuLepXKvAzqHicHC5Q7i0cwTmwYJrxCKqGU3VM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+0OFTiXkRr9RAItIyFXEjqBHFxQYpq8viKc5I6PMuLRk9eovoEpAxC6jwNleJaC5lb+u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YmqTRNfcyF99yoAt+p0D3cKMCa0QuCcl6I+qhXGDzxEhUOLplgjlm2o8wIc4CXwo6SGt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odclwc7MQOBtCx7RR8YJrOTMLHmYAyG8y4kwZZdpuFZJg1Z8kELW6tgiLoPEqJqx7gMl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BB5MwXXGQuIyXa7NTILNairhG0xzLy3RlKllCgLTqO1JU0tbiRaGsa8HAdzKvyqPGnBC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OFvMfIsY8RAdhq+4EN5VeUFDSzZUeZvdxDKKziIWFz2YFEtF3EpYDNOZQVVORoGEXbxT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JgITPRAiYq5o4gGnMeWKzvDoeYaYoyzRxKIoEFThn+iJXBYFz7eLgeEigU9i6IRI7oMC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xAsU1ncShsg1HpCDXAhEF1UqEAxDk14lYz3Cqv4JRQQKJTDXNSj3gEcy1JRXJHcpw8oZ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rEfv7iGhHGJS2FaHY5jrdA3l9R9Tgpu5aTImWKZRKvMqLYJiZgmSnmXv4FxTB6lGzcoL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MAAXL63lAYQiAuvzBUONsoAcpzClZf7jjPaeUxBD5FzKeLAOYRXVw6I6ZfOYuW2JUAzz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buE2u1yoqHlZnDbFOedzPy8VmXXDipXfV0hzPzArpCqbY6ULuGz6jnwlN3ZgBdCVl8Jx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uv1KZvHNQwVgIIqY0luzfc+ShbQ2mvBAbdvBwS99iddRuKtmZTjz1F7cwU3ynUWxcz/i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P4l9EMOIGjvuIKcu2ZcuPEXQcfuYI1vdwBuBagwMRKMGbOYaVOXojKzPLKw1iVgw9wu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AIMNQQdO40q0YuXU2oIgc3A2vxLDNBLrJ0ExOiF5enw/uYxWmrRzFQgotcJsgWN6iq8TL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8JVo1ez7lFmALh6SPt7CiYbbSr73KAohk9QCDIv4mGO5tnmcCLw2rAy9vcG0YVtllNOy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q4gFUcRB7BscLmUKRK5q4FJEQV4gckaqqiwjXxAWfFEAgHHNR2CviDyTJcRxG64YB0T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vxBlRQdx2tFqGI2RSimLomQCsF0pCPIYEwZaDy7f6JRirStbi0vViwo+SZMJCPbuJV2J3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eumr27j0XI9wCNGdKsvZViDhbAovuOmibabmVtr4mWNEKC/ZBiVBzDZXC10RbYMViwcr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HX8OPtKDReE+OYkaN6GWO2TwYUFWWVdYglmi2+PqMSG+F9QcfGF1/qBwd1WavuFmqxC3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9JKQ0GGiMayutNfMYoobYSVIXIV2MG+IMHgqK67XLp6YsagNHEOoVnnLTUGBtWBIMsN3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gMo8LDbBauj3ADyBhyl0ylV58VLAKm1xwLAW1BRizSf7lV4X034mmk0lt5xxNB125v8A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gtzcGAd2HzEuMdB8wPVAKdAbHqNHkjr7NQgPbXaPcAW8+YLCWbouUvfKVHzL5/Mwy2W+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fUNuXdVUHaJt8uWZP83MFF/ErxIr4+biALhRHnlZjms9xbx+ZdqlF53EmDLG4S7VUA6S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YrUqZYEie2qnCDwGpnsI8TOaS7TPqXNqXHmailwO0gVRGqyUEEFEcDo7gpLkYHiCqEhQ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VFoATVpmoIdptglBKzXUdiLPiYDgwrm6hiXttSoq9LkmHUMDrl4mytXA5g0fAgFgoceZ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VgwiwL8NQCpR66gGrg4uXsdNAdkozSEbGqRMjlmVDIDK2g7lukmsMmjMxUQo5f8AcqJp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8lftjRoMCp6CypGi7uOgd+4UoiinC8TOjwBaDZ6eIO1k5fkS4BHDc26mXmlXEBZrY8wgQ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Zh5C+fZLdExghbjF0y1X9YhDTQ+ZaF4d/oRsULTJjtl8VHipvcvkhgb+ZQ2XNWoZN9xY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Ma954OUPnZKACHmakxrE/EMnGVvVRcYHUIHJmZ1Hm6hMAEa06geqWE87hG7iXXDiI8aI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iHVNRK0ckcQjjEXJzmOepFALy5mZECrsKuMWp0Jgi5F2EIMbIwG0NF3cGM6qBF5+I2Kc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FVcdj9wIzVEISxiKmVjFDnlOJas0dyw8sDDaAAbZit9w8Rpub3DD4gZurgZblhhIFlyq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vid/uX46gsWvMwbB5YDVWGuTOiWI2PkfcGgPAnKjKIA0yMx3W4eLt7i+Ey4eJbh4mzwy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YHqU3nqXZsjxMA+kkEaoA0jkmDM0zRxfzBse5gKJBvg4l0IJS7Pg5jhhiD53N3gwuib+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plweCHS81lg5xcN08yjBl48wLomGTrFwVFt+YWpS3ucTbEGRa20qOwFqpuJNlBXRglRg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y34jwCcx1QR8EoZ47mLlFyr0VGQjg5ROxR53LIuVh8wqI0Dk4gHKGQgVUlh5pmabrZ5Z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KLZDdRlNZTXImY1A87JcqAeY9aD/AHUaY056IqQBluwxDANuSOYB81LDQUqVFXle9wHE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zTxKQSrIZiWlBaXcVLpehI4FReY6iIhRzZ+pVsq58EGpLay7mCKYZHk9MLpDFhXl8wWE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34ZQsFvCkhGtpq3EqlGDw+oUGad1+4UqIYPEyBGygZigdbQi6BY4idYwG3iBqjoHMAgw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pYaVtw845IYVSTkPfcWrMQ0MzgsjrKBjavx3MTLgGyHiYDzUWkHwNsTgBUByQba4MskB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HHiOgKzZ1CiLjSl1Udrb+4xUINOLhUpeEC/xDKZ3jr1MTZshmADsQ8XzAkTI1v5VAjiK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z30+I6IJEpGl6vqIAVZUPtOonQL2j/iD5RsH1EDbCWpGL288b6Y9zm7qcwJp2Z8RjoYC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AL0XlmYtq9Q6Qs8IsygsWHZaOTiWiGyjGiXUFGjbEHYLi+4lUjol0dYoXUaVFNLIgnYK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9lA4OpicOvcbSBkTECx7kMTgFptcxFBQQupozQ5iy+bW5Y5LAgGJF5o7i5OSrHcKbujw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sIgihWfEMIw5VAbRY1Q/zKkTSmpbgD+YDZaXx6ixCW5CFClKXGISK3IcVA2SIW01CQho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e6lcBypvkI2FV5yDSHiOgns5KcVzHBzaDbycQK64YRnrtiQJAwtPfmMVj6T6hcVaorkz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6oLceIJSqzIbPLKGwzk3OIlLK06gJVuuCAQL6WCPYfMyiTfBKarPGCSzWA3szUwXRGJs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QbPyl4csXljqbzRrRmeM5yI+mnccLiWiWrrBF0eL5pWCOa/xMUgcCoc5iNRxRAgho5XR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t8+YxofQhAO3uUTmYO9S1ZHYu2fTNWxjyu5cnxG6K6hlFYT+5Yl3mUU6lw3nUuDrUuKX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yris7hO215iaOJStu/MGKC4GshKxUCgaJekznMJIFVUFZWQl8zDTj3FtXepQDbBmIVs4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99RyBdv3Au2HjqEYCgjPjGYygdyy/MV3eolnc1X5mi2ceP8ABjzL3mCVBCnEUtv1Bbqip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w/Q5S9FSUSvCOmuJWtY9wBpBOYlmXxCEUbl8Ymlxb7lpozK5wQBRuFprzKFxxt9sO755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dw+5gbU2+NQh+a+tps+SULwV8ROeWGeNYuXTUYWWJB3NteptREwCy/3CL0tnEp1TqUC3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WVZqLXyx8uOoZMXiFFOD1BWMNwq7mdlYY6h3tCbxniLapbfcNkADe8yuLzzcViscVKmK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KemX5qeCKloWaIraYccywx2W7YsdUfyuMvWQ9cQIcijwQEoWm3zL1FaU4GoFvLvItwR2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DM9uZWIhbw4muAmReZQdaeYwuKtO3mE0KizuEoBXXMZoXzfMOlb5vc+aEGykyuohAWpX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ZLFbI5Y2lHFmo5yPIWfMsFTMYLjiKryl1xWcKjhpA5YYtuCq7q6sPshErs02/JKZLURN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sicXEFkfUpyq9q38xldK8HjzCp2GKINIq3hYr3oMC7YZzVTMW0onKaj4NeRpnO1bBrYl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wq051BsCRVvPcvPVF8jEFNBb6iWhFzkhBS6x2HGYRTUBrxGKbgHCQSMei7vwx0ijKsLEN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FPJ/cVfDB2HiIKC7MRGsc+XiJTQKLx4uFyCzfUpb26FIaIaLm1yfUtaAHfcQFNYKqMxk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kNFDB+pmJZuHotoCFIK34e0lM76S+2UvwyLY/MMCaCWvFU6xqZFGY13GGKAMl3t9RjLS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BmhmybXOHUEFMBM3fuc0FdFRU0g50RaVVbFQa5e4b1lE0rVXcsZFNcEwpdkTECwsOehb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cqKpLi+Zd8QqwK3mMUEHI4m2FFVcozt8sqldVmG6NOIFtqz3KMFo65moDloiNCoavUp8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DiNtt5bl3RWr7eJ0MnzUugd0KUXKjhODl8zAird28ygWHwTOg1TZqAhd5MsXh6HiMFg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AwJaHqoMGma5ZBOCzQUHeeZT33KZE4xDCybSp9DWovC29Cu67ZtQBfF4iXPXdZbG4E4A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yBgfHMcFsEKq4KENmy+bhAA1yxLRqVtOImHTnLExhdBcEQTQVdfmF4W0q4gvQNwrW3FD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3zNexC4EANd5jIMCY4hm28N6hG5d+UoEHrievBJjcLFtEVzADcNQiQ7F0RuZdeLuGnL9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6qemPxMOZvcq/Av+MhW9QpcMVbrMNK6l+jzMzYcQXSsy1TLUuhWJQcqjHhi/Eta+ceII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+JRoD5gRU4u4LDfctNI87l2JIIdNkxBdMMk4YLgUdRY0VNv5iGRMQF4HmcuEZrHl3FHN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F+JxmYlwW/FQVLor8TnFM5nFM2QlazOBqWX3BeYqiikNkTgL6WdBAFZXMD6zuHyr+4vy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JCrDrmWKzcBqi5thmP8AcrKsvmZeYtHcw5r4JQhvMsdZeIyjEeLG+67+txOMYA4R0wc6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D5gBX3FliNxS6/swdlz2eTqaTQPnuG2rO4lpEo3FUDKmXTcyywbzBcudzBbQQsO4dtmeI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oro1XMxsWim7DMc2GPes/UQlTH+iZs6uY5ZVjulN6uYkWgRpU81FSKpX6IdTaUuOgLaU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K9/oQ7GHJzEKTQ7yxHG0BWc7hIomnIP1cdsRqOO6HWwWCN7QQM2aIIDmj8RQUFcsZJJx2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DSlI5uFDgHFNQBannzMYK/MNDl11BNi88yoE3XZcBY9SrLjgHbs2iQaOjcLtaCAUMA4j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5ggaX4k9yygX5EKOEdfzG4EdXRFVhZ0wLVQzifhjmiIL3U9wRL/rIvY0VZSf2TN4FnB6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K2DAq+GNCsljnxK0h4vTClSHQfMosBgl5yVEI0SlsLdjGCNUBl9uo62L2P3BsF1QJRJi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nOUh+DDYqOdQYMbWw5RuOgzjN+oxH0usIQsvyECsFP2XzUv7UjRH2GX4UisSzGorn3CG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MpCMCJWDK4ES9LkLkpHSViU4XVav9xwJfDmMOHwIn9EuggiAgQi4LEOXrduj6gIqKADy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honiE4dl0Pt1Gtlo3mXjPF6gLBU4lyt4sMX1HaKip1+wqc4JC5fUM5x+I+Cme4A3tbKY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jglZVg5uLYA1TwRYBVm2V0XHKFB4gIEIxf8AUqGpZCbPMAkMwnPEvpE0LTERb4Y4jIgV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UeTioqqGJYcXJ4ihyDbL6AB3FCcrfoj2acEM0XB/EoadfEQGAA0yyZK4uENMlV/aUFSD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WUWjUJfapluGOx7jtVVq6oDuVBavKbRBuAcDawKQYohq46VMhGuCVQSqPFMxc4EaHxrq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bodYaD5hOwSHDxHcA82cj+2PFuM94ILYM5m4xtGPazLOSjj15iitKCLogXBDQp3eZaaU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k2QFw5eLcZ4iSRa3CyM5U+Zw5LdwAJ0mcUjnNswWaI2w5viUgyExBRUC0Il2img2QKRE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aM56JSukYEuOwWgoDMzzf3LjcXcpQeZxGLkm7mVPcV+ZutuJWpZurhHatgUFaxLStVFo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col+Vi6GiMVOYHFsrmPoXLtjcCww+ZdaOtzWlBWCDlbxxAKMspoJR7GBp0lgrhjseIKYx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d8Rdo7lOiZu1i5qFqxBSMGjJNFxOJYdS8bMR7cx34l28Esxti4hV5ub69Q33K5Wcw3Bz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C0mmL9xXevEyjrz+p4t/uBXo7j0a7hlaxWiyJaJR3DEwrUEEIfuYLSnuUBi+24kFNZmE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R1C0+YKzVe7/AJB+oyh6INv4jlDo6fxMV5TbcdMuKgBayw4qCzOROTiAa7VfL+pS5WMW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Fue5bQV1CxR7gHCwSbBnEML6m21jpRtlsXhz1A79pQPJ/qMvLTTSr/BKtsF8ExopDL4j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io6yspvxB0dd8xYTnPMwDAKpEFaEhJ56Er6hCh0iv9S+9BsPTBeoL5Xv8RkmtN8rU17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RDHvEFDoYPHMEVgNhljRXIzADJV9EBkkxbjHiG1qrTVIyrsfK1cHJm+413CaRiAAVyMs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CWg84l+omRb9JQmwL7g5cXBohIVIqmS4zeYypUyqC0uqmSzZpCOI3qpILj0eDEMRZwYg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LVrBAQWBxy9GImus4P8AJCxuRcHvEvj5FxnqOBYwVXp5iSpLf6oWxi7k7YaKq3nQlfQqE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C1tsSIYJ2hTleOrhWxTRqYi+lU08MsABkSvjzCpnKN4a2MCikW7xv6gGIJhM4JlIPkPi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5fAINVtlOYltPXiLJjFr81DcytC1wPuAaWQcjiBStBMylUgrbAgbFg/mC3UNDuV8HyVs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vEru7uB6bGAUBdmnp3DZDZLQKCbU2nRf+iBTSMxburq4JN2hL2mowlI9xVDdYn4wwGdt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cO0A2T6hWrBxThiDoZ9xdkPBgTdxLomAYMZu/mGk9UBD+UChaBpmFde0KttPuHIS+alA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sMPiKBC+PicM/wBoaSBaGQ8TBraisHMTi2a7/BL5z1vUWGzhwcRUVLwJA8l6UcsELNt5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QvjHuJQvlVhm5eC6+UDaxo0Oiy2i1bcC8FjX+4oWHe6gFgQHMLEpTZ1cS5hbt0TMogi9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EsWVtmGLTdRY5DZ0yoAZF7ohElOVhuYED6GZImENmJWRUcKmBhrMNLgGqjoo1NoepWN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CwU4yQG/F8l2ysOQ6csL0cpzXqCBWGCn3LYDS3zmVlm29uZggL4qVLWEqzcbxLwCA8ir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H4jiDnUsc7NsnGCtt5ZWRaWKRtalQamFi23vPqDfkeI7DK6iWBRhv1l6BqOUdsqWVtjB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OTcVFlkZUuJUBbyhngRowVUe9juoVEhe0NnpgaAhlWXFbp1MgWuomAg5qIR8DFmDJAyx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iQyYiw1m1mvcHZE4YpzFWvUYXjEqKd9S3rUSFrqLipd84OpXPHmO8He42rwR5Aw8s/rS/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LoeYbOY1W8xMuY4/3HQlZ7i8sbuF0RuLy88TF5Y2GgjTWbjvxNI3o3Fa4O9wZUvyqyrW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ytQWW5IP1N+CrgGkQoHfiAzqoAFbidyj13Mm/iLTLKZ7lGV3AZtXpmGWncRKKoNMqnOU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/AH6JiKEUWlzyqBXqUdlz6QgGByMduqmJyPEwtKS0lq6PtOSKIQXDquSZoCpfpYjQClOI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BKcmGYBLUcwxZzZBDKYgsG6YUBTrmJb3fAR5ALSnAbhEWMBq+Jdp3OcOJ7XxFfVaivjp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Wq/WJUr7siGt4NlQQV6E+EtaNAa4tgby+tnEpbBmXRC9QDp3uf4jnfNBi3X0QTi58nhn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FOeqhoA9i24usRG77O7hFjtzWLRtAekvXMzWb8RDuFoWXNI1wHj1AAoobGIoOXVQQGjq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zdxPZfZmUYccbiFUNdhcCo2EzTM1LdnpAILbxcvWJtFhh1U5YxtV/MsOBVnP3MIyF4d/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xFnFnOIhByyQYtC1dg+EdFhZ1g98zpCUgYjb1tgId8UXrPfiZNHldnbMyEWo0M5fnMtC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uVOQXOBg9zWjk0Hm43CMKmjiviDRr2HBK06rXVeqgEjlQqn+5y2KpKcA6igwPUXv1BRB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itR5mctcQS3anvMz1FFW8ygekOwMr78QPFLpIdiREBSx6r+YaaBytD8srXRpUcJoKht8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uogymey8v5igbO/7dwpKugAvJpljZjChXll4kQwBgVslFtWH6IJFgC0rqu4zZhtYHsRt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LIhqIi7WS1zUMZtNz09R9ejbHxLkIcqR6ruEICrr3LiKPeSDuzOQLuIK2buBK3ScBYjm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YwBw8SpMCHHEyV/EBVlLzAeWxjiFYNTZoh6wramvBDw0MiZKioAIxsVz/uEvWOIqDdp6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W7uLlnQ18Ra0+IAdsnMskVfmNL4zZXmA2rlz0isa8CENIDmNQC1BQBZk4lfYhxMClPJf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ZTRVJQXS8xh0oWA5gJ4LK3EYieTxGYptnmWECaC42GGyuG8ZjV9k4KG4oGR5bUHAeZTq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UB6RyQUyGPFmBCK2VR8dwqFCPMjcTDde5YoEG+ZlhTpnUUvJM1D5hm8cQoBwwypsh1Dg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FicKobsgVHKriuyjXqVSRAwSsDEA47JurDRFHBfMwFziHhxeY2WdxZn9WMpgzUXY1Gup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qDcrvMc1UktCmZunX1KLHFEFYrMyxqMLlldBKg/couWp1cFrL3XOZYpBBcI6m1sdMdVF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mE24YEAt+oDgcGW5QO98QLDLHa/iBHmD4rmBdUTpdShMW1FVrLoIM004Ez73mp+oUMHL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zmvwRgYcLU2xfzN9LgWv9wBfmOKziNLuiKpivMuZmyLitSjke5oslnMc3WoPSHXLGSU5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UIAuI9bgNwFM9EXGfxC0tlNXwxArD/7LzgzEHK46hTrEFa+JUw5xF2+9f3DWBhmKODjc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zAwF1ubqBiGyvqIp4lARt8xEgUF415j8zKhAnAjB4Dozyf7IpYanB9RWeDcoCmTJ4j0d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5bOSXVkbCM+cPMSXeouM+6g34Oo/UFqBTnPcreZelDnuOF0MdeWbn2+nlHUMu3hiXy/Hi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mCaoV8SjZBalUmJgLWnWIZPEphi+f6hmKrN3DZbeT0Fyi4eYT2ttq2BKiXazmAMU17w3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BC2I4OCJUpbqDs7PIlw665xH1NaDG4AqmzTKharN1CwA5NVEFy248HTM8rMkXUatuHVc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xLbnuLipei1Naqd3vxDVC6x1Bwiw54IGgmeTqBltpTVMGAmlKYd7PJeZWHgBCwraY1Km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jKaYZgnCX9MIVl+F+opvQDMM07Vp4jCxtVcKA9UcnqPhW0LXhhEXLEgXyDQznGPMHVWW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Usz5B7/hE8vGYGtdn6hw/FA2pdLcFcO1kwrJsvz5VzUeCQEdpMfUVsd6p8MS22CTHSpU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RoFqRVpiAUNtkyC5qz+4FmouaiFLCOLarkgJBr8+r9w0Wlc0+I5yExsVcNgxBjNlOQc1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gmoAT0BUvFleGBdBSsyANVKZweZfMWJzHdT3EZsZggXw4Q7KYMo9Nqb07I4GgOX1OGcg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9TDBn2YimUg3hBYScvoSFnto13acSnRXhZvyRDhzrEFlJa7Ki7j5It2WstxwRobmysrz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MDUDqTkajfA5tLxKxJMcviFt5V0qBlKgm2YPEsJVOOZYCjyolwmEQytpplUOmpahuv3C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8kWFG4maXnmOC0bMncCLvb1MZEZ0R0M/C7jiUVkIsmFdy6jUN9eYoJCsM2MRhAYA5lgU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m4yAWFt8xNo5xoIOTBdVx5gtKpygBrLdZl6KsZUWUBsbLkXVzVjFA0nhMB2WjVfPMQYS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3cIgYoacURKFE1XcWA5jazZpXEITPKitShIyhlgIVBoeZTatFxi2cJWawKqAGG0zfcRt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3cuI6gqvHMwBhleTA4uBxVB1gKo7mXUgcJArBjBDjfDFUtgVSFcm2IQsxRVLV1kCKWo28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FCKLdTINUsaalLMSwMfiO1fURw8zKDSyWKeeYTfUefzCG8LKzfEDKIuwLId+ZhVxEAw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xMigr+YAweLjyOeJZScuugXucsgWs9THCrO4ZFWXu7gy0+4D4BQCHDL3mtLKzSBaNSpq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M9yhfUqnOL5j5i/U42ji/wAS21waivPEoMsRBvcbT+pfOjljq0Dvv6mFo8u2ITjt5iFF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VmquUYvmaXHFjbjEt1RDpGxiYXbKAfmFlzRxDA/UBjOaqEBC8vLLtQjAZUR5XPuMOb36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ngIxI1q4umcdRoZNdSieEbG9YbX/ABZAZpeg/wDdRNbMgy+ThfE6fsC2HWJVlJqMBat19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kegQcb/1MdtLn0QaJEpHhlgA3iArTjlLXbeNEpQF13CsOWAvSh3KEFd8SkKswLcO026E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ndy99TkjMEtniLy7KfiIcHfcLVsDOEmeWLbV6PMoLvbJ3AJoe6rEsKAXlfDEPG8U44Io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Zb5kQrX8TeXleh0fMOCCuAhYJdvMxS4M2xDQsiIqt1A2FBxWZcBsNYl6B/aVwltdkboXGU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wG2djmD3HXCUhxs3CbA0FlRy0YurYHQtNHuUygaN/uXyXmMRRxXY7iisr0QBIRYVd+mU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vkfcLjss50ynVBU05+oTJt08kRTfUTxAAexmXsA7GPmDDqgu5euDSLWKplNeyJebXX+R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/wASz5atV9459xMShRmOo8vcXSNGC6P4ilpQQXjrqB7qArY5PFssa0BwM5SWoYlYU8Fm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mYp0O98JHBXrNHTUvkviUJqLdIGDzM1l+L3NFy608zSUxwSotsCj2P1K2nAbHdncVpUD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fMrGMHxXn5YHBtjsjdEBFUy1KWA5WriCtbyuNMzQO+Q/JDpLS3H48M5d8FIdJCXTlT73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HdxvIVLd5RmJQE9QH9JWTMwgF0amaWUssfcrAa0lL7TqEMwgOQ73fMMKqpDSPk2TyexM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ZKFG8fUAWQxioYLGuaxMgUHfMSrxoGD3LiItgH2gXCnGCYHLoK1HkBrUIBRo3ohBvSJC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LrVtKgOrdLAslucHcBorvUV2K8EVUXKsRYylziUA/d3bA1XQxki61CF+DvzLbzWZ9Qs1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yhJfQ6mYajNQILq34jWMGyo1YA7uOtqu+r8QFVFr5iNUl4PS2hxZbgX9cBwN5hnalCs9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ItVR2BbKgLFtndwFaiEayFAQBGCwaYgpnF3HFNa8IvCQx6mVQI3WsMwBpWu5oVL/AKRy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qs0w6LqVAS/7mTOskFhV8pqErkJtGIWoS4DQEe7u61HHSDddQ2aMwLhybIrclGe5S1pZ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lSHGZlUp73ANLEqWy0eKKreFv8S5Xd+4KH7mAKguJXMAL0aqoxWHScS7Zdpw8x5lYg1v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p/15jrXEdi/UM85Ja5YaTLmKjDbviILfvLZcOIVkJWQuwnmKylRvYLHKLVI8MrLGn2/E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5XqAP3K7l2ee5YDjFRLF75gq3mVnLMGjmLaHLk6EEKaCY5+VqWlq/wCMS9D5YUYeSJTO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OSUN5lVjiaMQ36mMfmHRMVWmBa4gKtu+pscQBaamYxiAM8w0Q8QMtlSoQuslaj8ceSUK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uiFtc9VuIW0peYltjN7nUYG6XFbGaIbDXuDSKqzbyPg49wxCmKeTxDVqTTYkyli62vr+p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5x73MEYMG/7iGhK8F4uUXFFIxj/Mzt1imX9yLZjNzIboJmYfm5zV6CAG3W/6Im/xms9+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mZlbzLUFFnMCinMRSWJ4ZzL0xCIqMimRusRooDKYe4fh4KyiMiMYQ27d9RAWtFpAQ4OP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7it+iDQ6of4D9EDgUlSq8e4oxIZ9Sg23TiWow6AQ7Si4a6hS2XjzioiTpn3AabLUYGnhr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QUEV1Tz6lQun/cSi8y3OIobCetfMSDQ9+Zjt+EQPBo8RiF30WXQ70CAK7E5gXjnRLgDo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ctRgNXZ4QAuJY2fKCZoFFv8ApiKsUdB7R2gqS7QyDWxTMowTVIdzAYjAnJG0SzBZlgD6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PhgNxDQc1FyVjDwV+Yf2GArPP/kZ7ChZeg6qKZE7PwPUSxWBpR/Z8Q0ouXr8Bz7jQycHS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yJ3jhi5LizANL96gU1uorpXXccEk2IgpmHmKgUW43zEIFLPHJGXVeo+wjAVnkPmckAG78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PpBDJW0BfpL0OK/pU59wAqDsdVMUoCOjOy4ilBWGS/8ARKsuathTIFdS2JyKsRBiLvds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IGNih2PsiyyN/nDqDABaHF65JTbsAT/h4YSyatoPUJoYygQdHJ+Y7Z0XAiAjIDboiBxR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y3GD2lrLOER3k0yieGFG8hzAppTeeIFKrRglB1B4gddrHEogBQOaslFqthitSixFmjH3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Dwq2oEHKHb3HtMECqPcsUAuCat+HFQzmALL+BDAA2wsoo/LKyFV1ChRThmYrWcVlKolh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5RuCWw6KVV0SoaEaLgXYcncVLSm2kc7uiAUAtbzCoUOTUIWWgbjsB5ZhChCoCM+Rpe5Z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ADSTVQMYlho6Lj3QETl9x0QcANviKvGPLwVFXAKid3GbNGPOI9uLzbCEMrKlY2YQqL46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cZjMLbUAnbormYIcK8EPG3wTpOMniV10QTI8MAEyrEKxHcJLpvUTztPzKQUqHaio4UPm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syRauwH2lrVwHWWvzPBijJCnAUxRc6ldB1nMarkUX5hpq1CKWH3NHR8ywt+4IB43Uwli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BdQVXnGJe5TIzZzmEGHEyhqN/Mc+Pc47nrUWuIhWA+yKcN78TEwqTmq8EQ4TuMYrIU8s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16lU3uAtifeWPctd1bDjD4ngxNitxW5inO4OWKLmWdGYFXJAFqOTmIJgeRByV1eoIUYe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MEBQrpcvrK31GMmyE/5zBwMSkW9ReMVeZzBxUb4dRWQzvcytcsheHqXvG9wANm/MK7tq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RLj8zMaB5io3TFmuNzIKb6gXpVuLmldYi0KahXhtlng+psnMXRnUAwPMWgCEMdeA2pca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sibAze5izTfOdniWHDirijiB6ttP+MzOW3ISnKjwi+S/xLgvDxAvWeZn1U+cOILqzG276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MCw+2bmr/Uy9KTLwS/A+q5OXPUv6xgRdJzGewqk+ArEazhqkqezcqI2Npwjj1LKNgFALo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ikukv4mIAeAMXKrU+j7RURq3o6OoFYlsSoMavO7zDZwYviINuWN8taPPUfOtvH6iusZN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HFbjb28qYlQpF63LQKULGtR1Ba0pAwlkDGIpbGcU6jogFEODqam7rqJPWCkBcK+RzG3b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GYJzjijFMNgIxbfqVAIcwxWmqwCCNgppI0TuODBsRVRo+IQZkdA+R0wKkzgDkvIzVDWx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R9wLL2plOJYlKatojdWtCeb6gzQMhYgyngtr+I/vdG3dHL5YpyRQcTwHnwR+2Bg6b8zG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EuALzENbWYGxY4p4fEE0sxC2zcCOQWwvGEHbqAMX6WDuNyNvdwkIzFdECOIWpaf4uWbYB4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rF+IgLfziaqKAxvm9ywz20U4lRSO6GmKRIpyD769kyQwrUO+BHMW5T4aP5mBnFxxUajV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6INK25zNy9rpjTUwqcUhuUuCCDp9wuZs03+yPO5RDRjv1v8ADBDUljb24Z0H4Ij3EB2U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Uy6gtVOPEIPZq3hlqEAUuzVEw5ELwKPcRFDJRqNBlA7glK5LYoFOccRw7rPxCyYphzEI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S9wd3GwAzMMC9aB5YpZovmCXIbpuaVtC6EJ1ePMqpMGIHO5OpWhxTfcaAzyv8RAHlq6z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G6qoFtp4BiFmjbhOLQXYXPC6LjXSNs6cC7VlwAR+4geGMwcgqooNiHK2IC8A8sqgUxeO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llaaIFylq4zvTgqNhFgL05Ym2gdqOoHkrDc8YVYbyUwLLgQ54xLQFAGsLMaZFAOMJRIg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BWVqvHUNyrxi5vOnMesLx6i0Xr5joHlxG3YC4eFq6XLOK1U27o+ZUIrLMqwjWLkdQFUY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gdwU1CksdnRBktX3G9BVK/VHiVSuyoJv1OIUgjjbDqKym7xCuiBQ9RoMvHuKPbD1BoCs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HiLoeBG+fAxCr6SgMpKGXZmLyC6uZHMyEHT289w5qi24KsbjO2Lm11MVuY3nfiXwwy6j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IRNtROBPa7IGGg8QQdxuWKlidSqkKZbVfMWBBNXXhiGwqGaisGrm71L6aii7fUGMFn7i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NyzZO6olOkm6yy+j3PcAOFPEAsV3HSV8zXEwRWviWgVl/DzxNKiLpY4WbYI/8Jp0iRtSJ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eJlzlSB7rpZgZp/mCXWMS3a1DABotSCl85c7jS3GOzUsdZu4Wg3Qc1MjruBl1xKgEbj1q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wbWYKu3MVNwsad/MK8l7gCt2anqDU7sD8RKW4qFcH1AvGMUjpnakFs8niUdDaBF6sBgf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OJymPEvXAEKWvHKx71fMdG5aCwr76lrQZlVK88QDIvOBmW4xtzuOLADXkJ5wozSsGm3k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sAs83LQAWrz4HEzwSrKv2G4uuUSc1BDVg8n9RGg+H/sl4JMCgQSitANvleoYyBpOZsCq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SmBYyy3uTjy9xK0sJgbbZddg2rlk+pQ1U66moW9jiZDtfOdRhF8aNSwGzX9QBeXBKmq2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oZ1d7h0g3E5hmyuszhVLcSxrlvxEhoFU6qEtK1VuBAks4rUrdkCwiFCWXGCFeXZnqEY0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dgnIziivu5iaC6MVALuFwnYxDiniVFeUBI3NdLDJGBWq/ETaRq+fosPUCEPwSrDfM45+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8QDPWAqnKR4q2Nhnh5lIAbXVHn+o1qhSX4/8Q6AlR34gw7RbY6fES2APkVhF67lwZmmPI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TrcfMZqwAF4f6luGO1eG5vt6GlI3EnLT4GGAXjID+yLh5aZB469RxC2jY7HUrNuH2MKX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RI5WcRUrvL7hRs1iWMKBvqWJoHNVCQgtY8EAADi4+GkKgWaj/TCw2CWHi5m1oN/tPELP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GgW3ykq6DQ/uVCCswuNIOGhQYodquXnsiFX1NaeZahgChLLOGqlSGh1LEagTMrk6GM0B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t8HuIDeWLQ9SgbJ4KYcHnkM3HSyxgbXyy2HBtUQUowoQ5uW+BLAMfMLVXEJoHtmQEJfY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FBbqC5oK7lDwp5xF6biUyYDthQjHDu5UXbvMEtP0SWDVO8wEAyW+WNhALaw4IhaNhnyl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se/MQijA1mVhpLq3cuDl6lw0iFD3AS2iccSiTkzUJR5NHiWnpQ8MdJUDTN1M3BbDJe1h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lSgKDNBEKFVirBsGGAi0eRv7jFbWm4FrVjHqXiFF56iSWVcCgLhkVnVExTlxMMHL1EW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ZvSDwAaIyRiVle3Kzkz5iHIi0LOfUogcLCC6oxC2DL/HQw0AV/Mu7R13EIMbuAFIS8S4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ljZSH04U55YPLhu9Qg2zogblL11fENzNl8eWWXqUDcTKPmBgwDaVdJupp5WMQ1oHZLOI8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cyqqmVd0YYF4jkx1FFrqBlipxLsv6guOZvDz1MtyxnmJ0OOpU0zBAMAZa+oll2OYqPPi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r7l/MUaRI7FHPuW+jHMQPLDgHTRFSG9sLqJyR2snLNCFxsu99SwpjesY/wAHUda9xx5i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+TGSYz+IACtTUVj3vHEBxTywC5z5jCvZC+8WyqK0+SVKq3q+IUyxHwNZzHvG/1FSrxE7W4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siyK/lBLS3EDefET+eIm1HzFVGSKs/MxXeWYW51VV88QuDRLsy3BGw1DK69yxH8JLC6T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G4UTRmU33KHF3FWoM2GH5lNKedPphlS3RyvcNvbNGU7ridqXcvmHhyuwgjdoegJVv9Lg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UWLLdGVziq5hUaIcFHmBQgtH0GLQ+r0HmKqymC8QsCzecNR13BeiCiPRx7WCgpEXCvyg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HMWFA/3BpZWjt7j5Uuh5WHiE8/iG5XlO8RFwH/h2xfxHmsYjVu+Iqc57imHpuNBYszxL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1Z/MbMWUzTyS7Esb6V4jhaZN+YoUHF4YY0oL4MwwyQyWZiV/5BAIv2tYX+IFLUcjjxNg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ULNHPqABLDZXEEVWxBZTax7lZLyzUAxhMDzLYQdpY5tvNRzqIXX9whTdVyMscyVt/KA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d+pmWRfVZixNxfm4SeUxXb5lfDk4Pgjnimq2g/qKtm5oOjxLkwQbnUsCEX32u9biM9ysi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kAZUvbBQrRKETjYJWMHV4+9wBhKyV4B+5bkkqRVxAIrLMF3B8EKrrZLbdHxuWVtmBR/w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/jS7Gj3E5YYZWHqAiiCsdRz62ao2LXxDfEY6KjQK2EUGxAzUBraCnZL0BlUHgljXtTmZ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0BjBbcd2dPDuGwY7lUwteIPCS5fMsLt811CcgfGoNj5gaitcsPPZ/wCpU+7ZckMX2RlX1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efuaDZcYnEvmZEfqUCqr9oLQ0zG49j1Eu56TlIp4OXwIoRuu8nxlMEy2hy6l0in3PUS9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TPGZyoqzGCLyos1hiVyPoa7l8ReqeolHi6YoqOezqaQ1WuYAyCq3MRCdDAS7B9S4qrxX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Tg/c5g89RBt2OoFIbbZkb2fHMCm+O7gArbzE3WCYIHq0bzu4CDW3R4i6EJ04iIvI8XA0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r9xXGFEYgLcC3dxh0xQduYt0lwlyVzGe2hUQw+DLgUT4Z0xY4m1hwFcWsJLK3IqUFIp9z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bMFt3qEKbuX8bXZGSXGXNEAjHSjXiNWGoBGd8wdi1ZTgNRJbw7jqpca0ih7evcVMoupZ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9RFllteJjObHcqKFPOYseDuaJDfNzoR8VcRR30w1Mkr0xqUBSxGUNHnKFyQ2BfcJA01hC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Rp2+IV1GOe4k0CsEQa+U1GiAdm4G8TwjxHbSTglj0wzznMb2HxDkVs5htuXqYImSLemX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3xHo4xRxENiXz1OKzxUAChGd/cLzVNc3PUO4PTZmWVeLjtKfEc4TdrcYvEPMrKAsVxk1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MXzEsx/h38Sq3EcRTf4iLzuITOOPEeDk4cwNHcAxiKmxa5I7w3UeS6o1WY1Xmm/cLsvc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kcMSyxj1mJWD88SzgTovqW9SpDhgNH6hW9QpQV8soZpPERsUru5SmvqtSxeazOga7INHLH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EoQcROjqZDNWtg2KUF5bX/ECpnIraX1n7iNsOZwrP4hIcivmNQoYBqNXQ3U/7jCPscnx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jOAa+DGWo+JM1fHcKlFAoVipwidMKzSupvpbixiYhBUUnOoEMcSbNpE3j2kKH0XA8ZTD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zKrK7LwYg6FFgYjVQzAymooOMlKYhbtsOXi+oC5lQ7IFyyc3CnmY8Zqoo3Gx5bisC0fP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PFjvYwdG+Y64L+4qR9MNCgjsjUmwovggVs1mx2eJoKznPZ5iwKYYYEVx3XJBXSuQ4ZRR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7OoLUasXJ4SmIIygZGPCl7P9oYMywg2nmDga0UUkdtobFQLaBilTcWGWLIwCVXaY/wBR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wfMZgCM3n4gEnHCZJUIUGRuDnKxXKFsAcWtQ8oS9kp5FyN26GVTsmnuLNPKiXekPETFC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ly2XKmL9wK3rlQviKODcB9e4+bzRUK34iasztBkHJFGystX7Eg1iafg2J6jJfDnMebde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6IjcLC9HBcxdkYOLCs/cCN0u7JqFe6VdwKMhAFXeK8xAQNAzea1LLliCz0YFkw07MH7iC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s4U+UFFSgFiRZ0L7j06qAQHBlEze7URnCmI8QD8y9DNOXqJZjvmMZeyDiNK8bYet2tT6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Q7fI9QC8BIo5qO4NisTe+EJNxdGiIS8jxFacqE38wtR4pggAhRbTBOUSnUyKR4o0R+DLS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t+pYEYxiAFaxQZuUgku9jFApCkuI0AWrAaIrA7NC/cSBU2cStOo/tLgpCruZatUxvMQc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+HUzoQIEUsrzzBZf3bLGtGgNwUNt6wx1KmiFqVEo8PiM1ihQ8xWAAtefcwG4a7jRqrrz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bC6laNUUJKQLwHEcHHdElz5OIalLElpq3F8TbE4V1rKxtxudHdIpStrFefUV0aWZorax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r4VEQCuKZHbVPQQoHnPCZ4Ocy4ulqxghcpKN/LL2nO+iI2Xmqjoo2zFR88Q8NpnxY4IO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Kw4h5fNxKjddxdYd7hxVfPcvaa6uCBq6rxEdLaVOImtm4OmvJ1KzlCNA0eIQIAi4Xhpl5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QAAY/cCsSpUorefu8x6KPNzeNagF1fKLRyiaef3FW8hVSiKxE1VXTLHEyOKlXW407Ymm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6gbfmLOMQA79xAyYVq1XUICelIzCkdmAl2SKzSv8AUvURlKo7th6E1kWJhGFgnnUqrRTs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9TMS04ilt9ESXgIdUF3BTJQMUzcafNy2OoazOAxcPxNEUlse9RdGjliN/FSr19stTTmJ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0QDpilWJi2U/qZmn55iYGOdnfMpy+Jlfdaj8Iy51FK+Vw74PIw25q8x3DvEtMtRFhUbqu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NZiqBqLhT8RhkXP1L8n+mYFtfxLys1+YsQy/qMpqvTOShxcyQaHL4d4e4y7H/tLUQBYJs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7mZN9gjNB7MoDWrziTgBRU9MDlzJfw3cQi8A3+IZlFAc68TPoK1wMW5QaCAdPsT6iAsX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Bi4igJdJVFgxo3EOxbpepkVww3WrHJ6mJV2Lcucx6tdshmABu/zH4INTNXMIn0K9/MMs9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WxfE5oKD1ArkWT9EzCrA6GJWmI7eolaQsZRxVuairq/xxKUc3i6nAFeGYAuyEGKgy1k8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6IosuGHRlmUV7fuWW2oxqYG93KgDQ3jP3Mgjwc/Exrtt5+ZSLxy8nmUEEcmH9MLAk2N3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eSWCr8Ac4/qEFQKKw+upsVM1tm0AhyOoSsC7NFwDdrtGR8wzHqvBJWHar0w9kmB4Yl0H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Y9RuASqZO7jEQ1AuuL99xvhO+4irI3GSq+XUQKHDNPMcvgcKHz3FbvbFRpXKV2L1UZA2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1rezcH9RkdmyHhHiAMbJkzrxiHGKFRQ0PJHh8vZA38RyXEKUJwLCfA0vtA+W2EqETy8x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n2wsLkJOuRgSUq7OozNSq85xSSslKVoVthANBuZ0HG4BGsLZHglFA+4ytc6jkw3pNXAl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peNwRUWnGdRppdAcROszHRu80EogqKMLAsDRyRZtb1J2M4TkMAftLps/iI4/aI2PcEh0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lXCy2GNjqZVirQqpVxJfJlbGJcaSVb2Aig7fedQDKxRyepm5ORoljfeAauWUTFnA9RFb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y46jxLpgtxTN2fED2DVwBSWs+UtgMa8TNoG/Gpcn+yMNurNREGDIktyq9OkMmx6EuJah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II7pg4PMEDtNMRUtBal/H3uNlgTV8xAcg41ACNoMEAsyvjzCQsLWNQ7kKvDqJtdgN0QV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qMvBZNmj58QLx+AP6IY4NHJS5B4gPQkHQJVP7jEooA7OT5ltbBaBn1LK8aLTFQ/omCPS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G6oM9ABuXUF1tBLYch3BbqBzCLF5pP3CK20uBg5sgajmXRr5jebB0xfzLApS8y8Va8xn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ETQuovL3HtaqovtqCLP1HWgfUBoKLW9TIBZxBV7X6jeS4jBaWEF1uWLVGyCir/qVcAxA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8kFIEXCkaydwc21cB7hTK/UR3MPaXsuKlB3MkLceR9Rooj6iEWBsSyl/q3MvBSvhai2C3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1HkUuN1un5lPVxVcrkSLqKyZQ+xPZuKAV/wMWi4ZqWVDxUouDxtlh9GfEtYX3HNJDLkl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AOWYGYJWmB6l5xx3BVXHzOGZbBdEKZvBLUToS1zvDiOqvmAkrHqICmzfqFKtrTBFWFxr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6bb3LBqPUM9zFmrm+KnY9xGVW+YbHedwLHjfqX2A3xxF4RLgyxXjCrMYgzY55mYA1mGw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2Uy6RiQwZ1FWllVKclwkZi8ncz/OFM7QJUlqGsKcOz/ES3SdZglkmAVqCixu8R1FPibM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lxN46qz8swRQDAX/AHEQEWvG9karrQLAD1bSnqNAqxREuPmAXQWrx9y0QYDIMC8WXzDT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n6ZtXhCkdtdCo+kEoXmh1DTeq+IOpdLXIc8w6z6LDtP5j6uXofEckbI9ESByUx28gLybl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bKpp1uJnIC2alio7YyQvlvXvER4wzSa3UEFqhGm6rD5I0KbeFcxJfzLyRUrnj15i4zI7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QWEWav8AiGhBqJz4hstG2ZiWXYqOLQ4Xg+IoGvgY1LB8Xz4luvxdn8xEQtgiWPxFEiY6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PzCaPHj9RCsUpmGCpyPUYuICL3GonAX11MhUJhxd+JcGV87gWkl5q83Ax913q/EEaPVG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8MrA1YEtZk9O0snSS7cEu0xURDJF85I8q0WB9svIiX/bzL6lCOg+ZVGYLYHt6fMbI1bq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0EtYU4MepEr2c4HXuNNslthvY9eY8UGpeGUPMe58Gyi5XtZibOQYDGOKgSr2UbFoCD4A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S2N8QEy9UowzUd4gy08S4RwwL1X29RDJqopAHN3ccb3curXmVpWAWVNGubiBdlBrOYja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4WYOdIryBAUvDvUEKgvsjmOITKaB/MzcxGsHhHg9wq+/l0PEBe6vmxiGH7SeI5olAOaeY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EBGccRIQwnZYuaKzT3CAgzV1ABoq8swAOg53cVG2+CVsd2h2zRwRKBgQg9EwMhkVEgLa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TbO2WqrQuYmosMXM2qnqVJWmotGy8kZmvQOorRI223BHeAcDpiqaf8xCOy1sOJa2fNx1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5C7thFADblqIGmrOYLoDRTMorhRKy36jODM+0sYMcR63teszIEAF57iY2weY7VQK6o78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GDZEDR5eJ5FZK++5fGNVdizU4Bc7AlIxbDdQiNL2/SFR2s7V7iA+YvIPmVcLkRLgqoBb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GxisjLqRw6JVJT1WYVB3cV8W8xEzADZLwjvNRLNLX9SlbRy9eJ5BepkxUOzF9TFAwUDX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aJcY0ajqvEdK7hWEGEAbMcC2iUVmnnzEbXwL3Mgq2AyS0Hhu4OD6jnra6hJRfliPH8pk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i2XFAWvYKD27teLKscqoSzpku02+iEkjLbaHdQS4OIvwx3KNYVDx5hMzztxeiBUha0vT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5zGJKDgNS1YXe9QXYudsscPuKYjXtJMG6ZNv9LxLZX6ZiJF4suI9x1q9no7IStbviIMY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54gm76iN0rUHhbg4sZglcbjE9ckSpseYMVnPuDEb+Mcy7Eu7eYj+U2uIXXRB31Lr2q0aI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NzDaS7bpm0tr+JVpDeWjFyxCv6lLXHcql6lq2NNzTZV8zA1UMB+5kc3mBXD7mLr5j6M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Qs4j1AAp78zCVp16lUaNURqhQ89S+7nmUQ9ZminCzi8C/LBQt4r1cQHNMAed7Ac+DzNB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yZJpLf8ASdQniO6RlZAXv1KSw9wEpimwxioktqsjILxAEO61ijb8wMbWbou5UDBaahKU0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iVXhRWhzFrlbG2hsO5iMSvrtTXy5hls0ZXtJVBC2AHCbfOpQymETXwLD63Lh6c5Fz/ZB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CBiyDNfMuq4MnQ4htRg43cLRDftgXBmWff0DcAItwo6IGK4blPwwcKmytMpK3otShlrx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u3mMHFLr3EIbriZF5s4OY80vxFko6VxEAKtk7l1cDU1SC5EiZQG1fMQ1RVZxucCnFXJN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gU4uAQAni6la+l4dxLWDsbr4YNMscX+kxl76Yv1LrJbkCKgKdEM3WG75llA8k5g+ThmA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SGTykwEjV9pVywDo3EWwq2TibNAFlMSBeHuX+ohLlk614migWs49kYzFoGIMqrYRgWml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08eoJaZYVxG2VCJr2Qs9CqAV5ItAxbVb/AAzeWGi56t4l1Ue1WDlevEK7KYQBwB+4GJ6Z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QHC/eYwlCByZ34RiJM9aPEriu3bpn5ZaUqy8XmbYgN5fMQs20fEpfxi0SnOahZbWDZBn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Sk4rDNr4IhWzEMixdSzQqtkCsad+ILYPNXMOWCUnLGQjfKU3EqtDrd5ddkaENL9aPh7I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zKUPwlRTbyW+Vgu7pWX8xtDSxfcCj1PYlDSqu9wNuguqvxNiXNtYUoF4smFWngaZdLkr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PMAsNjgiwjQl6Iqo2FrC2ShcXHeVlNywjJpeYt69k4jbZcUwdy4WB7cQDlDfcoBCqx2g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t23Ls2WWK7jZWAarmMNEpZ7Q03ass4h5CZY2BcL8zPoNUGiWHA0GoADAtYQFyODuXgGQ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W25oWXPhfEFIQPvZovqI4DW2SeCKdBT5HOfCVvVs7ldv9Rd0jR1EIHmwPBDXs5zleWVF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cqUt8sI1UwEIVqstQ84DNVWXcr03Cbc3eJFSl6KmYkpFzcgd03Oy5dI1+41DKM1CDYPS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b2r3HKWDKUkFb3EUck2N/NzZuEvt2O5dV/oggGC8xtlfmUahhWTzDR4IZF3BA2useZaj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AlnRMvL3AqwAl0g7xmOUii4hShmCGepmm8D/ALhvhgK4rj0wHEL3luEPUR0Kuyx9WrvZ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p9i/ghCW2RqnqUoQoDb7vuAJUihc16jSqGfbF0r8MrUQ01XbxBCUHmKpaab3DwZWXl78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JGh3J/ZByMoWS0PKNDyMAAVScDge5Z4HHHcRXxj5jRVm9R0N417hnnAQoVV8w4LZVyiL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J1NB4xLpWLVmdmtZg6OYYbbuUbHzLNn3DLanMA3iql6xQn1EHCZvF8xsGM8wuS/EdYbz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eYwBV7hV4MYHnReo6pv4lCVpmIuZNBQZlaoxL0Hcxgt9ygUVFdPqJWCdn1MShqC8qOAg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PMdOS8RNkBhQPDLDUVu+eILdmeKijdWkucyovpua4UIArquUcjGbhkZ02HDqEfcqg8vI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RfTFWmA4jCfbcUDLbYTbKy6xHxtYTgEA9SxW8pUGtOKhSrWO4ymxWb6IAe+JdRgUty1X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GvnLGhiHdO9Fy5YuHJOzSeMwY740PRxP5IACOlrni/TDZLpDW4/2mDAMNy/34YJGBVB1A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bxRWWLSURZcwmBak2ShANbtgAbaR4jBdWU8GM0QswrZ/tMI43C1g6/EtRwy1wcy1eVcM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SjoMu5Dke5Y2bNJogvFpuuxmOw+Wo7VTWzuIXBHFcRCKDlEFl9HT/uUZMDjTX8zYKI4M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ANxXOVXxOIJrQHCTi7LvUgUojdl4XC5ksZXEgAkMmGYlreBUGi345nuU3cxVMeWV5HeV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FzrL4ZTdsaXMEBTwrZEsB8FkHZbihrH4gSWWteOY+cOcAO0hYJyR6lxrtSXiOC3tzbv3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RG748RxfuDlXzAw6FmaPDLkNyA37g2CSGBxV4jxpqTG44H7lAAOkZ5rlY6p0ocap6cxp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eIAJIF05D6gFAOPJLK67ioU1CoW7NfMJAOgQKWK3cGGYs4sKI1P2SXXOlkhlRKuJbvU6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qbDEahio0t4cRLtv7jgZ3mZNuHRHsEbPuOpVbLLbozC0WzBiIhqAMHFf3DAIox3Uog0a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y3KF16RASwOo0A4VjFw7xttruF7jGVu40ym8mAwJ5BV8+4Jblv6iBVC2qZSVKwG6NsRF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oHcWqeCOBws0x1HfMAVYtqVcNce4gst1MchRRwxCyJmo1qtGzh4jVBpfagMIKL/CJukX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ll6BBCXkZldAoR2s9YOphZS6+orNnlFzxh6haaT8QMiDnzXEGpVR9gdvcMMLQ+Hj+5xR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6IZDhseEejbLbqFrtjkjJwalgl3tuboE7jV4bqUUVt8sE22niORAp7lGeQUggAmrSYDVW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BovgNwyih3CIJHUowA7kW2buxhQGbqFEtwWKqqAwXsG4LRp+EftR0P6j+xHLhoJzkm5e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mwMDz+UcBGrhJv4ibNRROWhcegWk5DmHrIlJzHBXEqPOyUSFAxMOUULx2wGNH0uZJRdA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zFr7Mz1ErsYEL40KcArQiRiAdMCXPuAM45hdgOuZVqYBS+16lQYTYjDWJiWtcDqONrxm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KhKgVMTWzvuW7zFpmzh47mWFAA0nCRXytnzDiTvQ8/l2RCspY5E4loqyzcwoMxWvzKMn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SiLd18RVTEq7r6lULgzxuJkdXuVVOTqVnP7m1IHNDcDGc6jd8XuVeUqoo0FL3EKW8XWO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UC3UKcITwWZJlt5ZlpY58wtgvhWKHF39zuK9TGeTuIi1bK0p1xEbAJtVYuID1+pVPTK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YGAF8EzSLjU0OJyFvww2G9S0fBmBXbe5YV1d31KgUYhG7sRPcvWtwhRpcdM3dDQ48QTW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1HPBKUuZBHysBWiqQvOB4MAKyjXLlYVXhjBzCdol3Uxurb3CIVePzMKtFS4Hd3poxcM3i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Hso68VgV4jIhsBm+NbLewsrbheTpinHU4jy6fJKAgoqB1bz85kA5VHaAcm5fALh2av3b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Ky6aEYEhZlnzAVd4lw2Fj8RUrbT3RN4D64iKUpXHuIfIyv3G4IHbYhVKId7CINh3UoIq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jrsZ9RF6wfiWsbN33ADS1VeoxpZfPcBXFmL66mJDl6iuNHDRB7GRTTT7JyK9SUWG3l5/uK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hgVhKZpwvUW6CBHDiCCi+h1fuFiLTlRhSMsd3n6gqW6vHYROEUGVEZN4O4MG3aEcn6Mp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5pjFTt0Ep7TZjF+4K4tsn7gObxhyP8yqgKvTuAEL3JWWTegwE5fjj3GWQ2xuT4gy8NBe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9dwbOZZXfuJGhs3KagGFIPCMsnxFYTyVCDKvWA00PX5hH0yb73r3MDGCyz3fcTZZsAtv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nIMCCBU6qv3KH0QRsJjuO34ljewljHmiOysFCVSb7i2a5jQhXULvSGquZ4Rb6lN1EaWj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10aqKjKwcxMKeddywcrmPIEF1V7iQoJHYbfMvuJXDCeIBsFnXEV9k5o/iGVXlV1Et1bZ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7jSaU8MENKKb3iKqXf4ETiuqVO4Ce+aSJwVXCRLWUOtTOa2UsLF5xM9TaXLamBsIyBDZK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2X8QWG9yuEwufBEqLUNxjQtsHcvSQyaQygoE1zLLS7vx/Us6HQeZUctbxuFqLa5jaFbU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A6QvBuXxV8wCxt27lttoghXtLDDZzKzOknQ5IoauC5riVVoClqKQ34EIalLq4uCX7r+G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W4CwKlTuIHlK4lKpXYhCLpGnRLgkbsOUvnCpRHDRGSu1+JtYzapKiF1CW6P0gWq1xCOG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UOVJVBK4IEv1X8IvrONCFKFVDWYmPwZSW3cUnB5JEi6+cBEF6uGZrCdVBVh9oNVnqIEQ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eAbGuz3MoUsaihkdXKh8TqYQg8sZ7RgtweYA4lsA/wAkzwTUiLNLLOaZYOTmXWMBk0BA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KP8AsTA2iHysBAWSOV5vtdxM0BRl7l6GpDWLH/cLYX5mwwuZWEigBbyefcE0KrhjHWpc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n5vlx1BS4bCZ0pZnMW5XBQI37ipe47LMnEsWMBuXS53G4lWBzF5DGvUbOoKP5ggtV6tR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0JVwoA7epSkV9SrrUHRg3L8RwWVZEmTUNqvUxztgIuXU6D6Y20NlOu5Stag1QA/qZ7ix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Xgo+MzYr6hZF6nQEmtovNTHXUMvEbPb4gxbfxBhY7gqsu0gOxb0SilAcKdQBd5O5lVYO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6jwavqVN3bKLnuDIualxYPHudVrBfzMxHyqHLRFsyDKIroA2quOWTX6P9xQlkwhDJFnC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ULQDa+WUDwX7OWZAp4uOUnDLHfQhh7Y1v/mExAXLOUveHPAPwe4iugVN9HEL2nGd2Xsj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l0yw+NDGzzETWtPKJ35gtI4TbVL1kh4hnWDFZ4xEpaKsKsHumIsZ5U1iWADb5VLvLX9w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zDrWrWY/8qbqButGZjBGr3LOCFZSGhSl5RuLW6/G3z6jEPCyuZa9VNwGA7PuVcUL06ggo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bn+JVVaF7rUbYAxi+4ldpcJWouLnDnUHKqsU9c1LwYYJh77jBQB56PHmGIA7Fwj1FwKu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X1KJhMvMoDpao/IlhLOxNVGoyuRrxcyw+beD3GK2QwbuZCcGac+YkG8+8TAQAMPqahHv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QQilNpryjlU5VuZoXNlYQVJk1xURKd6AYSCxUxeKh5y03fXqWAp2xzLwgfj1HDgGwKb3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ECUl9lLTDwK4lXalNNZlkVbrKcxsGpcCtcJVAP7iiwUe87K4ruJFEQst2iDTQHENLfc0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2MBWszSGLQmbcAvqpSzlzFY3FsbKepgmo5OaiKLrGoNKjoMVmjbHddRBRRzC7qEyuzkRM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s1UsLeX7geCqlLd2eCLnYfEBIAGABghBZHfZGBEma7HmUVuWWUlvDcallyagqOYrkuph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ODzKQIdXCkNGhqJKuwvmFqVNnUQ6dDGl2nF9RgbTzMlyuWYgJl3ErgPiYldL9Qi2leDb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qTHAdRXcop7GlHMKgRvpAWF2WFgbB5Z0QbKijsNRvIoGLiKFewjYltqr6mhefcb20Q7c5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xEQtJXOsDpX+4LhuoXo3FVnahZ9oXKAZOYbsB1vUfW493TR65t9sHs+KgLizAEMS5qc3T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iRURTMf5TPUEIMBrcckKsPEUt4a8R7tKWCy3EBwwkTlsjFSoF+oKuLY9dwL5RXca5V3Y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yNBMqluuom8MzGGaw8zLUS6AaglZ3OKvUvn9mGHvYgpWV0RxpDWJnLsXqMihpFQg10XH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tKI4nMKsOG9ysKHFELUoxUa6NYIKzhZjwi+g7vhAKsCqHEvIXTVwpybmoM9QDjLCzRqo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KI+LmGFGrdg4gVs9KmiLUEsSGhq2PcWAG+KljrF0sHNsI4Ud3Hig6KmIPq8EjSlNahmn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4Su1laOfk4YhBXKnVcTOFgaZsz+JdMKrEt9OP8GQdoXpuMmwgWszDa48EBlk6lKAK4GK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HMQ2uXzMEiw7uZfKCsk0mIWypp81jtYLf1Gq49wDarZxK3WfNQZC5qcGNQt+e5kUK8xR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brMKycxqlDNDqdeeoK1tuVLhIFji0gKDRFouit54gpgz+4WFa4jJer4hVaaIrQMLLov7l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n/iMiXlxDpC3m4FbZQP5lU+4308ECv1UwLlVDyzHIG3NZfuHZazKg8sG3GO6ahCFdgIk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SV5Q2g0+jzFY6rZrMocYvzHy/EphWeo7p1bzKC/mo8W1fmGvALI8+PmHbFyDuVv51Hcec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nrpoNZ5qXYDbsH8oGy6eb4F/EKDwfZSP+OHiLx4dxCyhbYAXSnMdoyWNOYfqMeOhBgeH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IBrpPxK4CnRj7iFAoO+mYbwJQAC8MNXKKeFU4NRVXjmHIKzye6G4XscxtBo8RFkKusxu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+oEfkQCy2v1AI0C+E8x8dgDg7lfryp/EVQLwrmClUt0XLyzDYbfU4U3r8pC2AVXf+HURA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OSvDAIyqaKjcgXAntmeQbdxL7nJOeeVkA4ihbbuC0toKL5l7AI7qsPiOmLvWXwQbwKQ0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3CUcxXiEwoovgfEFpRF04XiJbgB3FL1VaYRXMtTGYyQwV0wTZHmeorAcET0isFB1cECQ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FZ4SIF/6L2wDjQ7YuXhpbq18MESLylLuuCJpxIUr6Rx+wtRtbEBc6mYXeVgpZrH5hq13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J3zHYQe4Z6RqUMY3dzgRp5iyEKDFSggbRZy1zgg+1swHbZermcEiiR+UAuhgby15JddY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XnmJTR8xaL+WDamBsR1Y7lWbgL5JQOygVZcxq6fAeZmDIq04l1UyV2kQbkGybtgU5M/M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pqsOGZbBTgInKbdh2RmyIUx3QAqcZhyqrioahJq4KDeXiYleA28SwVxhf9R6tFgtEu9O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Heic2xj86A88ylQFVze4cbp/bFKFseeYOKMhYeZsSB2MKArleoAokGGV8hjHLMmrDlJT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1Gswgku5YcOiImLjnUX9VJUAIru/Kww5pLvupgREtxfRFmYJNfrDURWtgywBsMxltcjX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XK3fcysWXuNT9hQ+dSyl0C2OY2lrysCliutEulbcymF3UoMy8POyEVitUbZqaXVdQ8ME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iurbWK08C3LgB7IFAEvxMkD21Bw8XxzGogU3V1LnwSpn4l8gz3DywjlhhU9ENlFcMmAaG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Oe0lJvGZeLa6ipSyiELuUJd1ysusql6W6lw1b18qygcBto8QCUjkOC+nAIWPmJWAbp0y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GHPLWYG25cqNEPFkWDl8xVHQBxlvM4md34hrK+L7lOxwY1uENaTTLcuN5gcINViI3Z5c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TGAa7Gk8z0vcUOHnsiCQP7EUMmU/CNMPio5A0RyMIdQ5WgYxGrZbNMYmxeTiCCuZYfAv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lAzLcDqK+U2zjHccbhtyks1ctNOTmPS5EYOXuDYuaxBo4BuINXd7gBurepYL95iJgznc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fUOrYgt2ovncCwF3uIC6pVZdvHUsBVXqLYGebgBZzHYTyeImk5aOfEpWb6RlrsNdwvhx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QHmNHk7l3VupRmSsk4q58Qty+XuVHGo2ha8TAN7MvVIUDwS7Kt67iM3LA6uf6QikmH7o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1xEqaS/xbD3KbgsOcniIk6lXZ3cccrPmAa9jqM0srBtYp5iyDwm+zojGKuWAOzFOpUM4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wcyHsR5V1HQZtTYUE2JjJM53AGA5S5lTjLYQzQeSE5EV+IFcZgBwDqsA8jArUqK783ck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ykLAy/P5EWhYNFa5jKLLDh6Id0XlUptU82MBViPkl4EbbuAQt2wMVZUwMGV1Mu5gq0ae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VPkwP1E5jfQqkrW19ZeUiu4cCJrA8ysUadsNCStgZgFRxdtTES4MLdCvUZqWGQ0nZMxH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pmGHHmtj/UaMoi0cO4AY3LCK2LkJV/3GRlK0r5gspSZAdnmI0mgoIK6yO3iUJVAXeCQA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0ziWWsFkXiDtbZcXALibqq6fEPAKUOo1c8UYPcrS2OXFQlxKaviKaudyz+IoSIVyv1Bo8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bf7m5vK37mKo5UWX/UwJAxQF9RdPCe79MIUA24+JcxiZVw9QTCNeC8yujlxxiPtNtg5j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eQAtya/UIelrfQqNEJiomy6IugghfEdE4BBuveLgUiOf1EMGDClNq3KF2xOESKdI5TiO9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fli6ta5noY581bPs18ozLihohrv+ItosbBzZFZGpWN6rSoz9QxLchpHYTMrIv1CA0qLs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8QsgJgF/MVDUIyKmSJDLyYIG2y6vBFGtFAGFNnqLOAywCsMqUcEVLW4vXUdyrKxvMtJQ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A0Ory8SzgOriaKrfKalAJdUNxJJhp8ommuVxEgh37gK3oDfmONgvNBmAFsDK5wlTyjPI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7uE6dK/3AgiuV7lwqgl3KL3TgnqAIQgWzviIUi7YFvKFVcTIaYjX1LALvqNsKQR6qBfw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0UDjo7DTIeCC2y3stbv5mDwCqdxq7CynMZq8iQblBc9ErB3Ao8kfJDVIQIRJDaVbMLkG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VHBc17rcufIEBZH5jldVXETjGmF4naXlhYQ28yw9Qs2XUPqeY8zAqXTqjB2y41LHQxWc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lNibPFcymHBjMKORl0w6gUW3LpJ4HEMX4eJkobOZYbOOohq/8zUZlAXjJIMA2xTjKh9rU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AEx9usNxMVIDohkttYGMEt1LrHS7935g8uFl1QQzyvb9wHZqbvHxKJcaP+UyDiAUUGpR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oYXN/EDY2ufEVcc2koCgpKG5F1cLgZCBujP5gkxhHQOKjgcjKSmJwy3T+5+Ji8AfIfuY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bqINBhjpGmjOiGXl4g6VumobDuXof3CWBzh7gMuHiWjuE+FhecxCmb006JSJwJY/wSqj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MopgipRqAKyvglYu5ZdMSx6blnH2nPsP3CbWJzcfVWnMAZm+CZ6ZcxTB05ilN4N3cpVOf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BaPfUUqujcbQBfEVZ4YTeeKlqaSu5eW2zxEU7qb/ACJfcSld9xNjPJKqrfcqarjM5msG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QG0r05vmHcEyviE3EG9FKGMgytHdXN7GXgx8kgkWHgEgXzZ6jdUU0p6oOfMpYTwcnJe1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iiC7mJUX47MKFy7I7o2XuEbqXX8F8RlFkBKbA+HTDYTEU1aRyWWS5fNhYoUg56ilJEuz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budD/Epkb4L12evEsMJYtel6SZ+Gh2Rf1NQzm1msjdct3EFIDwjYP5mCFrXiYwzvcQAp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aDWWW4SziASXUWXVVydzhUrhkZGMCXiNqWEw1n7jFybVVzKUcDZGyiowKbO4WotzmVbN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A7sDiMVNerJmFK+YxtsyzjiFSwagUSWcgzpDCGidKuv6jNWBlBRcB2ZTavkZi5Ky0sGA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EAI1YbfJBLvXn5lzJyNwhU04atYNKMPOYNAujqBpoK3y8RwXTRjEFNgmj+oYfLh7eIiq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2wpXT+4tq1voqVEZaJVrBqg4yfmN9dFlGaFma7/mLmUK2mFjaBocnZDKWho4S5VdMtbl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gvQtP3F8rnmFwkVIRbUNVC4GBsWDpmFdCBiPVQ2hyZzxHveVvRSj8s4QRb5ilNcy5nbU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NRum/qDdieLmxyEaB53FaMHa1OgMJgW4DmXFptu2c7RHhav4moNOZdD5dxvxAcudwBML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MBzKr82YfmFAaNIfvT4QEEV3KDi2T9S1jkNqgyslr3LXDDdMqq3rUjcsVw2uYoxpsZRx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QWzRcQX7KDfpDglQXV6gbmOCVNQW85e4uNFYvuFIIYAwMKC1Sgy0dHLdSkPaOY1hxcoQL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fLbmLM2KqcvL3F0IXlcA1kbKYYqT3uUvMA3GgrcZJd7FwHBcVW4TbaVvE0QL3ASnLm4/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DDcbbJuHDuGrbeyC3jJCgC1aUFQoDwDz1NsKbgxjwsDPS8M2GZhDAorRHrPa7RbDKiLK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8R8iqkIOl55lcQ6CwgGNGog5bW+piiY56iNpeqiMhfK/iHDgPLwRNwaZ7hSsuX1LiDAOo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1CKqwbjUg2bS8wTjLdxZFYr/AJlKLzeUI4WA8BqPaBDOdxVArZfUvTd1KuOdQse3UIlF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7IT5ijEdAq97mtnwYsqNst5aDGIlyBb+IhyYOI5gsPVkH3LgaBrnRL0KmElqt9QziJaW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8RZdDauo8KztEUscQGA9RshTFm6SxbM98xAasJUOwzXbCjOVX8RSjGJiWneoWmTWY2Kvj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auDRaqv0waLPyTMBlQtHw8y4tXT4jKk4XXkORjuYBHqvMopeWXPCmWNBbxctdcsIzY/H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VXbqbcnQaDqbSr+sy4hrVR3MPUrBtqIXBxLfMaB0Y17vUSqaxMIdcSijAGeIq25viM57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uYDriWLUELxt5YthtIhYYi6Nrh8S9Sz4lmWDNqi9VqFsU9JMF0achM1Kx3FRyvxDIdIos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btZdRq8Qwa9Yl9FVxKO2NfzLp2zgBS11czXVOsM1apViEmtmnuYndUxnjbo56gI2pbe5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LGDURlswJgjgZauLusRwnBCdvqcxC2OLqAFXI5SARtFM17io09bQ7r29xo5bB3wex6iB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GnAb1GGF6cR1MCjkPN+Y+LwvZEaq8fMZ52wvB67OmPTEBvLZRCp67MOez1KzAKsZtji4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HEbqYiV4qdg8wr8rGf8AQiiZTsO/cW5QtW8BuJcWrbxLgMgupQUx2QTSb74mwDuPCBeW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TvHPcI9+US1aqsvxE1MmG9+4h3DDdJ8x+lEtTXmHk8S3LBjzHmhh1KFrLYwkAlrvk8Sr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YUj+YkcqGogtGWRzLpjZoG5crDwgyPczG8F4uBSwLA8H+om5YNrMmoCmTl67jpJV9URS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gfRj4PLVbmTeKOtyjqZzGicn8RNlXAOoJFCvzAiheiM0yMhqokVZxqAbI0qtQwGdRYuH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N1WmXLwiZV8mcIBQP2jKBikKfuKK1mFeYfUNL4YsAh02QpKO1Ap6l1iDFXpPKVmgevcR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ncbQAT5uxCEqqAuOwA5iVRLzN3WW31EyOxw9w3Doh11e42YCL3ARbXYzC98NdxGMrcEw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VkjxUwslOQc5GM1rlFA/78xV7dXaoQMotPiZShplsGdo/hHuEGU2RbymmXVJlLr3op8x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wB1iILlMCj3BkJTVMLuwc1qVIPJDqGPZ0DoeY9b2w9JfGw3imhB8hIMCxtNaiVKZfM2B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YuWwK03LKy1pq5YGphZl9Suk84HmV6dXwsFMHzWollDG0Mn4RiqBzMnL5SzRu3uWMJJi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tBiXqyazAVcBdxuyUPEyqKylVWzME0orxBteR8wULlWYWALTUp6/iZUTXGaitrtofERk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FoDiyAYBUOgbP3CuVmmRKKODNxOmnS6KtdXbL7GXkXErkaYBysfhgBfDO/Ya4iyZFuUD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LGsNtvUSEnL3CzVZ56iTAbW/RFxVeZ0GZfLFuooweZcWvxLLROWLBVLwYCBVBvPqChUD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q8PFwNleIAs55OiIILZdwTkIoEvynmBhxDarr1BdcsKmfxE57Y2A0SkQzCqeYAoU8Riz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jdal65l6rTRxHgWDJriX9srcGZvI/iIbYLYInFqPwQwOHg2yyRM4G1NaSpr8IWNk8Rpr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xKjnyXmBbJcXo6gBE5T7l1rNccS143zHTyuZjNeZUpaxmKVLPiZIqwsS73KrL+NYrk6h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FMAwwjVxLyT2S7hpzcPt5hthZiW9pz1EDzvMBCw1uujzE9hPXvz/AIFxRQuNYgg/De4K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AMmnriLDO4bBwhuW4v3E5N5xMikE85N3MG7fiDjNKZZuxFUbNVGvLcOlYMXLKcbgQK91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lIHfiWNhzMOkzwSgZbczAXndy1MzhJaEWjbGxBRf0TQEYbxKNKsrmNBVZmIMZ3LTGogF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hQS4HGeI9FcdS0rCJca+Cu5ckHdwaK7K+eJfrKAbsMty4Ww0FYSzjyV58RalbQxmT47f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9UAfBS/cQ1RBV7zKDEearl8gafkO2YorN4vmZ/WIpmHcw22rRE65HzGRBnbea8rPqASn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nK0vrmDac4x3fJ+ooMKytGYzxZBPd/DNPwE2qY9WrDxcZwuQ5vA8P7hsm0YVMvpwdkq6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4u6UtvGpR+7A7Mnkm55oVww91dk0LIpVwV1+jLW25O5Rg2cMoFMeCJtBYmHUaETMEW5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rqpcVnUsu5QKoF2OiNStZHkX1xDRWkvExpVc3oZXWdTt+JjXhzDZ74JzKDZbOnEBxe1o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E7lBXBKznMz2VYZ0weSbNb5iZWgzplQV2tppl2laAGndxypbvi4thNvQ6hGVbAAPTnkh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obomDNZaxKqb7bgDBos/ESlrW8W1FpBo3j+4FnAqZIoEvmt35GUobE0ftjhSVxNj2Shy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1pq0AAsOLMQEqBzBYINQULZVdrVkErYsoft4iKp82Rgja8s/1BbA3fsCCDKpynW8y5OB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mCibR0TgLJmtlUvkgpthiNMzUNMvMyoIsmrczIW8YVEYt0teomC23FNwr6NVcs16qLz9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9Gz8oXn4CIXBGRtE8zxFF3Op8g+I8DtYP4DnLHfnyb/I9RZLfnlB/mXLrhxK3GWbi6EZw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SomKoi2FOFsMqbFTdJp8S1h6srO+YipfbdsFHIAE36jejTYxSxAK3mtED4KHIO5Q0gS3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EqZckqSDBgj5lq4msMyo+Ot2x5CuWln9QVEVIqoNwNkbb2wFC3wdxCoauoDrXviKgo2c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k4rLNTByq1DkE9ghdTa1ZmMrfSbhqGZlb9y1GiyxqcQTAswNwRy38xBYrg2xRxUoG2BZM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yJx1BfcGIlEB4QMKW8IeZHCeuYBRt2GfEtNwAcB3LIgu1XNSngB0OY41G3fMawoAX1e5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LBOy91GG62fbqXIvhM5MFMdE0soNXBsQBs62xeinBUW3NHmOAyg5qW1R0H9xQfYrb4lCF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yD+YZSi667h4Jy1KSHhTiC2BbeIASpOY5asDLxQPiVHlmFuo3aXQvcWOKJbTG4Cwov6m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VMmcS0AP8uldgKHSsrNyKu4BhVfuZkOb5ggVVmIbWW7lx+nOguY6a5VEEt22fEtb5Y2n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21KID5YCOM6KzHks0Sp59koXteYasgNY1KE7GaljKujUo2Bl8JbxeBOIWCwU4RMxLops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i82TLDdB4jFy6mCtHBzwf4zGHVseRE7IqruslczbC1pJRIa5lxdIVCLncEModSxVh5lg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iyI4LDmuJS2aYtSejqOB9Mz3dVkGW1p/Ma8rHiVCqqY6DU2Zb4Y5cYhUrOIYBR2iWmxP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VllBkQjKBuHMEtuZSRmliW1CrhzMl5dQZr5qhb4MQQaV4gh44uJl1S5WBnj/ADENMnEs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73cdsyeaE5zliVK4+qjRspkEIVBY4l6tKrwRQ18MteoRThUpKkhnlplIrZ/EQJnis99zI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4+itqhbZSeW4ZrQfGYXAAltyA+LIfRq2toeEjooxTdZgHkiWtbDhNJ7GXGjH4+l3cYQI2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D6oJocDuLgpRvhLxTxySkqMorHHiMzF4R2XJ6pcQWx2HsD3UcFdjtWYuTZ6geQuxhoQj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A8xFVZ4viNhwTq7l6Es5rC/UVtCmzqV8NB+YAgHu+JbVWIa7imjbIWvEohKKLPgSmCbb5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zDIs9ji+4Vlq1QSKx08f7gRxlqKChzo7lxakTSxABa1rYi3NAwFXzDqUZC5ITRQMOmK8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96gOSixlkVwReSg89kUpWcjKQXnS8MBmyBeNsU/BeeCaWxdIKR9QYtALDTBRebkTCQTG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jLCXVp3KQ0V2pk8ysQQVR/CatEXgGoLsxQcJHarZgPJE4TZ6lGpWVuX1AjQlCGK5I6EC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zLV9kAVAvdlMLII5uoc55AUO1iJTCCXvImyaqiJSVLiil6zBr5h5AEIfUFo4WrxKqNZ8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27HUCu3asfzAKTI7cR02uUJUUKVxUVKrSEsUy5CbjRTKBa/R9TXbziezcDDJL6HxGy+L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YU7e6ipcrXx/IRiPmUOPq4lukHBVXFsRYBoQYqyUoyxWWwyuJZkI2JpgpI5Ba+IXrgvU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VC1KT+JYcftNqd+44zHIcEymBdtVMUS5NAmOGFl2rzU0eAQswQh0ukqYCqqxRMmOxs/M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biTWkWOKunrUBCaAoD4jsbyrS+s8ywA6HDG2OmgsxZMmB9GIQWwWvzUL6jkt8VcHicqo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QYX+pnIjIYhLWBYswVy6hN7WubIYB1RzUCQLbdsLZzIWRHYtVBSkAtVR2+JbSZL5bX1G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jR3LKqijlgKwiV+4wAZKuClQSlHawsKVijBpQ7Y8pLrSaWKy9xctukFAW7dpoSFQdwXU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VdQGmVaqp9TcoclOWKiqHCr5iVAofaXo1TPvxAIUXFEYF0pgriA2TMIDYq1MyoU2sq+o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8QyZ+TUNUIaKvx5l42XqWvUAoB4ltnEpfT3EbrqFy1+YSCYIWeiYC7uUDe2Y2RaLjgRX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rMZHhWpcijKzy3AfVYuPNHG36IhhwTsA8/8AU198tWPuGpEFihO61ECowgoTtKr7jtPP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RVckyvNFeIlWsX1BjhYc+YqMtg8R3m9epaxiaLeWuzmb5WBlRQXjIYj2SLBfGJbRGu5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sgBw8rj3xF8CZPudLcHcHAg7B9xBRwnMqpWq/hDjZKOPMyHtiIiXSVExfbUS8KiEN8/U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eJStVn8TImzDKIfriYOxgGUsv5I6D+dRqF87lSb3tYnIT4RBLVxiu5a4PNR8d68QTAMv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Yhmg/MpOw4Ih7OtRIYIbjkgOmYhhs8kGih4RYfow4F3mq4iJwriWVAaqILz5XMgcwJtW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aOBimAHO5OCWdtxU3iJaQVQ0vMPNncl0/wCoNZNjDh2RqEKAZs5mDl4ccMoDG12QgCVX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tcXMhwLXolqhfYx99xrKWDmzcFdVSuWU36YA0SFlhf2MQwpNgUTF3ya+JSKLFDxdcvfi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5XEfqP7P9wGY5jWx8DqNMxXzNejFGdwN9vuFR33tEtb+JWJGjltPMGn4iPgV2myhfCM62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E3bKxcYV2cncDcrgYoQM9eJwleytRsgF9EE2lTlUsOBH7jmwhwnBBbGu/c1YGlZm/dbr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+BurfMUYw1oQyhIWtdc3KaKK05uIFwYyvqVFWOlSldQ98y6tq4U3KAAGF7hqxX3x78TE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+Bz4iQEmj2TqCrD8m0g2zjh6QaKphjQ66U/aDGTnu+peCV8ymeobxcGi1XWohbBeLaqU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ZXuDzhRlgmAtuOLilLAut08xSCllZiv7ixYTW2z13CjHaReP9xVEQgYbO678xKc7tb4Y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OC9gZiVh9HmFpdVgMJAFLLYI7NkMfSWOdu62y5AqchHiJuxPNq/EaYYt9REQ1LEjR6Naz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8xX+JiNHgeyXDNQ2KN7uKlMvDE5RPCK09byYhoCAd+Y4ICcalG9dDFlri7lW8LXcQKXJA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cQLob/PuGNUR6j7/AO0lnbZuV76nZIr4NP1NX4O48SHmcWBeG/mWXcAx9QKlHYHqG24K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Molgu24GVlGw5mEduqagiFSFrBGB7XZ/JGNlE/ogERU+j3FC1gWFVLrrMizAKyKdu4Jm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deIhVw0g9+YghgTNW5h+XrsoV7lopJZAHNHbAVNAZB21BggWJzxGBtim29yg0YeyvEYB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h3csg1LeVixPKxIVOWngvRKQsC04B2sAIituPpGlFApOOyVAa+O9ngiBy6bXl4hqrtVs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bjUXKi9hzLwo8Kx5RzTY2sP7lDmSsLxWZw8jhVUQEgHG8OmnwDPWyxIAzYqXV/1BxdGl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w4nnyZf8YmQcuFW+0iTKYW1+mZ/+QW/ZBuxt0cek3fI6IzhVGmJZu8QQfByDllwu3ArB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JwbDKdEpC0FjOXzMmxbFO46CAMBNLBNGYXbzbki0fO+5+IRv+B5jy1nglaUUXcLgW1HA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0EzhxuK4qBanc2u8GoNvebj6BFHnD0uCUXOOrgSzNMKbLTrEYkSrkNxFYPPD/AKlKS3dN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oTiJmKCB6eTe0aq5dgMtgyWFFlRLZvi3EtY5jhwKmFyo/wAxXkwViIXiBtt4JYQ0lsoU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7yL5wRN6cBHDgsdvOo/O9TrkIRqNB9uPgyoFrq8wyy3uMeRl3TKx8wFFMk4MAfZupaAU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byTbhLwxxcsAfqWACE3ojaF+YSbuUx57lawIG0Co7qnLF9yt0peo9rbqAggvU1i0viLI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dtXiqZWFv9S26mb7ZclRvhvEuqF1OMQWxx3LRtsbcy1XNDggDF/KEImumX6Y41LvDxzF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q8wG8M5lavDyEvlL1XcSw2TSAPnMIHNaCKCuopc5TUQrQN1zKy36PEdtDjkbj8njWDMY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OJafTcRbKRZtYDrE4Bz2momtE3GPZYxHQvMHmNjCuhysXGedzFq46A2jLC3qa200+DAP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pU6fTCzgHMPRFcUq5s/7mMquzvan1BuONoTlnsjQEb0MSVwXLwI0Z5S/TiM73hgBw/3G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kmLkuK8EYtJwEDNvZ5IBVTcfpHTGzdjKbbP1ALkW1p4tiC0z5IkKJbw8S5Tu+OYxwMV8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tQJddxFJZ6eYHCg+kTFluZqQbaF34gYEnNMMPYJZupU9twUtZbljwiqKdo5+pnVUeKY1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loa1ApA3jUK7OCvETG9Lkf4ZvBExerhI1P7YxSjuvE6zMirnkEWFXBaHx8I8d3mjqMbHt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9TUF2uOwB+zGTdiXvXiM9yOAcxkBeDyRZKYZDr3BJShxvUqmsOzgXu4pjFsuzzEzx67P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UQpoKvb/AEi7D9gIp2FFOR/U5B08QmAMULLuIK9sSuKMNXogRgjZwSi4YEKFcQQitdc5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oWhgcqH4jgAA5Idylp0cMBcXkP2hPqqGw7pyRiRY151s+ZmegXBiXhhgbt8RsojiENWD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gayesxRSrKjoKdMapyVlSmPiCYrmJfrqFlhxiAOOlLfgQVYNuLcteZiSxDZFWoElUEsw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RC07KwQgTNkOvaU2OpZgeI0CjLZQPqX5DrsWXCgFq83/AFMQOoGl68xdaCga8BCk1W1d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4mVKzQK1HRSN7IzKZcUPB7gbFTwFZ9wHJCBV5g5hLp+pQFKZlVwKuUFWWuiUlRtg2yCI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QvUubaqPtKW4KhbcagLYNu0JeWWxMepdrrFOCShTio7+Yz1TCiGaia/el4qtWlqdRRQu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7ArmW1S1a36lBqNBwkQrADOAQDWVscBuNUZapZjCbT2rc6SM52yhEtBz4gih5AuFo8tZ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QUphmQemWt8THh2hUUWUOgax1caGeB2+ZSUNjm+DMjB20j5I4Tx1veSJkbn2fqMEWuD8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Z62R5BS5D5DqY4S2TxMglQVf6lq5DK5vuJQqOPJhA8jSamfpu7CmPt04eIK3QCI2mNA6I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V45ZrABEdV6iqCrcdSjJngnAZSb4JS1W6/EwYovFzEXQ79Sr5jg7hOrShO+lMVy57f4g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0yipcYUuiFCgK4iI+oBuGzZcwABwrEJsKV31L0pqsg/UsoObTmu4KwVR9qnH79ytN3RLV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wHPbTFz3UVCzJxL/AGa8wClQn7hV1lC3zWpkK7IboS6MywaKSzxAzMnvEr3YFncLcHYz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54QsHWbhS6qbnfUNk50wJQofRIAdqR+Zc8A2xCK3HA1fKKKzZhiwjS0GXqGUp9RJdMnU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WZYUvXxBQLPRGilZL9QzeHzCVTkEJY8BipSQd/cccy9VGpTDWbzGyN2eTuc/aKKntciD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LDXBLyKHzKlbKNy9u6v8yyFan1HOjtdxsu7azA209zQ2owSt3Dceru9RxVu31BN1fUQ1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m7KqpYKPxLK9TdHMxBptqVjsL6rUrBK8tEzHF5QnI7j60qh+pe1I6UnMFBg0jMXZuSVD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K4BggPvQ+F66l5NAvXVR1gBdaHi4Mutd2DeviI4KIOTMV1BXtDmvqGuWc0An0RrlO3QM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OPXhjz1tyqKv73DEWli25lc44nhcEo0L/qh4uca9Oxh4CLovktnIfS2Bwwcg7MNF77UW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9xNxKcG53bQ5lRq+DUzi07uJQj9bgOKs0wjisliHex8nEXTalYlO6u6KlOmD9RdqDKuYi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McR7RRlx8xXcTTP8MCs6cAZZtWZnOoopar1nqDAKVhVuFgOMWXEFU3d3j5SZq2fEaqUW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rMAmajs/XmIgCltbR7IiqDSC78TIjN8jzCjne73FaNFG7ggFYss5gO2nIlYDXGqidg4w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ZuPwlAVLXsirKHRmWKuy0dPiVhgqizJ4vqDajVx/3MzwbAqhPEWZI8Clh3UdXE+g8X5j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F2uDw+IYKTIliQ6z6+WBh8FqxT+YUM3zQ9PmLLgq86evMQGehi/MQ3ayqvHMOrsuOfMA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XHxDNRNE3AZ6zFXV+JUgC8D8y9PrXv0g0IjjteXj8QihrvR7OIZNLNGYKXgfUG6cm/UF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uwjRbOsO/MbGcPiAs38Qq6qWspisbsl7MLN24H3FWeD8woHHqUAloINnFRRSgmmZ3liL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csLugWKIUBtVB/cWirWA2eWWILG3g99RKiB2/BUtquJ0tLsEDVZGO5I5HwQAabYHR66l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GKtgPUDTJaK5i2Qu6iBm4wM/LDGYgP3XUBCFZlwdyxwawA2zdhlGweGHMtkQ4sh1KMr2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lkAshxNo/wDZUQpwvk9MIxQkvl6hgdqw/tiWlQpxBLrpZeBxcKYneGH0Rb2Wi0FdwS2A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2t7isLdGy7gkYPaY3wR59AVkWCpKG9gXKbQLi1oNt7vMP1o3kJTBlbIe8UMZJRRNYlMa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lg+xmWuHi22Xhct0u1S2CyjB8EBVNoPzgEV2v5RGhcBQq+GYDAvIu+4RAusfMUkzgXNA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pT6dR2IPF4+5YwVPGiJKOWUcfUwAF0AZhKFeV7+pcBkNvcYNi3QdQlIQHxLlrLk4h684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bSZ4h8znRNs31ANm0xiAsccQSyUvHUWKJeU3seZtavPx2xAqyqQYC6lIvO7gwpDGVqb8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3jMwgrtJS1auXMaMB8ERbVNPO4qxZktnSwjgHqVJ9Di4BoK2e4HXmjcGLrDzKmMmpaBe4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Q68lT4YizkEY2v5joWJUITCrCAYXa9SwdYI3+wO4rALmrRuPUw6EMjZcZXTb5gpBLsz7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UuMcLHVOK4iUadHqFlY55mAxwQ1C+2ONK3tgmsj+IymHBl9Rhq6hsMlVUHJVDcA0ffcQ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uXUe4E20xjgdO5ay6A6hInqDYS+4E4Vzb3ByLrDKRaLOIlN081BDK7sm7Wv3PB+5hd6Z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zNQXUudt13gmQraQw8DiCU5WZYlXSwFOdxAIsXNFeY5j18Sxd+MdQDBi4ArH1qUUjL++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YCzIysVFqjnBqLOWS05+ZaYb0eF9Qoc01dbl5FAlZdsRNMjjviHio1N0SsQyGUxWBkuE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4uBGVWCgfEff0iFxvEASTsuRKT7/AHDfFh9GXh/HzL6ec4ZXsbI4DcpgaKX3z8TCgBNC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7A+tfMIlNpnjB6d1B0YUQv0rkg62oanx+Q+YpsZHO9vyHURJiu5rHZ17mwUly7DANW2X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W149RVaxMliNVExlwXURpQMYeIlmjSgu/wC0GofGcywAGlqWtVjjTCrqUcxhFDWB4guA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qz9RtDgpoXfUVAc5OUyO7a+4YaFyhQjnfaRi4u39hWpeRlDKgcwoIhv6l676Q2sKNy1K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qZmOASz5l8pWcm/AwECvPx8y2ajq2y5U2I7gG2GjO4ye7dI6puc2+4AGNCBidCOwRcJGM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OlRmatzWJnzeZTfxFeSnFpr1zMehi+3xEWhHCcCAKcwT7+yFwQaqFYBNG1/6lNEvHf8A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qCzB3g3ffcBWIMjhEdk3hpeYxqcXSPBmMUZqYGU4lMUGmgPEpqlVNDX8yyjqnYjNkHbv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CV6mAit2ynW4AGD2s+oGUnO86TTDrw9eP7fZHbxu2R5E2MQCFNwUpkvmCCUtzTTE0VoS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hZosIHszGoZriK24amhko5IG7Z4CAUWvzMQEWq4gIrppwdstqZgKfSMMcDVYMbQh7H4i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Zug08pC9fq8D3GFhcE+RBeqDaXg5jiKjSaAlUu38nmUt7CH6PBBf2pZVprNyGyAe1nFw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FifcVvUFjUj3FfIEmVzXcP8AibKM+MEWAIBzTlqCywyFFQptOX9Q6mJVLeiAKTKLMWmC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GMf2+ZdjFvJM5R9vgZah7Ptll2Nzm2CuYC0bXZDYItlcwRQ7XUCp1CtuOY0QHgHHcrMI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2jbAYjWFMqjIsmqvEKNL1ZPiUsK+ig6gqh7gzXkrBzPKmsRsUnHN+YRZYMv26iAqzOVH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+4yrBtqV0cxKypHAuRrWYjCujXD0Q1RMGWIBMwDlfMO2ReSk+ICuYnK+LrR5ZVmKvoSn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UaIFIJ6lWCZWl9U/xE5K7X5uIolznY6lGJDbZB9xfNK3UCjHRg6Meaa9ESqylinBBGpxr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ICM1fAu1GQgYD3LYwcFN+YYGy4Bp2cPMoGF7hGC1xcADuGsMtp4dwAID4jljbpsl7WfY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JQZJkHh5iXDhlP8AaWAszEi1MF+YracD1cTGkAYUqvymtI3nlm91E6hM8j2RgN4iFVlu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1HNmQuPUtMl2HtDbWn9RgAKeJfejyymEB0blPCuYiVLz+UCQNaP1AGw/kz+Yql74qCwL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PhQRtouZWXIdDE/HgKAy79TM8EAAFW1qZ7F2pAFeRWpzOvEq3gRZYINKLIWOItRo8VCo1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Rqp0X4gyyuuomJVzDgBXVXLNLLxp+OJcy09wzAT45lmwO8xsUZXEoFghbO452hrfUWLU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LruIS0xGDM8pSoviL01Vd1iJINH6l2wK6uVY013UQsFuOjBe4BelfMBXxABQeolPHshT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g5rMsoLmGiUyjF4Qz/XxBgQLmy9ka+OEyxrqMNCqzFu/cEQqPKy20F15itI+UQGTqdeY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CFSttYVmHb3CYV2wWJwWh0zBwXsxvF1GCEAmL5fYRCWrkpqkA4Kg4vWhnJ6zEI2J+TJMt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cS4N4y0R8ENu/UVm2vNnUQFZegGHHJWmEGiElF8jb5uKGHlrXz1AoN40nxZw+YlVWqnFO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llbasCAuCXer9y5ElPEqu8PmI0e8y6FtX7IaflvMYtz2GY8mDm9vcaQbql18y80PF6/U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92HPUqvMcEsnL0HPtqKFElh1j5iHNrpbRoR2fPDn4w0MCoe7xL0FllZ/qAjDzX5eoCVR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Hb4lWqDs6iAnNtjP4jdywYn+0pS7ss2DkvEeA5eKT1pl6W1jX1ATouNvxD3gIFDBYyNB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U4Ze19tkQLBt98iXwr8IqFuRFyeu4wb0KHJ7hxOKJzmO5QOjwJe1rt4Uv+SaRDyo16g4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03VjPq8kYo0wmBxELRJXEei+4yWurL0+SX2XA1L8RmxuF5ffEutgZDw8ZjwFKaRVS1Am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TR8QQOd+P/uYaSzgKUiiqjkGviLgqyLyzIoEZvQjGTnIK+YQG0MVJcy4wVewiMcgNr89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xOqel8CbiVMUbYZBwcQJd0H7g3m7IjD7Io0lYlmgLr7qJWi5pb2T7PMd7IgwKy8fEcjt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PCwXsJWirgIo8QykEURLmIHMoFGWZF5ZpHjTb1cGaOXx+2ZjbC4OqlsBWmwdymvC5trR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oULJTgFiAtEsrg0ohAC+3qMxmYFqf6jN6UCXbxKEA5MB4zzGnGuduLcFNpX/AOIgUvYC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HmIb0Dg5IFHOQYMcSlJ3s21O5iw2NXnubYbjP6mNtYPVQaKlGz7jKFGtuIoZWtrjPcFV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kOYLKVKYcwrdIjOXAQYABW3Rg0u87eeTF1VyxqXo0Gqq9EBwQMD3CKq8rXkl9u4XxUBt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cSEAq2MShhODVPPLMjdKCvggM0asF+NEeVdqWWYNmcGP6I1UDB6JKdLxSjD4jwDAwtGF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c0OvMcbukqaKjHRS+CumMB9Fzz8QoBVA4+TmHNQsZO7i+lN2l/DmP8Bl3eV/xDcTLEDy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PqNOVbsihGuWG6XmqgMFwVWmUnvWLxrDbxBbjjTib1WwdwDgiGPEFaHBXMqkXO8y7vo1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VXB7EZ6pbP8AwxBZghNSqfEN0EouAb3HeNEwpr2guRWeJfJz6mXnO8saHRbKXUAndLWA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R1VJ5lgMwpxiN8ouBXFvELS0SVaYCFfcalkp5jgFKkZgDvsw+ooIwUlJKlZEtAVfc0a1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jh8nTClSBha3+IqD1gkQBpJ3wwG3AHAlfzN45Ya4Eh6Mf8MV7jaqxuZ4f4lVTZygii2J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QtDBiUZzZFEMLzOYK9QurK8ykLtbIys435lCDwPcVK/AB1Cqe1ZuXL28QNVwwfKblwAa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4iKDjNM5XmMKJcwjXUyTu9wOx6JRsCtToZ1OoQ8Sql0XNwC6CXpiIhfNTrB7IhHpRg7t7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nLMfEjUo6NUMpLoR3CYVvNyzJRefEFVs8rKFhV66I6SWaWaXBHUqQ5AGPuBWWF1WS/zC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XGIAEFONRpQlU5HcI9ThAHFW46K8LfK3cfDY2B0QyFwq4bqIVFcuUFZtGXebP4TmDLCC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yQBApDg3fslXRBVjVF+Yg1WZhs2vEBOrYW2sI8kUalQaOQ/uJb8AjHyMPmCnbsI35f0g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jYzV3lw133C5JsEi8vV1iVDeXAass+0mBAWl7AwQGya1rEEkJOeZgaYauYlFv2l5LPmY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xl2wWp20GiV0l/zbAPJYoQr5gpfsPxomcZ6A+YfsLKyPfEBlgulr+ImWu7bH7iQVBYYC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vExpyYmHxEDKa+vFR9Wauk4ibKaRNPlmEJlLZLACWE14ZRL0L+yBkCchpGDIiziB7xKG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i63/oMSkFiBY+BI5RXKZb+pXBS0pXutxpzytE+YtlN6UrtLiWOnLGoL4SIkYYh1Uxgtsq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5Z8ZiumXrJodFEh3aOz1Low5DJ4JxFk+AdPUpqUG1bim3Jg1FBYYI8D1LyAdiWDx1KYC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A5eJZGAVNXAEM6hq+fmVqSmAwvqXVyDZ2BzUQF4Pm9QbqkMKT+oOsildvWY8QIy9lu0W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eWUaCJw65TqGrXlvmVHqS/WJl0jdZruuYDalQ/wS0EBq+D7jN2uenvT6gyj6IfuPiVm3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DoxuU1quIt1eHuZOWuiII3FH+4t3kxLKNYCoRVP1DRIYAwdR3Twi/iJIoNUNCvFQ6ALk1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Q/qLQAlq/EAB2LMh4jX0qv8AgIlAax2fEYVAHEfE1Ptd7FSoASpg8HuFAk0Vs4K5jCoF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whzUShbLGnuPYAwoyeJYcSE3XiOiIGlyhatVcEegDVOnxL7QNYxVfuKUtN1SxQhZjRfY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gGRTKeWFcp4VmUmQ8ugh0rRg56joFgvNIPU7guOCGQVu36igRHY81/BE88nsjMq5Fe4r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fLHElqogDYDTxcy2sp+mIu7djzORBnzHQm5DzcIEVyjd9R+SGWxZSiDCp/Mv0jWAp5hb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3AqoKoXGyZIEpYQfEsMUe2TH1KsfmU1YOnqrmFQuAefKVx5G4OEAPD5X46jFkMYS+0Cj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LUPB3EknilL6h8qqk30Y3uXSHRsQhoczHyZIbwT5IU2e5nRoKPOP4RYVaHI7+ZYkDkhq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G3bAu5v8wXRNHmLohiHztxKOxjMArzGlviZyeCYZteCCpbFP4PRLc5O1hgbqDlVPzxGl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gINebKt1juUIjbbDArBOFGtkTA2wBEr25YkWoET7iH4QJzjb4jikdMuuJZymziq4ju0t5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BDVGxTFaWSmDbDaLWuIhKZPcoAFBUoRDq4CKzQ2S6vHga9kAVWpdjMsdficFviJCra2Yb9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jryQ7CyX46h70iP+TxE+Au2fomol4CtPiEFsjgXiWubUsfc0G/MYq6cwaQqo8Nymiz4i2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m4z0HFMKs2xEgQibUNygND+UF132cRcxH1qLlWJUy3v3BQI6QpDnvERGJoq5Zt07V/Ec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tSbg1IBnM23ps4hpnPmC9gaheuu4Foo5iKI12MEA0P4iocmIKLO5lFa6HMoDG5asUK1c2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scxFBJeg12lIFyXKYVK1rUBddygrwcSKbGCujlL3tQWa/UaeKIGmXaN5F11KPWGRvnmZ9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5kXtKLPox1GLb1YFaS5ygqMldS+kA9AI3+ng4wc+ZYaAOAEa+ZY+Z1L6s6THuXh9PQik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pRdnwjPtsFHT9TTEigjePzDtrKGzo8kw6xZ4YU68nESmfWtsb/rBxi9WRy8F6YPWkKSv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ik7YHYmN7n5JOvuZAAskRFt/KZWa+ofERUR3T4QBFdd2/uBZUYxh8sNQHoP1Kg5jC+iV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a+q0DLrji8GKlgYoNJeYt3CsYZydXuvcexAMrtqWKxwO5kuwmMtwoNC3d/h8S8FS3BWm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Gpi/KXRSOQOT7mIqVa2n8y1DlgAejcV6VBhR5Yrvf4vzLoXk39xRQmB78ykScK6vz1GJ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lbBVdj2m4uQCmMu/LxHQchwf7iIMHP8A5MmFncvFGViGRZ8iN5X6IdgTNmAZllgbTj5P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oSHZgEx8wFCFtrcPuV7KZH9i+YDXzbNkxVqjCxTxMy8Rv/UagBZH4sjBdFy5PiWUuChX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eIAKBsBSEWsKBOkXYe24Q9xyLijc/EPEYTGiuY/FjQeX3B7UiocqCmXHDc9KQO5QwaLY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UC5Fd+43KWlILP8AyZvVsy7uGxY6G6eIDZ2Hr68kHV7QAffKN+bn7SzK4M+43lzPaDiX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ergGT+ZcmqG2bli0kUC0uhjkqGOV2SyFUzR5ldjI6CBbmMUc+I6Q0t1b7ShHivL8IcLi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COP1FfXay0Ic4C6FHky8LJvlWvRCVLcCpYKvZs8R7oSjBXm5WA32zdQLjADGZQVVAK7e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8hd1o8R08lYuIRNOtCFGJsBydxAlG5r9RbsV8fqHYAUHKCgoTL1jzKgc8FdPEE5oWOfS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ZyGF6ggAHZc2EuDBF9TwRNZzlLdkCqlKHxeogIoSd2V6FCeSDeobpll4NjYBLFUBvzC4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TbouUAPbID0+Y5Wp25hKimbajwVnB7hNMuP2rk2zNQbH6IqphczwAiWT46DsrqK/guzy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xI0F2jzA9lDrtX7IaeqDNOzyIP4SAVgRfqUL5htYH4I6JirNHqYdelWXXUCa8rgrunzD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mBmhgyGdPMakBn193F3kDdN/I8Hhj4+GoX/qyJblr1djzFUWVcEdVvJ9wbOdzcFRUjB7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lhSYlRT4Lz8BBHD8ksH8oBWVFVvylKqM8xELoCWRYrUQG5WTqJQ4xHADmBAXARbbtiTL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yomRllRbj0VCYz+TARXOAwHcNBfVACpWGLk57xBBKNW9REHA/mLzGUwqrqCtvwRyiavU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wTDl+YrRLOgU5iy5W75QVWyGOB7qAaPwi3I21cDqrt1Ea2Djuo6rC2fzBN3bkSWpDiqw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GAPX8GA/gXCRYbI4SUmSpTLmVUCsYjoBF5l5WFjlphcDmKl1g+47teQR5EaOJiywxfMQ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rcagq95lgs0XCiGK1MJw1ExavMrGQ8S0oPcaDKT5IxaYUeIhKq5jMnHmJbtcxLSV7lBKy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2dQCVy7jsElcQ1qnVcRasNVBXLnwyordAS6wAUJuKlcAeMQzCgWO3/ssUXQ5u/23MNFW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ILgPiMNADGq2/mIvFgecyxIWKXL9L0Z7nOirabcyyBAfmXJANF7pl/ARVyXdyqSGs6vU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yI1kwwUUsMYDcW3zPEyx1DQVm+7piN9VDUNvpmLZWJ6cx1LPuBuUdZl4I3sCtkq0YJ6S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K1gdwjJPxqqpPD7hiAV6sWW1TLEQDqtZaNkwVC8gyp+G/uNv9+qA6qYAfK8sL1RpbX3H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SVmtXyytsik/36l+o6IrMV+ochhxd5fUaGtMt/xCb6G/J8wWEyqXiJa9HqOChlRjmIBC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s8xWbCW6QrdsGaRhqhuNlauKcMKaKiqrmG1qNuHsEfKhdGTxB27K1L8RqNk5BL9O2re4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RHc0xWpKfiKswoGK8MfEfZAtBq2F/wBy7QU53uonzR5GvPcTLB83oQ4Y8FMMKKWgGo05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2tdRbWI+YaFcQRTSQzuX0RXKx0iqIOn4e7OGUubupTD8xkGvAOD1HA0Aq7PJDBa2iziX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V1X8CMlhS0uPJE0DyGr8wRqHLBP5i1KzZaXxcCp0b/HmNq2lH6RSADimvBBFFr4P9Ryi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NkuG4g51de+oSL8nZ0zEuUKs5IsdMMUKxKjAuzdymTUqg2QAzWa6Rt3rTD4YrbZMCQgv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ZP5m/Kpr9jiMFgykl8O/iJSKeHcKgc1pg6aslDCugfcG6IbwSuGFFZazh2xlKX6TzFPC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2Db3EVLKTm+YCjoLFts3AFebSWqQlg3ZdAdQ0baLcEMpWFj2l1C6mtv9RMItKdObiDVZ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Bb6IrqZRSrHqAododDjUUFwz4HXuKODMhf8ApBaJcbF8sUVDF4hxbKwm/iEa35qDT8g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vqY6lV8HwjtNRxeLhrYsDVMWsAKHl6WWRQAKXdcTKMsgsxrGs3fSV6c8tpuu4DhCzQyn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VMFbPwR9C9d7rRFiLANxK6BRpXvmWmCte7UioRWWkzDOrCtG2ZHNrY+VweILxHpbuJyV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ckHhiGio5ty/mA4A/KMIPaKdoeIECWaDR41HJrZXt/EZrQCxzL6LYLUVR1cLaiEB3Wol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CJzXGxOHMwLJY4FOIdGKBR2CEaJ2wfSVsHtAfEUqYWLX3gliKxWVHn+5S6NQFj+IEiI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jv159PEXAe0Mrs6SNTdtxj7OJQAGZd6OoC6133OAx+TLBhLbjVakco5cZi7CBRVWV+X4i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CueHUqsYs+paMjXEsKysiKdyzPLuGiYZxTR5hppWWDk28yjTzuNFTfUAHIXmoYtVhmsUD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62neobdyp0nCksDMGiq4ppqopyC8wTVLZQsCvUAo6ZmUL5iLtzCdl3MFtGpSZcsoGctd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8XMwGOJQP+ZRoGATpHnXqUBQrDiAyCheWJZBWA5IFgxRaP2eZUOr2U0j1AastzCMauW4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pxF42ty698xaKaDXmAVTfMtcqvEZRbjdKsKhsNVApZWsSjV14iBWfZMFUyZnzEEtVxHf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JbSW9wyo4rFRDNyyi8k4oeCZtZgzX5YvREphYkQSGBYOO4gU5iKJw+IqJQp7jpOYpiAY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ljV4+Y95syf8csNetv1aGFo2um6IADgvOnkgCmvwHUr0GQ9EZyl/Qa/MFRrqcWvEcLS0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QOY4hky+iNdjwF8eoR1UPCMJ5iMGtnT9lxF7jwBoUKnM9VK4P5Irp7EDnOMy9vXi8rgS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2e42PT0OFiLQCCYBa6aZUqKXY2JnaOuCu0dO5mZF0rYHMF0DRmIZ5ADx+Zyps0YmTk7w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ZCqNVDKVDmso0fBk8QFa2aefMyFUOYZVmt3/ABAYmxMwFhWuVxVlvYHYfxKOEdvc0AWk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PxKkbLcI4YYQBbHMzaNm8KljRBqsMVCp0M/EuQ8tuUljg9vKeVYogK4lSPfM0WxUt7tZV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hdBb9RaCrbbwhzz+jGJYcsBrUoa632riIAQS1wy0CBwR6UhxbqLEwcIO/UtGQzjXixVH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BYrPHV9xSDuQyn9xWc8bhufJhz8MuUU+w+UhXbhkrXqLSY6q2pjUfTj5QhGKscSsAhVO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Q2IXhK/7iEfuy8uWDgnp5M69zGXMz9Eim3Fo2DKpGWn4Kjqa2ezyS0EXsZHzLtAcP8CD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SLAu3iOUcsf26qPQlZGYa/EvSRZPHwcQFhtbG/w9S9ABDq9MtYWeB7joobhX7JeBxWos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th2viCKWwW6vpiKFAxsJ/MRVV3nYJqDvD8PcZ+HeI+jG+vUgG4DT5RKGJzR5JbeDAVbL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WwzQPLyw8yyowEGDIDZpp49S/JRi/mLCFUbfv3A9qnjFwa5lK4A6hauK7HPqO19VGvNQ1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36N24hIKcNPRKYCJXLA14S6lrzHzd0w+qKpup3LXPqcsPkNaV7hWYAF2Sx12zjwirKIp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MGXAoBaphBDV/BBMs5VHXlOxywMBU3eeiXS54WMTs+ANHqDC/Vq1hmHPAW+CVFAB4oJS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T5sF7qBH7gN+YSN7w/JGhsGBMBG1syNl9RkUANqyKGbwBfu4ezu6geKI4wfI5i4T4ocV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DyOxYQiBpnwxKYAUbYoIZ6BblMM20Wvf6hR2OXUfLw6OX1F28ZdXdEvqm0BiIEQnFVn5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uGMsTZyivo5iWbUtL2hdxzTosnyjCnmJASk5zv7hCVjAzkmYXqMnQ+oUMiVxWYGIsHKb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sWD/AFCVQjKOS9kHkXaXb3ACXCEMpIPCPUuw3iaB9/xHbtSxfZ0Rar2G+IoVm2UgMUOs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rGrb86jCGM8EU/WoJAace4RplXqMPzAUdyhc2OIB4c6gpYFy1C3GyMr6+QxTf29QjeGC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F9td+IS2JmzUClB01BqM1BJV+IZgRKUuAKocyzgMcM0l7siGYlY8yggFXBfCLOUvyvcV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C6IjSFsbTfkp4lLLaUjJYxYncMLyXD1N2PcYVY9xoJQHUr1WYel9eFEyRErCZh4D3G5G+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vExonD1EKNviKWqtOibuOjEZAQv8x1U0rKh6IootAywAMGpSmBHEcHBazFS2s0UxS4m6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WQ5/iNWrfEDLyxbG1xjzHXli/LVxtp6g0hTVYiiV8wVaYJQunxLKLmP5HcdKqO+4mYZ8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fcstYGCFhEvbgmaAsa5gJBySlGxruNZ2zejHcqaLCEGNrEXs7QlRbJRJhiAUWt/EI+hr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wQ0Yo8wYjep7sYom/Vy1wJQRS3E21BCaRfZm4VVWZVehfTuJ1sSoFWz+5lJSsAUMisby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6LHLjV8QQYqzns9pG9jxG+34gwryPBgrhFxFqCWn3qPICtMFLicv9wkGmLgx1HQl1aTD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vapdK9eSWgg7YLIAukyy4bNeZSkDC88ws08PEBsFUWi0QAWqLFcsKDk/uFAIhT1+IN3a1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cCShZAUYw1qFdJa+gClXSJxjzi/rCXKvRKUaNh9IC4IJQe7ig0E3OSvqKJCN2LshZqzQ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QC2stGfKAiaaq3bDNblTF+JhbdgmU7iOIVkMnhiW6y47hCrAXmW1oxQOfUymWxFd2NXh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xA1vq8HycyiXbWB8zLAclr0eYCwrDZrUaQmq9TECBJQDuCQ+O2K3DTWJXIMLNHSytAQ0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B8wy4FYvQwEivNPfqAPdDCqL8QVghgOnoTdAM6P9yzHTfl8QytJ2aH1LLBcFm/5IVvd3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kuLtdhSMo9i8Lj57itIKoYgKIxaNh8QlR2VUns6lANLI5SOxKun815h9GKmlA/uIbGLp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hDAL71GmWW21cAHcwxh9cQUDQ5HUWjAcJximVpZILkAXFeQIFN9epJrJz7idXiPH/UJ6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A4x4qWoW0pr/ANhFC05WPMQjPheD/UynHBunPqWwF6QceGLhXurt3N85JQ13FiLWbyUl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Qt2ifrBcAIwzFdHqEYKleOUWeIGZAZyi6rT+JdvHFMN3Ao7ea0e+YVNC0sC9TJpuKXLQ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Cko/KOmOdLy+ohTipDddVMJmAHAHuZcrVd/g6l4/iUO1ghAgoYjDleZ+oKwSWFqvRLko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HZmUHS/CYHEycZhaw6JWMMre3Eq3pzKP7jqNxFM/QcyywDTkdSoEceCCCAPgHBGJCaso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XRGk4HanslgjS00PCS/M0qHg+Y0XAMNHbErRME04PdygnZ2elRGfjakmyGvLdRiNFF3f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7gmlV2YHbWSyBKWgAVT75l1Yw70AJgBk8603jibYobeM9K68QGIhXRwVWhrEfmIOgvkvv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SXTA1t4wJZDDv36ndYXRgIOFsArFQwxvB/1xAqV55GXsW4kaPMvlgHENm0JR5hAQUoEQ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5hrnO0LfMowBrWPuWGAcP8wxeTPmCCiRVtsFY4B8uY5mghowYgJlmqNptCwuDS7tjQjP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Mv02crMLrcrFrXER5T1AFvFn0H80TACWr3fsjIVnJcjKH+5ZVqVb43AANmfxFBqIN6pq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cCW4+bli+a6lxONzKjT4mwu3ELWL4jZxXjuPRQ+WVyIr4meqoqKI2SwLdFTItXcOLxy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FZPMwUVhTRMmaihDD+JyKr3BVoGpntNnqWkFdRAWeIAuK1AjC7WK+hgrHGcEBszyRMdU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WmpcRFGppM7MwUrzcY/iuoGE/wBQ+HJLDr3DrFX+5jffBEcyr4zAyI4czVmu4/DxBJjf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/maw6uUpZb5gYSNzSr6Y2K2esy5WumAGicqMd8xoUqtNwml1TKqMlNxChZB3RGECU3Nba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YOJZuBnRhB37gt40cmJciF1oRsbDnqb2oafED0XLHtf6i6VA1eq6hGVeaPa8Moc0TgZm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MWiF19wDYKMeT+kNXQU3rP3FhmgtG0JsiPIRtTJHTDwyPYWe/U1qCZVi6eccSj5QdQlj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oXYu4SU1AGy8u+JgcewukJ4I4aVGsqVJswmROqlZ7WOzKGWGymX5lLYAXGcNxGBo2eZc2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Ctl8owNpF3f7l1yLao/9iYZUGrHHzCgIvxHQ+WbioMazg74lIcLLXiWqgLNHEEtV331C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sTlY9o2EAELY/CLw8zmB4OIDGN0B6DRDAAci8dwCWoqXC46KKPZ6PiV/eBDPtG5cB4MV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aoG8kzVgluV1LUE5g4XuIypN21HOGmRj2jlGGLoP6l+FC7cLD6bEefUFqUyTTEdihs8x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jfaJgQVk/j0wKBZbyfMcSmVS20DvlVAZDUMtS2XweagucUy8HzEAZEtuIIBZA3frzLoF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2DVKvEUTrcQhARe8OXTFMrqUwfHiG/YGxy8ZNy5aO1LAfUuoyNDj0ldlURdvUTlWLfzUy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MGtAe2b9RAMTk0gDupFqOmUE0+Zoel3CkIeSl/uYAxJMA49xq4AN8T6JSSyJrJ6gtQc9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hFgYW7bF3NB3f+0WyDRyNXCUWub5ZaoFHTzEOY3mAFGNOSXAomKrUYUYCDatTcRvMF1/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jq24RoXZXoOpm5Z54D+47GhYvfaR7VlbHJ9xKGQpbfmpUkGqYXvbGpSzFW5ImBVoDLT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XxLigQt1sJcgmI8PcEISoXh7JUAFi7KhCG0q2xXarMygrZXbp8QFEFRzvmPE2cm8XLNr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JAS0cDEsKF5a6qKC/wBhkPPUG9SjKry8xeNqX48+IuyBvKrxXiGTThWgepXgC0WQMV4l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Eo4DftlXh8lfMGbDmunmGB5S952+JnUBddzB5qGCKKYEe07YLU5ZkOE8woIRI2nuLIa3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DVMyAz2F0+OIKVwaYfKxqMzJA4CnBKQNql8u2LTQtWT36i1V4GlQk1o6AeD3ASG4Gt8X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+rliEFKVfwl0RALTpXtgJB8QV5rl8RgWtXFjl+YGt62lRNuOJZL6gN971LgRd8yvwEX3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xW083E7Tg07YdGMi78eJSiEBTRn+CFmZSN48xzmuxQf7gliC2ujq4rDmtH2lUSXKFHnx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LxDVohbINk1HKwzcSk1tA7VdmG8wV4IaRB5gh6ZOCuM0nYDZMR9wMZth2vzNp6BkT9o9o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8IxwdJkWa8Q8Ei2YfrcrbmtkIGdCy0R/cxRrZjsWDiEN9B9xhwwRQBt74hLoIHfCxKi0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N41LA3UanIPmLQ3LUNv3KhC7gKMN6llVtY909SpYwsVB17hV27O4F2zG4G/7mDDzMNwG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7KETorFwW1OT8xW0MsK6AYRhpVV2yVaBZmMMSh4jnbplGcqiV+A1zCRKDZDAKayM3ziBF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7gsP3HAMJ7hepYNPLPMbUfEQKVt3MzwzC6PBrcSswhqx8RdheownnGYIyXk9QpRfkJjo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Fo56mV9zAvqJf1E5FRmWjfxHDZQQhKuBr1AU4hoX7qIGncMMUhfuKkqy5L/MeSC3rzPYt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Vm3MfMWoZVcFQRSCnQNES807/anmCAwHwOpUrRjHqFeQ2UYuFOTpWNx16APSF1BbyUuo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Xacw8fAC8diKWA/ApQQGXGb6jjiFdZeTkmG0xvc2deokJUUauvhhGohCar0dMoxAQZQA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TAdKxoE1U5F0vBHXld6Mao6YFJRFQS0a2eJRtWgwai+FBWXMIAMiLdTDy5pmJCkqtYZg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xGYqcFPEv7p9NRKhea+epSiwahpXq3wSjnevLMnyYDiI7ylZj7mEKubOpWzh5L58EB1C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bN2Kt2yllLRSj28krt4rgu/bH7gwVvE2AEl8yqylhg14RQptMcjuAYLTEWOZinycAO4b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ZjzABzanh5gYhbd7XExBRUHXZCztxsH9y31lSdQtUKjxLBKFG+ops3qnbCXNFlR/UZug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azggBbTQFmo2ldgimSMNh24fJ3Cg0K1KPEDOK0mEai3HCdlG8Sgi+Q4Tpi4qOeTEaJ0A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SI2Ml2A1RM4Fd4Cdh4hvV12I8QO3DaHuIZ4sFb9IPKCq7PV9QOczLVfB3EANVg1T5P5h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VzOhS9fyRi1IcuKvD3EPkCkYvcoUkMbfx3CsXIJSdkRDWlHgNepcgRwWLjzLdsVcK+qKO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A76+YIjQselenzKU1GZxU5q+ZnruPL3Bmq6j/mIPaHn+4YaxbrJ6motGuagHKtq9sQjV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aeIjYZZHn3LCi/FOJDukRHl35zwS5CN0XjlmlRnd8plqQ0awNQt7sv0gg1QwPTGwpKy0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qZHhVoD4YMLHtfaJLeKxwj3FXMRR25lTRaUw91EAz2UKDwQB/hIAvB1KosbQq+ZQElIG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UJ/7HuccloUPm1nAHd8xkprTW07Zoadi2nmHXaBc27iyg/dtPMQgSwZri+45HOuyvHqX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TAXWVfAisgXC+OYj2dWLOKNyKWtI8wSR1QcvcuKLSUyox25aXzFFRgGWP4iRNGTtTm3i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QaWquKuvM5EVAXxv9IbmICgPwStuAvZi71ABta223i0qMlt02OpmfObnPMQGdDY4YeM0q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X4hUEIQ32W8RnwZER/2otKgF0vundxDuaLmfCGJGvr218BGjxtb2nqW5LG8cmleI7kglN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U+2DUB0X8qlTNIYL3MskxIM2eYDKsbk0VKY2ljlOoBpjN9mIOorPt+ZY0OxhEwdWW77f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S0RrfqUKl8YzfURwIXjGozJun3GvG93VxIC7f6gVhWjMQonxmY5MCChm/wC2WXiyg8Ri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koqi8xAOq29zF4JZi0qWEHKriAw7P/HMw/QMEHZWUnBhBOb/AG5/MoAE8hyOYoG/mGku3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iUFoT9R7TJC4Us8xbzR4lq0mfEEUyofoloaZmALxx4jlY9S2DXMzqsJG3Vsy48WSxuswA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9WuIABQviGCtQB7cREXbuAfO25WYJcolJCSPdwgoKmoLY9RjA8lxbQuGhEGtmO4KCa8T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rDu7iAA3f5hUBhtYEAuvzH4v4ih1G6gtVQY6idJmWFDf6nCLopioaLrUbA4iADczNo1l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SYYg6mGjlqOGPVdROM9XGgYC9czOrAMwtdBLzKA3lgIrfEOUH8x2MQ3HZtXEcRYvhzCU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JW2tvzA7NNA/ZYOBcr1fhKoaNDnPUcsAXSkCo4DyxwgKPdQIqtLE5wxLDavAXqG+FKe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xW6f3L+FaGavHzEkhothUo7LxV21+IG7bOw1uPMP1SSns5rcsul5WOIIjhYFsVar3xB3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KAA05DNQlESnfQ1wQrKKgHONzIUKjyB1NSpF0fp8zLS7b5OosuBppR6ZtFn08kqoP7Tt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M1Lekzh2xRscKalADh5lER0fhMy1jUL5DRTxyQl0q1DkmasBbaIUkRtVl7IKBlI/GYuA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Rj24ZsWp6UeJi8AV27hUiD2RLVuHJEoyBTXzMKvgbxF1g0DvxFKyt4PUQC6QcnUtRZN4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79wf2KFmg8dxygqptv1MkArqVeo1GEE5tz7gVrCyzmCmXNX9zOwaQldB99vqNb+D4j1Vl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xmLlcjSMxJ2aloATXgO/MOovk8nJGDdd8a5PJDtlvJj8eJbCay4R4Z6+oRbhXZe46o0L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nqYFQWq3b09QJYtyz8u4JUmm4P6MyCIWBVvfMTo6zA8PcSuGqGYUoPOae+YgMKW0T+pd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bhj8QqgLknxBm2yFKp8sZMS4aP8AMQ0AaqG+yYbmvmO405GC3UGSKOUzNELtAas8nCQ2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4xU4Xh3F4rLNgfPDLk9APAdeGMLVZFqpxFAvO/UQW7bVySLZqwNRklOXaJYjW6aibgOy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44t4iOEWdLMooDew8QaWYVVV7alf2FUw+K4JYkQhtV8RUnZa3S+bhMTTelePMJViJuHP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m4NIKEDY9RQgstdAeIfxkgQ/SXiiWdEdQBQLogt+9qpp9QQvebwvmIsvMOB/M13+5q/D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mFBJ4u/csoSGr7XHXxVFosHLjS33Dy03SG+4qo7GvggpBba0PiAnDBC7rmKPPZjA07wA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1jYP5hXlwtWS2zqWr7TnhDeS50Px5itG3RxT+YQOmhV9CNCd0CFRKGUXO5qUKezXXI8E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A5N95/ctq+WbUNsrYA4aLZZZXlvyqBqwAy3wTMMlm58KcQqPMFNuAOqzEIJ2YEck70eR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BOznFARjtMMEHhioqYmg8R/SXCBwmFPMreKDDCXh+GVteNU0+TuDUSrFYPmX1AoI2MLN1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6fUWDfNbdokwDL0i5TEqnPghldNgfQXAUgHGH/uYM3lgC3CDhXCkvRrU1ofiai6gLajg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9e5kNsEEgiUw2qdW4IsMRLAp3E4BrMLXTfUQrRUWjnbxLLODdcEpzRODiIEPeMX7ilWX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yjBTb2wNr05JROU/yzFFbW4fER4mXR/cTkZ7CbBtJgU3dSnEfHHmWpeeSJbZGCySxG0v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RZjJKYLTFYLge5QApxUBQbtnAsuYYvyygHI9cRMlmCULuPmRiEJl5GqmOfMrZ0zxGglT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iW+GUlbWYPgEfuPdcpAShtxdS9gtRFDTzFGSwyx1yPTKq7Mc5pgA5p7IKRvmK69P3MEv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Af4SgMalwUU8zoGdRURtv9x689woyPhjmi5lu6zEdXXMWacviBhfmXeOJZTWKljwm47E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F3UKl7Y4J0czeQ1UMate2Pn5I1EWvAsq5XG8noqcmKrs5S/oNvqXifJ8SiKSSCzwlOwq1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AJIsV6jIjYE1qo9uLTmqgWhpKMUbTGnIKlvSSm4wrowWYdyldPKkWiwwDY6Mt+Np1YlF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qAkF1ZhyfO42wqhlhi9BRvQzDmxdCm5eQ8gWoVCqoV+5CQBNK3VOvMFN9LFbf7G406BEr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+SWRLoHHh5gAa2U7OGMu1i2+IypA8aliVx2M3HTs88xWnkrmeLqGAHd25lYZKqrYkS3oy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3+o0C4UaPKw1JqgsW7hXjUtr0ZTiKspVJwx5LHZMkoxmo6XfmIGIV2+JUZNIGRlOF6Z/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IzJLwqXn/UFFoQ+kvf2T8GNvb0g7G7Jr5SrkgKG1XkjFxIW75JgfzUUqLxAsmBvmCWmY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Mp7hS3h5IkbrS11zM+MggZGKERYzzHsLG1QTSab4g0WWK8wC1jlfMAC7d35PMzLTpvJ4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MHR6uvEKtFW6PJKqVG9PaUB4LXiEt6AbzB0ybaMkLVCIil8x7COweP8A2GXVacq8+IBs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f29MVtjShfQxlArDPsuNtBGAZPCSiI7bfTsmdIwsv1vD4maXwow+uhlbJ1LSn0x0k2U/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vwzGGZwFRdBVlO/cL+5VfaNC3LMV6j0vK99RJAelWX29MX1WZ0e3UsNpClsDw9Szok2v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bKhhtZvV2d4E7ItliLfcNqmxqu5pgnAAPKgTVeIRSUADBX6jQgoBKPAuC9E2/wBI20Kj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4CCjXbNrwY0QutDF+Jg6s9jt6JZS4omR1D6B2o4a4jwKBVFyxqFVZbEkn22XcFtXBS76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ExaIE3bXohvalaZ/mXsCUtTwfMKLQ1uAcWfxEZRQaBXwS8icBoF7I2lS0dj1EWn0i5bO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DiKxF1paz33Bp3NoPmOhQFxfIOpfWnY6PmsoDwbaGiMM0W7EHWxNtHURKYBmPKJe0YwH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j2kCsdPmLm2FX9BENy+omtrks2IyFrdOUbBsIGbcQQXkaLKuXmUGuOP3KLQHI2Vdw4I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oGMum2IgOrZ7yjuFF10BFlS9rzKlYU5qWLxzybhKMBVcrxgM4dPDD/iFUSMW+4hGxwkX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7BLIhomhyXxDsJQVY+tQkwyrQ2O4zVG/049TMFjpRhxGc9uVVn9wkJay8Si/r8whRbq/e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2DYmyNh6he3kmSDAD1MbYFjqr3EriKxKiaMOtZCfqBpYW4TzNQYTDFRjFYiABd8xPjBx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JKGJRFjsYfMIT2hLQ7jhdTzVYj09f7OWB04hyFZam9pC4VD4FJC6qPYHiLqLR8rK+ogE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wdjriNnJ6YCJdODdOSOHkpkMuIwWXe4MLPDAAddM1EYCMlXkIheI04bOZVuvUp7Ircq4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nzHCxalR4utTPhiYbBwlUhmh+IG5XSYBeECoM3V+I4lntM/IKlqKhgUe5oNAzY16uWxX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EbwzGTxkpxNxtXFMXo1HUyVT8wGa1uAiFNQgsuu5hwwLxAAqVThx+4ajvbFHdQFK5lKD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6ipF3MbRS22GQXiAYuPCfuaQaiBc06l5Q219ysqsfibCJymiFLoBs8SwcdJYMvhKhWNj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OfqEBybBti4i0FtUm47/AERFuoWnA2grSdw17eXi4opZa0t04PMZCat5jBUsJBtZV36q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82L6GUoTplQdy+MQl2IHCEqAKGuEH+4BrHI9S+7iMBNJhSvzhAHQfBsm/jUOBBkKLdTF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KWSDZQf3DqeOAKnL6bWYlSpbD13DV9kvwvk1KkJdydDyvDBQpgrL5wV8NUm0ylrK7QlZ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v1DsLt7FdyknqyjmXK3h1zK0IeOLinZjeiAtFRZV8zKXBkGa5fMBGYu6aGIIveAa7i5f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s8ynpe2bg0XwgwpOMHDLXiVUx225iJIG0MfMEHl7mvUS06FOa68y+dhfjtAUdw8F5Yjv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TTPtCIVqteAzUqxQaV19QF1KgFoHGpdVBDFiu31FURGhS8tEByrqaqckCBkMMo6v1qDq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d2oNg7ICLC/KUbwDeIBJvFdszEw0kAtS/wCIhmAeoOqCnW/MpEVsOnweZcQzjRUOffHs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ljAlhaTFHqX2YxAw9kZhAPhZmxAVlX/M1cuwo+yNbJMM09wZGGzJ4fEAMGoWbl0TZNv/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WOoQhnTZt16gKWRYzvxcCFzDY7IQNcPt3hmEplMcdfEsQKko2VwylQAAprEBW8UKxf4Y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0rADl+IpqHp5p3LlQRYbjBF4dP4JRcwMV6Qu1G0HIOoP7vEwePEcl2+gQViGKLPYlrE5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bcdywAOl9R2oI6Mb5/JGBaoBdnMNAqUmTtideSgHfgIACOoZU68TflppVcAcxSAXNGEs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NaWqvwdw08hWbHwvE1OMBRTyvEQw6Ig5lvAqYvFXwQeEFaXA+ZVWLRhfMtYOMhr1CgvE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yHCxZ4YjAf1DBLhjKDmo7FYZYG9+4Swht5Y/cZEcLSiVkU0mzu4kkAC20xTWqzQgpVi+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WJtgFeR0R5iDyzuLAb5UX9QfgjwL0ihcjVsB3mZQBbe14mJO4FchANCBy9mNYvAGteh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raA1NdQlo34DzFmBQ3Q79zNmpTz7gk2y6YcVDbABsJOEVbjgCxE5wm7ZgfcBEJsPKR88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TLGN9kY5iXuAWNLcoedEUOzDMMeUWva5QLiZSICxF8kKAyqZ6lQZKHVV1PU0ajlfcE9d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HyGEf1EIgBV5/wCYm1X/AHVMnyS7wW2+dMaqoiDNXbXzKS3UHwYUVSOa4sgJK+JcLxAO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KDzL3PN85gtLFYSIpq2DuEBioL3gupktuT6goVLGaeYtsGx4h0j1LAqOVGLjjAUMe5cm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vKObmjjgVtYSNXkHfMXIrXmOnAcTLoMXwZX1Ftj3TuW63njZSUBm2n4YpyQi04Tg6fMS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TRDndxxIZdh1HrNHHcAvocMEF3xLorIal5bHcupmYFecxwY13Clfaogm9/iCAzJYgFlQ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DYhF4riA5MthA0aM7wWvxC2UxiLyFhiFfg6am6DBqPJsL1GhT0lxC21nEFRyiqMjRKm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SvplrTnoyi3EzO4NvDVXECl1Nsl9SmtIhyzKEY9Q28RGQbjZ9fmKc1/SC0cHuJSvcHHUz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hVxxCxExnbGQVfU2OPEtkCi2PN6ueTAQ5YP2j6avLcMODXkgpa3l5uFghKVnOWPFTkr7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C5fAiArKTs3CIG3BLFzWBj6oR7In0FheYvVkFT8SuTFgTBKHxkV8wZIE3C3Z9RLh/d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IdZjZZygo4KxyYkDBC7IUxFSrEZtjBZ7lg7Di3MpkBA12qJqBc95ZFxWRCM3RTcRtpHP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FtONVB9NCZT18dwlWUPN11+yKsLUaNfPmMos5WnsefiPN/L5JyO0iEBrsH71cJWheR+z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/P6QxsxHcGw7MA7O5e0dcv0XKHtibo89QKXy257CcjLar0AN3wlexFjzkNQgZZQ12Hiby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IqoHHHn1KwV9HR1MCEG4GynbWLmFRqq4JvNddx5lgQCrsclx1jVjueYNRX7LD/Fx/oQR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1cE8UTfZIF2S3TG41yyyLzydSjew3wotJcaXeSeeLRV5fxN4U1ZVJ/MsCUsPe13EKbaj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e8xm8jT/AAmFkpqpUBTBkJRVpKqwq+pUl2xY/wCtBxgEXTwxqwiHzvhIVUGZzwXxFNCI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6O5YjysGf7hDJtVuf7l3FoAzdscACGu/RhpC0CgHoxWc3q0OcSuUBw7PEVAADaXvsgQX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xFfXh9Q3hLrYr3DhVps3R4epQ7O4vjkiVroLffDSjsK8v8RgHs6W+SZwK+KxO0AWDnSU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0KyfEasUq7SGsI0C7Ht7jbKFpuV2BS7Xm+YK5KNgmUZkqUjwwk0ibaYKKC+C+PcGylXh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QZEDBRtlEgphcMtUhLJYDrywUXNb0zGUOhWv8StUgFBF7Ipd66K2PAdQyBucpjqMRhL8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PMFLjBqPObZBq4IGdiK6F9Z4mXMoMADqCa2cmiMNcCzA1uUivcD31E6sGTaiYgPxoux6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QGMr2x4DqNm0ABft7jHWU2k7Rlh4DFGqrqBKQTJQeXqA00M7LmYJEQUYR3UyQGuTbLpV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3uSqWhwu3lgABNlOHVTMAMjmjqC1oyvdjiGFcYYaO1hg8HIV7CCYWBt/3KXoV5fKL7Ul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1U9zCENsid4lThFLUg5jrRtrWF4IBBQcAMOmF5qGTR4horL0qhea5jCoj22V1mIJOXu2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QdssFxeu2LFhVtcwAozdyi0eLXuLbtWPTHWzbz4Z+pUMkxC1rGyOnwQwq29Kp44BrdVw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IeEp08fmGJgKvJyE6dg7Q5P4gMJQXEEUXm7Rz8kNgA7tWCuiEAnINLKU9PuKCCk2mql+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VgIdZqNkVVuOOhpl5YIMLo2gtXrDHGgUiqm6+MRu3g6ip7DMpvVhcwCra+pc0yAjmTI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wUBTcssvOyXRC3boBt/EQsDJh8QkrJzXUTGMdweJc2Mntyo1Ig3C4cLfZNsZ9xro/ubO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UyZOoGbTeFksGXiq9S3TqC6g5eYi4u5QUJWfHiBEG+0xDdbIqQRyxN2Zr8xAOXHEee78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Qm1pRgPQ4lNqKqKj3h+5mOKjJ5jzECqCZRq5aLXWJkdLjcy2PJDawIYMV1Ef0XUOiGFV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QNoWaaviWDFnuZOWqO55f+QLRzLjzZjipi+Ig2fMFBLpNOIgB2xiiajmpVEyLmnio3Nv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nBHG7LQ3DcqccCLKjV5O5k5ujqGvQ+YCbb2VlRW0oQcAKgDdaqNwwvhjcGSBAeAiqAUv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MbcFFoxQEGaIl2Flsary7fcdUiI95hJTnDhV8eY6iNaU4rhsw37TS4gpkLU9dwOGwiF7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BVh5jdByLQKpBHABV/iX/wDzVAB9jEM0OH6DTE5U10bL9RuzmNrUSqCXkoahkTfg3UZn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WooCOVrB1QAQr8XR5g0deAk5ZXRllf5xHi8lAHzSLrCFEFBWGzlkl8K1pgo68y9PILAP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HMupiLtB/aZCC3q38koAspdw2MTpuym4UyfMOHNOdeZeVEAnaZYMLM149EVGHAnB7l1E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7/iBvRnz0TUhDovCYbQ44epYoXZFY3dw0xFLoq8kE2FK24vYxC8ApcLy98QCM/sHq+yJ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BBOttVkBOkLkC7+YTQOduuDvEuFHMhgEyQZIGQLqb9LCZL5gcEEuR1AAjndvLKDaxZVy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rWRlZHeqqJTKOcw3c4a9Ql2NwMsomNizL4PHBGajrkUllXkhqsNu+mMixbLDAQbWgafc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aFsC+/MXIeANqMVQTjD5eZcsBgpk7IRXaAmB3GFZHHfiAC7QWwnzBLSaWT1XUVFxc8vZ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LXoexE4K9SqICNIeSxRJP2MOPOvMH9xL1sA39RQi8OLeIc3jXD2EURXc0/1EijFTYy8w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xQt21XjqYli0ZMPPmBs0nIpxUaBjaqXfuArCeU9MQWD0U/BD20QPhHQo3Y4D88QMMjIS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FFgo2XxG2SKIyvRG3Cxq133DTL+wniDSpCfkpwEzGNgMLlIAgvUmguVoYVvk5WW2gzOq5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wuwpPlG4x0wk4PUO81IZV+Wpbgnl0KYAV1HAgcV3CYNbRtG1IzHZ23g+8Iqr4SvqIqlu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W9Qge5AHOZRKO2I+YPpy0JjlhDUFHYK4CbCzKmQ6YRwETUnkqBX0FEIR9kEAUTYhvtcq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UsltVFb6ojaOKCh7RmSEBxcIJiUc35iKGRrX4dTGIdl1X+YGvNRqm9RiFQV+HiK1l0rB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8MGPt0i8OmczEoDJzMrUpijgzQPWoim/iBYcj5F3CfMqmt3RKFN1FVsq4NjXEaewilqfE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S0CYiUCWMir/AAwXkde3VywPU8DZV+61MRMgur4YfJ9V4ZV1SybxsfDBVK9Jq9j8zIEB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CmQHP5lzlBU07vncALorY9x3UyGIQtC+BdciOFkWKz4hMnQE4IfoIKx3C1IWcAgOAW2nS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BA5dZmCXJ1LNNHfqVSC3uo7kKdMRXklAac6zFVQu9zD2BftCPBHWcvMqr3ZWSJO4GSDTT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F8Qthq4sGlrGU/piAkY6lIVvbqPgvXwj4LtTSZTmjo8y030g0cRAYshgVr+IOoAYZZgy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89krkAEqWZ5GIMYhrqCkXmLC1ntixajinC3LuDDzBQXFYgulaEuu7QjyVaeYXBw8sfZo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sdZvEV2KcYgBfiiBQuPMU348xmDDmVNbF1AW9S7LLwym3rVGZBNViG1TmN8NQpX9dwWU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Eec08wW+Fy6lYqIUPOHqc3usTElZ9Rbstb9QdXPbLxAjjNQGkhMqQwayu7iAN5uVUXTg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mOkHiDbjeroiiA0KLioJQNrLzmKhGrSstcQ1ANcY1HLQavJzMWpBqNdpCz9Ra6LbERdb5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cMuZYHFtY3tOZZ7rArqAjzQezXz9Q9HeeChgkQhtg4DQji3UamjAKyz8S6CkRRdiqhTV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3BtWWP1KfzuNUjfmNkFOC8L/AIlVZbaAepnithULBxlR8y80DKjIdQukpbayLsWq48zA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8OnAP5iGgrWvwiZaBYB88/EXEDI+ywEFBtBZp8OokQG6OF1UAq2nAvqUWVCrZcTfcWIy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3gCJTenJuB0Wl9+IeyWGLxHd7VDB0S8SQVdQJyRxZWHlNLE47rBzTxBXFCMDph1DGNi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iyGBFDhHQy4pC0XeeHqcMoG7F4YmipB2XY9ymioDV15hIiWCdrlgcpOT3ySq0HSe1Qy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hn0qARo0Bp69wjavWwD3Bz7Irq9SzGwvy6jCxCQmnmW+Swh5XDBZjyYuXVCGrEoC4Dfm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WKBTTbABaGS5VsvPRLEYb46SUvHl7mImmNj5GWA0Uj8xCicDB5lAypVWleJimxVTk6sg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IWzDZ3c+FHl8cRVEJq5+5lp3RuIibzsgZyTZzR4l4AzdSeoaa3FC2h0QAIBThe/SLsu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Uq0/3GI00KH5jkmNqyHfk8QQ4iotHrp6g0qjVpK49zGnPdTzBk0ZHVMDANItmOIgPA3Nd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x4QVLWszoPDHAIPo/bEuFxSfnARMuXNe5mKXlZcuzNNuT3BrANXP2htZapE8ZhaonA7j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6KxhyuYcFydUr3HKWPJK8kUDo0uNeWaDC+2B41BJJAl3RDDlizDcyHKLYt8vUtFlHFEx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yGWQjAlnuiW2/hcvfUD4BcOPiogDDZECBdKyYCFwQ4BHuMPAAML1OZGJmxx4jCAWptlv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ktwMC6tgwFbCsLzEAD1S6M2SoH8kX2FFrAmvcC2Gaym4FPKQ0X6gIQUj7FwOQnirgEUA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vFa2gsC0J2WpfBDbBwBHgmADW1FO7jRlGwAcHllITiJXa1hIZitAfxQw+kCrVxKi6lF5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MOcVUooEIaEbMyp/XrS9p0VL8Kb2tRUFS4CBxfMcqNVEpyJX0YEIGSio9Kcblq1TLS8S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s1S23mKDoYfUq38JCmPzBSwK7WYzMKx65mPgHmWx/BAPXLs24P3DypN7Kf1G5cL0ppKo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VKkPwjFEHExWg8a3MoqotauyIhBGxzuW1igDR5YVKp+hGUNSuQOYE2lLqabAQpwoUF5N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JyDD1FciWFXb3AcAznDUQkZb8SlCzUsAMTUBmMfiHcLyRzlG9dNPncTYrb9xpaZ5IbFA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Dbr61FAaxWZZQDXNymtS7f6TNxb34gEox1L9MPiagLS6g/J3HVgsAEWh13B6qtamzFI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YpjWDV7haohOG7zmBq6oYFtupVBvxCSxhhDO4vWXFfMsG/cW1dHGpippytwWiYcS+jXr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rhN5twQW9V4lYdswymNPc2t41KM9lmeBvUSo96YabPsmF08VMg9l4lYj9Q0OM7h2rUyA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etGfUDd/uYBQ5iWSiBQDPFQUc58RbRnF3xBIaXcGWg1KgO15YJZHbEQ4X0sUCv0ICtVn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NWAD4G5ZTyAe9zOcAp1GO5aDrzA6C3J4jsDdOOpWjxRVeY25MlcvEUsxWBQ8+ZSuOwy/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hwRzjuWZPdsMCiA/ExRTdK64RfnuLGJaSFluA1UqaqJYu/GJaC0VHYHJbBP1AAK8WzFJ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u++OuKQeBjS3HztPMXNA4XfkjFI91y0qHI1vzOXHuhAG24sYjYoX3jMHHHSdVHa9gbvy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/AGeoqSjWAPPBK/7yufl6jxZG+sRSUNyGKjCArBdfMUpzKu0dzfUNgwp61EVODGgnPiIk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dh4ZdQOLsuVWYb7TqGjCHkOGOxtQuS9bljC7PBPMXKA8hysI1conweYrs7AzXIPPcPxi0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qTLqXIDQygaqK4sg4xWj4lRz3FMlMVpC2NP9oACFOwee45UahBX/ANw6umqeKRsVoAfk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1LvS8TVzIwzacRJYGVbBid8mBz7IYjgOiZ5ZVOUsrXu93KjIVVZYBwM/iBwPLz6jjVUjZ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kMnwSlpc1z+JQoG0dnUcjYauyur8xgQODkiVZewi7rMuCyczlvKZY5Ep3Y6mIXcgqvcI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dTCcrs8MKGS29fPmLURNOWHWXYTj/UwjFwXfaS6qYnw7CAWrXRaHUQ8JDj36jlFIZHo8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owmNLUTXXUMmg0APDpYWbcAFl+WnKc9q7irQDzBmoEBjQgBgoNWVBvbeyMUxgQxQN28n9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j/UsiBxZr7i+EzKt+mGG3Fjs+yYkgQ91yRpu2S9BGkFQraD6ilDqijxK5AMM/Jh3yO2k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W9+pUlZre/MEtCqo0+fM2I5NrzM2iOSgOVepcKY05uCPoLQsL8dETFTtOt5romTFUMng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NPDFbVXAoe4tYSRoAOSGyco4Tu9E5rSZt9EeValIof7jOyZvMU5Xr7eEzmLjR3KOZRuO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qgtqJIabKDMtQewD6SM6y27PccLrJ56qJWBQ69RHtFIaY8DCFqvR49yjOZZ4b5ldRaikq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hUI2s8HHqD0ACy6M9QUlXMPt6YlGuywrj5ln0mDyeWZhgOLF7YgpFjVs5JT1vzhy0R2z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WMpLRTSWG3NQClLRzgHmXk6uxwywcYjxCMiDDscNTJorESVBh9MLATL5rMa2l6lFBRd1G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WZ27tkp9kXOBFeGqfzK07AniLRBRbycML1qFmS79mIXg4RpHTfziVir2gy1t9TZgicZi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6iJqbbI63NEeYQ5FW71UAkgEN9viKblLVslDW1JN9wwcHSUno1MCJTt3EAu/gjS13y5m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zGi8eooFFN0cwA1FHKsvEW1NkvCu8kFAePZBgNci3DW2fMcYybBHnqWvi+Ds+GA3NgzH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PIfzDxul5I4oHEZpRc1zFfzrwyhH4U/UOQF0RcGqiisLMmnIwhlqkdIRNMEKKbuLb51F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G7hW+eoluWzR3GFU+YVIZbxAUwL5gxQ+4AHkcEuBiz9y1bj+43ClBTGlwSiJqGAxRNIa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ByUsDWsHMqVGl+oahQzJQiPEEbdagEbFvXiIQzmMQUmb8woNYuA5LhQJVdGKi4tSauCN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McGbrBUyDJ+EQsGXiJWhVHMucs2XyczIv57jNm5Z58SzAB5YccviIJlcI5VFUVvzFiuZ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aBn8EAajRD3mCgaofwQF+lOWLZaMqoBywAXVvuVVwmfiEaobtlLR9gP9wNdfkwsEYugj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+Y9/Tj1e4KlAujOGyGkzF2fp90hSiV4umXUY8iWVz2MTOir74xFWGlvIHH5hFZhROIsm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ZWvEoFflsJj4XhiWpwGS22DoHA/gRC2uw0e8RgquQoHl8QdPeIaE33e9Q2xXJyu159RwB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dYXnwQGMtNdPEb5Qy7O2+oQHaoKqWG75oCtysW1cgD67g5I4Vy4Oe5WMPqK2QgdMbmQ6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XzMYZM3oh+QYsxHEpzyCJisyCjqpWoCvi+SctDsR0PmJic5NdeoQ4vK+Q1KJ/IMtOK+JV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ZjVdtXF/9JflTAkGSckdPmIrhWGCdsQ0jYFpTdPU0fKXJTj3FiIYG+PUUs5czF+YcC3K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khEm2gVmvfMv7tWYr4hqabUMpKVsqemZatLFxTiGwujuYAV0qoLorS8ygtqVfqVVclDu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E0YaXcMKzQ3S7lraB8ODBC2A2niJQIbN0zjrH4/EqB5xXiNboZBDOiMIYalqgyWUa+oh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G5ttCIQk5Rk99yu0sm8+JUeMDcUXJgvY+46IGWW1/wCwWDYavA/iIBqKwYJWsNx1zFDO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FmUNgcRTqWNR9cMoGrjrPa5gQTRSmPL3CpRS02mfUIWBQ9PcMAVDQEYAqYnHmCu3brHM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HIBkrkYm4eifsSlU+l8nmZMi/MJpY2ZarKG0Wno69o0JgQcXykPCFAvHhi/h2mC/EaCd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9Wxl4YV/dj8uIosDMl6uCKmFoseDzGSuyJSF/uXLs0Ws8EUpFtGVBhPMcAtRke0cpbJaa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83F7RwqXus5iUCM2H9o0sMDpdJcVD0LHu4bbsIAAb8xPG8KO16i29luO3iKAFzay8GIT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b0DWNZgWiiZFEK1Kvyws04ZcbvmTnk6isxkWnwOjuYOERjNtRiExbe3ULaalVa1yrAKb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tyPnuCCtoXbfjxL6QgFCGgeYe2BVyFGbepUZug5Xj4iwVxBu1u2M3leeOYgIlRmiycui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xHmLMognGFXC2JuOwXFeiLQOGC2oKsRcoDtGIL+olYRc8sIBoI64SiW6TfqWm1LuUtln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Vr7iLLAPO4jNuh4Rh0jSvp/9luzgA7PEEoCjurdh/MSGrAeXhhVWk3YOBEhR6pVMhM3m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DUsjslc8MEUaqLNsXyLXDfMMclGfJAMNKr7qXMkk9PMF7LaPMBpaZ4iWz0R2NB8wWgKY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HBvKHLfqA5riFRqNwYqh4iGijCblGMvkQg6Jf2R4WT5uj9weM/xAZ06RrpLK0moTBCzt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lR7gIshxElPnm47AvQ49wEF3zLLQkcygwyXKS77lyLEcJDTUe2FCOORiUKCz8xwUq3iK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0M+R3A5opGoPI7C7lTHlbi4ItSXJ5vMSOh1dynZu7gXghsKPBi3QFYvkuxiwNLdSwMHc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D3Mm99QqbcHPUtGjMcB8dyjHrfzUc3dsRUci8wwUs5JZZbmW8QZA6itEPZMrewcyvbo8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QRi2XFU1uK4Ao5gw4eAqVv2ZYQMMyT9TXeY1zAeK9TVO5dPMonkym07lT6vGtURFF0fU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3Mam8tJcBk4ICby1mYThEWWAWgP3ECxnuU5GKomcGRfBahMrHOS9BDEK2QVYT3ZQllga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BI4JFPUM7kl+iBpjAH8sa2eSse40qAOt2RrIAkaMzJA63T7hwrAA59+ZtGnS4gHXDDfM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2LAQF6EluH+T4vthCmOWOnxAboi77OA4qOsNiLIFmPJWl9RyowadJKEgVkP+yC6A23D1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5g7I6vdeGMCixNDxONQvmfiGaDRevGDYEniv9Q3yDANvhGgNgu11Y9hiKTY6l1G4/RG2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0iWocQaay3gzvpYPLgNrtJed5M9+IteepDL2MNi3xqifmNwoDRC24Vzh4uokywVUpdal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2GWh8x7hVw3ZwhOqFeT1CuQV7Ciis0cjCgbvD/qdUuwPMsBWhwySwVQvHUqjQ24uPGlF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AswZL6i4bzmohdGeJ2RxVPc0ViVztK5nBQ7TzBCULA2v9StMtADse4pbAsvQ5hiEaTZ6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UHkHd+5eS41QMEq8qoKhUY2qncyLV71MI7bddMtWYpGVInRH7iTlVGLgVGKNiq8Et2NI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6lxs7vuMWAruYL5jeRIYPd8S03EcA8SwQRTdl48S2rQ2WD/EDJZAbf3KH0oFt7PDCAm6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8Z0ErBvWTT78zB3NUKumGFuAhZTTZmGX5OpTipSA1Z3EGdpQ/lLzJYWUvMsIR4y/cf7K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6TCrybvSGKFG6W/1gq2+lRXcc4FwPUF1CC1fSUR5/IgDHGlNsB1baJXlTuXJWrQDzNWs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eeQ3UwMNTmLxDL1Vi6t7gfTtug1fc5CcoCGZ3UosDmvEppJQlhHXhg+ylSUcrGYcKhyH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nlvbCO6AUEc1MPNI23xKWK+DGuoLiOXeC3+JYgeXYc+Ym4IoUAckwWHHAP3EVj8LKb4O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iAA9Lu+4ApTi2iM8RWWA2/MWjbRQsPBKeWKovbGImuEqCkmI9l6m969S8J7j0viKo0Al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gazcXTaeUN8EC0Z3bQniUYCb0oQ5lKDQq1XEMzT9isyApk6PuJaSxqWKYOpSy6WUoai5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YZGnIdnce8UNl37jAQYJXmZLZfEQqaDjMt3QDb5lxt9NcURiFH0w98tHAf3ME48cnENH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JQrj/wA4ZQ0WO+FfliGGCusgxWHkV1EAuiVXcq+sys3BvWkFULEJjquWiCU1zMomF2xU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zBB3akIY3rEDpCcKMvGeB0zCCGuUtA9ovARy4AQW5iFngjPg6mIAzzAWEyigaNvqY0qt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+ebTyETobOyaAD8zHbQebdPhnnfILgYGyC3Cw8nuV4C83GChMug+oMiI4VsY5xVymVBY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zoAeJTYjgXmOHGJX28zhqm+eYDycTLRveIwsYw2zFS047lELzNU6CLknUtZR9J7ZrUs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EGcMjvxGpC9MKtRCJRmDmNF5w1A4CkLynw1gPmMr3B/1ll7SmKrB4qEro3cMU0pNQsUY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ABMlTecNyhgIbcn4hh73HNQ0I4ckTP7lHo4irWmZux1EcO2X4mWVx1AHjzAmU18zB7mC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qHlCGu+sS7QILXQZhTe+F5zfvMN9SigiAE3z4jXCq09MygbKXUYDKA5f3KBu7bsuFyEp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rqKlFzcEMhxS8cdx1lRPleowW2QNvDGsbRbrp6jkVaJf5lbM8tHbMAKWmoR0XBjG9CDG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C9aYTJhrEDEVDURp8vDPsiEILmebE4JWiWYqxLVOiPGeQFs0vTM76JOP7lqXNjQlmQrS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11H2YC3lKYBbVr0laNf6AwItHjm36gNW3qbw6gzBijmT32RuGyTAOPUxcs3E9314jM7B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wOIP5XhEocQBFoTaINLQgKuagINspFdBDV3TIGZnBBjR0Mqg1Xsg69zP0EqZ+IkqPC08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qKXaHtPJEvOJPPmAI1atgV4qVxbWw0HUKFaZapK1UodBI8f3BsAaHaEo1Joq3T3LBar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QcIvlxKKNgqTi+IkAo2NJRzHYQB5Ns3KYHHiAG6gjJbxGwVfNZhoIsXf8MSmiGeypmjl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Ag6Qij55Zp8zTt1Wl/iMdTXnQ8SlUi2yjq5PEphGH3APAxEpO5shQAKGnTG4qDgOvcZq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iix5ZmDoDFwAYWyVrvEBwUrB5fcJgQw2PTEAcxaN14jaoM358wl2Fk/mGoFaDgBplvAG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PMaoIN8Juki7cBPhym6fPiAwK0BZfh4haXJIpK8+4PaTAYF4gBBC10OyOhUorRywdhLR7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iQlkKbX9Qgo3ewevEYY+TU+kjracDB7uFAVaZHgiRgWKjcegCHBz8zdGXtA7g6sihg+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Ae6Ose5tvsc5iAnEJTyzMVClgY7ivCtFWrqXQ0YNB3LpShagsy4uXinqMSmhWtXUEaEFg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F8lQVlhUyF8EvhUGQ+ogLWgDb6JjemgnG2o52I4RFCVDiWpy+IU3vSjntJc6Ba59FlW4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8ElSXogAIdZbwjfPtC7Xk+AlQWs9DywWCqPFM16gUVhlTL1fUvcwpoPOZiPTZb0HmJslU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UHkdS2AblXYS1WEA6u3lljAh28CLtqg/EBCQVX1DgvzEJrZFLwSvWmjtlDO+s5wl1rpD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8QANFqGhADTfxLHuQOrepmBZoNl3GijYLAITiFrs4tALQQv7hpZOcMs8ViKutE9qmBdi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J/cFAKu5VWiN2zoq10j4iei77vxM+Icb8kvKKXwGFM8l3/04gPm8D2HMoXgWqUDk2iCl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YCHBwjKNViAEu4vBLgj7zupii8qIHrp1TFspAOa2gKFDKs3E0DHD1ELXG3uDxK007grL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7yO2HsAGmLvWosgrPcZVMs3RErpWajBgYHR+YITDoOIVeM7zcJm3KMjx7JYCl6VhnDnmC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1AwlgwbUjUu0K01fmG0AF3ue4tZu8eZSzeTU3ZiY72G2Xl1GSUPLq2Jo5cnUUrd/qVDU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hbLbi43W0d+IWjyErw5ZjtMSlLOY7jnFwwcnqJk37iobYq5S7QowoNdNdRCAnZL0FHTc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AF90AKKvnmHLWf3KF0gA13KUEMY2YiLqmZYLqXpPqWVnJMC38QKAdRU3HLqOGNPE3xN5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RIsfqNLYBlz1Hl46i43a5YiKY/cxVS07AggQVB5YVxyrXEre1TSPAal5mOV6l1B3D0YD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4iCQSmn6hHK5suFSrWEFJ5qJDkoqnhgJLo2NYs2R5o3xu1jJwRnte/mUGCU/IS1rd6Wa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zOChyNc/cQuuXyTywJWm6Z+2NCw9ytKA6lEALWma9CCWHpOvMLBEYt+VyPcIhqXv/wA+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ol2dOFmFVRw8T+ZVOwhj5YtqphyHiQwTXyc05ICUOu+ZeNXIEhpBTxcPEbISBlr+4VZR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JzwY5TQqMgvTzDBcEjK4IKL6iTZ31AkqQZUUafMbbUoLe7uX5eatbxExpBk36jrR505H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jQK1HfCcRqohUHXHuUEMjaiZK/mVwVcDsnXuYxrBcvuUjSwIcWykcQedpHPb7mAQOG7b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3CwBKl4uMOxDOgJzHLbmWhgxLDiXOi1VajERqsliUhXDKiku8MCuA5K1NLAMviNDqB/c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srBZeYFoiobdEB2h4Q+u5sJQC83lZUnZCuN+o40Q4NhsZVQwi2EZlkFO8eT6hry3bsHD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IcMqwG44QRuKP8MLmRV1PHDENYpSmS5bC3jIVBSBp+0NWpott/1Bdm66aK7jIVioxK9z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6Au6vTENFAWhzXiNbGd7TuAxgaigDvrR1DlJlBl8MYuDgFK9RSGkoWflZYswy6RWgOin2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XqVQPd7B7HmZANSgcW6huqkws7HqU1x6OM+JtNso3HR6lkCgB2nqDimRKA9ncL5w1RVf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0epMCNB2kpCs1ziH4wcBpo03x4iv6UoQqADs5rncxl923xDrmjceBMUprgq+L7gHAALE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A7qZbgE29xaETbxBCI3speB2igv0ODTysGzScrY+jlilzTAzUpDBVgp7gJcWLY3juArR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WgTVLwQooRlEcHllmFaGqCFds8BbnmYkjqOPdxZuDgO2bXuKN4rIrrxBoU1Y5Xy8scZj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IqnKvMWoJUL8LYzqniB0YWQ2IwXsJwwfYsXFmQ4F7riaoS5N29dxVaUtJ6lCtv8AtblS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YhtWbdgAptvcqiGAu17IWdnZdvUBrlyHGYTWNnxCBlqrKirRS3qC2Vfsy2kywF0DqXEb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lQ0xcUDXUX9xpw1D3RAZwbEtgnROosgEr6lQ5Bbg1R3CFaaO7tkqHBUPXbApnbUr6HcQ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DRrdv4D3AVoTFxwmwMTyr4RBfdyvnJKNW5eGbijQJWBhmwhgeFAH7jN1VcRNZiFPF3RK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jl/iLVSgcVyzJCi84i2tBGrwZv0cwJ3CWLfMJABBeAthSRQx6gVMPMPjnVAQRLERf6h6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SOpWUCUqc3QwrIGM7eolV0WUWTZ+CGuQ9MxmAiwYGvEVtK+maN2X9ziBcEF48xgaOPkm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PZFUdOyUctOYCYA9EV2alD1NeeogNHzLcmf4lA4o5lE0ZlDeKwytBrlnMKFe4aB9wsYl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Bj3DvKOSGg2eIcUtsZmBboHNb89QAZ8DL2MVyuAxmY0VVeWUHOjrUarlUSqvKRFK76hK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0k9BFtN7g4ruUXnMvFXjmaE1iDarWnmFOPd+I7l8tHiXbaOogoEObi3qZl7heoLuuJSg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bLndOX/Url6bN6WFSfkuj9x5W3bzfUotfKCBQeTqCM3gIVIIW+2NgPargDBBHC81IKcF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5uUr1QHW5ae4rWemGBMCKHzpmLUGBSN4l8MU0rUc2la3uZ4NGfzREjpBBX9QXApVwBWY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NQKJQxcPF/A0dsAhUMh+j+pWhPBf73EQADRsV6j6lkvauL8zeMHs4lhBCgcRV0eZKgNe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HggWorDo+JdShl3Z5IVqsxXM8+ouWk3Df+oxAaKRHfxKFIkNu3EptKKDRk3LTATnA2Hz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w48QjVglmnk9Qujasxmd+GUO9bWnhgEkSOQ4eZbCaNwqyPqYduDj5h+I7pgA6WY9wGlC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WNK6IsFQiwsRFQUtrp6SUEqLRtepTskiYpMiOiuwDURhvAT+YBAm1W3NxwqJhO4pEhzz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0NgkIFtpWpojF7YPdrSiGQC6toupRhxDe3qo3RtZ8a2PIbL7HsmMcAaU9PmbyiTe/wCY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QinMAddHuWc9blyyQ6iDUDnhgbJDJf8ArmYMi2CnohQifJZOS2PYdtA06TqIClmLNrY+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G2hCo0PMBL2Dz1FpGIrMruoaAvANxqKiy41Egw/hDhSlimYEANmlzBlLpsHi4lui8nC9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xJ2Ctc158RSypjDnuLSoZPCLvJwCbHmX7NdP1UshbUZa9w8TctGDNohwi/zATQcGvU3G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IBTXr8xFBQdgvq5X1Vba+QRtrsrk9StA4wAHxL07oaR5OyORFu1DX3KDnBdbPaEELScM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8xd8gGb7ajfTiTKDuJpvWaIkuU04w6iQSXQOjhWDTVDUXgILswG2r2ylOIlkruCpAw1gv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5gFk9+ZxFFH3UFW0NRXJBqAUAfmYScBos7iriuELKf3AHpeMnz3CtKRzdTkCPpjzUNuB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6CIKFFo3dzXDMjIFlAHnqFrOzsioFhkq8TIh4FwrxzL/AAZGwHmBZO9PNdEBWAyFOOpd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F3l9LnDV6h8oRO+JTzGsLlOby9RJWMvwbb49yh6ENmC9zONndoCAnAqNLu+2bMkJVW4Y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mCwzxeXOvECCJbvzuElFURm+4kj5cq5jDRmFym19Q1aTS7uWWYHK8QodyfmWGnvuCpK7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piMQQSNXfpMxJVPbo9R3bQRui9S2tQ5zzABMsPDxKi0uAavmEPHzk5/EqrHiaBs+ahhY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DmKsS0X4Eo1xjZs6CcXUzBw+4cHKs4BYbjRq6W8mA81DDNFt3URuFIwMFHLqFyGK3BJh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RWLZZ5gwh8LqV4KQ8bbhGwVWQ5E2eHiUbeMqFEVBUoYzMAyF00wAVg4e40VaY6s5ZPEN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PEE5Z7YxVi44CKTuIrmr5mTdX0csdyQDdygPRrSWzexx5lyT4L9zFGduvuGVZXqJFQHG3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2MU4X4gDW/cRsD5I2+fm5RCC8MR2lguAe2NiL0xx5hLv1LsYGSpSkqAQE6zcwRqOjDcN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QF+2dHDzK0WXcTCy7A3CcFtLafPUqXtnJ7YS2vKyrK5zGTWb/EfHW5YKfmIDMRg9VEOd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LU+YwS9xdcye4cGoN7MeI7/mWrw4gClw78wES9tQECWvkiZ+iKVbFShaqURO5dtO4uXB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gUvNufJ8eJZ9EAK56h0lRVSqMWV4Mv7iUUqnvuIJBwPEoFjeoYgIZ8zUbSg6JXM1B6ot/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ZNvPqdJi+w7iRIwHZ/iJRurpdeWEQVn0Q8JXZoJ/HuNkEbrA+NMKX15W/EQIrIW9EOw2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ITI6M4mSWlQGVhNgAvHm6HiLGBhUDz1KidZw6DggUMmlYmmNSOSNqGgiljoiQTpllYpR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qvUMIeAaBWnzGvanoVmTltTUsY+Ur4l+NAiutwJVUrJhdJ7jdn4HNOjqaqwUq33LWs8h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QTTUE5G6Rvmrl/SSCsHYwgWGQ5RInMjZTRjTANQHdjl5YILPUwNk5h7ARxZ5PUsxLSxQ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D36YjcLhimKglwWPNsRRo4QHu4yDPonZ5l/lBzKjJXhVte4Cu9kcjLcKNP8ALAqhG9Qa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WDMqxL6N3HObNjJ9y+oZW7+pmMopFE6iZKkSn1YfzFiqjRS6YqLoDnM9EaEeg52MNc79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bwTZeTrjLO4aT7Zo8pLqnlVx4DiAsZ1eoO8wY0cVYxEAApp4MB0VYUTeKCJ0iimGpur1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n+pS5CqZK6o5jDuXGzvxLALuXSrzzHnJJqd/0lOeTZt5NjGuAVYViAl6I3MYg4qtf/Yj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NQDRz7iQAhKuq+SJZU4oW96ZdsAFA+keo+YsvqUBbOC7P5jUmhqjUEKBbcHyyrkG5S5v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/UFWuYHCeouZw50JmIUQYGF8dxIgAxXnhxM+ZAFLHx4lVpCrMNvMFQYp2DrzCEF6uK9+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sNaUyH4KTLcRoAIoQ8jHb1BgGbYWdeofe2rF6TWQaFB5+oPgsyM73EikWLLATMA2Oh2y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cK7Liv7TJA+2E6gZwMHQhY3X0+oqTUYFZHq5fCTnk8eIuMEQAs8V4lPl4PA5qE47wMYg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GCWrjwRAia3x5VmCFVyB5fMCleJVZ77qYdpdvI9D7gTRFA4gkOirVR2cbYm4Sgvlteop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xmsB1/LEW6dWTHvu4DngSVHbiLKvDNA2jrqOcArdoOKepXS6w0u5CYdTdRgPBKAw1XpA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GvIwpcNp08FcsNqX54lWSKdjuWJii2T5qWwLSpmnzFlHga9l9e5aH02VujUf10Bx2JRk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Xn8poNMZF6YQA85rPruHCxbx1LvTRH2Xqph0I0QcHiVX2R7OqIFwvA0ph3sRVuKjU0ZW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AZoR3nR8zSIQVYyPiaGSA0c3fRKVkUT4ZYWvoQUVo9RhWFjYrmWIO8YEziH3bxrp2sI4o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CBJR4OCUN4UstlXlSb6lQdroIqWzbGNwlw7i1XG8x3Rwl2sxdqvqWyp7V9xmDpeWh2w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udwNVhAIpbmck/7UsSqHITKeefMHg45gqTkXGgrZ6vTGi94dMdlbHqAb8NMdFrNepXlE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9wwDDgMI2DyXADKEKVOMl3FUN7aR9OGGNQMYeEl8jPaQoCp8lTh3yxKYzHqF1adLFA2J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gaCDUPmMSyAkepVxkyyhK17ipUHKl4hdmB8cTIeVBN2R37l70NLuYhke4q3qZuCQ5N1g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eH0oM/cFUNptSBQh9SqtVWgt2fUxmmeoWCuMROcwcECDOe5cNCy9jRSKBUj1Dqa13MqO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IscS6ruK/wBRxXUoiQheu+0VKCjhgKlF5cdxeTLziX+IqvOePUYrCqCsOZ4hCdbyuiNf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/MYwsV7tLWBBaG5jLMciCMHtuISbTEqmtfwFwhCob23CAC9qljIZWsvBNN2BpKhaOJa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19TDbdrf5hWxBh8JSAV2UviGbTgyjvmB7Gxw+I9QyqNB0dTSqhOjmEAraaJBXT5+sOPc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jFdyXbuGi1cZYBXbxcEYEJhXMXiNlAWpUGcUrmWgwVHmCzLSyslzPjSNBLjKcfmAGjlk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xKBK7PXiEsV7UpyShZZtn2QiF4jYXW48kKLvyYsjqnV/M1/VbPlIWOsJKJ/EvmLWNWcN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1qo5oy4dmqeoiI5mvy+ZRX8UpQdniagi+eOj1BAqzaUbGNHVoLmJqGS07I7RXYZgwtlv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Z1nmXWHwBxLiiwr1EwdtdxaGnRkr3ABfpq8EU2CWYHK9R0MbhmvMQqmKK/yQ1nwB35g+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dpu/7ht5JJ2UQcgQhKL8Es3/AC1XCdws9NqL3ysNhagpYOpjQUU4skSi3UNEesaw3qUw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XGmO7f6l6Sq/vJdNb/s0AqAwSnsg9KHpjlvZGjG+h6ZhmlojZqnzPB3TReTu4VlJSWS9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0Qc5mFu8v4iNSDo1BLENeUAQPS3m4IBxdo1hDMouzsmOho6zFd16/tBLR2G8+6lLjYXk5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+UmQGxTsruaz0BsO/MDIKr1OGIgiVfp5gFVN6B1KQHYCnPTK2DVseD3BDSaso68RCiILV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l2TBJbQuJ4ZddKJtb3AtYt3y8+CY5QrAVT2wEuUFF5cf3KaDUmD7HTLShGCfTFi0ytj4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3CuCDQOK6JoLci68sJQgXMTwmoJaR57+JQdZLMFQrMVo9q9rAKwPA8TA02w/Ky1xMhY5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yGBZeCOILnLd+fcQtoJfYd3EIuDhX5hJ5MU9vbCgXQhtB5hABVjavay4Mxm8ePUJeyI8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iIr6LfSTNMA1QuSokJbFNA/csOwoxqbDiIaCpWMrMtocrerjojVjr8vmOroBAjimG9tB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Bdu/9RDo2QGD5jc3EWFnYjuEABw32fxBLFZGhqiIVJ6aA2x0mDZfolOaFlQb4l/Ramir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xGDgLwTxDIG3bZ1KVI2H5JgNQGWT0QcBUwHm+JcviabYdkDsACisdXCltpQfhrcFGIS1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ULVaKG40JwTy8xaJvjcD4ggwqEqnmW6mup0PEJuwFpdOKPiOVlkKzz7lg0FwVm8wdAKr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uYDgxXhltQyvLEQKWrmFaFg08TvM1q56pT+RlYL0MEcv2jco4iDsZYACNX0xmlNm9Ddw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XAbshHqt+z6lUdHf5A+I2a6W509QPncoCHe5fYFRKy12wUoVTZGneIbi/a5wjTbXVQ3L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Q8DYfcaPRW2lJKh0jA10bo1BqG3GEKou249PULlRs4JKQzsqDWMG9HqD3N4PDwxENopS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bUEqA+oCkV8QQozk3GZY8wMyUZ3zLA4lsxwVLvI4i6tjoipRK2MV2qW1wdsGR8FLhCBD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at/MeeLxFLnxMyaOAdQKsk7YhxNkq5RKPcwCWQBzUyUcn1CW/HMM0Xk5gJhvuLLS96jw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LdOI8n+MeJdOXPMHUByZjitczpeY5ar+Yf6UBSjeAmFcOUdOiIK4c8+h/MUfLMzJqA91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YAw9AlrdqmPDV5JgDB/KBgaB9s1YA+ufxKeEUZuEe3X0vl6IyStQwKloDxTMQtR85lFl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j1FRWFHcrtMXaiuYMpPwZ/vHvPHZvlXl8wncU/Ezr5bKuA6hWajJX/csPaeX2yoklepeA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M3KsYisTbBcQxgCNIMmSmfib11p6HUuiL7Qw6af7iJQocHM2NgM+YFQWaDbxLEm0Ggf4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iaMPb4JZUCKs9WOrRBTQ8yyUDYxV79zKuhHMVbTiFDKxF4fUFvJaQaMsin7KmVbBOX7j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m00aiWjXBTvHUEqymTghLF6PfMoFgWw3BErblcyGQXabqLQQTqVEdjO5auAo5l0SWLhC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zO6aJfAombUWQO5QoRtcHju4THtTAjuJZAatVXUw2ppgR1Aov2fQxgZU85qoehi4ZS8C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7B5jsC2DLzXcxtSgZ+YuW8mPcWhsQyN+iN9Bor7zmbAWLD8LBUImTM+ghQHGgtYEKxDkq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nYDURAqTFZQwge0vhiOrS+l/hCUtu3fmU+1TIj7xAhBabXhIXUuB8SvrJlfpKC52IevD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qKQqOVVBFHt7z9RQirAO6hUQsor8xRYBaVX8xud4HXPcaNpU5YUFWiLNdkaIqvDA/qKr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60WvFRGkGFYWOxLMK4eoqBkhDCeYaJvErZ2IuUWk29xgtq0/IeGBd5N2C+4NhC1wA4Aj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QsZ6EOwyU4IxAtBcvmZYfdJd9yrtXOo+WEtnS7lHKwS4wZL6ldLXpQPiL0LYvjl6gO0a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2FAynqBpSUF08jCZ68HT5jRqKVYBzF6MpbgrtYhLGCYeYL7DkWsL9o4jcJNHdwsFRtu13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Zo6xDxFPuIO1+Ys3BItArZxWkhvSAV216mXQgFUwQKOA/CJ74Fq17llzL5aF6HFqBHm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2lqVYqrkJ35RW4G1AZzGkULcj58wUYLbVXeAgOgNBlvnphQZB5BtO4G4llzPZ2YpQBGh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Uk4I6SFFefHzE9q1Y06E4jj7tVKS40LI7ZaaEvQNahKFKgue7uIEWrFlR5iniFmC+Ago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t2+Iiqk0rf0RbXjIGV8sQkPgAcsoFrfFx/QCrxAmjm7pyaHiVBDd3OuPUz04YvW31AUq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1U5fLFfyHlf/AGZdhbQmhiDL27jA6ZpZcCLBv+EjFHFbE+WD2TBYBmFStNvgj5CcCRcC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auLZXEXOYohWi8Syh1dOY4txYePMBgCoDJcDoKHDxxYN5e41QCyGArmGrA6q8Hm/MyWo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xEvdRqOvzP3VFJaiF4VuHgRLzGCjvuEalagxg1ZggIHhbHMV5RuBAfoRXRrVyluvoxl71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N6QgvxDA5a5JgmE8NZ4Eg7qjHPmIA89xty9+IG0+eocBo/UuzYvvMJeMw26NOahUSV23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FFCcS0sHawgofAYFNqvRj3DadMjK3l6lyF5Y7lDZhtjYUlcR5V29QhaYi1j5QYc3NhQZb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EXmojpq3OIBq+5xLLCT4zBOiQB1BKGsS7WL5lct6ixAixwwvJc8pZW4vojjxFxzf6g5L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nK/cLKq0NhLMi5OMEMa/qZGeLfEstJYvmALRFnoD+4sBIzXczBhdxg2FEChsw+CUIdYY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Ec1b9nmKWKd9xd52/qVztWL4YwVigpCgws8p58QifQVgJkK+zUfoxGtU7P4gp9CxT6Oi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TRAioxW0JmWHa/R17jJcrY1UBroL/SAQl5k2M5XIMViVRqBnpiYV2VOInCkuKvJKUwIM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4UVdjGaTa5qbFfgOEspqOfK5S4Iucs2RKgoCrcjzOJZsDPzD/Zuma7hFqprGIFCGjyO2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9+o0AHNml/uY5BYrNQLqLk4dShGy6OYqmXyfIIzcwLcnfuGOrlYeopFObOjAZCVwQVGqq8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pC+blJkfBHNcZo07hkcgpZvP1AOSmG53fj1ClC9M7xsi+GnEAe4eoeEIqVbbVerhpatu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K77rFR8HAqrPAYqXvO5Ao8QaWwBzLaENWtLBIgqSMxKnjOH1LMnYWADwsu5Jak78QGez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4lVkw1qPxIDcddGLxg+2Ua0avT1UOsbHDjuCLMrKky1ZAyU35wvUQUb+DhjJh04TyDsM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uimi8hLgdFybcNS26IFeRRyhgrBZF9Shy7UWNzJ4ZXXmOmIoio+CXw+47y44YrDa1jGe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COgvksImkSbV+BiusEW4fKUIR0FhPPcrbJKTklJtTpM8QcC5HLVQJIFJSonAno7ZmQYy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HVxMClvLbx4j3BBwyrlAWSheVR34PUAJQssW+mVkTdZgUoZY0fXiGwwN5T67hTmOSa/1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YkubKtNQQSGDLfWNEdr8Ed9QqzdXXTlYWguYtW+Jqlw6W5IDqTbkOD3E0bBkD2v8AEOj4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L0Su4VUSao7eiXgpuOuiuWXeksQp4ImFlEzD5lcBhSDdh5iMuW6HolaMl92ObjAAFWLT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RaK/Qu9t2cESCEUIaohMxTOPAcwzLF2PhMQbljfKLU1S415IsYiQU8p0lm7XEW39QMgs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aUCN1c0O62IO3zGVm5oOLO2WylGyoqArEAB7rK8y13IrodgO4UJ5SuDhh1yMPXB2gSUB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5nNkvtxKEplhX07ZfDVjK71UTqaqZbbYiYZxL2Ji0tjZXNPb4lXcxoB0W7l4PsjovoiZp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zFqqeHfmG0qapcziwCn9Ou2BVE6eTgRlC/OHFQG4EB3UImpjOh7lKG5VeYRMgvDHHcy7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Z+UoP2MFtHNxQLBqjbojeSnV7uGru1/ucLSaz+YqSBx8Mv8AtXHp1FHPjeq1ExC3hJbD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pWmggj1S48ShigiR2TIlGgztHiJqMLc2eGNgMoXpbBUAVqM3KGnK8JRLEcsrtwEy2gAy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5f8AcZO6JUaauI2bI8tY+i+oCQpz5i8Vsx4mXU1r1GKXwynh72YlkOzAPkrEbgPcxQTF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ZMsAe3KhewIpF6yu7DAWKegsRk8cO4W8r9SiKn1cEKAFseol4L7GJkE95iB7KROEXjMEKB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IDLpOGIzDfmWVa4ivTcGr/dShDiDc76lhqniKsIl8TOe6lvd98QBxde4pnwuZ4H3KQCP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jmWRFjjuIM5uOWcrxNS5YS0NuXuUzWTUbCh1Gl5t8Rzyx3uHgY5S34MsdgB55llVtfLM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+oADXy3qLdG8rcw6ZIZuC4N+0xfVEx6hmQOH7YlGS8eJRXM5ZggF3CxCr35leUGwlTBS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r57lIjD2cyt5hmBRqxQbgDgIvio41qOnEFtZsHacEPRtve+h/Mwt8vt5eWIBX5ICsYG0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HtjDcW3Iug4IJ0OHM0/1Cdaxq2CGlBcD1LTZf3CjzKYVTAeXfqUiwXO1QlqAvKXmLqqh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eEaVUWcBQVf4icp6dSzow7cy4MZavJ7ivuAicj/MECRhdoRyQLU16gmhLZplmUpW78iU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zbKKCKMYxUQarctwsiaMHPiOUORX9kCWSXaVnuNVsShNHzGzxi0/1EIsrIlfuXQ62Zz8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4mLKUYfHcuGHsjGGGSRiK0RQXkqYyU48wgK1WCzyy/2IcS+fLMCp3jKf4VE5+02HXpLw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Zbp0x2lrAK9oFKm3p8eJYsMLyPV/xLuT5qtOZV2bNQ35gdqrrQ9MITISpijqOAWy55lp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tjf3FiicglPSZqRreqmajRRXQT5WX91ywhH4cylT8wCAyiwr1GamXsJd2DyWj5jkvGbU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qUgWCGW6fTEWKv8ABGXgKIzgOngTlwgtp7uaMtAl+xDwRqxg9kGHQ8Zoij4UBE64Wjb+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wSGmXW8fFRvAGKtxGI0Fpx5ntiLWncAqsXAweoqSq07K/mBEK1kos8QvK/Tw33OvBW1J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vDGITfRoIPayZ8DK6OLFnXgiahGFpeTllFxvOP8Ax4ig0OivX8M1EMYLGBzBrs4PNSzd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lt6+0SLuILt5h3Tt0uZcbXKx/mLRywGDyghNIy2CZScUV32krNcvCPeIVVnxBcCVJTWD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u3eIrXxI2h3IGwOEsFKijcrChUqDgb6I5DhLGj6i6nNDbzFD03dcGop2515YJOuBljlu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rc369RM9q0VQsFMLyfJUeiWDe02xwXjezwEFKBdmzFsA8/eDuKmQVBot2qY3wdhvY+5X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QsJ9hPofETEXSLDt+EBKKe2ZpL+MI6j2h8sIa3VR1e00dp0QMpKNhyxz8SkxO9RRsO4d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CKVL8LujzLaDj7J21zGoDALxcHtiIVgEG2VYRWUt17+ETwqg4PPZgmtnBDy3qIhGeHWbl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m5Mm9OwlltZV+o5xo219epYPocw3IdNFwefXhoisquUHGOoRSGraeiLb7Ad14uXnXFHB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3EsoFlwwHgrJ2ZTmvZJcW48Q32G+S8S4tlBzyV4g/faMhywC6HfnCm/mEBahlDC7EEqut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xHuxhfPqZ6agihPFZJtD0Q1yHmll0oarFL4lMwVgyzb5PczUdWMB2hd5qEarZm/EpgUP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OXuUGl9EcDmF5QOnqE2lzrMFNB9EsrLO6l/d6ly8Rgghor8RyPpQiQYOVAwAaZSEBipiN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iXNWxHymvh7hzW+Jc5X4iCn4yId5GuIQAEsXTU7w6ZewnxFwG9Ussa/Urj5AwH+TiVBf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C9EqzKswPzFXiCDp4gbWZOupgNOKgJljcSy+rl+Q+IZXBB1JPMTSrKLgsbN3KBtXRCbG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HtmvfRqI1p0ToyQL1Lig3zHqJXRLhh04CZRVrzLoOIgDoNiMvllT5C8WCUAHaEZBlR9E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OgjA3zlglRvJjZTcpxRiM7FafMSaV4WoFoNt4qGOkDMxvWS3UtYVWf8ASF0to9r28S1h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UyKYVjwRAqKqu3/cGDGodrLaDznQdB1HNcWpZ/NUKm1LA8XASazVv/SiyWty/UspSyBx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ac7xcGgig1FRrPi/1GgXAzkzGbFyxzAxsti1hdtg2mn1EhVU3weoNolmHXeYqwC0PR1G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JdXELkMvuXEKSjz3F1oTtmLrAWCiHYPMMl0nZFCgyvzDZk3K7ibVXgZXFTu0thdFpg+Z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hdGz+4awQUNB67mpNBVafNwEasAxFNEiug9dyyjUVq8YxxK47eB/HPxFcL1lNby7myng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SR61xfVNxbdPUA2DK/RLdAlpURBapbgP/ZmfY2Y/v1CKht+kVuWbLANnDFZVGjVcwFF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VQA8MXUv1CgA8flENpeqpPbAwQjMItY8FEpqzdAT3tlxzd6otriUJU4fMCp7MGOMOXT4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krY3PaXDqliqryEB64BznxDk/dlELi81HwMWVX+cPJKnEyh+QjyU5BXSReh/MOHmUt9L0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sg7LoIalK0E2TM8o9r1HBlPTyfPUDgOhC3pcMsoL0LK/iOlVEXv1D2B20eJgTADws7gA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AFsTZ3AedWOqlG3yq4e4mKBdpjoeYyxbBGjhgNtquWV6qWrjVWsEwp09lyi4gam+GoNm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k4rfESlcZFvTzETsmzauagql2AqJsZuiw87hJdHShrzAWmlUcNAdQD8JzXR6iHcYLKuy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iqtw8HxHue05A6NfMp+l0AcL5jIEi+FOPMIuVteehGCUq1tq9s8WvODQhJVlpQB+pRNt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MS813A3QRaBzDZ4N2bIpBrR5v2nH6uLjzCILdBvliBxsLoOq8yq4NFNHRKxqaya3ARCX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v2lFkEott5iwK8nnzUMaFCsJqZAUWyPcamIua0LzKWIVxVdGKy9xLCuG4EeZBHv3mLgN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UrHf8CLamUBdHUTEVV6DzR6mChWJR4IoMG2XpocXEmA4KQ5YVqHPcuVHbGt6qVHBVPRB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AVbLnfiIKchtHQJxABrZtu04SVX93fNPh3FwVWrOGUjry9EUEOQZ9PbKe1fBmRi4Zu2H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x9EwmogFsrRFA+FFeoIvjDb1L0SsKR578QWSlVTjiX2uG+4z1mD43/i4x+a1G/8AguOY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k6COy8SLro9xBmDNcHUdXRNHMPMt4IWKBsBmNPBXZ+piCagFPDHdk6wR3LiuFtD5h0Mr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ukjsc8IGzmDkWojCeIqFkALVYRitfmMKg1Fm2iHiwdwKWxgzSN+YKHr8xKSHscwaK/EO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gipdWtFVTc0czPwObZSZqXSCrTxVuUAGTldx64zCyNG2MwaRVFnMXuY/weP8MXRXRcO3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0pxKiwnCbmQ2pi2CItcgrcNAKO1AFATgjbYO6hqEq1tiDDUMZ5iHS+airMP0hlQs+0bT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LoGnmOdfPG0tBFnRbMFHbDLY/MBoAMaTOixw5QLi4sw1ADk4sZwniRe0PuFD+yU8sUni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BGNlolrA0Xfg8QAy5XuBYVy6l/Gcg8x1oYcEqlKnMX2RkStSC1HBCK1iFIbJpNYlxbpR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dj8swnKWIee4CTmTswhGIbVU0YL8yxXsAIF/q4PuNbQocp2+JgmkeA8DqD38Zs4Jd9bh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zWfEO4US9eAcEujOdpeTqUNCi7mGKDNGqbgKXafex8yuGgZdiRrmMTSeZUJsBT9iagrz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Es8SBK78QI3URRce0Kre42sifn3ApTwnNfqXTZtOyXIKu2ANbJgPMFcqVFgQC+csQb6s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gIa/ULPZGINOdRJRYW+4MCylIf8AXDo3sZdo2RilPNZlGdZClW+IUOgS/Q4jdaRptas/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bKNuLlaw4QRD1MeUUFbPjLH5DRzQFDlJZonCz8lbUpjgZK/cUYYGSiRihzWDT5gaVVR2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lxWaFtvxAgi7Xl6KzUt/KgODzHYDWFX4gYXUs4MQUIl0FXkgHOAED4buLR2bBgEuvAws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2WliMdI1UyLyF9PiWcJtGNbJTAV8GXI9ojbH9x1t6c18sETBtYlwB3Eypu216AjTZWtS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fHmUayahryy7uSrgnwxKiVS9e8wgKCUbIWcbXMHq3i4F7fZoeB5RSrFhcPuVq2wPg9Q2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gsMhW3ZFohd2wrrwy2+VT25IytWAtYwAU2ionvsgSIENX74fEyyKUB/JEhKaaU+ZaqG7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ZcSzaGy+tQdBedFIdyqtUaaWPTBBbo2YDiLGwSrFJ0xrDZUab8eIi75V0LEJ18XL1FhG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K0B0+TiILeTNPBAUWxKs/uDgLNgJ3iIaDEVN5qP6hCQTmnohBUcCr+Zb9NBVHiBVGaLc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/MojxkfkeZhtKAitqgvUBCXnL15CFlA2AtFm/cRDlYauPqAlZMnXJNtC5Uo89suPqhTN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P+cpPCNNOlrmo1ivBfIiYzRFi8xpptkGaepQOtFsv5gTLVXJ4IiAKZRur7hngFDHtlAA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cLL8zSVy8CYClnfdDEXpoHK1A/HviP1EtIcMMYrtjiwBTX2K1LOT2J5WVGXtmHV+oa7vX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FtTjHBK7Till9Ee8N43h2cEUNAMfgV0QsMpQ09rCDsS3J/JKR8ym0ZpeoBNTQ0jijywk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9ohrQOiXVDJkihV9NxM5ILefB58uIGkUq1bcTOATUcniVfPhS/OsWwFP1F8DayiDQYBa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4XzUSUCYxjT5SgSv5JdFkM4vzDQE4PLV8sHrUOA7lHF5obxj8xMLXL5mIf5vAGzzPUbu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h8QK0JaVyv8Ac1Ct9cEeIvDjMNZKYTJ7j2DBLInr52egl5LZjA/pBFn6h2GXeoIE65LF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6UiqmNPuNQKsArAqhLdOg8S7aQGmYeTJ8GLZmC2cGKUcRW8OI7FnG46KKZpggaBT0iCi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KHIyuDEqD3UoBbDxBVzR5hipxLIcniPKi67uInB1NIEQOqMxx8zjMcwJUN1COLR9xqse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ZYDGIwQ2dfMrporE3E9kusAcP8oaAq2Mwb6wsEEtHMs5Fb5YKNaRL7GKVyq+GB6Cmnkh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vePqX1JwMxAwyuqjcOXjcTaum2LBrfiBgn5w/EU8RMfwlsIcMVjOnJKcRLV/1PH6hS3K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D3K1KHTzD4vCuTzB8FJxFGCxEN+DREU5Q7VlQKVi37u2Xass9vEtMq1/Ey687b6gzSvg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VqJjinD0dwdIVOebZV9D4CUnBinNsfMUUXLLjZIg3oAgX6PUaCxmKHA/mPUaQRbwBDJV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cUFehNspfAy3abYGA3w6IfPw/wBzC0VvQQ2Q1W6y/uWYGOZk8RrJ75SyfzG3oOAMe2HV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NlWtNkorEYS48isFLp7mbraOntCl8r4iqaQLdxqcCqTlO5eGrTd/mLqtxhiGHLwXcU7V5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5gKmTLXUFVMqcmpV+ZF2u3dDNShSVa034O40PTP7F3PYm2uozx3Iq8Diqj2GLRyHhlwl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wljRMqiBlX6g5empS/GZcYrZ98blCMuwqeOTKnyI8Pt5lDgWyWvqDWx6ObuoQwWLXoMR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LuCpHajL6gi1ZIL3jLLAmiOTO87gGko20d1M1FWqs+Iq1lAy9KaiUCQcb9bYxkvqoHjE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DJgLcgLAX2YshqqBvRGVP4Nk8S6SjDVA7ag5FGcFN4jgoWixTy4iTK1DWIKO5azV36iW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MaM9vTBmwKCpHxCLXuinsGOeYEwDk5uCi90Di5byrI7D5ilc+BmrgGsLW5d2S03EpZX3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+JhelqkyPIzTAmCruNcwWBiyAlzHU+I7MaFLk4hMN2rYl5lICyraT3gkXWLWzn2TIspe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/mNaqFrWy27mw1XqZXALkPiJl6ocEY4uYHl9kDYsmo9GMZYAbl2wm+6jYKXkt3AVStP8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1xBo7uWMjTS32YLZH2rghoclfhuO5OZVfSIbgbKQ6alUNtDYjpdWt1CSA0MRtjS9p6gJ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EcEMIBm76g5tCxbcowtfIAvTMC0WTJLmba9DfNIUKgLDL1EIOYXfePMReggaXC1thgHv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o8ai621h/KapJpDn4ioVba2SPkWlWl8n7uWktQC8PaFLqJbYni9Q8nSlgHbXctNBxNW8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Z0woeV5YRDRjWvuPLYo2+6hcX7mL+iEyTKLWPDM2Um9nwdTR+CS+beJYMobhsYm7ZFLr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3PcvHgcAj/xl0O9G2o4K4I7Dkr5c/iU2M8RKRoFKbDk2s6UvwAMKlcPdx4S01DzJZBCb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lZzUx4pQBz4iPM6cEAIS7pXn1BaAleB0x/JEYqFs8VEEUVgcMsLSarcMNbNFx7LfE58z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wcvRKssCWHiANNmo8RatxrRzKQsORPlgDCllfdRr3ZRWGWl5NOaMv5gFAdbykQpvMf8A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Xyj3K3mtgtsQFOdsSwxn/QxB2BN4PMLoFyWhMvQTafkyrBkOFt7uHDFOwTmB7dNM2689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KITfkgpbrbXk9SsCqi7eZ6vMx1ckiEL+ZQryvmAEEtxrxL+CMMqe4oZoGmIS1DD3F2Jx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lmqxLVlxAtFoBnh+YDt6RLZV8kM+Nags1HnzMxa5mDGmLf8Ai5eKiMncy9LbGJcYBrASm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XjmKNcsFmG7EApe4db9eZVgMRO2BuOPQi6tAdmmUGSl5IdBa45gDTIfiAdrs4Y8L7Ixob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XYVmMGm+S9GbEfESDYefcbA1X3AmTIb5JTzU3sRHy58UaDlKcRVETszFrSweIUotcviN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Xqog3YDVR0UvZAAYO2MIgrsxH/Bg1TkGO2KFq5rmHP4kC5RoqKAbDnqYQGmJfwwZcIUy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zC+UZLmpeIiyxY34qG9OZvX+0AIZ4SrKxRurZaY7UafqX8hsfcVYx1F38RiVAeM2PFzL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ozcsnNzMuNd4iE3cTC214i6SbG4r02sx58Q+G0N4byPwwDA2nuZ8AgDMJS4T5IsG0spG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ri15nUagcUxLYj6e48Epp58kQlAisdSslpNOo3Aln3NibHmV4WT9wBgytUSKrQMr3BpX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hUa7m1GVcbMX8uoimqFV0jaj2ChlrZLDtgBUMqaK7ZYSxdCb2V3AVVFnzhpmVu9Y03Qz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XQDKHaE5KUNt55WXm3rEfzFL4KJZ4qAWvM9fZskDoijmfnaQwNAss/siIzaAWV4YIBHLd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dZt74HHoM1KtWVZz/bBIgYBot87lpQFAKU8RCUXdQuo6OCaCXtkosPC6udCDEb0aIHAC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FG7aVlzpuLWdle4DO68D4mIYIqV7P9TyBUdomfZEp7GCo3UrZo8hwe54PCf/AGjX8VtN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z4uH2DSgp+YsZDkHyXzFYA2tJ5RkS6gtZ58zBJAoKHl8Qgq4oaPES4UGa5qNitVTjo/c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WpmALA3Vg5Ngg0iBuOE4l5GRqv8A5Lz8bJQOF/uBwGy3fpfcVRBG3xAV7aP7epiggu+q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MKqqtDh2QjOH9fZFDAQuwXUwdoohm/8AcqUUsAo9Rr6qZO0dKgKeEDDPg5BCqS6bwlIx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VZaFrJ2stHllhecOwOM8RMp9k9u4vKEeyssJaWdPMO5UpNot5bLdh0kqmkBGFFk1RjVe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CULAC9oESwarDNvyylcYBQeVxfujDYPoOoUzSqr+JmnNZ63C9QSeAVquo1NM0EG3iUPL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VDXliIBKZAeLmct/1Af6nAqFFru4xwt24cRscypyRsWVsfR3LLMLm/JjQrzBdRMpBAsT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VDB4QBSIKYn+ofxHejjfbEETjG1vEppCYGgyIamT42UpRxb0zh6UZobK1La4lt0NdsoE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qy9plHhgCDD9zoM3FDUvYwDONjwx4SicJenuauwniFZZWYZtU2xQLW1+6gqGH9wr2W4D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nU3lij4rxFsAbq4/7rlMEthGQRWnJY1XiZa4+FzWiwWWo25mqHgjqtQqr/qJdoLTyMJa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pyfKJ4wDnhV4I0pq9CbZWpjQp3BvRL+yKgGRhxxM2ypXn/AKXU1YvxNkhN0r4mQCjvmI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1e3V/wAQGNHOJa65NhLRo5pnPMH0CR/tLMoV71OxBb1ZCNCARr7QwaFj/ctWMNIahHA0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aJzzHbfcxk4INEhorPQPxLBDC23yShOBpV9QJhc7bgMq+9QerZ1mbjei9MBW3F/ULRFf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I0/qU1XW4BZygTGVYmBGNkFFc5P81AVpcQQ2uMQKKILOeIDJSjjmaAHCreZaYC01qHZb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Ylknc/F1ByjWRgYh0/8AsQIXTsSFNDyNExdEycr58R1Tk6hgnUO9bdwQwPuavyjEanEa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VwK7Fgcq7hk21dQtZSy+Zx3DYnWhGHRtOKqpWXExbcL1IF2iSvN+QenmNtGHcQsFp3Eq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AN8hvP1BkQOzuXvIO6SJrmkL4uE9tnmnj4gUJQ9EsB3l8wCkrWcQXSVuh5gqDxmBwSrVS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zhjFAAB4lHoMuc3MhSrYUZoPBBc/UrxaM5OfxAZMxK1HisWXNx7iHSKLfe9Lh5VTAwQQ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9RPUD3wRGVQaYEPLXZuzhj2FS6z83CEApRWniNEwR6AgvoBl8xVpwW03NxHh7uIb2D3i5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mKyBCOnNGk8wL1w5lcotcTO4WuSZKWRbe4kILxXMYjF3/kNsIYV0/JdsENbBZX7dMaK4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mXekFZoFodSq1GmfaJZ0lqD5qHCjiA8QoUgugeuY1py9qtKu4njCRaWUi0tNUcg8EEci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HGe6h8VZrXeS5dZbX4k8wNpxrOsxmGMnTuXVBzPEBLRorNfxUrBF02PbuL5qlrD75hpV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A4OzyWGFqhsvUEUjkMV7jp0xmr14gFOq2LXCGJTl76BXGJnQ92FCNV3D2Cix2XZ+pZwU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2FZ5q5qWD8HDevqVRQ2BDpDmPBJWen7Iepw0ydOMkGka217H8koa1AEA4Q79yvAIHDzB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9xUQJdcj3HVombVfqCEaHCFdvUs0GAH2QdkL0zmqHyRZTIrU+OIFutHKeplROFIO5W1uk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Ukt5+HiXc0j4ij+MJ4eJTgaaEYXuPe0nIyQ6ENitIwpwrj6eQ6g7KIlk9zM1WF7QoVne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/qF7ZWBYfEqFO6JiwIWqoPqVnnCsj6jbAmjN2S6Y4hUDEFhDVM7iHZAHR1cWCtq7LFZq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GyJqJxU3mktojRtI8ExAVVi18zGMQ8lxuvMWY9yrhWlJecyiSii70TzAXeYtU/U2GBlw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LJ+Gr9HXiOcti3x4jKZ0DNdwCdgpW9Re7neAT3MD+KNqyE1W1w7ZuB33K2+J1LtAgXkA2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+qB5UK5b2+IJcVWy+bdhM06w6A3R1EqHO1X2ZcqugXLhuNia8X6OJm5aV2dXKDmFJ4Yn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akxtyxTygbr+CEhJ5F4lhSOF35o6leZNNG8r/EU+GiFU5XREsIFcA4QssS4GI7F0Y8H6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Dlg1fDdNWcEKHzTAYHGAWL+YVw4AM9l9xs6y76fcM5DXKjoBBWbr7vWQjqmoDoI4CFo1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Mh/luYkyMWaipWlox2zJvt4YYim5yjpuFub+A5+5qNPkrv4IeaKgO3bCF5K4nFw6eDn8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6itgJT2Atq6I6JRdGpatFIeY9zQ7dW5gcG0DHSLnP+amClxBgwyjCUMwEOUubhIGOWPh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ckuyjO8F9EcKE2ClZyiJk27g0ZpbfMRVCrsm5VdwCr7iT+LTGwZFpSsQsbVQo1EnrtUy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AAMuzqNNGIU9wRRviOTFV3LmaqCHhhAXR8yrqs3++YFp1OtkZoxbYPNrkuDAMysWAYJ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QW4fM0FYxdwxy4CMqFWxBRuRtOpnjTT/AOBMNgXUoNKqOf4mBhs55mRxN6uK3QBxuM9k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dS4wqj8wei14iZzC76IEalzKm4Ms2FukKhT76jKWAO8QYQ1jEZUpxzW4vAEe4VVZs60x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mJnTdkFC2x3Fsgz7iNaTriCABsIWwjyWAIWaqvcrlNOEWW1LS0TKK57P8Qg6/DfkIYg0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6SFfJNXFshParnQk/KCejk8kKmtqa1NVTVZUELagCh4eiJVSLu7G4QobcZMSiCxLK6uW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MG8B4zKhRvB7uEjDj5HEvoUysED4CDMN6/uKKWYC4BRDUXdL/qB0E2DHr5mXwvIV5gK1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6lw5VVL7BoOCUJS0t4LCMLkWxJ71DZ0qUMGQ+BiMZGiF+rlNID2tjLuSld33G6QQPa4u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xLgEPQKqW5kSNKZnvxQnMcytYsxczwN4vb8ToogSHtY9UQx3g8Y/VCrBb3bMElVAKvTM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mgKy5OGA3XbqPnUESOYD4DErR6G6f6gNHPOuRiESaO7OlgoNkKc93Fye8xGvcsWNbVqx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wBHcB5UHtxLGqpb0Fy7MRJn+dSj0Fk/TxAP7Al09BGa2mJo8vEZMiXfvfUExtbgHduCVh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nvJm/RAFYXj/AFL+xcqsLmayZE+GC63JiVXNIhvLwbeTmZMlsFpefcY2JS0Reb5lQoXG5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5BBE3vhp62HJ7m6AVID1nipdjVFo75iqLm8BG0OR3EVTCiVfdvE6XMDXtOINhICN/LHS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wwC1HrmWXPuDwHKpf92uj+Es0Oo6t5XZL4RasW88Ep6WgT0ZOJQQ3l9KK0oZxW6p1CnC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0AblWhN4sk+MjPE6HmCjHYmyuPScQAwFZ9u++yCa4xyIYi4jMPFnPuNFfrcwUWxZaohWq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6dfxMJNMDsOrlJFZolHkf1HMg09R2wCtDh9TBkCtBeJmaHOX6hO9xLSJk2CqNMvrleOZ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DmQMeGISnmWTPXUUdVXA9DLSo5aBzCUGclNyqSMqAh2tMowvuXDxkNFf1LkypaHB6jYi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OxprgJlmKQ4Tp7uVgVOXRYhsCeU9TOaybahyRbacgUP1Cd3bG08S9fOLg9u5kxa0FU8Z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fMpAkxo5tygJ158B4nohqkrvpmBVGi6/PPmADPyVVbpfMcjIb0E5a4iXMl9d7qe+jXf9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uDTmVVlqubiGzSIeUieFuBz68xCtGINohGUBZD8dS6NcLkPL4ZYyll++AmsigMk0ss7k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fovwdRWnEGlp2Rc2xCoLx3LLDCp4PU0kZBPNiFrUAq/6GWyr06nEUrdmCA0vmWgjZGt/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ZjOHCvwb7gnqmfHmGLsYR2QVaZ5YorJ8sufxK+ygDoVFUMwo6jBcAHNzaFdYXljdczb7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2LVRVhxeWUaRvy6jpBt2pK3GxOu4aa1a27zuGPmGA8SsCg22dJbp8KqKMyC+DiXNbZ+0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DsQV/SEKftuECr3UxnBMd3GApEsDmU7yWXFjB0qFYIjRyuIpq+HvqAIoN9R3SDYLPmU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bsaf6lxYhu1HX00DjzEUFDRxmHrSqcdxGmMQkcsFplvJse4beoiuUe4tXxUozvzL5gzO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DRuBNF8sMXcwqpClVj+o3akeZmOcpMjRkl1lTUQ1MrzK7gF3EQWtDuGUzv1/8WioDKBD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Gp1gLmmAYEu1MYBqZuXYGg/M0zzKLOK5iFe5jY5jhho5IiZA0QwAGQcwm8Iu+ZbQld54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OSFFdkfKJtfZLgtc4iKDHdTNAp0jCnF8EWsYigpo2O5aN3yv6mG7cg5JUEm15LiAEOOR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GBheYGcVI2fEuTbILH8kcvBo4fDHK9aXpvoiwQHDBzcRNkYui6iVpZBsdwLJjzpPUGqR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AIs/InXFSQwJXl4TMB7aAl+t6jhhGEKSdVh4MA9lJyBdEGggh0lAYHnEp3Bv8zIywFgl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yl4VtdzO0LmuCIFS+3dEsuHBbzcs0Bdgy9BfDMO0a44l5o60MMQUoCmChQ5hFCSw1TxN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BoovDKpQybrfuBnTd8pzUa5JRdKf3K+KCpWNyz3K2HD2EzDfHB9s1o9ocni0VDa7L/mX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hSigsmniF3pgKFeYKt0cL8x7caItvPECxEFI9eJRSurJvnghYNiHDAWmWhZJQxfQ7IzL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ioxR7YCE1XDR3hlfmGjGxquwP5iIkGDlfNcw6avtHs5nBQWVo9XKN2ObAPLxFVUjtblD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HY4IjgzzHwYg1f4n6BGgVu2BhZ7yauMlOqMfBuAanGg/meIG5pwC19ooQjtgo6CV5Sy0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CzzKCqboTw4m5Z7GPgdPqAWkJxN3hp6uClzVSs8S4RPQDyBmF34BpHuuZetzM7D6XUcA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DGAGl9JuGpayAabtP5I0boW/fWGoIztcr3XMAzyvhrUq7uoClHcrJ4Cp5OYoUApPkPMd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VVVKT3UMyM4Cnp4gxDGhrQ78TfX3OKPG4hasLbtYO4TLs51EFS2UDprUTRi2Uf0MUDeN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sdMIoa0b4dwnRCLVsPMvFBEH+DFV1Um7eZdQO8jfs6mOaLL18JafYRW4Coh00P5lH1Xs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z2cPh7h75RNB6/3KIr2Oqlm6VTpWIvaVos5gi3Ita7O5SpHNkXLDCCgMLCFCjVNoDrWQ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cKSVDFAO66hUydQCIVpW9kZioqK14S747cgeYbpxA3jxGUdgC0By+4FWRlzjlJlx7Bs9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9wYuac6ATOQVOx8nNRiWALRtijCVPQ0mA1bqjP8A5ErpP2vwloDycDeOI0kGr6BwMrGI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3pcibz3cvfD9vREIVEKHVXDExygQBtj3legjywLZSG9vK6lUK7FZXUU8qg1Kc1BMLZURx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rmBJFaRa6+oIACovDxadR/PRdL6CuoIBUwxct5KbEqt34hbQ5ox4RUZEOdF1XcRZfBPN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FCltreC5aCVPx7Yp1aWfmPFmgEL8hNqvcebOfJ2R6OAtnkeIlCC04mc2QfLBEpUjY6i1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BrKgbhuE4GqSP3rU9dTD3SuiFaGEs9xMVYcuJQyQXuiqA74BbJaIZPe4lNau0Q6m2as4g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yNXzDRVeDtcRgyck/wDjnZfUCDgc3cMbvO4lwDbnuKxWBOCZ8MyOKIiO5jRDmjqBYpdE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uMyy4OQht8Tb3KxUIgVnXIYtcO1zL2blf7lam7OoAUKl6V3DGWRQ0Nwazh5jleXi+4rd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6xdiYB1nUbqqK/UDpbM6TMEFhG3xAUU7JYOqOJmwX7i2Fg/Mo2qKpUNI0MPFSvshiDVG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Asvb4i1aWAiWykDijFzo/Z6lkuGR5lZlrqBdgVVuYl7WrgjFr0DxAogAQsCGrxxLg/Mr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ljg7qPNTPpp+4Oq2WrKRrFdaGBgAAd8QYsxbNZ8S6hPMgUETepYDI6YAjRcyFKXbxFFd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NmJfX7JaFK3p3BhyMW8ShybFl+rcppfUZBcs40sYAWN2cRap/pAkBHkysEBopoGCrhkz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8Hd7JT0VKSsOofYQmoZFJdkTmGoRUCkrD7jX1YeVPk6j5VgmTXctYaBBlTzKpbNkO6DU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8ncdtylrdvdAZgN+BFQdjHuULYPk6PcPwuDGs/mKAgSGxIZWBse3uVg3lpj1xs5HbHAU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cEI4bcC8+ZZPAFCl3EAHdB+03CZfrwimRQBeR19S5NkM4TiM20dlJsX+o6s4aXfwxhos4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T8LcdhQoyTxbiIzYFc/NMCViLzMpwFXjUTDYZYoXEaVaCuPxAFHCyX+CLRs3H2bxb4mYF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66n9OCDqhoHqTjwGBw8RJULKui/PcF64Mz4DcRWFhw39s51AcXtXLGs5pqPvcvepQELy7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NdQFW54lkcXCWvQGYIvtxhp1vBu4ECTw5nHdSsfOzEA1uJ7W24AFDIWTx4iBXAVxdsy7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X8jRCz+Z3Hg6l4OKS1eB1xUzjggHv3CIMxlKZQhzNge+IC7Q2l9sjGwUSo12Jr3KgVdg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S91cQYXwCclct9ym1sh0YUJVQcV5gezdBivHiE3TEzBcNcQqLpRz9EPMLNJXi5cQpyr4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BHNUKlF+D1MNkVHDUGY4LYdt7leTNiATE4mc79mo6rHCZPDwhNIjkeC2KWUWrd69Sz/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QgBsfGOok60ruOE7hFftKIcloUrCtoFh2DYLhr436g782kLY7PUWFj0DnyTOYShHfhuG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t0+o273Zm5gtCZKw+5tJiRq01FLqxmCjywIUPpLivcXnrVNsIW3d44YV7Vc3KGgu6G5e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C+WMxB4ZQKcLMHuoCpnTsgBbehTfJFewSzUFP2BlK04HRKqwtLWPiYHeekHUpC4QqvRR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WqI3g1NCPV4CwcrqgiJ3bqYUVmrDzCW8j90IqF1BFvt8xBEaSfn1Iuz7ocftXURbYGtm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nI/EqGKDEruYkZrSjyt4jHRBtXkETzKCdjyjuIYBAYAY1HaMENgO98wJSQbe/HUWs9pY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XGdzGNWy8eB3H2lcj+HUZZkAy5bUdtbXL4IY7GBW75e7i0vgkj12jBUDFLteYfEWEyxX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utOSW0sc2Rf1ApGBDS3uMFpAuqdTKNkNUszNKcDkCZcoVzvf4jSLwp6A1BvhWXUYVUUX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wS4KSisW6g6xAOFOfUIxZ57HmI0Sx5SpIt20jJ7BHXMuXh0f3N+wrFldCZgtSnm4guwE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BZZo5YmtotYuKwYw+hglCjkRQ8Esa1THLXDGWVozWHASnkJXTa+m5YJYrqvc9QD4HUNL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ZEuUfubDGqgqlqFb1d3MirLMQsKFUDDiKmBZclZlsLWsXmYbuq3XqCcq3gziWmi3HBG2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BTk6I9K3xcxjXjT1XUzjpNLW+IH5MMrdw8L121CtpqR4lN4cQDCkuLXcLRpOLlVwK8ks0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Uu12QsaCpUW4fUsmFpiYQvzBc6nAnMScPWIl6SEs0ii5dZ2jBrpRkIDB/wAlxxti1wcv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wqhsu/8AAZiLY3Dbl3mpQpmgpl8xpZRssgnaccoHA0+psqq6IDfawUI1DZXBdQGqarLE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68wkAGW44BZ2jUV8AIEobHWPIczO4DZ6sxplr15lJSuF6YBL5lTde4kbu12QByDEDJev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0HDuKmwnHMuIIaa7hp0GtyxOXiWjIZzfMWjQkuwIu4YGWlWU165iYDS2sR5xYws+e5hh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ZxUTiHrT02/cVQKsPHqLZhqrYDMqdHFMosGWLqgo0Ee40UX7dw6lVheXuBYjLyZlqKNg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yWPfjmVEM14vR9ylgjLiE6Gk8YiU+S2e46pKqtxEvwGvJUUBciqDiIl8Ku9Q2lcV2Qop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vdwrci7eHETb0+O3g9xeRFmz6jqQJjLwR8MxXBsVyMdvGqqeFR7SdBwX+pYJS8iK4xCk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yAbuaCdHcdNFrVTqiNoVsSc8Ua+Y3ygYF9IW7oIqceIGI5ZznqL61CHNVAhl1cAP4iSa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0yulGeXgl1Y23fnWPqKqAGcnm8QCI9OS5+oLNjbz5hnULZS+DzLdwQKnuUlPsh8wQ0a2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VieHBHS1ryr4EADp5VfiLHMP6hMtW0WJ7AiE7qpD1TH3EBdFj0bzGnqNXp9SkaoAsevU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AVVZg5Uveg5/6DKCiPAX4S8szglvjNR5py8JsLeGGn1qxb1fMoFYbrkOkijzUBR+YEaI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ych8WO3IEMnw+YxGgGnvmNjYmlWj+YeKbH6D3LCh92HvqUM3gLHt6gwxswpqFJtWkK+u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2vuHRp2lOv1CCgcOxwnn1HFFWVYmx1Ksvh1BiCMK0/mNAWGTKHUAiQyOfg6hgda3OVsXA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Hk4YGiWlsEc6tfBxO9qBR5Hn9wdpLVFZlYRG87zcIKtk2r3xGjSmimz5e5jAqXxtCnoR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NRaRSkX0H9MxByhaIwqMNg+LgyjRnoxFmUuvTHskyu2WI0PjeyAgg6P2RpWMF25giQdn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AQvGMxSdbISz3Mhw0Lxx6gkdgBC3RUrBhWb9IFAclmT3FVoUKrasZLYAXN9VAwcqWXtU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Vifc9JUK31x5GLY4DWHcwFk5bTxHvFGHLWQfENT40d+h8y/3aZoYnbrAMvAdRkyoLe+V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aOXeZSdSsR9HmFWRQVd/EAApMB4L7llSafwO4H3A5u5qgDMA4EGuUOKgmNNKkH9oAXU8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Y+3j4MIq6LMBItvHL9QwECbqjq44iUOQZ6Uee2EXKbDYDxDIyK14x2Qa3/XNvuWSQeBW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I8+Ee/MBctcqy67ZvV4g0rI+hRaMPOWGI15h7ALWfSUlrj68LmaUOhYt6ZrhcGDfDuE7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QsdFSyMKDTv5mDS5h9EaBkPMbcSfKVvlF085uEgcsZ8VkCOlsN9WI2IstwbJpgDpx/uW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GADKsp7I9eYVGpoxEu4NXH4lhHVtdf4zLjwXAIO28xKGzix4gAA26eCXWmWMp4Q/uVSJ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uZa9AGYNhKaXv3LWO1sqVrI3Q5l0ilMZiQK4WcwFyOTCZnx7b3ln/F+DL8Lel6JuOgEA+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2oF3j38SnPP4jjhHC1NyxXgdRtW49uwYmNlrlb1LBY1NXY0uGJ4rzakAoPULUqUt1jUw7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WPMVqXyEY+DiNwdhWro8wzQog+L2eZVYVZQSubwIX5u4yUxsgK0Sq3A3TA7lCEKbRTVx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ktq5jVnGVJY3xmYCnFy8WjcFuMqiIGaoFRUYWplNSZ6IlBizA8wsgsvGRYjoDL3EzAGq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HzqViEoLl8MEBl1xMQUrqWrWKhfO9uoRUB11EGveYw2L3ZMEDF4wxTbi5c/DA6EfTGFC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GvcIGHadzMWpXL+IiqEvc0e4ZYEzCixVWy0QlT3bZDajArfIPmIC4atXcc4CIyhSxFtX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MtYFrnEsem3dgH+4btmr1AJwmzzEupWMdtxgTQXg8QnUQBjxmTTJrr/FzAkK23qKZYka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u2LRYvB3ECUCicwZqwMg8y/E2M3SspgZ7ll+IGmXFa9msSjPgAqOYA2s2tnu4lKHX2Iy0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ELsI7BpEjf6jD9v06iEUXQUPWY4BS1aMvotGkvt5RGt1DydV6lGCaAPbCAGWuD7hqMCl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0OnbxEEY1MJwuoNAUAFjlo1G3SZe08WjhKeyoeA49y5VyggHolW1lUGmXFeqbulcsz6+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GLSsBzBjzyfYTc6396yrkhFXw9vKsxTTsZD5ZXDGSJXdseLpyyruvC4q62aXi+/UVKqV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OBrABSsFy8ekAUrwL2Q0bCIyO/fmJaBldXT5xz5jJstJtNrpIZqX5obPMGwxTQ+xGlrDY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jaIzVgP7mibN2cE7IgBg2UHjZKEZXTRfJHyHBnZyEzaBUKp5O5gQrWz6kUUVLR6Dtl/t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u0N/9xP7wyknEFmRmLK8SkuUK1veHOj0gX3DXWrayjJbVdFTsubuxt32og2Q6sxnuTRh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P9koj7hiv7iLRQrAb6uIl8GHT2eI+0kMvNcTL1XYwvcwFbiNrPMpiauSsj8Ss49ZLuxm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/AHGrlWCmgy+Zd26j7eJQ3oJ/NxMgDK8DyTOVWlobGGkaAp4DDKgynB5YKVDPBL5eY3K0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ptZ5mMmAw+V8zRS1syCaC5lTkYiwVea6js0G7az8S7aPI9iJpnoOXt5hJXKym/zBO0L4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FWHS9NcXKGCsttA9RitNXLNeoiFF7EjLpQ5F09QACvF8L23uZdPVufBC7B5hfc5noup6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/UeI4sNfG4pVXI1/Ajc3at19WzMPWTatVNIJRhu5gC4FUq5V0jSVXcSSJw5lOqm0mk49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wRTeSW3zcvo39G/kahQta7dMfrESFxdUDVrSSxAlUKiMM2DAgRVRlGb8oKFvIXLbLiKW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B8PiPGloFi89RsqMo5zl9ztVLy6xHoBQM2MYG9mxdTgA0W4iKvRdLOAweABRTa8nuVQW6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vMBG5Nyu+ENPRufy8TFnOXcsLLDdazFHDJqic3OPRy7PHqYPcVXdfHEC0B47Ip1Xgrmp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tziVANRYxQrZTrw8wyAharPcUmy/aKYFDm24DU/lBA2GhjCR9NiLXt3G8qcNB5CecAn3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Vo1gf5yPpAI4aluEaihLWKWswxNuzc95Arx1DUJlmALiC5hlLRzlmWaN54EqYB2yVzM8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CgWg8xKJdlepogRQ8QWexddeWFX8DGmLqTICWPiNDXLncJUWo/oRG8YNR6VNDNJLisbD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Mqx6mC8S1Bs4lXyjHuZTwimUSuD3mZCCN7suKKAA7maIq3cLls9QIxmBMWA+g7XghTCM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e+4VWNVe5s+oN4YPdZlxG9vUtNRqvmHRNBXx1AFlvSEUS0efUBYFabmYpQLuOwYuhjCl2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AUZvaQbF2MWw0pt8MwBYsvklmZOB5iUC60guqOV7haJ0uUE0C2yXgCGBo+ZavSuIQ0BO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gM1h7gC8V73AsOTjmWUbHBuBYNZM9R6s4GBcgbE0kAWo1TFMQ9pafzHEkXjFPxOAB3gT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eiCWiN3AyvyZlqgGWLW4dH/gxgb7KXKcxiRpy+K7lo5rcDiqgbMVmBk4hsd7j4ct134J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aaZXUtBaMMPBLZbloRE8r7lRgKa33iErl1QeOpY7o+vbKUUWb6lWjlQsoKrVtPMZwVwA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4mbVAuNWPEV15CE16uXc8OzFmBDjxzMIB3bNnUy5ZGcOSWNKkrB6gZFoW8AGFhW0rYXC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DfnLGraspB87Ye172PlzC6BBXkQR21uw6B4hrA3KaoEK0a/fYuEk8ULt2Pcvt1nDe1wR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0hOGOYtPbME+oDfcN72qqPfmZQLAttzggWEuRUPA7jUGqMH8ymSAFAHr/qj3PlyV0aS8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EpxHpyRIJBsbegIl+2w1/ki89pSufo3BgkkCwOr5lWmGewPK7izQEFue+ImYT9gVhfbB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hHrGCTheJcAFsVgdnmBCtoLfMF0i3WzsHJGVo0oGPA8wVmC03nxH0DdvEP7gAyGnTvEA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fm0Fh8pbQAiNGcf8x2dwWsdBe4jJZu5M9iRQQFYCPD3Me4JbDzAWJWCq9E1LViW3TrGG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6IgIuDhfpP1FSnZgYdxR7I1KeINoWBat+sq/tjQvRzcW8gaCx2QUefAX8eeZRAUsWx6qU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wjw8ShKmrjltjCJUwEMK6CKLErnzM2DhmM9xMIFlgX58SxIGw7El5SOgsP4ZwKr0PC0x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Ci0YbtvzBVswpt+fEXFWDUwi0CNyn5hYKla0zFIBsDcN8KSG/UqKiXnvzFoZzE4cmI3Q5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km7aBk3GFBPm/uNBEcMwYojfIR0BXHQ9y2G6Rs+MX0TqBge13gCKrJbB3bmKiMlo15g0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teVRATSwWW/GokViizxmfqYRViGjAsGFRuKWFssPiIVEFAngeLgsOp5GHpRBlPYQbWIZ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/SOscks9r/qPhpdKqnVTUcU4g0BLEfFoi0UhxFnIVjpZjS/Bk4PMFaktWq7F9zYj4s+5Q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iOa5VwIALVPcsy4aYwwDTKZHzNSYAuIKnUd6nfcTSgUhb+JZY5OE27uIzYuQF/0hCc6Z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Ec3KRWAY9v3MG9UXX54l+NNroX8y8MlCsP0jtLCKYHx3KonmNCUw9RP+Kg8bcODH7ju5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aKwsVFmctk8U2AfcMy2C8chY0V+BjmoAUeSEU7zemKGnniXFSwDl7mObJVZHeIFxYrm7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Ax2eGoyeagoCoXCL0eYTok1BduvUMgPhSgEQMe4b7TbOVtp+Ixp1cJUA9tsKMnWlj0i8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F9zCshfAlgBOHOZfAPXMxemnVS0RTtvJD7uWcmyVgyNi8PMoB03Y6YrBag5dwuGvNZyx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WXH2YGKI32+YGxVByXxzGE4uXZ4jtJNUBmlmNRu35nOKTvcK2jPLC459ZlEBelQTQV+4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9NymTJ1zDUoOYo0LXB/TCoFybIgIpNALiAV/UQkHywwRbYlUEm/wJ/MNcwYt+1jXJbiA7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x+5awV5lXcC5xqNhY/NEFBX7hq+eKi1Zopdsc4l7hULi31uK1O3KNafMV2a3UKKCtx3bV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A81G2W8LS1hDRYuIrGcETqU4A1C7xo0FEbpaP+GARoc0QWfPRAH9ImOpTkepUpUq/wDU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GkigDQ55gVCzlz7lAC3SEt9AOPUBsn5qkintsV1HTRHXSX4vhjlIM+Y1nE4rJAAMjKO2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rFbdlRAtG9aD6jhU1avL8RxrYbgLbtxlB9RBSLvCv8zRrwtr4CUMiGekT1l8sfiAWfgl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Ag1uDRTPE3h1Ishts9Fykorr+0a0iJllcZ2GX+CXAQZXGYNgY6rAzlBgZpNH3HEBkBbb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oBloeTcpLyoHbcysFZ/8xDUeU1YwQhCLDB/TzE3ktyReDqyX/Ws3PbqWYEKQ4lxNAKr1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QuGgNdigHnuZ5Q18Ayx3pkLWx1Qbljo08+CbxdXZV1Hk0IgciVgxrBKeDRsz1DHKpUYQ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RFLQFLq/6lEC15hyXBD9GMyq96+iGqsAFl5d3LpUt3qfEUADY0RQiKbQ/E4VicPvuvMV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pSUMx29stfCEZXqW2ADmgPylFpo03/vcyOzY/IjCgMAoIh0SmjB8QLQoEG4RwOeXaNgC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g5D3Leoi5D1Feu14By7uDKCwMC+mHCDUFfcX4igr0Ds8Qha92dUeSKS+yAGezphpUW4I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FnjhmjoXYq5jQaBfyncdssEX0JC9DZUsOvJKPee+y/FxTNW7NPtmkMDd2QlqwuaF9xsy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5Z2OCwndRwwxu11UVQuLBvxG4QhglxsPohIwbQoHSEIHGN77Is0yqhP7Iz+GwpXyaSFEr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q4X3LoElw2X6jdVKw/C9QNhUDhTjhjEIUAaMYjW11Kci8BqcXQwp4HHiMzkt2w/MbiWw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BRBxTpjHmSbRKSFiRPKcwoQikLGWwyhRr0SOLL+5le4nBjFBYXl6jxrgsEqK6ZZT7JWV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ULHR3yWY9RS3a/UWGwIYqJvdDQ+J3UFAi6UIcNEPYYEbeyFVrGRyEMbUm3K2XDIQp9tO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2wlYNAFX2uKqFw6X58QgCU1RQ+4YXsJt6ARhRVGhe9BhzhaQw7ce4g9zXWPg9yyCRBXG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UPpS8oc2hBSrQKHNQcC8JwNEyv8AVm7lTgIVIocluFvBKpaiIoXIQZNKGuYeOWQHL5qG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rwix3EGQyeM0YXIzG49rC7ILLXGZBAxTZUd2HWe6lxYcCOj1GtRUYMO4FNgeKfaYWa0o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sLagqutinwgmyq2leV2w/SbBTyjCERchUCOOcFcEyomWUrvDuAFNi34sFRKK1FbSrjKw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3WFi3c3piq3n5hvxy/NB4CBoMAF4mVsRwkFAa52TX4g6aLYBKyL8QGAAtHvWYgZPT0ml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+Yy/RkhRcV3G5wsYdv0HJMxNNREHJJthzDIyoVlVQruYSqZgBCtRqJHFKLkUNRO0wY1/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fJAtFT2amD6DS7PEUKcB0NsXVU1hxLKgk9mVigNAwp4ygZXiA1YpnBmV8QKs6YC2wbYtz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Bs27PEvJAuT+oJC8NGUjZpnVVBd3BBbAAwnuWoIN20C4NwBiV2XpCPH4C7T/AFK4C+GU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PmJsPLqGkLZwl0VOcQ9VY6UvPiDxPhtKVgzVa9Qs+Xlr0ajoK1VohGGE1GXJTEKcv5eXo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0TfvUtZT3cuNVjzK0BX7IGR4hKoqiz3G75KrH7hiN0M9wQqltvUSo8lnmAClj3zEsfBv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LoubKvqzJDYYHxMqbaJbULjfM2BTcDyAg6qqeOiA1FODLAb7mJxcdYbja5c7hYtYu5iL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3TiUmGyhZTqHPcBa2a8JRuq81kJbJo6x+JQsBoCUQOm7mAnIJivM3YCF8cR+BLQUsuR5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zkgrb516ynthYtJBSistJ/cdPgwxE6RaiMNAO9n5i0M6jLojNlP4iTT75jipQ7hUCTXu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oL5GC44cc+Y1QGa3GvnmUMYKWwovi4PchydMq1pyuriol38S+mUhWsOeyEJovtG2VxKu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lkHARfFrC46aIvNvX8S9wQ3s9y59i6BoeYTUCi0/qNNBRuP16iLWwpge61fmNA1j7tYb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+zA4+OdurenqHqzssXUCsz0CUQwVwbeL6IjW7Aq3k7SNMtiRD8ixI9u4YzeyW/tgo8Eo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zKTD+YgQ3Q189pCWW49Q81mCxTja+c9SoxsxxrNLBUMXEs35RZQ+bAsP4gbBuOEIRhTO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tje+4pf4hXA6HbETKtdUaOkiKp8yfxA9SaUXXlhOi3YzBULi7MoeydVSX1K8QmlG1ipY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OXr1G1cWjeDsg5BkHZ1EpEYgtPfiPj1KbC845IVk8oE+k7gdDsNMHyHUaAzrq8ozfe2e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emW3zQBhSw5RzTs6iACAE/8AUyccAaD3F6dIm7LeJUDkSw36M4JYCx37nOmBYe4xHVF0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ynqWx6Kvz7h0wBNvMwcTtGTtNPIqbXYlcU9qLx48Qi89DSkSmXsTl1cbVk01Z65hhnNW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+BMMjCb8xmQYyfZiqmOKN6HUCsh3iBpMsK/EWVEAGGLCBd3LkYanNYbpruorTqr6PHmF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tvZ78RNqYIKU9QoKVA7A8ncPXqAu1rDN48m7r4gsS8XRcE1WlIJzB9VFjWwHR4K3Dxln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4lhqLdJwENGX1Z4gokPIqGA2G9VrX3COtjJHV07gzlB2UXwRfLSiNe/MEF4rvL1BUuiSn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sXRom6tyurRlZbuBVfUJ0GaKD08VCZK01U1pPBC8vTLE0CVA4QbL4IznbrZer6hyTHPb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yB+2K4li4XrEJlidyIugYVcdRZwF5CvUwDF1cBA57EYouFLQf3LiJdkZfFbjHjMDwAGz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sd4TxzApt7Gr6rRBYyibwaIdqJlTFO5n8Ys+xC7jstVXx8QWN2q5HcpASQrDpNJIujth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REXEYMqZF0S6ByHUUNCYGnUCZwli15mxUBsXPEKpXi8A+2XAj+44mi1V5pjUACUASli48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CO02HJvubAsq9pTB9xUc6d2qz/qMQEZWOeoCYgwrSEiVWHIvm4tCrEalDWQI8RtErI8I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+IkgTlL3RGuQTFDcdkrUrBlbi2eWA3a8mefMJQMb6lAF3ILSkbLf0N58TktqzXfxBdar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e2cFtr0y1uVVLz1AaYDdLWHJsrAKuImEKPEFBSoWyAXExWUSgTNKXMzwmV3LHY8HMMhF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YU7mCMYrOWwYxWNvCXWwy8ehhEetph7j6ncXlSgHu0whTsyMB7fJrXzEQtwfxxwAZzKZ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tdrKBdMSunqHcZYMIOF2vl5fEUMlqy/6liKCtR0KfEYLRuyXUrDEAdFi2QObY1DpKvL3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22Nj1DaXj8jCRVkdwI7y3B5oL8zFj3FWlc0tb8S+QdbEJTRYOo3e14hAqr35hFxmu4LeB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hAPFTQ7uXi+IixmPK6lhRazXHca0tGIY0bgRAckDeo6StRWaD2eBCzRWVyP5h7pVdUmoh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aNkrqLF0lDYtxwjYwUbDN6ioLI06Z22vVpp2VxL1XnyPfEUBl9IoDoWGYgFQTeRcQTLO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g25xnhTxCBjk4IO2HVEvK7aHqIsKhS3dO4/7lqcwXZ5QZdP/ABmEhbEAPExgd9o28pUH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xA3RoahLDb7meW6XA2JKAUEfH9iJfNw3g4jjmVhAA5FSsoFB9wA2804mJEsQjinqWxRb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QK7gpEubx7WWoGgF9ABGd7Fuf59ERS0TKHao7UuY3We4GgbUOR1FRBUe2tL3MJnUTd2uo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PMzAIvaPELVqFBY9aEoSX3j8TDDButkIJ0dpeiManJRQHjiNN3KTXrgh2dlbL7RbS1oD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Ly5YJUvYMV8wFqNDaighWHHxAqJVGNrMms1RE6Fpe7UPZELHrGw1pIsWhjBS+4VAHRbT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EwARgwro3ANeiI4u3q+SLBgMhk9TLlY6tVLVZFKCpQAEeKw+oCVrkOB7gWzTt8ocIOAT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iY2ndh9wpuFrKjz1GoMeQvkeRlgwXjPk5mISILV1f8AEv3LZ0h/SMzPF4K9S2MhhxfU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ED4J6hZnowjwrAowGx2/PMqgXoTyzzuMF+SLqSOdkPURWliuX1KAIs5zRw9XHZSaL+Eg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G3gFA8TwZgGJUcT/AMkcmLmr5EaEhOEtHuJE6wr/ANuWgEyoNvNS0ZqaW+JzUBmy+khp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ANGpffhACzng3nyg8qVLsRriQZV9wJKvhbUQiVd2RPETptKt3XUqoU3TynuGB1eTL5iQ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WBMnzLnbEr3SNlM1SfVJadsGDtyQKY+TEFAs6g9cTXB8KuHkWYMErlnOdjLlNlS95ILY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jxOCFpUviXCNY79XwTKBly59ooR22ZLMXXUpaZLc+f6ibpoMdYMNmSBzVwSCEsyK+Yy0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41CAIq2yvkkUxXOOo2sWyCFj1KkxWAniHibrgF5IYxbqqNd4IYEaKvFw8+I62CjLF8HiB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/wCFJ10Irmu6ustfRC93cQi5ge6mS1rbPXcqNNwlkNkNb4PMa1WAhu3m+pYanJCERWbD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VV3EAjUsIkAUBZlXzDoK162Xt/qX6Nu7oHflg2BOTf1iQZNYB6mKWpEV379MMhQPJUGi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FEUqbygVUgat2x0E5BOWUsYG8m6P7gVV7Ze5U945FLQ7Y5zVFVjzGARGjiFCWYrB5xHM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ZhtFPcYEKUZbIELJtoC4g5QFbeIzdiwFlV3EXtlLWseYbbbVQ7kaS1x8xYCFi9T/AAbt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CfuDNsWs1bcAy/5zFxBghwr3KwiN5IwJbTThgjBO3UthZyZYj2tqOC4crbjAicwxBl0e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T4UokXD5CrqLmOuV/KUViJeoEQ04l/XTHG5bBVsHPcwGAY9RWlI2vEBYXr7lMBGlweSK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mkoBLLsOJQVa1zEuAUr9zNQH2fMzB+BUMVy7Ag4KVwqXQWglzLdACzbCkU8KgTXqL22+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03X/AARRiM3v5OIQra8+YarnT1Hvb9dwWwHlJulWOkFG4Att48TEdmoDQB09w1BvDZLA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rxGBS5kK51XcCyqOoKKopTHgF2rN5nbLxFoQnqaWWvMEVjcdYwczaUHxAvY/Ili0tizz/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IHK/xLV9vKEhG1t5+Y1rvFB5ikc4MQlvVP3Fc6iwvEERLrGEO4ziKWOw/mMbIZKzXiYQ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UvHpTJqXJAQpxS4F6H3FctwHUpCjhZxNhQtMz44+JrZ893uGiCbDhH1I4Q2GNltSoGSD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lWB5YBQjTl1KkM2ZfMyZkGXMKMgS6vp/mUpq3rH9yiRpQu/iLSrDLwRse9ylVT3EBOBw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czVkoA2kZYuAvnBDwOoVscS0pYjgOmEcqb4u9wywYXbDXwErFygbMJQbIqAZo/kwnMGX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L5uKut/EpxrP814jAdsXb3BMtwNWqMettXYV3UrUkO6X8EWIsq+8DWAuMUoNZSeb7ZeKN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4hl1HZwQiZbdmWbEhaW+5adxmz2YbHQM+XNx55dAfR3DF0ilEpQ4DK/iB5pCXfqbJSFZ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Z/Mpv3Jbo/uLYBLKPp3GAMDnGImDxaHHuAmaJYc+2ZUTVtvx6lSlhcjiABYHVI/iMApZ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nuLjYBTyIwbzDjIfzBdihpGfEYDTdUfuXsC1SaMpFZlg7H+Ibj0bsHTCWNbYT0kPUjsl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qSu/HPMWg9vL0uGcAjAHCy2/0WWILBlKYS/ZxK71cM2PTqWmjo5fmZPMsDI7JYEG3qDx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YOmhIXPqWfeG6YkEJigbOk5jRYrLYtzQ8QkYlDk/hjO7pr24Li6ZqqsWr9w3ymAofAwF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UPdeI9aKLUPh7I/LiInyYzLIz2rJD+JcDqpHHh8wDxGtD4hz2XB8QSeAyDLFx/ZMm9eI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LCwbcN8VzAWs6NLcNcRdOJ9xVtqa8PqHBD28V4gZtMgspaXkvtl0qtAJzMkbKW2/iI5w9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hF49dQ8beJNWXqX7ylpHbxiBAPTWjUGzihVD1iAiLp+biOCYwvxEonMNzbfolTS7IcJ5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BBl4UzTE+4S8eh4iguNOvZlJOA4XTsltFdZvLpjO0qIWvF9Q1JNmB0ENiOrSugwQ1hA2j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/wAypSO2aPU9xZj6hXDkTA8wzcFl6Dk8S3gzsDvyfMBqGZlb/uDthFWLSHVUrZj6i3iZ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iL7jFSI+ItIydztWzeWCZiIVThj+y69xcVvMpfd8kqmAMhTcodHtKQ7PMtxb2L+EFvrE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6uDuXnEzOPb5l5lnJtdsQYxQKb49wbqYoagBvkLKO/8AUVk2YFoSpOZW+BPJEB44AI1s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ZBea4CIpkXY3Z/mKh+WDiaQE0btpjRN2U1xjuW/EByeVQ3Eo/KvEqkxqr1XqDagyrC7+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4iqB2PkGoFEHPl81KZKUAafUWADhXkllAFUNLBtYcMuTzi3shvOwUcxwQcDXL1KC2GWGY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4vKWCwKndIXfqAseRHTxFhbBa3qmFgLEit+ILt1gceo7vLYTT4hRlotvEyuGUMNZKFOi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GkONyFVgG0ENZVarBv1Essi1Mh4gUooe+al4iyvHcpAUrV9e4kVbbagiGOXcKhks13Kh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W7nkRZtX6ieHa1Pgi/LNvMQvIucrEoxzWQN12M8fMTKFzk1A8B2wkVCF+ala1X1BgLPK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M7x1Y+oE8hH/ALmXYC79n5lxgycQC211NBwMY3HKMnMo1LqnCFCQvBKjl9wygqBmxAhB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g0seIAK3UOyyhgmdxQoCjmMd2YruU3cbUzLasv4NwQ1IXtG4lpcCghiGR7lDY4mXeo2a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2gjFJ6ikLfwhFPMQFxXklw16YqFrApVP7nNiUA0wRi0sTIsa7wWEUsKCw8xsMgcpFbE4P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5RQbvyjtOL0vuGoShaJM1A5uGZZZo5r1B22aBj8QCuUtM/JF4KUtYPcZMlagFOiXBucF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Y0M3BXcvjTxn06IqXcekJZcWMr3L3rdeTFizB8NzMnSCrHQFDAcygfsAXiVn1BE8gAP4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R4nFeWFFG+QVTESRZCt45mXE0bzZzHaUUVnxC5BVVXFlSM1fpFLKAUKMyeS2aXq2CuKa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q1KSZgWvaIYC9gC/K8RYmROfgYGwjwr8pc0QI78hC+915Ryo0RJuyHPHDMUAYwv5qPdt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g+72qPngP421qvLPh6CJqYpKx0XznllCUyhqatKO4tB4QYTzfEXQKV2cpHtpmUWIlAWS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rZvRtj5hHPf1KIJjQOvDLKOeiDIClBugvgH4mOzqwZgFBq4wICgF2SKAaluk+Zm2IyY6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WhbqAtfxAcwcgRKoDmLHUzsOHAdJEV9yHJ/EBKAMhJX9+pZAhStj4hYbbLscQmrsQzQ7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qlI2quhpTx5gUoUpuyPmC8OxSw+UnaEKCingljW+f4l0FAF+j+0CSgrV0+GFqqZVFRU12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G0F8+Y0qRVGBP7I4ArWSB0+YuCxK5PNj7drbP6iW1u0avO4K7OSa6b3L8gpCwZVg2jIj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L1BMQMO48ko4ShW/cvTQFWv1LoCzGrGCMYGX1EdAcHPyR6RwKoL7mOqvKvdP8zwfFh7W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jDZsBz4MNKC1A49wngOAncZvWDea3fUtQW2unPHmV7eAOZ9jmKl4ABu+mWEGCYMhp3Ly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bRHzuJUrp5jsSlVo+JnhG5EQloq9w0gaNHbDUYGWPLE484FKefxDBYUHIGm5gINkAOA6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GKfRmx78wUhIGwXKRptLj9GAKQbo+V4mBeRpOUPDKFKoAb8rAhxCK0Xq+JQrSbPI59RYl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sce1SslVV18K9eIUK4N8PMJier6D3CuRpyhkIQ0cywgbtHcGew3JKApbLr5ZceRoPBYa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SlssDfVR3EfXFXBfVTFy4KLwmaSXFgVdA/vPEx4Xhb0X1FbAIpi9XK54ClFAjsk50H0x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v7jcjUBgMu2GDxIoRFEpXkEHrS0XyKEV6YfYbXxKmgyaa5PcJsPDU5Cm0afK4x7NnMY7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vNncrYjCgg+L1AtKDNs8zIRVNx0xwA0I6c7ubYFgrjl8R4eKwUncA9AVq9ymcc2r8+iV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8rLZtgEj45ZNx4AByJCEyAB4DcRFQp9y2OJLDOIGNaQLo6lQu5e7BQrqZXUcNus5LRiR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gpYzEqrIpbM4KIs7SleKUAMYTUMp3FropgHmBSim7XmYxFVVNMbrC2ALuoEIUMq5QoBA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HCGI6Ly7qYrHec6irjl1UOhLbs4YtRGyNwyC6ZMFmTA6L5uWAbEjuCesK5pyRswFB/Mq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lcq5lZIHuoq76gxkjiw9wCV5qJV/ZCGgDxJIbteCg/UFJ9sH6mCwwfmDqmS7g/Rirp/u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zu5y1FPUOdStqyymy67jNimzMyq15WULEb1GtTLT4htZOExLuAqKhRwCAR4OiCUDGsVB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bzgmABF5dyld3BBx/qYWD2dxqL+mYBVEAX+JRXsqvmIVmrYqBzXDDAEjYdDAM0X4oSulY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+8R8BTiWpo2rR7gCwCiP+1MFRBbolipqg5gt1SIaYjA0YE5Qq5rmXgNqiRXY5aT8xaGj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f9TH/MJv1MaxOkqEx8ZphNHheGJLHhCJGyUGsQLeiOzzAtQHglZOaqy1NrDh8/6SkIdCE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40J1M+LRFI23fliCo8CZGAjfGJU1byi09Sm23gce0gGuyLZp3GW/QBVwG3XWF37jKRL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wxaQZoL2kAFtYOh8BARqC9CebgOpZgIXlZYwpiqu3uLMLyOL6lo/fC++JdiwGuiET3hT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B4jpRwGDyuiOXqwHF89sYXhOgrol/Jqbw13KPWal59kWdIV6Rzb1GBhOSHdPEIGIOL+a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XtUycvDzDcBRgKId62BS9kxAhYruUs5btycMZY+IdsXQgdIfEXFMal/zFhk1Q1KYogwC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cFQUy3jRDlVCubTUe3zd2/A8ykAGx+QHEopA4WXvqV5wX+Gj93rFwV4pFId0r7OyI1ya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Dntie00FET4mQKwLV/7MBY2ThpJf8mwbT76h6xDdnLYZtGQeyPAITSvjqK6hLHVDn5jD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HD8T21Mp/pH5ZTLfZcPMBCGjsgLramT9OJcNZBZ59wa/ANh4rqFisMNp4lYrVd0xM5hE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Ox8xWg4FN+x4PEIZYza1ZWaZoA+O6lvSreP0o7oEPr+iWLAzgNRAjnh2gNysy/ruemy8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iZoCOj9QbWqUQR5xG0oSqbIYmRYL8MvskXRqIDqyRoeo6gYylWlSqyHplXuNcH8MrSFp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qSK8oQ4dMxva0I4Jvl8sW9M6B5L5pm0ykc9QGEmiTpieroNNPxB9EFA0eY77ls4lDsNU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GJJxzGvCMVAtFg/ojlg8N5fcobC7qz7hkIdEXl8ypzYW2dVxKqtYXCv3AkOW6t6dzdHg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4uG4FXsYC1bXL29StIbhRvVG78xSgqpujm4ohjZNO6gCwc1NDqWrKwpBzlT3kR4eolbR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awQFfoVBeqcQuomEr4r9Ev4sso8r6nKNqq14mGAWgUhyEPAKAFoigVhp3b9EGKDeMEPi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xAJgULBy9+ocGw0PXbmGKyM0q2uepxcTcfgX2x/al8vO69SnskqlGKPEI2CgaGsRAHJI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Xw+IADmNvu1mepSgbJeijAKPUCO+gtLse4yEV7G4YRw0UzKeDojNBJF/Ein1UY0vsTE0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tBbQDiP5RcCCylMV2u2G5cbGEH5cXGHcslj/AJmIOkQ0By/MdYsLluuDqWVk2jHQ8xGe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jGTYxFKlkPXqZEVFFNIBIUBAbhagN5GyYwaWjsviFZ/d3T+4jWZpFQ7hBrB1Y8dTJDkC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5XwhxKBv2Jq67iezLFUJBNjGSfUSIFXrmW0TkeSBMyFVeIAvO6cWDlFlU6mcldiKmVmo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cULp7lyGTadL0Re0Kw4TKJsPTMcRdUFXGmdG3tAUZddNxcK/OljmUil7mi+4O/MbDI7W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R6JQiVUciSrhRxEouMJCMrHcbBmBhhg2Rxr4bghV75lAubIINKcnmN0PESvplG+JgGPGo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TCGxpyTGA0Zt1Gdh3plykPqWSOTVTGAzxHSzLIdsVEFzVCZ4t6hg8niFDJdYl6RS8s7Bh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EYWzjcQph/7LrLj+JhxElTU6hS0NO3zFcVSysORx3NRAaSVMb6hel0AA1FEUAKuoNUAV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xX9wbGAp1CAMmB4hS3fk7l9jdY4iRoF5epSQorMp7WWrZEYlVnvRiVmDgeeJYLDUDMav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vUItnQdIFWyoVX04iaqo/iOS4NWsBOlCrcVKKKNUW+AQAqt1P9otit4GotkdRwEbCrGm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U6lFLzzmNNVQvfzAzrFPyr+JgKBdrBcQVGCNsDpeMcTAIOHe7lI3rxDqL9UalWrNYkWB5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8ENgux2RKUvNlIRGtHhyjwLZwepupojKnPuGKyOf27g4DqDb8EXD5BZeXiUUrfJvleWW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0ZMXWK7YBYoZ5ei0f4UXI8ueYHWRTBYGOMAxWHRChvOb0F4CXyXKpV9PctdvHOntiA4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I8y0KOXL4eYSpgFd7OmCWgk5VzcygnRtIGLByFVMQ2Kck5PqKQ07GAOSeoZB5oKpAOjY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U/RCTcWC2HWKjJZiSCg7lQ389wHRVYGPzHArLpbDGjuMKt2ItBuy3yXFYgyPgvmWc7Wj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olRY/Tp1iMaA71YsbY7AZQRZWK7RXjal1T6mDmnF7pOI7hyibD3cGzkRpXJth1oFHr9w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4pcqQ8PUEDUTbXC4iDoXY8J5ghaRdND5m62bK0j4g2tK2jKgKljYl/JBgEzFnkf1AlkA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hM7LoWFSynSADB4YkVHYbcj0zPLF5hWtBjZ49xmX2jbfccicRZSe4+ZFkN34fEXQnSjU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ZFlmG7ZBXkHYHG9g8CPiIZaJm13E19mrIGoHmbjoBCxor3ERY1K/QfzH3RM7yY+BKqh+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Ly5JhCol9qWkhYQZmWmGCtMuBmgMtcxQa2nid3KQNzsTEhmQu/cF06gthi3CXABGcGhe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3BDwKOT4li64Ia8+WUDlai1YC5lJU+CLiPsg1g1CDqoKCvHmC9gdxPb5Zli4HZ/RG55cF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1vqMpS6tbV6jvGCKhAEbtBaM6DqC+zu+tZi5S8Gz35l8KRHBJqOHsa8niBAqWjQf3Mcc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ciiG7uISHQBo6gZTv9pM3GgZb98gafdqyicjzFzg3SqvHDMyWGMGPcGvCDTDWhzPcr9n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BPkYzVlWrkL37hN5w+KGmZcoyqegCI7WAJYcqhkaG5pfL34hXmYe2+IBA9lhx37gAlrl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25PLBSeBlHmBbKwGihiDSc4Fk8V1EeoBVdnRCHgqJVRLVBrW3OyWAYbEH15Y2WIo4syjK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YEWAGiEDRTTtLBZ8UaQHMs5fhtfTqX3iweBUE3FqjlwJGsFl/CHvg6gK/iNZtbEwDxCP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IPJ8ibAvRRx79TEquKZXzMnY0livuFGU3sI24jQBuevW+ZpjiZ3wsZaRBdpF2oKkZqCF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8ooMBujXqDIB4buaIl6WszGd5VD+IaETfkYQ84vkeGaodq+mJVBg3KiDVrbgBMUR/iIa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oZJTXkOkJ6StrcA5atA7Zes5GNo7Vya8RtWGOXXqDFdFDb6QscdjDQvc3ufCUuMF6jIF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lxxmCWTMYm8tkILv3DIVqcYS38S22riqu/viDCj1iXAVdxQYZzLG770Tkb3vUWsZMxABm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NgK7s6lsd0g91DjfMFroZaypYWUHLCq0tgUoAdzYzbGjNZ4i03HcEFgmOpWSkoilBfh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KGbxEEQpWS8Erfm+I9Eq7zibRks9EXqxQrLGdCuLZjRTqiJsdNQAq/mIsOsRIqy99SjT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nOEgjDcEqIezErqxbYczHLurb1OBaq1v3CKd0YB9QIDY5vDCgETLBnmfI4lUbe6huUQO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RLVtbe/iHFb2hoapxxLoBDdcRs8VPOGAzuAbLPwJyyVbMxoU4a7xqUBYsdX3Kg7N6M9z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nENhiN8P0JeabXAMxGJ8ikbkOr1a4WAyCsdLmrhsmGcu/EQ1alU4m4LJd2vmNxUxkLFT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WLsf3LA6lmte7gOwgsW69REhS3CHqXhhWmBdBzFBMWNoPU8aoxwflC+LXChvl5ZoI7SZ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cxqjYziLUvgxLQyOUznh4YEU4txg9eYcAcrr8xRtava9RUNBlExspQGT3CagqUueXEKN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7dLFPcIhvAu0UB7js+YQphquV8MWJFACHdcnuXZQElHNcyrDjZ4a6Vz5IvVIIpdh2TDw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ig61L/olVa93xLIjQQPQTqWAgLaWXBGNEGRdQbRZMlpBDzbFleFY7PcpQgyCxhuqMIq/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3HLzY2D1Lj2tYP1DzYl1nwQAbKm+zyMrawwKKIaBBQNB7qVk4YFGivMxCDUB9Dsl0F3D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KZh6AfzM6XC+H2I8XqxrLGeQUU/aGtANW8PcrRhR2JKPIVtWvxAuiNWFb1xEDXOxphAU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uznsJmDs4GfMY2NLUI+42BXiGPWYKQRV35QS6QBl9TvQTp5RjQ24truG2tIFZ9dy7Jig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2+Jh62eTfFSnBeltg0QhQqp5hFjybmYEKi911FShY7vMViIlWOixCXHkRObQoLc5M1x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OwOGW0bayXDYNpkH4lDUkwYX1CUM4SsxKr6kZXsJVDuFaoJdjIvPEryCEVQPUEtlQrR1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qV5ZHanOi4qkiFdk3L5ZNIWvFQ6hWszwviIKAeLyEUrqBqODgYOrRNeH/UJSlQ47/qWC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Ww5gxV5Jhb9R2Yp12NQLEBGGoiomWcLqU+nkYR0Sl0cjtXUv9amgbxFxnz6+tEeRAGQd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8xsT0Wh0vJ6hYY2WUv3AmUm1bFyw4vu1oqbgRpeHuaLCy5QNV4gVYnbsAYo7hHcewtaK6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q/6hB2oQUry9yh5KBL1ADg32r1cNgY41avEQKsNx91qDxzJrEdeI6RvLxbwVlr1ZZlfI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EaQHoP4iIAVjW18Q0lRHxa7CVN9ChiuagBojAeiyIJAWrNsWyLnJ24uBgegb9jLBhc0J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s7fUwCBNqeklj6XWSmj3ODpTprNxbDitRfUvocpWNdESEsKmOk1lBeWQ77giUwbGrTib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mI1QtuM84AH5KgdDICXaBsIJ3GYqCc0x6hsVgaA3UK1YWmFrgSrweYAzky+YhNo4BlnD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aIYX3dhzUbJarA8r5jZSwr0xritsbPUCkN3pMgAu9MthQPg+ZlN7EE1FLyxG1wFNNZOZ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TWzJojByGUhsXlLilrEGRLuXmKm/QL8QICZH7jlX1cytMMKvPmWW8iVUKRgOI9HT+IFu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RFBvjUxWX5hkiudzAMZiMHy8xk/cvYhNCYi05eoYXhVbtjDsKaeqiwvrnuKxquYMhcyh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uiH1ABx6g8s+JZ24hYss3XcUFpJUrI8lmbooeIALCt5ZizlBYo3mUp14hVtCgWtiVfUB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FNHEQK3juzjETKX+IZZVE4Le8y5nQp8cziAbtgsFNNMRkBo4jMjBl4JYFwXJco7woK0e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csrUwDhhULbVWxUboqTgHJHVPPzHolGekmBN0DCUp6SOfkiwKC+eJeATY5JbNPEoQEsn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y0HuDAqgtThniKN9djV8xwBRgeodrtvI5lEDbLYMRZdAAzAmWtZzUvfyw77SFRKOwOJb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d0QKC5akRw3YmnthkTptlvBGgIEVoHnzLZu4nbxHLTeaodrxF2nJ49IomAXQ+EfaG4pb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oL4R7jQBrDg3l8xufALV10/MAkbXDaqVAGNRb5o8QKLXe981Cti5XVGhRxhDA2OE4jAg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C743GUyuwK/0iAqJYeA3E8wUt+Z8RWlGNbPi5WN12sfFzJ3qu6n+oIGnhj6lidNK5PT1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qDsRRSU88yqnPyYNzeWaDOSthLfJVLmaacMOX4tULjJhlKML0TyptOYDUHAv/oiHbpR0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KiA859koRqL5v3HLOexefUDMpVYK8wso6bKQoGYqy9VBKHqmgXuoFYVWCV+4LcWhpGCq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RUqHZFCLVF9Q71cFIeZdjCp0B67hvWyuDrxHVT0AMOL3ABC5Ba8P9wBQUzfB7gPpuYLf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5YueGHBviLdhUVX5HcMZOhyr6TiFmNW9+ZINvGgcW4h7RhSz/eJK5eREdyAO5zAZIw2J2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+QggWyWifEGtM+WA+yKEDyGuyNa4bM4TqKE2zQK5Smjk1CYHIRiTLm0cUxwbi0GbeZUN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7oFh4e4vjSNnpidEh0cJ4hCxChFJ5mHboKB/ZNL+CEPqIK6zKY/EzXTYGg6O47lLsZ29R3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JuC8BXiZDYVUycSwl7AYOeTdEq7yQnFHF9RqhDKd8VDCH1H/AAwgja9B5OIgF1bT27gp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XaVsF4bAzTlZRwilWbnyY603dsK2rAfXIPBd9MOyNi2NzK1kC74OB3L1SsYDXjmBdIFM/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zNPxC30LhOKfktMZbhGzsGCmBLORO2aIx1quKuHJhdrwtl7TXuKcfzUU4CBlZ6e1IGgI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08EROJoWeUeYwzLh73dmiOBQAvLNblfFwUN4K38StkADh2uOIiq+XNwUiJAN9rJR0mhi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R0suX3UDvL8x57iot80eiIVkSz9MYzPsbXF+pazTVT/LzMykIaPNE0V97K931ErH4Grj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LERlCl2E5Eii2ND7xHN7l/kL4jfqwoZP8w7dK1azzCKgoEyXqZdBoeQsxM06F2+WAiG4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fExfxSZPK+JktLcK6miVsKaTjz6heShqfQNQAeSe0P8AaCP5ni+U9QBy2tTVy9F4uO2c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B5PxEbibv8zG2RcYZcxZ3BAyCUebGwuaIIHNCaKndxlSWVmoCmE0c9xVyxTUIVuzBANQ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5quo6tg1osQhL5LLg76HBEEReCOB6gYGrNQNjnRREdlFq4K9R2DfJ3KEIGS+WXh2EDio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e6VuOSbVeWCleA1aZbQ4+mBohTJmXEmd+I0XTCmgeo+15HEXTR5ijxDDjMERCjh6gjFo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m7wXzLxvDDgy19MrTcluVxnS6xKqLmKBRencpRO8ckvxSVjxMlWBdSxY46NQd64mbfHc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acP3F2U6ZcscYUxMC1O7gFCAuZeAS26D0WGkOLy4qW2N13LWNTLi18sbM224xLVIyHya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xCNNBp7gBC15lI5e3maWz5iwFpr1MCN2xRRjOmUFZDcC7FBNMJVmeKmQxTbBU2AtmTYK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GuRbKHi5QsAVlggMxRDxWJcZSFnlzFtcpz2rLKN42xdhfEIjjuoUXzJp9kaxWONj3K0h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DwogRCjvtmbOSNLmJ0c7eiNlqMkN9xOVl0mYKoqbP5gGVKDzuZ4OlnJERusZlgYRje5T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uf5iJASqPJEsscVdSgUDe2YC2NUoK9wSgwwH1MzZwg+4NYrpX4TFz1x19pDgLW2ACNWk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pvKWsIVN+3zG0k1sYPmWgJtKzCSCKtWmZPZKFSuKqo5fuVU6LzNiJqDTfcETBb4eoWgi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XqqyhfSVKkGN0m4bslnri9i5TZBW2zlQ8Dx4lqHEax6uJS7IhUvTAWQwlgXepd4FaUx4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x5iDVMxUX5OIiDTALDs8ylJaywPDruXRJzongnE3b5erhp69zHDozP7CLmYCGR9QCvGB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dnwjiN4FALWxAqmlh+Mu7SRqvsRaerby6J1BBB6wmud6LC5bBijMZ3MLQkQvpZbqHIev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xxFYK4viChTNDTb6gIBN2v8AidScVdn3Lt20sG/mZW8jmsgDWjiD5IYpEJuny8QpIGkB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FNFcNKeGNHIwSzyPcAO1Cr7Tmm6mR3Cp9yCo9V1s9dXFgIWuieGXKEKzVeTuEDslYUdR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bBMTWV4IY6DWA87IoBNqy+UaEpaLVPUpaRV5x8S3maXf15hVE4Sc9wMAOLXUDbQ5GYYa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2stX/uGLSiE5uVivaEhUDnWhPZKIQMHISV3ZBc+vUaiBOlPMW0yAoYdQ+BjKa8EoOUbI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FpdRtXFeJWULWLs6IED3JgIQqoqG39y3C0Mfa9mV6vrNPrmVsL2G3VS2ZQJUFzTupWml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DfolWT5RBteiDaz1HgAiDZiGq6YlwANAwVrFdwiuAuW546gmhq3Je4EAkHVjavbMgEWG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hlOoxfd4EVRdwsX2uNwdiABQbDxAxONNouocyparyiK5YlvmiU6oIrF95lK4kpdZZovi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KqjwxzOb8Q7DgwHt7ltVZ8R1iXGV2Abd+YFEyEuK9wiWapQvcwwgrULzUzUqAvgETuqW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rR7gHRAObeiUmitxZQPbGjN4bt7iyNAYHhbnuMNGTCE8kr5eGUUeKPMtxJZiOrgsrSBW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8EvTdW5ctxN65VC9yzgZSpiOu5mGCvPcsKALQIvQ9yjtQAd5cHMq6tJgGgfuE3ITL12w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5ZqCq8YMpC8KFejsjNzQ1U7tzApZsmNe4vttZ4B0Qdl9hp8PqOmBKBiBwRUYdBwr1UMO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qu1WdQ6igEtWd8xHjlhZHRKKnKXMP7gcRG7UKBATiPBEoV5WOEblHAsv9UQX4Sn6h0Us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158S/Km8r8SkM00HzA7YOTiplDWGlFcQWXFC0pAUDRm5WMtlxn4jBRKNYyHmFQQ1Vb7g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KLvfI7iByG1WDqAGMVhuGvRaAy5FD0Qs7AK04+EvGaXGsOYRbzpleXPUs1ZjDQVwy3YH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WzYI6jN1rcYy34lXgr0GZURfC+JYUGfPMBpgfEv+IlWTkHRxFWrb9xz59OGWMtyuBlrRh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fcq6a6M2a1zE2uJYl2xQBNjawKI30Zy2G+bhYYKVJU2O7JUgxaSa2+4Iq1xE2cK1Fsoe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F7H9QNlMY9wXQoXEQoy3qVoMviAJ6Fgy8FXqNWVtzUbFKHSxyxpYntOeouQG8MbbWuoa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vUYXTCszXUCD6gi22M85mSFSnfbM0Us2zmGVgFA8aJrc9uo9TpuNcmS/UYuNV+YlEG93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qDbGaow+nmZAFPxE3kFlvHczNTTlA2NpwDqApahb5dRtGYDNcMTaA30Yg6WuDDJaDDRZ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FN0ZiNbnDbLS+MCu4UnSLM/iI0TxTb1K1gspLzC6yTLQrLJAFhe/crHWfJmgS7IcHvuAs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jVG6jBasALM9Kq1afMGPWnPyisk1WKPRGiUBoFlMUNBWXBOG+XvxBD3rKj/EaLnhyvzx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9OGAXx1Br1qwoVs0hBqFaBa9IZltqi/fiM+XdAuefJCUVUUgXVPEtoFRRfgnMSGbzaCIy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vTaFTshxnOqGpnCq7MV4iomippfqDTIARSHmuYaAla7PZ36jNCIfWiufUIcVWtLHKfkg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QNVlp4mWnqCG8J1CM2sCy7xsgHx+qxO2MiUcPnglJKeQdHcdOinUE6fzFWHijtKvctrr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MO6iWgCemavqOzE1ep9MsJBdjAwt48ul9jLUFtltMrNzT+ghZYE5PMzv88s9S2/vE8kA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C6afAdy+b+qK9xaJsF3UsouY5PFQGHwm0ZgcNFz+I5IMOT+YMcwpp8dRAGLWOS4h0IWW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J5JUyGhVW8nUEAQowXlg4Yo2A4oeJjxejcY8uF/uGSG6OyTC28Q0RnQuUwubiuX1Sd8Y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MztdGU8kS6A2KzxMJTStQkeTfDg+4KUOyx9wIIN9zxEDKsNgMFoF3WD4gsUDkLHuIqgt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ioF1YXywzUGS0goAwvSeEgw9Mn5P5m5YGt3VTAeOWPgeI7TWr45YiEqxsNe2W90Af+au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TCA200nmVlVduUuFg8FCGjjXhKc1Q4F8nmITejdeLTUaseItQdzm0IrVAZruDWwcBeUA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cglhC4teZu9XZ9cBggG4NAdQsPVgBya6IepNNTVahaQ7Tx5RpHMNVeOiKdYWpsrm5pSh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xjhGaYg4oD2ZGWvPmCa683K+Y1fC2V10RzfoFXzMQiDZT3HPWHbCAmSh/wA5iCWrCf3c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BJc0js3/ADFAlrCu/cCaFTNf9BGTYG3Af9I/igCFbPcJpAdlF/XiVaO25IaU4wgpVHET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4tTF8epawiWQILPS2CxhRiLvxkyviOAKQ8ldJDwtl2BNjbovBwCHfAL/ADhLmqDIvf8A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PB4mkKupj1cEFm1pPrmNhwEpM5fLGlzgLhyWM32bsd9Q8Kto0dvqEK9uAH8wqqwqZGoy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gFQclWQF5KbE8jLiqwQMKfxDLF3DTxET1Wnd9wnSbh8Bz8woaBXIOoKJ3rM3A0jdy8NR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S1TQcwZXrY8vTAmUBsMRpiL6eICFDFPiFwEK8JaA011BF2wUNHE0KNgap7MRshgh3BJl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hs+2CG1scZJb5FVHYRBFwLoB5jQoYI4zsjtMrxXp8SwnDuPBnD3L0XHEo+y6lAI1GncQ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slI2lNQzNmipflqBVznFRo4ua43CxzVm0yjL9IRfvzAKX7SmehWMIXglwLXAdeJg/MXt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wGkYzy2FnMEDhcHmILWV44l106K5hVG68wQ3dQGATh6iBC3DLQ44RlhdjpYUrFP7lsqf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hvoiDS3rbBK88dQJpABuIEmWKN3cQZOdTauYMlijTAGvohdDFwGde/MEbpcFQu+4w4AP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XzOI861EglGgt8hMybQ3NHBEAheo+o26Cu6qBZpS02VtJhXjRSvuNbQHZzAFXriVbbYx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PYn/ADFIN7zFjKkeZgBWApMde4GCyaKqWAbehqWaLtjeSJeA9HhWVKUGEXZFJHnRUraW7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8/Mzi9cg7PEoJf1Mpiqt3KOC5SsEZBW25MpA4ibWtxunA7QcHiKKmNKVEQCwL/gSoj35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xccL220aPUqCZUWMPmGJjbVvbFehYQOfce2S+WlhlVWcXfuHrPugUK1ctogpEux1L5Ul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RiBUrrRYR5hlYQRZ5CaiRAadNtI4IZJ/pId6NWN0dhzDbTBwR6HqMXBeTX0lZADhb4X4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UwVJZlfpgZZ3z9hnb2PGCc+o0WPMrkqhGpDjbC/0YeGKMX5wSxkX9MuC6OR7+40LBxj1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vxbJuvcaxeEFU5f9SxRiHi3A67mNWWn9CVADdY8wRILlBoTiJHbHVk1ygEh4FtH31ANO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nxB/RjS3Now33AhDU7l0L3LKl5JakWLeeMzDPYujUcNUslPyX3DDwNBg+bnwJGX3uEE1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gaj3G8whTo+ISLfTQ6WC9qBbX4XGpQWPA9R7t5GvT2Q7ZzLS+/EpFAAWceIAiQNgKP8A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VLYEtVr4wMloFF8xHsFqt283K25qvTZ7J4VYjVd3BKGMl8LEATlZZdniAMjbpxLsdRgD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hjcux6Za9Hf0kuJmCNERLaV847l/OYW+xKUladkdZ4lvxMsvOHv3Hl7FQO3pO4mjbgsP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CjZmCI5hRVMV34uG8g5LL89+IWxBltGr6ljkAP7RFBNWVToOJnRnZI9cIGmWgqKWqxIg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GnvJ6mpykWudOaYVl5kF0I8rcSYfnuNojF5RXbM78qWwOmCTjmwlSlwcuacJ4napHP8A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J5jghq1h6lL1qET1MQty0E7PXNSsFSkLHgo/uZk6ry+wjyrRF3v5gGdlgqPnuJXtLt/4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OtzKly4g9vOBZlweYTpiwNJOYxsJalo8wVA6vI+ScH0DhXg8Eo+tDpBhEok5vi3mL68I3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AFdEvbYR9qyljsK8p48weyC1VaOMxrVtHZ/uZxyBpB1DBWCUnYxezVNByWWB0aQHuL0o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gUpmD0TCA/KyxLorh13MwxW5t6O5hhzkKz1AgylQrdsQkQ13aOFgaVKTjFEKkUBgDpZS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jAHnECAGoDVhE5RwPljJdJ6mAWGHAS8+C2Y8TqHAOstvzD54pc9MzNnu2g8ssNGAhohz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2DKn8QFKvXuPLDsAkq2HcMzuWzXb6gTYALxwwwCgV5qUFVCavgCA3EBu/OJWYmso11iA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TARAJyswt1t/czQW7M3zihwwQ4K4uR3FsGbLW5kgENpaAeIxloU00ecSKiBxA4gUOxwdH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bN1jFD3cPod0OfccUAlmrZXkDOOZVsaHX3AhAb001B90qL7O5btCcO+z5nGiBpvjxLa8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YFbdZOIbq1yS62chUpGrWEorCTFnomJUuQW4xqcViC0+ayJo/feEEi5BR9ygFwcjHeIc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Fui9RNoW8TdrFxUJWay1PZG+2ERqLrcoN3AnEvAdMIBC14YplrqBwOOCJVkK4gi3vZ5i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YNzNtSz6irAUjAaPJ5mgoK1UGLkrmWIBc4Y8hEK3BKOLuzmAsuZSAWF1KAUsd3ESmgyQ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SnZtCBsKV+o0FKx1DdmcUHmORh5JVDAvcBYrTyr/AFULflHGf0IDCCOXgjQDR8jFUOQD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H9zYMtq5WVGlZpGK2a2238MBvDOe4uLbOoh3ZmStUeIANlUoiHF1kwK3aANaIyljC15i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0LPUBMr4qKZQ6HuiPoqGTkYtmhGn9wjT3FP1FMNNuDq75jZcC1TfmFtjTZuJ61TVV0g4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FIarubRlikb3/cwQjNARCFu3tBxAKyfqWahEpSH6yxdxCheAWPmJgRq7vESBvSSlMcjo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xHFQLrgxwY1KOJRUgrA5t99QAljDdoGIxKpAuQpSS4bcRwUdk48MXK6wbHwjlVXOk9dS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gmhYEwX1BoM/AH5lJap1LfDLLWmS1H2gMPQSfJgx7vq6pzGvJMWPBAoUXvMPcuVYA9UO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1/cFktAVaeTiKmJtbM7pNRVvYENWdQIgwNbfF8xeaL2Ydm5TuJsKqsyokMVwnXxAIVPC2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0lsZQ5zxEEl7Bp3HreLx6fcWQjRw80vX8FBJ35jVZ1OW3ipn8dIlvzBsmwVqoUNVoG68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Eys2dnNEaIINNIfQgRgoproqYW8LXMwLYka30y1tZZIoeWamNA/dw4ZVDVk6SAMQ9WvT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CkO2dif3Lmlo0VVHEvUVFSm/cTbStbkfMu1upEcQTbpsy+4FlHsHR4hRxc7L6hUkdtD8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THSKPj3F4AexiEF8AMy8C0KYTzNvVi+IVxRzsaly+jKKUlJPXVZeOpsiirVTGECHGEJm+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bAZPIwXczpHUMl+oJXKCOVPdRZrWXY2/MvYKiYjxTbnOpfSFp2p+CJYDKLIe+ox1FeJO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v3NUtV3g5PMHGJRcU9JxMCMGGE7+YclWx+7lQUIhnCdviJqjbVtV+IciMK2buHzHvKfh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mKpa6FDsOZoVqAX81cXRuWVpe8xohKsAPFyzJ7s/B6iWQUoY9QHIMOG/fUFhB4NW4tZU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sAnW1yS4nIvevce9QHKcKIKupzZolRXA0wd45idrlaae2Vq1A5J58wiQC0oH47jdK7NN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VAuXkvPtlpSyypfi2CSjQbjtll005Lbt5IqtAXbnyPEpcBzj18x8S2VMIZT7iCoktotJ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MQLt8hGXQS2Hu5cyFAzzMBch0L47i5qteJ8ExyN4H9Q6SaAM26fRGppUsDL5zLJ3bK3R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6JyPkpVOcw3neq7/ABGVTgaPa8Sy61sYnQD9ytndnMKq7zoKDIlybIYoJuxj4nTkAo/8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sVRVYBEu4lxpxxMo5QrKfPZGzby8PdE2A9MmL57hrttIZPg6ZZh2aq7XBlCFN09nUElod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Lq07WFbBRgNMG5MmWb9S+WUi6uVhFeyIBIfSCE3dUX8EeOZjY9QQ7wBwe4ACdKGl89Q2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C6RfAsaRaV6l33LZ7yOfUKAwrGiBdPYrQazCZugL7zMa4cucy2NNFMekDjE3q4Cq/wCQ+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0ePEJWEoMXJMNVEZtdykAL1DM+pBlT3HaOHHUIaVszvDFMVW64l6F9wAoymoInF8sLKvA3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ZR7hS9MxnrCKqIZo79yoAHOdwXRPwRdeBWnzMim89cwDsSa/BARcDaHUVAnEpdLERLAf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bsv3KusbGIKIXVjMscue4ILpd1URZydTKQBfO4WXSk+YKAcJXqNQnwjig5fUGH8kCGDV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Cxr6eoAqFLnMosMsH8yhhbDEaLGKxEQIs7e4oNWJE2O4VerlDQFRaUicdxc8hK+UZ4FX3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NrhQK8wMpTvECFEXguF7a8eIpNqa5PcCiPO9ssouMeGOW6PEZ8IG+oFBt+4yxgJUFAFt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JysVFGBaiggOPUAKNnhYYNlsm/MSBgNoFWdznCAESGTKekD4oGGfPmKu7qWMvcPorg0g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ZgpMJvHjqUcrbnGI3r2h3Ka0AWfzFMwLsQ3ATaKC4fiaFOTMPzslwKsDGY8Bw1fk7gFN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vjzGgnGK2eIM5JmzSwKeznG5XFGQa+Ibagw0zG1Q4ANBKCCVlYxMearUG60lbHhh1BuW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LF+DiZpJtFX/AGQ5EXuW8MSX1DXRHi4Z+Ld4TmVBYNt36uIXBKKvgRhiYWZxxXDFoDaE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0V0+ZdehjfsQEjUDV/YeIlNO2jklkNsjvwiQVMUNPDcH1II9+b1HF0dAER47gPlFt5Snh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S/vO8leopSlhHuUpV1Qw+pTPZry7UeJY8AzCuRxMWlpsK+oMDzRx4N/xFWyNtFHVxlhlu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hsLEiQXg1/qU068BOlqlK/BAvVUhkdToGG8YgD4WwU1xUCElbCZhe1sbY9TcxMbes8xT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d/4lAjBarPUUxt2rS9zYBynNEPwqVkt8Qr9xaKyqY6UIZ9pVJjDz/UaUnit2jmI1nMys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HC0bfmAcRNXtBaRQ8iFUSDIOD/qWCkOaURyfCefUURPkDHuNix7oXfvqMopynYytplgy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+ZaAPNhV+IAoAOyAcIKYRlWSM2ZX7lLB5EEOQL5eZbWFTWB1FUprcmOjzGsOCvadHUOLV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pWHqoICiwKtgEAqMlw0cof4EUUaR7LjL6i8LrTf7MU60ZlvGDtmkl0iPb/RHA8ECr+Hq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+4SuvRe23calQWTVo69y87eSp5iudgFlxDUDYY7VKoVKIL2h7mRsWwPv5gGAmBPv1E4gL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x3gBSUHcFNvvBaInKfRC3Dt078XMiMK8y8Auzjp1PIBCiqxqUpEKs1Z7hUlsIeh5lwgA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CughAq5aU+fceqDGKoII/hDJVsTw1UZHD2h/cqI9VlXHzCrMi7GeLwMARGRTTXNdsBBN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F+EHhqNUruLFUJae0xUYM11ynMByAhbfVZ3F2ActPYRCEGNNvvcW7AUOWopeVnheKlsm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mg8r8zOiNgz4LMVkZQq+iB3n07XXuoanABk5KHUQCKAOsz8ylJYBNnmNZja02EUAI5zn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2jgMMgyhLyQGGg8MzyEwcVfUyLGtIeoYKOTdZjJUKoOerlm2mVsv/UzWAAwAjFbtte/X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SQgLdmVdOSWAipzottdsDCF5SQRve6bHUNDIt8Pphi2c6MuQC57hyxSrvcKdqYGm+oG4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Elm7TcxUN4XCBJ+YdkBdjVhLQjhsOXD4JgrUt/WUZrSw7YeVMnFV4jrSJejxFra2VfEu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Dt67jS5K6liBt61BuVFpE0BS8MoGc8GZRoorrmJQAMFcLvcVQ789QiAUz3Cyp5O4qq1L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QlQUCZVEAWdhiNh3LCaYLiqInxVnE5iXPuBNGD2PLLmjLDOp0NXiogg1t5nOlv4hsOBC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QnT3G8aJ+YVkj9xqOnPcAWpvCu0orWkEQFIjtV7wwAecxwAXrMAHAiBWx9QMUG9z2zGqn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17gTPVZQ2QwsI9xA3nNZgK1HIsbdFnhEQC8kBywZ70RarqqLuAVW6lRlKLz1GFyLowrBE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OAA8EWsdyQdrjUNQoFrE4WilgdbGl5hGmVh2PpgsCT8kvIUtqYFdZV5iO9PmAeqJ6cA+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sbtjkg5GC3dcQqMkM+R+o2fPE9QVajhTcXS3vsqaC9zOR6j6Aid0YqLRppa96IELFQwA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LTUcA/R7lo8mrmFwgIiaSGUHgYlJkmLS16l0KcvDHI2sHdAReGQvC+uICKmLOIIC8qsBx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IHLbiKnWzl3csjEXV6lG4vJ18wg/KrxCw2loeoqQU2p1BqZHGEdl6tqW0FTl/J5iyO6L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GAtsiT8dMNl4CX8o3ABvBPfDLKtq+vXcutqtUXT5lSbptf7hDyOaXR5i4Q/gSYUATDjw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eIlOOF1Pdy4UVYaz17j0A5AOa8w3EMNoPCdkYHKr0eSo9KDa48w7gLk5xjrO4qsK0wUK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4wrZRo6hueAEXouImuP24Q4PURPQbCrqKVRrrD+IXkljQIvHaUpGL8mC8/UMZ0FKSn8w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JdsKbFnnxAAa1nYPcfDpXg8TB3iUBl1S6N+SC0QQUKNIS5T+BYu+Jegrx/7MSaFzew9R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CuSwvC7lCFdKUL5hxUsS5awAYBVxDOssH/YlPrGdCeIZjnTQ7loZkBhv+Zh4A6Yjo5ug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K8Ew+BUdnXmNqCw5eWCMYZQ1BzUi2oRBbhdU5PPUIkFjkf7mw0rdViIyxQynAS6plgEo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0Ny6KAU9UJXPpGmvceBvKWxrUBlT68SzKl7LttlGvOFfUTOPBWSdRdSDY6/yxKVW7Vv+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PRGtcRwaX7iaV5x9QclADQHiLACdi48sDcjOaq8y/JbCmor5DtgrweCGwAQ5KgrboYAD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EzXBxSaYJarzTTzMnQNKHY6uFkmDsEssYFsrzKHh2OhOHuFkwsWvGuBKZFq4B1fLCAsn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U8+WNMggadA4IJ2DnVodrVTWL9xKahZamvMvdtMSmmvUsLUBsvh4h1oUSUByxuTU3DY2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ePMoc5sAl/zmUR9VW5SsWmgxB46YS+o5KQ7O5cdoW23ubpy1R8nEBAYcNHAvbK7B2Ncv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khHtK77CMtxJlDwSH50KUTmyYwRW0C9tyhibA1X/ADKGCBKWj1GFvHdkRgCuzovyQsRCV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utKe4XFRqgB3CkKNFZej1GalWsnpCwEqAy46hBoixh94grVxFgPEbSr3WaitaZ/pDJp2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4ozRMHbwhz4KiE+wrBxcGayuCfaWhcEuemBQm1TLXqAF1FpccXKKqDMZhkqrCxXM0WKCt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VR8eJRsZFLIkLT5k093IgZCovzc3EX29y3UrZt+Jyb9aWZtEt2/pAyDPkO4sSjFy2UnB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wqIghYLGOQ8APEFRyaqiAmrUtsgRABlOY9q1arbNkiFJvMVsOS4nbbKnglmc+TshaZzP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1ANhLwjH93rEIVMDUTXY75iyYHSESqydEKpSI1Ebi2BYwNBbXQiYAN263KwMgQVqco6h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3KEsX6S0D4ERbWAO/cUFQLjpLEOMFzBbG9Pcs0cMNG7WVod89xY2lfiHYjMGKicQZR6P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wDePEKAlpSALoHGCCLLfGrjXAFUIwQGqzcRO4SuZiUw0EYKeZTMmjjmYgKLfiNyOt+f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IdA3xFMABfuJfSmHzKIFKU2gfhuiHn1FvBllCsnczMcsruGQsxVEohkfkR+BU/QR5Y/3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/wBIeS0zYOa46hei0xbeFA8+orsxw8tQTQ5Q0+EiizV/AZc6bAPMRgnw+qlvWbCWHcUh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IGOCqb/0QHZs2XuXKqC0moAMT5TUozJ5BHvOoNl9kfUOoL/UbqNtRd8VK2Uqwwvb4iLk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Fb9Qut8KpkCBLF8y+IELBlGGWPZiI2btmOorDBwMoVp45HxG+QVU+RUVz5FG31EZ01kH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4WnEChbcxlhF5jbQ80dEoC6lF+JQxDHGfhmfQ1gZUaAYGnpHdQS9E+YuoAYN5P7idk0K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dPx6jjYaFKrwMxt3YZ8wRXs0oU+fEEVSuxdV89RSNrdCKjk3bFgrzDqCzacCdk2PaLF/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PMFC5mjL1AkNso693FgylKw33GEhpYET7QYXL7iNYazWJ2JzDH4j5eQNkcair6VfDFXL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MPbTCrebNA/uZjHYYvh7jwMfKlP5leagbXzjiOFzoi+IyrbRVk5RUIYAp+Jm0nDfUfIz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WSCx2FYML6mVUq3K8SzmrLeT1FAFpf4TRJFaPtgoiijkqJfJzxgibq4NwVbvswiqXc6P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A98zDitMPCHCFFG34iVz4tspY4AoyvUIwHAFEdkKsVrDSNqrNfEBrAs2tfHiDKBqjb1G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6pQYr+5mZl4IfyhchahwNRcFfeseEiwNMXWPL3KIDgU56mMgYypPULGAqsZvuM400i/k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Co/pDPVdl6ZSfCrIXydzDtXJUPddSmoxVoP9QG57Xg8yiIwJw9CPR4D9kEUBXmn/ABmM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CqaAzyeDxDGIgJYH6gouIV5B2o5g8jDCu3wruVsFOGKl5goJUKvKe0jNczAGSwEKEmDY9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uUp/SHg5iLSshDHmCx8ttheiUnisC0Ol1HNO4uQQ03YwgeVlUKTvl6gRGwXAdEBUUUFh6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mO0ewKc+oBGVsUG/FzJPVtBZ6gdkql85tjcTwz8H8ykzDMH1nuFVeFvoF6IZ0vOLTj3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LVoR5cQoSXnutS4BjBh/qI8EHcLi5Rw2BZ7L4lGKoFUWxweI5CO1cVe1Q4a4wGyGEFao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DglhlDQ11M5sksOxlCLGhUKNrRAphb8+IDCzALWAXC0kW+X+Ju4pXoepUQlDBnqNcysb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z31LIYmzyY8NIl0idQeJzjKXAFa1Z4K4lmryzJjdeIwM4F2K8w5LSn4PqGtJIA5Xsi6w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u2ZdcHEfJKIJYtfGIojuC7cENkAZrRKka2bUa28XzPiHXHWGrt5iCLbSVXolxaVG7fJN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ZTWixwhxUuyrkDEAYVpR4iVuAYXWOJoylx1FQmsFQAhYUJWe47iDALF8wQnHddstkLa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yNxxYpKTOu42L6FXB5jvM2Zu/iKaLnhGIoCZK/UDGIvqFz+wx8wRj58h8UQQlZWfLEY0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FhU/uJMBV3qUQpeCLDsazxHKIeCN7Rsty+l6pklGBYyTZKu8FgvEz18BTYStg8Wvhh0A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gotU6Y5ijWVz7lxgHJwQhZZVX/UyCqFpcuK1kNmglFKaU3EFRzJr4h0WnjKBy0Z4j9XY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QKCO5mSnxErKMVO/couGx9RJaJkE5ZRFOeO5QUYM+oIIIjQ7ggM1+4G0V5agDbZFNYTz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Y1U2wEemM3IVUASluq6iuArgGJC0AxTuUpCts8TghT8r/UdBc0FOYAZF11L/ACDgZajp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XB57hhga38GiOBqpwlLIPfuWQ/NsEMpiBhQHUSlA2ZAZmFFedk2unGyZ6ClI1fuFb1cL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XfB3ByqA0FpOSX7ciAH/AFHZimGlRFsOB7I5tZZniJCA+jK19YCvqW0ysowHqUjcPGF9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Q9iteIhtjXo/mIqSXAUHmKirDNixJs9QBfmJSyTIYrxKmziaEAVO1TuHjrZmxgdDUhot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YLL2pQHmIZHIv9UxdBSzsIVKaNdPUtBLe4vxLukm2n4Qm0uys/cVxWh3CiWTJxAtf0Om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2otELKCVnuIGFPkmKQ1Rg/MaDkRMMdjAwdC7MP9wOKyR+4f7iq2duFPki0IMuR8wJf2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/wDCNWwu7q0g3IVbJ8iG6iWpeQhdgsUrKjVshmzEAKOBVA5IP8CwNwAbM7D34iXpGXtY6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9y9VevUJsIZuASU4ymIjDne5WbCRxJ4SgzPChglui4Vt0xFciOJ4MFigRaf6yjgebmnT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Aqw8FyzOyLMjE0VrDYfzCCg7K4ACNJXT6gO3h2fGJoDEI1T4mAVdrVPYiC9FWvXkdTef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3wU157lVRrJbfaReAu2inmAgIWrwy5GjKFcnEtECMDFnmG+RZhlsjihch1C7diruq6iqk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B28mXoWwmbeYDzphS+YupoOHt/iW6IHFYbOoemddOyGuAXGD7uUlhu/ZD/WC+5mEVLT8I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37aYhiABuPZ3LRAFq01/Ec6QDLc6iEotjBrZwSwb4h2Ww2Tq39RuqVVhMTjcXmq4uBNE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4Tt8wiEWYCmtEqsWQqvf8RI5VIoXHlYNhZb7D3DmMhfwj2msFysXiTZdmvPmIGSY4PSx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IGFltgybRZSlOvc1QoF+EVChXsX4e4MYbQhXVvcTIG2ZT3FvHwD7IqFgDifxOtGFw1tr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adQ6FDNZzq4+mmLhDLluBx/qOLIXp8IMOat4/LOLyqpeT3FCCPRVxXUQDZXO0O0opbXd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MrKwUpyY0THiDt+LAyKmrNubhrbQbvUbyMAwu/MGsLVoPEagIwL1bzLNTgfMA5/eqs5u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YPl17VcstSUXwXbd+IiEjXtl5OoheAm3uZRSwTQ9BF0Sy7sARvcbLeJsawLLaPccXUA5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h1UWGBgOnH6IBWM6n8x7Nza2B/iUIm0OnYTFDNxS+UM0OJ6uUDzgN+CXXiBa/mIhAbhL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wdXFrKhEYY5INZttgU5+YbXA0pHKEFeIGkluz/bb/ACw2aDrseJgjfEq5jQYoGmMmwCNv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8QuUHjVxKsQUt+pY3DS3ETJbjjm4jEWWGTr1B9q2EpyA0HJBfLZtTH/sbAV4DftKhKbK4g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bhkAaviV6RmMpxKJZkpDcqa2CmFRO0AtBzxERrXneZwQo4HxGuWFvpxDUEl618yneyf2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S4oV4EWBpwHBOKZ3iM01xjMtrWe4mXJ4RxCsKkbWQzgq4jZXjMZRrHETUVPPES3KQAhQ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5u0DbGC4Nvc72IA2DbK6nTAoCgDMacRfghVJgDjy9zKtY7iV0nHfhhU4GVg6EDtPfEFK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LumVdOSXbPszAoHnZCLBHlkiNoW03lgAI2+SFlkYjJAc5vmc4JCxqW5X+JQp1uogsOPE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o8kIBFdGrgnDtC2ypdVliNRVuBJRuxTJ6ldsTQe2FiG6U6DEHJdlcURmyjGPmYKaBw3P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CDOVKvgwlWMGMyyQsajaV1G7GDcR+JcKbN1LZCLR5Q9TOpqGOFd5JibiNpKjR50MOuGK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t2bjVQ1ywgrwDYRHFU318wtUeLOYCprbXaRqJgEZQ5gCoKtfTEYa7NmfjxKqFN6NEuf3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3GWKlhckcCnSJywtdQXG4mhXmoEhW60zCiWDf8kc6gMcp8wkrQdmmGLYtu3NRqRnMWfP6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VPBKF6Zx+ndmYJCVAkFGBKvxEAutN6OYCUN9E8EZAlwdq38y1dpXIGD7oOTOMt25tfEc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UuxGkQND8QU7H9QjavtW3/YgrigDeES0Lx/KUkZcIzcKmwYGFzR3C5MQRVjydMOjmh3b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sGrobuuZlVwaKieFHYuzxMpZIxC+CAwBY02fPE8LAADzTMksMrlPXEAI2xYHLGU0QcEl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MQVvCh9xDhZYGTuWGwGClnsmP3gMfvxCbapXHylCheUgKkoXXk8RroNhxTxFawNAKzFj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NK4PzGPRrZ14gIy2C4U2MGVZ9srlKbVVXslqAxBlYhNdgsrAuIQL+zAwXowseIhtk0XuAY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buhQgM4DJu+pocM4w3BzSOGT7mDzKhNCsGgqpZs7uEgRt7CvMriy1r7gIKzwDLQIFOD6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2n+0ArbmzBPNRSM4Xp4gxn3yK9wmjy2v1LQJer8wHYtLHr74lihnieD2QoMGfC3Supbv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7fMWBrdjXwnzFEDltE0D+YlAW0lFvREaJbKNBAyhxanyszmx+C0NSrKVVWz2xWbgQFB0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KVx9uTgHr1GdSpSlDplEGeFHD6mDAFM2m7aGmbcXGWOpXvuLrqqJofjiE8DQ8i4hKgQg3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mboloaQWqnqIMrKMRbWgLAOmCHQBFqeo0YheIeg4Ig1sEw8DGnwtDT6gqyU0zGDZcfRya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d2yjukggkNwrabgUHgeYrUmwcLcwS8Vhp+0XeU/m4DTCk5GM2oXSgCViDMTZ6dQVjkDF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Bk9QvWsyG04DiCtt0LqonLOCLHxFgMCuE7jBRlY2h2lTOBzmZwxWLhe5ZRyZoZwj5mU3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2vcJIVI0MuGvoAOYg06K1/5HuaDyPPmXqRxqgQJabUVFPcrMaq36IMsVFNne4SxBgFsB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3ZsKrJy0wOyP5jxohgHm476q5Cn6S6K/h0fPUo6rboSuZQhaoAHgCAUuzFUtOXU106ICr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SFANu2KhjkvPmBAUGzvolSouKrc04GpUq+I9u0Fezuodu2n/AB3BfIBZn4gs2FRTfzLC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sraPccl7p2gCpc2xiAELms0PmOrYKpYK2xY2m1wHcZmE3cJ6lh4ygueoK/klDYu+YzYq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bjCgaXD/ANuXEIG0qXG9s5uiAm8UDuH7GqO/qLwILiyrI7eE1Tc+JFJGnA+oiKibqA1k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o+yNVMlt24myYxh5biFXK0OYxxkwS2y0ddxHmpsSoKgOIdPHKcERhZa7jegyOO+3wRel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QUiUIosLlf8AyMDgsf1DtkOjiFVNdxBtuFDJr8yr5PERFNuqhKCPbUzODmkC5N+FK1wB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jUDR5mB8Glmo01HKzmUNZvArjqhb9w3RjrLAxZJqNYkDmzJMDk3xMkU3RRolyvN1C1R+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5By9SjGNgJivUAVK1qwSglyqLiKXZblYuo7bs6gqrK+oamULfqAURzzMdcsJVLjvuHFX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qyuPLCNDa3k2xBMQfEIqNrCwdJzKxTcJTkiW1DiNJtBLbysFMLBDVN06iMpcLrlmM1l4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8HtqOOwOrMRMBBXR4i0zjTiocP8AkMVD5sKsxK5FS+CIJQDhcS0HBbwrxFk8yqjKlVAA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crQiOQLr33LVcGCd1GyceXRBdtN3PmM3JKFWmKQcODHuKFgAWLRDYByOX1E2NijL/cxM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TtLSPyuCWPrqMSTSGU8pDU2gXE+YMihtpHqA0NRMHEIYeCHDEvZmub8QAONXB3DrcKEl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3LkrTEPZ00DdHUxtCVk81CIO0bfSJBBoDJB2T0Gqh0Uzn+KmELFbg+LgGVJYfR7hWo+QRk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0w6LL/qFkwoVu/dS6pngqA5IKtyjKAbxfLAVIZQlY+YCF5BFf9iUqW82x3HYxdl6QwQP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5XTxArPGNz5lNThrB2RFUC+hcNPnWj4Qsrm1lj6hKexsfwgFlOeWEwYCxf8ApBgihVrf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uLBuY8RLQcW3kHqCDCZSac55lOVnTVN+YVO2h/R6jiLNWqgmWltZ3LQxDPDBQQO148TO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1UuPDuy45TJTeSCOoCkvDBdlymoVMaThvzKcpkcL9R2QGsMsVPsPDpiolBlFRK+KwGrZ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lrarX6MdCqDR5MucpDh99RGspXZu/cMsU1ZYvqGQZyU/FQWCrtgeZY81UsTuvMdoXlUH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mjuOEKoV0TtxDiuEB0/SJ1EsmAOoRC/gq7VlWhUo26Q8u4MkFF3oraQF136K5iIed6Pn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bKjb36h0Od4pbLGr7G7X75hsVNFrU3cRbNRoHsmESaLfl5lXgvL8ZlxQZuxfB8Tee5Qv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1nKOQrm2+41WzNbB4lqYWGa01fiZ72RF2G2W4rAXRfZMcwYsyPCEKvVHTo6mg4U0OBCl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OamO1JFoFqxOeY57B0yv+4h2S7pQ8wgUwg2juZhMbY75leQwFC/uHAW5OByBzMgW2WfK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zQhzUbARKfzR2sIGCsZvuCTdLHM7iilEc+DExG7SlaxEsBlwcfMuqQGk5V+J2AhVfmLl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ALXzFs12TgeIXkBWoO/BLLA1ZsB4qKnYy1Do4boKRF7gvz/tlRzkXXXmOkSmnrZFFQVv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s9QEzVtPRFszAuHgQwU/AcBzMpbVNErdHjtoP2iqimjUuGvZMjWo0yOmyvLG0tCp+TzC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1L4mFYIEGiBFMY4fMRdB9XIhSo0vevMQZzK0fHcqKhYe4y3kpxefELLeKt/cdTBsyKl2g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b1BKoYaaiam/VEEsgH9UJCK4BR8y/pUrGjuOCdCAR2jPQk4ZQDati7O5kDfAHDHxmwtB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gcFAqH3CntVxb9wBSAYruYkL9wolIZaNOiotpBguyOUKhZgdQC2K1iBxdfMtWD04lGg6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zKcPl0RdIYOIwLBWq7ud0mb0kVES3MEsKasgtVvBUVZ/mxjt8R0zMsoSGWFK37+Y1axp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Qlmr8ymLjF1qW6GINGkZtlddzIwDW8ZzLdK0+ITKDIb+JgajpsfEV1rwS1hrUsrZimFU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zFXErGJWlPZIBoOQeohavF3EEFKbmKt6cxAiUfliU7kh55a/ENhD4ObmCivScyvVnNPE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Hq8RQd2Xe8wjGEr4xcDWryy0oPMexqocTFiBF5TRCoRJ8RYGu4psPAQjBctdwgBoGoBq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cRmQqu35iBfRRrG2UjNAnL4hLIbp5lNo5R0yvdcym9n9ia1fC9BEiJnZyzbY2CgWBVBZ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LEVsCdVKqCbzfEC4aZLIFXabEdFur+IFJwEdscSagZBeIQYcA/Yik42vNj+pS12v5kLH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NJg3pgzItJcekcSnGxAP6SU2PVqvtlYpL0V2MQ1i5sHWeGUw2lIeEC2zcj3SMDLhtLGC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8qM02TDgqWHpckUK1KBXw8y4Eg4QDLdfnNw2aZrYXUug5oZ91CWlDOg8ykqFdDv4hALK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WML/AHHF27mnx1AAaF8BLMAWiGjxN0JFaGLs6tlKt8wYAKWS6dxy/FoV4PENCovUF2xK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WQYz8PMezFdqcpMSsN2WjA8A7MleyEXjlMW+CXAgyNJ4gWhGzR8w2KUOeIbpBV4r9xNj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bgKPMJLOYcMFaUizXMG1UpsqYvQgdJWoKjHQ++4Xa+iuiFUV3bCeLgUYPI+B8VAg1X1I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EKHrxEZe8s2QYKDnFfXcbNOPbkiQBTWy+YgDRhrcJmApk/xGkngq1cwfbgB1irYGA5vb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YS4ALVA7Z0qiqr1LUI0LFlGBIqnNRQppWllgGUcxaita6lfEMKqDN7ImGvHhBzNSP4te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+0jjqmupQdhdjcuFSUrRnPUGqCZaxoHEG2QCsvg+ajtZ4ZOXkZenC+0vJ35hFdDZDdof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1nPVykJABQ+8HL1khXBijDzequuPEx6aKO2L9kD0grVUEu0OXT0w8VkV/pGw/OYfcEoG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ZJvMEbX48RIq2phFxXUpLlyUrswKd6bIOWu43DENvEOCB0PHIHU1ItwGx1KWMcVQcPWY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UN5AtFQbrVY/iVJqEvRTxDBg0aMHKN0Cqh09QgQ1yZbYr1EmjVje6f7h0EdtG7PMXZQP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uA9Yref5jtroXtIQwAaungxP20dHbMTmXe74YkORB044IWSrFj9PMvwCpeh2xgmhKW9f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LEjKLnpEg2U36dcs1bb4KDohNG14ksb98f8AhiI5tcR1gGUNXKEWCNCuoVGcrgTqLhQU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nOYvSq0Iq1BYbLbcdkfT5ENu2CgAbYr+ZRisqyvdSpMOFihe4Fuko26PCS6vHfIdMWnS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iG3xCFEBQ8jhJUIthtuNVGs7RTcPymQOEqYmdQV8kDaiTmy5ZW7toGHgXzLwujTVcStw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hlallGylpafCAUUjNujwRCtxFvWfEt26qV17m7CvFXLltA20TdLZVRqIIih01FOI3C4I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G89xJFCtL2zzUH9o2W8SdwtFFtPXjzDTSwWT5ido4NopEUtHYxzLZydTCC7XZqWyo51K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GD5lNumEt2JF0iKyjse7GAgK4Jp/EIjSlgy1Q266lAU2rxBiAeHctbaMZ1DwsXjeJgrK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m0nEXV31C7Vc9XDREZdp/cdoy1ZvZjiBGzwOIrvMFT3xKWbvMBkHKS0qu9Q8lXMs3Y8S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VZuMOxfUYANos3ELmKsIUHY0qJgkVgJ7g22h9ZQQpsfsgLDBxRyN+IurNm6jWKS7gWNv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w4Ko4eF7iaBo78wYz03bBQMI8LF/BCzrJL5YwliuebeoIZGwS9qbHD8wXQuwV4lyxLU7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gac7mcFX+Kitq8Q6XlambBeWUlPgDn3K+lMR0LHQ8Qrmy3MwlVtxLaxyEPMEG0Wvl9dR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3IT5ZZWC6PY4CBKW5aYmPZrR1BCquC6vqUGhZrmIItuFyQcXZWsZlnGzN1E24GChIFKl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imRlBLS7B3CwwsDCKPUGbcLEAYbyl+AAjJk1TKLAYYAMuBBnZd8UxIqhbm3uWeXop4MM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LyV5H9Et20WbXnxDrJA6A6TuNMBTQjq7jgFVLz9PMVk64EMu/EbmSzh77JQacF70GZfr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2S7yPTDeLiX/AKo8wKwUfB7ljg7JL7eYuhu3J8C8Ri1sqIK8svKdYDXbChaBoe4OWr2Q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+YmAzAS3p/uFMCqVt6X+YDUXC2ay3pgFgBBNq8HzLyA4aGtPmU4KXadnjqLEHDaU90aIP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CyDuB+iCuMVGvB59yzYuG2v0EVHqDbuDAjkWV7nE7Xs+/wDUGcVSND4qIdjQeJZxFspP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/uCc/Ifl3F8vMHaMAr6Y0SbhWiySkF1Lt1MIHmZAB0U1AqYVZQLS0WiAt/5KE4HYvUAE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6UErwgcH+oOsnQRiZlgbp69Q81nQt/DAHSruw5m5JS6TJ4iK3AcHPcc6nGqziVJc7Fu+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EL2USvGrd3iG2knI3kmAiOcEtlBlWAfPcYfKFhWXf3QMX6jCLjg1FC3LK4SMjO7OGIEN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QkqcVqbbs7h2R5sF5ehia2K5sATUOGXnoTtgWFsCm16dwQMSsy0p0w2cF7pF/wBR1l5ZR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ZMvNDiDaJYdFOPiB5a0bi+3UeyMFUTojx0YJr0Nty9VOLRfJ3CPDaNZ0WcxxeVJVjwRQ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LCBtI7gqAhdCjOipnZs5L59Sli9i1MdG3ZXZ4YPsNtap9QWwu7K34Qhdf+CZeBGhtC9Q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xvRkHX2srQ6razGYKmYISsSFksoRCvNlfiC4VCzyzZyxJg0OHukGLeQcXaE8U8FAvL4h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j14A5r5lhVwDFsCSl8X2dwI2MgHPuIotKKaeIp2XtsO5XTkKVKkuy7qZqS55PB4iooLt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fA8S4BS7gHolkJAzhPcCASNA213cuooFGIJ5h1EOToYhlfl7JeolHlDsl4uUBTUCACrR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29pWoN3isPnCIJRLlu+VHccHXw/liRRNi2ebimdaG0RIdqlZ1FrFnLjtqF8wEMYdxoIE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NHCpmFVvQ5myMHIPcS3blANvo6jtA1srAwcy9ppaldbUS3iLW7saH3GiNA5GOQUwCrOa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sBRfFxgZJeV0RMAp0rjudlSjiZsbHaKxgmR/cDwYU0PiUVNOQcHcLbyAu/UIgPOk+WXA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l2MtiFpRdJDUUFlqDCLTYMPpZduILhwmSVhscVKSMVC91NloWm2Dz7K5mYpacJFHEjFI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4aU4zDzKDRx1MONActO0NEay4UXs7fMelfJX3BrSChQgATg6iTUFDc4dgTOYrs7mMs83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DZVSg1ffEBEKKPY6/wAEAgxKcsdjN4rHEsZklU3czUEzX3BS7Ea8xpEsrL4hxHF4CYC9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mlEfDAVU8IJlFpzAOoYvGZXAB6jViurI4i8eZR5RtOTyTbF1OaFqBWmWPYyxQQDniDw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Lqrsl5iGi0NHMQA3wxxLFXWMxjIrC7VqUGxTegCJZCwwdQ/BZd9RttLWW/ERvpfSok2r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+CACtmlRoNJWhOZannScvHM1oviYyuQOCDQLZYUs7TiGgRK4ZXAKG2FWhe0XxMdviNTr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mVa6gbqZaZEFqAw53DRQwJyysPJnvzKTygxbxLmIQIdsAmAXiFONjPIx7UwZzuBqMDKG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ShVq1d48Qt4AGbjNuas5I5frNcfEKQJRbDcXWFgQzCL2XL/zc7OQyRyXAAxwa8MXBkLyp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Rt2kOGAB3y0+h2MJRAIUhs3+5jb4oeyxEqgDg0oiqcXkzxzAXEQ4GmHIIiin0bvqY3lN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xMtjiIXjuv8AxY4A81l9WyqGNEV+DXMUShkzHTLLfrTx5VKeZ2DyphYy4tWx6qJZDgqW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LReKQT0nQmIKTzE65h/i8xGFpePzGHGU6FzFJSRg32QLzg5T1K5yFFSP4gMLLzF9IcQ5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SHhhXcBRVpYWCMXMcsxSoLvuUliLbUTI0/DDLwXnzCXI8DdZPEA3DobP1G20w6plv0QD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yNSUBsiWgAXo9OpYbYvDmYar0PL4m44w2P8AUUtgHh1ARALRSlWailtp9dS/bgUxKxRq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bssxM2LRfouFFITHa4ywjdLaMt+ng1khiPxsyRFC+BydQQW3zvUpsK4bJKXn2cvAwirB9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MDHY5gEBVdiwRuDXVav4ldIr/wAkLDA6jEhRwK3XbApwpHhDKMQcn+oCmGwdQ1YiqdD4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YRZeajFQkUsmkqfIHiD3NQqG3Hgi1kcAQ23BVKRMht9+ZdjvlQnN6xMnYIY02eICnzCt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ostr21wTQ1tBt4UlYvqNUeXz4iE4UXb2vLKE0Q7WdV6hdKQTqOC4gAW1kQHC8su7bFOX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pap5jkiQJUB1iIZ4oC0B2RIQdC37X3M4qpVT/cvyK0dudTMkVAf9wbG2W35RgA4oBY6h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8sy8k6GaV7M857mULXDuTlSWSksM88MtzsmhlfN9wDbLRVfMx3MJMKbzLzeXWwrqB5RO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2PlHv8KIb8+pemyVqpcpZoOezMZwEL2crzAJpeth2ypWgpzUA0chh8sqb44W1/cd0Zl2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74lGG8dSCwWiiY/8gVcrw/8Aag9A6cFeZSwKpbH3Kpl21NX1KBBXoGdXGMFbm/HUaUQZ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taVtmM6BhuPBjMCtg2B4YqJEFzPUWEVnmGUxA2m0cv8Acw1xOVlxLgHUx5INXYqrZiWQ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glzeQQdBriF/zKbYljNvzLDyIc3kSwAGlOl58zIyu1NXzAuWN7sRpz8lGOaBrXAvgjV2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ZjDBobn+ozOxxB17mFWxduhGZbFXWf8AyG3W1RTj+IYhuKjrxA5B9eYrioLtUOoiy8B4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B7Z5lDhWUbJCSjDF/iKkORHH4iyYTL2lBsZrqUUxaCvLxAULKw1tBLy75mJcmP6ggAvi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u2N040UYmUWBWsxsgXVriICDk9yiphdhU6/PmM3rWtm+USDoYgopTYOyDqIahMZQqpRK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q4ibrmPWKjmKqtDf+48TT0B6IiRRtXn/AANZNwzVxcvNRiFYYY4OPuXWpbTL0my56I5l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MsFBVkdqt5+4hD9emKXR4SIBZr/iygWcZJaF1WElZS1vPBKtIhYMBMo1Sq6h9fh6ix2B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Vvs59SkI7VoH1GuwtYhS9o9svtQDpywKbHFxUBz7m6qPXQs/MEnkmveo80C+RhjkK05q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EWpecww4KEPEYkbX8ajeFOC6hd0VhMuweUyg19pxG1u3s4iipz9CBcK7FiExR01Abmg7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6yyszRjFs0VTxAwAbXaHCaeDm4XRBrVtQ+wi+AgBY/AuENbrpiwBDzzBTI7OS4TRJbazU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LXUvIVGReIkYXsFZjIGmD+ZhotbtPMWCSlNURhQg24p163VVUxUpbdckvpvM0/IcRAWn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aoz3QnbG5b4fUc+mRAT0YS8FjSxvk8Q67oVdmLxOYbF7UEfqQF4TrmF0h1TTxEAsKtQe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TxLfqaF+mkNy+C/dLaYlbN5nms5IbFWqs1+oNwJwCmDaLUqIPDAqOFubp6lADDRo8EzE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wW2kieWp0HwYZTg2rA+YNnKQqu1cxNg14L95RgVhQ8qP6Zo37lxKrsHQQqtMCyPj3Lqi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JpTj7S73CZXvuDiProdvqKl3Nhx4GcobG+qFlxPdyoJ3s2o8zCZZiyyKqdq+DxAQXUoY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fcQvx2qnOZeKjlYHr/cS6LUo5v3Cqxyb+GJzFqaUQ5QiE5RuoGhLpzKh0VaVKWQj3uoO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kMhxfqVI+NpDGmpSv4IBSLkaV3H5bxeR7gSgyVZCZqiOQ8/EFFgNI4GEG50BbHojiKou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oU05fiCFxrFVqJg2wTdwIuC9QoqyhNRKX5jXZEjrFh+pWYlmW6e4Fb5Sfl4jXQpoGR/q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vco2DqI7LTOsBjgugpPM2BwMPEU0IKsrUtSawW/BB8YABR5fL3K+YaQFPnthdoVaUJwe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QhQqqFagJhwXEP0i4kK2iF6dywkI3AOvaDSBsJntUPoRfgzo5ZRKFlGXSoRkMD/hUD8l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Z+OIpxN0VVr6qUM7xKW9wzJClox6lg0yjT7/AKhyEXDTr4gAJOHKjoIADYFpdW8ED6AJ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dysdptM41UcUMaKVVb7jc4OwDxKBzI7E7ldAMbsu2AC+UZT2R2vABbr3KpeClk5RwypQ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j8sXgJcpewXfb4l5DrV1BkQlYXfzGq7ooYQJfA8O4hrn4DxF5W1Ys+6lVzMAVhCXAzuP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V8Cy1hf3L9Gb8z/cIhRWvR7l1aXayviWtRgDIS+5hbwRiJgaGHRFCUwXtlqSAU2Y6jOI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54PuGFeCs4X3LbXSm6PuI1r0uXqFMBB7z1FjNKeMagwruw7WagaQ8vlZnzMil05gqILJ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scnUZ8aUfoXyy2rktqv7iREuQ2+Jiyo843CImFd068RrJXfDqUpFmpMJZ0xQG15lQYFr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FQXdECUyq5gAKCq90fEKFtquiGnWh/4jcgY7+7l8oGatk0ScKjL0jhWZYc0TBG5x35lX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vNfuVCorp2RLWzI0+yac2MgplVAZI2EEt07DMyV0NOLhXMrUjGLcDTqojrz0jmG8BGKW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4lhRNB3F4Foxc2IFECpihcoZkrBgMdWhqnhFgtrW77d4IFU0eWcLqZ7q2GVH+ohEJm8V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5iveen8CKC3VU37BxHrBjLdRC5a+Yrpv/wCKslJlq5puCsYV9uB5YkKxXRisfAj5gmmV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5ZQGMpjxABVvUbEqMoacGWwcjrqBqFHNSwPcHTjZeIIXeocMZSiHcuQOATZ1BJVqXfqK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h38TZhS0wbIylWf5+ZlJtMX0cTCm3CparcvWpRyBi+mHqV5qYfcBury1+Jl8AqiIL0I9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Qzsr+YJuCXeYIVoNhM3Fp3/xZV1U0vENoj7wHgrxhV+oSZAd2wIsrflCQf5Si7w3HJyV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9touu/mFCHM5dQa1LRiUmYN1AjBLaIIS1wXlHmEYRgOfuUQAN3GQKsyhDdtZRxFhYNiL+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Auq7eCcWZFDmV+59HiUikWlh0IFdkcpasefiVuL3czfmUK0jYvDnzH5XhaHzKSq85/gg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sKAlfyQS8tgC/ruNpieawOLl1cy7uv2QWvQLZHB0xko2q3H9kwZcRuHdkHSA0Th/qBE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tU/lEKkc2U+Vyt0gSf1TBOUpcAviADfrgvZGjXFgbKQGlgqHnEHJgRhXx7jUuoyK9wwE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YUIK/pKwKwyYdJDhRALCfowALUZx1KZ24kfRcJh1IEjQG1tl/wCozqFLma8PMYSUFGSI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uSqD0jxEYA2x34iCqtcKWEAuQYvY+5XRdoRqoL1AAGnbFSI0ox8y/jwi7I+sDh4p8Rcg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0LTvxNyKpZYnDcdZV6NR2hqumNqPoxAhL7LUMD0dCsLAc28DbfqXIqrrKUDhycv+pT816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14JQG6WUYWXIFciwpRtYOh5IxEEwhBFrG8vzOOYt4R12GDxFFBRrlAW1dnL/AMjsUi/Z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6ZUe5ee4lGqqPLuEpnLM1BrWh3d1UoqkZXuMNp2HF47SdohpiAi7sCEKSVtLQh8VZbgY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kh+QxzzWsN+CUwqm0H7llBW1UMPkiCeG2jqDUv0XFqgVwHayzVpec4+0GsV9LqwBL/Qo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Gzbuu4yo4EgMUcqyjmbuYZxxCcjFj/E6L7gAOqvyB5YB33SvFvyy7EbR+vCXlDRsl8Qw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1QF75plt0oLA8sQcqAXxjEOoMe1c1E+WInxC6L0eaYohqpc9twtbHYOltiACUtmvcv8A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uOXvquZR6bHK/EpMIULpGaBaQoeoCUnXXAuORZaVsv8AB5lozumrimyQm8UyXySs9rF8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uX3dj45h3o60r5swAJsxiWTW1IVg4Jc9Vg4W5fihtf5mOKlUtYy8zOTuCQSKAYMPibSXA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BSvbRvtlTZAVV+0TtacMEpUSWGCDv4TfMROYxXEOgZRw29sNNq9jn5jKUmamA6IZ4N95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0QxQGkQRdRS4KM4Pc9/7hGEJ5dV8VBBZWodHipo5nQKeYhPtKc+7zFgg8MUMBaD00XeW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ZsBj7iK9vDVEqq2LF7lNIcjK+DzGZe3RhPfmcaZW9sTu7SpBDnPL+oIVDXdqDTnJqCtA8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KvhnWYV7mL+DPMGVqK3O4Bg1isWnte/xL+xt1fE33mGI10VqzRKogOBsu3yzhlaExnqA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MCItylG8ImCqtwVLIuvPzLKaWjL4uGCxXaO0M/JgILOFMCJ5KGtxJq0bHqEM5rmYW8eQ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oov5n3M/Fpbrn0dQUCCC5OX4I8gFYaCo4Fk7jh37JYIFs5C+fUcgQBnnFoLUrOU/uN1JWD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dAu/fcCtTbVA/XQbPSUNz+5f/wAVoQduhBLMY5N+aO4arb5zBqcTgfRBILbkk2s3i5aY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MMmpRCsmNwh0XyxtUO6KmHC22AaUd9Sxk4zRLi45HSYg9l7hYYLwMHBA6jmgil4hUNL3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TCm4Wp2eeviJynSfsaZkB3BF4DLCe4fIBcfiGrWJVHFxcVnI8ErAUCZfcQBdlgwF0Xdf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4oAbd99TPVpjz8s5q8G19zFKHBDUThuu5TWg4gAWy8MWxlSGG7GjzKYB4DBB7AXpUyWI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ddQeHWlxKdtGx5eoLtuukAh2EcVG137B5gEYDZKvDku5hINOD+4JEhdRt+TAzHyPRj8x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wejTKpKSsBlvqGpak07iqC6zX1EqTNNqSakDpFk+IK9LVRnZKgozUfheyDLwtjew7i5Y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qgAGn8xcU0FpPMvNxeyw1ALpUOq7mKzxY+RioCo0t+fURczKqzxFkyohkePMDiOsQFoG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1wnm5VOvkI+Gb9iCqeEmBKjsf9INwrJXnUox2VuLivJNbAnWDh+4impYzs6lIcOVa9zJ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ihZXMsa060cXFcMsA083zK9jrRUHpgysaNGzxMC1V/VHqSzhz/CRItxtjcVR/EuIaXmG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yu4VJmaUl9nUA0sLRS4pVFfUdwQMKIIAPo16gWp6dSnEAuJtFlsDTk+JUlXZ3d3BFgS8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ncFAeeB8MVlFwbVBz4hYJ3C25jHta6pn6IdQ6gOyFWwveObd3LdK8QkGyrCwTE5Lo0RP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pbySxsYUWBO4TaSrP1BEVGxO4UsWDEYOKxi5VDM06fiZwulBrMMprqgu44zQpeHHzDWN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OMoonmVQBX1Svdw6xYwiCqWFhR9zf+0KtuEGovAfA7jYJtM/MRtRb+lxCnZDiI6uEll4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NC4XFxMFl4lIENkSdDDUQBMVaPrmFr8gseLNsCCqKaDqFaA1yNt5L5YmlIAXh9tXKTjG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WKxc29SxJkAQ4hGxAaw6MQQYA6X+bYIWahMU6gsIqLFExKwbHNOARyIbpjwiAh0DXRK5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pxBQ7jXNkyMpTJtDNrz4jMxhwC6eIVBe2rCZpC5DNvnEmC3VRESKhT5chK41Kq0fxLiv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ABwzv0mKsM0ZJxqBIILFo5h9WDTz3cxYFhEsr1K4LQpI9wKAi0tkFep1yPBwEUV/SKNO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beokJpQJHqGFEbfAeO2XGli2GJYEPp8RWr2/KVam2FVU0yfEe4CQCK1rNVDVNGHAv3ELo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CawktRttb+3E3lWgl17hsDe5ogdf5zhePiWct9IA8xThdsSEe4S0faAi8KWXS5sL3Kp0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eoEGFk21A6b51nbHQ3EpuCruQoyUStUhyqhlBGc8KQN01Aor1Mgpoo59ShWYonC8sEVk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D1KqnJQn8QLorkmvmA/JEJqLHKZKhDizoGn+4gBqymZQglqFg+4FErKGw9E2l3qXRHJe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mMN8lju2WjQCi7YMtYLjITCcy9XGLevQgriK6ZRct0ZV9y+0TPoiYUUsXn1CAUYqdS4K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BVvLLtlmkDUFLJZdx0XY1lAF07Kw2wsn0S4ThzBKAKCUFOXqVT0uVcXAyk5b3ySwinTN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r8SuI3nuq7Xx+IGsa5qq8P8AcUvr++HiJN7U2j15GGZJY5Pk8RFK7BhfhPEUlCao/JHN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LVRp8R3ZNvav+LIx0yGhmpfT7wSl2qHc/fEobZsDb2vMbKipkYEeUs3Tk6hv0T4TRGUi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14KYTmArODcbttJTCtZXvpKxkV1uVow3iZSq+CLDZ64Yt6Q6YAioawTByAcD36mXhEqx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wjcRtXshEwDShFEcHXPmHCRquvXIws7xw/5JQqyk4RWpjXErwVFNgVNJba5QK6jZgGvp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Aq1UREBWE2HP4gH2SrBKBd6GKu1k8SxHcI8QKqK9Q2cCOMtX6iHoF9Q2qUyXzEQBax1A0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UN4lSYEosalimVuiUsuxTegmCwrhZMALW7XEE1p06SwyFgyZqKt6jBTU7EnhltY2FwCg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BdyjGm7GCJlY5YdMBpJmeTLjRfBpUxkDk1fmJWoZcKpiDtxg4cI9xWRW9pOB/mJsYCi8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iKrRQOX28zE5XyFPPUyWJ4C/tiphNAVQGFqB06IiKG3jwjBka2rf1L40hW3x3G3oNKke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3Up69XAdXGt2Vot5IHq5c1p7iF18lQviJj7bQMHuBxjQZRgDqlKOv9y6bkQD7HcshMpy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rIA6YaFHMZp3NDp4XKBwwi2/HcxiZxG/UcgsMkA+EDEBSuvSMs1rqB2VzBa2AU5VNco8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GFtmg1OetlVa6SFmIMYK7/qXEDy5BeTxCxMDYOWWQToZZNQ+UmxeCX60MmcRweoymB4j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NhYjVeGB2lq6/wCqNRias+lR1Sm1srmYQ0+zbXj+oTpy2nqALDpS7eCCRocItdMJtXvb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QCNuQpklrRu04B8x21qOoqNBbTdRbMpXY8iArZ5a9StRb0URQEGDZhFynSmItgkLa0/M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TijL2y4Eil41L1Zq7EVxpLCwe+pb0LjJREIgPcgBsxyu5kCy1tKB3b7SzgjEBTlqTU1i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1VSv+ZgKF1RZbhRiwYs/Pia1iigejqLRTFoj0ymuOjT5hItVt91yE1NOYuuFuVf4ZZ0v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YBEDX+BcUBA0MHbpZ6zE97MgXw3MviN5wg49EEGaigs/uP6mAwrzEeP4VhuB8VFtbz4j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w3bRfa4cE+EHZtlVzoihziJQ7WFwK1JkBQ8wtJ4tp4jK3NzCd+5dbIMXquvMALgKmblK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Lpvi6gEkTRoe/ErqLt9R6xhQ0PMRpgKEsctT1YtPcFCbCntXR4IFvMwUD4lAZyKao4g4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CrZ88RhYQp5CEg7KUPiJY2i9zXOxlXuUR+Dtv+Yo1Dpn5RFQC8tAvA9xLZRlYBM0VGU1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AAHiWrLkqQNQYF4Rbb0eojKNLyZ0MIAayPLEJNruKu0vJVnRxBOgN1nHODRUs8ymqnFJ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PdwvRq3AnmBydoYzzHS8+Gb+oKgHW1r59RIkBt7rqF1BxENIjeOg8/aNZuB4kPcwc8iW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t9sRBlG1j6hXW+PZ3FBW8BipVQNl1Uao9ldhuOCpGNUdsQYcFHBrNRwlsQcmKAlxrQVz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EwC4a28yoAGMKqXyWOXEINO5rbKRU5Uyuoh0bYtFutG4hVDyOCFLAZCVNEALwPTLjbEW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yw1CysWE4gWmhG3XxBtMo5UNsKFYBefmYgYLWKgWQah7ii4W6F1krj4hmVRyEc9wGwux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4ZaWoGYDbIBR8RV9TE0SqCDQNsg6zZZ6hqpSLcW/Uzp9qI19jaID2g4Mk8jUVGSBwA28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dDjG5TOwjbDVf74AVfuncKdCHnkXZL0AlH/nEvcgUqd+Y5M5RWhay6lCnOV/qoU98MNx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A5GBLYCRdKlLa+OiE9QuQt4EyuhQaqxHfbg9GoJoDVvUBeEFUwVb8fqJE4cQBSNPiMGl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YoqIgQLz5gmzWZay0mSoldwluT1G1wbVlJTL0baX9QwpnGGMRRrhhjaoPbmGHg/ExEs4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y2LOzfVpxfE3yNpxwvtlzBDa23UPMdiUE4zR45iErauuiC0gp0dQiEWrrqbHirpOoYXD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XAiM9/1AMm25glXV3La1XO9ETMV7tohu1ocyqQtH47mRG84eIxSrwr3EEA6F2w4KcLca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G46hH2pvPUSKZ5aNRM3EXQcdwljWlO/Us0Q2jqK2y0FGr8TcMq12iUB0sRyZlMRBvAxT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4xgxUvoPROZTRBWFbl1csS8jxyQO2ookt68RaDaaTs6IEXLtD9I3xOqph47sOvoY0Cvw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GGA5YxzT3LUrt8/QWJqoXkUly0DHRTL4mYVAtGKQLbdBkfPcoKKA3BY4iBRkbW2eZRUl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F/7JBAAsEL+eJQlpq1Dqx49wRxK6FuBLvAv7ATKiLEWk8dw09cm//jiPNs7g8xTswO3i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G62P1AcELOB/3EOvBF51LrG1hR4RGmcptLcWuvf3NUYq4MBgPTWO4iW5DPHrzNeCwuS+J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mDZjQPyQN4+SmmWRAbKcfMTOmcNalGB7RzH1KEGLuBYiaAzVdxHtDBtxNCiAaWKh6ksv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dMqdltyHuO0WYywJSIWsDgmTaF2qVGYogXlqYR2SjimDiSsGE0FXKPEQjEKvodE4a8Cv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vzLeaksFiizRh7EWq+aha1Wq3BoSbHn5gF3Cl36h5WqjaeI8LO3UMJG63lJhhypsIAkk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Jt5V1DqVuSZuCL2UvNxAQ7MKFnggNkYrTzL5guNnTlHV6oYDiCl5gCiW2KUpuCm87Clg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IAo1emM4hWQA0QpbtYaYDtilrLQn7m7gZSBGJ2Vq3silB6HanTwBuXk125MySoJKVHPv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BoUF8Qle4Zq0dwZ3naFcvaYqydC+C+I6nacFGvDDbvo5gkjzarNgRVJUMq9xawa2x5be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karfQv8AXxDD1KJj/rcNwuUDQO4K0sRZkO42kWpjmVEMY1uo6kaVmnyzIBULsHlbBAFm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mVVeqkq/UJWrd23xABixdPogI1HDJepTOF2rNJZPDaTlL3c00Wr4lQJZUikDlmOwmxfF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7jlBs0u/LEpcaTNDDEQM3+4zUk/ojovAG2KJS2bMEsFLWVSol9m7jWUSAQuGwV38SgAWm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DyigPR1FimGmRCkLwsxGJVpvByxAGiyLx7l4vVReHBGqi3DOOrhR1YjbMkeAmIfqOJlU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N7L9xgwAtcZiVwqmyxD+avOpXKNJGLHYL4IoWgiOJVPsVcZBDSiN0wiA5X3HNHWMgA0G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SbRuBrAHAS1Q5VckQBUnKJhhoxQwNFh04OoyGorfErppprfmIynbgPUCVu8o/MuC6OW7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5lSJZQ37S4EtFqcSlhTQC8sK6CQzqFCgFVRtmBhWM811CwgQ1V1Z7m0A2VmpmxYwvHuJY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uncESjkpj4jUzrLZuECFtSsv6ROgbKMzzmC4gVsx+omtIE2dMQHpX1BE9bhRthbKSndL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/mPVUcsvvXzGxTnGzEX0wtiox24XZs8Qs7W4PvuDYPANKiKn3qAFC6qdeUpESynixn6u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n4JjcDYcymwUi83KyRMPuWID6R1LNTRghqEA1oevmNmCZTkzmZA2lUfqJM8E9hCHy0bHm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mobFtcTFkThhitslQ1UfTg56jUo9SqKp6Q7KwrQlvEu1mu4cAso4vuNITG1wIVZCvso3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zhzsRnlZwdw+sawSIQMZoWfd/iI3bIpxbGTFsHCJ3pa1HxAUNBk3Ubi2ux4jEoimjuWqV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ojoNDb3GK7/qAbAcsNNPPOprV4qvyiqhuW78RXFwPNfiX67oyIwtqXwJaxvw9xxXhVpB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TAMMVSAqhG42k7C4N7oPJgghkpWK0Q0ChrEuXQDZ/coEzTmsxtZHTYxFtfCQlwo0qGgL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MMRCqh+0xwdLE0yy0bww8hC2mLEofEplRociNJLILxF48RFFXBUeUppiMRseSo5JdsL8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2MhB/co1Pm4P+GKXj10fuPEa0b8XFm0ebakJTT05gd+5waS2kJxowm1eviMjbgY1EsOu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X6ZdZyWR0PuMhnTwO8R207YbHqo3ZmtU+zzHDNILQ4p9REc5WwdReROaXXVR0wyG6V5z4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dIB2dymqtquD3fcW2Wb2HkIPL/0A/wBSvYumg9iDNbLnUcqUxd2hKIq2A78Q0ZDmCcxA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Q7L9MuKgYXcoaYVvb6lZRri9EtbEbeQeoXsQtTJ2wBZj0hawbLDVSoFQBwbudlGJlRto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LcvYDFfMv5ryLh8MUAtmsYP7i8ALDAYIvCzbr4naL2ldwLAmXaEqcqgM0fzK6CVp78S9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qrn0kBVAK2+I1MuQHT3KXgAtrKKsDJK1qtmsekQsKmVQrJSqQ1f9TIZabuPEiKcwSWKn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idjwcj0SvORoYJYZFbRTjiFCWUDsloA4Ga2i6FOsKZYWFVPpzFNXYrJ6JqgNLFe4qAAW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4DK19yggAaL/AFCR6IrIdY6iMutR7jQkI6HVJDqux3U7KAcPURBFAh+h+UDVsZAOC+Y7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hIDgD3D3xVD5F0EC2a1e3qLnrq0Vst6OpS/Ftw67gWbwqwftKd9gMWPJ3FK9MrX1zDVV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xHRcdQbMHPgHASkbtc1cROdqpk64CPArLpkhmVVou4zVvbH+IVmy6HX9sBsGx5y7i8OA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1EHttAXBSNZBbtuDrNdFvxH7qm8nrDQD1HUqIg2BjxNjGFslwkMhQ9kapFBqB4iVAKpzE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HDSu34iqBKKq/U1ZyK1Ao4AXb9wK51QKwMFjyXlgOvSrZvtiICi7iiFvlIJCNrO2EAoc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RqcBz6jlclDGDpYLn0ArR5uIcwW2w+Y7lnILrogXhGWbqdnguW49xWqi6cnsgQQvWKPx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HBlQVqe1o8pUhqrayErsWo3czuiYDfzAela8mW/iYdkainT8mXKroTPHfUoUUWWq6jmS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Be/UtYybQpzEyKTwHNSyst1C+4Dhge6efiJCGRDDLRK6HBCxZrajC2NDz3LYDwjQwEOD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XDtyuhWVjbxt9pcQICw9XKU2+Y0tgCX1KVKou1sjgUAX4gE2JKLPNzRaSk4OYolpQ0x/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HIzp27hCYXEqLo1Ci/gSqtNMv2MBslq3evEfMFl3OJ5IN7IYYsqEyt6gZVRZcNPpnMyC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r1A5wB1xBxMaB6QdiZ1irRXCdwVVGobNG9+Z5jJFNt8V1HcKoXGWIBQF3kIQIAMIzEpA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2/wBxjAhVsCyq8xlonnnMGiqxu1l9Ui0YfLKCrreXxKBpuwvxzE/PEM7e4c4B1ud2xdA8+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dKc3BraU34lqC8iiKQoC32QNUXg7mRsvMC6roiEaBywDs0eIstBgLGjR3KG8DjxNq40c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4TCrBNWc+4cEL7YIyScdVOXxDAEArg7iEadRpHUuDIDmvcE1EsoojpDfdceYNIlAu3mN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V3INq5nAio2yrTmKQMr5xKQFutOYOreccCUYAnLNEUQ3A1phYhRY6iGSjebuKrScFNkr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ClnDWyYBag9ajV0GTqWgXyrxuEQC9ryjrLrps1CscTcBN1stpYzNF3vwS6ABmuZeTPDy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ShXPaMOStVqUQYbXXMpas4TcNQArCsSXgF2NZXuacgqv/BliEJdodJKV6weR7ipTPJFy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fMDe99xxIuld2f3Am4NF30XFCoUbWL6mcgdBINyg3USitDM2fuXhRBdnxLKPo0fT/Uwe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qFXHriObMRJKwWAF2dMBXWw5PUWAumErqahzgg0+Ykpq7uCc+YZIbspRG1zQ/tIu01qj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Syz3KwU8xoB1wY+IItMsusLh3+hAQil7FClUqmyJlBYgKo6mehVmmNSzJO2q6gfVHdxu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NzfqO60DiVRZtDR5gCkVjy8xzTHe2I+Alhf+4hBYpkRJkLke/mVCB5AznqGrFttIQ7Ub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uSOKdEBt9QNdk07fBOY+5deI3LVpZwRwGd0m/Mv2EVJfAgp+UF2Ut2rUNCpXkOOYaimc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8KnEKclsrzBKF0IxUerSmGGUEgujLBpTTDzZGUNOoS0RGzn6lynS24iEBfwslxRcPmoq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y3bmCwof13K/Ipp/lFaqN0nHxHiGin8RJTcSk2xr2zH5gIqbhA9zGbmu1OAwZYL3zcGg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Y5uMG8jhU35lrKgpQd1zlmQFglh7R6hLLfskpN6GwK5aiok51CYM7YooEAsO1ywe26LZ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jgXUQDHcn0g4EgNBm4qSVEL6rlFyVzE3riUJZqfodwEoqUZnxDqqXSAfERi6gDRweWLu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UbWXr/UaAEZQ4vGaQqmdfMZrbuY8wXQAI7dzAfmMtXohoZ4BKHj3FS1Oe3uAxGDbiNJs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VuEKwpabv3GhRpQ55KiqQ0X+WPTkFGnqUtv/AMqJDdD0+5bX7jCPMsAWCzV7jl9ddJhq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y2Es1CygYIqRpGVuWBpWudpLehUNWcXAq7jpozLSC+yJVqUIZOrl1UNi7dFwRbJHIhYO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lyvpgWjQg6girHSXUpsVAWNxgWgMCQyoZe/xKVD8wd1yyuENrs2QhIy7T1HJWhVVVdQi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m662ROCQDDm9xnC1IEDldho11CQqAyt9TMQApPBJaw0SZLhlHCEdIDGY0iopEpPMFG8h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mEKqfw+pcEKZdiE1SSxxHJA6amy64e0ugnS17jKFBHy+o4MFQPT7hLcaxG4LAj/UczDY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iNVYDRDnqOOASLKvuKfgDCFeJnVGHDc2xCu4CqvhPT+YBX5MZQOEkCdI4hUjIYYR8dyp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pglthls9vUJu4yLDxEEUqPL6hrOqmjZDmN/VoTBLyVKtAeSMsu3rkSsKWAXY8Q30prsR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Gir+GM5thxfm+blad7eOHj4iUDqJ8s/xNODfgNvUH1Kg/wCiClfCsFYicQDNjXjzLAsn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V5pKoovAwqFtmLfixN+iMNURIFa8R8QiYQZTUUgwho9Evahy2vRGE4/O4iLpQKMYIa3b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riUQFJd+J2rpqG4CUs5EAnYF7uPWCveoYAPd+JRqojVxamSoOBFdZgVVQmLlEFaujEMc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1DDXG38MqEAwAoQyVWXV1Fqg8jb4m0HEER1gC5hTIQjRAtycBQv1CDgtavcrGGeJYh6W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RoeIDklXeNRUPoli4GFRIppMnRKNSrLupj4XhWGV9LYahDkimzURA4JEX5YCuXYli0n5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CNGWWLEir1qGlFRaCKDqmwe5iwWr2wWlXNNxM4GBywGQAboyEoSyj4jgPArxLGcipfHQ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FS5egy9BTq3E1AuUE3NMUDuITtxlVeY0XAYAwVo+mVTzArBVpXWIQHPYyeZTGUNAXfMM3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4H5HA+EopHsWXwywIFdmxP8AuZq3Rpiu7mUyYrHlcUlg4a9XDBWtJcm2VYBk2QkSFkDV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hzxMARr4G2Ct0AA0ZR3LVkK/MKVIfgpmcUdFMCu67P0hGc7OlekjdMY0hxZLPjxivb3H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+ABAmRTThA1ALeXyqAAdFnA8kPBbFfoiFXAM1XiWutaVp7JaFJVtjH9Qwm0UbqBzQCNe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GYeBWCa8ldx02RnjiL6smkADCDuCsjhSn5iuktyP6VKhKhw39TCGhRM3cOjlaA+4oIt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FTspFwxzdLyU3LAqGysrDUc+wnUtChYicPzCfLp67miqDac3PVqBfxDVS6D9xBxWx4g5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PSFU+JoKloX5TIIDs0+5hR0YMKYlCiL2jIt6IxaKOBxFLDYybMyKCt8glTKUA2IYg0ae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UAtbo1HAGI+HzKgATNBmvExURTPFeZY0Vb+mDyaZGXQrebxNcVVeLX4lguHnh7ip+RrU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HcACRzcBfPiBUI6FAc+pWQkNcA2Ou2EKNOBHQ+ZW/MshfCzCpyxfaKH6goDkyvrJoMKI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LJ7NstDiu4Tbc9P7huohpynPqY4nbsR1KatYF8kVoSNWg9nmVzXkNl6PRENuNtvoRHNZK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UcuZwchA32xpSvAra7epaUnBhJS44nOXqGFsw8GDJoCuT0RBll2MU+I3BldEi7OQ3ZQz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+YGBlZCTfty+YAUdBTbyhKKPcwMX6izBbJezuCkrYpzip46INuzA8RQ4jq7s6ihQ0HEd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OGcG01xlYXZr1FNvTinMQMuXS5Vbs6HkxYFISvrGcXRtdeJabDnS4nkG/LqKhR0mFSjb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xKy6LtDqElXB7TYV2zCvmB0l7v8AvzKCoEw5IoqWpa/USgoyrrDOANt236h4JtZQvliV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MTRMbK8SxWVqszc0UWSObOCDi0QN/wCpVSQu38yoiJkFje7hyqThBXUsestDZ7hydKLU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iqsKu93L7B0FKcFcTnVwzyDqUzOEHEpCK1edzeuZ6zBZViUDzDTgBvj4hE6r1REr2aDU7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prTwAckWu6GJeD/cscSYyKwjUtS9c7jdixgf+MVDYeWjuK0SAvZMEio9vcSEqknsF6lg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X7CFHpUuwy2/2QFq5o5fviIC7mbPtK8r2mfIgqhwtyXLOUaL67lXaNuAt79xUqIB+iPn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hSuCWP7lNCuXp77HMS3Ll2dDTykBkETYfzLc0YDTBSlrlOiXTTbSItD+Ja9IMlB+Iqyc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GKM5VjogipRbyu+vEQbjRgGAquK1MKlNBtgUU6rv4gWtB6L8sUFy3pGETZqJTI0qu2Z4t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rYTUtGGzhJjj3wJVuxZmL2xUoU4ByvcAGVZnyyolmxyiJSw3m8SqxbLCH7gO6xHLd+0U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qKS/BxBRcLgf2Edemge3PUNRCOMbg90rjDUzYDEzeniEgySN9SogMi8CWkbcZc9SgDc0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Lwd/MtSGaKK9TEBpfllwGBlAtFpuYOEacRQpkiyiDw3DArkwoiAEtmZSsNKkTwTm/EA0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cXrEwLj93BsQbuAKQjJMgZLiNoN2bzLUJjhAIUFq+5QtLDbiE9tse0bEDAOGMsUbsvie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2FBGFx9BqUwDwKXipmSBvIbbQ2VDXRFpUMMls8jjsmeDxOTp8Q5ZRjGoCuomC8rOdJtG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V/dxWglvLVCynuXRajY4V+pusUiBHiZpvTr+Ej6wDts8xqKF6y/UMVosBV+tTSa2q/8A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mIqNoSiRy6YZWvmn+JixKIuHiGUWYy59QsbShw8vcZ5DHJ3BwUXZvfshApRQW/XmVlle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mv5iIrmBCqg9FpQlpmlxQjKQbkwpH3FpWyvwg0wYAFX5lwqptyQqS1Bggwroyc+InVou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Qa9RfO61X+kJ1O40CDbwuTd+pbjfNgfMKo2QHLBqh3Ce9HmAgv3HqX1BgriYmjUW0wIc8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0ZaKNtXiKYFrM5uGD1qFcHiaR8fnzL9SbDCarisWjGWoq1HdxyAcIdMAWhVp0y4nyrcA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AObcCI0vDWhMutqWF/MtU85ZuWIWOBUaZlgQypHLDUNjzBmgQ0857lGoDorWJg9gwcxi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uzkV/coQAoZp4ZtqWpgHqYJm/I9yxSDj1DKEZXyjqFTSJi4K2tMZ4jzaDm/lC2BXhXJ6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UG6ysqNQ02ZzFWsb2MeGJQywHcAUJS9hHiNBnYCXrHXcczyV8XiZy/Q5oemCxtoRfNuF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KM3t8lNEsrZsW8Y/mAwAhZgHMBmhFm/mbYhAKDxcxt8NqXbqOtFkKW6SC4VWRdPctDrQ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N8/xDawwrB37hBR4B/aDTY9Kl3e7ghmKBZxzL3alG2NimejflHZN8HqLRtbJx7lR7Majs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fQhhBFosEmsWzHdzMZN24XoiVySnB0QBogpeH1EDVDzTGZQ3MWDRLaUDICAUXsgcj5i5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CYO1YINxb4uOJorrgljGOiNrBFwtsKpZtHAxUtirpj5hzW4hl2QKA2i6fSIQE4eYiyDB1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gWyyiuYsNyY4l8E9rwxCU+Ru/wCota5Tp5lylajlcMXCVYYDzA8WC2IrYNWyd3ENBtKu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EMNcMuZUXbB5rxLoHSmXlUqJCVx8yxpRgte4hAG8NepgYCE3XzFtC/K09CEhHRy6TxNy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eBNX7gFUVQ2K4PEPGEjdGZUIeuP/AGO2dxTnHLDqjDVYX6jNTDmcIhqyUnBEIE56BYga2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aIYTzKhLzzYahQRFMrwRwBozQbzbywJilRmz1LtAbH0hRqG1NPPli5QxVVQzW5YOrh6B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C8wwsAMnBjuDuKtvwlyLU4LwJAJA0BbjglSC6jgT1KgMaKWB/cMLrJP4QtcIWi66SHkX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tFxAUWujwjGhDnGg16qJQGluqrMONc1xRxW2tQPg7HGbZxcWtCrgeLguA00Zx7iEwIrT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hxEaR0c3GEWznPBAX4gTB8pYaHuVDNVKrk99CAxAC9SwYy4vK+ohFYaPseI/oWKH5YDF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MrEK5kHOfMThYvPUNKrKHibCBTvmEutpQYZcCcxhWC7EaMfMza7WRSxRTJXMWKoPNZuJ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NGfmZewC2Fam3iNp22yzQuqQPFNZmRjtniCwIK5Ki02JmNbheSdP5gFH7W2PDDDG7Hfu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k6vLEoiK6NeI0oX8ImFEbUceWEQK04nlQnT0mUsrtKCMLkLbDDGm29VxGTxu2DKmDec+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ULaug6ilv8jMcKV5dQtiFFqVkREpcX8TChS6uoo5oKZcQ87yQY0KfEyk5rNaiVqIo8Ri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bc+iXrZ0XiLKVjDpJQmwMq1bqYS1S8wR1sjdbhJLjCQE2K9AMJ0JG/TMYKVW0lQJaTgP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i8IWwDCR0oLGGuqgaoFr4/tcktXZWHa4xdunhkpSHXt9glaYeY134mhA4WssFFQhED2J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TahdaDXEzbBSWnZg5GF1asdzHAG0V8xVm5QDI8CKkgUngeSPQXYFn3GLaWdpEa92EceS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qmdF35mzSs3C8VH0Ba5B/mUNMrXGeCCXSOLXAUNtZYXriHeY4C8fM0ANOW+Ifm1Ug0oR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GR9zL8oA3UYR1KTpGLCp444uIY2rMAcZgsW+vOUCsqaH2SstuSgKHLLC7AmYDe0220xR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2lir7XFxdQNi1CMVlgypiLQfZCBYMesHHBHIpTxCQDeqTU0kOHXu5aVi3jglkH1Oz4gJ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srB4mSDwPGFTWwpyw+CkPlEjYOLMKXUKU7gvM6vVdwQNpyowRVGHAxqDu76DioVNKKo3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LBBkoOPMFEwsI9Esbp7x5jOU4bMBEK/YD+Y0m5oJrzEsBalNRBbwL0RbGIW6lriXdVRV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kTQl7VFtgeIvy7LuZbEDwXqUphL6fJKMmHWWJcIEVMZwfMUneablwLqMjPAPMHAEaSAY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+/Mr4gOBUcU+uYI0qtD/MeJru4bT2kQCBikDWNESIsBwgfuLUFswswhXZBf3MG9GMV0xF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JJsvFdXKasipR0XHVZuQViBWckuj+IkCMVwufKLx1lEDtVlwi62GB49wWKGmz5YmhKOv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R5Y2YA2N8eJe7iHKXxLAQCjBysAACLnFQ0CN2VaVzKtYrRgHmVSDQFpYUUIq16eosWjM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MMg8DgOICcy1IoZC7rlYCgOkNsQHMer8TYHwMovW2Qse5Zrk8AeWYOkU9sF2UsrPEaBM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GMwCkNqBMAXrjLrswJEopdN6+IUm+Q0eoDOXedf3EKJ0UdmDBvqMN9QuRoygZXqUNiC1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+5XZhQcmom0VAnPvxFtFXlqWsSssdMbqYLSXcy4mbx+CNrfSjk8S5IjKcvQwtGDgDj5j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S1B1hQ8tc1GUAiqNGU4e8jIruFfLAdfb1AUp8LxE2CrhmQhBTyIfV+pbonjVQsECmdQA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AEIUp5ZmUQwFU4mEAVwH9xsCmhBmDREoG97gOuVqISizdNnm4rXwC/B4jmobeT1GPr6Q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xcQmNAxVQ6PXp8IYWjJ0e0IyJULU30+YGBVUUPmWgWK2PmVgSU2S5C1tofmUsQHoyjT2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HS4pXjmIaYy4wI4AyhVm5QoIcUVV/Uukb1OKdQMCYFTB34gXAG9iu2XwtVPMYmI2LvCG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DFRSZT5hIlSqLpvmEGwWnFOrqBQchpQzCA7WhdINx9didsDbYm3ZEFIClv2I3pxkbGBq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REoC9GvbAKRfUfgZr/AGV7S275lhh8NOILR3wEccoBZs9wCqAwB3MJUWwu/KViy0PEWQ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VbfUbqULOAMCwzBpo+GXq1rW6QgEytsSpyEHvt1yQyrNstaUIoZRsGsRdwqiY9zEuMZw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y8MgOP7gxrPhTNINlwudJRwaI0/kbGjsr1Cm4FN4eCMoRlFRLq1tTUdYTHBKVBT9yqF4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u5SFtx5NblWv9xaKg2pDCg0NG2EVPllh2m9RmHA2jiFaLDZ5iC7F2kNFc0jMcpozdbi0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TEYqtOUYBwq8TX9zkSpVYjIWoy3v3GiCOeCwTYBX/cGnYaZTmozDBnh17ilYq0F3KFYw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dkVhuRzWO5VCCosoHMSvr0WjuGw2oCx9Rq7o0bANeIKhqhZXUDqCihw1zMOG7MLAKIsI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8plOAtNg6SGJBFMxXUcSmmiuyXTUaK9OoNr5Q04fTEVxF+/RBxeALRA9ULRVfuOwkHDN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DzDtzdlZo/TD4bx5EYBJRW+nUpnbuUu9+Iq/aoExffqVa/AIUkU1UqZkAZN4YgtbdwHB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8QI1hy39TBBMob+4dvKDt5gcaDbamWRquw8nuDHH25PqNbG+UnMAG2PiPQgayA9wG2AB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XxqCpj1KjhEls9E3ha8pEUTYbF47iqlYbllgiUBs+I+5Yu+/J1KCJthF2lWUsqrB7iaL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pCFYOjRcITReBwsVqWxTXxcCFByG4szjPNQrWC8LENgU42rxL0vcf6RvKxXTCF4G97ml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lMkKYW0u9rKYkCWNeO4iQ2NLiXqjejy+CPTMNBr/AHBOd4yuXph4NIBQtKAVKpe2VbY6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LD+pQG/E2LguFsmO2T3CzNMj0SwoNMN5ubhUU33KP+Ai7ExBVaBwKlPMUYV6CO7BYstu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dXwQLYwLt6lZXQle2VyZKb8s6iPDu1rydFQ4GKU28AjKqAVdA/gI3LarR5tyhiGFgV1A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VOw5z4IVVlka8+YhQhZtnMsyAwEPRDXY2xo8s6wLoJ2dEo001XJxxAApTVTD5l0JWi1c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6glGNeTzLsWDSMQtO7Va+ZQaWo0kXNdK2/gmELDRkIoQ0W5MdQBWtjkD1Dn7UIyHcWC7W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hmZAK+TE29ltYBA1Wbu7t6ItUsVfXzEAhW0/MaoOw5/1LMoDZiHBLdcrCEAE74Sy7RWD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QiqQ6jlCmLmq5DiO7BV8vURRdDgvUBcstdCKF6nON/MaC9Odkp7KfuJcQtUImBZTMrUq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uZZa5jKtHqMBqqTbHngFVvzAUlcFPW7nCAbRatOTaeoFiNMuvcKrkKrNQguS7cVFp6aO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hlNtJ6hWIaLYiQFLkLt9wB1Yy5wEsCpwfKFbUrZn/UHWuXkdA9RVgDkqEKp1Apjdeohy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RrwbG/EGqiCn1nOnRvTXURYw09RxEaBR0xA27JVXiotVZAGkASlsMJppyo2EBLF9qP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Hdy25BwzKNZmoYo/BNyqPBa8kI5EWidIamCunYpc8QUMpdRxsIgoqWA47TiCE1sXSoQQl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3ta+WImZWv0dEfbhjmDdrFJj/SWhFw+Ke5ZsgHPO/qCazGzRmzrmHDhXyKJhIpR1eOWB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e5cZllrYKDGWOmQ/oI38S1DoVAV4X8zQykZbxRuAQKt0E7q+JWsCoXf2wUJyjAeWu4Hk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ZXESMtS5J5DTH1QWim13A7WANfEHiqkHcxAjwFEcYQ1TmHNdA8qgwCuUMVEqWlpkeJQS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KDrfzmBhGv4epdSAWe5g6PVLhlI5iT9EG+Nq2WQjSlE37hyOetrm6glv8X1EptMV6WpM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dBlZgS1qiVDAfcEMrOqVy7q+fEqBga+YRLy+ogreBzfhMl1Ynb0S5ZDZ06YM3ndriVbP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oVzAEAF77g6BLswgFQLmyy0qsrRuOsfRxECUPwiXh4QhxhdlzkqvKdRiI8rSXUNBsxMo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L+oBunUp+YxrRlGDAwx783EG63WodQoAox9dwcmnjsl8NWqVUsQ26Y1ccvrqAbh2/M8D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7lDEXRoe4YXKgMFdQBKgWK0+TqVwcmccmaPjROGLIqgpWMlbe4P8tQ4vm/uFUsdlr1DJ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rLIPIYao4OkbK7Yb8URpZXfOjuL7rQFN5G4yxzIxXzzBStb2VKWm8/YXA2gi+fKQuCbM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aaexcq7jMMGUiGCxFQdmBrML7z8UeYIa1MMLpJ6I5h+YazhS9Pb2y290t+T58yqLCZSe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+EtpLhv1COTS6PcOmrhGYB3acK2pxCxFqu7ULrywXdSpL2QBGyyGm+oWSqmwyqxLxpa8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tSmtr6iwDshuK2aU/LiIdaqZ13Me0rNc1xE9BhujWEuV8+WBgF4wb6j0SjDwSFIljfiG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c2AviV7FluVwnkcDiopqhTWE9e5UavW13CGiiroZaSyCafMX8lbbcECe1LiETk9jqW0X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nGw8x6Vex/CXQjeScEzym6BzAFILao3BGcc26fcOuIYxlZRQKyBUckOx4PUxyGEM11L4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cmEJUAiwvVeY0iK5HB4g2GClzMxFFL5CmBxpyYrzOyJPFvBD0cBWa8zGkEovEsEq8q7i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DAyExQ49TFudqNOoIBU1tnj3MoMOoXs6idJbqXdDVxJWi3w32cyjYcwF9VfXiCIBhnHNx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Ss4f+yqBKzEN04OiKXm0PL29Q94WZ0zdXw6j+2ERbrLt3Aq7bPBDFktqBY8GdvRG+iyr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s1DCjoSaitFaarbUGoNZxz3KcXraVhxE5HowV8SkQ0dHyk3mKFvo7mCR1BdDgliXewdB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ExKRRv1MUGKC4vyy/tQVWlY4j0xWWEBWzZVQgGHJXcWhSQ5U6lIS64fuozgYWOXtgYtQ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vhHWFC8ExyNob1LWvBhXIhXEGfOFWtmEz8RwfEJl8xGkLGlwncLF7AC1FwjDgujx3ArlJc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KvtYDIusjxBolA+0uKJtjwQtDdsoGgsKt1MBAYaYSYgIy3wywZcg4l6GxL+EIYA3WNV5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riCg3flgNib7F8wUXghGB8xjXUWPN9y6mugJ68xKalbSqKmKADQhDHhBeQil6gaB7hkc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8mNDxEeNYUs8Ma4qsrtYghRdrc3VbcAXz3DQJCBnXiVyU3Z+CFUIwusvzHwihtc+BBTy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dxwTeRe0Foq1GalbJvWXcIaWuL8wnZCjmLqQ3bA8xAzKnYqNAC/CTBfGYtk4VngKuw6h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ZMUdwAETiPqXLesK+Q9Qm3rMVdJ7g4EyYW1mkCtrDk1yS+mtYa2lTTMu/cG0t2OhMLlo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U4il6iqgNdxwkC1YhTLwh28xpNXBWcpYDzFpsw4DqtkXFXbYHt5izHXt6A4OYFFIPdds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DaMyND115Sh4AHkP3EpPQNfcwhZ1ckXpLRGViVTyrNSmq/GCV4iXRdQkACaAhF10BDXk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ZVC+TGt6FTp2HMyuu3mmPu5QvBLBrMTRMVa6TQl6MLT35lWQ1UM6OZYLcBUv6m30roZf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ncb0lYbf/IfYgpGzq4IQaAE+EXIE21QeoQLFbA1HKCnF8kZCWcR7MdeTglhsArEQq0wE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VXmDvDgx1GuVIS3R1HDW4MFsFxMBffuWKSzFEMMpzUIhCqn8wQKMN8fMvgXYvMIqlZNy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OxxGcIN28x4M1j31KKAoeZvvwILTkAM6iA7DRBKS9laAdytTTQ2GANs5wffcIGrB8H+Y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FcKLKCYyilm7eyXi26HQfMIRy2KcwpELTRx4lBcDCqqVyxoo3UTiqTZ09yg0pSlHzEBl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OKBntRzKzQAinjplPoirtjrzF1AFDpydGKpXfNgP0icQwvPFn8wIEjcoXTA0MdkUfsgy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AbgjbEolhjT1TiBFK6bH3KwJL3j0cTLtgN46KibVSFKhhetwOCoW1CHIkuKy0VpEgea0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eNrWikuwJsq18IxGppYL9ShUF+h48xSVBoxBMCqwXrzDtoKDg5nVc9+ZWa2TfO7gJRuY+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+5UgXZWX31MtRTKzTxcC9ZixGKznxlgVCLQUsO1crKMqGeKpToMhWO1wGlIsH2eogVXS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rIFGzwp/mKtGYa4RqFcZZQT3uUgfZhsqsI/RLxCa/oluUcHeIkFW2t48Q9o9B/UIwl1Q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XipakFik5ibCLRyzWKuIuvcQAGS2ycsNygg36gKywJTbtH4lPijOWEhUKC61r3MztyNf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4aCOWWtzZRmEXAsa0wixMpp9yo4RgypG4pLIChcB0wpmCF1xFVZx0zUGKBm6148xsobC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/wBRlQgHl1CXAClrzMNL3wy4oqrU2S3CCbX2TBcZYYVZZv3iNNvcnWFV6cFLK2Wm4r6O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jcfRStJHFbjjbjDWNFdEpxQ2MrgqKFPsj4RFFtYpdvb/AFORYBbLdocBsu8PEYCPg3Q2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LFKaNpTIlI0Xyi5mmwwN5LgVBZLyf6gquWkVUV2Dg2V8+CZWWWA8PLxUJ8ACz7Q3iqD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QgoRlz5IjWBq27iFAMPSM2WjL9sxQdqGztiMm2Hqah3uTKqA3tHyx64K2vxuKCTBV8vm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Xxgy3HqoMUt9JU8ql9RbLl1dxU3vnGWWWDBRjZhTcAgC9XoiAADha/mO4bNBoZiaJznc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QU758QbWGBc5wRdtR6gMMZ1vHkrArHzKCAWgHquo1z1pVEW4XpEr6jgBit4iMpZ/YqAr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76igySqb+ZVRgKNODg8zqwULfSYuTUxTHhW4otqfo0r5iQZEw/pLLMVbPEAyurBy+4Ja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om7HRupOF/EGgDlTx1cNTaaTUzEc4ZpevMpEpbc+JcpkR68S0oILhz8SxFVceIZaAFga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FGhLph8o4LgUrr4jRZFlskzFVBQKhKIRYM3LzMS194/mDAEscU8wtUKVD+onyjIbeiZk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AA/uXK0JYMwkeYs0AckPnUZsXk7jYAsB9C+2YD1p5Hzsi000bMc1xFVVEsC7wRjiQIhf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4XcqXVCGHmMkBZ4cfcQqzBeyUTIRaSLNxaFj7RazE1XADxG9MfBB4iaujsrtRJhWEUr2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FwnA0AYW8QAopWAfcp4WW2sXGS4YvfFQM417XF091L6fgh+iAUDn0wcEeXkloA13KxY4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so6hlQuAqyOOZUqhncsBEt0GzqK1WwRYe4ALopDi4nh0/fzAut8MeBIY3t8QO6KLKweF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1F0OPMCtK2bEJIGzq4VZoXtcsAXVPgl+o2OkpEUxdB2Sy6wewdx387MNzFR5AGWAlR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xcD1s7o7mUtuyRm8wXiKFp35qEoFjYhAGWvhKQUmqeibGXh6MRBKFkswVtNOdRugX9QE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NmGWvY1gqapVO3cEKM8VUzNGbEqVnhRRAa9xTIQnRuHIuvcpHnpY+IrgBBZDvgJdeq3fG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4Alb8r8EPAiGRgmSzM+PcLQ2DbtELUSCO8zY2htfkl+BVIvyYJJBkXnrELTzBcplQp6Kx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dgeZyXiulIGGytF38dw06bDseDiZJOC3MRikVGK7JS5U71/7AZva2lO2B1lugjyMIJBK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wVcy1NZRqtxnKg4pv5jiOLlmkBaIZL8MCBovAxKYs6cKRz2oTKu7g5iaXCd3GMktsA8E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tUGT4S5lMN9j4OI+JLliNo3RGFpKhiwZqdh4fMG01LyR2kFa6ERfRipUXkpr1CRE2GMP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4pytWRMBxZo7WEsAASmR7lcJ78WBIrLZlGbq66SxHuXOdCmjDHgUCVUIABcBUVlFdw17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UooIshkKueAe4zFubHURWThOT4irJEFBk12Lz3UKDSwq/wCIJAIKQzUUQKG+o1gBuhyR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q/DnzEgGsnMtOnF3lnqBl9ClcRtMI0PUo1Viqx7EKBVtHaGtBeFkvyEa0V4lKVNNJTb4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BBdF7PEAKLsVucyjBuKFJcWYiEQ5OT1F6Ggp16hItLP0ZZzi4cEsaaGQYuUKylOSPRJUE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gD5wWNmQuBplJHAeoTy7RtJYJwFpc3+Rp9EBUAMZ1OobhdCyg7cnqKCcFFbYtsr8EY8g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CC30O/MyyaGCy3fUZVBWGi68SriTKXbuPyxTZX2X0xJ3gFZt4uCVbUWJ5e4Ag20l0f5h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r8hFDqNvfhDB3BwQFCZfEY/dWw2zUERiDJdMOAptvLfA6qO4XyAxq4bR1oqKVekCsOn+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rUA5O4YXyYC1dvUXakYH6mwQ26OvcukGCW37lqim7riARbF2jLAgMNgye4F1jHnqKtXo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evEBbC3zsmC9snJLlQreqiGCaJipa0bdrh4qFLS15xCFRbSxAFPEQgwcYLdSxsVJTar8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Zw+YbVExi6hFi1fMdSptCFuivMHawVej/cBkrkSgOoDbazcFQBkiZuB3Sn/xmIIGQMv6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Ldnm+5aVo8Bz1GxASoJ6r2FZXB2y4taLb3AQtVlRjzFNOK8xghZaoq+kzRirR+DzFuKk7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H1aro5iBV78iWABymDx8x6olBas7WZHqAy10QBAEKtaHJL7MsHSplMsJV58TP3y0zKGb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M7a5ITc7sA5WIogLaKPmFJWq3QOoycMKHfqJ0Arm+OpYoWC8eKlqENcqfg8RBWCAxQQc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qN2DLXc4GmGqFq3aMd3hL1BzbsB2epiw5WS7buJhjCa0uqhtIBcluIV/I2w6Q9wQFnNi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NQzAhGweGpbVGWcHmItWhdHV9xhQZkbxq/ExzQNW44ZoUPIb1L7iwOVUbnMIV42PcvHA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soHs8tTJQCxrglOInlUYiXCeuo6MRjWq8TDAwNbr3iQLXdXHEHXGRdOhz5RJbXoVq7YS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lbffqBftqnqDXIQa4ITB+eUMjZS1DAdQOcoeyHDFsUagAOfDNwxcJmiEKk/xIbxcl3UM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qRoAqf8kUuq/wBC/EbGwii37MeCk3e24eAAaG1IitzNCQhNwEVeJVLHdu5uaOQM/CMw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lcHUQ3qMl7YEGCKzZEJVCANwUoRTWmICFBlLXTHrOMgPEpEY6xgRpdHUrSjJtpuKjlV3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RSVu9wYoaMFXcSvygIJVA3UbqsOaeZdIB2SiZibkp1mAHjjDED5PIcMGkNsZZuGxCZ9Y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1tIKDUPF+bggmUgUeVu/U7S359npAH1gLsNp+Jk0CtVZ3BoUWkMRK7pSz7zKKOVuoPuQ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kpoe5oMgUwVHEWWwNErRCjWfqbZYuReIKtsbMvVS80Fpcj/ML4lp4d3AQhLWxT+Jd0GL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3YdRz2wDI89kVS4JLfQls1NOeCYJcGhXb4gN2JTfpMDdhTYIqOgKNHcpw+B2X58Rrtdw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wHqG9gYhw6YjzTqSj+Ym6l1m34jnqLgdEhRbjLp47ikao6Qjo46QXb5hECQLYj7mBV28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NDdq3KGXE6L9RRTmUkzwXl1XbUpQKLA2SxILZhIC7sOr1cUBbp8RIEoZab8QYqC04QTX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oR+YPmFXI1MZfLJsv+ZbvVdnnxHsn0Fj88RQES2I/UbUAvAmJtIoy3HxLX+U1ECk40Bj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M6rNQOLFtyO6j2UXBzcwwRa8rlxu5alVOg/TglJGUCmUohhhpl/1M7pgd+Iu4BgVikwj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rZ8sZ1ts7yeiJSYaMh6iMA6SggtirKq4IIzoqCxN2jxFUaMDsS8aJSGCkCx0yKamTK31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fK8vMq8gfP3OCJheZlqk+THFvH4SirNOh4nHhkuoEjWlYoeI1DCNG7rmIFk5i89yxrWC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gQ4jTVsHUzV5YmBg2cSkhOKLCYjDXOJYmnSpV8HiYhWMFj4/3KISF+EmOJztpoPKXG4Y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NE1oJZcWBEn8wri0RwPbBNRsc+33OSMENPHb3KyZwW4r+IWaptheEuEgBJ+Dn3DHd1D+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0HUYm0V283IeKliyssCbXqA3WoCxI2ZQONfMwEU4AAeJWdqq8PqCVji/mB4enw6JgJtN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1esQFiUrNkdGhLf6xEg01p+zFGlwrNMJuy0eXJFMjqm/uAdaPZi/UDqWs4iQUFLFb8su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3quIYWa3KdwBBXa1HwskbglAFCqMIohXoMfUQ40VQVIWAqeNlIOxxZg2o1bL8wI2pTJH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NBClqDK8vEpwFthcDLxVPB3EMJBlYtSxbge4KEow9sCjklo8e5UCpHjbCaxgLu63BXly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p1CyTQUXEYUuFBpe2B1pXbVvRHQ3YBC+i5TUeYLL5ZSLNcnlD0Yi445dhcMIS+4NYc/c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oMZLOW4KepGEOqmLNQbh/wBzDz1Jxw75SuaqC4IreIvWY1Ccs68zf5atgeJVhwooeUHi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sbDcr3NFrXj4ls26oGyXBY6dIBQlBlthMoADtXRKGrgubYFKJT5TkWBxlcIeVAF/OMkI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2VsRlLWq4JQrlpTU/iLC3l1ieEDQgWNrw9xNFFcKoOncQoBsfcB5h1p0SyOvEHBsHtWO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F2ZiNPcvy0DdDhgk7im08mPIFGJhzSPiCwhXgomv/ZfGqP4aPFMB4AqxVm71YR5A3ZkT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asZA9SnawbcXMB0ogdA6HiNaLaDXgEvGXK8g/uMK7OT3AS1W6G91M0Pt5JDwgNssWK0p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Ghu5Si4XAdS3Q9emJgwwUalk3sb5nKrWC4UnRP4G+liKAhpg5iI2UrWzwTEPjKr/AMRV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QUejqZFjLaosqMxmK4Yqc0ncoGPxHS36H+ZeRDVqpcyIMgySxqORV66jDmkMp3AtJkwr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ENYFLA8fKO/B5pdylYC+kCsBs0QAFdl4+IXYFL/mCGBLvDxHKsaHylRg1iyF9Y91xClp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8w/cUzpU5F1bwYkQV0js+4igh4GTxjkc4uBzOOXYJQHgV3GzDr3+vCCwL5inC6DqGGJf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gsNl5eocFxS3fJXiC3FSwag2WXvyxueyr+kWgxeXwgGy8MsXPRowAPHcNuMINmpeTLqs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tcj3CR8gHC3zKwsUcHiYmPo5EaRRuyg9RhLOJdWeMNnZQK5u6lNhKc3r5lyMubbuXyFN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r3KC+UhQlxeFpguMQjd1sG+4Vl4hsnmF+5ZWUOHqJKrbNwkEjO60/CoBFOTcH+oKBC2A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B7SO3f0JQfcz7nZ0yY3t8QBXQaFXxjiLZv5Vh5mRyOAagYkDVOJkoEb/cweFBohTmCDXZ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Y2rA7HiDbWT7Iw97kyq+o8rELmGOBOgMJMyAFQDMqqmDDbXlhKSXBsjlzCsaTuLYmM5z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fM5jHbvuPKkH/B3LXB6cRbJ3gKYDArq6uADFgo0eo+QVx7mV3jap67hAwFIr5IBogcBw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3FRW5MqPMyhjLlAHdzTEKNiEFlEAenco0gaeRZq4eu2IdlGzqAeWlRyefU4iTY9ysoH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znUZ4RJQ/kl48OTDzCLIV3ebl2FSZVh8TZi5OIDNQxvDABd5932xLIDwVzcbYy0bPUCZ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wrxbVQXhKGniNxkLxn5iXqIeZbl6A0HmFh1YAjhOZcooCoHddy2CPQjuEElasxT6la5k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Vq/EsIaOoktDRmuIrRFl6g1+DEFZcGA+fIh3VsPPBzmMDDvhHCbfLMYUo3gnXmEH4Fl3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8zFVkzW7uB3KIXnvKxEiHJ4qWUNVqxXxLfTqtuwSryC22V3FsYAX5OiHiVqq4NcZJG0PE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0pVQr8RleKizj0RsgzoB4juEU+AckoxXKg0eWK9XkKv8XKVBiJyhtREsqgVYLZS30Q/h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WCBUQ4F8wd1owGNkFUPGMUMJgOYJbRC8LhwNroMQhygKvdRhyVWIkWPQuJoglqadQOlph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cJz6ImCxENiy0uILYXZwpYQNgjkiIE9h2fMo3cEy9BLmslpk0MUgaB37hobvut1KPCSg1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EaTfbxEO7tQaylSYOHQ6MTBtwq7e5YC8Y2HuNLDVdDMtgpl7JZEBEMP1G2rbvUFv32a8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AUDDsCPstAXXzGAgWixfZKjVjWsZZCyENCE33uTV3BFzbtTkllTsQ7yuTxzLrFlXQzwQ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ANOO2UUBK0UOjqAI54dBDjW40xF4lcGz58wTTYrD4gVADVt3z7jlU7vfzMgD66ILwSAu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Qrxnk+JcQpijae4VGC/BjblnyepSYIKbTLRcruxqcJX4UTCBZki4OGAWAy/glYAcq8eL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Xm4+sxU0+b5RROsNdLYdQRK+FA+PGoj4ceV7do0w1G+3ZyHUA41fIbwOi40vwGLuH4Jf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KIYzHt0LGB4l3oVFTXFY36iTuI1gzXjER0PO0c0G5S0igxPdniVZOg6pwdwROWrKvcM9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45dRQRVb4cR6wKrKoPhxNg/3GGS0TkFJ5jNAtkF7tZrawIct3zAtS95nex6a8RHZlYx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o2gWadwmJmXd+ZjHZtHqOYQ0AcniCZBF+Q8R2iHgqwcBMn0S/JB9+3zBp9K6cVfEQkRn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w+47SnsXXllyACnjEbYToE8y+bQ3asQKLC3nUChOQWiUaAt644CNHVFb808Ef1isM44r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Z4KjjMPTZBtcV35gV6C8Rnn1CW4j49RjVsh3AHM0f4QsvZy4uEBrbB56mG64YZRBBgp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MkEVIWDzG4aI5BeZlyopdxnEN5aceIMLsg8w8TfPSlJq+kM6TICwj1ujmFMAgu1to5XL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oPQsUdtHzJkru2IIYKg29RoCYS68mIjECFj7joVrvYeIoTCaXmFLkZVyslMLoSMLiiGA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iO9We5inUcHwyq4S1nnDdyYUW9JhdBYWnz3BCnNkYDOiBBRX9wTkXWH5mz4zarOzzLlG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qxvXiNrnkH5VMYDQXJPEJVTpV+cRdQzKGnbCWSACg+4lcKE1PTGlXNIwnvuajyuRWK6R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RiYVytFu45wDXZu2JbUCA5mb6iIyedMoWxitEskc2nF1MoCmNHx3ECZQC09+IRzGzdym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gVqyMw1lMHDerlPfWUW6e/EVBIq03ElPgpSrIeeAK7PMa9s25sikIlKYjlwmj29kQLcF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47Q0f1fH1Gau4CjJnmALRQ1ie1AK69QsW3ZXthMa4Fb+PEvSEtV366iUtNOD5mJToq4Q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JYGwfKHFx9ArxD4LaBUaubk1UVwEpg6YtiHkBe4mOMy7XqYoRuTSFuQSh16gaC4E6fMM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0c+cViGqxzFA962yMFtFjZivRKwE/aEyg1SRcqIBkWnIv/YlCOZjYqLB1ctZI6CGmjAA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1KNXAq2SY4Cuc5IOdLwG4pD4k6imSC6dyz05S4TqWQoaMYaDpPB5gEx0ysAWvVNHUSC1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wUAZvLmJRTqonFNsgHxStsS6FHxCzw5D08RTNlBt4gS2NSo+1iq+DQLFdag+WWhdF9xG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WUZt5ZWqObvRCVTbcsMVHAfKvMAltCloq+jnPyuBRmNmNuYwRBaXJ2wLcoOb5LeCMUVsP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HQ+fEBoDcqnL7ixYWRTjyy6iOMgvEEZHLlEEBl3s9QhJgmsB3cX1Szo7IghYzVWiKwFS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c/qERrd1vHTLi2n4niBzdwgAMsHJWAlELQDLS36iy2V4YIibUtbqJQ6lcuQhRZik78TK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osBmK2TQXmJExyrKbFaGm2W1ipVuj4iqqzgyVrcByAoU4B8zEOIW7a9xCbLhRmYRgtTt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YKrQ/KPdALaFt2Q9T0VzNuILWUF5e4s0xbY30XCVuXZMHmJiiUDl9wPdVFUW7WEzVvup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lyiiy4cQ3nz4gq2zZpUX6k2jHtBJPY0jDolMla2r7gKKSjm+dSqw6fRhgYNDUB5BAu1j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UVGyU2Oa/uFCg8lox9cAAs8EYCZa9wZJSzthy8QRosyZE9R1AVwsFcRthglGGYavZrD8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c0cRTf6AyHLzHfpnwO2JcO8eX9Q07qlcCU5KKshaWw0N4qYVgjatwWopTfZ0wpzp/BL8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kiJvpGNLgbZD2TPrk6DWE8wHLahpBpfEBbxiqe6IJsi0YX1GUEyRs8OplFt8OeuYpDgu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XQMtwVZaXgK+4URYYKKGF57iJNyw3jWCKrHQKhyGGIUFMx7VFCWUNFdBNfzQ9yuICscp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/MQr1l8AgkUVzMQGoFLbGu0t73DynXgJVYUckuWw57Y1QopRfMbiqGCXctKhGxodRMAo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hyvqBna2ftGqaL0tcMVVD2FlIXBS+7vpALlLFYgMrKm1pO+4AB3d1ygIgyHHmOAB1j4m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2yjTCTk2c01Et0Gw4fcVSKgKD4mXySWu4caw0ah2SSh1HKBAGxH7JeuvupfbQ4mTKncv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FrxLLoqNZGAZaxg0Ewc5mBaCYhH5Jgu+2Fyv3FXYVqqvbM44yW7v+Yg+gSW0+hy6L/Uv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1ha+4SuNQaG/4iWl2pk9PUBqp3nN+IUTfF6V69RLSyBb4ejoh6jKgtqMM5ZcVYJlN4vx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78Sxl+FQoqufEMKqClxzjj5lzVDZDP8AtFzt+z1EHPmbZlpoOIWKqHLD8xYgtMP5lfMF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O4pn8+YrxAFK0K1f8RAoxCNZaGJNQS6KpxLJA0KvolK4ZRUj7lgOhkMpAwxu2wnrhgDi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KEV9h4jUgZLvcWZVNb48QXSFlw568RImTtvPvzKSaC5NnsIVNJQjMbZM7L7IQ1s0NfSJ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NKH3LULNiPubHN+SzzHV+Rax7TAE0t+nzAbXKQ5rxMJCgGUe+IZWlpcyTMaXm4rgYaoW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o+fMcWmhRMYn0wNZ5qcSBo5IJBZy3xCtSvBb+blyBNjle5fChdikf5lCBC7Mn+4L2xt0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tlVt4FWgY7Jlxj3cVLoKXROyWjYiDhjR6wqaeY7XFWlS9RhXYrN+o3salDtZEQIGciup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o1Vj+YDUJamZ8Mzj1zc32TjrA309kToHlCrCvNsPay0sazCt7bYjiyyLxGCB5GufERM9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V/1BFoQp4EAppfGxmyyvez3NgnA39QlGk3bIC0SbG/NwSI2RnLONp8REValv2ShqlLTM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IIwnkIlLQOsSquKOXTFrOfBUW0Uq+bjz1QumGALHI66JUm3gsfUwwHFhoFOCymlA4tiZ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V2c+pgjZcFARWu5cTIEsWjxMQddkIMYti9McErQjXZzG9QigXV1lYkqWw8HBUyoJVYi+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Y3EGs3btZdi5hMHmK6AwxB58yuBPyQRABhLZTpe4BlnOYr/cRVeVFwp34hYQGW81Mhoy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Vuzu2Y2HRovkjCJegc/PcGquQGhORe4A7zWJTrz7gUiChwMRaNLA0S/XdZ7f9ROkgvBl8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dbyg34uXvaHZ+ZSke2lhKzbywcEuZRuC/wD1K9lYWcdzBii0BQ+ZlBaCrqF6AWrNmUih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FQnL6ncTS206JQAJxW6O2F5cZQPtL51Li2IolGS2YpwBhJ9stYdpUrEIa0kTL8DgvL4J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girG5em3gtCKMq07QPmjg9oV0KCgwgQOhtpY8XBXB3ghyYtHglm0jQs3BENvvuN4Ua7r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hpp5zDHAKXRgswpQW2VTsrc3KFCK2q8RVFXW3q6hxWlCyi25gxN+eAgk9Dd8pBUly0rn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I8joevcSjBKLAeLiWqzly6JVqpV+spjQ2s34MHDoxcrINrQZqZlnQF7gaQDZk3/UJTTV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xuoW426hC1ba2h1FgyVoow+IIz8iHVyh7PTzqDUIjQE0DlWceYJGvDMvMKALErVbv5Rf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P3Ecj3KBwC49vELqfauFEpcC2VL+IZHIoaB5fMDHG35FqrgU7ltaMKxA0fUnuUlRSigW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2VLlBTUpV53k8TZknoHNyzpgvtXwynE5pzlyxajGMufjmBmL3bfgDi4YVzbs+1ioFoEe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9wIHiphGekYHDqodZN3sx1ZBh1T1HBwG7mIRJR3TERSSq0OV+IcqNK5hYZujhDxKJLVI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YKo2pwBEbiNK2eL4j480jkFxK2tqMx5EtyThZfiJjvoDmG5tDGtTDyGyhzFdEvbGJYLK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0PUsyRQ3a8BECqBafyitWNKWncICF4aJ7jrUhUViWOqBwXDUFGTzLgFXWV9TDkQFFq6f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h57rT0S8pPkFemPiEUDTp8R9dYWqIrRA9rVUi2B1TGdMBB02M6/1FwgwXIDzArd0KF8Q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ull8Zgi7xTf4YQWVqWDzEWpvCuGvMvrvbd4IGp4Wjv4PEeGWIK8dY0Sha05bKXyrAOI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Ia9ethd+qmep6lKZGKacAcNu3d1kl7RXyHfg6mFwCsL7l4FahXXMylpwALz3APYENNh9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q1V2AEu+jRnMfRthRpIEApsLN+GFJDIuweyHP0AOj+JcBG9towA0OZ7iqSohkruJoM2v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lY4CTCPJBoRzd/J5lZEKmG4RcTIyxgEobZW5qK6xGhl68wKwDtKUOoxQ7LmMdPlRcHxc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O7TWH/TMHRBpzbAMwM04RgOsZDKXCTRxzT66mJGkcT98QFAK2Zs7uDSALVu7ydREWjC2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XTPEKAfbMr66jcVZxNvmMeJo/wAphnuFZIDIJbfL5mEKO0cPiIqlayfyS2wSIr9alBqs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yeGKYYZ2YiNQXajuNZEujDKlCjgr5S5gioWoEtyjnXxFosLWVwsWeKVayTOBtO1+fEVE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Rp5l9YMO3mIRSUq9RRwA1k+IeB27VEbxbqio7iaIGU7lVPsuA4bGiNqZLXHzEy1DWP+1M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imE3BKKvHSBdW8vJ+CW3iFuYzKrys4D1AbgLq7+IjqNlXF/ENLTChaRwjLYV5j0arFt+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wUHW1XHe1FtMQLQU44UwwwzlRDB3lQdX35BKDsa5RTUuGGAUhW2WEYdgz7ItaxMhLN1W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VMxQjErTmXha4uBEPFYs/Ux7srupULXUvNQ7WnoXcZbHMn2iOXHGUv18RUIXdlIVZZF1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8uZQU1zUe8N7EHTABS/I9oFS+gcQ+4jSp9DuC7hXVVY9vbAjaDgUbGVCGhSHPdymb+Uu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7rmUeWZPbK2TmaDkvljoyApmfnuFgPYHDLBFrUwD+ooHG2jwSvy8BwPM6yg6eofBzDwV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h8BO00eIPRTJdEWRXbDCBO+u/qGGNFqvylg0JesHmJW7guA7AuViEhur1HnZAWh3UTRT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YoB0ouzpYLoN5ODwQ5osu74l9YL0fxNtz2GpfAhZztmfYRouvuIwDjlho8RLD0yNKuIL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FigV2EyeI3FIwXavrqLxRS3Hy7iBQhXkjhhZyLPMdbQUjTDGyK6IqKl3Q2ShlwL4O7jj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bUpdvcEqnFjEUYA4XBzCdhAzldvqUanja26rdQIYKtBCS7hODoJgKCQWw7h0ltFLdXAb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BT6cEupxtGq6GBZtfAMVNAKKCrIozWLQNvmWUCxXmMLDBSFx4lZWYSoWaavEJVRGr1ju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BFW6rca1vFu4uOFoG8oZCbMA1BW/lYY9otGDXmBuC6N1Dkxmx59wMCo6CglMZIRuzRUs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ZTaGS4tmvggbbMsw9TDPiDGfAdgi8m09HvEaNgyVZfmKKZNE/RHxIuy2ygZqpbAh0+KD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/MSPZjUxrbDgE6rW+1CmveR/qMG2yLvfLDtQS9J/cUmhg1fQMsGplZIMfitu41y11OR2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m4iAFyPqKtmAjMALcrAJhBtyDo8xG0LLDhruFb7Opr1LK9gmLOkNhyDww0wQWdYUA4Id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SqsjstfDEKaVTWIkUQL6eIbRWJkMc9S+AKKpiZdR5VT2wJipTYryspApwsC8RhkggxTQf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4lbBQrge7hgd5W7uDUu+/LXEfCQq614IwBuaO0KzLS0p9Tg84JaMFCIHKtxj4ogQwWkr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jEGs9DCE3uks2OAurXiAncSisdXE5kZStJAP2NPUsuUwzAXUVzQACvb3AlYP/FTADcFu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60Mae2jzFYFoI/Yp0RFgj7v6lYgrqIF2i4XhCFELso/CJUqLkuzljhaOIqksx29sTt2l3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U6sW/kzLy9uQRINgvhzAVGMeBCsDlUKtIuhyI4KzToHi+5k8Hlv5mJAGBmzzHhITIHqo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WsBAVVI6JjS87aYlvrQPZKuaYQynYQBbEyKagfsUpcZ2S2EHTNNnqV5RZyy/gwMtQrau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UMoOjedeIX/YBN0+Za6Dgu07lCvPepHVxutoEyZsrKF6dnmLbQWyXAEuQWy+4RFAyWz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UAeIAO2NCF+B7Ewl89vfqE64dGQ3BMVyhSgMuuwwG7icunbpwSr7cyB0CbkwK0PCihFp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CVDjgjPDVjLXMAPRaKsgv9AHwzAp5IxcSjcFXWpUeGuAZsOFIfuNOBDZn3fcchyC8zd+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UuQy1U3uLhA4qoah0wBRdeIByLFcgOos4Azhv4isifZ4IBFVpfZ8yzQXKeiUWM77RWsX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WWgBYGpqCxtx6gC7OXmKtRSE2PPqMACC3DyuMKQXyPXcv2nVaX5g4mLmCISNlHapgFDJ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mg5qNCdQLqW3XMFYCnB4jbDiU8MwToYyHTEg2mHbPcElRki8Sj0uexZkK1dgagZQb8qw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LZetg2IWxV2nD8S7C9v49xs1ucaWdx0YTTPcoa9xe31DZBVHwRAiKzyEoMZ9CmiJqr6W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wDCVJUzsfhzAZEcIuXPrA/K2WfYsLekwSpBWPD4lg0tjXqJKBW1v4ghLDWjvxMxTVm1R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DYB6z3CFixgF/wByrr2+h9TeDm3I3i/cbVNoKhlgPa41+kRiagatzDGEaWFHv3KA9tDF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w4Jgeu4SKxSjVQKA0wqhNilClsuNgOU17lxSxjG/JUXsA75YQVLuw09y70Wx59RDt2AL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UrY9LVy+42Kpay0eVRW/iFNC5Lv18RGJRQbI+J145RQqtxS6gdRW7LWIUqO3EAu0ZM4Z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QkBjM3FsAMATPzBEI2l+IOMo2yGsRDKgsoVy2RgFLgf4g21RdDwiNX8pVHiCyPI3LAvf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uN3U6AbtYB56Dr4IgC6qxCNm5DFLg535aKx4AsTmf7lYt2NF8wDKFpZp6ig1Ohd4NIFg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KjY+zpLuea4mnURRl79QvN9g4zgvvzCArngHXmDa8qlHaxz4DzEXBCdRim2jATjh3FQ8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lqWmjxBdLsJrMW4qmKdHUQB7eV7h2bNmz8JXVhtvB6qYIosxSzKINO1otdAp/h7jAZDuj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nMyDrOycEVBlUrxKjkTADXuJYBhsi5Qt+IO5Q0eyVEyDpbANDLVuv5lkoMFGvFw7oZ/T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QtrCX4nBI276MSmiYUVdQHbWFunhDbRw0URJlZhh8PUQ+zc7CZRLLbxM97CsV7mBGzp3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uphZddjP65gzCX009YlUg2vtwQVt5trfFR78RdDGspkKxjqE6TQq1epgoHjkSrHK5pp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5J2TKBAZYSCqpFzMCJKNmj3KyoPGPaEItFqtnUdh1ihJuTjerYTRYNLtgPBlFFF831BB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Eg6jTeoBSG45eIC1kW2c+I9rEqaXC5hzRmPaym9bJeqBSm7IWQWtS5YYtJw2F3LZqXYw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bpd0FpV3LKGEWjwQ20zZar1EFW9zUABRVtpzEkGmAZYDeCc+1YY5cSuxfJxCvYbDK8wB2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QsObE8kYWJWaVB6D3szyJ0ykm8LMNy+PmEs5py8PmK/ELl7TqFmrlLB/AcQiC2qbXRCg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3W3zj5q/PEfhYCg2tKdqxQpJ0XKyuQOYyhtgErJwrB4l9hVbV8R8QqiCNBMMEAKabZlA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JUHInPqKCofBTMIBFlMwQAhCyh7ZUlTI/wBxZ01ch4Yz8Dsv+WIsE0UmqmOoyoLp8y9Y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y0zgSn2iuxrGNdMoGy1HJeyILDizAYWZSh2dw4tlDOY/gBAxLHFbcrjhemlLs6qMiMqAa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aL48QRilbL0+Jx9ALbuOCyluceiHEARtntIVkTAYr4jZUKNF8wIYK4zXJ8QwODeGhr5h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iI8mxhwjUxl0I8xlW5ncq9xR4cXdZh2v9xN5E9Q5vX4g4AIisffcWMnsr6dSzHgq4PFR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4Wod11UFMRcN8+oxCG5XceTlrXNHmNkRwOUfiI4I834VHFPmV2gO+OW6PcqFEbI4qUya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fTBSUPN1CwiSbaIgZfirYHMMA/uZzjwZ8wjIUEPQRDa0+ERYMsfPUoSWOEvAW4LajOAv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Wuo2Clg3vzBtF1AYfEVA3O7wloigbSm+yZBBYp/iZwVq8YFXKy5gwzlB/MQFeBlC0VD3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UoMMPlMSXG0ODHFNx0xgY8o50vk+pZU2NKGpRCRt3cturtHE3MrkdsC9HIvcFi7RVOGH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qsvvslUhdrxyzMAaKYXpZa0AOI9u2YhlWNW1DAGtFpfUbrpQqbL2+sYqE945hrUFqKvL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be4YBBS4nuFZK810FxKRz7HhjdQsq4KODqLDlzzrjM53gHLtzxAkMTPPPR/Mvy1Vd+YY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zMTaBIAwNbunk4mmc0Np5ZhrSJy7ioDaoWp6jURFJwByEbyLgs33Uo7NbhTDAAy8Mlq2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TJt4HMzynEU6PEOo+BmiatPqPRK9zSpbKNwbvS7YoS41XacUwrOLFWoRTD0HuNpUBeJv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wltyBB4CZsA7AtjWtG7dxTYCVlmDYQNDr3HEB18Esy0OLVR1culFRSNw3cLWugIpapue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YeSy3H5nqYjgo5KmYoKxOGDXGGjlGPNLZ/8AcRoKc8J4gI6EV9PqElVWyOYHeXu8ZWUO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GWCNmNCxS5fGyQ/pKg3lRnwPMOG16VlPUNIdRW/UQLJ1jF9wkS+cEsTAwwXuIzstgW+x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dczIVL2McAjhFvHcohStAZx1LcgXtQ+YkHbcU6CVaZYQfqDa+EPJuiEzIthQ7QfzFWL1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uCDCR7wFmIPiK1A5pmAHDkKrwRGHQbNE3izoNHmMzasGrqDKk8nxUtcskvReopR8LWtE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Dig2wr4l0v8AuOZd56r9QnEu6/gTEFiismAzzj/aBEaWZapNYVhcjADgFXkL2yoy6QKR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F8WZoSNICvuPMsGAsjNUkBSviAV4MpXC3fItWfbHtqg7oee7mlg+A9XEA8bTXy5Q4NF2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lREVdVwKF3NxBpcII4JlYQ6lz3V4GoBd5KBe5RVzWPlOZhlrAoVtWCZQVo6gopTatCod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leOiXDpPd8ItosVkKWmJ3j2yh7AYddwAvq2aPuAK7AqVZFyoIO+2CUtebAckue4C0U10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JnZb2GTXELTW5SqiRUAOL9Sjr0D4irzLWbl2ywGRHMr2JaucxmrzRq1caB8Rqwv1e4/N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HJIIMzh5PEDoz6hKEFrg8e5YTHxwlbqiplZcIeD9wi2eirTVwOPJV08RzMLvDVeJgmdj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OZncA2O5cKBgdA6qKWpipUFIylkuXupljBTaO04DxA5n5jjW+XRERnSpyGR3Si4ZBQaK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EOPKMWRCms89OY8w1i7du6eWXMYRs0CcUZY3KATS6mduucZIqhgUjq/M7kgdvcIGrOx8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u4TxJpB2SycLtVR1EhLgeIh0qheT48ztbjW3mZAIZEZkqEQXiDGHT2qXFx0YK79SjFXT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XLldCyuhOXxLVSx2PT1GmFDfYfPc1ff4nBLBNvlgVWKEDFQ1axTTx6lKzer7eoprpn2n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1CIKZCn3lhfJRlILYMOuPc435XrtFbVrSDsiZC40MYB0FI2eSDwfbBlxcZWMgGIrVqHtm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Bj0YJ1cQ/mF2Qky6h3S6Tp5hOXI5ZgdhVAo+fUaZSZWHtgIhYBhVJuf4YUQJkcIogWfK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CMyQHVlX3iAFDiFslSEa4+4WyLdte+5Yb2zp6VKYVjhLuDlAoKddzT8M436mJYOdl8xaK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vMdjrNCNZpWlHjzKW1UXsxpb2+K/uOzLAWskT/WXMEVkbqggCgTaUNRR2mOEwNXLII1S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7iMC/bbGJMLdEOGFpX+ZSFE7OYawWWG31B6UbtNkcW92EyfEcILXQz5QqY0q7aKk5oU/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Cg15uX5J3SZHB8Vy6kTYHJAWVjoaqXpFTK7CVWoOl4ISUzOkGTSDWO/MvOIODj1FmEwg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lcbDGy9b3BoiylzURINuKbgaF1l8xFWDuwlScrhceB1DAg1MBOxgzFrSHkvR0RrSABTA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nIW3tVxMOSLOGNFwtLkaAdARE9Io0eu4w9yUMidxNEeZG3lIc0NAtffiDNh2pEh3pxRfH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/wCHiWehUtRln0hWKhZXfX9witQCMEBbJw33FtGiftA6o2t68BAbQtai2IAqyEaeooo4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/wCphpQ6gHd+Zb8hXEvgqC4hIOQJSLikAIMUQ2eGjL7jqp6Jh9S4jNFgdXHcDnoz7ROp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DCoiopWhyhALTsFt+I7mCmbjdCjuoKAlcnIx2kAUVFEHNCrjMBWRMnxPhmMlvmVk2A5P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MWvCcRljJBnWIFchFbepjocXKmMRmtk6de5iyCD90JDTgGQgJ5palZ5jRFli8kxbkRgS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3MClmkbhpgLMcPEcSAW3g9HlmlyFOO4EWXAcC5gAAAtYLOopbyMHcAGBUl7WLlca2j6lQ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KurQAMCcsFDaydI8RAKGjssYX+T2y77CoGDuWURVwofbuO6z04HcQdAhLd1mqgdBsL3C0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HCGHe4bVEW/ygGpgQNwbhTBvHaZEDEDuMofNsyP/AGFrxirouDlY0YJx5jQTIuxLZ3Qx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f/YAAsjgssrBoriI95ReXqPxuAZD/wAgLkFotECjPaQCNfYq+o55IgXAgKMso/3EUyb2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LfZRi+Jmq1BbPtwRAnL5h2P9JtcI/kYgKzW9hzAVEQia8QNuG8ssdiC67mVZQa1GHSaD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kyQHVV9wqjQ63qCK4pbcu9S92ROzpOggq7rqpS19GfEO7iVa4fEHHQ1lYRAmmoR82Y0G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ubsZhAUzsD4gW51ps7lLKWs5V5isFgqvkyp4TQ0wCqgsas5i/wBZWVjqoK8sFeiXgEKT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aBJavR1AQUoof28wrLiOFQ2gAi5lsubCzhF7rucb7Bd5yk1Fn7GXAcBse4nLSOcFpfjz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CGncH7ezeYSPTgp3FaRYVNwcaDRtplJL6B35ZQ6WgyqNUtaAMWQbUjtcqxpasORoijZT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3qpg+G2bxweYgN9k+PdyrOmhYou1zO8ibQmberY914VoWw/zCTQhtNcH4gRdFlIWk+Xg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uFgGD+AwPmuIzLxXPy7hxqVhkjLmFdrBRHvbLzfjx7l7aw7ohWit5XmWaU81UdLqGU4h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CbwXi/ENFvkyKJpVYGLlEiMlpph9ktARAm1axORGubAHdRYRtdmE/hhZENu5PMXASU4O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8xwCTpod+4/LYilXAAyAvGvxFGRVJUogT40qOic6fPUQlS+xy+oKsgUd+YizYqUR7PMB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qFMnI8RXq1bVngQ0iFl0DjE/0oJAxAC60Z/4lanTbVZ2RUqzN+a8RbUMqqEsI3kKHipg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tZQB/cfS4lBp8QSYBV437hBETkx6QTWo04HuEGW3tV+lS49zp8eZsSChCoCNmvEprAg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8kBtC3AZ+UJistrl/aEOAbP8xaYoocPMtxUA68RrU1dcHqUqlEBVeoOVFc7CWii/AlnN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S4Jw9bG69znbizomPiVgR5lCgRd3v3AqmDbdX1ElNgBwSkqVGnLKaQZIGTByuCCVgFuP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RYDOaG6gVNXEcLBgyTl6Yiic2Mw77o8OPEc1KynEe2GD58zYRd9/Mu6XfPcN849nMB2a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uZFrIG4utForF6wBXv8ATFiCM2YXqDjph59ykgBg4WFIEI2NepkF8lw8XayHRKMiPg1M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2W2mJoFB2RtjUXS5ggu9cUcxJql2wI21Xg+ZYCFWw6K6gQzCDi2YMUyQq8/EqhCsMy2Z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tl+4pjSsgM9+41vgHB6t3BNoiiHHiJ1R4DGJz4YwDQODCs8ngDzH1KX/AOkEhoyFE2uK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8QbQZgr8thyy9O0m415vMsINnbFnVQzIJckCuIahcgHPbKR7h6PEL8wCIx4DD2gwmiyp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Q7oYJ3uVTT3K8JK7YlU1u3zHJnLbaVVY3gIPQ9S4PNLG6zcuEAG3LorzM+LYByQqRgOv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CyNaXKLoeoGHuVHKaGn3GHUyAYuJZDPi8QkNC0lKDqYGBdqt9RDVtGdx0QYqCwI9EtDt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0wvuK2NogYiIwNA1fiArAa1IligMjUqA0MiKVJWvb2QCsBoOa8xR6Td+4gUlKGdQt4QS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uovbbIijLWX4qJA2bvVHqIS6jQn7jW2OQ6c3LUFlxb+IBjXS8TURVA0dSl/mPLqHFAtS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2GeDtiQDKI+DzLBFGphjYVW1fj1E6EHCVUSdytrCeOISk/CYlhCoFdStIUW92NWUyXPx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We1s5eviDKxFwKCCQlhTWO49Bu0JyTOESgqCPQr4iVjQDMHnzAxUrD/M6ltl3QLoeZS5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EWQI9DMByvPiWTMzxpMEFz0INuZZQ176mXKBbX4IJFF4Y/mMhzoRvBKiK069bFWDNLDr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gKG3Tg4M9TFREtTLfUZsyGnSwyeCWXzKIK5i29EPaXFIZ7FYdXKHjYYC2ZwBVVWKmgg3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Gm3zN31s/wCARRsaaERErtUNy45A1T7YShRwEabV5tSiLTQP0gZUc4CgO2Upt0UoFQlxD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ZGYarN7ruD3ltqqqX3UAYslqFiKXFRGZ2WpfUDHWCnAOCB0902zGixVKq195ioaNvRKg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LgcSjU2YtuO85iMp58wZ1qFXumLcwdhm+vUU3MIGHUWphKtdfMrUNXRtlRaXItpgpDkG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+4kNaI3UdGzq0OCYTLCM3BEFLc0VTtGT1BVy0UmpSyxvIxLBViv0loKLrEOTgIkalOhx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HyH55hjiVW+SR4xUr0gvdB3fO6hFuBu5TGYFBKhqnRh7dGgEyjkuvUBNmmaVRhM8C0A1+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3zBZUYnXJ+4xgUaUIczI9hWNH7ub1DANtrm2+NjfFypuhbV18S9Qt2NvhC2Cq0/8Sk6i7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gvqVARV2TM31t0UgtpwWNJ3Hh3h5nZ1NMQibCPL1LoWG0PEYhxalch3DywWcDErnRNVk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hAaCLL5YiNSVwGbiaoKX+yO7mCCkSMl5LpiGrXnZJaieCJWntrZUf8sN1C8BgjLDPs6j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0LRzpr7HiXFHidO3x5mSDBRMoTfhFI1iKkBYJh84aHs5VcspjNPxCCzdvBhVY1Zrpik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V4UcV4jd41XmkyzUIi1ZAl5SmxpHlguubCpOBpyEVRRoAq8cysGUNuzzfiLiwNdQ+IOj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sJ5lHZMs2DLGabQZToDoVx3EwjS2OB8kGUhWWPLzC7yUCMDxFyAMltxq70Dv7hunk15j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0u06FxzQmycD2RGmQllGpl8Azv5QXZTBe/ZBacLV/cEDiSzErl1rwkJYJMHEFiWjGBNQX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3y2W7uXI4LhKSWRIBiejFQGwhrdMULOjmCA3Aqr3Ey1d9L4qLfAwhSsSouzh5lgGwwuv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WcItSqONqOVgAr6UJbkANVkUxFZbcZrqIJA6zvuA91M3tU2SL/xKzQcUqoGsng9zGPFA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Leh4Yg7vay3vrggx3ndeLjCQLqC80h51ydh5hGVQFvKYmhUvUdBEbwCxlr6CIqsLRPJA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tSyrUfYzRx8oqGssubuvBFtGooYfj+5kX1E/W+L7mxfXR+aIpWloYGF28S+Da5S68MXK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HCJo5HxjmDqJpOGuZarKWGzuFSsLTNxaBc5FZgfJsxKcMNFmCrZXt1olA8EPEFZ4L5ic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XUG0gdkspFQMsywJrAumefMafqG78+I74IH8R6BgON+pfXlSF34gsJyFU9EHJGyttvPM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Fa+R6gEFUddkYjQ7tdRqBLgU+4UDLBB+YMW/JXiUoJVaYvxL+wMF5fcMYFdjqIDZT6Ix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BDVDNEaTgN1VfuWYrW+B8Sw7Af8Aalkhlk8mEPaHdzu0jIzCwAlvHxEAXWteCFiCZXfm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kmOg9I7uAqlNeo63ZQr7g0SxlrHuUyWhFcC3ZsUKLlAQAXdsaMyZEPdTHMuBo+ogF1te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isJYx7YpgCyWnGBbSX0EfIXgumVCPOVia9NwNgOv9wdVm1qLNFiV0jmOF6KKv4QmC7oN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0dcFWfEXdexbbTHtVaB+URHWyH9xDRrpx68y36wRp0qOjJe5X/cR81nfJlDgFLeaY7yM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+fEvLwpcETM+ripubzVjfPqaavlx8QpZnsarMHcsAKqsOIhm3EFgPUTSQFBWKjaugDXz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20lMTyQmO3fE+oqRPK2t8R8wh4hy3TzuBZNHFYlB4cnkmktQAJTLbAVLI+oIrVEb+EVa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QkHPYytJHM7I7Ir0lyJAUCz6Rky2BeebhQY7LE3fGr5iJCAq3ywLaRozv1MUEWVZH+ZQ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PiWMEABWyzCwB76U0IrgU8OGUChFWYWCJ3ER4eYi96k0nthKdKoGkOrjFHNy0gGTGyLi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4OrTRhVzByAN27OoNXaoOA7iO00UvP8TMgOCZIVVAXcX7gqHgDR8xEfxMzFJiBWuPEbHh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ecX4llBzdrMQuAon9TBSNKrq+h3H8/ZoQ4B1Dr5I5t41tqWnkChTHwxiJTeRYFZc2pyx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g9VSrTJ62+ohLR2woGtwGm389w1AKykyaWYDw/8AqExIkptAzV9wo2omB8Phl91pgtOC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qB7wN2xOKltBjrPtEbQ5KoAlMaph1XiViZGXk+JeaDBzmrgpv/GTLSoQ6f7hB70D4uAt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z+yceuYUJS1KQxTu4HIy8PiXzkhsB8dkxgtVKA5HuMBx0N/UBSVs5fcUPQ8jqOgIWx1T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ooVTyXqohSlAZU7O5QglmVjdkzNzxJPUVjgo3a+YbKRYGH0lmrqrNP7jgUytWXRfsyvj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8IwC2KaHnA5iCJKWr5vmdSQLTKSapsWRvQcqLPcBlBtbJe5raGkzXiJTwxlz7QJol4ysD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tvDCOaMnlHCAxUyMritpqPEsVeodpBjEPJA41RePiYM17DUs1NaEXRAZTpfPqWEC3jmz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INHdFg6jtA9XY35lYdB02VXMyWngLSYDiCNE0xacNTGkN5L7hgwXe2BwqcWPqCotLAOP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EAKJVHTaZHUVSQ7PSHcpHEMvV4iOoq87jW9xLZo9QbDQKDAeohK8iJZb0CmEKfBl3yAG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PjZhXnwTaWD6IBa4A1SbBwijhilZqrgnGiwvOO7laV9IsBdqy+3eImKioHXTtjXElHR6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rFNqxbLJIHfbMgQZBpl1OBvPMpvbZxdeIHrkvz7lhrgy1E68Zax3KBCWC3UC1JGL3cQR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sUHCZSsfoLZyiXy8+okDfQ1AgFgK2geYIolDcdCwQSjoIIxWhMA/qVicJTRC6o3QOaOi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JNNGPpMYpZJnpRBjMUC/nv1HgXShl2PHBGbzsWgma6gVJ+avzKABvGb+CX3sZorqu5Qp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SCppXqB6s2xL8wEIyTiUINYYqvMWUqo73fJLNVzQX2zVxWRaPcyXzbX5vqDDyPYy2Als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3MrVVNLjvzDRQeTmXYWLJ+4C11cMA9sYgOlowSVWG7mGOCDGe4E2WZOB6uWI7srPqDhip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/OJejQoLGfMxEAdVb1ASMhQNHuN5gAtfczGzi1X4jIK0wFPcumZtoE/culooHEMNvyJ6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o7dvApxGoMqqs4PXcz04OY9DzK+XMaGdTPmlFU+IIKleR3iCo2uLAPcqXU3VZXiEMRuh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g49QW1Umy8SrANKNWRChoFZ++YKCm81PmJ7DhwMsWBKHrcJZkHm85l9JHfXmKerMueZh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aAqepYhZm35Q2uum7bgriUU4hYMjiitSjoErkiQBL5Dq2Ua7PeUgFxR0YhIegrqodEvG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qCNUFeD3GCizKY++IUE6oHJjm5dW5x5Sy8Cb6RqJNdPuUAtOyLS3uzA+ZgO6pKz1MIl2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yCvSJuYnKN8MwMjpeWMNRZBg+ZU7mrs5hvTVZu4JkVAFmOlLlt1rglIGrFrthcnRC79s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b/iNgOg8jz6iEVV4avEYlFjeG5bkbRdB8Ras0M175lasPOJgMU7l8x1r5BwdVEAnZFF9w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pVYAtABFwuG2Q+JfBr2879MF8vo91LY7AHV+YmSXAcvEFcuIJgqAdrqioEQWsDv+ZQrh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FfMoKJqmpQM2CnuCecbrMVtV96RiUhapo3CNyKwdxO9m7AuyIiAznw8Sx1V7dwBVuWS2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hqDXaGFgV1wBGKCZY2spyYI3YeIdvE0DzOA0rmxU1R/24+dAOATmZNSS7rgexBrjqAox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BqFWnmf+DqPOrLF8R40cTrqcrkCv5l5r+YZC+OS5jF9l5yXoOCPcAm18VHWWJqbBPlqJ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HmK7fQMKL+YkZbDnBp27hMFd04Hi5oPsEDB5lpCROAIpY8zBi7LTZzLOtFi9eI2ddXV7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LZYbSnznHdeJcjpnOjeqs4ylfiFbNw3GAILZTXQqVrqbILRpwdiWnuKAaho1eb6JZGaF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bddRGLTT4EYSVRRgVxcwa3Fdl+/MBSHYXanvqdzFQ2fEdZirjq9QlgvKRMVUCi4pXD1M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OZFWSh801rvhi1kFA08R0qgaWgsMJMS814uAHrruTBxGsqfaFgZy0eTue94cf6i6gQFt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vLAKIrF28kIlGTScwGJ6CXfk6jBcdclu1gWqplcO2YMdyhCEAnLH/sTgjKA0RSmqp4kO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74pVXKUGmRdxuJ90mHOaJUhIldCIaDAOcxNaD7eoc3EzdHM42CkOZWQoir2h9bdhwS6E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BysOt7M6ikOABj6hetRTZxC83Z4Z4GZuPdG/mC9CO5YAWY2Q7ENFylIzWaqCkTdouCgz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DzfcaDqmjfqIuC9l+Eq2UUicSlyLV1pgWYek67llj2zM4CPzioGgL2RtwVibX6gLoUZ/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pnxjtfMSuIw1+oUqGab9RrOXsEQRkrBtGd6qjaDEJZV1VQltHNbanMASxYyElVwWJ0Jq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fygXFBN9RDI2KvHUCCJun9xJCNvuLakbHYeJwR2FQLwo3li1kYDgGJTLOTt9MtyUBGxh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PSquXQeNsYCmHQvuMsBEoL9Wzm2KLgMNZgys6nUzrA6fEsBmwPPuNEuGUddI4B2C4Yxv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bNd9QWrqi+BXo4I1AaRx1XiaAooHHqEYjXCUV5l60Z0bOpzdzrqFjA348TYqONPcMKHiv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u1niY1eCrJ3GCQaZsEooXlhAtFdIF3cqqLgpdoMBqBXQ9zBKsAxleiXNSaLsxYMDkAc+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IVo59xmmjAsofxByUpOh1UvN2xkiEEPjU1zcJSsFJqx19hVRTczJF2t3xDtzUhk8xbGs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R/M1NO0YHKVCWleaLsmKJJNe99xUtEyuvkfMLYjmueHcQk27D94QtpYGK7lghZLVaeIn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XuZwefMu1mKNTFSir/8A0RsDVk5bOYrG7ikfJl6cAtCHNy1sNczEPZ1G1zBC69hLp7mQ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GuYGSdwbCYwNTtqOzmh5HiDGdlfM60F7Q8R0E22+7huhgAjV3W0eJlskQLuksc+VCqPEA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VSOp6YCsxUVhq914jCUZkjAqDY8iQt3bMzo83GwqFExNpL3x8scFuHPI/iCRBNma8EQy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WQB2DNbgttuCOQ7Lf9JcbqZVoebhHZsCt+YMHCEtruJmB5Cg6l3k126YLiEKoC3B74Qj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WS25D1KaC3uyIaq2AbfKJ7XVGKmZlvkeYpN3FmfuPjVXwpaALQ79x1wQtfaJMDjeZcNX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1UFPGJXiVio0Eo9wUGkGMeZR1ZtOX/kV3hBaHETFxwhgY9IF4PB3DKUtQPfUO5wyewj1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qXAKGGb7cROdARscQrgaLI+IuTGm88xzDR5TN4Ja3tcTt4rwCO4wLvaxVIFRMD78zlAI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bPEaAANLimUhEoF0J4iWgxJykLMCmB+5Y9k+Wfcqi/Lc4mSrEwhnxLogo3vPMSpLgLWWo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LRkIwVM2oxr9z+IHli78RuQ2sURaUZVV0y9ocQ46hMR9nKI2GmjnpnGOgG89niC9NJiV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qhoA7WALEpq2jXKwjHParTQ6+4dpW7Rxntj4h5Qr34A4qqfmCTTVreb6OXiK8yaoaF6q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dY+Y54tUfliZgwE3fYvmV3qBRsnfU0cTcLLKghLAVhM+Xoo3UQEo2UD1K6AKXLPlLwbF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Tl9MfBfAWCUD0FKuDiEs5r+o0VktuQhKQiA78ILzpb79RrmlaDZfmZEiCbO2FHjbO95O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XmErHljNHmAdh8j2j5qbl/mZ2QoxD68ytXC6MhnHCk5B/wCwsWTgcMpENqepUagQLvyY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ATikUtHatvEYot9RfqIFxNR2m0gKsVSXnuMRnQTFe5eBThFrHCQISsZG+2AZ20Nq/wBS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UzIZfAHZKMijQN9yvg0fZHuJYoXVirf6hSrRhF0ZnqZFQ47gEwORefXzDLD1NIgZSp7II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wz3lAdcrA7lI4Kguy4GYyslJG9ai6Nj/AHLulBs5rxEb1AC1PMQAxKQUXDpIWOR8zEGr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XqGgs7VZTtiqi8wGvExl2Fy+4AxY1q4vKxoevEG0HHDLbDVNS9QFt8PUsI0AJeiLAaYD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Wdjd8RQVrgZWC83oxQT4KxFrdmw5e4hKs4QJ4qvnxAVS8WeIABlOeiWA42hLRuG90mV8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OVX0QcW4Vs8Q1+E7ebmLIVbWY2GRrbzDrhyEbqX7ucleJvbbFTAJfqG8wLELbKvcpHU0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2dhc0ag+9OaDLOCDLeB8QoCBS1zKiKAbPMDANN4qvEY4y1RuFLh44Ra6Qyh6hqyxbDXi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wZVlUA4IfUmY48LC6A/xHmZcgKxbPh5ltTXP7BEa7dJOJXEkaGqf3MStgyzcotEBju5p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BuvHuPZTY3b58QqpGzB5wdyztARiPH9oLe5vgT9oUbnuv1E44VXhp0dRzAM04ZUswUm3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uJkHY+oA6PBCYucHD2x8hl0a9pSt7acx+RXovxFLmuDRH4RGTXxFRbC1f48QSLVsIeH3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4JoPMBQ4JsC9Z7lzH4IQ/EVotPvqKxi5I/1BDpajl4lInUUlUy1U1tLt4iaiORk6WX0U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RiYnWLmSAHQmsEOXAzHjCqch3LSqUFReo3IbGhMyAzTX/kCzqZ7p/UsiYwJxEaiPlEeC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UHSNhr6l6AUGz5awQVMZYPk9SqeRwbLOIQ2Z5ipeCojfuH4Ybau/BUVjMCgvuLUOCK28S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oANKZWyuUwrq4oaoDYllRkxbNc+dcEN3D7u2i4wtK1WvQI2Jbttee2bPnBr9QS0+ceGU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BCNOJKyr6DJAYaoh9rKhbqJ/CNDPG4U7mF7KJrHco3gn3ZoaHK3McOZN67m9+jKaN1/c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5jlG0IW+ahrBGeASrZOhocRS+UVR/wDY7wZu8MoXVQ2nt6iFSxeweCAKhZY2dkBVJ26B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wLK6c2eYDQOtWvQlRvAWmKdzCxv2qI18Es/MYSmQF0atYwogwhgg1hsHR4lwOxjVJ8xy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FVg9l6ljbzofEeUqj3BW7QUqiWCDw4DmGBZXX8wOU+AKe3BLjQXwHMQmpVd+yNl5MA03C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BhvEO16l6HU6W7x4m8tItfaClbmkFLEK1CzQ9wAi1TsJm24fLiNBK0joJQRq7/hiBQDY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LN+Iug0oqg8zIXNqNLGtFRgbBFKsFaTEqYRQ3WvEwr1aFhEA4Wh6VEMDx0E3KUWwurCN4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wWaByzJMdpy8WdyswIc8p0gwl5mClhc2ZCJFaKr3aKRhCqcRbn8n8wiosi9Ro1dQO7Yf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xFtkV15tHRAeNRITD7hcy9pqzneXGTzHTxQVKOP0iSgDQCc3hCZlwAUfK1C0yHsJ+zC4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kJKWW1pOkyoFYLs4uVVpOF9mDhQFFlHU9QdM08DQMI+rq6YGIgFUsdD7hs+EujmaGHQc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U7jaIaNZW6iBcACDFyDkn+oVDZu3TO2Pl0ZrmCU+CGLWYS6r8MHQVsNnTKMuYCYaiP8A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ATg6FlcLaDX0gsFCqypBNqlFjPqWaEN0c58kQQIUOoi6stQYLnUJF0QKuwKlS+64mDSN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VxlS1l3GUUGc5xFg8pyr2QVoa+hIzPMoO1yzaZC4V/UBNm7AwBQIuFNysBCq2HxFZu2i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j0Scxssah2m4HbvEZCigyvzMk5Vo/EyozEaMeUYZ3ACpG7d1NgCpt47jSg2Cw4mN0rYd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4KFCsIeO4qoQyXGvuCIoruAkEu70+ZTXAAtV4jgVoQGpmOvScPUFmKgmG+4NAyV3WXhH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8KBQ8+KreggEUWDiLZS6WYncRnWvciRV9NtkTYJ4fUzs3cxpuXIJYHiGxyI7j04BjGbl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LHwceJjGwwJv5gV4kpRywr7oyBRsk7ycRbHetXDGC4Nu8/NRYAGdGriUVNZElm7GJC0s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9zSgxRqH0CPqWIxbO8dQROYptlAULdHaFDY0rEGNatFamsRoMkKdL0N8RjkY3XZOIka5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M4Uo1MUr8qmV7uA31uzj3M8rwsx9RVNE5OTywZCrQtKuJtXnm2WtwqXEMMRbXXqWY7NG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UgPiIsuiTfKkTGwYXlrfqGVYq2hdvuXNxZKiMZ3Qx9z2BMp2sqEtAW8dkTfcy8GuZcc4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6eYhLmjeWPuHbYCvDEBUYCF/BFqC0BX3mK1+vBPcrpc2NHuEKUeDQoBlRhtfg8wtFCG0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5MWXYeV4brzLUtQUqlQiUphfCVuqH+46gOFtGGp6kuXw5m6FJc/LUqBDXykSjp5stqCK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ljaLTu4StrkoOTpEgBr58M1htvNq/qIboooauaCdsT+YOGCFJR8SkKDKTXECBkxcLR5A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NxtyTgH5JSXYZ4P7Y4w3KO4bV3ZA7eYq2gc5uvEZDygoriWnAK4G6hlIsuA9F7gXhQqV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DrEqyCFMHw1xiERX5FBe+jY2dRhpNL/YiFwYBiHWH7EyMsONAhYt7Qrvawy+5dmBfhEu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A34ioAGDr5jbJii8VST2S9W9sbNytbRHZ6lle1At3Q4IXRa3SPglsa6KyYKClQ+PNw5G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hve2NqYp8MrwKtMMMEgk5FVRwXL0gYVpRsViBqJwbNNr5OoVKwIbi1Wl3u4aCm6zKmaw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VY/ZyaxiYwEr51GakEKUVE2NLd0YfiVDtaF/ywM6FSWzuJVAUyXAQkyhVS/qY6Z73zBs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D/SAsVbevlEg0ryYJWVzbAasN1MU/XWvgis3ApmXqYW15RwFRMEqmBKbTJsh3D5QHRBY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ATDUM1S+/EUAokRUomw5l40DahqERhHDXrxEUrib5gfV6RZiZBMhbgrahVEAqIibTCh2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8wxkIW4qElcMApT+oosaLSyWUWDHOIs2GUbUiiw4oqDkjrgc+125eJaqCIER5C4lBFGGt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X0QIwvK9w0BeL4SsNGyun4hLs8Lq9kCzctYfA4iQDawDVwLIsKo9kDC4dBe3zGjBC6Ms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WnhjfOIQewjUugDaOmCHYVz8wbCqx5HKwKrhpS+H1cIpGMv2LiADtDKonLrGZrkR4MUU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KABB4t2zAtic8MPSQuMIBoL5uU487AD+EEh7ZfL+o1oYyhyB3X5YLM5g5YfBZvoEwnmW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IUqcPEWS6ABp9IELjbSnL3CI1JiswMQ6h5vePENbix4T/UsLQyOpS7y9UgfgRZX1EnzA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aeiVKFo/SO5MDBl4zKUhDmjLVle/KZNlRZKebmCOAjY9SqL02OPUJVJmqXX+43CNqN+5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3i+b6lKlnY82xWZMgq/9xA3IJn3DFu5v/RKvhURSH8kxr8jAAlDBazCozrgsfEaoJkGq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C7yUCixnVtBVx8sswlGq/Z7gNs2cU+eYndJXIvMKcsird9SgBfLS1eZg01Q78XxCRspD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G2ZlWcwaK60zTuBsXZHmE1WU4+CE8qZVg0pEcm4o/EsZbl1bNZEDsfMTjjVMAQPqGxi3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xqUD5jzL3iRcBMsCGC4zDl2+q/xBXXQU5+ooDdFLRmkBRuRrSIINUxYAaXd9RLOB5DHi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IRuUqhpa/iKgrHCuvcId9jf7QBqESzfxUegsKZl8TFQWKNykgpquTC6xWQYZSAW+4sQt4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AzAI+0LYbc1XfuOJOICEEUo3V1FxpZXwlE7VVuogCmcoFceAJTBDlR1HqW2FtxxuC5rb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hFFFvlKMSbdXqIlm/BMmR3lA9VtbIWqvuVVseHlKEthlnxuWDfmtyWPcujLBRQbvRT1A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7DIvgj0MqwN3c8cKmIYJ06u/BLRpOL1gWY3A4UI1Nv6KAEduzBX28zIWzgaDzK+wvFUK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xx7AHNjBCihsdQMzXZeDrzDTEUWw7fcQt6FHS/cYNNlCLiCS5yjp4Ji7ovU4kJA2z2zI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vqHfuY3bWLh3BIC+Q0KRl84BmvUsHQTOreYBkWaVX4eoJALCp8moWESK2Y81xBwnia+0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tMXJxmKSEUmzxDwguBx/EAclK1nnpE9IQxb5PcqvNjGjq4LN5kLK+oQm6tuR2RFaaq0q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YEzhjiJ8+whgTXkXgwE1mGgIWAj0cBFPw8Pp4jAErazKlcbZfMrXL1B6FnbzFwHssNOt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kZn/AIiT0MHwBG5glSgiR+ef5EcypXMnVMvoCCsYuPFnxxYq3JmG/lLfRoWFcXzDcFZ7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XiEYKKI48y3GrZF06hRg8u2DyUNj6lil4bK99wEURShTXmMUKaCleoZDW5vk5piBEJqK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bTi4LEMmKLgnKDAlKXkixHqCLfiKCArSVw9QNAGmSeUADq2XqWUIisGOpRbQwK7Z3WDP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/wAwU3tF1atl6hK27Xb3CZjFdHPxKYQadF+IBCokuuCWbH4o1GgurR5hQtJRyH9QtzJ2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rr1FUK2F2nqVAGQDqOluwmPCpwgtbITu2OXBxCQhlhpmVF2enmZHF2LLgMNFNBx6IDVC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bJ5PTqaBDN7ohYRxVTmoWjGWT7AyiQF4bB1MkcD/AIoiBdRBtQTOCQmvjLORcW4m9wDV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iVFYsBqCJzhfCDuUbXUqnZIakltSDWlJ4iVZTfIl1ZWquGGgioFHx5i2dAefUpjQbdQK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9PmOCrAFWMYzQcDnxAaC1HOeoOK8XSpSiTqpSEDdilSAL8kZShp7VGKOA6jGMlLgICSO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LRvbg6PESmwUjH/sSB4L4WY1AkryREEpRHPuHU4mgq/Mb1oVuXZ1Ft4WqCv+JSgWhrrq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mojYw6r1BIHkG3gcoOx8vJLiz8DBExOV0miujQYJ4TkW3KncPFbevPQc+ZYGhtslT99E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MmFQ2eXr9wRNDabDGH8kYcWRFeEfuMaoAYVyU0EXN6gtu1el/MDpCpwvgOWZoTFbJg8M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0VDctOgZ8DxxM3QWMHipYMFpUu4FzH0q4GKvVP5O4rjSYKhGCRaLyiEbAuzA5agJDNOl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fmCW7zowTgwRdkADMLdEFcrjDh45h4QahRX54gWX3RkuSLaKhvJYXXF0px7lUpShEYyi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tu/RBw9mufDUUkLGkd+4j6DC5IBBUzerlqzJDKnMZDWCz+ZWtk4fMUhii8TdjC8MBr6F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qJCAdY3vWYpbVVfAcksyst4nuKGYuGsTRAqHIS6p5AcRhAF88CF2prFme4BIIylIwQTY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bP4lGSpvHmAsYW4Hc0pCiUbjVLFU5bqNT96c5JudaKC31HDm8ejmUQNsStdEqQQqKb5g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7AFUcEBRbic4bKsK2/qXCI1WjzCgsqw/UHmANP7jsEbvm/EuRjLm6hdh4MVmsDUFh4jZS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rBMsyXaHsS6cSkC08x6Q1fLxBcCWN9yw5e6RgVBDK4Zd6i5XjzKdAVTl/MQzVqTi/UOs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a4f9welvGM+BOf3o1ftlWi7b6l7EXFZYZQFbyq5cgrzeiVhorUdZomgsjrRFrolyVQAC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U1yl1r8kQRA1wl0NxyhGkoJolAebhfuJjDSDPizIAAFHZ4mTLfVxAludrluD4OUDprA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W0WqT9ROShdXvXcJYZOEzCmpTTglqauHvMfmHSBaooERq8D48wXSo7VUMyYdmfMa89GQD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FsESTVRxUMBrMAwt7ZRwgxdwPEyQG5b7DqNCDcS1YEqrAs+V1FpSjL1D9RQFh3PUctwi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fNqewRUS1rp9+ZhhGvL2y9c1jkHqO+24GqdsRWhqxvxCeElNMxdqpbf8AEXRdO68xwAFF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c14m6FD18vcFWwrFENNyiyvY7iAahzguWFFmVXLKlWRb4lXqqtS+oebtHRBVtBXH1Ac6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thtQLDm/HiONhQEz8IhqMtC+B/iGP1ME3MWaEPKpJQRCMrnfiGEkZFu5WIXnF/UAyKwwqG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rgekbH1BgsK00ZmEYUOh1GDl2QcHuZZINtd9XFbC3VoqVLbVV/wKhqLLLZLPBCnu9BG3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ugxPIBbRKjwlRxFBhcBRYBG0wTC2ZhZUrIY3jgKYffiAtVl0D5iSuaFulQ6tdFThwNRGZ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A/lAEK9nTNvvxFgG95XTCCozvI2vca+TTAhuAcCN5UPpEwrf+OyXLLLp+kASnJBn6hiu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L4ladNQ5z3CzbQgumIBButD6I+S5TpEzlucSsF4YXuJfc5LllxOcl5fnqApU5XLUfsWU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QXb38zMmpa9eIiBCjcZuGFiwHTzczWnF4H9wwGgKc9xIhArJftGdT1pn1UUFLXZoXd6A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HcbXjuMvL6wVR5lxGsZ0a13FiC1heVzKuyiwseyWGosUtvoIQA3SjXmDbblh2wpii0WZ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y3pqO9w7Qu7/cRFhaaxxBwPQJocSx2qbG/wAJUFF7xR4iVLDYf5SlrC2wNQtrkoxREZpt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xNJEiFF5hWj0wye2BiBXgXyAj3N8lJS1oWKcsoK2K8kRZlVstipGGA4ZmGFk1coTHvgH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Kh7hKAaanGSUIB24PhDpi5XTzUahUdIe0EFhNAd/M572grJCmx0OhHTbFG4udAV4O4JFY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T/hLH4AnXmFb6gL/AFBUf8DLBqpSz/bvLHNUGJjAqxyoMgo+havWPmA7NCUV4A17g847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4VnLzB83ZC0Sd1uVRSzwW25UFERgsNY7eR2hmq5yvLrPbLsktG1d+ag0hVTl06uWqzSM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nCkjkYoRSxxA6shCyuWJuwqjk9xRuNOAPXmZHOL5r3KKAtLzXdS/3FVB0eSVG7BXbmkm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0KuzMIQy9t1/uUNZ01REjotsnJJVBL1rY/JKKuaOXPUUAAy9W8RdAu9gdRMK2Le31AoK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LmOmLY1GepoAXaoafUjmaBoQm4hKcH+I7Srf1LpFNV7b5IuylVu5cj+Tkr9y+VrBhdEq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uuaHphAyLwDsilpqC8Ixt2X2ghds5ifNNtrE9XH9dUQyK/sopgiF2QBYKNpkTib0CxwJ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xmUKF95g0u1YpvqEFo3sJKrBQfHmH0bM3X3MONAHHtg3QyDXqXGk2U1mV4oKJgD3LBsZ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kP8AQmIFsGcERQ8Dm0N08nbLOtOQ7YmtsVkEW5ILVrPjzCMyU20+o4RxLZfcvc2lSrRt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sGPF57tvcAsLsrJ5uDUtsJtR5qBMyMpqF0AwQ38s53CwxX1MAUtncFZetKOvMsxm25ftl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OlFqgLNvA+IlOgbUa9QlwzBZ+SJVIcFXKJ0G1YgUeS8bhhAs2Asg3NLcP5iU2Y9lluAm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KBZL4+IYUqto2+Jkq+EeZVmRxncQMPI3cwBYlg8QFn5FqB8zMinkltzaAOYjh8CdeIA8l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wiUFLhyyUJS+3v1DhsyVp8QUFz3olXhZW2kWI201nmbAKi238sGFviXvliBkVlAvUIsq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LYy+NwEGpq55mWQCGXSVqMNgpXqZzKsDn1AIxwR5L7ZiRe2VMVcYuqrd/DFNviGo8IjB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QVSOeHwlCogsNhx1Bs5E68Ij7HsLRfEyR1SynzYEwdY3mYKr3fY9xCWrbXb6glWpVw/U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GzHbosS9+4IQBbYTQEHIzKbOqltwcB6uoo+40csQqDwCqoQJdKrExMNwU9j1BtA3Itl9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GSFUccS08lkIsXIWiuLYxtwVKH3PiUZsBquXbOJjj4Mq+PUFr2ANwzAFL1THY3ZTQ5Dt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cvLA2V0s7lJw05Q+SGe1SVbt7e47cEeg69x7ViqHacQAAPPaQGLQDi2DMXQTYMWVjAHb3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9NymZQ7s9LDtUoLckfNS6FBkx8eY17A8CoDSA5QyviIji4xjyqWtFtzepjhTnF8S8HJ4W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3qAtZwMVKzXTg9eWJQuGJl7YDbuoKnBojJpdolvPEQ0LAyPmUNI8pMCEhAE7dPiJsrbaz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GoHAIGoLQaWyIhCLzgrqNVImd18EOmdybfcuwBheOo0AJquVe5SBLkNpXEVT3MAqjtgJ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g+kLRFOYhiqigaWMQU3hVE34bK49BCdOyNprVkEtWHLNm9eHuAinK/54qMGVujdmfUB6B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H381GvFM03nhkux+JgVTicQBzCeFP8xL+JWN8F8wny9KbOLZjmmwWQzcBsZXoJvrQF4S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uJALbH6QoFopaIfOJVg93LlIm3cKowAZb8MJUSyHEelA0IyncKUqXHR3AXMC/JzB605J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4lEHBdLFk/DR9LJVbVaDRATD3CupQmQCNcrYhzd8XzGO63yvg8yt0DacyhEQxo9RZFou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mEOYXAMKbRseosKTw/EQTB07uUBqI6E0U8BTjwmNYhcHeAeYPy2obUcb7hVRcDkrqMPD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jAIA08z4idEZgOg5gVeAsD4s5dEuZ+IBpQdGXbCzJJB2dgL1FnlgKhwLyPEQ7JduLfT1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i4PhWBL7v4JWi7+BaDxmX1knAHcHbLI0jAou2uZSR4Pxh8h9EIJ0iTPSeJuAvEV+2IAV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bbALDOb9QU6/a9K6olHx4I5o0kpBiIqwo+s4iOwDkYwMPcqQhbdDNRiVQqvERvoptn6j2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h5c3Lk8QpEFeSrSy7ACwTL7hGMFWET3AVZnQXCIEsQZXv1CTDFow9zDuvbLfMKk4XOxc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jgaDnj+yJqBdo8S54XtszLrxczk9eIrnpM1nzKdcSi9+ozSW1YNrGgNNnhG4MqIlt+YSV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JBYkXLhLZru0d+4YHFVgJ67l8kqWZPic+tecEhR3NoYxHQtgVzBi0zJ5TJL+hqk3Kscm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7j1mYzQ61Mp1gO+sRYWBhaqUpCLDiMbQqS0KGEtwUav5iU1eQuWGgLLKBKo3OEN16gst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mF1Y+JRohrqnqCBB2JyePMOxIp3nkYIvQwDQ8wQvZ6EvAgGc7qGxLWVtfcM5iKowRCJzU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uDi+5QGUsjzGgFulcl9yiIiznhlzjbDzfiEgy9FkQDFqpdMXCq4cszCvA0dyvtN+DFcJ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pbMvkrgr1DCldWFyW6UrD3EeAgMAgdhc3wSoVZWH8x4YIl1fqLSiApIlAQS+Iybinw8Q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VKdjuAA2aeMw8rAda/MZMcGzUWTFkOjuZeljdbepXRQMTHaXrqg49ShNkB1EWNPCbIQg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xyw5pFjVV9ohRAbxUAK1XgMX5l7Lg43Law/YspYtM1upYlA0AjlGeQYIAjrVll8Tdsot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yaVX8S3V2CdYeWXrYHAdE4iVpw3zynmYioCk9jET2Rtes5vUWj4ud3J2+Jaj11lXBZB4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csNOsv7CYFPkynZTtrgiKQKaA85xHlY8982axLZIlwr0dwVoEQo8fCP8JkNvzClL7g8d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q1bN/PUuf70rzNOLCjDLoPGmndEsTdksgPi0R/cftAEod+0RF1GNk4ve8wDWQuXhGmKJ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HpvUzoGWkdEFQswCpvuOacLotDvMQW8e0ZIr5DfUKCQAuZ+YlDiwDj3K2FBxiK783EuH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1qq8uVGyOmAquaqWJRYkB88y0HMxh0gwnMzr8jMHBJEp4eoshDug1A4AEwvKzIFIzfBH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NOUEdMrPJ7iKVVWcV3BUdeaz+ZnxRYGD7g7UhaJ4O5WcDFlenyy0/ADFbt6fhKeCi9EM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YHEQLDKcuot4s05o79wYL2VAJDJbcKXuVWXyTYTUIpTg6hggMp0gEYknNeKJfAArAxvM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Bg04LmY+YKv36lJqq4heYFgVVrVCdxJkWmgO7jxExmrw/M2cNUOINtlDQePMF7WUbYSk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xUKvZZWuKvDqLgokHs3+oRElsHPRDyGUxRYmgU2Y5AAoxfxKAQEVbK6qWe6bM3gdSgiW3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1321AjR3gYUdFhumDKGhQHLzLomUFzw+4AU12ztVDZa4Ft+eYRSUdag0tcncXpmK1AEV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fuUbWrFh5qZzKLzx4jglPQPcrVYWUKF5agNajipC0Cq5c0zLdEmGXmWvSW200Wq278Ef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t0MWSuVU1u+2Wmw4OXmFKA6VmHN0thriVV1FA0kcAlsrBSZFnJhQRtcDOdRcVDBbPtFt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FwoZ8xSS2vat5ZUBsCIg5Ybp8VhVum7kKjTMhVDbHV4Ay2yq1FV3C5ZgApGGIBMYldVK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uyGSYYj0DY8ysXgjOPcojbia+wl7tdWcNdTAL7O1ULMbdps9vEDWgsXB3UoOov8AMX8E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8wteaLqThyeYMUVtkul/hFGDVvux6B4N1F/S4cfkPEqlyYU1d2fqJg8AIUDtDBUOhJEz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B65XiEzQ7jFgGnjcVSh7ZmuziKHlBEBPyzHI064XHoloociqhwsCiKL5Chb8RS1M7LrO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gvfqIMIC71WdiCubgyiFf3MxgtW3JKRauUaEBOgJHuyPHs0yryw3YXBaemLw3Fn8MYaP5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FQSGk9YcfCA7SyL+JkieIaUK/AxR6Q5vZhoAzVqFMtx09y0ALsxQ+oQ23iBPOuDU2SsFe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TV0Ks+YXGbei3lgJvlnd8yirCuXHct9joMe17jjOPEqKCZfMYMk2TRMTBWgaZgGB9ldS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LsXWq1UsgrO+fBEV6rJVUwCHYQNQ/GUKqllt3DZWS1vyaJCc1OS8OcSgaMjTVxQQDVn1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4ho0bw5YQCFG0vLqF0gvQ7hBGlvlXcFguM+SLXVmXCX6AC3T0wiLcNuHmDDYCagCCRZ5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IMdgixzfcMXFiR2JGI6KAfzBkI8TjwxKiVO0H9xUAHAWLY+gbYDpziajGU5eJZsrM5Dr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Jf599s34vjmENuwVa9iPwM1HiIhO6TL6lWILyEoobFWkUfDi9R662n5gGnJXZJjE4LMe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WEzOMVSWNswrfxMRrHb5QpmcBgsCQau08QWgGnyRxcBppDidBnUHTIrbcEGEoYZceoCo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73Da1pVzHCZoqzcWKKuBhO5VW+xFiGrXrqKq55I1LgmqnREBEFh2gyVSracsSpSn28xs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4a1LeCjS3EQTGiUWi11KHC2t3AwQ6AetRbVBMcGgNsbYxEBzV6hgJxwXBrjuVSZBqLiz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E1KuE5QNaGX6zHDayLHS4DfCm+XaeMQ0PSRFNsZeMZpreWoNhZnNOUWoxB4880u0ck0A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VdtDYup2dIiIMNpDN8ESnQCjIPZPFMJ+UYBQ5A6YCb1XnJ1C2gcWqv7gdLmzp7gT6qFz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4hQArcLcAKpjuXBGvh8oaEFQmzti2wGlZ0dCJYTQ8xDSRi2xBAggXFAMhIq20Nl16i1A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RnDkPg3BZYYYh7gAuTBp1GfcMrYfUUJuAYoZlnXRQDaGGMwB3ltWa+xt1/8AUtmvSqe+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UbTuw3C0gNhyuFNELyTqEqNVjK/BGtaA1ZFlmGdEGyUjwBC65aGA4nNRFzvFHcKUwDXd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2fiBMNJiwozbuXNdNFub99EvkrkQbAeQYT2xByiSsuZZ5Lg2KjNLBhDN+WIXsFBVjmmX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VhTFloRTPh9wx5IeQargzLgwqdHxuKquSnKooAB8ENKroxZKsxeT/UdOWt0q0sH2R99R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IgfPiM3CW638TlrEDZ5uUB8sbgVM5iLzCBq3GCoXYmsD73AQShXzNCq7bMLKoS3Ku4bX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LbinEVNU0HHmXo7Z3x4IsCCzNfmUtS4VNQFisXjECUTRtdEK4TJd29HgmLH5HsPnuIvi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LSvMpnVKBtRBwSx4/wDZhMQcAAZSIqUqHhXcWBo7RmYFuoYEoyWoQwHUuGaI3YjGI6DQ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uDhVKtx7iAC7zBxHAwNq/cCVvxNVBqLFTvdfMwcBx2c+4BWrVzVlkJTICy/MUDOXXEp8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bHCq1KWTXcPF8xHO0bs4PiGBs2U2OeIpPllJbmkamu4WucQjiCtrlq6lYsEWjKKiIAt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g0qRctMoYrNrZKKhwDqNeZI2s7gACASuBnITNu4rhLBdSvVViuZg4itGhhhhsRjs+4Jv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qAOr2x3mhI48gaEcEUoJlfL0QX2mBENBMzcW4C29lMRz8zJLVQ5rN8XLIsw3ZdBHDANp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khqW3+qhUQCy1TbXRA0gUBXQD1XxMsREkBkPu4LI4XIu175lOFVQqxykbp5JoOw4g9LJ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IqstAjCg0VjqoThZo1aVKCbaEYbipBxFmCILwo8SnhStD46h4UNg68kTEU5Fq+Iatvqg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tLDse5cmxXf9Es9yAAbfUT/CCBw2VKSh2FjzGcxTLPqL46w+/tL+CikWvKMcLCk1D3UR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iIpu0XQswXWamEr0NXCSDa/OYFU6lhfEFoF1iri2G2L/ANxKHQYwWq8Zl0L84zEKJ4q4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aJsVfqGymtw1GqKt25/MF+glkFiqtZRFHGg6grKUUmNMHNlVnnzGBFpBQsihWYMCqiXh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CfFu3j1LXTH2wMCu8dywMOwL3LjUsKcRGC90DZ4i5NwOvcvjUpR14nABgg0ynaANsygG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UEwLD4mzQu9hISrlktU354jIdzQbPlKGEURgXDW0cLj5hVZyTo1UAEp/4MEDDyDhIG+C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15Yb5iUKkn8ZZaBOCrPBMRhrKg7ZRV0wtcKi1EeB2QiO6jjLAi2OUNbS8koQu1fBFiqJa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8ytjQburqXzAaG9R3MC8tC9RK5cdnyjqusvR1FhZGLfRNQVOSobK49K6hMOmA5/3LIix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b+4OCDjSbrjeJeiizNJGwmGd2zKNbbTzEUFnSbgm5GGs+5kZpVhipokaLX5hgUWt1bCg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knMkoVhiLIF2SHRDzJcEPxBY1DR3FfSN47IspTK8RUABPeZdSliw4cKpQ4riYnezkF24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85/iUVqt1DpB8VUhV2muuo2keobPAe5XW/mm6He2YvZlxKObXT8RZcdyDjbEE+XyLM28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rbOIcw/THBDsFn+Inu+c2TxDs9t0K3c0XDGB3GJ05mut7I/oAkM1Hyg2KB9xJ9Fumpwr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8+YCqW8w3/E1XwcHzMBXWV/DEKFmy3V8SlzgTiBUCbOx7JpCZTAWCUWFPKcDuOIsKmad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x7lBJIqJyuRKx1OTzIGiNcKnAax9CFXjoL+UCIqgLB459y2U3Z1KipqiyoH9dUn6JUSr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Z8+YZx1ywDxB3SzBUOaYGuh8zIuy56I8WNqwhHiDirNJMEVSCdPdQI2i7ODGpMKnG+68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iPGIYQeSwaN2HV80IOJFxwGTB5Znn05Ydp29Q60G2xrllgmMBXUS9DOR8AiNkKNfqVjP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LYE1zslgxjBMmqFeoEKpVUo6jJneioGF4GVaD/c6VCkTi4KfBSUwBxFWHi5t+IBeKqu9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ECzU41Ay004tVQFZaKHv/UQGNEKoKiytNuHoY5SqCyeYDvXBVHKsNyxM4TsZlHBkbO5u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FimnzDjq6cLljLAUU0+JUUIpLq+WAoaMJbs7JilKlm7O4TAmtTmXAHQqsS0dRfLGyKj3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h0OtVcS9hVreoZkFs8vMQbNlf0gFcU5ZTpe0ZxMHfj7iRRVUKAg/Rb5DqpTTLLepdxKq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NS76QHMbbVa4fMeGoWFX/qbdixYfcMEZcIOfcQ7pRWD5j6IFb1oqCzoAsJygFWS4Vhes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AgKO7dPcXBepVV8BKwK2zuX2xCU5L6v1BNfCDBCoAkG6zLkro7L4uGMhbtbHBLNeBwvz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tKTKWtyyHBfWT3GpnphSOxngcMLQm4XHxLA24KvHiVg8AiqdeoBpiFNB0Q8o5bKqEh5r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kvBKI9DqJduwF9h/pBxVSmn/ADUpNDQvd9R2zJPUL6w10LD6UIX0hej7lvZYLRc0te4n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9S9kCBst54PMVkBha4W+M7ngTnetpy2xy0JKVbQc5jHFt1INCTR+8wOotoi6fl5gumFi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lDVvDL5AAaKabYD1gFFokKvdQp3S+IDP7D8E8EGSGkBbrNRyMTGufD5lFV2FXYPgzEMZ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V5VPFx+EXGHEAREItOTqPSOziY9MOtMbWJNaaYOPdRZgo8keanLVFfEtg2zMPmV+ZIFI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HxmxWFqWpuTLR4mjzA+XzMjF6cW1MikSwh0eCC1YK2XLCA5rCyOa4VzLotNnj3NTYORO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GD48wYcjXcu4kJxmmxYmtfMm/qKgttlWISQmonMUaauKP3ADLkDmd+J2WS1ihHD0RRc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oilg2vOqJbQQqAmWOCOWstMFxhUINXw5qIwixVwocG6pxM7Ay8qplMEFr18RbgAaHUCx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zpH8wagJZgp8zHsisrAeo+NLBUYWCKKWLYSgcAFFS5wcQ6lmQCmQ9viDiuQrLmWQOYXP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ZzBbrZoLA8SxANaSr8TPwR9csKDs8OOsRhm1gdwl6wUFt34IshYze8dB1HQ6YAsrwS2C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VQONRtgxpZeGiVEEwX9wRrX4zNJkA5Yc1Fo7V3czgGutuZh+BQuo0qjdImSgWuPrubEG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G4zMCttDCQgq26hlgaH6hBodvmJ7yBe5hS+VRSN3GWKZjc9ypK2zwsSQh2+IhdOaiqmL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mrcSIZgVqLIZnsv5iriQynMUW7KljbXq8iWgQcNACgGkiSo8DRC94tTD7mAa/Swea7qo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Bicd8xcAbH1CbsRwk2lxBMahEtZD6TbNcI0gHmKUXsUOLDGe42+lfBKF8nnzNIeFNuTh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tZdxVtwum9ktNEGyV4B2sAIsyZpBxg/MJz6bxfd4i49OPTgJbsi/KbaxtvUGEiFSUW4+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5PMdyGY2/wCiGmCpWCe4BOvllfpLZVonW2uiUp1tVRetJsKvLqMdt5nlCXd2f9yyqL8N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3iDF9dCvrxCVTQzcbUYwTHaov5GwVd53NMXFUSI6eQOX3xKdCNsJbsh6IROUOGIcW6t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+AN/Kb9GDX16JWilE5g0qiwuWKsZWhoCMtVXFP8A1Rg6K1e3yRxUBdirIGBToMfcIou2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iTFODbr1EGOu4M6nAOmqtCXHi7k/cdqapxseOpj9AGg7xNIq4aHmrlwa9hC/ccIIoKK6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dr3LushdHEYJxUo/MgyN4XiWgpOkf3APQq6z8TGoqFlXyQW5u+TEexkKCYysaYzwTg0b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LTRFoOi1Zb8RgKSqxcRwIFOZIv8AcA9zh2aP3ct1HIFFQRwz7QD6gDKHqBKyRf8AKChd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Oz4QKjpA6BK4l6C4mEZHKoPKkoKAoln09TPIHAGX1FWIWzRk+YgRsBB+4oadln6jlO02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23bXqbVLSO0CmN815jWM3ZoItq6MKdh1GiJWn6lxkBS8JwpRhZwsjPXZAlXTbcvP5QcPz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lAJdFnzGTVhFC9+4Clho8hCX0IuEV9bL/MqpCFoNXC6nhQXl4ghlBQN0O2O4DfdPTDKi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WWoDbMmwPBzEqDRtpna8QMXC1otSykTILAeuoJDUWuQ8Sz4Vd2wuQEZLF+IuAHF4C9wK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gD3+nLo8S4chsdEfkiNrgBz5lH5zIZ+ojBUjav7Jb01gaJt0bvyxxPTI/T3AK8t7K68yq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rmVojT5yDmOjQgFpGJquxaMeXaZC+4IbLQLLCwotngrj2zNC1t6uAMvxqF+4gb5HSHVu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aLc0fEEg+dqtp6zqCFJeAgqy+oqpKexWGjF7iFI5g+nlijaFNy5VOHqAg+5UG8tcwICJ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0nnre36JUbuwqz3eEvScUvGxDmgTUH+ZSK4y2DmFa9yMruYaBVuq2nTCqxKtpa2+Zcha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uqyrm0vzCWVlrUFzOBDMVY+CKioEtqYSA2DgS8TXD/YY1xzYcxq3F45L8SvTIwVX1KZb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MZE89SwnZrJHjHcTdl7YPy+ReX3CkYKqq1LLqRzTmC7dMAfUZFgbidvmDcwui/JKkpgB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uiVrS3BrDzczCmS9zHMOzhlI2wxRj/yEgKANYSG8a4KfpDZuXo/uF6rbVcTICSUN/fUW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WFtuPMGkkpWEdOqRsnKxDwLNYxBxBayNvIIscS2RRrN4fiVa0i8vZDFRoMY4iAC6u3nx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lhWwfggVsj7VgFKPhRsFrLEglbi2xUXGC3hUb7gHmBBgKA0sRRQYJwiCydUpfcybJQIN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cAD+UVBwNcCGMyxNniMVLUJghoiqa4XazDKVs8Qxu3B/aWGAbFFp5h8jf2pUCxwOacwF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bSiq8CZY3Fy9R6wps3hzKBNV8TTAyRzfUydCiuIlMEqsZYGgmHweY5NwscfcqK2eZb29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mLJyyJVyltoQxXCxMFqhq+AmSPKfEyPYHUScXyDqK6Vyd+7iUKVe4yA4g2XL2dBQaCLh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sLXRCYZAnUII8PuUgNjX8QtvkJijpogBsYeTDJkWmqfcyAbYCQKA7DwwhoYulUUgmhTh7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UVm3X1DJg2h1B61nRUFVyxwS6qCuruERIAHEQ0GBTXUOVcCvHvcTmZRPbL9sQ3WJhBaB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XQ9juEr9U2tg5sMx6ytbLzddyyLIaJup3RxByHVCGhO7laQAHPD4xFjYKOEWGi+ZapEx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ges6D4hSz1la8J3K/Hc6QzV+4GXFSovAXp8S+EQguRpq5Q2itoXAGZRmtVfykFehVLQO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s1xCS7UO0D4rZQu0rLcQGCNhYFNCNLep1Db56SpdcTNMnzLqgZU2n9ovYoBn0vME80LR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aeDxUYGIwUGLOa5gtnAFu89xRHIxd3xapUqejAe1kVgCQD4L5ZzRgCQaqocjXtUIWo00X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Ha41e/CJVAYLOSGFAIA/EorQ76PEE2WMXf46l/caBXoiwA4JaHUv3Mr8A7mBJWmxLFeZ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q9h+pWEI8C/LzDq98s19JTanMEDuW0jQgr9ws4L4jgqDLtsPhLMBtgQlEDgW/RYdZQYb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fEtYJV8pcGQWlnh8y/2wqzbHJyLuYfcG3ovAgQrW2lo6qZAC9bNwXNe2mS/LGkZTJ/0u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pxHY2nFRVoKMp4mgWYCixOpGBNMfFrpWMQKBqwbjLdwi0fMXZ0tBvMwpXyD8sXtQgq/E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0UFTfwlHK4AMsqnMTl/AhyoWxr5lOqNxl3GNzdih7iiydo26JBnCygrR3CeIUXp9woHN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SBKMC7Z4j2hSKrV+ibAzV11MKVCnGAhca1RwIAVOSiJ8xCQz57Y7hKx3gfcBAWqh+24U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0NbKCQBwPqcrEtEw+RhWrbIYBsw2oHprUcSVtUjLdNVxKqZcsoypXAsgaogAbVUvyKwD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y00YGNZVckZefFZxCuGF8B7jZvyO3llJsaMJeLLexnpxCPBdjCMBlNtr5mE4rS5+oAyW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zfzHkuwoaauU4hixl2pHbmpgYxu276hOrLXfggA6DIZbhSljnWb8wTY7g4o5h3DNij0B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3bh8Q+bVhP35lStW3h3mVkSgZfQKo9SiQ9QthMg8XKctEUC0AbbjDHDUupHUtpUnYZT3G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zAjVIbax7Q4KQcZcWRPbrQ9muzasIm3CoRay2F9R0dmTNovSlhQlF/DpTwQD+Gwv48xNi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K0V01wEYwByg3q+KhsnCcCUl91xBItEAkV/UNrLrZeDZDJpWkcZd33EugeKw1TAHa4br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/wBq+43McHVGDPcsGb48kayEA8NRCDP8Oepz1Hz9EvdEMPJFgJsBgvJGVjhMlUA5zLAr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IW38z1TidcPUeUjUbdAhxV+kU/LCBluG1XEWwr8I7uCtALHFxaFclA8MUd4jh3KQym11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CnoHEHXALfHVRo1YVl6jiirPdeZhi/AcEd2aNOI43LZbr6iNWyszfuFzlpb1LwBGQF2z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jQX1Bwxew7guYeOUYi9LAhsOmbZkeijiZiqWVd+4RpJwhj3Gwzg0nUvMptf4jJShtV46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FLHhYquu2u4EhdK70eSLkCs4ISB1YefMMexjkDpmVNcOX4g84JbDXiYALbTgiynSZfLC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RGQA+IHmCtMnqWBs1QyxBMUr0e5caFQoCVtGlXEosdCmbO7gqbGaOCcxAwFMGfMPVeFe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C8AZWIAIxot1Kv02nYPMpoArDErBW+KfzBSwPdkQVJbr3HLAozpiBbMrLqVWO64NQpXV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zKIguU2kuWsKcsQBgAFU9kQa0MOnGZSiEqd9vUH7lWuepa6wOTcaGcOZVwx4FV8wUTTh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F86NdIgGAYly1sDLiCVsPmPcpQ1KTm4QFLfzNINUMzK92KcyzjS2IYKxw4SVYSVd/wBJ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XTiDt12BtXhmIHzWqba5ht5nAUXnhZgI5fO8hiVRAu2rCebp6lsyBDXBUKVZBkW34FQw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vxXoc6q+JYvIggMt+WO6SrM0ypeJZtELArGIhQALgNWcdwBA3VA4K/WBdCGx0XjxHSar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5Kzn0qPeZcFqaiUW6w8PMeCMrlD1KlRJZyDzCwA8NDgVRu3Tcbq1u9ku0K04t7ivEqWS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PEz+YwAr1DxEBFYvTfmblYG+B4lGir8iArMwCmR6cHsYNL7jYjDyH+5SrUWNJ2gALbV/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HPQB3C3Y0zAi4XmilL8ykg2Cq3yniDJQ4NMvoq7gZh6hQFD5hCHYAjCDEFDBaieo7tBb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ND0SvqqQZcTNOD7bgNd2XNXj4hKHoC2euCJvViYhfMtDJuwunx1L6DkCqOg7ioW5UN9r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kM9KgNJOpnKybYzyeWM5KBVePPmJUlAXysaCwNoMDuIxA4pmQKOytn8wuC27c+IsPY00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t7wXLmDHFYG33LXUMFXM7zBN0HlgMELtV2Rv6vIuUolt2MfMxvx43mI1KxpSvMSRYQ4c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+IhV1NOJnKtUc69zaJEdhqHBlNcDmKC7as55CXLk3cGB+guYea8RUoRWq5gQJd336jwja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m5o1usWVgqj8pyyiNM2xGoh7HqAY1QKkByLbWeJQcJRZmU4BedUQzVRvR6i0iwK6O4lo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XY8o/l4E5mu1wFu3zFtDo4EG843bp9QBL5oCAoSbG2tQFfLnV+YaAcS7v2hPLvlwwYC2+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i/EtRwE6P+5eZbTh2iIIlC7zc2OQVk941GYFcTSD2PRfLHwC3uPt2F0LtiqKlb4EBeXT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e4Fuq5cxakGwUGsNyZR8S6xyGaikWkarmYiO2VMQt2Hj9wAxwqOZQOyb0lDjVaA/QEwh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hgsDOGaeooy1dHocuzC+a/voc+OIkoJw7KNv4hl2lRw5NF5agQrdy7aDo9mYh2NNEryL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ze/mWxIGUjlDQ6hu/GBdKNlhawYz2pDSqCtEtS4IIP5TZeXx4lgF3u/9i+YtDU2UefUO2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AMO7K7it1egF9F4g1gi4IM3e/ECiggmhdag7IKhg+I8mwLl4Ofc5L3OFrDu40pplQLQR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6vjEegGswKcSzFClv4SnU02ChlbdSvClIimHsR93Ghe4oBQQR5SO0Iszl/Mzz6C9K5K5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D9w1VR4iYVJUpfn3KH5+F+jxLpTIOimrIgplakPiIZJjGycW+1LuIFHSNMtT2HPuWOak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kQPLXuC+LacMe7LwKooUcyTd8pnS4qnLHip8hKM0CIFfUADRWMcEEVb5SxELNoyBrxFl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449QjIcBhW3VRdWsFVyuS0p2Hk8+owHOi8w3AFGVi1L4NpeiIFZOO4sVG2cUVKQWuAeod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AuG9sH5Ctn5Y27XLRVkoApUC8pK4cOj8pgitmzhx6gCSGuZ7ibv8ljPVTk9RYF7K/p6m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N3Df5TBxG0cTJQ0Kplv5NiDkJjo+IPQ3hb5g4fET8zPBcdh7hqbbzioBajLJl8Q63ZnJ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okAaGiIAYoemK3qKBFmHoyVBAWTI+U0i7MmxcYCHLJsmYSXgMsYqcrG19RVsGR5D5gmAV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rBFBluXL6mZe3D3LltS7XPuWIIQzt7mDCvkeEKprQMZjDt8MbtKLbAbFFgRJTwCLpmSu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umNiYsnCUqpYCZlQqWt8XA0fRtMxcBADFwc1JQJuF5Y9qjWlqpix7QYPFS5ilI7lKmjV2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Wm/0Q4BeceN1Eo3rbbsk6AlzUgIC3oupZTAIGrhejuHLGBdLyGYCwWJoVy5t9Qqkt6Mb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ddsSMW1sfJvFrCd4a7eUHCIeKFguC6o8zLO1orbRpg0CuiYZA37YwSCF+AtRmHKKvMHP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xoJaJgWwH84mVgRrXsYNmVoeFzVyj4Tob8ERErgtD4hRK5S1cuANy2aYUMDaG1ijLTbV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EeGeBlRIaqbr+kXLIAq3gD+YBd3IefC43VWF1fcNp4yBWg7gG8pVkQsLxVYXdSzBqhWP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/WYdcrZfEJqBkj/sxisrtemBjLaTIuGAmesX3Kuh0eRFvmxQ1Tqo3xUrBoJVwwsuFnXx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aV14ikB4wnglQAxubV0MIezXjvwdxM9RNr9ReHlNcqjQoQLhsc5ChXNTK/BlXBEx5JhW+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bKVbNZiQMTay+sK4DI7upXqqAqLGhJlXkSaLWd7J+ZKggkJFCcDt9zZ4VUysuHNPLNe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TXXxCaQdmqjAPeP+0Kgn2bg2Ia2Zyy1rMBrN95FGlivQNFlfSDBpNqvxbAKQ1IOn+Ezd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HtEsdKq8P+5g8Mvky0Tk3oPUGSV4RgPNbKMfBxCCjRT4mNDteViUCLeVQAAUy1i4YVVF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PZ3KcxWll7IyKP1HxLLTbtEFM98WiWzE4srzcsmhDHNamoDY9xVI3AmdyyQbLxK8hwaC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u+4arbnF3oYyqSw3TAzKgtVfVSug5Fy13iGYCryq4BwidFwTNiWGV/Ecqy2t1VGo8qlI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AzbxEyEuTPx9StDTUOkxhgWbOaqEThAJXtrmIaC1s/URxLBzlf3DxYByu5RVG2S+eosQ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loT0PJwStTAX/e6luxN1tHqGJQFYcHXuLgm3fAeIpSwBQRytcszAK7E64istZWw1NoS8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xGzRSmgHbw9RADSMaVmjYxkCRvh6ODohNyIKKsZ38x7WhfB14L7nYYdEse1BGBSa7NWv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vARtR6zOby3GMq2qgNsHFrYityi+IQDc0bMhzxCwojakaoOGCYRA1BDm9XLpGg4a4bFs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XmpTf5TQJz8xYk0L0tgTLfMzAveBHAdkxCWzNBm9Mv6j4zFVaTpYn55EjGOWZZMAQjNc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/fMaq1Yqg/CaLlot7/TmB686p8JlELYOo14pUa3BGOrVp9RQecB0eI4DiCNF9yoEBoOuX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TMS6TBVjBBBVs889xSHCFIncthXoZ7xLBQAxd9mNQYU85JcB5IofpiFG/ZZvPMLdehwn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ogGu5D2iwYoSl07lKFrcLmdBpzKpycVvBRSl2cfhEtKpq3MJ29aHDKd4jR/tKDaWfuAN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inXvzBWCuBXiCLWiIag2uynO4T0HB3cJRWS13M9GF4C+IBTOqVolTqdDJcLoqOdYghFQL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SFSdmxl4NFysJKNmhavmBaxYxTW5dbtBYinzYYwogU2ZV+ZQnXd/qCWqW6PiZEja3keo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NMoPCoCEsycB17hMn2xmB4TppgVmN0SipLgziAYKuwMBLdm9DqJBsbRVAG2ZUZR0HpUw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S9J/MaOBVf8AcTJFVYbB8wnbQuyi5l8VpG6PmMy6quHzFBd1AhJtFNCoGV5CvywVLhTo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2s36ZmmJVO/+TmJtgrHRe5gOUUGLhZo3aC6Dyxo0cWI8ym4UMLGrU7pA8U1Xye5RKToc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thJH+QRLJVybha0dGGWCKHNMQHVrL6kE7SjQahPGs2MvmZ06HmZivsZqXx7FH8zerRnj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QEWB34hqELaGO0qbXEJmm7E5lJqaGbH3OBWMYTD2yAA3Zsgw1s4p16hm9W9fCvhj7YLV5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D/8AF6i5bmAX4sahzZVflmdEKujhg4fceFNpuuR/cLnkxFj1yyyUhyDl8r6h0SXyINdF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c931K8umSW9+yDCq651OHuBmh8pbCOUjlTmwGEGh1Ew4M5uV9svXKKbvzUYBLK0GtB4l2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e4NHeeJYl5Tm/UsqzdWNEsIFRE5SZJUwDU2huQofF+ZsVG3QoCUmvklV7uYgM2yrzcDR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B29Kw1CvVtBHpLdYzF8/UsCVba0+Wb6Eos9IIzikoo6gRlUZVc4mEE1b9ytD89MCmfLV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B17jN0/a3/qX9rShCKai2Q/RBBedLFX6lodanNkteKVnFc1EVfauKgpT8S9ynIWlzLQZ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3SxfVQPVSOCsVUrbdFTMErAtrXUNhXNWnRGwkIqtRiu3Vj1CBXZq8SolwRcJER1oBx0j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EsbPMdFSiusLgZcTncKfUAIbqlZ9xWxlt3nwdTGgo1WV5hXAq048wRBpXTcXEn2H3BS3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dx0jkToX3D3KRTadzNQAWOPce0OWBiYLN4qRaOjhfLKFaFnqOIAkW9Z57lCLW0cMaIXR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1ADOxXV6iaJZgfzOBgtTEL6GteAItnJvr4RbtVBQuoDVmgZPmJ5lWQPZCNwdko/TLJ4Mp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iasKM4LxuHrVCm7hqfwpeZhA0H0yEEtUcX+qEyMbZ2e5YKXEubuWDEt3WPR3GDivkO0g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AlOLjTl4HHsSxbULRhodwBfqYMAtmV67gMlpk2DzBmAFtD5QRXoGfEyKFBqnkiCuKbqm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OEACU72vURtzmk7CMPNGK29S+uncW3GuAAOtKwQhb0o4HqWntBkuYINnC3fmGothUwGF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xbv4jNoJLaMDWip4D+Y/XUhfNMfEBSteZBXJW4UvkaJwl52x3UAWhrw6CJHAzuDDODzK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qIowRa+q2fmNgmK3VhuvonlasCm4cpHVyg5WY8KM1d8Qcebs0csWuJ2WKAOKGadBBq0H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oyFEFd9+4pGHru0cQrbMoxoVy3pBSFrMh6HvuJ4M+dheDjc0hsFjHD0Rh1Kh2GSiVsTr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6owHlHzO4L8oLuvkIgumWplSpZ3w9xGaFF0GT3GQCznh6kMEre6g7DPYXiYmVtXDLBLM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LDxcKOFTasdwPnGZP9SshNKcV3Dqdl1VKe44UmulX/uAhB6KlAZRsw364hiUtOBBQLUU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HYrmZvDnlvl3BACU/mQLBj4PKXuqV03RE0W2J+orrNLeKgEFJh0nzALVgMcssQESrfxG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ZbgXjSLzmKWrRqHsEDTuE6qgYvzA5HcdS0W0opUuWsi2bi4pTdEubAMAwW8EP6R1cm89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wc6LNXVwHocVTimYYrK7cQWAFr9+IzRxsuu5Xu9xAKZnC4rEsrFVqx38waMaNpYrqBEF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bG4KAOW4+IJUCo8U8sFkNkl5cxAwHsMDowVu+oywKNi6lEtC4yQKqX3RuV63ikcQoBYW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C5kS0jsyHJxZLHkkGEJRWgkEQegaUgBwSMHlldig5RlhqZoL3cdVtcLklKYlUrwTkmjm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W6Dk3UpAW7xxLFMAtM2Q+FTl5lFVj5wQqQCMp5gNBfmOEKNIO/MYZUNjkg5WCBncW8lB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vzNth3LSkIoA0QR0asUwfERXFkxE2u0arqbCB/KfeJ5YCpYOxuJ8VU5PENGToefMPUyo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FYlGEO70e4gKiFDWcQRAtxhv3MILL9ykfXQgm6wnOh3ES/jLGk9yWalr4s15RHUGaGrq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JxjeZcmx1Zb7NQFmobpjauUYrRqHxGKhKBUDny9w/KGcV/ctn4N/yFeoCiEB+cbiatA4K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6VdjdQxbQ9e8PMHZjYsBq38R0gFYDwfqBIpG0U3wR9i2Aa68XCBbChkXUYYAMLCnD1A1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Sh3bXmNDWgbWBFxTBVq9Q61BDw855lHnVzeCwBFoWyuMxBC6gWniXoIBGKje61CjC8kx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iV1+JXiBBAGhWHzKLqjrSAraQEUD3zM971/5cuinAsJBccaODqOCCN4UIAVPADz5j4au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e4qecDUXziXQWBxcpgxmkJ+epvMRRx6uWlqB4Lgp3kcHgjs0FpMncZFpVwmFeQKotr/u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j0W6xb6l/XL5BIPGgXliBZhG1RY87tlfBH6OH2vt5ihSFgWhHM1Wu71M2LRb4eai5gqQY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/MZDUxu2OTDSI4eZdC6kZ9l5htqGjm0pt8bLfiWkHJi8wjzOHbC/AmgC/HiGa0wXa9yh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F1RyTAGAU/KWCBfZc+5iuqW6GUBLruzGYIKi6it+EZqlDiGCLhls31C9dDNmbh7Y3kax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O1nVC6YwTfGf6RAEvZkrxEVQUWDXiGYiuATR7KXm/Ut6gZgNxspyw2zO5Gx/7iXsXVW+7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+IEJburdwpCsE10WpQvwchEim4peLgpClwZxuNEsqpR7i3bKHnqClQGBlBu4qqG2P8A4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8Euq7FGBcoCq2wQIgbjQvcEUmR0oeKiWhzAROYfjILxfWDbzHakWel9RcWTL5fUuOksI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EChK4W/PzHu3SXfph3U0NQab8yt29CsJLoddjs7jBNGlwf7hHbAG0dygVsgwE6JiQ1jl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oUDaPSJhUpUHyZeUkGm77YU7GqC7b0BM8RkVTJfBuDYS1sE4NNTDExNN2r1zC8hHXcLx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1tmgP15iYyFEKXbcMZ8FDbuaKtCSclbog3kxE2HVsvp0IcUl0rxtl2OE0Je/qANMqxss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ykDYahqnMAXmgYF57iRBZlROBYKupCD03v4IVRQBRMqeCXx7a80L6hOrusHq91Fydm2s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dVweJhpRdgcVLTgUFQq5eYoFjFRn8kea9Lyu/dQ1UBQKRNgPUuYlwYr+fcKxMq3zo+Yg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Q17MFSi2haTD5JYKABQuIZKEbgNqdwbJd0vPjE04KNYWGekFDydSzYO9qfCcjALTxl4lc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DrVqxIMQ27ENtQWmQAxR0nZBJunBe4ZpuJj2wMlVgMDqoPSUK4B1MlSFvOQpeSdnxKal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qjtgDgNxTdVpXURVtmKdS0Er5zN61fCpZD5QrCG/cpjL7vb6hBF158+IxDwxyeoMrCHL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sRQmHk48wIixq/wCotM7iUZot57RL2i0niUcUKsKCKAKNrmCualP9Ju8pdhx1LYmmFYhO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j5JTC1ohmJKaBlgVVjeMxEAOZEoKTRBTfU4p1DsITUaD2A5IhLjAnXc3dlSNEJgVEyH+k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kemfIyo4XAQsF3A9sFxlmt6gXrVZIEImYYRabnMqLlgrhTJMqNlc/wAIF1ow1rwmYOS8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vowJiD9SBTbA7ULVGk8RIBm0N3C6bb2XUICBLLVEThFweHllKM1g6mYDIBoZYQE/KKEkZ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ZiosCPK9y+3dM8RirJs4uCWiEEHEJZaPn7jUaDti2mzL3CcG+XEFIoa9wKuFpZueQ1PC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HLm3UbnQLpfEdaiKai8Qwxf3cGit7vxHQNSFDIy3HNdMtKXtC1E53eyYwk1TWZkOY1zc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Y/MsBUjYOHC8qO5gQK0gP2waVQ2CAM1e46KvIDVnlhK4NhHqQCSlNB3XuH6R+wq8ylQN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wDw9wBh0xR83dpcxxMiMGUO5VBSuxF5Olx45hMAYbFfEPyrdIe76vxKBXVFgxleIWi2R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CKH2PN3GsTMyly85ihJt38nUZCGhYIDyraqXiVHMCKAHXzDB0V7Swn2aNzIKzvSATeNd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SzdZzwV6mAWR2YI6DJRBR9wZXTKwtCxTXir55ScQB4jZ0LpUOizi49XUJLp7guQBhN+Y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OA5wGCTZWnMqFK7tNtwkQbgO78xfVUpWnuBgM2CYqZUovHKFscwlMRpcGCNCI1D2moxV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OMDtfcqGLpOfzFgkxXydRv4akH8wYhorQxEXhgCh2s06nCmfmPiIxYwvMGo0zYIWLKNo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u9R0NBLB0wobzEbSFc7xFGmoD+CXXXoR3OJnSCgwbFtygAHxMJkdMk+JT4K2xbwRVdAv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fMAmxalB1AhKgBjwMqxLFS0oxcZWltYZZim27eIaJigwt8M4Hy/j1FsPVYZt2kRq6KMC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9waKIcV/MqtFtpz8RgMrsKmUSg+byywUCW3M+jsu8Y2rez7YWAocOiUdKFV0lgEWziD2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waxK1q5KZfUtj7jHQmNoBqZtyWF/ape0yCH6T1tX+JeXQVNTNewGFhakFUuH3K8rS28j3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x1sgSr9Qi2xXkgrOMHMbHzu15i+aoyRHcyOkPfsmQpyw1dxLoKhs8Y7jtPgFWHmOv5QV8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+SaC+KReMQcdrYHmNF1ZVg+yNBzIPHCvMrCyEZrlfMFhlFnNkF+Dlmu3zHRUtLfB5l0NP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pl8FhHwbYosuKK9Gz8xB+XSH4GJjQQoK+eIe2bRB8WwHuM2a64VVg38xKIoJHQMDzCXO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2KLb8v4mpy159r4j6Ks8A8QFkaXqZYzFTQXeAcqzjDsUUxb4geTGbHQcHAQeUAEbBL2r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CJnbQTwHj52wvDTTpHl7jKUpsTA9wRJYHPl4imcxSsCqumVlFrpjr+3xG9TpOId9IU82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s2UF59wJiJ4tzQfgjkoGRVdvvzL6zDMr5s6qZyJGG+PBFXMqELuJyQVQo4rMBgBbei/c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aBRspvXNTPwYnLtAnnxECBiYIDsBcBi4xYKsdLEWpIPAnnwSqrrbz4iiEh2M8kuTBci9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PViDBr3zDDgAVV1L3I2enW5v4hTQRSXItAoJQArrGIZhJYC7fNQ3Mhdij1Aro8piNSPh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GsLiBGusp3KZQLqkDhFjehgoOBd1v3FhWkURdEsIit85y2as/uOCwaQ2MJZNjREELJU2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BWmMbZuyGiFAiYUn9Ss1vmWYDF3epijjCvuOSw3b4iZB0d+YhjJiq1nuV7cu2sTAXitL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gXxMuzJpzKqyMD0PUqLthbcB3osdVo0bg5sv+5HJT2R8GFhfylkJBr15mCU9pZh7TfW0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Bhbj1LYMWKdkUOekOFJ8oj55R/MNIWFNUnEI2c5HD1KoBrAwrz7iuSlmKxnjYFeWDRQU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JNWjFlfUu9zW7zKnQm8OYHGV4bP9zMpXCZX+opgAafERGQr1mgMAyL7hk0BaCiOoT4x6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7rZ2eYgARsW6mQB0WXTBdTcRS3vxBFA5CZIo5o/MNBwe6i714BLAil7S0qReCLyG8skq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LZLFkEFkMSLFHyVqvMBgpze8R40NHiZxK3ioj6phRLEYqBqyCa2/FfESEw+YOhbWJqRt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gbPriBgw6U/R78RKmACbm2rh9qFrtXg/3KcFtolz+5k0UL5GqioyuT3dU8Q4S1sVQ5Xm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eOiI2wFodT2wEmiwEZbzUanAomTg78RYAlq+QmrrmJDYdRVDxgvTzBDMN8gZaIWVvbvK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hLbR1cF7LZR6IUlBnQeOZUoYaHVSxAanNUJAq42VZ+I3BzgxLwBx7jYqHllJjwreIF3W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dK8VGdmnDHQjlhBfsjINPHIfEHInlg6VBcnc5TbCvbpj1aBVn1x4JY8jQEMFCgQLYW7Am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xgjrilOHl9zU3VQpor+YNQc3oO5sjLLz48SqpTMmD6JcaoLpqFxKqqt+I86B6MNa4sb6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9r4YrmM3oW9SoBO759RG3BY3ipmkWxqrxMq98CmWplR4DFRwt/6S93Dkqv5jzCWFae5f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qFrJ8QqI1wvC18T/ALhX3iZz4iGumrduJRGNi18R0CxrdnRc5oJKbO2WaBmQXBgoyOwi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FVMhluMJB0tg8RubMWxTonteQy7g0ESex4gOBU4WeqibTZKuge5abmja/HiNUa3Yx6xHv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2HCCzzlar/UtYoZdaP7gYzcfMSDURC81uBiKdhyMQBFWUjVwdyBdMXGglk051H9I2jqJ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rlVWIDC+SsQEXQ6qEM0HQdwSGAupLlZ36iUcSZOIPYDRw3Gbs2mwYS33Yxd+5bx5gql4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OOGi2EHQGCJ9JVyZ70r4m4poahjtlLogKEWsQCNhQXi/M5JdFOVdSw5lgvT77m1XXMHB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4qBLJV0KuIVUxZkdD1M0EL1YnuVyiU4wIoDpQ5ZXRL0otbdwjbwD0ubJBrOq8RWUaC6a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loMEn4NEWJe6n43REDATAh3XENE9QKTznmBMA5G+WUwSlZt9HUoclYwoGgPUvYyCYReo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cXgEGqu3m2UW5K97Ui7lBbGw098Y9zmxXNZa53LYn0eCPaNAbE217X1M1npbSZtI4WP8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lCmVxqDzPXEqk5eGyPxMseVOlg6i2lgOCdPmNorjpBg9yyEqR5ywe5QK6Sgoux6jCGsA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a4BKfAblaOAjRvjeMKecKLK8cspGpYKA6D9xXRNsQDZ7j+AgNuN333EWRK+d6E8QYBdw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19EMZDf7CF4+uOHm4X1+RI9KYwl0mXUZk1gYL4grErWY93CYhQ0sR4gwi0P4XxEmhF77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OJblQAQPP3MDPKXp/UZ3XtNQ/mEykAMDPLE1ogDeGmo4csOba4shKipV00dLg2oV3kS6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1pAFJYRWnNuSBM9GHlAMoouGpVsIcjcdpgWHJ8xUrK8LhRRgBuuXn4gCCDA6PiHikPCc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5rFs09RtvCLi5WVvyC7luZw08oQhmuG9RAUHaoZvPB7uAyEh/wDEUMAu7dTemmL7gvGu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TGOhz5SwWyISeR3MUguqQ2oDRw7jzaUuKPnFr0nD9oUJB4sqPEZ9qNvsTqPqhk3fwhWF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Bz5iFoEM+GM4NLE35YSaVsXuXsNsW6mgNKgz6RKBIhpK4HbbCbGrI1Yj06sst6LiqUq2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wD2O2FwhzxwnAA5c8QkwLgrURGAjK9eIIo9jiPb5CHtZ2AweYHEaNNcy6stRvHKvQDLE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pkyHUQLq3bZKCG2q0IpbrF2gqGtTFzVwsGZ5rEYkVcrmGkYZbaMGhMOdxVe2wLowXDtL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Qx5vmRrUYixQTmVh6HDAUBXlZQxDAVUDnxGUrF2GEgbtJm0GieU4PqO7WMXcEmKwWZgg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s4IFdQtArEXSg2XASqUaxM8bpMEZYStsXlCzLA9mhXgxtjwXW7T137hsAGtHuvqFZiZU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d6WktY2gsr648xK4ehBt6omN4EVxGhU3kFmTY+eJgY6B2850xGT0TXfh3CyoglTGtd4h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8xQTbu4gG6RCWQ3FEQLxHZdFhrUFqhoWm+pxLmqC/zcczO4pB1XxFTOILa/j3LMtubB+2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MC2xFECy1LEglo8R7hYBeIuVgCiVpUEYzgoxV5WFyAs5Gn3MCJqGHjxMDOdH/WJ7YwW6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qVMIu6HTPNyyomkbuvMuFyFyqX4HgMHvxNZFu/fcutwjRPEzCCmaYpGGxyHREdITVLLw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9WsPcurhkOBhuCyrwUfkiu3KkAhTo4oi4F0309EwRi7L/wBuCAesRu2GQsXOaTmnVJWP5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kiyVYK99wV0V2qjNgEodnmI8WqDCvPuCIAwYKlDcsHYs8qZLgBSTJdZiQlig5niRAwS5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GWg5RZ5A6CNsitDQ3NHZJ7mXAsxavcFkpa21AxVW6P1DDlH8M0QJvjS2+xiOR78ru4lt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vTTKkpjmnD8S2AWh8dxqyKRPMAKd2U8EPrDL7fESt/3MfxAMFMNrj1wjZZ+EQqmyprEa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7HPELOOZpFqxFrcEqkLdWamDN01FZqbk5tluOSKUa04gM35liNVAM4d9EYaNG63FLiJd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4yLC5lgBVebm7ow3VQQsRnHihArocXyDHt7l/BQINgAZTnsiExILLX/cECuuNBeYIzNB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Dko7h7EQ3nfiPipgDcXiiAL0vCuUA2zx8wQW4gNr1GzFsHKXxbe+X1MyZ7LfgzBpmED5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eqaC4s+F0pZwUba3FhuqbAco/BA/oPUpjDq5h5d+rdvxC1lCjREsR9TAXipxMc8atqAg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b4HRLmc+LjkUlCYDy/qCydgJurZeFrI7hs3/ABEkDwFPZnJ+5fNeAB8efLHGik2Lga58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zMleyFLQniWknda+me5m3jbZtt7jaGwzwvL7jM2Fatd/mI1ZDVWuB5uGDrSnRLwnMrzP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cp/JMjQBdhavlFUEqHPeD4mfX2zXLfqBAkMPep4jxBAZ1XMzoQDo6fiaC2MWeE8wNV6h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TL8M8jSeY5LDZMv6ix3kOB15hL1IOHxDsFERkHiNuSqqoq4SLPCpdkuSXbgmdT88zIi1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U8TEJsvJOW4HylbgniIRs6c56jj56FO7lERryPMeRhYE9EPE4PUe4FJu29K6PEG7AVMy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9VdxYO1pSUhWWNlHUS+hze4pWjpp3FIrysOZkSr8ZTIYjjIwXVq0swMoUONtwmKUa6lg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1WYAGF1fxHBAWFqK20g5vn1LJo6zkiWwJsDcYl2d6SAhbs3PEmz+JTbWFWmIFDKi5Uia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j68jKaqGkY4OT6gxod3u/UvV5oOnxUqcvVGr7GWKukoOaI1bt/szOeDIZtgdYlN1GAOw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CjxV6lWBpVa+Uw1PHsKOh4iaO+aEUpUBYuuZSk7QBeJSCXmjFEpN0rT/ANGWAlpWDFbO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Z3dgGVg12wuWEUlaPg8yxyUxRf1EO1QV+4UDEwVW+IYWUtRivECtq2bfmWW0uANe4hVS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WmIg27TSEuOTzQcLjfbBBrA8Tlc89MyQpopdsY0UvGeY0FouuktqJijUrBu7b4laCyws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Fs7eXuU4pMpnPmM2+U9+AiRo1Mjq5UCPBduPEJRR6F8+4nAMMQzJsLNPEJgBdngjQUOa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7i3SXTzBQp1XbKqqLQ8HiFgKGcks1VQyI0su4dpbHzzEC2/Da8tsxZ5QV9wnDpYjgoKh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X9Ow73Vz1nEsI4TqL+DBPsCF3CplxuFR1qAHYBf/AFy2Flw8UrTB9Ntvo0A4IRoLJ36H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+AK+5uLdyiV5XBfEuqw2Vu4NAEazqOCRKkOMHLMtwcgDm0cchKrzzHGyi0Vx7i+4gsu3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xGO0XQxCPUctsJfOB2XDCssCWW+fcMNOspXUrqJQAmS/beYvDcm/nEaHSnNWIYS6Gz8Y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2S6CVji4l2opeO1iPe0O6+IggPKUs7YuJYlCYl4sG+n8QyRGuB5lq9zViYwQWTXN0uWU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KwfMSyu1O+4rLK2tylIIthHMuvaF5UVudbFVkQydYbeoYRtDDhzHqWgtruWal9F0fEq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m+YIuogfzA0IGzJ79y5KRYvMeVBYcAQRZswHcqDIJmXiY8ioijwwqS74PbL57B1fMukY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q+OoA9AcssGthQtJTADYx99x9BqzujqWqY0KNgviMC3Mm8SjTaDF2MvBbTD5iDj8fb1Kf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hfcyLOAvPlii5SsqWCTtlt9GUerFaISC2GtA8SgZBRzGIDAwZVGxpbcICyy0K3T3BwRg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RyNQhjEA1BYe7mRhQu7wQ00uYX4ZtAH6R8qwvZfVShdDu/6gvovDuGiwKs0FSv8AolDq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qTCt7Q8eYKqrLWtyzKxSn4CC3e+Aw36gsoCkZru3uEEhUGVB+m3H4gIgo7/MrXCCye5YK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3EAp0J1DcFbyOrjjxa2bhFGQHKn3Fl6WRhVanFQVZ2dzassPRNdy3MeVYS1mXRvNXqX2S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wl7O2AHNLlJXRk3B8Tx3KA/hLxsOqrtrlr1EyguYNkwIW4tsMYaO2YShNVeg5UGJd9OX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LB7qA6tVfZnxKiqa2E9mepVxRUIvDlgRK1C2y45xLxAU2Lw48mUsDGmnWOIIILddF9EG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bCnHuaUMqMMXQ8xsFraVas7hfCq4OGb5BacLqJhCUaIG6gG51hKvze4hZqx3I7YsDjY7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rd9xKUSyzR5vuFtYCWAG/dwZw9Yam8zMNpkO3shiLStvfQgYz/KkM4eZVppPhHF9SyKt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HAeviOtlQXAgLXkOlfMpVfgEusYhblQqA4ZQF6JUw5ja0CFSiJ0CGa9wYgZxNTIyKLVn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9x2UgXD4lu6Cr2npm0FRRBjY8wBGqUOq4qtksQ0BEXXcqonbcf3MCKvbAsPprVarpiMA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kobw+IcAEwzAFp4U6JZLX5ZW0HEs4Y44dlb8SqO20NQKbumAZrtlobKGzaNEKa8SkOdsw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gYuCgGcqzZNDaH3CrZll5inG5OxmmVwt2+oINAZR3ZGNbYLdYgCIHaERL5t31AcNorJE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SpcHS8VECLfKWEuPOaO4lOlT2RKoGTwiFqFaJiCIuLlp9RAJyL58RQIBRskcjyMRHoDIM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G8zEMjdPHqUaUTQc3BZtbq+nmYyVZFr8RZtpgUOqgAM0Gbp6lamCU4SHiDw4uoc6K044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zpd3fEAIvXRuxlCyto4zGf21sQXLw816hcoHXCsDmdtGl9kYgrtxddwbUOBvRLXbNJuE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5XBQG5Rqfp3B22OVphuhrDgimwDxuIAjq1zKfJw9Slrd2s3Fpwb1CXWL7Yq6StmZpJvK8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abDNKlg9LBCOsIoX57WNbrxEjvgWrDBiAsIAxgtNPiLCohi2CG5kmQJh7XKOozcMq+mU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vG0FM0ywtYAmShoO5WqjGIrdtEpHultTP6lfWUBm4PR4l00V1R9OYjVtG144+PUpAUW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AXfQ58sBBq0ll5o48TE9rlr0DEsVClVN1EIWwXs4iCdaYzGqAawxobWJuDvtwSwpjOKg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D7y+DNYzEqqUo23LzLqsH4/mUZK0sL5f9RIlCklD3FEt1u88w9Y45Q2wFtha5qFJ1w4+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LmckiIuWaWlPgK2w0IU2SCM8MxPmVZQtvabaK2kz7ixG926SDRHCtD18xKZjYCp6hMhoI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O4pSUDpuX2IoDyrG9I2p1K4WirmGNyNWqsCSjk4IqMULGYptgqjNx5q2Kg/9h1vgH8zL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qKyaZfQKWy5ZUBvtiIurFWyTcDKdoEKO1mPXmWAUsXFV4maNUGlefEwsppWvQgJavkot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c8Fa9wtlZQXCJehGKpiGEtBRJQAVFe8TWRAL9Ue5QGHXL3N15ed4upcQFLd4VH9w9eOB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uDDOqMmEWV2ulO4vAQli0+IaPbzYYY1EcLyPmD32Bv4SgyBcABLfCN+UzNVirh7gacHB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hCjZXqJEBduzXiUDCwtvRGxRHg47WIAQtZ2wDADQYIiogHy+YgticXVERZNJAJ6CEl0M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14qCqUjta+4OjU1Zwg1kUooD+4t1aZgPUAZsFvxLwsKqTJHKsa0u33GgjwHnmH6gmkzC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hxSNJAIlBZT7MeDQarK+4ELPcMTMTt1u6iaY7QCkSgdfbxLLzQ3xMeQMl6+Ijg8CHJ3H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h3AUXZ09ywnalNZNS6XUCtHzxBIVV6n4GCPfBDwTOOXznErKxgh6JLlj/hK9tbPuD+Qw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Qs69/wAwFld3VcY5WEbnahw4R4ga+YxyMbtuPU7jNGiYM27i7YZYrb5EuoHf9gmGVcD4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BfUsl5tKrxpLgFYmOgGiLobQLwCJjLJngcy81u23qC91ra0AHtJh0dRGlZAmV5gNDgoR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mA5fMBWhtmjxKV4JXkevESQ2cYLSy0XKOPiX3aAbwbqUwqG4fNaEMuxYFo/iLchgDouy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uA5XW+pXdwHQItZPMFNhpRPiM0IR5DxUwC0WN2SzlDLd5+dTYKQ6v3B6FM88l5hhBUXM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0qpKYsZZculWeV4i1Vz2B6qIax6Kq8LANK6YTEpGnAf6gKi2uoXRFkoa7XmhPVdhMDWI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FwJN36QIgAkIOLNKKXlhDUMmdxzszpNgrmWFzAKNBG6oRrtm6iLhUwcmT5iFAMhzKI1D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YWAmA6rRAcC0BoxGUraoEpQa8wPvN86YzC98KTA0hEObmA7dOC+4liDyalgN23Q8RO6N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URqo2FWwSuE+yK+dyCYgAyV+JXPiuuPUp9Cgv5hJoHEQFWiqEdkCktBRR76JcWprLfuNI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fmOIQvL/ADEQKdjESDN03K3mxAxSjCmA/uWEqIDbIgYMr8wtGlSDuXS4wb9mM6W1FzmI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IrbX1BgQKLy5ISLlNb+oLiA2IaUBnV5+ZliFq8seJmkDBe53IsrzFVOzhuKbKgpqC9xS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E7BK8stggrc7ISqam+YioexlnDVXZEVB1/McKaB1UXEltvEtF22nEoYpZWogrTB8ohXQ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LdQQNrTgX7lKejABdeWG36AOEg4HQRRB/QglFTVHLGXhB3o8zOdpeUaUz2i4JgDHjxHV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t9e5ZbIH+JisrsOEwKFNoyjhc9QFKmkWB4mUTwAt8rixiCmLA4YusjXMj0qKTNG6bl6V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k8it4+XbCU+yL+SBLH7ggG/ETceXZfzMYiIA2kO40ZANv8TGwtfUUgt1DdWV99SqOz9R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QAiFOqxfMMFLZp+HiAPHWn4ImpZwx7dAmMBAaSzMMOGEG/6gmll2tHuEYFy0weIIJfaV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J8S8WfWKJpagb/HCNSthWB8TgqgeTtlNTFFCVPoIhxGuBTOaPiJw0RdbEymYUxSsQ5JV5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AhCwy6r1EKcJRjy8QDBISNgpVasuIA0JRLtJyVjqCiI2WvPcBhVvDbLFZUpIeTqNb1r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w0x2WJhxT2y5m2gyPcsmCoUq/iahSzbPkwW0OaMH7iBOHDR5eZWq7LRgvqWcJjLCAizE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H1AiiuzeIxQoYAYhgSueZcL1rqof6mX01e1/qKBy019jKsDWuLf1F9gCoHr/AHDsGWz0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yiGS5b/SM1QHOz6JZlxt2cSkYCXgZjXlsCVATKvWvu40jwUXmVJLCND5ZaQHFkgBjwDRK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ZlLhbZS7hdWS4An7gLkmkw8nmIY0HHUsuADgelQ0OnZpmZe7fMdOF1Vd+ZmSjryxqCmib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6ROWBRj3K1LyMjc5ytqPpMQINo1DHLYH5gHMKi8u4F+6A/tEDXiWzHMBWFL5XAcKGgTE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mBjoJcI19Riuz0HUKZ/S6TwynwWGF0xEW0VmVG7CxweiCk1lS/hLEQRpslXEF25eAZTr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Sl2U5XFdxDJXIFHN8S2SeRA4f2mztb25F6trF8RBs1QK21rMQgVCG3tjyAbU3T+WETnh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k98HmAtFe0OVZlLtlofLnxLT7HRLUPbmUofUFDtNtVBH7rBWaG37uENKrAPkOSY4Ceow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8ege4HPxF5dZq9eCGjAEHmL5JzURGjbx8RYRKgY88Lk+h4Al8yhRC2DgQYNQUHUE8t1Oi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o5bM66hk93BrmWVAu1p29VDtRaNvZjiFLPB6HuZNQVkQ0IqD7mZVCO1ovUE9QwgHHuLz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MmugptYx5QRsWT5QSydC54MyxKxscx1QhDILogUMIFW2yimoVlhxy4G3XiGWelnAeSZYU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zeYmigXRnx6hoCKT+DLUBJZQC4cjCBvU4NnfuNTUMKourSbLBVgvBFBqVaxv4iQpDLf2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MCDKoYZtmS0qs+Zw9NDkvVSmIC9tKaIAPVqw+oKG2ErWe4hwyqaYjAc8X5iIBigfuE2y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kEqoYyhtPCpqQFBX6ik2A8rITNDyU49RpmMg+xGVquCwqchZOcx7bbNsQayVrKeo2hjv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CoUlUcDtlZYnbKmc9DVZlDyCSliQspF2WPKosgwwdxoUbtnETS8Xq4aLg2Z9xWfUoGFi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Qew35GOIXbjlsicLerd9S5UHRkqOlkSeIo4oIGeJQ00Pdh7i0uiJuLCZsEFUtxWmZWVR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3AMsLJYzY4R2dyqaAY8orFeTKjqZBo9w8jvlf0jvaMqMhC4IGZK3CCBgZvbENBaby6mqx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kCKQq66jxIVqcMo1WXOdQq2xxfMFKJKpx5lBHI4o4YSCbKGV8QlC6HzEGTZs4gut/RHv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N8o6ducXMZRHAljFyKXnzKA/SMfcxB21dEOkscZjgtF8quNyJencVxQOXNEUDzwaBLis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jLg29m/cAqJm8OiUrAN8SqsGCuSFakcgOIsAgJWIMqAw3zFEtv3GQmdxug1Ldci3uDhBE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g+XUYYZSuPNupmDjdfnUb4o30QlRNaDBcyiCjVbi9ow/uKBcmnO4EoAn4QCIF4qKoNlB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nvFQVNT99zqlHOJRM+tFGWK+FW3uWQuCTi4vqIUAorUH6oAbYvMqC4ehJwOruDaJI9Oe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BaDIZVmCrzur4lHuecKIsDeTfBmMLdq4XbFWCMiMROeRsICuzmFy3lrH4C63B1K8cB0Q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NFQB2sSQiS2YwwQ7psfEeGAoa8Ia6hXReYIJlFGnf+oZgPHC/EccoQs48Rpy9xu9Q3n2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KdQUKHaZo9RKqYB6jKROdkpWetNhGncUcDN+fT09wzYYB+j1HIqLZVPURLrzmUPMsV6r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xRwSpV22EUriwYz7hY3GrwpCBlA3Tl8oTLCo4+Y5BsUuWRjvLbBLDjnkfiMstoIWu/Ec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YL0JKUdetBwQeXOAX13MiLpTD6lAWOup4a4mJmXXJ8RNopy0fuUaOQYqXpRLROe3xG8y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ihRRZ5OtV9EPRNTcsSguaKvzLsFNBr4EtLk/9CEtyOIXDuqZVGMhtzcfaC1h0eY1PYTk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00UsOUREp6h9/MDQsROhNBbXFxbCkhD76i0LKUbgIO56D9RK1CGwL3BWcXcEyjlWYYPb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3XUyTyLq0egjrADEuo8wAkXkR1QWjn/SYlIULT/5LEouC9so3KBjSnUMWjLfCHygszj3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IxzaeVi9KjSfd/SOjUs1+DaVdiVa0xQtaiC+g0M8BB3s5tOkCDrkC3bcGuxLQHVfxKNu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92+y/gJRXFpf0PMH18jMMziWbL6B3MQSKxYaNQXFNZUv0gOCgitcsOvTA4RfASquoqmN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YGrIxL4Kw+srsPEcVDClqh2SnVgwcLodEt2Nggb3Gu76sRuEEX5SBeBrLIRVhF6l2nTL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DUqCqODbdEyipsLMIGaBizUvKtoV14htnZYp8Q+kAWgcRT10OK9ysCGLU6tm3uQCgEcg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d8W63weICRICs33cosIIfeHiNbRKju+5rNj5PcaGaiphAllt5PgxAzErkp7Zai51cWg3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NW/ggFuEQ1f8zKLApMHO5XqHXdQ6sdVlq/iMgbYJdD7nWqNuD4i5GaZsMozYFHVOaiMD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Ne4o/IBIasN1YvpEwWppjDxKH4gRL43UuI0cCgOJiZpsQ+6nIADa7PcdJclbPEDLQVws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oorWH1Uy2Lq+REgm3N4zCyACujYxvohOOH1FJIqw7fUICDRHqYQwqssBpkoPTLQbKrLh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Jp4zKiAGMMNsVbfISgSwwNY7gKtDZ+biwIlg35uXgJlGQ8zOQG6e5yQkWtPfqUm5gaKz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QZIWgzf+ouS8bCJnAM7aqVBWtO3zDoMbKuJnZbTlIIgUbt+/crBhbtNxrAKukYX3SsLZ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DlqvBMaAWptjJsNNWEN0QazlM7yFwBI5oLhtl8kAi2dYYtCmez3cAiN5y7SqlhUIY9El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kqcoPUd5q2ajmDQW3EpTQK0BDiI4bvcoLL0JTVRgI3K6SjczNssXtiqABA22l7rcG98gY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pTmyHejwiQOjzWGP9xLSZUj8xc0G+KfzKbKvNohQgub5lRiDQNESzkVzogDd4GnUvY2Gk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BHVGKlIBwA4jgZ1RtmUWBXO/Ecpvl0uZloemLg22UOkwgIUP8w6iq3bqUNFqAGkPEuGj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pKB4GJUgMBMOyJxEYuPKPV/qWi6O1hWAHNZ4jNQCYW9S10V5YWApqUgxuHAuQcOpXcVp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IgreVGYwFso0D5jCQFlj70lNuP22LqCPsD9wgEbf+Rp3kW5gjJXhTruEKFY8vdTL4BzyJj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vF9jLR/VgLgGQ8qrncbRLCDHUu898OF9QxILcqzAEF20OfcQmLbhU8gjCJRjUn6CLrbg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NCA+hLIwPKqoRoS+cnuZRoXxCMVslpENFBhvPqFikN2rcrg0tebgIZTod9MdoEQWMtTE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Y8s7iK285QHZUzEWl+0CI8oZbywxMIIsE3VqNnn4low9FUdyzVOCkRVvcomIMBDCQOAy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AK8QXfOOpmbhStFlx3K/0Q/kqsAJ7YbTUwX/AHB8Agm/iYVWzlz5jzUPlsQcaYVGVCFpG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tVasugGqnEJVJVgxXcJVgAcYmahcDQlDWZ3v8O4gss+EDiKBadR46lDGmUfDlE38wAam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99y/F5jAQxAo9nmYiC7un/RMBAK468S9hcmXE2aAwdRlWBTZq9TcYnQRb75TkiICq7A17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lY7tgsFR3Ti0B7IAW+hz49RkIMH8phWGQWbitfEMoO8czHr0gjolDvQw4QbqpdcstVly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KL8FBdFwvRLNGZkYAotoqUJKtheKhODFgvz6iyp6tCY3BZq6NS6fDHXlZlGczuoPHmPx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jSj4GkAvrbsnLwih3TQdFqnxCAh6hv8AcurcoX21xBOwizDtXfxC7FNTXOIzTSZ1he34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fuPzh1OS9EpcWm6+S2EmLhjsu/iZqDgKMFujPcWBSt9fNkOpiVQd2nq2OkElQVl4siuF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Ok1Jb5cLwQslj8ByDgmGgh8QHcpvo1YspwRAf06viKVoynUDEOGtSsJswGg3KdoroQzR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axbSpxQHQ9zIbC9LctKAba5mGRaW4PiMdB1mnxUwRyENsM8g0ZvxAWjHIY8L5lAbva6w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CatkmHaLYtywcvA+74qVH6vDLLdgaGX7ZTFrTYPEQx01aD5jyLkCgcnqDfLsjC8w1UEc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+SeCwmv9RFgFawwpp2sEZQMWl64uXquS65LiYwUNBs6lxybeiXvgZr7EQNCLWwDALBvD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4iyjmEDNTL0KGiJbHRzuDm/4ikuw4OyOA8A8HdQGgMa0L3MmXcGR8R7hHOe/UswUEbEA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HJSvRg7JBMjY+YUBo7E15j5cJx9QFirZamglgC2mDlAcHCBT5ju5Yof4l5Jpqxxru1EVN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O7YahLHPkjXthaTiVV+zPMWeNtq/qKp1EF0hepGAMnzCqo/BgsFSXOb6g+alx7hVYrHF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jhXdtzMQbOivMKLqLyGGJd5K7jyLaHHmXQdgZgTJb2PDL2gC7Xcb9gHGSJ8zW5mzxTZb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bNiquX3FkZW0t9eowZXKOrlMp+ShmA4xxFau1ZQZ+SWQG27MCMCAg4DxFelRbXzCFV4B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ybtEJmAscmu5StqC738TBgDCsfEKBXbB/EyFg4EhkT5zGgIC8wkEP4loiLHIx0A2GQYh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pwW6sBY7YjLLrHE3JFKxgDjo2fMQV2LYQWnVuXuBW1ynMOnwN9ERulhVm4aUtWV2zFXp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ErgAI5uMLPGXogMikXgiE648Jchr4bjiKHaSxNkYtqdBotbi2THUEogvQhAmTJmHZWVAa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Npzh9xtRoxZfMVsFReYhjRnfUMy58QZTRqmCAhgcWxySi9XcVC95Pylco/6yIqQ10O6i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d7mawPuKhvRu/Mu7VW/uVBu87dQLPTIxwCGwYRiCKSDjgfHib90CHQPEY1iBWgJdSv1G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WtRCs9xdFPLLZMtNm3xMJo02mlmTeyFfBMRFVA0rKblbUXVQuMMjl/EXqt+WZcpdBliA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l1tpjjMxulAlhGNlhK4olfVtL4IvsTFtsoiOXd/8y4UBu0wJa4HbHvmXbgXWQlPgq7eJ1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zKFQGw5x7hl6LFrD8Sy2Da1iMqQogfA6hQgt0NeIcUNRoCFovMwj78zC3fSC9cNlXaSs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bL6fjAZlJZSxIC8+B4lmwjLoywy7MwgjTcIap/mEEz95X1E+dEcuTpdxt8V2APCotQNM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QBjANqhuUCOWs9VGsNdrtdHEYC6wpQ4JujTpxN3Xxw68sBcvleP/ABBDYliS07jmyw3z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0Yvpk+mICclUkMQprXaKRbP8QiFZAy6c8SjQNA3W2LwaFqsy2pMBmtwr1bcciKCqvy9B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6AWqz4mKlA6MgC12CqiKwOfHK7vrxBljVjNrUJmFtb6gv/NkxKgFQuzcue3bBMTVQS3W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RzXfmVarZejzDnkLGyoDfqwLiKmzFuH3xL1S+ce6rEY+g3CB2B37iQIoCofAx9wqU2L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vVl5VghlGRFy8KwVNotqoCIRqpL5YMsKs1YLyvT4gf4FgYPkkRzynJ7HErebiEOErVSm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WFQrgPLFZOtOWuwmB2DfEAlGIXtTouMC1XaCz8LUNONtwXL9RuPR7NaDIeIVLTRhqQd+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HB1BCiiqAoIVMV27WLD2z1+bSY8REsveJcQF65lJsTtx1Cis1o8eZkxpbwepXS7qxIJi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YvmAdHIMA7YjiW1GQ7YYAcpweINmjvfj2y1clDwxQKKFS+fiKYg0jcmKCKCmam+qGBgs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FFAGO0YOgM0xAloOGYXxAUqBZqkftAdHevcu4btd+MoHbJ5eZewSqyr5ldnUHT0YAXrt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d4os25VeambILFMXAaA2uYfUaYLF0MKHKTMG3zBDU2GUwwa4Ox5QaNOkmC9SmYxANeJS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RF6HvuYfopV4zDxUFULT4hWu56B6gOF3aT1ZAsuqmHjzBuBI9jDmiguEOgULTQvh5iYe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D1eYDWfcPiZ4I7F6vib0CCqI2gphTzD42AaVLmzFPL3KAgVuCDsN7BAZgNX35i0Cplf3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SjubFz4iOQOXbFzY44xMkRb6TPIYdpYBFXwYYPqdzB4rJ3GtqiuEogoUIfhlBK0C3LQV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q6tuGw2YAoQo7OL/AFUAUHWqGF8Q2kGL0rzMootWiWSSjbRqGmA2hgQea2evEpEqODZ5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witRkmHJ5Shcjl8dSjI3gY+IBCPdKZVrJUXqYSAZ4hA69eo8gVhVVBcWK28Bg09bP9yo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bj3XnzAy1DDRBSXm3UosymgY2MB4z8wS1A2dzDSBbXdy4oczeblLy4AbI6wCgHKUcYfm8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3ANExlbdxbUOPibZFewJvrO8uLjKSDT+UZEckGIayHN7GVChqi0d1CNBReFNVEsWe4sGj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gU1BGkfEdqvJXctBoELmTRP3fmIhE85cqIMBKyTQPMOfk0aYgVDfUUqV4cohkwvWYrse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icVY4ZZorHO1gih0KUQLJfDEcroI+qnW/qcGIqo9JTotY/MNx8knReLl8d0uH1cR2hyL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1E8dwBbW/wBotJVC6s4hZkXxElWOVxdyUQTpi5mIXx6CLGz0LdQXYZRgVx7gDOZp6/mW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KyBVuKI6q1ZMRI4h3hsQaMXEKRssiJoFAs0lIyu9CXuWxNHvuLVbjOX1Fii0WYV5ZZtB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z4qFeray/wCiKmUA7HiBmkoNdiMJJxdmuokOwVbHlNrytS/iBIKyA18piClZhqWXim+W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tTdP7VG7sCsFLRuArAUHcMDD4OJhFQXwuWlLXTrxbCmwHaopFWzp8kOJ2mGBFFO8XRS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VHM6beoSqcC8t/MGlfEcBxUyHg+vqWK07LinUNNGwTCkAobxUPkrmIomYc/eZbtN4X+J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gZE/IwBEaCv5HjxKjK2pku1uNC2CW1XKwcagUpbVxou4bb1qJYwDCTMRpwLBwLHi1a7P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wQvuvEvyQRdVcWbDbi7hsWcKMBC5EtlNJxCnNMdCOAAMjkjswrjT8cEQhsTK9rKlrgG8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NBTZMxZsRgXCQ8iMhw+IqBFh9IJRsdA+IQXRu+a831G3FulrcQhcJSsNxjB0Vhcz6ZADP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zEARvMp9xKea1XMQC3qnjF28IQntMHzMvto6TzRywpG6QZOegiqDujp8i4UAcJPysGNr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LXULjB+4FReLrV4hGmwrlPW1lhhYQdIvA9wfVZY0KAY41Kl7tbQPLz5WNxEUtdh4hQ4Q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gap8y4CtsgBp9zQROlWXATI1UrLqt9mWUq1RZNstdmhUXK4BYzVradrKaW5RJFX4g4rz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1BYCZmnkGJLpk6vMLoRdC6isICqtwepZkE0ZMDUISnaFs8wiygID/DLJC8COP9wnFlFx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0IG3RaI0IBtQC1ug6hhTDICg9wy250zsmX6MPUCA33jBcdzRx0IpiyyGxwPMwdKrsLGQ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LFS7p3Kb5ALoPDqYWrIUg1E7kCafyijy0taL/ALzD0s3XFxyUIaHtTFYV8m4EGzIsK+1w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UZf5XRH6YoXpOHzAUGkEv4QZW++Z8TQc0YzLapmhdn9wPACbC13KsuYChqUcDwTKe/Ep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10yxnuP58jD5IIXaoBdIaGHT117lhFApwZmRwOHiFXhoPD2TKQ2fU0ZnCsPxESphydeS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OI7iBkD6DEL6gXbRprwNfcUFOqGoJDe8vcEsBdS9fEIMtmQY+JrMpaksUImDoirMDYOj5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aFQFHUvsaKVdXNBob9Q2POrMESGSrquVlM2Wxo5lEqJvOV8EOaM4Do7ilNdjOpQO5LMH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xBdDWjcAMY2GYBinOXSwDfLK6YidMle4G6U30/ELqFvusSApoywURRJk/fUU2AFUxUdN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JxUzVhg3x6lkwZ2tBBqllCjKywM0wuiYyxat1REppujEVmLTJBKh7a/UxYB3EqNVs0SB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uPDkiRQre6mUywtRlh6zUVfIgIopK4YTRjFB5gNTxRbamkzCAtYbjYhq2cBGJ2ElSiKJ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srUsGPID/EL9gc1mORJW7Z9sOcuCNV5gjMFWDawgpW0E6OIggAaDqEFBQrHiZZ1b/wCS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KWaW5RweFU3KE9CnmM1q/wApbMcisJLF0vLEsiiq3jibBodsXrl3zHEDl/uIGmX0JY6L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W7/cVUl9n+JkFbXUxpXRaHEvIjf6nKNM11EFBaqrY7LegLuMsiEtr1GI0t00/UwHXBCT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zKjLdCniWKN933KObqU3W4BR+CSy6601uKrGjPEb5SxuFiYw6IeRpN3uM9tEfcB++WPR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XTBRZvLLBrQCzbMVQEEFEpqjYUfceC+NKxDm1Wlr3Ami0eu46mzCQCpPTj4lYZauleIj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Km2E7mQigpMnxGdaTW3xU1ws8vRzUGSsEsmWN5pH3M/oXd8uAmS2+nKykMOwpp4hkj3f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WGkA2TmVoTI3DVAKCoaATD15hBJ13mjxGGA1gLPcvRWUejxHwrdWl/MMqw6DXiUIgG/L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eaUYCu47YhXBhip9MdvxHVOGkczIIvYPZZwdBCK7Eh3KGBkFETa5uhJfcMi7aO1dQIJB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qv5HBEhTuK5YItYU9xRxRy6IwwFBUNyzJQS669sQY61lpruFFlMq5iIAPAqniPwxchXb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oqaWArmKCxgsXj1FsJFAbPMsqRbmwqpaascByy9kq9NRNFBYDmNlBwByyyiM5zcDhAlt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l1WIMBbCjiNaV9rduUE6pBQ/tzCDUb12/Adym53m8q8Qa3RkAdzkDoCh+oiiiE2/M0kq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zdvcFYjd15gJTDdGf2S0nXeX7bi8TywGPN6lZYmRoXBfMuW62KcW9+JsZZazu9sSpsXa+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IPadTef4XyOACPQsyCQfJ03nsHcC6l85mVO/EReRVDoPZ7g1xcBgHuWq4WCe+YqwCcd4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YcWCxkJZF1vy18xPXzVt4OIBALMPdBiDLycuU4Ov9RwnmjAexTohbMIzuEm/URO2uJ5bN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4l8CKCy+SIbzlFPNH5gjDQY1HDQLypi5j052mt4mKMEqtt+Ah1j1laj6VngPVgbq0c2w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EhQNLioqyGuf6mQVFy8oFBWM30hJhVcsKwod3W2UDCyEManaj0vUHlpRjtqWhGxw9XA3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4SpmIzrq5UkcXOV31UC4Ntkyw+q5hWEsoXC5Yz+QFFV5YlyG1ei8QdQjl4qJlHiav8xAU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Q5e43qt1ds4gxQFWM0zJ/JWGO7jAAXlymKVDd36YAwKUX15jlNCGKeolDpTnASlDmW6W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7KpuF00ZODxCDeC1Yvdv++78RrBG4U+o5OGDm+4KHVpWC+YuT5grTMnwUo0l27telOYW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6F0gzXc0Uqyqr9wDOY2vcw0IqyBVeMnaVaA2YQuEBTXMLDjy0yQAjJv5RsKhDSpj0Q1J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enPAJlObxAgCL8+iFVqQNFaFZ6iDx7uGQGf1C2l2jeyVUpTe4xBeuYaoRTDUR+EEBzQI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KD9ZUqwIFKNnTEoaBCrvIMp4GULVeGYu4NODq4Qb2tsmATSChx7BXnAepUFEOdVAGLXb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MgZkrLDg4pphZAxEX5ghvbJeYU2p3GXgrkwh0o9DVxBGjT7lrcGqrtlmyHJjFRGVXEu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fHmZRe0rnMRFZodNw+SYzgIDKAwdOo63VbYHkQnNxlcyi8sFjmqccRG1LSt6hIRrWu/E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UBgBxMQ86VxFzF0DRLBo+H4ilWzlmJlu3SxBIFaIb44PiXXDijFRUAs4csI2FZmKhopo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yIbh5qG2GZoAM0l4GVghSSeaQneIrymHKVdD+WPq7Wu6mZFLNSoe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