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长龙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22746264715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华俊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98133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石湾镇永石大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李琳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华俊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华俊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华俊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21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f0bcec-6a09-46d4-a37b-d102399860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03bfe1-e4b7-4b5b-9d47-893fce8a21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1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a8f09c-662e-4c32-8d9b-844d8378db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f0bcec-6a09-46d4-a37b-d102399860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qaRJoYANMQAiQRbQmMAYMYAwBiYyBOI3CQwAABSB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ABkY2ICMgaYk0RjOJGMlLFtAmgGCGgAAGIZBKIMAYgkJgADGDAAAGUMYgBsAYAMIzr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hMAAQyBMEMENCGAAQkpCYAmCGAmgTQIABCABCgTBAqaSglFiABMExDQhoQyIMSJEUSEU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clElOMgYyKsZUWi1K5FRbFIK1FZYqrVoVE2VFgVk1ERwG806udTibiwYACG4IkNUACGg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0AAwBpjAG0DE4BoIyZGUSpAABBGRURghkIZQNANDABgDAULYgRmKMkKMlEE0qTiAAxM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JIGgBpgxg0DEiRFjcWTUSpOLG0EhBITBoFOEhgwGxE3VZYyl2hUWkVFoVFqKyYQJBAmE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gpV6KVeFBcFCuCgvDOtIZDWGSOtRmdyKySoUYF8srNBQFyqC1QjFpUFpUFhWix1ItVQ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SS0rkS0UMvKgsUUMQAxUmCARDQJoACIwSlEUZshKUiV1UpbZVyLCISSBoAjJGFSWolJC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DE1AAlEJOLsYiG4sZEJEAmQhVsqIxqSmRJhBWFVlgVloVliIK0KywIFgVkwi2yuF0RJ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MtBcityCLAHEJkFFhXImQCZBFjpC2VCNBQy90OrioLXUFroZcUsuKgtKZlhALHVImohM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1JIGAJSQmEAAAAACaAAARGcZDBDEANACAcQjKIACHEEkSilDiwGRCIACJODGJiGgAEAC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SlCdjnGRKUZjY1Q2kVIWIwi2ESSRRkESQRGgTRGc6xicrcWSaCUoBYVssKgsUAsUArEa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oCOXYjJbdCWwp11UbIFDtdVSsZBzkQlNlZaitzRFSRXXdWUqxQNOmDIkkgAAAAwABgAM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lcXEUXGUEiREJCBtEMQMABRJIBNMbjKhSUAA2gk4hITpgwaYMCQgcozBMCE4k3GQDKA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AE0AMVdlZaNCYAAIABAAhIQ0ISaIjBKRERgRYRU0RGCBAADQOMoiQxACGCAAUxtFk5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wGkaBUMEAIYkRhEaEnYUyYrnUFkYxiaiEiISdbJEUTIok4Mk4SETWpEZESSEpBEkgUgi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1a9SHP3kTREqclQ0DjKMJNUJhGMkQJBFTCDYAmgpITYIYIbEDBjEpJUpIUZRSNdkCuFl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JCBoBDBMABiYwBwhijBAAYFNjBqRFtjACcZAMBgV21WgwAAAYkwSaAaBMAYJNA0whOB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REYJSRFMIqSIDQk0MQAKATECAaBNDQAgAECYKMwgNAiYhMJKVO2MyUlIYwBgmAJiRUgi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7EZDVEzLWzHHcjDDpWS8iPbZwo+hknnF6VnmZejDz0+2Vxp9SoqGVEkoiSREYJiAYKS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V0sFC9k5+4jG4KFaitWhUXBTDQGU0xqgtRAkEBoRIRMAGEWAAxAKxMAQk4kYSgkE4SxJ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AUNMBEMAQ2IYACjEMTBoiTiVJxKm4NJOLJkXEpVyqQmSEFd0AmNkSbIEwrJhWWorLEVk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JkIWIZaFZaFStCpWoqLArVgUlgVK1FSsiQU4kVMIR0kZjSjM70UuxEVJCYgcQZFEyCLF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SZ2aXRKtEqLC6VciQmMTEwRACUmQU4karJlRYitziIYRJIQwQ2RYyJJkHJkHMEJEXMA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CLYRJBFsEMESBAwTKpr1Rlsuw6ixViWEAmCEOVtcbpJmjskYI9EOWdUjlT6RWGVlJJOR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ai1FatClWophdWVRlWSK1Fs86NJnZcVMtKwsKyJyqa2KATcGTIBYVRLikNLzkaDMzSqJ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zpDQVFWypkWOplqgEqp1GghIkkADIsAjJIhoQJW0xJokDFXIJADYIk0CaECHFqIglERE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oZEJKISEDTQCRJRROMWCGkW2IcKEwQBKcJVdbVeTZMByIOTIjATCKlWkXJkSSIjCJII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kyLbIqTEEQUgBgiQIapEmQVjiA0IkyBNESQRJBEkEWwQwTbpKYVTnAQ5EFYyosRByRFs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qLYVlgDhNRTcVlgQJogSRCNkapqvqKITrIsIGADQNOGIVicDTBoJCVNCgGCkmAgaYoDC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4yJAU5wmEoumAFVqCVNw2gYAAgQhoBJobjISaJCCu2qwBBNxYJxBNCAEmiI1BCUYSEN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TINsimyssRAkhDCI0MFYgAUgg5MU4ystvovWySkNpjBgNkYpEZtIlJAmgTBKQQJIQwQM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QxMFIEMAmqTHCGCGCjNlbnETTAYRcioEyK2ypIAAAGKM2VuURuMxDBKREVIENDAAChsg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hoQ4kYziV0aKKortgVklAADAAJQTgGA2hgAAJjItoaYIACLVtMGMbQkxMsIscoyolCV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wm4MkIGRATQNMSkhNhAkyLaK5xtK3NCbZEkiMbEVkwhGYQJEVxtRQroxWrJFJaFZYFas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xuZQ7YkCQRTQm2RJFgESTgiZWFsqpWX30XFzjNU2yKsQqp2FbnEiMRDBDBAAAJMESCLk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sSLYRbBDBDZJMIkkIkESQRbQADiMTapiBoZEkCGERsi2CYAACkClFE4txEkESQJSBDBD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RbGFgo2IrjaiijVTWSGispVsYTYDEMjGWx0kXFIXFTJiBuIScAmVsmQZJ1RW0pZollDU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gTSUBoeeRc6HVyqC0qCV1MDUUBoM5V5SRaqirCtFirUWqpFpSy1QZGdTLHVIsdTLlWE1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yNaicEhiBqIrEksUAmogwQyATUETUQGgclEEFDSSTgiwiwcUWzonZr2Y96ymMGqhuUiJ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FErArcwg5BFTCMZIgrQgTCDYRbQRkyDkCJhEkyotRAmVWWOK1aFTmiDkESRURsTkyot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VoVkwipBEkyBNpEmFRaRAHSJsrLVLWWIgphAkyEphFsFXaFc1WThaijLtyGSqVYEQlKB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iRJJgIGJE3WFjrZMiiSTEAo4skRCTgyQgk4ha4NJkWSIOputk3WFsIwjQVFWlQWlYWKI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4FSdaiUqnVjrcTIOpCUTIA0IIyjQiESIBJRCQgYgYkSdYTUQEAhxAUSx1qppCNoG4BMQ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zpYdxbCE1VgwBgmCUwgSCJIIqYkWMEgE0A0CYIYIYIYIGIkESQRJAwaIapDksHJDQ4R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UwAYAMipsg2IAyLaIkgiSBDABgDiBNkGwRJCAEpBFySoYIABBTKdZLHdUc+rTCqFdGIE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FgSUAICbItgCYhgADQxA1iNCFYkW5CJITJEW2QcioubitWBWONOVUybiEiIScAsUGSdT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MM6NZlDYZJGgzheZg0GcNBnRoWaJrWSJshnRreENhkRsMjNRlDUsyTUsSNr5zN8eeG+O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54bzCzYsqTU8aNbwo3vnM32cy6u1v5PeFKUpa3ZIqdgVuYQLGVFwUu4KXbBIxtCssCpW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loVO1FZYECSIkwgTCBMIExKyRSJCxJoSmoi5spdqqota0uwKywSssRAmLBzErdkiiVqK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ipzCCsZWWBU7mULSigtCovCgvS0lyKiwKo3BQr4lHP6nJMFWGVmpc2s6xyJnUOUjrLmJ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cbequVGTtR47OvLjpezLgys7hwIR6M88z0L41Nd5edUehfAa96Xnbk7i4ULfQvz0U9I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J6iXlQ9SeVmenXl7a9E/LOX078naemjwIHon5d2enPPkvoX5voHSXKVdNYlG4wws6SxI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XcY7JLo41W0wtdMculIwhnXSnTF1VeWzWsGsmstB0q8LjpV4NFaKVTFpSE9fO1jpjEnE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c8BPVzrx2wCNU9hiWm4wTpmPTn2Wd33Xi/cSxc5Swc5FRayotCuUxIEmQjYFZYFSvDOa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xmwMb1yMkdoYjeGA3hz10g5p0w5Z1Q55YkgTCMbGtSuRU5glJCJAlMqDkyKkCJMrVkVh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ByZFslRJEYzCDkEXIRNghta3YECbKywKo3hQtAZVpiZvOep85Xhr6s9zPPTMsdmJdE8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bPhZvzVWVO+/FLCGrIkpU9Reb1sfROZWSS6q6SzhlZOVPRM1LqNW/BQmquDOrjjFdFlf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ltnZmNu85B0LDmGiZnzdOtYZN6TFdo1nBr7FZz31c5xYduVcbP6GMcPdusOFf24HkZ+n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eTfoZnk5ekLOFzvW1y+dj6eZ5OHooHBh6SiOM99Jt5etLbyulSmbRXoNWW7HLs50nYbe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fmTscxXLj20NKzbjVXUzCEUj2ZNUEs5U7C0z306LPcfQfD+9zqtzFTbBgNoGRaMSGkAI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hiYCBpAxIaENAAAAHMXZE4z7Ach9YOUus65B1iXknWDknVdck6yOWdUOU+qHLfTDmHUR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c59BnPN7ML2sxPYRketmN6gymoMr0syvSLnNImeVzKC8WouCouRUWoqJqoea9R59PlGb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aqKUpry61xQ0OKlGRQ7kE5VrbXLWYGXl+OyshN2mSOlpn0MXLdeiNWiRXHdRGM62SqKO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4UvQXHmX7DIee0d4PLv0zPO1+skvkJertPJaPR2SeZPSq3zdnoLDz+f1tUeWXrKjy0PU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lT1tp5PP64PI3envjw57qyvCr3VkvgH72UeDu9rFfDVfQs8fPIfTJHy0+gYDyVXt4S+M1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rE8jR9AoPDT9rA8dX7uMeHfsbK8jX67RL4t+6rTw2j2Ll8VP2mY8W/Ydaz55D2KPIT9P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TnULo9+NdWe5Po/t/GezUGSkosYJGIGIBCJRENCBNAAAgEAADSABDEDQhoQwITRV4hAA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KABiBiYADEDExAAAAAxMYmAAwAABgAMTAGEAAADAGAJNEBq0896Hgp8mjaJyrITXt9LF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dUK+2Msd0jFcWFkNbjCr41RuqvM8dlMV1uks2PZZylqa8uOqhZ3WZothYhx03WYNFkCz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dMtScAKbSZztMNq1Z+jShKSM9WyrSyyuUZVfKs90royWaYGWvdUZ1fFcOuzSmBbYnM1X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b2tUr65KM+yhZq+Bx8/UcvP2ZHFjnXFNerIu7B0ePZDYrJbKqrCu+9Ryteu0zUX5SVs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P6NZsuykqsvzWaeB1eXqef3YdPq82u7jbrPpvq/L+ommhRJpoAAAIAEAIBAgBAAAgAQ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xEMFV6BBooaBiFaAaAABiBghtAwAAAAEwAAaYxAwBgAAMTGgGJjEwAAGAADQ0ISaVc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cdzCUYy+n6HH6fj9U5aKc2Ni1GaixlZO5aYa85tzKxM22i0Veqgpz36Vo1WQsrnRsl59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ujIdrzkbp2VK2jZZm6HPvsTlKrHn1JRpgFltd5TTfnp3wuK6dSK43xrNdOogxlkY2RTD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USrtz1e8eqJwdxiouganWRDJtqthMvjHm14pWV1ZazDoKlCa7sumhNHN00SxNOMWnJrL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1TdzOnJkjZOubuzX1ZVq5Z0M1c7JcHp8LWcNlGn1efPozdGz6j6Pgd7OmgHKLRoBiAQ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BAAgEAACABAAAJgAAIvAsAAAATUAAQMAAAAGIGCGAAAwQwAaBgDEwaBiYNAwAaBgDEA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CnL6nNT5BVPPqQo0Z83u9vi+g8nqvybuZi6c1+YTjE6UM+xayWE1whM05teZJ68Nhlt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805c0LaDVrpcZdWPVVSVodXj7LLNFGqqNPN3WVb8msy6KbquWeaWziEXTZSmBorhEnbk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WFYJkF+eRRfj0FudRLHCMa6LsBO7PaSdTHVbUFmWyKef0q5cZfPOqs2ikodu5ErOcufT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RoL+QjuqutkW54VWmdYZ257L6NNRXKy6zDxfQea1nlac+n1ea54ttfX+xh3TQJw2mAm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EAJoAAEAmgAAQAgAAEA0AAAnF4GogAABpqCAAGIGJgJgJgDAAAAABoGJg0waBiYNAxM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gA0DTREaFg6GI+L2VZrNWWzLL3/AEXn/ReP1VU66s3O42E8mqBY7shCNtK2aqaUmndV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yHSo0GYuwyyhOZor0RjPAjVtsQz9bFtSmyi/TN0eb1bIqjRUSxoWyiX4tGU0vNdW2p0G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V0baor0Z7zPOxFGlonGm451t1ZXZbCKbJgZteQslTeW1qkvpdsU5pZV25r6s3PdUzLdf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2moozboRVZpyki2s0c7ZkqMos3UTzll+Hopgo25K31VaTLa4JDy/qPLbzzujmu9Xmq6v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zSaIk0wQIJgk1SAECgAAQCaAAQgAQAAIGgBAAIYiGINKZqIAAAAUAAAAAaAAGJgAMQ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wAGJg0DEDExiBuLGIGAMTAAUZRDPpoPiOLfzbnTXdZNdT0PC7/j9VVOmGLhu056hbj1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6UJDWdl9roq3HsrKulyuqQyTebj2V3lsbIxTl2GlClUbLctdaraNNlHX5XQsk6J1ONWw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JU7Y1fn00o9OVk60izRlsLKZwLqp2GecAUAI35NpCEYRfROkvrnUSnWyWfZWtMNOKCm3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L2xKtMI5uXXDXWLNflHdDVGa9ZDVlsoq+Ms5fGmRtybISYLNtVc++i2rZTkGW8MHnvWe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p8/F2k6+5yDOk0E3GQgEBMSECcQTQNAJoEACABACAEMQAAJoAAAgBVpGrAAAFAA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AANAxAxMYgYgYmDTGJgADQMTAAYmDTBpgCEmgrsifEIWZLLcm3NL3uvw+14/Vl2Y7pX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V6kCUpEp12FuWU6x2ytL4TmYt2fo1gq2Z82nVVKKGKm6LDU82gx3w02TuzTqPS53QSOn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ydpTXqjZGRJdNN2eS6plVWSsK787La7agJBMq0xz3blq107DPn24yxWaYy13QrNpjZDc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6BktxWZtmDVki2/PNdWjmdKOZVfjqVc74ePfkqc1vOOtFZlv0pFHXUss11SE1AnCtHQy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852xVty3+jz5uhg6J9xjKM0gCTTAEgAJOIIATQCABAACAItAmhoAABAAAAAChiK1ILA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AAABgmAADQAMTATAaAYAxMGmAAAAADQNoGCJAhgCQhiZ8Njp5tk6rKJe91eL1fJ6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IOUyMJ3xTEdW1qk6ZjsstlRVWieO2WeiusU8OiHONcsLcuuq1HUlVimSvy66o0NlPSx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O5KdWeZC2E7R0NNlFlMrlEs0U3VBdmtIwlUEp1i05tBXRszEd2DYUUa6hk1FY2tFtLL6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5+3KuLXkhm1xKpRXVFXV5u5M1Oqgusz1y6MlkqdtexOWaqSq6NB0aM1hGGnOaISgV6qL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xwuuK9fK2+jhHZT1rPryDOkASAABEAKMkIAItAgAEAAJggATQgAAEAAAAhoIADSBYAWg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AAQAUAwAAAAAaBgAAAMTTgBgDoAACGgAZSGCAAAbTAASaCUWvxbkeg4lyV6c0djrcbue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+fqri2uU1rLMoW0yrbCuEaaq91PNOksvz6DLbTaRvozR0nkcsJrPWyNGlKdueRV0sN1V35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qRGY73RUraLLLa6bFnEtSm6qSzjOKX10yCVEyMoajNbVIhfRI2Z51RFwnVtM6QndVEIy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ROMKqdS58+ky5W2WteQbGczoq8oV1cZ6tthnr6dBzTp02cy3TYUrVWVThIrz6rDJN2GT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zPPeu8Z155N/O6Xo4Ud/hd8+tCc0CCYAAkAQJglMIKaIKxLAmkiMWIIaSJKEUsdMV0LM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Npl1SAAmitQhBoViKaAYmCaGJwADE6QwAAAAAAQ3yvKS/QD56l+iHzoPop86D6K/nAfR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EX6c/l5H1BfLw+ony1V9TPlSPqy+bfQ0uIu5k4sYAotDcWfGOR3uJZPNolHQ9P5v0Hl9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53RiWaWU13cnfRfkjEyUDWUBOmkW9QtS8onUnmjG4pmuiEaInfydNdCEaklo5ltbbcl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WtlUcN1uvya7kuJlVd+BqnVRe716cuWzpX8/ZOFxmtZwWaJu+aNVl6V7K985LLpzuNO7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TfO6DE6rITLpkiyq2cV2XZljk04SRjtzdM896ZcunAurXg6hkw2hl6GPSkKtmYuy6KC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aIxVovzrRbGZG7CjpEYpR5X1fk+3PNv5XR9HC30HmvSV9RaM6Ygm4iMSAIj+a/R/lmeu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F9TR8sX1MPlkfqTPla+qFny1/UJR8vl9Ugvy5/TUnzOf0dV85PoofOj6LFPnh9DcfLPq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XmCK1jAAAFQNCYABA0wAAAYgYmAigAADg8rs8rO+u9ZmZTUzK9DM5ezO7WVOwIOTIyTE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K+b/AEfV2NPXNgAAKLiMQfKOJ2eLZKu3HL1/Q+e9D5fRowEMal0M8QshUQ147Ddgtwmy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tzhp1UXxTp5fTspy2wlnqqZrw24i5wsrXCNZassrOjbiRsnijbr5tNN9nZxY9F3fuydV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kX5r6L7eTfernRrNRWZ8cLSxNN2K0wbeT0derRrxSnltjmpLrcFTpCGK2+7Rhs1M8/0F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XPDBvo01OZt5W7nkL6o5umUYJmjVYq6WK9KVTNarKUnQ5WuBC1BAlMoquYFhF2KdBfKA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5Xnu1w+3LLvzdT0cc3p/L+qPpaDOgCpNEgARBFfy36b8xx393spuckQssiOENed4Unvz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X5vXh53c10TzHJt93Hwnbce+Td1UWUFiiz5r9T+VfWbuQF5gitoIYAJoAdIAAIAAABoG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TORxO/5zO/VolnMpWOyotRW5BBsE4V1Tqz4K6l+LVE65OXJZCUvz36B4L3Wt9Nxlrk3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j5Z5z0nBsjm6GGOh6XzPovN6KZpY3eFsU3U3meuyitK0UxG/HpI0xtKNtaW7NZojnb8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y7yOG2kuuz2qQqqbevk9e9LbMPUeebqdX8/q8V2zR3cXXs3+g5MZ5uxnWWeW/NdTdU9r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zWU97zWzPPucyFLlO4zXtG3OmlbGEdGeHTnzWVQlvrlvotvqcKA9DTjrx4Nd2LIajgGv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sebNnj1ISjnz6udvyJS67jYQCqWfbLny257NtdsBX45E67qSMddBpnmjEsHQorPa5Fmf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XscbvynbVs7cY+s8l7CvoAjOlKLSTiwEAhGH5r9F+c47/R5NOTtpxp0qc+yzi+J+leBk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7j38tZcXUy71yO10btdfL+lt1Tz6zPdZLNCQKVS/OPrfyj6xdRAuAFW0qC10ovKUXKt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FpWFhWLaUhcVouItGAIEYvJey8RN+1cZZzocXYwiGajzrXrzz+gst4cNZ7a6SixOUso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PaeO9brfaIvXKQmSEEU4gAfLuF6HzdmnnaM0b/S+X9H5vRCydWN3DjFG7BaXZa7atupY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kuzNbHCs0XYegioEs7sYFGiRVVbpb83bRPX0+tz+f1GH28tk8GutzcziW5L67+b6nHd4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9s8l9c8CdOvPEunmC3TncN0RN2eiVOyuB0IQrJ6eQjXVk1XUtWEXPfTe7XN2TzZuX0/P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49fhydNO7jejnG5OjHztOS2IozgmtORz92RrOrNZZdpzTLoQUVbc1xRHZgNcJZAupkW6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ZXJo0c7txi5Q78rvceI94e1Qs6GmkhMAQIRyPA+58Xjv9EhODl5KfNoznrPg5tztcqGK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nNnW4OOWmvkO499m5uya7NidlZREc65U82jHL4v6h80+k3TAuBBXytU18/XqWZGozOXQ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AudAXlCTRLNI0KorTZmur6du5fT6eWTQyJoq8J775/N+3aM50uCslVXzTVx+zjdedT28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46r6bIx310OnZrnU555ImvFeo8z6K77s4PfKYnDExRIjcQ+d+b9J5ayeDZhNXpPO+i8/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i2LCgMc73UnLPFhpxkoBGmLuMdGnPbbu5l6FFlKvPq4N9Po8k4Tz20W3NcKPouBr39Pj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LnrqlZPDSZb7NcJOIWK2sNmXZUJ1WQ8++gx210myFDGRsK7ZVFMiJrISi2FdZXqL9SF+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TKIsm+92wed9HwXquydDBe2jtaM08FtFmpyzUywN3XcDpu3V0Yd080aFSkLZ2BOqk3Z9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kV4+ty6sjGkvr01FUlqrHLo85OTz+hn78lC+7ryzfQPAfQ69WhZ0xNG0DaAi4nn/AC3o/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Hw3Sxdyz53T1cGkV6vdLh6UW7T8r2+NnnV0Y0Z4x6nJ9OnUryKa6kZHTUHZUSw7udL5r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QrgAPkGPZix3Vlc2pNmek1ZErLUQlKcVFgQlMIFoVu2VkrISs+j9jhdzp55NO4QAvnv0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czw9SFnmMXsfMWehqz3Tenm9HOaJ+e5qdjXyreW+ys9VnXlyLN42OtteT7XE6d36mWd6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F0YIsIyPnXnvS+Y1mPP6vOi/0vlfXefvXNU8+mu3HqiqiTLZZtJktGaebrzlGiAS2cq4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2rRy8uzXtszZJPTd3POdFx6l/P2Z+fp4nVy3XF9Hm0OkBtwlN1FSLRyqVdTtef8AV6x5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H0o89Y+d63XZ87l6PDN48/oXmeW39nr9ePndfZXThy/MdrznH07VW+faqNcq6NVmhOXo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jl6ZwWOrB0SGHp84ly+vJ0rWnMy9eW6TymzqcjXt6N/nOo58n1vlPVulea2meLdQRiv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VFhRdlvNmG2BOJM1c+1FXSx7kxRsrrjY+vyPRxuz7n055/ovg/oB6KNNc1peQjYZGaXk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3YsdvaRcbxh4b6ItTg832CnfBrmnLmeM6Xn7z9dyt2jDynR7/KdLvPb+XefZ9B4Xu5nr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biJ8nq8Zrme78R7amIuQA+RYOjzseiM6pzV7iZ63A5EIpyrsgEwlGRIAlKLSxxlvP0Dv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i4AQ/nv0DwM37QbznRCcLCNM5eLX2fK1dXQ7no4ZdHOuJv08/Nq9FzZXK6nM6tWS8/DT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5AZ9ceLrPcniLZfZPzXYl61+a+vBeV9b5jWVi6XJi31vkPQcO21xs5dMmi2kUxxXbRW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yEbs7OjTahRczzlG6G/r5L9hM7+Br6DhC6c55NEITYrlGJdKNZtz3QS/wBHyOh0w+l2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jJfTcy3HM7M+Seb1bvP607PO12ds8bf1PLznqxcder5fS5mZ9vLplZZ8v79S2UcfTwur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lWCbUmOrdnm8WrJoutisrYrrtgVR2cxauX3KnXzW9V339Onk+hnn837Tyfo7aq9FWfJ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griFluMrsqDoFcgpugUbKray2ytTPGqyufzN2b0cLMfTwdOer6J86+jy7cujzM12TxN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7yXiLbPYHgs1nsI8LRnXsLeb1Od2JIlFRI+dPEJ7jyeuae8ywjntb5fZkz6eHT2uvvx+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g61Vuhi1ZllwO959qHsfJ+s0ALkAPk3M6vL5+iqcJzdsovHW+GjMiUiFIsK3IqE7aobb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7n03lvUdfNIHcIaI+D954ab95Om7hdHK6XnumL+YsGs9vFC2uPV3uFV2q7vS+T5t3LTo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ka6vNemvs8NV663rnydHtkniMvvMp43odJTW7vc3sZ1olCUvjfLep8hrPQ4nb5eVPoOF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0SvgY5WRkjKda2K9y5VfUTokGOjXxr6OvPn9NjWVa3HJVuhdeY7vK7z1YLL5zzKDsZo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Lp1aJbb6L7hbeTo1Pe6PNdLviXnvZeJxdr8vxsZ9fLwFmr9L6Xj/AG2sy1V1deNPl/U8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Myhl28fbvVWjx+iEq41ZZKsy68tkdGdWWLoxwR1afH8rc9xn8NTq/Ro+K9DHahouxrLz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eXbbqa8V6avbfRTKUnlwSm5c9WHfPVfs8130nDXlea7PbM5te6BKjXQX0z1mOWhFFl8b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b1uP349PDsp3i36P8z+o1dxu7zmvGcr0dFzxer2dlz5Q9lOzyFnq6187v2YMa9RCUeet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Hz7u8xldzl9npfqHiPVeI5ddPB04senv7uFztodzjekvDXgqx8/Ps7/lPVWvzPpfK630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FgIPlHM6vL5+mqUZNWjfLrsy6c6AELTntqTBLs19BMTV30X3MXGVey9Z472HXzTA1zAC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V6eZoxLM2mnWbeL18RLTk6Zh8b9A8pqWd3PGPN8nr8OyPR52pezp5+PL1PTwb5vmyy3a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ZdC89xvl7vSx7rpuLl8j5X13jrm7m9Dlpd3OJ3eHbVKfP57vq2UqqrFGa6jcKuu1YxKo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VXfqS1xpufQX8K6fO7DzaZwrTgtu3DBLqqbqsrKEuM0jpLPE6GnFuS9uxMW3ma7ed4J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uAvUwl8tp24t8/d+q+J+z6cfa+Q+jcHHTzNvTsOB0O9Vy6c+O/Vy6cbR0mnDr7nL6Yo0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VH54q+uJEZbypSgJOB3fWfNunz17vPpp49aadNEsddKHCjYuTo5L0y8lZXu0Rui67ead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NCvVCeeUqda547Qxu3IS05N1kqr8o9GXo15/ldHB6OHR53a428a/qvy76ktuPblXzfJ7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1pNFsPPano6ceA3ZYy5d/URauNakrFh3ZY8FK9cueTpQ6Xp16zxPsqubzfp9mbOvm6+i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fm/ZZsMHTlHVXkfXeNb9L2+X1NZEywQHyvldbl8/TSpRW6cJ8e+qm2u5QERupuqyE6rL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eijTc0ShOvWex8T7br5pSi9c2mheN9l49rtas27CNqs1mMLUZ70GTj+koPPWdPEnC5ne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7FXXHpunwe5nXCvydPRdPH0NY89T0eZGDZh3y+h24tetDi18z4v23jmZ8rv+fjf1eP1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51miqRLbKi4yTUVcY1SV4ukPRxZWxvuq1162YX4+5eG7BozTxTjWl2UppZmuzl5GJLV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z+lz2qb2vK4frfF9ceY9JR07TRZfz701bZrxeT6Xn6x5Sr0Hm+/l+58ffn5Ti5ef2umZ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w9XPWyvLls1UzhZCa7mN8n5r9U+M9cJPqdMYX6HXjp5Re/c189PpObN+f0e68dvn6Tt+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sa0kIl+a+gevBsMOLpRd8HPl1J7Z85JmHdqHllbWpwrvhpJUTktFWmNWlZJbnK9L7Y0p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Pj+g4WsafrfyP67o6L6peJ5303m5L+1w+2zqvo6lcvDvypytFGvn6fQRnG8tQ4WPhd7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p+9yvRddZ5acXKrjS85yek2eJ9p2OJXtdGSKIShK/De5+fzp7/dRfvmJoE4nzDl9bl8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l21KNiUtOCcLKtgyoqQhOucr1ZdNlFtN1novc+B99188wNcgAj5P1nl2t+/ndTBXUyu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GlF8K0ZYaqTkZ+0jn5fXc45/Y5vSl89vxYdO/Dn9Xty8h1buXZHo+e73Lfo9mDdNsQcH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voPPxo6fN28um2zLdy2rnAjF1FjhEHntlkrFGe2q4qyatjryskuxfTddXJ4im2FzZRr5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oEI2U1dOq5LbsOxfRX5LefS23ndWw8Z67yfXGfpUU8+3T2ef9BdaGmuLmdLkRm896Tj9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ueVvQ52nbw+7n6vrcfVdTgdf43o38nDBPX649heF067ue+B8s+p/MPRx1+so6U6Wa1tx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audc1+O9hy9c/Oe18P7HXKWTfzOerHmkXwvQrqLjLFSl5tGqt711atLzUwvqnELspovo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CiJZZdk34anGiVcd1y78e/w+nytY0fXfk31iiucF5HmvSeakt7vmOnc+g6fEhZrxce3U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7iavHWZyy+qAW0MTL3eZ28XNyey+DzXK9PnryvorNHeQ0Ult6oSEYtY/P/feDdPpkxa5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XZ5HL1ZISjV8ovl3vsp0JmY4jbTdZKcLSiaVEoyg24ttmWyu2zt/Qfnf0XrwkBriDRHz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bVnXr35BSewPIB6+HkketXk0esPKC+sPKB6t+SR7KrykT1UfKxXfzcmjpifR4svTwu8/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O5x6ek6HL6WNyEzi+K9v4hJ8brcs09LndXl115PR8LjuLaopnAM+lxTLZhlcoxNcseks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nSPNqw10M9wPLZNKNFc7VCykU3Ih0K5nX7Vbz0e423HI8P8ARfGXWenRKdLlVnrvLLnm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DT3OZc+r8B2POenlfztN/p5YO9K/zarsjLy7jJhp9D56uva9LiRW35x7fymp3nrzZ7ar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lHnM/Z84acV1uNeJ9Hj0XlbmuhlLLZYZ7iRXpqDNIcuWdmwzUzIlpyo1qNhdRbnIXYNC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a6dEo0lXqs85Ved+PU5u/NrMfrPy36jRCdK8jzfoPNJ5rpcvr+zh6Ts+Z7OZzblTmrue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ynePUOYHTXNDpLnI6PofHd6NVeLPyX1YK+l6S5xZ0TnFdBYA3nPI0+K9N5tv6Qg6cknE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4vL1Y4WV1oE+XeevHtTLKLyLIWWq+m25qJRpNOU3Yttzkuz6LOr9I+ZfTuvBgb4gAqrW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DOKu4HDXbkcFd5nAfeRwTvM8+vQh59egR55egS+f8z9G+cdMQ30bu/HnUdXjJbr5XR8/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0vBnI8d7PwRGiQj6nK7HPppyqPHdcq7ljEZOUZwUqUsqZwDXRE2QswknXqq2upxswaM2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GupBpIVNrbKrQmlRor227k6M72xz9GzR4j0nGXmdLH0s+iNN+C1Yujz43lt1nE5vb4lx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7HWmiOedW1xrNFmKB6rn8rXjXt8lfCs9LxO9gvefYPS7412wj286VrJSzSTm+a9vz+fby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qqc1OmJOEryMqpFbp0S2TeGLrqJlUXMutz2GnFdjLoyduqh1yXZEVq186wzbMGmzk478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5v8AqHyj6xTy6cK8fzfa89cw7XmPQejlOirqbmerVws69Tk9zo8no+fR+iB86PowfOl9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84PowfOofRw+cv6Kj52fQ0fO19ER87h9HR84h9JE+a9b2cgBawRlEItL8+43Z5XH1c6u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ehg3mVxea7KbhTrs1lxaISjKV7sO/Uw21XWbvqPyr6t184BviDQRkhMAAAGIAABDQSj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5l7HzHbGvRjxduXQqx2SYehwtvHr6ft+U7vLp3J5NMvO8J77wtczTk6SZulyevx6kox5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1xZOqUZqd+RVZJEbSRLHuyDuo00Qspjfk3YLK7s++sylE0VSiFOmQ9GbQRq3469tKm3G5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c+8eZ1ZdOPUZ3NY5ejmqzRzNBl8x6Py2+MJcfpdPNbx+hzbNFma/UuosqyjXLZU+pwu7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1z3oefua36afN6Pp8t+ii5Iymklh15lr5nV5svl+Zszeb00Fe6ZxqyqXRRfmAvkVShGV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BuRHZl0GElAt0ZttZmOJ06M1FuboWZHZkOZg6PI9PD0lVlNbfpHy76dqHO08eXjef6fA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ca9tfE00Z9OnT2/V8f7Hx9kMlYMABDUIEAIE0CAQAgAjJCGgQBFhEEvz7m9XmcfVyoWV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dDn9ExShLGpzqssalDUthZBISrnK92DdrOS6i+zR9W+TfWOnGbDpwE0AAACAAAAYgAGg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+L1MfG30ejlzr9UtTJpxJNta08d2aMUOXT1nR8h35rb8/wDffPjn9nz/AHky6+Z1OfTo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NSGrLF0J5gspsJW1Vy21SoNFNgOyq2ijRE25b+VZqdNppKgjOu0UdOYvvzSNUY217OFG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Q6Pgt5Wvg9bHafK7Oadc+bdTuz2V18883zHcfbzeT9HiHOvm9fNXJ7F1SVU9CkyVdMrn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+K9P5bGut2vO+vU7HD6Xfl1L8OreLq7IldN+Yr8zZ5blvbRVHl1rthOLaiUUyzXFtW3n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szizklBZktqtyYXU3xQRhXSy00l99E7NGayBy+L2OV6uHpM9+Wuh77577WyPm7uSU8f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3ot45vL7WQq14enNXe+8dfw17YhZjY0DBAAJBAgEAIEACCaBAqAEmgQCBL4Dm9Ln8fXy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OXc38/oRhnGWNNwDTVdTrOiq2uqpRlBtw67KrIWazL6x8o+q9OOhh084mCAVqURADQh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ASPL+N7HP9HLLl6seueLT0p6ci+VMuieJ5nXfM6Hn3Z3/MdXl09T8/8AdfPTJ3vOdgzb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5+O6p2izlKcUZOnkK6tF65KOrnjKt8TJDbI5+i6VU21o1c7fWlNxBbp52VyVg9FVoVz5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3Tiy6dyzz+jrjs+R9BzumKNi2eL2wuzQzrXTTClg157njdPH2PT5OVh6ubnrJOU82q7D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Z9dklIjZzNWCur6ryPXs6nL3YN30+7x/Ts9IcerfPq+ZhXy7ZfNez8tzTvhP0fMrn6Tn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3kTuVu5RTRthHOs1VqgsjFK9mK/QqxPYjPrhMUnJMmboJcuixBl14bOdhsyenj67nvMb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gdsrbDu9eeG/k3VsllVdKeOWs7jDDL1XuflH0Xz9OiBy2xMABJoSYiAENQgATQJpUmhA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0edx9fJhZXrMrKreXddHn9HLnzhPOoqcTZRdTrM512VSRlKact1zM159Yf1P5Z9Q6c+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0NNAmlAQxMBMAKAQAh5tGKzweTTn8/6BQqJ1tUbDNVvxTWWPWn9D8zz+jGfPnzNnO089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byOtyuglWzmdjl06Ero8emKFk4sK6zZQ7SqeHYX1FQVyrW7TkUannvM9drL8unMEZMnO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jRTzOtvsrd/b68c/SkuvAlHRvPP2c7r6crpZd/z/AG1UdGHPpz49EMHO6uGzHo6OH3eI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dZMb+Z6fUef5+qjNsyY31NOUz591lJM7OR0Ol0uH2ua/vzo5/b5PLpcXPz+icLGZ9EnG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+eyXo/X8ixWU9Pflr6lkeSye1jy35Kv0HmOPTRbnv56z59OQ0WZ9hHHYzLvw6aiaKB1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ip0Mz19Pm1iyTXq4baaQ6uaeasl8+j2zml0Of4/uu2uXL6dk4TWRWnO9Cat9Z470X0/y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AIBEmhDQgBDQgISaCLSpNAmlEw8JzOpzOPr5NV+fWZWV28u0elzt+dY5IzRMNVVkdSF1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W1XakrFXrFn0z5n9J6c+w0+nlBACBgAmgAUAENACpiYgQZtOVPC4NWHy/o8t1cnnujK2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qcm4+j+TWXXicKtOTRz37Lw/s/Exh1QkU9PmbeXTvwzz47vVGtakoRMjA0VjqbpvM0gN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LXOBrRMzum2W/LGo1qnZVeLZgu6/X8r1/p50aJHbz0SU6r057jJvzQLFTPn06NvH6Xi9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Zk7cNvLy6/Z5L8umBO7LtrPzuxXL8tr9V5Xze3o6c3Qzxr3dLq75Zt1tnfmr6NamDe8b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rGtdV3HYq63nfX+r58qJz7ayS2VVCUIGhSUZuZ2Fm+HXT5nj9GQhZK9NMS2Ncym6gOhy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K0wsUbB8rZgrk6arPVwosuoOpWU2dDvc/sJzuP6Tzfl/QSvo2Y9s5V3X5leS7Hubo0aM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/k/VKUcZaAYgAESaBNAmgTBJoSaEmpUmhDQAL4fk93h8fXzc2rLrLtpv5dlryac7rjZX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1mm+m2s04vIsrnWqnRn3if0X5z9A3z9ID7eSIyItoEwQMQCoEDToGhCAExZNmRPn9N+T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LteazPSjNozvbLL39X0fyvmsnf5t4c3Sny36zyHrvJy8zZj3GXVmv576zk+PWm9WRFRp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ZKFMi6q+onKmwZOqVV2VHRzaM9mecqpUWIquq2BzN8Na9b1XH3eZVW1WRLaAlYxk51Hn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/p2Nrz+ivFqj7fAQun0zgumjP0M2opiIzfMvrHguXaz3PnfXuVV7s6YirQz5teeW+/Hb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oujj3y+Y0YfT+e9L15V9vbdCOi6jnlakGrlUq5Qq5yMvgfpPh+PXkShPz9dUZ54nKnWZ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RuzTUUqyuenOWzqcZeZ3ONqczdh1enhmOiivNoo3Hvxbu+engvo+f+jlfHTx6VWEungM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e3vWcbpfQ/J/Q4tYgCGAAEiAENCAECBNCTQk1Kk0JxYAL5bznp/NcfVzMurLqLVl0cuz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w4uK6LarNZqnCwqUoSyFOzbm05d4f0DwHu98/VoO3kaagAAAQAgFE0AygAFKJEYRx7cp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E+bMvm3uoz1pjuxz3dbVzOR9D8p1sXOy65bI5tPLXqvM+l83LzNmbUYdOXVjfYEcOmiE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EyJOSqNedhG3Jpi2q2opto0Ltx6cyZq9dSySqL7aq0s6/G9V0nYjZn9nGxRZGOvOSm4k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rZuVQhDh2lbYejhGaqQrkzPphNaLJhT5T1HBxe538+i5vovqK5xnYQjeY6+jnXPLRzot4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07eb7Dt8vpUVLf19LIINuWqwAU5DnCsfnfR45fn8ZQ8Xovq00xRpgyKzW223VSksjFFei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lQV4tvN1MFiv9HDFqomXVWx3Nkad/fFtW3F8/wDSTsrOXp1bcmt482XZhu9Bj2vX2r+T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fGoZSGCTBJggJENCUkRGCTiKLSiFAIJIS8Dy/rfJ8fTysmzHpHTl08+05VXc+k6NOaQj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LFCcZSaZvx7MnTC9z4j2W+Xsgl28gJwhoAQAAgUTQAA4umnEAUFF9Z88xenxY+l5t9e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4jP3bMdefj9NxfV8Pm0LHvncVy479T5vveflx7ubtM9uS7G+zKmzh0qlGZJRSXyrsJV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Jmtz3Q5SiRnkvNOK3Eba87W1KZGuFtlnv/F++74jz9+P0c5a82ghC0qq2nQVV3QISdRt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bcCOW5C52+/U5m+yUXczbXm5sHQpO851psyFaXTVhRdFBdTeUqUKp4PqDOPIehjYwBO9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JwkKF0BwrrNmacI8Hi9L5/yd2rI41bnjGFc3UpUVRuzacJZGNpoee0hm3c8lzN/K3Md+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zVmoulTd2wq99Pk+3W75c/bms16F5cdCvOFuzXnWX0XmvU/Q/M+oEuO5pMAATCIwQEhF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WIECEIaBAvJ8l7Px3L08fHtxVXqy6cdXOEuPXVl2ZAES3CNZuhZTYV2VSzaZuza8e8S9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qUZdvGOLGhQJoaENZsK9ajiKXsrjC9qXDSd9+biemflkvqo+YyHPpz8zrntnI2+nhf7f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1xvlOR2OF1ldcr4qsicOvouL1+Rm87Tn0JmmSxrpzrs49Izi4TVRanAlfkvCdRULarB2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xSRfQ6akmiUkidtdlnpO9nv9fK2i2ncnKKNEYTqqyDEKRZnlWaaLYBICVNkhQ2UGHXm0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BVbmj1CqkzU4Boo2VFlDkXmeRbRKZXOMzPZG2EW4yVenLWuWa4TcRRhErSa2KUE5XkPf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rOOknFdlMELZlgaaoUk5QmVX5LjTmlWj5XR5m5mur0duWW+jWW5b82m3XzNXbn3Oj5Jp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q8Gzc2ZNmeZ3eh5vK4729z5/9EruCfHqAAIGgAQAEiBACEnESFKk0CYRBAJGXxfuPE8v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d9F2elrrs5ddmPZjhwshLcBrN9NlVRUo5SlCR0cWjN0zL03mfQbx9EaffwxcZDTQAQuB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zrPDVEyR2QMxbTQQiXW5g25YzOTyvXZuuPM29fjd+fT6fm+vJ2KvP9bncPN7/M3nkV7c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vL6nMXPHJOSuyqU11reffx3PRmiOdE5bXSGqiDNVBBJ20WK6lXFtlKNLzstrnlrRLNaF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Op7Guyv18nRoy1ZbG2q3IKoW1iHaUxvBwtzFl1NxCNtRbLPYZbCpJKtrOiyZDPac9dW3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422ZrqdsbIzrVUVXQYm4ltN1UOLROuNhMhbRi0RjPOmyqXNGyi2Rm+b/AEj5pw6FuaHD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x2Z5kSuYy7IDrZrKki5nR525VZDf158u+uwuouoq22FvfnUpXdIbcdlzrq07F0aIYGOz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6Hj16dnkO75u3TOVE7EuI671nChHoZeZE9M/MSr01vl5HspeN2J6WNGiytNCBAJDQgi4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9HJ5nU5c3XdTdncxrl23492CGwlm4T1JOF6UQshClGRry68vTFva4nW1PpkoHo8A4T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L5Nen5vD0cp3089pWxipWQ1mFeiFzQra9SbojZaY9FS4vb4lU2W2dMUUbKjHdDRi7NeP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n1/mjiLTHNyzstzYS1yzcK3BgXQRhNxLhh0ophnrFiOUJWBSpioudldeqkhOYVkyxej8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eri8e3DWm2qyq3GZGNkyJKIiMiWS+guuouK7s9hcmiEZRM8dMU523DvXJqz6c2ro8zpx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xaU0yhMkKuL66EXQo1FtN2eIFkxKQSBkKL8xVpq0HOuw3VsthWaPlv0/5rw6Y6dkeG8k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OcIVGhVXG2RkWgIRvilWDo4dsmum7ryxaadhVR2CuXo37OmeBLprUzbLp2UdKxy9zm4M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/q+Zdx3KDXPca5wFKtmlKEOGaizoPnTOgRkBNEfX+L9lqSUoayRcQTQhhFSS6vnv0f53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OtdtNmdaUQ499+PXkRpylcq7rI20XWVRCExRuzX0dMy6XO17z9XCXo8KYIwAABNAn59d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yuz5LOusuZq5ddjoWN6T0PziT0b8n6jO7lt8tqdoz+kOKYo1sqo7+L581Y860XZXLqea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odfrZvkDu1y8pdWccY7UjhR77PPr0LPOL0kl8yenknlT1kq8e/YSPEv20tTxEvcS1PDV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i22fM19OnZ8u9L67mejjVKD9nmeXVSRnk0U7IMslGRCp2DhGRXFzEWQJ0a+WdaCkRVkS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ejVWrBvWGnldiHjlZZCeLcm2cYROZjNI4FtQi7PqqiFyoWbdJfLK0tplWQ0Z7jkbMt1u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ifNvP3kI83ZuBFhWFkJIUkBGcCNsJIRCll05rK5ws3mGijXp3NxTZZjszpgTDRpq22V5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k10N2Dbm2X5rrmaiiNFeSNt2DVNba4yzrNn6Jm8zVoM6ads1np7nU645HonHv5oprUSF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p83+mfM+fbkcnq8rPWmyEprRGS499uPVlsmRea7qLbIWVSscJQiQ1LszXU9MT0UT1PrV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sGgYgABc3pYJePf16+es/h/c+T1OXpks9NjwuPa+K9t4zfOHY4cM793w+Bq3nqe38d7D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j7Xxno83yWHqY4xZOmqw2yt569p1uF3Y+U/Wvk306vmvI7HIlsTWLEAimgBkK7aau159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jOWKRUpQsEnWW2buq6cGfZ9HrPhvoeDd35qSfTnPPoyGLo8rqUgkSTiRtGVphFSCTUC7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ml1SMycI5fR52+s3SwdAy6IEbMujJVW7idmZ2zTLM0pDdNhdCtRfCwIFdihC4M9olWXX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LoWztrcLZw/K+X0fRI+APP393T4ol9jHx8s31lXkqz2FflZL6ePm3L6GPBlHbXP78YI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hLnWR1o8yZ088LrM53OXUL1XZoq7HJ3msZK54NcWU3dc4J3PMxp0dLl1dVh0SXJLeVtw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+vPj+o8Zt1j0ya6YimoSAUZRWIAkyEnGu98v+pfLeXbkcjrcrHeiUJW6ouPHtuyTURUk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ApBJNazbOE9Z+tacW30+FoVzISG0DQBzuhz5rRoo0cdSlFxRj6pXn8vqmvJ8z712fNIf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oV5f1lE9Y8Ln9tGvI+yp6p4rmetyS8W7p6JebPoqq92TTc+H9Rh9OfN6fU5864su2Y1w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TkHVicyPURznvS886CMD2hzTejC9yTJV0ayvTBXc9WCVd7qcPt+jhIZ0wsmvJXL7PnfS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RjOkmWBCuysthGwquEc3YYY6Uq7azQtrk4vW4foratFFxHB0eVHSo2s5XSx6GelZTbEL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qJpiQJkZEpQYV2TSmm2graZCFG626ElHG8V67zfDpkhrXPWI1hljsRzMHfxaziN7rAb4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/PPbanB+l/N/oNnxjD0sdZy25MT61i87pXms/TvH+i8jL2eZY7Ponz33/gky131dJPsY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Aee/Vedp3S9nD3fI2adnn5Yvo155ne9N4D2Ws5d/L6WnI36p5b1KPXMQUqBSEQUREAi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9Tl2zc3o8zn3onB7mxROPe5DyQBJwnERxpTiycWARLLZVvWfqfS+TXerwfV4/LHc/UD5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T6c/mDPp2DwPoM69Roz38tTY4YFoANoRtMbixgDBkWMyX0aAExgxDQAgQgQAAJpqCBkR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kkSMTpDFirAqLWnMwdHn98NTj0hl1Za8163zHqYVNuarNEFEVCwtaKhVbUWREWwImjjd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VZdXOjN6Dz3cqFsJEuT18JpfH6MXwuhM7Ls+kjKuZdl01g1JYU6cxEJDuhIdtU0qruqW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1olTol8dj93V5O/h37aMvjH7CJ5GXqVHlo+qieXfpUebh6WJ5ufoFXmvTV9nePLe78n6D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wulfslz7NWWlj60rOp4D6h4/WfN7OxM9X4H2vBTi5fUwzvmaexbHEq9HYeC1+v0HI8n9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JfB7PWpOF0NasrrtrMufRRXSSXXJCaiAJUnCASGiI4tL8h6vH6nPsud0Obz9FDi989jp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Z2aShy3RqC2UAsUXA07GKN06ZU+n59pVLWLCpk50yLHVKL/XeP8AWzXuNObRy3OcZQAW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YEgAYzHpz6BMAAAASkiI0IaAAQwQ1QmCGgaYmAhgmAAA0waZy8d9PowwW48G7n1R1M2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pgthMBOo1zqNEYMnTfEhdWGCWvkx1uV1+Ucj1PjfRG2vLvqGXdmOR0MGjDq21arnH0ct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tUbQsza8URnO2s60ZS1q4rpsphRkWZdBVV3T5fpOerYBw6CYIAQAhpRBIAAAAAwBgDcQ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zKULbFXfWDaKgJRBTi1AmIk0JNCTCClEhCcKyU21V0Yo6ZK5QBOEri0IIggFGVMvy2+F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lMb4aidimqy5S0q8KC9xnNAZy9meV7szTuZTZJS1U7o9eGKWtXOQ2qzJLSzK9ZFHrfO+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luyUJQwKYmMAGmDQNNFgWESddmTTm1SxBDAAAAQk0CaACgAEwQ0AAAxJgAhghgADCMsd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K00hyuvzI6U3ClprmRhIgHEscXSz3VkxxGp1kiE0jmvnGGObavnezzd5s2YddFWjNHF6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s3lWQtCvUGLZSBc4k651BZXbGadkCu9lRovzBOuYVW1HS6iOG20Y05RYk0CASYICAFDQ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iYzNtxbdZL6dFkYWRpwnCK0yVJlRYCGkE1EVJERojGUSELK6x+U9X4SznR4sOuO6cCB6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8pfTPyyPV2ePD3WXx9mddqWmvNqz6qM7oJKxtubhJoSlOKycysmJXKRSbiAMTaQalvEC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iMpg/QcTty+2vz6OW7JQlE0FDTGADAaZAmVO+jQkK5wrJpzaZUIBpgCGgpJkJNUAAAAA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xMTAAAACi8rzKur9GGRSrl7sOs9umwqxOASjIigLE4FStoNBGROCkkCUCF1Fxn5Pe5UU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1c+m3NiWdd3F3uLrlfDXl3m0kF06bAjXJLq6rFk3WNlBpotiF0QrovpHVoDH1eR6rNnC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lE0IaBNCAgAgABopgUwIYASjKMu3Ht3k0Z9FijKNOE4RWwlSkkSYJMpJqEmgTRGE4EK7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+1PM12Q6Yri000jJygxiIaQO2m+a+pcXt8mOBRpzTdUWEm4zTkSIiY0SENCJBFNgx2CE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nvlZyTqhyX1mcZ9dHK6y0x6PRn0ctzkpQ3FjApgDAgAGgqzTm0pVFqsenNplSCmggAoA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IaGCaAAABAA0DAAAABgizj9jlNcGdc+Prwex816H0eXlW1z9PAi2EZ1UThaFF1Q6NOQt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RTCi2qZZCSOHV2+Hm09ridnyezO9OGPZ8jdV6PLLFcdMWTQknGNTimWRcY0USiASWVU6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guducx+n892sXbCS5bQOAHKk0CaBNCAgEwAgB0DKGmAENqRl249usrRn02RUlSrsrIgZ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SZCUokYSiQqtpMfz/3/AIHU4MNUNTKtUTMtMTOtDMpdIzx0hltlKX6dyenzV4WXZnm8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rmpLCbRFtA0xKaIsQpxLGRkdDu+f9BrFxU7LHBkiCLFBkr82k9FpzaOO7ZRcNpjApkZA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l0pSCrHpzaJRNUAAACZCApJqENUADEAmgAGgAATQNoGIGANMJcjrcGb5VhZy9VHovNeo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/PCyEx12KmCSFtaWMNFZi0Rqi91KtlmHYlKspL3GRCjRGXha1f5PVHl9Xkc+vqrKz0+P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4hEhVV9ciVkIlsCyK0WEslthQ7YEIWVrry6qkp6XO3Z10kjhuQmNoBNSgIABJoAQxOBp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Ip2ZdesrRRfqClEVVtRECBACaBNCTQk1AnEjCcKhTdSYvB+78NZy69ENSiNylqViIRsE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KUpfofP3YrPP59GfO6SJZJxJotrc0IBMRYooYJBkqjOIMhI1d/z/AKDWJilZJoGkwEE7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PLdsoShtMaHSkmAAwIAKs1ZtKUIdmHRRdNSQUAAAIYIahDQk1QAAAJoAAABNAADQMAYA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nJ1W8vXj9F5+W+WufI6fs8lllVlkJwtIxkU65SCm7MIckUL6BWES6i+ITokShGuXHtx7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Hdrvr9HkueHZ25zZVZdXZEjGbKCua22VNI3kCYwiV3xCkmWVWwKNWOUvoEzz9WwZbTVJ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GgAG0wYDacDAITqqWim/WXfTbYk0FVtURGhDBJgk0JSRFMEmiNc4EKLqTF530PnLINLR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hQr2Z46YLn5nb4se3y6M6efya8ed1odgJzSkpLU2Q0JZRasnGURjZGyuYhNL/Qed9FrN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ZIgyd2W+PT6curlu2UJw2mDChpg04AKAC3Rl0WVyUzn2QmshoAAABMEBCTQJqgAAB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gYmMAMmzktcS2izl63yulz7Mna4fovZ4qXOreLdGfbVIoI5RuKqtFAWNlVWukx35NBc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Z0ceN9GcLPF7sefTz7j19WrF6PLC5T7cnFtGpKpjriuyUqokQFVOJfdWid+W2KLFMtod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L/N0mANhCTQJpRNCABAAASTG0wYDAHm05DZZGWsztrssinEK5QACEAIaBARUoiAFGUSE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znofOaiEqEgSSJRIEogCiK+L1+THta7VZ5fNfnxuCi7JqtzRbVNYtMIyYmgRKIRkA0En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Ws2KcrKpO0qJIg5SI31Sj1OvFs5btnCUScZA06GmMAGAICV1VljlCdYxxltTQAAAAEIA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hoABDBAgAAAABtMYmHB73Dm+RfRdz9Sxa+bWL0Pm8vp8nqXwdfXj3L+Hpq6WZWdKWC40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OxRzc5uowRO1LiROtbwKZe/n892OXXt25p+X2vjdfBcew53W4Xo8ey/PPtziSVkdGaRd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OjPCV1lZrYgrq5ldtF8SUKidLS9PXh3efpMHAxQJqhNSiAQIAAAHKLGxg0DAHj2YTpjW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FjGysAIQAJoQ0KMoiBBGUSEJ1kKL6Dn+a9F57UUWVWrKwIsIyRElFSLiLj9jjx7mCVnm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bSjU5SwkDVc2iLQTIyIjQKbK5EkjNTF6TznpNZbSskVzHGLJkJErqbI6/bx4ueu+8O7N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YA0AAFllWiymyqRTVZXLemUJoAATUCYIAQFCYIGIaECBoBNACGAAIk4sbTDldXOvk7S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j4nY4/o8didfXgSSSUosKrKQT0GSd2YslVYkkNWgG0yXc4foOXfuqyjj6aR647vN6WLr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8/Yy4fW1NtM4pTciidlEaakxONpRC6IroyKrqkOqUC4q52Xf6HP6HDrY4uGJggEBCG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YwBuLG0ww7sJ1YtaxOVdlkZxmV1zgrQ4iAABEaFGURJoItEK7KyvPfQczz/AHeBqJka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kks4ih8bq8c91EVnD5vQw53TVbBI2VuVTBUpxVyjEmlEkEhqskujGVIcSXp/N9rWdJAs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VtVseq149fLeTJ25Wc7pZ+fHafDtrsGPXK2gYAAD1ZNFiJSsx03Zs61EUTIOpCCSCBN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QCTQAhoBAAAAASQSExoDnef9jnnTynO7vEz3w8b0nmfR42nLpzIsRgEa51j0Z92lWLoY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cWOUGT9v4z3fLpljHbx9mP0Jo1ylCcbz+V0dDnd+Qou52dPgh67V4dV9BXz/ADn0+fzO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vrzgb7OhOjPGw4fHPXcTyqNiy3x9I6nK6nDrY08gFTEAmpQECaAQMQOcJEhMYAwYYtuI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ZBgVRaUAEACagTiEZREJBCcCNc4Fee+iuRw+nzLIxnXRFwJREODQQsisSDhcrp8s9xCU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6ojOshbTaqIksoyICKLAiSjKJEsZWMJwhKn3uJ2tZuY7JxkhKTAGSnXYeo28Ttcd3yhM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m7AnHn1mcq7dCymxRL9GG1NU8yR4bsTXRVIXFDq50uLnQFxUFpU1mohIjMiJjIBJBKA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DAaY00CAr8n66tvzvhPo/wA968c5JdMIQSEiNckX+h5/uZfHcH6b4XU5LFJYACaUkpm/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66m/OyyMhwnWfP8Aiex8d25RB6yIABDpuqHCfVMEWgK5jlFknFjaCWjNefROzxe15+t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BACAEAAA2pDaYwRITHi24jpAbxbOuxIxlErTSgAJoAQIIUZREmiMZRI1zpI8zn2Wc7N2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FGTIRaVNwSUUijndLmS+5cIWYeR2ORLmruhLXOLlTkKIYRtrhQtBKSEOVVEmVu6BHvcX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GBKstimOdcj1mPbu5ajo5EV7bz6IbQSExtMAKGnABUrKJouf0ebG0C0TQAhgxEhIEkRJ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ymBZURYVFl0a0s5UovlmZqniK3GIk2mMXcYQ2rEk6C5yXX8b+k/NumaYzhvMRxSSAqkp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t2eQ9n58+b1XU9cWtCA0pZXadj1XA93z3g09GzOuZPpyXkw68DyPz76z8n3iCi94AAaA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1fF+aY/V+V1KnGVSaCRFjlGQ76Lz6N1+b0uHWxxeTBggVACBAmCAAAJJkmmDTBpjxbcS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IousiJqDQACAIhKIJc+t64GOz1PN4/QObD1UTIrs8cPkdblaQhYitTgRbiVynEigFGUD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ZRsy8PtcHNjXOpY2RmolKWMhEozQ63GGk6VkWJDFIaPqczoanQISsnBMYkSnWErK5Hr9/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lyodiWpzOgsVdQ46O0+XpjYV2SgAwKJ1tHzuhzZegmgApADAABABRMEpIEwEwSkiI0I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dA1CTKUZRl874X1/kO2IQsr3lJiJSrCS3Hv9MLPN0nxe7zNPm9N9PfnMUkIyirtqsO9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acumascJEq7K4yfMPrHyzpjI1LrzQwiCAUjo/SfnPu+esXgfp/zKs4G8zEwBgwJac+g+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orFONKpKnFRJJItValcEWShNEZKs0wpsJEGTIBa6GXYrsJ155JaxtnjvSUUoUFBZVuJV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kvlo+rieY29lGTS4yxjKERrnApzaMdnE5ttWiTiRbgRAK24hCcRxSM/N6HPzfbwkrnPw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4FGauUXNClUOMojaBDBEmCbISiJZvwdCzaxWTTAUHTSCcoTPYb+fv5atnXZK5RkNxdOS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m7Oc+gzFtcS8omHI6fIOm87NBQjQZitZkRsMaNhiDY8JW0xhsMoajLKL1CYKyUtJbErV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wBSg0hFqiLUvkfI+w8h25wrnDciwQhIH6Hz/ALnF69td3Hc4zGvlOX0PB9HKEkXMotKr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efrv05NS2Si1nXOBD599B8zc+Ikn35DAjGUROMjt+58v6vjt+E975pfFwsq7c5uMiQmE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WiE/P1lOEibTCM4kVJQgFEAgEaBZNMYCScZKNSDn9Dn2dOSestNkCaIjQDQAgTQgBRcR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cOpxdHWs83zOhzalBodbZFwRNVosiRJwjGM+Hbhl9mBc18LvcNqnNfGKbJVrCytyzSQi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giLoEJkRMkS34NlnVVdtkFKJCTCJKIWwZ7Lby+pz1bZVZLNxkDAbTGAMAYFDGRGC5nT5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QMKE0CAAAEDEIJlJiJECHBlKE0KcXUyAXyzNNEams3Wi+eWNbznxji/PvpXzXeaULph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vuMa3buToxeisUprynifoPgOmKm1vCaZTdGqa9/sr6vPVenXrmuY+qjmQ69Ry8fazJ8c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SKaK7qrj1/pud6HlvFh7cM347R2OR3w5RkjaCbjIl1eV3I+iShLh1nOEkslCStCEmoEJ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pqNNJOLWTiw5+/n2dZp6y2gaQCAAQxIEIE8hoXM59ehh5ppv5PY6R5fuaIRVnvzHmefs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QExwlEipqIkomTDoql9gimyzjdPjrGmdUrrciF1BK5MEESRXItgkSlWDHAdoI9WTVXV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M6C155Hb9d839Ri+klGWdTcWSaY3FknFkhOgAbQNNBy+py46YykAAAhoEyIjQCdAA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MEwAAGiyTTlAQRcUIyS1/JvdeE64hXNdMMEKVdh6P1PG7Xn3bdVcsmOa5nzb6v8o6Yq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7fdRdw67tmLYtjTlsrnWihOB4nzno/N9ucgN5jCUQtrme+7eHbw6WRshHmPD/UPmPXM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mWdri9aX6jLLLjvRPNOrISkVRuCktQkBGu5FStCktRWWohMZIQTdMTRzNWM7BCOueqzJ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WZ6d8jjU+jkeYj6mK+U0ejicrbfGCEksYuJCuyspy6cieYw6cWjTQCAYhDUJpElAOYhS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6vIlqrvrIxlWX1ylNIcSwz3DiSKpuwpi5kLaZhWWpLRjvrrXZrrJxrgNusVU1EFbVVsI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5v1GXlfTY1a0EhMbRUhEScWNxdNphy+py46TRQAAiGgoBQlJEZIpiYAAAIaIjCKkhDQ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0RGkItL43yXb4vbnW3HeSDiTvz9aPY6KNHn3ddVdbJprL5X9U8XqePjJduaASMoWL7Pb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HdLKUJxOuysVdlZ4Lgdni9+dqktZgmEuvx/V5vrLIW8elkLakr+cfRvNWeIcod8ylCaS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N91KM+HRzhOrHGQAEU0EZEsQBJqwacSBq2mNpjBhyutybOyD1kABSQgATBAgTQkwjGUR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gUZdWRPIZdOXSSUiBOAMjBJ1hNQLIQrMSbl9RGQlPM6uFefVqrKpQkKUrZaVbUpKqQW0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CcEmNVGcrDfOrTZTG+knCdBKLzxIg6jl1ZS15tMT0Y7D1Hd+fTl+rv5V2833T8z0V6xT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XT5fU5kdIAQ0AAAAmgTQJgmKhpgIAaENCTCI0AADAaaNpqgAhKKCKj5xzbsnfmmR1Ixc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exozaeOr7qrbZNSU8V7XxFnk42V9+SJRE4te/wCj8f7Hj02bMezOnOMlsrshJGm7zdeL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VkZJh6ryvTzfo9sZ8elldtZnw760+Tu6jvgnCdSaaWd7gbM36nKMuHRzhOrJQkSBCjOI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glKLlk4sk4yG4yHyetyLO0J6y2mCAE0AIAQICKaCLRGMokYygQhOBRi2+YTiRFo62xwC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I02VmCUbJfUihYc3pc+XKnWNVaSmJZLGZNYImKm4IV6ZFEpwS6kCbjZVc6rzpyp0JAjU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qhtprHDXmM8yo6E+dfGpxZK7PYa5ZpF+rBdHb3efvPRaPNaI9Xo4PQk3c+7ny95eVzXX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y7X1B5aw9IednHfXBR3zhSO0ciR1TmNekYJG0yNNSokthFgDExDTQMkiYCGljGcEOX0+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zhXdGyu1NJey8b7Dnrq6qNHHV11VurJpq/E+28PZ5eq+PfnRXfBK43IPongPe8um3Xi2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jJHxfs/D6nmoRj352W0aEg3Ad1F59YnRo8/W2q2ooqupk8DxfTeW75nOEtScotLJUzj6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QmWShIk0xRlEEARalSkrACCUWSYBJMkJq+T1eXZ2GjWZCYACQhoAQCTBJoSaIxlAUJRI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s1IOIXutRbXJCcokJTqJEJDrtzmFqcvo5tpXi25FwKMghORFTqlFawz21jujAZGZGyti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Vut1lQk5QC50SKIW1jJ1lWa+gVFkbKI6KCV9MDpXce2XrT52tNN1VxfdVcWac+uTp3x0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HbT01jemu5JticQkpBVC2JEsgsozRGyuZNJ0JoslG0lRppMsLs0XX4tJ6jtcPuTcyyJR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LJbLLpcnF9BxD5lVbm7ckmIJSJes8jozr6Br+e97nr1lu7oS8N9sXh+G+lfMNTz6S68o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38b7fl0s1Qnjc3zqjtx5TOn4z0fk7PLS1w78qLwEpiHSwetl9bZC3h1nVbAz1XVSeN8p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1+5bKExTij1vuPlH1njtWV2Y1KUZVIHAnABpUmCTQJgmhJyi1YpJIGsOd0MFnWFK5Uk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k0CEEZVDjwvNHuvK+MrsudNdl1+LYtoq4mTjU4yqi6uyotlGJFSgODpM01KX0rurKMu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m+skyUtE3KKbLKaGXRUiVOu6gcnIlOq4rVd5slm0WJWxIOVpjz68hdbNmPH1MZnjaGZW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ytWCwvodb9vBaet7PzlH1+HyrpZnvKvGZV9m/IW2+qj5q9O4/PlegXEkdmPMtN0KGTTs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XPLQzK9ETPK5ELHMxU6KENObUeh7fA7k3eoOWGPTWnK6FWmzRCBLZ5r0XitTyFF1PXmR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ya5dPZ4PXzr33V4HZxvVGMSr5p9J+Y6zw6pw6YZFIEQ0e/8An/u+fTqwjDGuDxvQed3m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qiPeEpAmRLvp3zL6pnXRthdjcfD+8+ZpdDkRLePrxbzGu2OsyuyaFjGGo1fY/i/0Lnr0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xCu5LytJ7B+Mrj268PM9ovHi+uXl7j0R5yUehfnGekfnbTuy4jO4+LYdDHTI7Ly1XO85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HnsierPGYj6C/mONfqfN+c2V6/l+TinX5+edVrQCzFAKMZL9ObarspsHVbAk5QGVhMEC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PfL6WKElRNLzMmuuKxyHOFal8K4lFTHGczLYpVKSqL1azOTQozsJas+uyq6sJZ52EcHQ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ww0drnrklY7KJtFUJSIOwKZWhXXqsTDLXIyrsXHnq+/WceG2VYquiznm+BhfTzmKXQqX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ZqiUTlaQnUy2WVG6fODqT4Ydw4aPRa/JTPo3b+QTX7BL5GR9Xo+WC/VrPkcZfsVnxdH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GLOnONUopNpkOlzcMvpep4jdjX1LufKutjp9Gr8RI9n8q9N5XWeZTYuvMddiISLPb+F9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c94vPdvj6xmherKM/Q5VRE94BFSSjF/1X5R9azvp203Y0fN/ongE4kNFNlPM7HI1AT1A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Yv2Tn4+hx6ZYaKdTHTrpTNXfWVV7FLmU52VylGIxJlcLGsa74pXOiVMLiXb5fbzM1ejN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prlw00WwzX5VdN0zJXqyk6owLK3AnXXXbbQoJKVconoqmW2VpbJwrNN2Kw0QESjaiuVd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tR2nOlbcOuk59NjiMSBaJFZYlqtlUSipjnC0VtYRhZWWRkxEQ0as2mrbKSSVNuYnn0Yz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xe5JclHRZyZ68iUssqqUACN5KAiwAu3ZL0vyaKDGWZlcNEaovrrNNF1hlVtRLPaxRiyy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lEsz2yKLZ1kM90ATuqV63xnNszmLoVnPjvsOQdJrzp7+bvJCVW8qbEARXzOllzrJZZP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6Hp6DzmrpZtSpOG8WKtlhFkc8uVnXdr4lmNb82dlzodX7eV1tSNlb1mTTRVziW/UPlnO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3PX3nwfhYV6ejzULn0+Hi7qtnCW8uSkjEyTiHvO1800cev0Cvw1keup8ytT0cfPTO9Hi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VElnOzOkKrpVkndFIliKHc616cnSyoq6VDGRWKFVdVWXHpw211mNb4Zcy9Bc2s6WfHaF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qyUJSElrWdOoKZtlFhONOdzpKagcKiMrMpZfi0naVdqwrmHNLqoojbWRlKArFIlTJE07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0J0TWNs6SMlYX7ceg00aMiOU0Lnb8S7UnFOvFpFfCZG2FhbXGpXRuUnEOxCuNLrM5bui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rZkuqIVRkQldgN+UBq+omZLy6mbMmuuZVT0aSiarNlE6wUpmedsQsjSRsjaU2xrrR0ef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wkJtpfBsz4NfP6Zbg9ZnGqBeSgRy2nPcbcemOh1OX0V1OqUuSi5WcqrXT1xVK1pEeQrl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LVpzCJMWume8tqWo3GCOtWksO+edc+fSvxrgy6OdMVW2mqdtN9k2nuTcWkpQkOLiuJ9U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ja1xw2VlcNAZi5GeOhFbvzkoTgTvorTo15JGqeO2peo8ko9dk867OtRghGymuZS7C2Kn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NXFFt9RVbJE6pXGTQ4ktUGaqZxCNlBLRmmaY5byNijDnVIfO6OQq1Z7zuJ0rOi6Jjy6Y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YlZRYTr05S2IhThUaJEykVhEnQWaMHRWGiVhG6uEWW0lQg8w5uyKtmXQTnZQTFSTlRes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aa642DZUZr67CFGussz65HPdgUGuozVdFHPr7eAxrTvONb0YGWnbac2HTpMUOpA5tfRd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lnPW6BmjpSy6nLZvfNib81MTTbzYWdK/ks14L8fTLr1PWc91TLY1yKbFVz3dGrVL0NfK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jAMmDVm6YtlyIaz1eZTrWzTGXPVpKvNzQKgrnIjdTPUqtpv3JyzSsvkWCcbsasvLMXFi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YrIiOubHF2ScSFpwb5roU2nLVY2VSigTrIq2sjY4FlW7CMUyFU4kqbbCqjWEap2WVwt6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stOWtaMhszlUd9BQaqyt3ozXXYw0RsiULGUFkxO7WUqeYWjPdTqVkUaM2smq5EqbqyEL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LsO4IVRVhnaZLLq8UVVdn1J88v8AX+artW+a9dlj8/1OFVT9rtPCel49Velz9Lj5cjn3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NjJ6H597s0xoulqpt8mmTscTu6dzTmWLbCcwccRl8wvY7nkX9A4cber84+jSvzfS8SKz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s8OfTpY9GbXfkkSxb+eabvP8yjd5j01npCFea+T0PB1KXpuxZ896XqvE17qzz3ocWFd1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THEKNMApurK46KxQtkIrtIWRArciN9BZEclz8rvcreebqjj6Z6GGGsyu7GbL8vR56zzv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bAw1b4mIsp6Zqr0rWap2UjlztfPd0JV5sHKoIaUZa71VPW4G7WTTyba6jDUz6Kzlro6e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c1tZZXXqqEZw65lKm1JxedHMpXuWc7Tx3oVVolPOTlVUNkiOvLaCkgqsjDqsgEZWUll0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1sqMlt1ZFuJGnTArz7ILXGbTNXfETuZZmumufVGQ6rtqQhpgPPGJUiJfKLK7qZE46KS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rzRK2EzqOdS66pVChMH88+h0EdNJEMHY8wcT3fkPZV43seb9nV90JYZvEe78Hp7jz/Y2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LfzJfK+o8l7bU0kM0c7Lh9rXjehh6VdcDKbpuXT5f0PkyXtPKejNkalHz/2fluzqLFry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zz6B88r0foPKeqIupRZRorPOVeqVfPe/yu1Z3UZc3L5X32StNGiEV+a9L4qzb6rz/fV6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KqJdXNFudVkxQJWV2inXEurVda4ZnF9bdQbRF2RI8zbm1nC7aeubcWuZydWiiLNNGjnp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KbUhqIU0OPTMopazZGCHXbVjWlxMbUpSIEFFdOrjailqxaiu067OTtosOhortxqDsty5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OXW6xzUeuSumcjVmmo5tMQ1Zutz1VHqRzeS+iRzq+vYvMp6MzHX0chlvtkUTWhKouwzP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dKnZGhNEFImnWrjVElKWQ0Q1Zgm9BlnbIyV9S44+roIqsqkX03UCg5hRKgpjqRkvjcZ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UhVaQozXZS+zHuNtme5b8tdpfOlxbj04x1czz9dTm9H0tZtcY5eF9v4r2Wm2VV2EPn3v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SKlz/MV2fP6PTVg7yhkeM6dOnU63KujzvV4fSr0Rh6UUmhRX5H2Xkq6HoOB6WXlX3uPH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gvo3Olq6Hjqk7Pmu3TVvsPM+nzXXOUGe3MSmQPG9TldLc79kTFULsw+fyubpZZ2uslT1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9VdannvhDyFxTfVV+ZxZGvQRIFSty6hZtWcWiESM67yquUCOSzjanTOHp6Z6tdFqQ59d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qqUwtvzWGiogSSzHKWeGp6B8XfrOuObOaqefPOuppx351bGKiVdfNpaMOvWZ5FaaLrMO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k240tecjQ6JxllF0OdJjzdHmdM2WzhUSzImmOqurttPRxSMree9MKJRdXWEpRYBAshKZ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74hGQC0wMV0ddlBogZ4arSmGsM03ec25osYBZWidcZhorpLI3ZqzzncTxwiW4NXPLSOs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Q4wkiJ1Dc6Vux2wJtxTtKc1zWqg0VEYr4fb8PV/p6rzeUEXmfQeK7+bk6e7jjvyzeM6j0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OX3s/frQU05b6qdx5vB7TJXlH7HFXjZ3dMo71ziE+RM6HnvSZDg+3+a+zXu5quPHmPY+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n0Ags23wHoeDqeu6MXm6KeJCuwKmNaw2nk+jyerueurxXYsfD+i8xqdD1Odxtz1ssKdB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abopnMIRjbVErc5aoIlZWyUHMUmFEtOcIaM6QV3DI4LM2kVZVczrnFQstNttlmbTfTcT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w6qTz1PXxamWwga5RsjHDXlLOnyr16IcyMqDUU4hLs8S6tWS1I7abDVugs6smoRZJQIW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a8epk1YqtyMEZvqvN7MKewMOjnvRalEnVIUZ3CrlEJ1MuiA2plVsYmnK7SqZcU20hKdG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iOjPeRKJhmuZKqm4uhWjbRVMp154mnM6jRCuJdVC8zRuiVV3FZp2ZiTq2FhjvSAaFry6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o9NVCwzxugEb88V+N99XXhT2t9eEXvaTxnuwyPIetrPCv2sK8v66vUUeQ9nefPT3kz5+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aiVDzGqo0njdndqquycI8zo9BCrpVvLhcL3arxS9Z1DBr2Z5bPGen1Hz3T7B14f2mi6F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mhopyqnbYeL6foJ6UFxHmOF9Cdnz09+HgD6CHkvUE4KpVCLoijGJfGVQ5VhKUshbYWEZ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qVdUi6KrM3J2YirPOvUJToCcLC4r0HRMzzbrK5F7puJwrtCVEijndLlWTjZmrRoxbc2n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mnn2QIlkLBxAkplwTSFzmuq0WbOVGoVV6Kc2ugloVBZVZgOfX0zcnzOlzxyp7Jj7HB9H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sUVmqBONcSxR0mO+ecssnUTMczXXKo0xgyV1Gois99jhG8qkrQqtCmNyKrZQp5b6i+vP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O3PeLPfmNHP0hSF5ilorIFNpTKc6qNecUoQNNMgpq35iEbbTrV0shdG0qdUosgrR02hT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u3LEldVpKFpoJxptJONpG3NpIQnmqSGWVOovlDMdGl0ltUpCsjUbarsssHsrJSxqN1VV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mO6+JPNCZCVbLYtEnRcTjIICROuFdTuyuS+uu+s16mslntSyqdMSdVtV31VGmEYA1AvV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7yujQiqnVgMWPburzx0uRZFNgaGV7seqLVNFs64mmsUrjKdVWRkR5fRwpnsJVS9NEbny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OHbns114dVlEbplFtpLCN1hKhXRbtUJZorNMYonVOIzPeLJrwVkhbVqbuddoMHb49sV9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Vi3quURjbWrlCwhKMCc4THbl0F9cYE3l0koES6edlks+uyFjZYisCtjrtKiKwjBzMl8Y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JxiGaegpcqAnW4hOuNX5I6CvRm0EM1k6qsrtIN0GmKmZLZo1XwiKUrTJG24VWmuJyo0m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tqlAk62W1DFpqiRruiFjDRklXV0KNhFwgaMtuQsnVYbM1mUvjTqjRTCJfCU11DrjPC+w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RGt2kLKLy2nHYXvOjTHHbV5TcWGVxCU6qtquyGyFdRoqchWlkQiVpKWcq2NkSVFVg5Og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qqtdVxvqiXH7nGqrVzFqPBtzhZFkooJqNhruyyi2Nii9RmsZU2Ebq2YVKmyDtoLqLggR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vuMN0warUr0VVGidEScVMt0V6JaA0lcNdBXOzKLVmCdDwVIlmsOhzpltE6TZjA3d/wAl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OKjRRCZVtxs1Uq4qtKzVXn1Sxg41dUxNSo1xmVkalbOonGuwjZCBOzPZTYEIRC/PCgvs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WyU6roKI01S78pbdTGLqolTvpgaYVRNZXaVZt0CtxqNE6w1xmFV2zHEyu0lGVJXfn0EH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AVygy+uF5RG6slIkSz12EiiNXmqoyaIQJRQWKVRfWoEg3xhssmpKqcWQdxmnKgUYWllE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bIovhMy3xiSdeY0yQSpmjHom6ojrhGY0zrHY7CJGsjolWUWOtAuqJkLCqUajVDIVujmR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YtOcoxb81mSvW6oHTFrouKrJRNV+LRFZYh3VXLVIrLpOJRj14LGtFhAqsKrbKyqWqshu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78VliokWRVRZapE7c9kWyza1jbnkSrsZXOlkcO2CUV21VRXNEQKAAAPTbOP1M24bhSr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vM9kkQktRnq2SMU9mcptr6BzdNN9CvZjsvRm0QmUQ2RMk9UCEnWWuvMXSUiEK2alFEFR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aLqEXLNUT15ZGiMIGx0MruGBorFlkj//xAA1EAACAQMCBQIFBAIDAQEBAQEBAgADERIE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FDIVICMzQTA0QEIkUAY1Q0RgJUUW/9oACAEBAAEFAv5VoD/JIvAf9qvt/knz/K/H8of6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SL/7Uef5P9v5R/Xv+n5g52MxaYNMHmDTBpgZjMZjMZYSwlhLLO2ds7Z2ztm0JELSzSzT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MGmDTAzFpgZgf5xg/kEX/wBofd/J/t+teXl5fnvLGYtMWmDRUYjpPOm86bzptOmZ0505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mKTGnMactTn052TsnbO2bS4mUvLwE36rzqvOo8zaZGX/AIloBAP9UR/JIv8A7NvHyWMx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6bzpvOm06bTAzAzGYzGYywlhLCWE7Z2ynhPpz6U+nPpy9OXSXSXSXWZCZCZzOZmZmdRp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HmbTIy8vPMPnaWlvlvL8ry/K/z3l/5453/1PmeP5BEv8t+e8s0xaYtMHmDzpvOm86bz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YmYy0sJZZZJZJanLU5anPpz6ctTnZPpzsnZOydk7ZcS4lxLy8vLy8vEqPj1XnUeZvMml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kfjnf/XY2BUmWI/0t5fneXl5eXmRmRmRupUjsnZOyds7Z2ztnbO2ds7Z2zabTaXE2m3O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aZtM3nUedR5m8zaZNMjLn/Tj3/xz4X2/yD/Av/oPM2SeeW/6+02m0vLy8vLy/I7xqe9o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EwmImImImMxmMxmMxlpaWlpaWm4/keP9g3n+PU9n+iv+sP5OUAExlv5uMGVMrUBmMxP+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uP4z/wCjt+qPkH8SwWMcv9GVgZqZSqGnmYzH/Un/AEw/RT+Ofd/shB/CteZBZeXl5e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16c9RTnqKU9TSnqaU9TTnqEgrCdadRpdsf4JSLVZCjq3K361paW/kn+Of4/h/43/p/r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waenPTUJ6XSz0uknpdFOhop0NDOjop09HLaWf40yozq051xPUT1TT1TT1bz1Lz1DzrvG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tA1+REt/+Ufx/GHv/mWMxaYvMHmDzB5g0wadNpgZgZjMZjMZYSyz6c+nPpz6c7J2Ttnb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tLfwrcjtPP8AGYXlmWU64MG/O0tLS0tLS0tMZhMJiZb5PP8Au7/OdwlyljMTMWmLTFpi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TAzEzEy0tLS0tLS3KmFMxSWSdk7J2TsnbOydkus7Z2y6ztl1lxLiZTKZTKZGdZ51nnV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aZtMjLy8v8t+d5eXgh5Xl/4TG0tf+Pb+SyzuSLWnUWdRZ1BOoJ1J1J1J1Z1ROus66T1K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1VOeqpT1FOdanBUUwG/8LeWaYtMTAjGdJ50nnTaYNMDMJhMJhMRMRMRMRMRMRLLLLLLO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ukukukukusususuJlMplMjMzMzM2mbTNpk0yaZNEYg5NLmXP8On7P9WT84g+a3z3lv4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9O0VBn0dNOjpJ0dKJ0tJOnpJjphMdLLaWf48+hMqMzSdYTrzrz1BnqXnqak9TUha88Q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lzLmXMuZcy5lzCTCTLmXPyW/g3l/lvLy/wDBPvH8Rvauy/6G/wCif0BB+mZ7p4/iXnn+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pb9W3O0v8lv0j/sH9o/iVPZ/Ot/DHJYP0ibTz/pLfxbS/wDD8zdYP0jyMP8AqB+hT9v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t8ogg/QLQD+Jf+JaX/h2/iWgP6Rhh/2A9/8ADPv/AI1v07y8vL87csTMWmDzB5g86dSd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BoEMCy0t827QC3O36d5eXMuZcy8t/Ht/FH8Ii89v6Jhh/wBg3m/6G83ljLNMWlmlmmJm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mYzGYy0tLSwlhLCWEsJZZZZ2ztnbO2XWArLpLpLpLrLrLrLrMll1lxMhMplM5mZmZmZ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eZtMjMpeXl5f5BBztLS0JAlr87fq2luR/mW/h2/iWtFN/nMPy7yxlmmLTEzEzEzBp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MZjMZaWlpYS0sJtNp2z6c+nOydk7JdZ2ztlxLiXEvLy8vLy8yjbqKrEdRp1GmbTNpm0z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ry8vLy/MeZfleX5Xl5f5Ly8vLy/y3l5f9K/y+Plv+gsUfLleAW+a361v1Lfw7y/8E/w8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Cxhdpm0zaZmZGXMvzv8l5eX5Xl5f5by8vL/AC3l5eX+S8vL/Jf5F/VvL/Kvj5b/ADX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Ly/8K/IRIOfgbtAP9NaW+S36NpaW5Wlpb9W0tPHK0tLfpW+TG0DX52hEeH57/pXl/mv+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7/NeX/TXxyv/ALASnByLWmP8O38G/O0t8lpaW/Ut8tpaW+W3zW+a0tyt+iVvLleZjw/6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/K8v+sf0r/r353l+V5eX/S3m8s0xaYtMWmDzBpg0CNEW0F5leKLfwLcrH9e0tytLS3zW+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AbfwipEBvyqRv0LfwL/AKl5eXl5eXl5eXl5eXl+Q+XebyxlmmLTFpi0xaYNMHmBmBhW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WEsJYSwlllhLCWWds7ZdJ23vTl0l0l0l0l0l0l1mSzJZksyEyEymc6s6phqNOq06hnU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MyMymUvLy8ymUDSiZu36tpaWlvmtLfNaWlpaW/Xt/o7fwWAMytKgMKtMWmDTBpg0xa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2m02m07Z2TsllnbO2dk7J2TsnbLrLrLrMlmQmYmQmYmSzIS4lxMhMhMhMplM5nM5nM51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06hmZmZmRmUymUyl5eXmUymUvzvMplLy8vLy8vLy8vC0yPO8vLy8yl+V5eXl5lM5nMpe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DMplMpeXmUzmcymUzmcWoJoyHqW+W0tLS0tLS0t8tv0rf6mx5W/WxmMtLS3O0tLc7fJ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kJcS8vLy8vL87zKX5X5XMymUyl5eX+S8yl/kvyvLzKZS8vLy8vMpf5Ly8vLzKZzqCdRZ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6qQ1VnVSdVJ1UnVSdVL9VJ1EnUSdRbdVJ10E9RTnqqU9VTh1CgepWepS/qkudWk9Yk9Y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9as9aJ62esg1fb6ww6tgnrGMfVOF9W9vVvDqagPqqkq6jJutUudRVUnUVZ6ipGqVL9Wr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tZmeoDQSrXj9Wm/1Fpvms7p5GLTFoocTBomWPA99YPmt/Kt+jaWlv0Lcrc7CWlpb57S3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W+W0tztLc7S0tLS3O0t8mvcU0OpSVXFMmsk66TrpFrKZ6hJ6lBG1NME6mmJ6unPVpBqU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tJ6tZ6tY2qAi6oE+rE9Tt6oGernrJ62VNWMF1RY+sM9YYurOR1Tz1jRtQ4ptqKihdVUY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H1L29W8Goqkeqqz1VSDVNPUvDqWxFdyK1Sok61SyVKrk1qkp1qiv9apPq4/WgWuYqaix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6jQ6la1XQ6tTS4frnavwzVq68M12B4ZrsfhevnwvWT4TrCfhOsg4XqxPhWonwuvjT4U9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FNOGoXbQ0hU9NpxF0ulmi02kGqVdEtSomjZtL6RTqqemFQ+mcVDQLHoiFQJemDlTl6cX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WvpmZRSp2lR86hZbaWpjqK9QGo52psLl2ppkYjkJo9R0ixYHIynWKLqKoqVKbNVqnI1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RQeiuTS5iGUz9L/AI+L6m0tLS36NjMTMWmDTpvOm86VSdKpOjUnRqTo1J0Ks6FSenqT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zz0zz0zT0zT0xnpp6aemE9MJ6YT0yz06z06fLaWlpb9C3zWlpb9C38C0t+rx39tgSKNF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WFkWdhZaa9fUmmNbVKO+kZFlemq1D03Y4u1MKXKm10x7ZdYMbdsLotWnhgArNWemz/Tt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gqMUEvSxaotM9VY1VMatZHoHVZBdQitX1VKso1ahH1CqBX2Gppz1VqXxCDXtKWsq1GfX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TiOqVanE9Xl8U1SBdXxNoeJ63KlxLX9NeJcQybX8RDLrteSddxK/reIypqteHravVPDV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axpjqmV8r09KKunztGoU20+AnTUSlTp5VtNZNJTDVatKmobpk9gFMUJ2Snhe6oXdWhwn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V6tL0TK+OqrCsmDRlN6YqJTqadKmn0izVKWneXKs0Wq9J2Jq1VDh3plWAM0lDNwGanjK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3SszoFPmWhdnpVkRA9PGnimBQNVZRE+x/wAVp3qdOnMEmKzFZYSw+W8vLy5/11v9DaW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xmE46ttEBdAVDN5N3lJY4low3ZmIttaG8XaFvq1alH0q3RtVUFVlQ33MWanTmicF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6jUP1jiUd0qGBHI0umd6pR2HTeLTZk6LxaFSLQqRdJVYLp6t/Talk0VHV0BT4VqStPh+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LqxeFGLw2m2n0/Dek1Th2ajhYB+Gpf0NNANBQicL0xPw7Rz0HDxG0nDzQbQ8Ox9HwyHT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8JEFHhUKcIluEz/+TFbhYBqcJWmKvCMfUcLjarh09ZoVShxDTLp01+lUvxKgKXxCnf4m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u+Jm1TiD9P4lUt8SrQa+swfiOoaHV1jPUVJ1KuFevUZm1FZ6GdYpUdsqmRNPv0XUyj1S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XMuVhqFgITadTtpC5LXmrUCtjtjvt07ch5w+my91uzo4ijTPUqKc0+x/xP2/6npvOm8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TzpPOi86LzovOi86LzovOi86LzovOg86DzovOg86DzoPOg86DT07ToNOg06DToNPTmen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9PPTienE9Os9Os9Os6CzoLOgk6CTopOik6KTopOik6NOdGnOlTnSpzpU50qc6VOdOnME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5EAOHVEbp0BeozG/UMXVPThYKgLEUjm+Rvm0plixrVLZGZGWbGvUZmerUenepEJ6tS81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ELGZNMmgqlpm06hVhVxlMkxGZ2rN9Q5wM4FQ75GXlMBm36aRVF2Q4AApQUBAtiQTFpkt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p3npqxppo68XS1wX0tcz0lUU6OnqJPRtDo2xGmIJ0rT0xnQlOjDRQgUUnplSm1OliOnK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AKAmNEhBSyHSyfplqwpqAqYVRSBukbpwrMO246ZuxUbapVlW7MuQLAzFySjQCoBi1hRq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ipTalTroenWNToVbJRqA06CZVabu7U41F3I0rQ0WyOmnp9ugbelEel04+TUqBLVmBpz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H/6bj65cLeq70KbE1mPeMAezP8AovtoUmxQZuy9m8tt0zBTYgXwIdiFtKwC6jFr01YR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yjXFGrbp1Yq1FNiKrZs2LRFqylT+owYHEK2FSKlSdOpEpVbrp9UpGm1bH0mrE6OrOnO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UdTZdNqWKaeu59DWsdHXxHDajQ8JYA8KnwzGn8MSw4dRA+F6ViOFaYReG6dUpcL06MeG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HaW54dpRF0OlWDQaWeg00Gh08XSUukmhVgujTP0aCem04g02nx6FAw6anh6elOhTLrQa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m92rVDTNUJWPp6cXT0mX01O3p6dnoUJ6eljUpUhK9CmKuFKVadMOKdLKpRSdKmIwpiUU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Vbs+Cr0nWymEGE5RLmUKaspyVjCZ9xbFl1/hWsKOpq1auoqtVf8A8P8Aio/wv/03Hv8A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e780EBQUUtTp0TOhShpUolGkY9GkD0qUNBJTo0iBQolehSvWp0kXGj0adOkZ0KUehRlK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j0kjUKS6dUoBenT6ZRcQiXISylcAFII2prKgu6gRqQBp2AW2KrKp7M70UgxjAGKN33q2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lWmEbabAqADX3gJl4m8FPfAR0GREENyXLKREB6VgrEMJi6xl+l4lNSI8sYNxcGNT78S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2KWLneO+TMbnHbVfdqWYWi07IW+mMaiOA0pDpxzY0adxGpm4p4lnaBrwkY5WG+D5lcTZ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RvD9vR71XK9MdVtN/wAa/wCv/wD03Hf+qKsKSvnUf3ygPooLk9sTzE81UMqrSol2LymM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UxvSVIDi5PaD2ZWDXtQQdJf2+Iyrdswh2iWuTFFhaJtDTzNSp3eZQsSSBKZBFVMVWnem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7CCIQxiJYYiFFiAWIMYbEd1NSXx3KYk0ysG0RgJbYeJeC8v22ub2HvH4wxLpcpS7mWeO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2NATtK18b1FTpneLMr01JhjXE1XbWHbAoSVSoSkGyNr49g3RgLvYLU9u4KnIb5m0JxgN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qMh1HdVN4RvxI3qE3TSFlhOUanal/wAaFuFf/puN/wDVA2Sls9RSXaaVR0lEcb09g/i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FIap7UjDNa1R1CFs8LqR9P8A8wu4BMXIoT/jJu4uwytLjEWYsIvav/pWUio/cq2VibGk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NeLAJ4VISYWN2YRrGbSmYsO4NzKTYsdpiTE7xjLbAEwC0vDD4UXYpDbAna9pllAYuxc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ngObpaUms72swGFD3MsC7bLLgxhaOnZq/wBwlIAKFuHik2c2AOB6mQMK3BsF75pgc/Mz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+VdbtnjTLC7FceIHvP26Nsse1vb/AMeFuEf/AKbjH/V9vTT3VveTeaY/QCmBSUpi6G1w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F290O8WLkpdc0Wwp9TOdoDAoLkxYZb/ABUGxWyjIA9zWIFRe2nsh2lNusFYqMcyVAlM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0UXNsURrkuBMNm5WBDBbYQABTuB5MQDLyCtkTthaBpe4A7bcrdwEaKv0ylh5JF4BuAbs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cPjMMZUTddoq9tdrKHvMdrkQQDtvBa2q7dStyahIl7OrqRUtm3mmLJ5GQVXa5UgmmSCP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JYZVH+rkMXEYTWm9So2VPSXII7arK04Dtwj/APTcTF+HHp9KiizU49T+ukBw7lVhjMt7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+BwzlQAE5YqRZ72yZZ70K2hp9rN9Pa/tmWQA/wAWmty/kbwKJTGVRzdrwsekfLbyg1qt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i+7DKCWunZLLa+z7S+xewveA3HiX2BhYEAxTHN0Hkbi0A7speF7Q3veZZHE4uSEEUC+V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e5R5JvMrQtL2lxap3UrNekdi1oUsSLcsWvrAGqpsH9yWIGNrWcbyq2RuOlXUin4lMdz+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JF2i7mqzXrjvrUmon+qtea8Ba7e3T/aYq2nq7NwYf/yf/wBNxH/r1dgtOvVB1F+ufGm+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/dPEx7SpEyxYlSbixVyR2Tt6aFSMEvi2S5SoZlsBef8AkTGNxD40i2f2D+3lTP6oMahJ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afUMXYLUWFlDuLEbGr5UHGqBMYmxsbiKhMZLT+qmCKFi7Qg3yGB3O0YLAe93n9r2pluR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R4BhNpvFtiwjE2U7XUFW2RAGqUhfdaQ7hlAGmoplq1a8c2bO8JtEIjdopDKaezVXqGpE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bqXmHci3Y5YsXxLASngY2Oeu+83ih9g7vV9+gQU9B/8AptfvoVtKJ9MatdkrtjbT+2lU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yu8sBKnaaQ7e3JqjBszAbRW2xKtVG9WqahPdK1xG8A4SmD0GGJQQ+49sJ+lXEK2XyqG8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RIOoqXvT+54gazYyoLRrmDcN9ymfqXvAYPNrwGIYYw7RaxSYmZMI7duV1sbYGf1QypT2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Iu61B9HDcCKIR9O0sMW7Y1iCxyf2tjbFCKm6jdQc5hKLZPV/cM1MiokM3EUd9Ud9PYns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BtCwveWyXdYbTTrszAOz3ZHXOrTbqaz31JTp20aFBNXUVl0Itof/ANNrf2SxXKtqCorf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K1NgPFICzJLXh2U+890tLC0BNiQQ691JfpVAAanupsBFt6f+rghiMjTUGEWNwQ+7f+dO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ONPtrudk+5fZvPiZwyn9up9zLsJIAYxLk3tCYhvCLobif2v2AsRcidpXECLYQttso3E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laWEQ3DkGox3G0U3jy8HteEQ+8nqLgFUoTGbp0jA1i5IlE3qVLdb2lWvHS0o/UohChHg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RcpkyuxsGNoPcI27AG6dkUK8PdCi02V/8nVW6ldlve+mRcjWID6cW03/AOm1P7ZPImo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am6gbFCym4nid2VBbRyAAQ5yF9gdrYWhsQlpWODs30x3Rzdg+wW9ATUE5ANL2F7wi6ml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SxValQCUDmxO67VLCz2WXvAZVHexutXy5JB3iCyKPqGHzTMyl4Rt4PmYgRm2TuFRe47w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lyAj7PeKLTHbGXiCw2sRL2BqXIbKZd35Lbs1g28pN9N0yjbTTG9Z6gWtYglVER7lu1qx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ITd12p7MFbPdoojlsGYmZbp3CniVR96huAru2qmoVeoo/wAPw1f7yfb/AP01b7FMd341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PFOwgtc+1rMq+SSxIXF7NKI3i7w3tTFz+Ioyo06cAN9RbqgC1Ij057mIyFmi+LgLmoD2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8qY5N3zTbRrxPe1+TXA8wMMEAlXys2ELCIbHYTyFU2cWn5JjGwLbXuMZZVUHtIaARxY3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f+t+We94jdzy2SWDRyOoLTG9Sp3OyXKjZsFFR/pU2GD01mmTGtqAL/hKNRmLIHYKsvcq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Awv7oD9NPLDBtQV6Y8Ym1rUqa4x1ADMJTc9fUG5qreur0Rw9L9WsCNR4/wD09T7VIXer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6HdXeyqLFzgFsYwVo8qtkQ1pa08TzLRgRKnh+2fnFpSploy9wIL0e7TYWjvjFclhKj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YlQSe1j3T+9P3MRF3fG5YRt4+0/MqG5UhSxvD4pr3E2W4DHY1DdvJwF9oBACISYT2Bbi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sijKJUHK1wBsNwywCIJuxp3jMJhuNoyNnuCsqBbN7qoYUqW9O8oqOvUSIVBqdzDdn8Q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Np/Zlyd0F2M3dcLQJ1BVxER0WHYVhNP92sZWb6tUg6al3V1AfUt7v/0ze2kfrNe+sIZ2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vU8rtCQArdhgsUmJJBAgIj+bmEEgXswNtNUwjDKKhERQquGVxUziIMB7nxui97dxp9sb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xEDdwNpUgjDYQ2mIlRLQDdlMRTcqbudybhLGXWXFixiMbtsCYSCo2QS/bWBgDAnzTGzi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28IymNootNsd4zERW7DcGoTeoN6F5qnKCrkIrlgSMMwpoe+oVcdgB3lFd/BexlLuNrHL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7tlsg6brTuAcFW06TK9+miA3a9N2XI1MCz/ALXTffo3Oqb3/wD6dfvrqXSlqdju04f7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ri6y8uVWl7nAQse1varLgt6jIqCEhyoVTVwEW0L9u1g30esWh2lhHY2B6jg7oheohn48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asvZ2usCliMbHui7FvKjtJubCO1hSl42/JB3WBV9oGBIGEqHKbWWeVnkNcTzCJTti+x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ItDGOM/CkWvcVE7qdTpsbILfUy3VcBawysdISalQjFPcShWl2rUGUYWNMb6knp+IDlG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7U3Jdops9XFy9P6dGqLVDsSAp74qLUHRLNWI9PpnJ1Oh7+IN7v8A9MJ/9OwmqizR7S6z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32nVGK1LsbNKkX25ZjImUkMdwARcGJeH7lyQhvSAMbYKpMbYqRkvlPOKgWULfFWq5RWz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iEkruSFsGcmFdv7EbBdhfJ5TNoDvUNol4e1vMJ73tEJCw7ywMMAgNoReD3S9gxuIpEZO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BTeAbJ9xLYENKhzqe0PtFlM91QWiKJQ/cfmnYVALRj2UjmMQsVrmoAwzWXC1CnIOQdQh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atQZMQYAQL2nmPspps1Wpua/2dE5Spoa1WtxM+f/ANMvuyK6rxU1XsTacPmHajTqb1Ow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p21WMUlo3hTYKudWtUDRdy7A0xuaZu+IvUrd9Ig0qZtFGRDnKvvMcZ1O2g2dWobJGS8q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ZTBmQlFRk7ZlPcx+mlzA0Z93M2tLQqGga0O8J7ztPcTGOwEHlt1vstofNu5p5C+GN4pt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aDaMLwS/cHAlbaB+wkwkmWApk4iofpHxpL5/krHPcbgghQCzg0WxPuBBd0g7gacQwP2N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cDKkjd5u0a+VHtOpusQjJ/Nf7Ol+9wh8+K//AKdfdZPU1TlX1XdTGw0TYsAMHsILTdqS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GUtSOTRfJvGGy3xsMKVJqanyCTL2FZgY6mmtHdAOkYzG+Usque0+ZU3lPKUCbhpUDCeS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ZN+mVUnZTudyWmWyQ2EvL4k2aNaxtkGuoNjkBBYxSscqDcYQQttncnefm103sPaywK0b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Yg3Uz8qN6gzgp4x6RIFOxQYw6cXNNMTRUShSAbCngFp3+hOlSsgoqlOnTZh0kjCiwWl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c0r/AELVeiIKlEQ9JgejcNTt9AllpxqSXCLNQFNA/e/OqFhowTV4GhXjH6fmWMxM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tLiZLM0nUpzq0p1aU69GeooT1OnnqtNPVaeeq089Xpoup07f/g192o/7Bvu6g/RHjQAG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rA4gqgQtOoLJVyLsnUL01AKGj1BOoL9QWFeNUE6wEepYLWymQcU6uxfILYgGmYcRMUtV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WjtYGrYUHzZXUgul3xwB5PtLmxgYy5n4YCASrYKDKolPyDTuTLDFEvBYE1WzFapOu8Ne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qA4w2E25MdqbAHHeAgcjtDaU5fcXjG6qJWOTIyzuEYmMe1iGU2Ept3UbhiYxKkbRjmu5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FB6mBwPaPMA7q3vpUzMWphlFyQIHwYY1AplPY6hiKexrK7CauwmiKrT4HU63Gv0vzrNR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ZVJ9SWqS1SYVIadWdKpOhUnpqs9NVno609HWnoq09DXnoK89BXnoK89BqJ6DUz0Gpnw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pFDw+/oP9BxHUNptOeKaufFdVPiuqnxTVT4pqp8U1U+KaqfFNVPimph4nqZ8T1U+Jamf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xHUz4hqJ6/UT12onrdRPWaies1EoarUCI2S/ojzrMRrX+7X+zRvbR7VqROBByY2amcnK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fEUPKJ+u6ATHYWE2t+SpydbxaVpUCoKJEO5DzNSL7Hdd7ZzT7z2y8x2pH6htYAY0NxNr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Tun48gWE/FYyju9eUTu73ajtL3heCteBUMWmsYWYLKdJckRVBMZdzFqtbrCVnzNCq7OG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zYCw5MSWsZV2niIWZSe1e4MQsKEGgAr0twxKxu0hbw9kw76pVnZyJmQTV2uS7MYCcr7q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UriPMHlR3pear9v4qL7tRu2jtP8Aji24t+m32uGXXh1zLmXMuZcy5lzLmXMuYLn9XiH3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a/Y8MpU6i+moT01CenoT09GdCjOjSnRpTpUp0qc6VOdNJgkwWYrLCWEPPyKX2dP9j9Ee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6rrlTFF5oPvUfFY7C09rKbywaNci247qjHZaktAbEGAbT8DZl9rd0oWxq+L9tL3Wsq7S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sAACynGmcWpbCo9kRrwjYmwDRHUUqhBK1cV0zlgDBGNgWuaLd9YiEmUku2Ys9pbZF3UC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DcqYSLPDCq5VqlPNe41KLxqlalBxFwab3Unuysf6rvHMJ2R5XbJjeAYDyufazF4h7sbG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hMy7mYhmuHV428IuB2q5Jl7Sk2TKDmxCohLMQ0qkwDakgMDlm/vqmuhvknurW6lBhj/x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P+10O2h/ST2w/Ifm/Os99EWo/wCg4x+w4R4/XuITL8h5p/b0n7X9LilvilUr16hvQS4O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kt5hAsm0qbRi1xvFPdt1FViV2ZjMYRy7gWUF2NqYPdRAJqDb8BrUqRm4peIg7m2izIh7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q0NTpp6ljLm8pd0Rwj5gnLcxxGFlpN9WtdmpbsBuVBjLeAQbLTn9DFhMysWfcmxzuKzs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tTPqahnRp1RYCeZgTCelTpVgIzh4LiFo3kRmvFvjWxVYkbulJu1+9mpwbRSLuN6i3NZF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MrXihYqqrISQ9TqQC8ymWQtaMd1EHYtYjpi7QLYppn1NSnbH/io/zP0tQbaertpdP+2i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UAev1TW19a+j1lUujOwcsiMMKTPjM6Z1Gqqiy6ipfqvfh12q4LMFmCxgA/LU7sPH+g4r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2CzFZgswWYrMVmKzFZisxWFaxYYkNjliIVExWCL5Txov2f6XGBbiVb7rmyBjbSfdU46e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LQne3dTvcmCoRU7cyisBsg3nUm5GBub9S9jpj3AwDby3tmpbFhPbALwAkMwplK5d98aZ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Book1o2QfTpvg6DNiFUuqwvZOoJUqFk0vdWajYKLVL4hNW95tNRVwg1Lw6l2l42oKj1x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MupyfaKC5tWWGs+NDurbXtLkynKrDqVgFpgxa7TNXl+9tpTO9G/XYlyLiHyo3pDFPL+J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04/UDIz3LfWFiaiOTTWzlrRfqLUTpn837bRftHz/AE1NwmoBCKxEp4tV1AKOABR/4sP8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ftE2pynzqIHQaAX19ROtTODUc7UlXCrZadUsIXBJrWpUtEMelVDcOuqQG/J/fD7au9U+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IP1Ynu/QN4qulTU1+iqahFemdgxlyea+4e/h/wCy/S4ztxaqBn3Kq3M0n3m+z2iA9qeK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AmUQSLgMMLpbC1oCWmG1PeJszlHDLZtN96AHpWijJnIepsIxJjV0pGlVWrNUwWlowWe+w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mQ5yXUtvpgppMbTTphSfU2gbqUbNZe6Vx9LSFusGMGONWImVTIzu6ZF4tMEm1zCt56em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PYNWd6auZ16ySrqWcaOo3UL1Ac6meZs7uoRzM3r1K5wCPuV+mrElt4F7vFI3C75DfkpP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tQZY2XVZWWU3YsQhhUTKxIV2bxkRA2zrtRsKlRDQqqRjjsgyjnKpqPt27KNMmstJWq+K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HbQ6j9vypTVVyk01XqpHZQG4aetqtLRSvUprSNPU7vUcyhTPUq6HUXpaQ0lrVrrpO2vT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6Vi33JV+151R93+g1u+j4Qfrxfd8tStTpkEMIlXq6oaymXq31IoadKVaY3n4n5Hn/wCj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/a12+s9RjRRdtL9y94zXltqbEhjve8Qx5+ULLAqtLZRQEivkhJUsdlN5aXtFbKadcatV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Vu3KyruSzU5rEyp6d8H1TZPp2Whp6uoLmjRbINthguOUNbp061bOpVrYUjeNq2ZUSrVK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PdMbzaL3AqVNROpALR9kB7fwouSjAAbFDawv7Y57tXc1tM2CdaVWBbT9q0vDoZ5mpfam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S70qdCrTq3pNpVJW4CuT1nbINvF2BF6jT/wBmYUO4uF3Gy037VSVGtA9qpTJd1g2Y+1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M6TCqAbxzkimy1ARNSOzBfSUr9XUXEpftv8Aint/S4qbcPr+1vdNVU9Pq69VXqUNSKVX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U+iJR0ujrVKXD0WBsaz1AJlp+j8RriUimr0/p3JVFXkzBRfuo4XP3Jqf29EX4ifPydW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U51Kc6tOdRJ1EnUSdSnOpTmaTqJOok6iTqU51Kc6lOdSnOrTnUpzqU4Df5tRvp+E/fi+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/op1alGjpKwNLJDW0ar6kXjDfl+IfcPLfvOF/sf0uPr/AP0tRYMfbSDE0PuUz2WEO8Xd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sbA7L3RLWV7yoxvRDZ+8VLCUzeF7Na02E0hu9JiKn/o2yqYQDMdhsdzNQmFXrtgTc0DT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tq5YjT0XL1aVOoagRpTChMvpM29IuFPdGa0RtuoZcg52mZtSqEOGjMQoqGFiZnsKjA9R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xZkvealvr090AyXp5y1pTU5ipeVXAn3HydlqNZFtjSptULB81+np9jHPehMLAQsGl8IF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u6WpWuLxPt0rlUYqShMSkCQw69W86bQrkAbQmU1NQle0HAobB91Bh2mpb6fbamc6lUDF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Gn/S4x+xf7je6VMqnEaDgaenra6U31VR20zWdrBtAhTTuw62nRC+qUU3MQXJrulHRap3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vQZTP/Sav9tohfivy5CZTKZS45bS4m02m0vLiXEuJcS8yEuJebRbTRftPlqb0+F/uIvv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rB6eMNN3RFZaGlKGvaiV6qxXymtrmgunrCqn4h98qfv+E/sf0uPKW4nq6RDrbBGN9P76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5FxiUDWEAlP7aLjCMYWAlOoZRJUEXAUCVbQCJTAfT1L132l5VqYLRfMP5Bl5U1DUYKdS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U8SjCBjKRLVLXHhiVC1GL0wpFNlEtaVPJbZszQQ2VlFthKhBNi0pimsV8ox5MYI9iwIE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VX+nTvNSPqqLJTsAwtC9ojGJtK4dqelp2lY01FRsnqKq6dWZZSL9YgxfMVgrMdmbEDzl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VJZMYRZfESMuS1MhKW9RCDUAxFoSZbeyhWqsadInF/McTwrMWGq8OO2igArrYf8Az/8A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/h//AGnzNf8A4upfRilpirDlhsnnSvam64K+oC6jVs3qKVNqo06rQZjdtDVanV1LvTmn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dPiKf95rf23DN+LfKeV5fnvLnlcwzeDlflc8r8klP3cNN9B8p8cO/cYwL3WPKtUVFIpB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MrG0LJVp0WAFMWCAHVUuqNKfqjxD75X/AOz4N+y/S/5Jb1uptCLLT92n+4ExLRfNPyq7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z2rA6rL2FaUQCKAxbO88xlsiPiW86T9w/jYB06q91KolnQweCoYVFE1KBaj1i9LSoRTF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vH9zL9NXtSUkx1BDxxMz0KfbTBvExaarAKHMMpxxBuR3R6ew8PaXNrXDqsDCCADJ7NUZ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rymRjRGLZZRZqqZNEUXMFAilTbFxuCLQRVANU0klTVCMxc6ZagDVUFZz/jB7ymQ0vKZE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M6uaL4smJqEtdTPJcNmL2MAxV1vF801ulTGx9uq8PbChRqzU/RD/AGP+Ni3D/wBLjh/x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sNPrKlM8Np0KlUYNnSohl0/DtLSFTS46YtWpVtRULtUUiUXS71QWABOjpotLU1sxokOT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UeZrttPwbfiXy1fbyHO0tLS0tMZjLS0xmMxmMxibSn7+Ff8AX/L+dJtq5/Y5yq1earrz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mAcDSulkwarTUtXqFqWsBlPVI0q1AtZKisBG981H/a8FP+L+l/yX944VmIsKfvoGzUe6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G4IvB4ZcCrqS1MmfbVQI3YwbFszEOztARYzReRVVm1YN9PqglKrUWsunqdNktL3K7NVK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9SoqXjHFe1otMh9RsuHajTPtDG99tPpRqtHU0FRQmlr3TSajpHR6m40lcivTZOTCxVPp3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VaLw9J6LTorMGqDyzRu2Ab0x9Wv2MpEFNg1Q4oiKJjZ/DbmAARgwmRvi2NTTs9WnR6Cs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Ta66XdVWlFtGbN6aYaRwCthkmINS6pkwApqY79q9krbuH3JlJwrN4csIi92Bu1ijHlT3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4JxmmZqh1bFzUU9H/jgtwyXl5eXl5eXl5eccN6dD/uI3itT6ulq1HqTU0TT01bTmiNPp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VLT0m1tQhCSdR7GE02m6lMaaj6msMauhXbT1aSgOGHIcuIn6PAv33y1fHJeQn45fnmYP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8H5fzS21p8/nl7kag51C1F06N9PUtiYRkNVq2WoKzCu9iunpmJjNW2K8OdHpUatZjkGM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LzKZTKZTKZS/P/klvV1+1bDoUB9enNN4sbtFa0ByDN1D5CXlTZExaI5pl7XY2G0YWBlP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FWrDlSqNWSMLQr24nDS1Lwe8NaN2m269kXdnsWdDij5K3uvvjCIFJNMb8KP0ahMrVSoN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6qBo+ksemwmnoh5X0lMmjoEWKAo5cRLvAO/O0d8IBaMDKIJNWk2Xp/p0qRA6KSpTF7Wj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lNze/iBtjBaVh9Nhgr14hbJjjQpW6lf6dFb3qJjF81LqzlcKV1YnKM0BxDCyneIMZe9K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LFiQLSkQYqRk34gPp1PZoLsdTUYpV/b8B/6smZTKZTKZTKZTKFpxozS78aj+0ePl41R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Svp3tX0tIymOlK2uqu7tkyAlj2tw+5ocl8Tif2+AD/J+WtyMXkP0L/OIn3eC/s/l/J21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2rV6mneqStPSVhjQVTp63elGoaT1tVUzIrM1H69KmnTGgRgtrVmmsNuLcHfsymQmczm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CYfXrbIPtU7dVdjp6ndUbusLfmnkrsgQ5HBNm/r22RAog3LqYDF918pgQCO47RC1yWq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WpspRkYVEAiAvSyFqhyI2jje2cYbN40mn6lX0FM16nDsFHDVxp6AdTS/S1VVRaobs2lI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qU3IC46qmz09JpqjGooRqjrTHqlJr6grGrM0ViYyqzLSp2q4NTG0p08o9gPdEAMtiGi2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QApCt46w25JTxjbTPu1NVi+7Eae061GnK/2x5cCppwbM/htiYDkWsoYiUhnHAujXg94q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u8xDEkKHiVDHZmi3M1xjjs4eJWsZq1HT4HtwhzDVAnXWddZ11nWE6s6k6s6s11JtQ2mo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ZUvkqVFp09NxValXiVepT06LecEK0eH6qt9SsrUhqABScPci00rYkjEcPVhS5J7ZxX2c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8hB45/n8fOIPK/d4J+3+av8A9iBcEc2GLZ9moW9CsKisrZQUmoyjutRMUqUB0XpstTrA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CVdWyOdXKmqg1hAbWusOta3rqk+INb1zQapzKVV3lO8Tl/ybd9Rn0aak0R9/wVY5EghP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GeHT31NwNw8QWlZe2nfqHYjzTe4yEIJlMfX1aYVai5UtHYzVUppKgVqtLOUqCUxsDlO2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TZzFW8o7FdXUQ0X6iVWtSLXp1jbXu/UlUqkWqVGeXKksC3C07k9s1tSsxAUN1CoglNJ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DtKh7qftyYQVLF7XXaVlsUUzcQSn7C8MN4FJh2ZcDHXZ6AMWo9I1Tk53oig5humnzWoG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YP4h8pKygyls52N5SvlnAclxxCCVkxqZi5xMYSicDqrGq4tR0O8qi5121Pg+3Cakr0QJ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069a/XrWp1a5FWs96lapfqs7U7oC5mk02If2/JxzL0xODajVlwDQvoylXQvpaPS1PVxW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V0FEUaZs6K1SnTUJTjsFRfbOK+P+Pj6fy1ua8xe1zLmXM3lzLmXMBMyMuZcy5gO/5/8A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3Ek9u0I2dWJr3u1NlKaxca1dar1ab3opfUNRZXpVWaa2rar6prK0z+jpjdKp26a1krU2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Wd9HqATUnpqzK1OpRPe8oKb0BeUxBy/5IbCvj0clah/9B8qRcrenS84d5sp9wTthciI1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mOMpsAKwBP4dwkoPlTCmpHurUjetWQNMLij21mFmpUqebKVe2SYdjWExNw0Dy2XLAzpw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TSkqGmU0zVRnrMisYgxwVNrGnTJWnSaYkwNjTqZGOjzBiCVhYounrPVqbg1IfatMvMHv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BAVQDGpzpzIKGS8ajD2EVBiB1I/u3u98bOxKsGqrYFhKqBqRgpiN7qndRtiSbgO2Worl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AMa0SpaVV6jEbD3KYO8kKqm9m2hDXqUXUJT7L2FHvfWJ09ZUP0uH/Zrr38Rbt4Xtwx5q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WCnVqwcPq49GtRjafVOKXDazNU4aUiaNy2hoKusjeD8nEtQtOk2509MVTS03Tdenp6K6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NWo1PUcOrvWoKLrrKl6nDwtIJW6TanVOzvqGqUOXFTOAD/F+WpDDF5CUvHIjliMsdivb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vUFnHk+/gnz8R/7Kl9oxmsKlZr1XLUyHaUtO1anq6GFOpQbGv+40zVDTpoomtH1vEpWY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pa005vK1PqIDByMMaP5PuoLF5/8AJR9Kv+1pU7aUqnVcWbpMWFJrdGoJ06t3ouYKFUAU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UN06lij3wq5VqVW4p1AESpnWuksaho1wIq1Ii1JQVsjTIq081lFXfUVEYpSpkGpTe4zA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C2zITKYIABsdplsrbhpReoNNTqdRGqJK1ammpqcYpUxW43UaNxfUlV4xqAdD/wAhTLT6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ksTMhfVvZHqIsXUMDXr9RtF207vfFmVlawapMGhBWFGL08lhxIU4wPK2pp0ZW4sJ8T1U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qoRr3ml1dCrFWlKYpWdU6iKVcqROneCjdmpZKdCt8WBakCXpjpmmL4qDqkxqUOnqKRD6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aSBitMSglNqmNO+FKAUhMKYiilkKaZMaNnFKHokhaJlVaOdPpK2vOWuq/a0e2krVN+J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QTUDBvD0/Ag5meTwpjU18PycSdloCm1RRp6tiiKKFfOVUUU7fWps0qI9etR1ZoDVVjUr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mnWevUFV7ZhBDy4r7+BD/A+V+a86EHyfmH7Z+6vMea3vHl/PBPf83Ff+w09T6LVe1zUY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spdukWm2GppP0qlOoso0NQgdVFHWFCX2g2NJr06TEFj9PSjeVRaoORhjz+1LdqQ+T/k3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p2GNSp7qQuaexq1BNr+C+w93IMRGg2SnUIQOcnvnUNQLcy2ZIlCqRKbGy1S9TMrXRmqN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utYCs7TquVWqzQ1muatSLWeLXyTqOY1Q5l2MVWIdMQWZZQXNeIakaaVqz1DuZjMIUtyp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LPq8zrWNKlUe8SkXi0LqiIJQP0ywUGqSvaGq1FxrDl4ej3Ib4DEDjPEFpB2LHnjLctDq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E+53AzvFlI4irWyJIzvY1/thrytU3p1SFcGky46imC9GoavUFPdd2ljDY1CMpuS+xVTi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dqg+mdpYyn93XDHX1vt6X9m/dqeIKc9Nb00qTVrsPt0jssEtDGha1Tgv34fk1dJatByL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vU1nECvRRQtLh+k9RKailSr6etpJpdJV1kFOwt02OmpVHe9qtLI8uKn6vBhbhvymHkvm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4/t/5f8Ar+eeog8tOCff+bi/76h9j8JMcGNK8q6eaJrpa7VPHEEBVP27gia+5Yz8UgCK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FuWvqdOor3FSr05Wqt6TSV2qNU5UPNL5P+SftKv7LTD6TKTWrCz6bcsMeVNQoXvjds9s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tnNyvdUbupVmyYr3S/UhXvJajR09XKpXv1lGEqm5uSFXsqREzNTFJhjBvKhF6Ue1NKZi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RcV9o1RaWlr1GrVKVItBp4umnp9n015UoWhp8uF6uFVdammRX8RGpx6NO3Sp3GnWofQ0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SEqU6eNXAt/fZEy+nxHVDT0mJY/JY/JotR0alVUZCuIqsWFzjSW7PfC24QUlQZzU9sr1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16fdQqPjqKdNyho2xrLlVwsAcZS99UEwkW/p+cZTQKA5CrcGKAK2qbPW6gdlLt0QqEV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QlSakbD20PCwTXZdfVlqek0bsyXvxDgfL+3PU2NIaeolM1VanxNKLV+BFtRxDi+Ip6N+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VAVeTJc9H6tTany4mfqcLH/875TDyXzBKHvP3OZ9n9x9seT7udfwI84Kf8n5uNfutL9i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vyabmVM1hzyL3GuGLECzSl7KHttaac35cT+6KbCi1PM1qQbhyadKRqz+un80vk/5H+xq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qkwqaQ2jklQuEZ7lb3wZi3uEN7dMzAowtAVmpqWXE06Qawawhup0zqp1dRi2kWVPuNcm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clxTW5JybHHBacAlVLsKbFdKndtCAYVjU8U426ehoU8jTQLMYotLCFI9JSHorK1C00j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qVyyKd7nI1WwVvpacEksZuJXqEKpLUqa9pvm4juytr9R16/IKbSzGGm0wM6TmNSZeXB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gPc+T1NkhctEveqjOayCo1ej209Wypuzenbo1KgtTQuUwQNfNibsO5RaFzALlib/ANk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Kx7amQr6skxP2S2z4iT6lNkjzUQe/T+F8CVqSyooZXpoKY24pwT2z+/PX1npwagBFsId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mlXU08q5Fhmi0tbqvTnS1uunK/Ot7eXEj36EW0PytG8weeVH3v8Ad5/+f/qPt/hvfzr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m4597RC+mwiLaWlpaWn5hUEVLBekzCtRLRuGN0dXp6VJF3lL3tfPRHecY2C+0So4XhjSr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/wCRfsLBtDolC16tstSb1NKRiGsRCyrO54/cT4YSm225jHccsrUv6VaWMH0xTsoToKF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2rZGxfdCI2zXurhYzxLoEvjT3CbGoSJTvbSiwngjuNWgS3HUK6migEVYogWYQpGSVFjr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UhTSq6gzhz56bimq+ppNTkFqbOcHrl6kKP0qRxpKxytapWpWTWFF0PLRUOoW0hdqehE9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RtOgj0haunTq8FP+UcljsQVIvUivcWAUuFAuZqr9V9pUBwVGZ1QURWrNUlKnnNln5d86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fkVuy07MWxIZsizWJvNiiNZqjXqat+8Kfh6L/ka/fW8nlef+2niwCa77hj+W/wCz4L9q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FWaygKVDTJ1K1Crc6IdtU9+oK9PVqF02sbJtKGbUXBJ8Kb86vIeeJeaItR+V/FT3/JS9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PQexvtv7+db7Ij+ODn/ACx83HfdoSfTbxLy0tMZiJb5HAIDoheteVSCKqdyaWperRNG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FHemzgSstStwfSvUpoxJUNeaeU/k4/8A9ev/AF3CrdaqvdqPuaY9mVjva0tcW3vaAwGN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jtTHl6JzOFaLTYtTQ0UHu1P3RKtIqEtCZTbY7xLRhN4G3jbrTJMS6oDL7K23X7uMsKnF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iPKgjrtqksKf2dZXlLK9Y1qfD3Ys2iazpUNuIAVQtammnq6hidABVoOioanu1DdvFe3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oURTRREsom8N4QTHWcSS1Th1RqWr671JqKZWLaMYhvGJaDaNYjUD6ntmWyagq9Ry5pUso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Cbl2u1O0OzllClGZO9Ady/lfAosUBEJ2U2d/fq99Q+dPSUSDW1e/ED5jSvP8A2oRYnu1w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3vBf2sH3ObotRGAYdNRKIypaTelWuWqJ3cRN29LVc6VS1ekcYuTHnV88uIfcGw+Wp4rf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9zHs/sPB+3V+5zqfYHh/HCP3Y+bjvt4d+2gJEyaZNMjMmmTTJpk0yaZGWjUg0NCLp7FG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dleca/a06jBKABWjWoroWFJ5qtUtBtK15p5S+Tj3/WoL8P0LU21TnfVG9TSQbwHZvZci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WabTG8qWsndGXspBswhBuFN8hqfuqQI9TtOxvKexSxIMvcneAQWm4lG8pU3INJrB+5EJ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DiaCwralaUo6xJQqUqstuQbPZZWrosyBXVe2ocOH3uytvrtSE4WZpwepT2Wu4XR5W5aD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1qIWm2Lpx848Mtc6OlgkpqIEE6csAKrGN1rB7zXUs6elX/JS0qOCPBJi+73OfczXXVn6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YqDAbJbqK4BlIYE2EpqTPw63KKQclWXzBFkHaBUxD25Lclpq1PW1G2k0n7z/AP0T5jzU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H19GUa61RqtuK0NcQKD56nzW4N+ym+WbTNpm0zaZmZmdRpQP087tcdWsEar4iqFmZnUM6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o3jV76k+flrSr7z8iedR93mPaZ+T9pvdzP7aN7eFH/L+bjf2OG/t/wBYQeT55cZ/ZWCU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u1OnVeoanDzKEpfJxz/rKYvw3hQ/zK3vr+dCT1a+/Jfeb8jEl9xtHIiXEG0ZQIQGiKIZ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m3WWxNQ/UZouLUjL2hOwOxl45gORpEY6fUGCopj0leA9uqH+Pq0KuPA0yEg0qY7GlIyr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SU6T0W1XsqdLU6U6tZ6xhHZnampZkp9FbzNmJM8xa9UTh2ucVtc5V9DVVtH/AMgqJX4d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jSxVwgMMLAQaqiTUVSHWaZbamiAXdgzuyxArUr3gmX07zU26ximXsQBHsEQktbfp9osV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Mml8l9xxE2sN5VspJXGlgSRi9j09Ufr6pbaXRgevp93FD5jyvB969y1uppu2aukH15pL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P2H6NMWpoO7+x/Sf2P3cQPu+WsO+t5+RPdqPdByX2t7f/X/xbyOf/wAwjezhn7j5uNft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1p8Vqz4rVnxWrPi1WfFqs+LVJ8WqT4rUnxV58VefFXnxV58WefFnnxd4eLPPizz4s01m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ZgevQ+jKwHoqypNMuNSl5omDnxj/AK2nb4bwk/5moH1600oxnRGDEBri2UaxgtPECCeJ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D3LCvc3lLloWmoW9aHcou1Pao2MABgIE2t+cd7ZkIAPDjS4qNHlE0lQRKDKNQhw1a3pp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HCUWszNesVZ0PWpr7qZF6+vv6bokE0CYNKZ0xTRLdPaWmwAUu3p6iDcRfq8L4Sb6T0zN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czK2kL1qOifKnp6aw6em0qaBgw0T6dqKdMVJSo5apkKu3dFXJaf3WCwASwE2J1X3iLjw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1Yw7RGwOYYGMLi3bkxlC5NpkLlbmeQoGVVSGOJCHA16v1tZ+04YoOv01JRxTk8rmf2KM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NFl1tKrrKj4Cih6yfY4brNNS0XxDST4ho58Q0c9fpJ6/ST1+knrtJPXaSDXaMluJ6HCn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2Ov0k9dpJ67ST12knrtJPXaSet0k9bpZ63Sz1mllXV6bp0SH4r81b7tXwfkWankOSw/b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/t18f14d9/5qiLUT4fpZ8O0k+HaSfDdJPhuknwzST4XpJ8L0c+FaOfCtHPhWknwrST4V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6SfCdJPhOknwnRz4To58J0c+E6Oanp0Wo4YUqlalTwZtMoSm4qFqlL3UTF8cuL/9bQQL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/ln3VjaqtawqbyxgjGA2n4p7yoZeBtv7AEtfGeDUaXMN7obw7jUAZxfcW7VffbkJ+IN4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2V41KYPYHcU0vqTZaYirMJVsBTEqDvUAjpyqtoPefL2BHhSMardwNwdpeAwOUanxSqJV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4I+OoqU7mmmGqG80+kZ5SoJSHmX7idwTayvK+hUysppmlTxOrP+UmxqH6avvaeIIvj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S9wL7qVMf3Hyg7ZcAORfzEO/hdrVFuJ7myGWcAy09Gxlb7ms/a8NJ+IcOS3E+TzUHZr4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hy2NDWaZq1WjVV6NRuG6rpfCNbPhOtnwjXT4RrZ8I10+Ea2fCNbPhGtnwnWT4VrJ8I1s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PhOtnwrWz4VrZ8K1s+Fa2fC9bPhetnwvXT4Xrp8L1s+F62cO4dqaer+at96r4PyCajxz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jeBzp/t08f10J+v+f1Pz+tqzjq6DKrUvDVWs5IlP3j3UTEPPiv8A1umJbRcLP+brv+wM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FB3fG+5mMUYwERzkRcTLkNpe7LuzeYTsNo5ldfqgGJ536iUizL7jsbbfnGKhDC2VYdl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V8qGYLotlnElxqU4u4eyyq5vTRmFXtaiLpa0q+D5qVQsy2PkahcmdSCtqNKqKtNqyowq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rKe00e3C1qNTKsKsHfU0NAhw6iFrk5NFpgQiBSJdr5mVNPTrVKLFpqDeokvkEpszJ7mJ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CrT+iyp7ltYWtazeZUbI3+nWBC+Ig3bypAhYhjcRd4PJb6uNmOSUKBtWqb1NdtpOGfv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21R21D4UAzvK9QLSp1aYqV0prUp1KLVlcO2mOWm/QtztLS38Kt9yr7TyE8Gaj7cE8Sn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eznR+2s/GjP1T5/lahsKFfJq9FLJZgpCx+nj4iNdaDSm0HLiX/X6UD0nDz/AJfEB/8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CsyYSp2w7l8pTFjcCY5qw2nkr5aJ7WNtPY3HhPDLixlf7lhdbA2LDuJzvNiu2B7QC17C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3L6e0tDTAisL8RFFtOngT8t7g7CVLmUTijNeVjtUdut95EV0FeyhCBqKtY2QsNNw6au3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VEdSn3LTFuEU6ZNHRVDYbV7huS+bcgORO+81lY0qK3p0yD01vY5XyOQwyZUMFhTUd1e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UUxplySNsKYvKG9RnLQcscoouFtn5lpTBjEwub1SOhQXLVdtuI70uErevwlFXjEaVjNU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Ois+nohKmoqaZkDCamwrcLbLQ/z9R5re08l5CV/sc6fvH25/f/yHPT+1Z/XSe8+f5XGK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qOzHkqsZUsr6Z5SexpPEblr/ANhw8UjpdKf8jiiN8WqD/HTdcWIuRCoMKQbAqGJmRjd0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uR3LKsa8Xwo2ckzLZveRjDKViMjfJhFOa4WlMWDQCy0jYscgBg2jGVNnAiuDB01nUoGa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JiibR/Ktve4rbKSC1Cr0k04qMuqN6X/pqRCLVNCbLq/3N8tWWovVbpITaU0x4BSPanlt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KfjGACDyxg2j7CuqvpXLGke1f7W7Mu24nuSxEpZdWqAWTK+2Wax1hliFX3OO5Bue2lsI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Evva63tNpTBsCMqhXpab9yfHE/PCyxP/AB0f/wBSMZXeOc6lZupV0KhXc1Ac7U62s6qU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TgtUpU/n6jxWh5L45VN9NzpbVf6H2/8At/489LBB40/uG/8AK1FUUada9eblenUvTemk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S0SgywqbUasp1LxWmt30XDLdPTEA8X24yXPpqftIuW7VdjF7hiVn5/qzWBuZkIhNM1Mc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Q2ibKfF5UIBZxe2/gB7qF3Y7UzkrKQTFiyo91pSmUGnexiAk9sCUXn0tPFdOosdAYLqw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ntXW1MKathpdNS6rOwA1lumPe5LllyTRW6ep31J/epf1Oryyp/aLEf8AHg0UhpoDjNJU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3ms1XVMfxYwHGWCjDKGwphslTIVqp3Uz87CK+7C8om6FDTMDEVajRmMQXALh2OzGxT3D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srb0dM3+QfHFf3XDxivALniRMqvaaqrtWvToraaX7jVzlqqmWnSmCCimPapUrBqD6WuN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4eS+IIf2v45L7vw32v8A6B9oc9J5Hu/FDyns/kOwRdZqRVdrNFogMDS6hWisKI0ptMgC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hp6spPNRvpOGyiZxs2425vQeG8PjERyqg7qUmNx4l7RU7WUxjsDy/GW8Q3LCFN6yTyLw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JioFVDdWBiAzdW8SmMn01O4Gni0BbomdFROK1wxpxG2IjKblrwU9xKjWAqdU1VBHpsCU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SKz0BanT6atp+pUTTinVOmtUagXNrL//AIItbS36qC66uiwpUay1EHkQQ8mIE1+rznVs7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MyuDcmkjKKJzeod6e8ZiCQOS3h8ubi299x4sLtvE7TY3tcDYOTa++UHtW2Fdv8ejvUqe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MY6X/jh/zKr2morQnCVSah6RMpU2VwmYq6VzDo6tKadLvU6pWhnqRQd6VZGzX+bX9lWH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Ri+f7H7P/wBA+1+eWl95+4so+aO9H5R/D4tXhvbqVLMCSRHD2QSg6I9Zg7JUuQuTBem1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NwxgCo7eMtfiTn/H07HBCIwWzmVCAF8XFzlD5yAV6jNLnG8EHkMYbwRJdjFa6Vztafje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1KnuLwtaF91cRdRiNNrioOvW669YeILKlc1KfFL9PSp2rtAcYHmUdoSZVM4eSal8W9p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7TdYCS1x1FvBMrRKzeksLUqyArxNBKuvatQoVGpNRqrVAqTqbGrs1Ww1WpLwLtWuusQ2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j5Hgs+2V6WmvmRcbSowgmCK7VfqMZfcHbyVIsxEDbjeZdilcj2tXMF5awI7RYLq9qFA2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p+K0hbQ/8f7a+prWlSr01NZ2NzfTZl8mBNdlK6tyy1qog1Veep1E9RqDE1NXPh+tdKv8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vyn2F8crz/1/8R90ey3PT+9/uiUtjpv2/wAo/hE2GqqXqU7uXAu1MQAQlgn9mW0FzEbG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WmaKb0NAcaiOQOKHLWMPpaZ2WCq06zxajGdZ4Ku+ZgYxKpz6pyDXBMy7i6wVZneKcoC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owsjrM49S8VxGqC+SmXsEwC2S2xleuUqIKbo4oU5T0IZamkxPplslGxqdp4gl9Nox9Ep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WG5jLYaKnbWFbw0IQBCUnUSeoSLVUhikFWiGvRc3UztB7SURQS1ETR6UatqnDWpSogWh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gqoY9ZFlV3qRUjDbUL9S22mJXU2Co+kChkxGS2YU7stPp6QIjhVM+nY00K9MCGmhnSWF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SnQAjURYUJgohWmT00LMsNO8wW+Cx0SdgmrP+PTMG9XieVbiq3XQcHbv1L51az9SohtK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gWLNdQ5BylOm2QUQXEuUqdwbQMTR/mP7Gh5LyEo/aXxPyYfvf+X9vzzoe+r98RPOkN9J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4y9p2wm88wgCWWPiD4bTu6NW8C3S0plL7ekFq344jvXIPQ0/hTAoWdQ8l9ue97xSTUw3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7ibyhuw2LAXIsnk2jeDFhiRkJL9OmzNc0xlMHE6u9WllGPSnpusdAKmmQDeUx2sS2rxD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GYQU7l1ChxNJT7rWJ7RUpq8qaTKVaVSkB5DuWNVrt5U2UNnBtE2a5moScKoVswljqjb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ECzGNNQv1JpO7WsO6tksojKVdMpj6F1jqVmlYdYDGE7X2LZDYSm3cQco5xIjtkLmJUNI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TtyTc1G7l8VyejTpt0VY+o4hUK8QQ34fwvYO06ZiUKhYU3XkJcy5gdhMjLwMZeO7X4T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yXkJp/avgc//AEH25/6fnlT2b02orNg6yn54f+y/j6z9tU9xlUlUv2A3AMaNBRDoVxVQ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ac9ujS7lbDWEQm9PSbxW6cfFp2z3RRaERSBDNzEG1rEbNaEdyAgnYXuLm7bEEWqHsbyu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xFuC+8rfcXo4jQqzUqQjDEEWD7hdpTF9Wm0q/TrwQiWltnlTxSp4Um9/mUTaU2s9fZ9R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aas7izCeYBGTOLR20entBkkW7kr1EojtEtByAhjeKzd66fUVppqCaWljalTyCUgiIApm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GCsp/qsbtmO9Gyv5jXWNsbT2wJ3vizuxmULCZm7GLNhLCHYas3FLdUsdXrDnq1P/APP4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daxFKdNk4Z8gW8uAEdW51TODH6n8y3bDDF56aD5P7fhvt/8AsOaAF6gC1c2aU/dws30P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eMqrTnVXo5riZlG80VfodRgDWqUz1arLTv1KHu0plIj1Qmo8f005Nr50lvCk8QWjCWg8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yEm6mD2v5HlfFipY3jj6Vu1NlO0RurA2MZby1p5mqYq6C40dBlXHE0dpWLAXJC+7a1FU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Ypl5eMYRLXNTZP7L4rbVF91rwDs1Om6yVAczEcEj3E7pTaoaWlCsKQUU9ofC+Ki41bQS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Hp+nT8wDJj9R2tlkogLvCtzbazdXWae8HcMu0nKKd8bFDAcAXXkD3ZEPe0FQQ+WBl7Rj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VSAKx7B7aCHrNfqX/wAfTN/iJ7fTXo+mpMNSuOl5Ku1JQVpNZbWVN60MNBy2gpGjXP8A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55aX3/25/j8t9lf3HOn79R90eafu4T+x/j6r7Vc3qVKYqKVFFSx6gY5fg8gzU4Hzo5Z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pJR/dKF6Nf2f1oGKbTK8VjO0wA3PbM7nG0UEM9gVxikCMNwNluAdptCLT+20fdH99979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wbY6z3cKo9RaQ3cXKGzV91vdQpM2tcCMpaahLAIlRUcrUvzaVmC0NMrrRvuLgVO9KRuV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TpGnXbyiLanRq1JQ0KghbRV28QHEgT2momShrwc2moqzRfW1dxHuSbKiqKdMPd3vA7gg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2gaVSsQgg2h7heHuLJFFovlvcyAtVUBiNqVhDa9iZhFGABlVsxW9ijtohmqYlQftU+3S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IDxL9pBA62Xwu0qkGK+EpVeofxQfHTUn/yj5/l1Bao3ip74vnlpvuN9zn/X+/8A4/8A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fdwY/wCH/H1YvRq+6ai2AvKRFrSr5gXKYNDGEHvX72j80Les8TUfZt9LTwCEQRQQLmzW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s+3vTtnlVitGtCYIRDFHafPkwiWlrEXyyM1XnhdPDhyeHg81PCe0C8Cy0I2G6oTSbUja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UlowiC3JPdKez/8Avq6XWoGaOnnXNNniBhGQFsZaBbhcg6PmqGV0swHIzUVcVdspwmjb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5vkSoyqezG8sJ4X8H2VU62ne71LWBijcjFvLHaXBIsCBkMLw55IzEZfUXeOrGUhaXVZj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olapUq1KjVD/AOSm2kq+V3lMbVWvo4aYeUqdNADmxbYtadUColRXMbUpTpaSsa1c+f5e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4vkctP76n3ebfb/9h9k+7mPOp90Hngf7f+Pqfs1fc2RGIpy3el2FysqEkmafp4mjTqGr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H0Xmkv+fuBU/b/0oRbhLmyDdzt5S0WeJcEQiU5bttaKpMw39w8Rjy/+d/HhPwkBEtdh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io2LQeW8JtB8iSuuSoclp/TeND4A5ERYfJHdDtWqbVKf26mnXrcIp41FBZRTURFtCZY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qKO9VhMqNZa9QuXF4gFJLhJ7m/J7m7pcmDaDyxizH6SWM4hSFLUeTtBDLxYwm8pMsOWZ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EXvvYNG89RgKhzmpW0/rp7szN2d70W/bVPeFBJTBmv6cRN4KS3LDPYiognmrYAmV6Jpz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14trqkq++L5XzKHvrfe5CH7P/wBC/a/L/c56vl+eBfY/j6v7Ff7kbK296N47WnmOLSgE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CX1CGZZOfv6HytM+uCkyuv8AiD2afyG2yvLWhgEMAh8hZYiY7UrXvcG2KzKL4qDbIRRH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psCQYvdD4nDUy1L+wbj+0G8X3CCGCNs0HbUdcghyVmAC3YmEcrd39jeLK/tqjKmvv1ws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xnuNgGNr2jKDLFWIBnU3qbwNeat9/wA8Op9XWMu3ddcoPOPdiLsstcMZ5gEBgFn4xTyp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mYEL72F/6oe1VEc2iH6hS6+IsPhyBHvNWZY2pQWjp9E/Yqfd0zmKSIVxpCCLSSLiWJAG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V9jwxjUqn+ZxTbiFTzW90HnlS2ev97n/AOH/ALL7D7Kv3eRmo8T88C9n8fU/Zr+9jYCq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WlWf+BdxDUMub0z9Q/f0Xm4HE+pi1U/4n9NP58Im8LGbmH2iDaZbG4N4pLgHGbmOLqIu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g3H/AJDebCFLcri+WEd90O3CF+iRtQOVMfcMAEfZgbj8crXCyquSoclJxcKXaN7jGa0e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x1ypJ9v++vXekAlIn6o5Ew7gXIUWhEI3cXSOxEqNeXsugpen0xqPKWWTMOQM3gUCbjkh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KlC5hiG4XzhiXTGna4i/bp3xW4jJERbow6lS5mJjg4gxm21EtZKXcV3D/bP2m+4ou2mp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fbIQuBMkWJUDaiNZpwkfU/mcXH+dU99WGfkS0p+7U/d5j7J98b7Nb7vOv9n8fngJg/j1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Mwi8r2haNFpOUqadr+mMOnIOADn7+i81duKYjrVXX0xOS6cdy7jYQmAZT8wEz8jflnaF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8ETul5dbyo2NEVGMZtr3niBd3bcCf00tPpab86T2D7202EJ2WCEQmBoDc7z21G3gMSHy0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HSVBVHUQUWLUvxpyWZ9mrj/Nt9NjPEB7hYQXMtYjKLfPyVNj01vUTfVaTbS0BUrVtxay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JaWm4jm0Hu2CEb7wjbXphqvzvY5rCY3cuMtsQYt4wvHuJT8pYt7ZbZiZaPiF1TlyT20f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G2F3EvU6jk2l+Ql7zYzppFRFM1L3PCvvfzONfu6v3KntPIcl92p9/NftGf3b9vW+4Od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Pf8Ax6nsqgVVbSMI1Ig9FszT7tFwqhVoPQQH02nisiLraxaNWcqarSmSz/8AtojvX/7S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h7g0a0/Nrchyv2ZWl4BaWiNZqjLD7hMo1jFXe8q/aF71Ddl9t7RtxaAWmmp9XUHlQFnA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GgAhWXYFXlYZKPeYu0e2MsbBjfYzK0YwmzUQOnX2NYf5ii6W7aZ7F9w3LWi2sAIg3hlz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qANjYgbzBicQIbNFN47YxSYDctsrvaZ9uW6ns4rSBrECDy43BMRrm5iND3BWN/MzylOp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m929tfyfCfb6h6FXxV+0D9RqWVNc7VL1WCLn0Y1DGlS0pqVNRoamniJlKYDuulqGp6B1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fy+Nj61Yd9X2nkJeL7tV55fmn7G9g++PsVvdzf8AbDwZwH7/AOodoayCdenOvTnXpzrU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M1mawsttcj9c6t6besYhtZcPqlz0Tt6MOHjLK7FFzn5bzQ+4Pfojvq/+zq/dP7HwtL3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tPJG5LWgBM2Aub/i5gPIeA4sfdcibYub0gbH+0EvNoouOFJeFjeJ95fuiL4n9jfl4n42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ZbzHc8r2qBpU8p5e805+jq9qeq21NI7E2m0H3AYGF19qk3tcDxaKdmF4q4intPdFsYVm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VF1yFiYO4BrSplFbvHs4oMtMrbqd7iXzJYXVu+puN1C4vKjEr7Y27X3Mpvu1jCTcjtre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tqsbE2qU6zItOuz1KOUp6eiTR6dQ1209U6KpT+I8QrJfT1qQpBlqVNIPr3Xp6qnnOFri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fbyHITVeOdPw32v/oU/Tfn+f/kEM4Ef8r9J66LGrsYd+d5eZTNZ1UnVSdUTOV9SKUra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StNQEzFRzSWkFjATX/ceWlQC1AfVXzovOs/7Kt9/c6GmRinvXZdlhbcHbkWsb2NySbS9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lfYEwmf+Y8q1ntaYmwhxikTSUulpz7hPGpH3vzleCE92ULTYgbQk5w+biwFlDWI9wFww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5SBHwJoHFdZ+14gbNS3pVNoL5pNhH6axCohYS5ELxDDsoIje1b2vuY5a/umItTAxA3fc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1RvfSS6+BqkBo+JlKxJi+XtAbR/cxOKjcmEy9o3jzB2i+zDepKvvKkL4oBrStUZxqPY/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yy8uGgeu1RWaK1TS6q+np1K5pvr2qPRStWnDDl/N44Pp6iVYeQ56j7fOlD9n/wB1+03t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n7zkYPm1eoJfMzIwkwnlvMWmLTEzxM4DUMtVMr6Q1jq9MtCN4Zbz05ms0+NbRqadKpqq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nTyogmJlP3r50U1//YVWwq//AAjwnvpy14dydhkYNoPLG8uFW8Q8vzGbGZXiz3S9i/g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d+R2mip5VzD5WPtWqbVSO60tLcxe5O9rssPuO4hF4t4j9rPkWOL0yL1fKzI2pjv1v7Ti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KB+5r5VNm7VmYMIyhQ2imbsFsJuWqfdZrS1psT4gngCeI29N4tsX3rAZwbAbrWXsxNp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fJQ27GFpT3h8q14DA0/qwvKuwY973IP2dpUJlf2v77Cy0zPqCZmDeWEpP06pvVNAhNJp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WlLY6fiVXTNT4jUcevrT4hUnxCpPiDz4g09c09a09Y09W89W89W09WYupWKyt+txv9tq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8VfswcqXu/8AH/0Hg+zmhvQHg+3hH7zkYPlHnfKWlpvLvO+WaEGWMxlhLCdkFQCdZo6p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UvqKrahm06VGAUQiVKiXYwmIe4TRTim2uYlm6jdO8DWZawCismIqrC4vcS4gl5cXWxjO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FoTLy8O1I7ERt4IjE8uErfVclmo2Z9x+flEJi8j9xZ5g84TFhLbFTBcM7RSDDZRSFzrf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qQEZu6/Yb3XK12mxg3jXEI3Q7N5s1qwvVA7aXsbz4g3lsoIQYRH9sJ+oi4Cp9tRtU8uS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eRe0Il+Q8VAahXtbksytKs/9GJxwL6crvV99bw/uHgA3OUXITISnuemOlgudO66WlmNb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L9ReDtqKNHT16WsxmJmMwmE6YnTEwmLTvmVSZ1J1HnVMTXVFlCslcfp8Z/ZV/ZWh5L45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9sy3cft86X2U8fjhR/zea/NX08U2XKZc7czytLQCH5H+7aCN5MNooiIJ0qVsKRnpaZiU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prdqSzprFpKYKCT06T06T06T06T06T06T0yT0yz0yz0yynSCNytLWhmMxEwEK9hAmImI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b+OSzV+38QwbRoJbkYvlp+afJtn+VlmAMqbPS2p6r9su9HhpvpantqgtK0rG0T2by83j+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scZV+6T3VNivUgGyDfmfdUXude1jeoYvcdyIzWLmfm/LwV9sMHgkGZGx7+Q8/hd5VsSv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3Kvh4q5DotMzBUYQMHNNVlMvU1Xpr6qlTtpa91lfuVUqXpaapnS1NSjRLM5h53gMPK8v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0uLfsK/260PJPB8+Y37blaU/evsPs/8AX/y50T2LPxw7bWX35D56lJKkbRRtPVWeIy7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PDnM7Q1VnWim4m5fEzG0YXhWEbjaIzGIvya375EPJPK/wAQ+OdufCftmDws1v2R8tuf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fYvz1fu+KeoH0U+zpQUa2UpNgGBVD4oHtJiG632vdUJEteWKN/at7rTeXhaHZ4vg+6o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ULFj2gXF29zt3XPy25bTaYi5AiYidssJtO2MBfEh2QyqpK4NMGy9JWqKdBXIXQVxBQdZ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Xi1MR6hxDqauLu3U0o5DzzMMMEAjQ8ryn5HPaVTalT2pfpcS30NX7TwwxPE/P/z/AIm8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ftc9P4XloT/AJH5/SOwfUGaI5a7iYxr096Z5A8gL8rTGWEIWYJOjSnQpQ6alPSUYdHT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aRROhadGdGdEyrw/qN8Lh4XPhJnwtoOHOJ8PqT4fUnw+pPh9Segqz0FWegrT0FaegrT0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eeirz0Wonoq8Oi1E9FqJ6PUT0leHSV7ekrz0teemrT09adCrOjUnDUKUOSzV/ZpboWgM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BY/utAIl5U9lM8jBGghh3qv41B7KX2aeOQO4IJ1L9tI5U6RsLbrvMbt+fMMPin9uobgm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A4gsYxeHIktYZAwblFtMrKLgX3J3+UH9D8cjD5M/H5G5RmpqLEGVI3keRFAlRZjLbt79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peDkwji0typC0uJeZR5R0hqp+nrhfRv9p4YYnIyn9j8chsx+5/5f+y+znp/cJ/XSbPff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4T+54r+465QCuWim8sTOkTOFD/8AnV79XNxOEKKyaukEQamr1UqMz6nTCjQfVlZ65Z8Q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dbTpN8Ro3PENMD8S00HEdNPiGmlFhWbUj00Gv016al1fWadZ67Sz1mmnrNNPV6aeq089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J16M61GdalOpSmdOZpMkl0l1nbNpty2ggPPebyob1DyErbrpe6haL5PlfEPkeLRZ/bk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Cx9gv3mM1Z2p/Zr3CWDSqpUXDrSukoNsTsPG8yusVp4iCxqe0mx/C+59lm0UTujZF6gA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fqARxHGMt/AtLRhuRPwPNMd86e5ciVIYoiiILyvbJoRH9+m9sHnnVMIYxFeAVZaqZgxh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G11pVKkTQOZS01Gkf1NVvpf/ADeGGJyEpfbHjl+P/T/z/wDQeByM0/uHulHyn6dan1Kz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F6i+obeWi1XWDVz1ZmhNVeGPdXvRacO1FHTSpqKVSnUoXen79d+1qiJTynp5wp8KOs3r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j2U/PCP3HHvP/rw39trvMH6JlL3Qe2bSw5GAw7S5wDGZtBUeCrUhqVREqVWYz8/kR/Oi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E8r9oEEvPMvKvvU8ljeB5O4Xat5qVe5k+zUF00xsl8obhkrAVqEbZDvMVIqUgBT3nTGR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vBtB5VQJ5jdq3zp1biqxvK/2w8Re8EtPA/tDLQqJiIVWdJYaFOdBJ0KU9PSnpqMOloz0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CekoT0dCHRaWHRaSeg0s9Bpp6PTKelTnTQz06z0dOekpQaWlPT04tFBGoqx9NTnpaU9J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mCCELcossIZS9vLa/bC6gaKj6qprKLaatxTSDTLptWtIrUFRP1q29H+jwwxOQlL5f/T+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efufinKfs/SqbVxuE0yI+r05epUoukxmMtLTSH/+PUlpaWmnW9QACa39lU2ZWtH7hoCP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1Gh0lYxqTItFDlwf9xx33N93Tlhp9aOQ8fo0Z55iDmJaW7LThtKnWrtw2mSnC2lHh2j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YYJUmjNqsxtLQiDmdyRyExggM1C7Kbi8U7vD7mM/+qmYBeJ9n8aYizbTMRl/yaRGQXKE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18SXDS5h+1C6ywgWDwVi90HbHF6jzVZmjpqOANokL7aiqaek+JasT4pq58V1U+KamfE6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R+L1lnxupPjLz4y0+MtPjJnxifF5S4pnGDChS1YqPqdO1ChV4pTSp8U08+K6afFdLPim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9IY2sozT0Hr0uqoPUE9TSvR071qT10RvVUxF1AaetDPUqOk0ynUsNDKujVKWgqNqNRxb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akbgeeR8cDHdxb99xzdjSE0JalW/WYXWNG8xPPKl45fiXN97ZS/K8MVrEm7iU/FH7I/S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njcP05jcLEPDKs09J6eiqaeqIUIlpToXioFhmrI9DWKlwIy78HpqaGtULWAgssAZoq48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m92k0tR6FSlgbS0xlpYTETETETETBZgsCLMRMRMFmCzprOks6STpJOksNJLdJJQRFfsuK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epBDBK/iiba7mxi+I0UbYy1ovK2+4Mt0a14N4fDTycvrWtTtYL9k+EsNSLhqsokO9PZk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R8f08T/x3xAAl5fECEnFbW/L3hhHfTOK+YNgcbcS20LCf15/gm8r+z59LK5/wNJ93in7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kPP5oMWbhj46BRmWNgcupwz9nqN6+JjnprpKhxpZTTVqVN34nQE1HETUTRNV09bjOsrV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A6zJZcQttwPxrt+JcaP17yghFT9f+zx/dE88h45fkw8jBD5h5rBNM19MPkv81f7tP9G8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01GHSUDKmmpunw2hPhtKHhqmaSl6ZdVoyW+H14OHVxBoqwnpK09JWi6fVU63Eaep1JPD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XQahm+Hameh1EOi1E9FqJ6OvPSV56StPS1p6arPT1Z0Kk6FSdF50mnTaYNMDMJjLS0t2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9T5K0Y4638wz8iHkOTRfGW94YntrpmlGpeIbj8GeJR7id3eJ9n8Vu3UCxji6UqYVfafB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OYftjdF+xfcNcXChSHA2HlVFlZY3mF8X/sguW8IABxc5Q050p0Z0Z0TOg09O0bTkp6Op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pqs9NVnQqToVJQsqswGh0X3OMftdUjHUtTeCm1/T1IvD9QZ8N1MXQ6gCnT6Op0boNGtW0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h37Co1quRJd2z09zTlQfTtyo+ePfbpVcElpjMZSUipwbUYCrnU1+qoVNXVTT0qA86r9M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6nir74vugn4/WSaM/wCKPnvzrfep/wASr/CvLmXl5eXMuZcy5l5f5NpYTFZgswSdOnNS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Ur4jGJyMHNuQn5iQzUpi1GxTwJqmx0+iH1vEbyn2pxEfT0tXqU6r2NLZ2O4uVUkBm5M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uvsaNtKg2pDbvh2gJtj31BZjP7sLVtxPwPGsfqarlb5bS0tytLS0tHRbVaCrotN97jH2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Oqi3pTaGVFBOm0tNtDUHdaUhOH/9dU+5T9/504+lF81aIeFLSgPqcf8ANhiq3iaWs0Xh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+G0kNOhSpDk8o/f5H9TKUDtVlX3xfPIfL+If0KZ3Gs1CD4lqxPiesnxPVz4lq58V1c+K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pq58U1Rg4lqZw7UVNTKf8Sr/AKbV+eVuVaalMtdDDF8E8l+QQXE/J2N+Ti4pnpveMJrN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4xPtia4XoaSqJVIcN78blT2G1nva3beWsFjeBbF/ad1qbjaWEI2pm4t3VJaJYx7Ct/ZA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J8Ioz4RTnwhZ8IE+ET4QZ8JafCXnwqrPhVafC60+F158L1E+GaifDdTDw3Uyvp6raWno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FNuHaok8O1Vvh+qmm0mopk0ak6NRJSo1KobQ6kygrpo/hmqM+F6qfC9WDpl1lHTfDdYX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iJw2qq/Dng4cZ8PE+F0InD9MhqUKVQilSWDaXPzGVJQ+9L/q3mn8VvdW98X3QwfL+IYP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vL8vxz4J4SD9cfJW/wBNrPf+eb71sMtfDFF4eY5mLyMPIGxM1KbUWyW0ferw37qbh4jD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qNQvvzzqEfTpmysdqbXG4gjHdoqbj2/i1wAZtAtOXSLcFjiWORN4twlRmeJYBjepol/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3JYRytG/hGVJQ+5yP6Z8TTeKvuq+7kGMymc6kzmc6gnUWdRZ1FmSTJJkkzpzKnLpLrF9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4JE/gDkOVbx/pdafrDzLchvWpe48kGx+YxflIn4M+zVU3n9kqCjrlepj07kAcqo2Iuul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KYoQOWe+VjbutEgO+8G/LYypA6ABlEbujRDvTG1T2WJIFygwX+VR+5ySNzb+EZUlD7n6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RhMZjMRMRMZjMZjMZjMJjMZjMZjMJhAtoBu4ljLSxlpYy0tLchOB+5YIP1hDBDK3t/0j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mI8zpmbiPnTq0d6bQDeH5jBPxy/HITUJmmmqZIy2LdnElNwsHJ/DdraEd72Jy3XtmQcl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s2wojuEBNzuFWzVPbiOrvd/dUsIo7qXuqRNxpaff/L03u5LD55P/AAjKk4rXegPieqE+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xXWT4rqoOK6oT4xrJ8Y1WPxrVz43qp8b1MXjtafHVlTi/WS0px/JluZ+W3O3O3K0tyt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lpaWgE4Ns6wfrrLQeDK3sPn/AEeq+z+fcbib8q/lNlPleRg+XzBy/PMQcqo6NVGDDXpb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oitV0wKFQOsr3V/IJ5eQRlFO7eL3CZZm8baoRuSLsIPCGf2f3rs1P3lrxO4ogpp/L0vM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PHc/NeHx8q+SIseH5bS3z2lue/yXlufiW5gS0UThP3Fg/XXz+B4Mr+w+f9HX3otAJiOT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OzRPEUfPWTNKRxbXLnp6DXESMbBSKr09NaA4iihAp3IS7KNoDPz/AHC25pYVFlTuVXDD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wu9Y2dAWjgrKTqo0VLc/y/zpPZ8n5jfwjH8cd+/yPyn5khpNMSpeHx8l/kt8t/ltuZ+e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wr7qwfrr5/EMr/bPn/SVabCpWDUTmIWEY3iAvqTFh+d/BFkBtByt8n55amnA11Ha3WWL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B4qfdHupe5fuE7LCcY57rkhjUlM5Cn7t5+FpqZ01EYQ7RZ+W+5SHafNPtah9g/yx50f2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Rjzjn7ow/qU4RNeN6nI8rczB45Cfj5V+SjTFU+lSemSelWelE9KJ6UT0pE9LPSz0zTQ0+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886/2j5/0gnFB28qqZ1deFVTBDzPIcjyPlZ+TzM/I5GVE6bZ7H3UvbqAUnCvurK/3lIJp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BPwYsb7gP1Jvb8lrE36Y3g2m+f8A6YFSY3bW0x+gZb+UPOi/b8vxzP8AAPIyp44vvr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blaYwrCJaCGa/wAPG5bQcz8g5jwfk/HLR+4b89uW3y0Pev8AATzzr/ZP+m4n9oT8Ue7W6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BuTaPFm8VuR5fkc6iCovSxeuuDUPFXccM21CNaO4D7YqoAnlm8uxC+WvjyfuA72IBiWh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vLNexyEQXlcb6Q/Sh/lDzo/2vL8Qcj/APIyp44nvrbS0tLTGW5Yy0xg5gQma7dH8MPmP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79s/OjP1BabfJtz25Ufen8BPPPUfYP8ApuJH6cx2om2q1/keBLwQ/IfI2B7i83gN+StA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RA41S/T0/sqzSm2sUQSqLgeB4DXqxkDTHBwMqdNLAiK27DuWWYwTeWMAijE0jBvG958a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5fiDkf1zzaVPGv31ltz81oPMtCJafm01p+m9rc78z4m/IcvzPEHP+vLTfc5ZS/K8vL86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zNR9j/TcQOVbk3a+vF6c/EEMXkYsc3ngN4sZYibw+QYpuGg5CNy1n2qIsKkxPX/Phmhv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tS5Z7X7hcsfcdn3l/qEbg7uDZe5KQ2FgsYzSef5be3SftfmP8JpV8a1b6qxhEPz25GWn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JefiXl+X45fgS0887Sl71O3IGGDkDzpe9P4Ce6fman9uPH+l1iY1OWoHaanU4aJfkPB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jeIRPxLSnyeDwnhjy1HdUXaVJpBfUCVDZ7weN7DunieDLLD5i+Te9RbwbLbkfF7r4CeC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/Lqfb037aDzDzP8ABMaVZU915lsbWNpgJgJiswWYLMEnTSYJMFlUYvNV9k3seYEPI+B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xIJblf5Bype5IP16fun5mp+wPZ/pdUMtPyqCUNQKek09e65KZefjkeYhjHfxNyZfefkS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UcU1TuYR5oz/AJQEqC4Xl7YLXVQARvdofAN3/wDRfvP5uDE3V728g+03xNgq7CEbDzSP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D7EXzD/EMaVIfdvyM25n5DyImo+5NT9lvB5bDlfaE7fLblt8gE/J80veOX45jzfnS9yQ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1P2V+3/pdYbabkY65TS2IQHC0JIIZpc2JMLGZGZGZGb5A91zf8HyHOIYwMZUY3zMyMJM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NMba0Sp4AtB4tYEXKkmC+f8AYHcUpbbw7bwmyksppNtFMbw5UoIRGN4RYgWUbj+Vqf21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aVeduRh+U87yv92Vt6XhSJ+due3I+IZe/K83PLfmDtBKfvAlxLy888ry/Ol70g/XTz+F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NLxE/THIyrsU7dXS9jGX7k3ltmtYkRPbaW5YlYo7wNmG97SmwglXkfDeLZan8yqLNf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vvl3pcjyUG5nnmLZHz/St4U7HC48uI3tW2Ktcfip7QbCib0h/K1f7VfbF8w8j/CMaVYe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5K33NpU+3YWvL78rGbRfkty2tvB8o5KdxLct55luR50fengQfrL5vFn51H2qf2v9LxI9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TPZ5mMXaMbL5mMG3K1oD3GosGMxjRheYygd6m/ImNNM2dY7C8beVRaL3BXDVEN6m0alc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8xjjBYBlvLT+3ugU2W9smhl9ntzcKZWZepNN9sfytZ+15L5h/hHkYZW5XluV5fnf5PxK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lbnty8Qmbcj58j8/IOY8iWh8Act+e/INY0zcD9dfJg5V/t0vs/6XiA7+RlY5NxPto09V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Qa2hDq6BHqqE9XQg1FEwV6UNejPVUBPXaa/r9Pf4hp4dfRnrKc9YkXWoD65Z60w6uqY1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nFO8qQjKp+aYxb2x5bKYFQSRA1oXl8uS2uWFyLt5g2LAg5PexJxh+8IxlN7xgMrEDTHY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L5MPI/wAA82lfxzPK8PyfnzLwx/cTyZe47QnleDkJ+eX4g8c9+QBnnkNoDByEvL8t4OVP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eTByr+yj9j/S8Q9o83nmf/Vxf7Q/QMPhoZfa/wCjw02p0t653r1Jp1vq5rm6VChqKdaD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hpzwFIAILFbwDe/cm8fuRb4HJWRmYnc+XsRDbkITtpB2D+VrfsHzBzEP8A8jGmo8cyYY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8wiaj7zQ8rQQwby/MTy0Im55/naA812Hy2+RPeFD07VtJKOop1f1l8nxyq+yh9j/AEtd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/wDr4m2w5Hc/PpFWprtZT6OpHj9Hh6np6beokTeroRlXmrXqaUyjr61OU+JUTEqUa0sw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tL7rhlbKU9qtrFfbbvVLDxPaHGMPdDaAmz62ik0LF9IP5Ws+0fPyn+CYY01Pt57/ACGX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LVfehPIbnlefnaWglp4hE2vlsZ4AE/MWCE825DneJ7qfgSrpKdSf5OmlPV02i2b9MT8Q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+m1lIuP7CViEq8RUTxyH6GifDV66oauqHgfo6el0U64ZT2JTDCaen0qMteOLfJT1FanE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wcR05g1VAzrUola8QvCe69wxtPye8nx7o26u2K1eI0llavUrmn54cb6EfytV4PmD5D/C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DyIm8E/J2luRmr+6bwzxBzUWjS4535CXJm1+V78hbkvgcrw35+eQ8J76fgc6lGnUh0ZW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6ii0G/6A51fbpv23+nq0kqzUabozU0zUGuoVKXD7b8j8+kWw1a9y8h848VE6igPKWne9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+5P6FT2CCrUJp6vUJE4rVWJxKg8p16TDq7NqqKypxGgsq8RrvGJc8k88N/Y/ytT7vzF/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OR5+ILQ8zLbypspO/LW2DmES08QQwHkYJtzyMGRP9vzblfmvt353l5vDLbWglE5IPmZF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p09Uk6uoWDUmDULOskFRDLiCX5Vfbpf23+oYBlr0mpnjJ6nDPnPKinUqvpKlEugqo64v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y+V+Q8uJphrT+g3tX2XtUhgO3mbS8v8ALTnC/wBiP5Wo+7yXmf4Zms1CadWRxS/TvDKn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NPEO/M7k2HK9jPM8Q+bTG88S8uedPcTb9BfejdBx+n5mCzpJOis6UGYl3hBMqKRT01+j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5l5lM4GmUyl5eXl42wvyvLiX/iuqsOLi/D2Hznlw1ctaI1GnUnEqfT1sXmfPIThw/wAl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oGUvt8NpipQG4g/RWcKFtAP5Vb9zyXmf4VRlprX4gXbTaPBtZ7ZfmeVpb5DyrbJN5aas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/P5EIh2l9rb2gEIhNuX5loJR9pMX5BLXluV91AekDU0ZpOtQfrjlV9uk+x+hYSwlhLCW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YzAS0EymUDTMxnJAYiB5nMlmSTKnL0oWpwNTn0palLUpalMac6VOdKnNRpqbad/PymGA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1Welqz/kGlamTB8wnDv3KRfm4sL6A/oflPtcOp9LR6qkKOon5/QXzwv9gP5VT93yXmf4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jVqsvD6tZqdKnRVprfbPHynxPEty25Vvbz1fsaHnblbmBLS1pYkrL723MtNpYCbQCUj2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8o3NH2+RU0m66p6Zp1Eqfr7x/bpPs/6riL9PQt+jw9mp6Mah4NS849VNTQt5Xz8gizgr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AzqUZ9AzGjClGGnRnEaVM6Bv0aFM1F9JWWcc0702h8/oLNAMdCP5T/veS8z+lYxmVI+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6vWV56DU1pT4bQSKAimGNNb45CH5LcrS0tPMr/b5Xmq+0YTLzyYTL87zzPEytL2m7C9u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N7SZfZZcy95eCE3l4JQ9nJgGFTRrfPU0ZT1iGJUR/wBS8bxo/t/6rjjW0x+QwQwy0pr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B5+UThq/UWLB8hmoXLT/AI+cThV/VepqGcVyq6AwwfoLNBUA0eVKXpGEU5ikwEKztnZC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y3lzLzeYtyvMhM1mazJZkJksYj1wdTMliusvLwy86iTrU4dTTjaymI3EAIeJNPW6lplr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Ki8OoCJQo05c8zDDGmtPdL8rS3Iw8/HOv7J5hEr/AGry+/dAu3gGAzzDlf8AEJvNxN4T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Pe14Z4l+f4luVD2fII9Km8bRJOlqac9RWSLrEg1FIwMp/QM0fs/1XHT3Q+fm0idTUwc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DyWcM+wsWD5fzVXGofnE4P8Au5jkGUqTB84gmj/afp4rMRzKgzopBRQTATpzCdOdMzpt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Ot6BnRMFMibzeENOmZ0J6dZ6WlPTUYKFIQKBN/0zKrqiPk3y3PLeeJtLHkJeVz2w7Q3l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rCWl7Em83g5CGCWvyI3tvaCafwsxtB4NhNuR5CW3oewfotTRodNSh0az07iY1xMqwgqx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MrAaQ9mQmQlx/qOO/ch+Q8+DpesIOTKHWqhR/kMEE0q4adYsHyHlxRMNe3zjxwUf5UE4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QeKYxpj+V54l/HM1NZKC01fWPrT333J5CXgl+V+RIm3Kvy3l5UF1Ih8mHljz/PiDkfP5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kbiW5aYEgE2G/O0MvaX3vBaUPYIP4A2mRhvNPTznRnSnSnSnSM6ZnTadN5jUlqk+rPqS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aZmdQzqwVJcyxmJmBmBmJljzsZi0seVv0eO+78/IeQnDqfT0wg58XW2v+Ue4Sgb0RFg+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/HAl25ccp/TMHziKLn+Wv/ZfxqjrTWvxEs1DRHJ5rPfvz2vL8r/JabiV/G0NpcAM1+TD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XvDLWniXa14BaXloLxhvy/M03uveeRltByMNpafih7B/BPPR/wAa8vMjL8jvMBLQbTIz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oXedSpOo86kFRZ1Kczoz/kJQ6cw/NTXJ1WJSvF089MJ6af8g0/Tq/K0SaYE6dQYoMA+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f5Wn44IPp8tdT6ujO8/PzCaRctV+f5VL/sv4bdoq6/T04ddqK5Th1So1OlToqY81h+pf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VMIh8eI0qe6HkYYNyRPMAtLTutcwAwnfLa0NoO4fm5EBtNP77z+u0vyHk+dp+fM0TZUB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QpdXRt45D5OHLlqxBATLmB2nHLvQPysLhDNDqCukTVkRdbF1QnqUnXpzq0oXow9GHpzj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Gn6mjOntOjstIma6j6fVfn5hOH/vf5dH/sP1rGPVpJG1+mEqcTnW11eDh1Woaeh06TwI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L7w8xLz8ciJVJyhnmGP55EzzFM8w35C18bwHGbwWnmY2Owltu0gi0X2i5ND3jYsbTKNa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EiaCthUEH8L86T3/AOqdxTpsbmHz8nCE7hBBz4muXD2+UzwdFtpREg+Q8+ONfU/MPPBr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OOUr0j55jmJoTbVivUE6zzqtM4bHneBxC6wFDLrDaZCXmUzmc6k6s6ogcGZidRZmJkJk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OokU5SxljLGWMasqw6tYdcBDxAw66uZ19c8NPiDz4dXeLwtRF0GnESmlOHf5TDHmq+/z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23MXlQ9w8Xjbm+zmeIPJgE2gl7S14BuTyNreYNoCIIGIhMbxA29Fu9Z7pYQAkA7XlzDt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g/h/nS/c/wBVxupjpzDB8vDUw0ggg510z059vykXWkuFOJB8/HRbUDmeQizS0ujp+Rms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OYmh31f5/XsJYTBZ00nSSdJJ01nTWdETozpPNLT/AMtqWU6AgpYwXEuYSZ0xOhTnRpTp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EjyaP41P34OV+Y+YQ7mZRrS+zGGeJeZExhYHeWNh4lltaHwFuShABnme2eZuSdz+afv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Em02MK7G4nnkNoxvNHxFqUpOlVP4Om+9/quOG9Y8zzo0+rVXaCCDmPOtp9HVH5VmkqdS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Gny1o5258LpiprIOR5cSo9DVQfKJwoZa4fyhNF+5/jmNH8an795+D4/HLYQQGeZ+YfDC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fkx2AgvbyPybwWJteY7gTxPxtLdx873LEG5ZZTLGofdnefhVuSbQgAjaXJlrQnkW7j5o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yk6VV/X0/wC4/wBVxRy2uPM8+Gi+qWCD5eP0gKsHI8lnDW+lEg5D5eLf9h+fl4Gn1IOR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dzwU/wCcOY/jjzoPu/yGjyt92CWg8cvze0MuZ4lofEQzCWAnujjuJlud5jytaeYdoZtb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sNl3nmJsyWAv22ut4tjLLctD5IaLeMwEb3XvLy8RyrUOKVklHiWmqRbMP1KH7n/U/nWE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le5YIPl4+f8AIPyGCcN+8IkHIfI5CLVqGrVO3zcBezCCfgwzVU+tpuY5rOEG2v5j+OPP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LkSTy/Ptm5ntm3MQ7Tcw+2LubRvAvaqoytGlpaWhtZhPwo2uBCJba2wYGeGGUsYQZa8B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Y7CbTp3hTfxH3hfa9peHzeDcQGAy8RikpcS1KynxUROIaVolWm8sf0KP7n/U1GCU3PM8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gg+Xjv7swc/zNE+GoHlIOQ+TjlTDSRonjmZw5+nrIJ+DDPzqFw1HIfJpX6dfmP4488M9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7W2JuOZO08TzNhLjkwMbdT5U7uWE3I8CoT1C0LQmxJ7bgwgNF5AT8AXFxDL3m4C+RT2t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nFxsFvD07W7Re+0YXik3Yz8Htl4fIMBuLfIDMpebRHdImt1KxeIVoOIQa9ImoRpmpmay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m2gbkTyEEE4f+yEEHy8d/cwi0vL8rSlcP/ZIOQ+Tj5+rGiQ8/wAqbHzBPwYeXF6fT1g5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kP44nC/tfxzNdrBSF7QHcKTFvDy3spjQHkINoRH9n5U9zTK0LStu7lRLnFd4DscTCggA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TiNxLzcAWabJCQ0fwO2J7r2axYC5ONibTGKZ2k11xlLHEXmNzjaOsJvyvaB4G5eIOV4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YZqjepqHa3WqQVq1vUVp6mtDqq09bWE9dVnrqk9c89eZ8Qnr568Qa5J66nPW0p62jPV0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16U6tOB0lxzsfmsZY/Pxb9i0teWh5GDxw39osEHy8c/d/IbTaAbRIPkPLj1/VEGBgYux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Y3Ljv3uQ5g8tG4q6TkP5HC/sfxTKrrSTW8VarAbDzPEW0vsDBG3MHk2h8cri1S+IiHuW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8S0uZvAJYA2yNgDYCBdxscbwHY4giBiDuT+bCYDC4wNwKXhsBEl3UjeHuWr4p7y8ZjHm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XmUDwVICp5iCL5giylEfLlXP+RqPtw+RALy0tBDy2lvl3l+WXMW5dtiIwmRi1Hi1as4e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gt7C9Ryp6rTqNAzRVJjLOLL/APzz8onicNqUxo1dDFtBLfJxs/5sMtytAInc/wCVg5D5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m4l9rwctFS62pg5GNy4+O7kOdoPPA9RjX/kn28L/b/xK1RKC6rjKiaivUruv0lUbXPL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J8zzAYxAnmXAiypbExN2ywJ7pewr2ve0/ABllExvDdYo7SIPbvCuU/LC02MwMFoovNpf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cDT3NsW/AaVz2oox3Y2lWPeeZYg2yASWsIAYGIIqCLUBl7RSItoBAspiUhYGwGUffUV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abQNMpcQFZdZtyJEuIDttaAiXlh8iyxhvGBMIMF4s4dB7BD7v7VtnvKa3ipbkZxdseHt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iaUAGg3aDNpZYyrlxn/ALHn5l+Wj21OlTrwUjCMY+qppPX0J8Q009dpZ6zTTjdVK1Y/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MPLj/2yGm45DmJpWxrn3fyH9nDP238Goy0xX4tpqc1HF9RUjuWYXY3Cn8wGFdvwBBvB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W3JiDMbzwGNgd5T98sLsCZWXkYzG2xNpeYiKJ5C7T2zOWJJndLxlN1WxADQi5wjixpnE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bD2lt1pZRhaLD7TlBlZdyVN9p+RtyvsxAn4yi1nEXVERNYkTV0jKLB4qmMdzE31SHLT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M6ZnTnTmEwmMxljyHyBrS8vMp5jNMpeIZoTuPaDD5b3agbSltCZlLzjxHpm82loZ+YfI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B5Ey/dxj/sj81LatoDjqY5M1QjeLy/J/d8yz/jlJfSaVAa1FQ1fUDAPxHVJPimpnxOtN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ByY2iHKUCFqMBkbCZqIHQzJZksuOVpYyx/Xq/a4b9j9PEx2VJU4ho0j8a04lXjdWVeIa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iQEpxnZzblT82i+AogaGfhe2dt7CNDNp+TjKtiImxx7cbR7x7KpuxInbysIWsAcoIUFi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vGa4cwXA7CdhDUUJ7yLAIy2UXZ7QbRRviI4a9MMX9owubACrTxO8AsGNm6ZmOLXsLXmF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sZsJ3S26VaiQcQriDiWplXWVappa56dIcQeHXsT6+4OvtBxET4gkHEKU+IUYNfQnraM9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TqrM1lxNptNptNpYTtsAJtGUSywKIFM0WzA7Awxju1mGE/F+fH3vXbmYOX9v6qZQM0R7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P/8AQJ+ZPuUDbXP5YzVDteHm/wA6z/jp/wADR+7SedR4r+T5lT2ciJuIDtbIjlwbWnUI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NjO2ECGXInVqCepq29VWg1deerrietrT1tWevqT4i8HEWnxCDiCz4jSnxGhBxDTmanWU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sOrpz1lKetpz1qw64CHicbi1SNxavH4pq4dfq2j1KzxKWR1lJKDEy/ILAypCS0ZofF+S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KLsfPcId5gWm45Hc2JAjmy3vFte2wFiwMqrZXMNzy2BBBPbkQScbDcQTpmBTfHIhiIxy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l+KLdqktMiJksCuYb3vdLQKLgb2p3axR6bBbEwllOJy2eY7AXfLu2aAxRsbQLcssWmY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gnTqWsY/t3gEMxaxlp+JaHYGY7YiWHK5mTiCrVEGormeq1AnrNTPXakT1+onxHUT4lWn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sTiNOaTiekyXiWgt8R0E+I6CNxHRW9fo4NbpGnqtLOrRMySDecSqZ67kfkPkAWAEoqJp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GcS/ffMNjS/d1afcZqPtn5Kp+W8MScB7eFaP7ei9laakbnk3t+W/K7TS1jR1FRo2/L8G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Yy3P8W2sZYSxvBFZIWji+n78SGMxh5XlSN5Hk+by4ENQwbzAwpYHETObGBrRjeHbmL2v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DCZrCwMHi0F8jcFtplAbC0vaYgxbZ+8uCFBJlXdT5IEABNuW7Qdq3gEYES0WHZgNwCs9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mbvA3bRAvjscYQLWIC9yxCWJAMFo1iEviReVKOLYWAuFuIS1sjKYzigZMGvkFIcSle4B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Scq20x+n+LC2N5bGBbjyMItMGNe+HYqrDTUTDcg3ZbmxhptMGt02I6dpgRLEwrjN5vN4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bAwnebSwM2m3I+OTQc/7epqXGpqSnxCoso8adIn/ACGD/kVK3/8A0GnM+P6Oa+tS1Oqv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8nvdzK57WtLLMVmIlX3/ACnyvnhQx4LptqGj+3W8ai+T828j5LS3L8cNq9XQmx5GGG0M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wITMou8JNk7jtckcjsFYYpYhoh+kxEZhCeXmERqZhDiXaG5PTvAlNYziGo8AvCORmUJh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VtLRUszTC8waBTO8DKIZkcdzBaLur+F7SAbkkmwYlY4xUxhvN72vLS82MJExa1rBSTMp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m3sqAg7wUzbIKUbIsNh2TJcSqmCCxmODZARYtssoTdVGUakAwBSCGbqCLgrYv1CcLED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CIQwlMSmVMxvNQMYy3QqVUrZRAd0db1MrBSQWcxhDkBdmi07qgtFNgsYmOWmW2QzcglL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Gxj7Q2uqQoSRSvFopPT04aKQ0EnQWemF/Tw6eemnpWPIz8c/zMJa0x2EE8iMZQPYZf5T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uh4rrGj6/UPPUVJ1nnVedVofPj5fyJotVp/hmnqoaOl9moDW1BGTsJczKVPeP0ODfsoe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kwvPwl1je6ONjug7WmJgWVN5ad0Yd6i1JjLNLGWMtGhuQ94VMK4s4ucd2FiQIXURqkyM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Lv7QhhO6GFJ/b843Ep+47wpO6YwdsPdPEv3MNqeQggBmRvUIZbXOyzIgsSxKLMSCVMxY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AuIJsIYzdwOMCb1IJ7ZT8jtFyRjlDZWL3buWMGv32szQiossDCjhButwY5TAUWYurWWm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ZzpBRZQqG8VQJYXXMFGYweVsZqPFu3tu1rBQJuYGAmQI8JUN4clhGSKTa5LHK/TtMUhU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AQXVDbAWNoLBvEC3mJvfknkXlth5dZ4GwgSGDy6Yjl5PyX7cbTeBd6a7rTSdFLNpqcah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8vy8QndhvAOYHIbseQ5nm/v2gNpk8LvCzTNpk0pG9P8AI+enxHU6YDjOrg4xqZ8YqT4v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4nSJ+JUZ8S09xxDTGDWUTErrUHqKawZmGtOoJkJmJkpOSzJJ2mWMU/Vo26JAjWMxEsZ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6lBG1KGHU7GuTOo5hgIgG0EVRCgaELAhEBmFgR20d4Qt7ibiC5j2WU1LAm5BvCbTIxje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KYGKi8JdYq5molgQ1lF4VUllIgIMJMvcEbBTCtiy2G9kBaZb3MaL3w0yZiZUG28wKy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pkSxvbA3+oisIU3x3uBTDGF7hwMkTOMMRkoQU1YNpmEei2WFpsYCGUpsvnvDMsWytTaF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YSolot0ON4GGV92cHkV6jdl8O0Ake0fje2W4bdSMXtincGYMoBYqfpowlwXq3MWHaC9q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PcypBe/mAiAb1vaYTB45eYfHmC4bxFMTIxWlhHAx/GO0PK0Ea1v7WWKOTLcWmN5jug7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ZMCGdM44kErebztlt6ftPz3lQ3qKDDeAbn3ETG48QcvBNjMQZbe24QTCCXeJVIjag261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rVKlefGLKOJ1Wj8T1MbiWrja/VtDqq5hd2HO8vBaNtyIJn4C9xAvheKq8gjXdouOBBt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i6wnKUwVjRxiGsYu0yJH4ItH8r7Qpxa90uADaG2NjCt4HwhM3MOctsLGFJ4hMwtCpJsA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UmZZSbxYCDEdlcVCCzdpaoRYMWbYLFAFRASiJix3NlCgJBisK2gYW3Iv3WEeWDRkRYlM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yxIYTwm11Yl+rvUcMDOr25tjfuQ2HknyQRO3K+QpsQpK2OExgxsx2a2PbBkq5loCbKMm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xzdxcIBPcqXBQ3NmKFrRjdfIqNB4JMpmXyGoNkyEyWZiF4LtPEMZrNdWFrxfFK8UmAbe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W5GVTaLAAZaPaP7SDZVltxtLgy/NnAmJY8vwPtLaamGEibQSne0HzJuxRTBSQHBLiiL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L9O5VbMUhp2Apzp2GBviYb57yxuBBAJfbK82gEPkXn5xljLTEWAhYQd03y2gNpfbGpcL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AJ/PmYHle0AuUWxZsoosX8B7Qi8t9PxAdiAIUIi+bWhvYwKCV2niFrRt4VNjcBjsLmC9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F8txNplkfJFO4AEBh3fe+BJFscLzwpXuAeMVMvcFbMaarELLGHexIPdZKlp02dLGWspY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lSpOpLKW3nmCpY5KT/byGJEwnQEFG0qIlyBbpopOnUwadSvRp3q0xfACPp2J9PMGvgQD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gwXww8KqidwlUAFSoA72pi0epm1RnBJvL3ikhdpcSl78ts1ELLMrxiol857UztFfAVj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c/xTczECMFUKLyncxJuBicKqWOMr7HOxBB5MwAZs2piASwE90JtDGFyo3NpYVFyamVqr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G/IHJVF1WVFvE8dOYgHzB87GadbkBY6GbrLZywWYAz+yjIOrEutoMrm+JAMUYxcbdt/P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xMFPtNM4mnaGm4IpGCk86ZBqUjfEQKbNSJnTtBSMZN7YnC8HbCSZaWtLEClaXjDeytFO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j0wLQVEuNy3cCqCF7SljbAEsqmBO0gwEy3dsOQvLd2ByLYsWvGpm3TnTvMLRVFrZQvSU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j+24hNoXCzO8sbe6HY2M2l1QCrTYoqvMKgjJaZXhsY28O69ZFhqIzZ7AzsiG8JNgSs3Z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WAi7bxcZcyowCdekYAGUFown5XeJ2x27qnfTAtDYy6gCoGidotPBS5Z6ioG1GnMDo5BA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dkOOF7Q4FhizPSvFp4hqeRagEBXKGnBTKyujXaiwUU7RQwIVhBcRb5NYMEj3i2UJudr1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ga8vyxxhUuUF4cAEKlVqrgKghqTOF5VN3rLeXIhqNNzEWDtije0IEczzGEsYAL4llp5E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ByY7IQaeP06e61huNjL2liYfnPuotZnAEI7SKllQMHjXJxOasJkFhBeKNym+K2Dgw5B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N2gTGJclgTDis2jd88E+5jgPM2Mqi0S4g7ZndyMhZ5h3uBe6xFvO3HuMscU9ouCtsizl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06hmAEYXACqCSpLC2JLKCACYEi3xsbspEXzUWG9hnAxhRoq4xu6YsY/aPdO1RqKg01Ot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ZZRr1KUoVOtRCwixragmAFoVZZSrNTNNuohpmWYTUaksdyem8BKnTaxmI7hil37ih6bV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poPtGpirbgsGgW8vAZrtZhGZnPTe1Kq9I6PVDULlGNMLrdfjCS56VSyO9M8P1vqI64Rt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1DXjC07JxSqHr8JUNTa4GXblYazWtRLu1QilUMIIOm1b0yMbFjUn9jlZafaBabiBruDv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sF2UYo0GVvwApChBNrim1sLKUmG+wDCWWYrfVUyrrXgYHk96Z6s60RsmwAVqbBUTICkS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ZgL+ITu1MNOgJ04GVY5VlDFZ1BGbKEQBQITO4r4nUInDV6868Rw45MbxNhTOwItUs0Fu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taH5TE3JPcWuL2nvhYZoizppc07G+IViY9UTtyLGN1ASGEUoVEbNRkFIN6nltipqgwm0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vKmVwncUjZNAm5vdVjK0yN98bRsrteXLDHcrtTvmTlFvj9NyqfUsLlqit2ywMcJkCL1i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90IuSLHKwyvMwQkrWilScbMzb9S0t3dl8gJiWiIb2AmsqdSvw7TCpLGnOohmt0/SOjfC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Gn1KmnQU49guu0/SOhqY1vJ4jUwoUKRrVadIUgSb6vSoyzT1RW0pyyAtNr6yuazspU8P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cQLglgFp6ir06O7HS6cUYSVHENMGWk5p1F+qmsrtR0yKaj6TTJp03mr0S11GVN6FX1FH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WOJqcQRTX171FnCN1NllS16tXo0ySzaPSKqu1g9OnqE1FI0avCnzBveotoCRLgTIWpi4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dhsWZbh1EUki3cjbAZEiGY7MbTzGXBd2NuzK8uZuys12amjRqDCJVKnNTDSUxkImnW7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zYAY22wvcYgh5aGb8nQPGQrADbA2ZLQKZhBcl0ufExqcqFdqKSkbPy9kLkwHYVApZyWJ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RYDle0HJzKfj80Xxps7mUioD2jHKbKSQRewVsFps2Vz1OmRFp0zLAxQyLW97iPThyMNT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uDZXYQAhQJiMmwsfYQLZxiYDGpDIAggEM3caWZjSzMLEzELCrgYVCqUsYEBV1ONnM7l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ymRFMiVbtKQGJvYKHXLb3l1tLYxjkHHcSJbKNdit7iNuWbZXjWNOaHsoVWuMZxED0ye8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UhAGLKpDcQVW0o2PmcTP1uEj6n4PctrNW+7woD0xDRbZcRr4zQaY1JrrjU8PYCkKsLPV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VIy4YmeqQsrZmMykVVwq8I79Nxu1+EW9Y3cQArO++vGOs4M56AYBQcyxVYTdquN34cS/w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vCbdLqCHIjih/wAPSjLUdQZ7TG78Vt1uFfuru8x3AtTK2jsTCygl84u4I3virdpTuJGE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bs9TFna0VximIJsSSbAS5YWtFGwOEcdzUyYqEQqGlTTy7pBUVxRXt7kl82Wxhl9t2Y7Q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mQhaAwm0O62uFUy14RMC0thL3L3DVKpigsXuDaNTIVajCLVvBvMFiqMmogQ01u1O0TdQ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niEseXhTvKcIdVKi2aYpUabCJcNiLqocsIo7Q+MasYfPc06wJuAq+HyE3tjuwYEe0VDm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m0VVUArMQVCjpMoiFrWaoGzUKcp5nY8weF8WereKDEoiWAAsU78cVAwm5JY4swANgzGX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FVym0JKmmVjmK9i1SLkCDdzlDliLLHftW2IAJi4iMKVswKQtAoI4lWVjokz1CvGN24dc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r9OaVv8AGKLZaRCA4xlLCtqDp08nRoKekLEHU6joUaFNtRWoC04gLavhoJpVW7SiYrZT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PCh3K4zqOQMkmv8A3fB7MvGEM4Q4XW1GlgQUXLWtnquC+9HZl3svneVUZgLMiPieI/vO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AWVVulpcKWdQupq9atwpLRsSxS0U2n9n7zcrLDJmsm962WSMbEIpVS1QHF8bsfqPfGpt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MXxTuAW0x7srjLCEGPM2EuxgENoygy0K3CtEG1jZfHU5MoEFpXNijZgrMYbiBYZjFIlz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JCI7lzS6Y0/50uCNXPpzSoVKrVKNXT1aeLABigIMAYM/uxyiL2qCwIxjrtM1E6wnURou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aUmh9pp2gS7mmEOIEOHTWmrEUgYy2DU9sQF6WyowmDEUliiosvcd5HTLQgqMGEJAa8sZ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iVtAXgOM6UtY2jU8mCWgQxEOTobrRVlp9subsGE2c4qGQYyoRLWnsZsmhFQkKQaibK2MD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wJAcoTVhAyNhHnRUwKsxvGNgAbAKZ0Qs2vSjWzKCxsGpmVa/SGp1r1RSptUbS0EpJVIU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BMxBWaIW06iE3mNl1GuUR2ao2i0TXxtGcKteoa1XS0ulTpridf8Au+Gj/HzeCm9wwgy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DGYoR3CJvOJgDWcEmtpdehujabiFEq2p05Gs1y2nC75/1FlC+5WmpcdOmt08TiP7zhGyl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AJi2vW1CUTWrvVmn05qFQq0qZObZNPavtVGha5BUyoex7RhhFbtdd/CUrYPZQtmHh9r7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lnP7ZWhcAOTZ/Yaq5X5fi0bYdXvUbMdgASqgxdhnYXvLi/lS6otSoS1F8W5Hk5tKbZRf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3EqOXOjp9atqTT61zNK5FbV76ujq6ukj1Xq1aJMU4hd3BvGCgkzcVs9mu5a1nfGGnEVW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wo8RysvKXhLS2bIDYnCXyhURGWwZ7i+XkuucHaaROS2Mc4kYiYdq+TuQ5SM6tHXd0BK0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CBmpASmAA6UzEoqFlNPqYrFOwwsaYUCzAqA1RxcPF3BCqS3a/dLAywWFtt4zbXyp2e15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mV4oxJqGMoI3Q7W96hTL7hgYptMjfLOXKRGcS7CMLHU64AEtUahoy0pU1pUnIupaxFjw8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nGuac0yN6dVAGp1K0xWrvVlDTvVOm09GkbMoPu4nVbPh5oU2XWUep66gF1LB62hrUqdL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qyndSNjxP93wVrMzLMyFq0hNf+64PYUwxY6rRJqBU0VdCNLXJ0+gZjxLHr8IXt7RPcxC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G54h+74UDhZiMVsbA1HFMarXNUlKk9ZqHDsZZVjEKoa89op7HMxIBkQuMfclzO64p5gA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1DLsSvlU7N1gXI23ZiT7YBDa64x6uJq7AEiCqYlVTC6gVahqNKLfT2mYSKbhL5X3qEim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5JVZItXIZExyYfKkiI4IlpawqVAgqPnyqIESKuURDpgzYACCUF3fFYNhsZvd95WFhSWH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Ji2AUi7sFmd21VNtLVBvKdGIhSErKfkGYm3shvCgeIcQriJadzzsWNZwiMosqxOnk6S8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qM1awrGraWfInKOgg3KFULLkBkYccdrKVqTp4xd4/i+YqbxakKiwClr3Ae7BipVBjV3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5lYFgBT7hUXuQ4oxIGQIJLSwDXGIxt4BBitlGNgplQEgr0wVuA94c5YtOJVu6hRas2mo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TwimnNWmGo4TZqRxBaxXWthpUXN6q4jV1vT0iWqPptHjE6cCJALR1qM2s0dZ63oK89F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pvTovUGloVadZXKQ1O4FGL9MHiV2PDXw1KBYcbOt1qtlV4egp6SrUoUgNWKj9VqcpsTD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4Yh9JYBwRC+TE71KbWW4Qe/if73hIJVUAlxfILNVXNepo9GakppTpl/D2hOSnYKu2Fzc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2KimewJ3AhQ1y4XJSBZmwirC4Lncl9wc1xtFbfqbMtpYkeBUKrTveVPPITzzoIDTBsxX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EtlATeoQZVAKOhXmjWN+R5KbFe6C1mbpgm557SiuAZyaYEEttQWxwuKY2Vu7zN44zQpc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8FjUYCwc3ecS+pw6l71KKAbPjuCbKBddo83sbNywgynepAvEQKcrs9iKbK0Z2Ugd1y08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2F+pYIciW2zOTd0xtytu8Y2h2XyBbBQthYxzi8CC5xCWtOqzCZ2TEGOkYFohKLWcsyrB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UNod4FMswLOt8SYpIjNAGWCqrD3tsoS1j3wJ2+Iz402OTadqNCmKtGGvSxOppRq6WtYc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oK1FLU5xDVdc8Nol6tRbnijX1HDlpwPQEq6ilbrIY+opE02UqMiALFcSalstb+44dtR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SbTatXbZV1dDrUQSraWqK4JYjiGs+np6RrVbmcUoE6ag/Tq03V1e04jqUFPSUTXr0ktH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GsWs+EJMQ4yo6ka/91wlrKpNwd+JVv8AHoKrVetQA9RRgr0Serp75o8S5l4ReKxmIvfc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MvplTbuExN3p3JvfC4IxOBigCe8GC+TAxQI1gKz5F+VuX9YFmEAsPwO8clIu/uJVTjdR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5W2tcEW503xJvNQ2/wAqVGQKNvByBKNuY3hYC1yyqSrMdwKbfSqMb3NxcNUGUVwhaozc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VqqtNkdVDSqTencPsY1xF8FVxFMMpQCU7ZK4JcXlS6hO8E925i5OdxBcnqCORGLGIr9U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1hiUxDgifTULYlwMhaypeKpptuJ1LxbXN426u3aCWhEtY1DY3VpjckFYbkszKbxZVzi+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stRaZZSzCzqHiAhXa8ZQZjjD3FHBNZgYBuxszGyp4137XBpg0wadN5g0po2dGVgCNTpH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oaZ6spU8KGAmoDNXwaYNMWmDTpvOGgii1YiDundTgxvxBWOq0WSUes0So4p627VuGqw1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MOpupNWoRTptUOi0jUUzIiEYavSNTanUemX1ddxSpPVbS6VaFMVMRaycSBfUcNpv6lrg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ajep4ZTbA9qqDbigbLBpg0weYNMGnDgV1AbqTMrMliG0vAsDRnxmVoDcJs/iC5W++RCi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2QEctFvfYy4AqP8ATvsxtCSZYxtuQEsJR95IAHie4dyInuwYG63BMNgKojDCWAhtdTAI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7nnfaCN4sJa4VpQJwU3Y08jYob3OUzvGHeRbkN5tZrsYaCmOMWpJ1KuopNQq0nZDQpm6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wxmTCX2D2CEBqhuStooxUFyQO5MlKmzjc4hDs0bsBxU37rykGEbzjgoF5ZbjePjPEzLS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4LzaHILneZLP6hTd9jX3SnvDcoxMR7EDJnAWBM0YtOqRNngXGWWLMpTIc1jaBnSOWugO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KsYmDd2AgAuvYXJupLQ3sX7LBojWjmZnHG8ejSqMtOjcKWazFVTGKRCB1H3CKJTbYPLG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SELWNrsprNh0kVMkFkjVbm++18WaGiuPTolwoADbMFEUENkzRqdJ3GloovtD3MABme+W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KiztlunGu0xNjcQKWPThAgJWXuMmUbmp7JgSdwWJIABm0IscCVGzMrE/bNVlYWME26Sq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mDuNu5iYbMbXX2Cr4MM3nth35f12lPcgwDceEF4CVm1zeABYLlmMrdwvkzRkgaKdnFy9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kqR8ohJJ3C0zLKTRg2bJbp3B/d7I9mliHN7HaNbGuThodSdLqNa1GpU02Z09QnOa6s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O9OWuUNlJdkTeZKkFRsdpvkw3sCQLnIyzRRcXsVKwhLU7EZJjTDdYwTcKPaRsBZmMawH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XdxY+5SMTTJj+5u03ymBEUAAjIvDkYQs7BEKRi17FoymnUqnqLToGdMxkUQllbItDFZo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teYdtRjc1AIXaDIy1oz4qGJF7nLYsTDvEsJtgqgxWCrmWjjGAES25jjamGtiqjprgpAh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wdhbuWJvCQQOwLkZU7XxFhTgRZljKN2gVb1N1pdQJmuLC5LMDdlREziZLKec6ZIYFIPZ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f/nljNsjncXtjMYr3jKpipaBYJayliw3tTG7nGK3aQAuZEyOO5gexT3VKSgKIbCLbA3e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FgFcTMggZv3Bq2MqXIMsJtDyW4jbm3bTFwVMxLD2i5MLYz3DxMovccbTpT8tGwIZcZT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U3IfTkxkCBTYowlRQ0x5WJliIp3U2LgmDwHuqJuXvABbNsCbjsMftQXubTzKyZBhZb2N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Wd1xbT1LxLS9oGubZMBvchmNoDs+zMdshjcgKSVpEk7SxmLYlMxuqU3gqEnsJp3Fc1Nw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Y7WygDXtkKd8mGMALCpebmG6l53A7ZF0uO5j7sFZi4WOJS7YVe5WdsqMLCpv3EtayNL7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McjfYmoVUmNUaxN54XqloiXBssWrkX9+5BvbC0Ykywl2xxxXybLixN/qKVUsVYNMDdkt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hipyLKuIZVUnI5KFdtmuVs4jfTRM6hDFRiHjLuxJnaks1Q2qU07mbJ4ahlTvZOwBsYCA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Kjdvas8zxDmVtkaspt2+IpAJQk37bgKBcAiOpED9l+0XEEXcJGuZkRAtpYR722l8GYXc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AE7QdmlIAyoAhvkGVSAAq592eR1HYKb3ZKKua6WH5gFye1cQSPG0UG46gh35KxBJFxe4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Q3gF5haH2Mom6mnUtNPqSJX1BaVLsSogG4LqMlJXGeSGMzF13XZVpexLQoSftkTtsAL9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JMrKMV7o8psZWVXUjejUNGrqX61Wn5puSg8Zm2VohvH2cLlAsBCq3aKbXjbxcVgKiO5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UsMtwu2Gyh2fuA3MZtr7d4jdvK5hVpuH7slPd/6bk+xzvKa9paDGFjkDlFprc5WJtPaz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3CsbtvLWJQzEzuCpfJkNx7fJpnCVHga5GIPaAW7QkuQFlmYhQAWLS1gsNQmAZDe98VIZ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zaKxu17Kd8CzWKQdoeoKYp9R4UuBtDUJigA1N4zJgjOZZQiNGuJk0uM/uRGZRdoG3JDA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MCIVqxXdkLrM0IUkRZYQXEYGLbBmmVoGYEm4VCZ0wC6z3hBef0BxI8YgF7LCSwtMVBuC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gGYNMRla0wJLbS2I2jsWl7R+pAbSwllhW41D9yKOVWWMAm17b75OWByeU2Jm8xOK2DH3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dt8jjaG7BbhmY4jEMBc4CIVWVK6Q1Yu4Ja3eZYQntDFoBue2FmnV3CxFIhctAITMlINR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2WxAvVYrGEIvP7UyOvVyeWj1majKFRaYp1eoh7ItS6ADEbQAOrNYCpaYCxYWXGLYPmgl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np3UU+0PsSL73gNpfBL5rZ7HeeRjuXxl4ance4r5tlD4pVIx7usTCxedGxXPG1wim9Tt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nvkb2ljCCsVrnLcOIVVpYRtipswqC5MBMKCPs2xhabYt58zGMDAd39oMBjsXKAiAknq2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a+SqCGafi7iIMhYOxaM1pk5KexrqGQYMGemacsbA4OancXJK2meIHUiqYPeVUQWu/ZAi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dHQmYrPMx7ABHIxFQiOKjTZQxylxMlWLUtOraG8Tulrl8MgdvJNM2HuIMQXF54GasXDG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3mViFLDLpxyLjaC4ga8PcqghmxyvAd7WGspKIBjOq6Elmm5K5LPMtMLCr5QWg7pcibxm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sl3JYtKjGXdRYtO66ZTEGMm7bR4EiAkNdUUBoC6zO7VO1qYsuRuwuDuILLFYXY9uxiry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PuKtDYFbGYnGeIjlGeoz/LQrNSimZATYAVFyyW+VotRb5LdV3fErTUggJde1hV2KdQ9G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gvYgG0W5itcVrWpTuyZ7nHGeCzYqHSNi07VYsL1GEbIDF4oDKFwaytLb3ORFwVUrYGXe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scx2xcTyqHbGyobrjyslynfjdsWDISYDFF4uxC5GzGYwC0epcvlLYm2MZBeobjBsRtAw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A33LXW95upDAnxCUWmCbgFZTe8cMX7kXugvirOWOUUkC1oPtBThmQoY408Z/WlbFx2jF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R4mKgpF+i5TOVF2sDAAZUAZKbAhDcGneZBJkt2pgu9NcFACbmCmHVllrS5AOVsCQoZSX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ZzeA2HUvO8lhep9uXza6iWyGWJcgG73Iik5uu43HcwZLyqhENoyWniNk0RSJk0LAwDfE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sJ1DFJYNBA5uWMN4bOxExa6pv5UGNci5BIuFGc7SDRXApYbqyjImBdr2W5U5z6cXwncM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BeX5NZaZxM6cNxPP6GjbKhswa5n5HnMKttmIxxnY0xF3UFcDepTidSxzl3sorTvg2FMl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qC61Lla06sFS8DC+V4LY4YwYvBQVZZVLsbgRD02JtMgT5nasU7MGxJ7QzrC1QTLJhtF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5Zl5kAsVbxkhvL2FmJVnMe8cXmN4+y09kdznc1JYqPbL8twCxZsdwvUbaB2IYFYG6RNU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RzPYigGeahC0wLsQt3VTk9psVUkzCU+4r2ypdYWxDMeoli+G5IyLY0xa9QjFaaglQ5bK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tgLoH3zMQXmJIzUQWYacRmxqZsYzkBQwH92tfxF7iCC8S/VOxCmnDUYymNmq2aFe1slU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xiHOOkqIQg7oXMT2oMhUuoysoPYKgaLfNmtEOdSuBe14KeZegFdAphujBhkDkXFluFQH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GITf2q97ZGMO0kLK5IUlr+xLh4V2CszMi2Xy1oEygBngfksHL3Um2d9kuxxyO7G9oqhl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AN2sMyRZ2OJhPc/hiGYIcmYW/Hz8NbubtFHcMndSuY6WFO9n8ByTT72qXg+pAvcz2lyA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SRFF0Vd8bKFDLTGSn6YAFvdKb2NPvJChu1oVURQjw0hn7Y3dCh6Zp4pTRmYqwY9RZdge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0vC7K7tHDLCTZXyiix8EbjaCoZe8qLtT8/l2whe8yyH/xAAzEQABAwIFAwMDBAIB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QICEwMQQTQDJBUCIjUQUUM2BhcUJScHKAoP/aAAgBAwEBPwH/AOR2f6VOEqcZ8GD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QoUKFChQVChQrSrVaVBUFWlWFWFWlWKxWlWlWKwqwqxWFWFWKxWLtrtrtLtrtrtLtrt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hdsLthWBFgwKHyoQAUKNg/Gu4xHyoQ+XdxiPlh8u7j5gIfLu4+YCHHy7+PmRx8u/j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8fGypUqVKnLU48SPCAlWq1Wq1Wq1Wq0qwqxERsN48OJTWFyOmDBLk71gI073pwgxgH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7mRoMAwu4QouOie0sMHxanGxTCL1f/hXq9Xq9Xq9XruK9Xp/gt4Uqdl2w3jwgJ0VGi5p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I4wokBFhNRVqlugyVfSMWMc7hekRK+r3Eqo5h9IwDCRIzHcqbFJHnGcWtLuE9haJV2R3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N4AnQJrDfaV1LQx0DGiSXhN+pzmqrL3Ws9lEJvKrEtentDjMqsGz9KbE6q6n+F3GHlON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nSotYThEoU7dFYHi4rsyJb4FTYpcZQpVN9qP18p7LTkf4LcgbOqLczuNhvG8x1jrgi25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+47UqpULzOHThoBeUzqWt9keoa30BEzrtMdaZV0ukqrUFtrcOmZLpPsrDrPunMEQ0xC6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TYp8YzgxoITmxg2oRlfmhRndzi3IPwjqMQBbieNhnG5SpNqNP5REKmWg/UqVfuyzhBz6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T4bapDbV0zmgXOKpkEOjVVqvcPGDabncBP6exskogjcqYDMzjEtTqZbymlVHScwT+cSm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sIREYnjYZxttpGm4OZqEKTAbguqoz9bcKbrHSq9bunK4oPKuKvUq5P6gDhGu4qldEuyS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iZMnBtWrU0aqtItIkrrDAa3cqYDM3jFlazSE5xcZKJKAJXaMSoyDlP5yN2n84syTgESp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2VnG2x4gRwnVhd23IONB9ruE+2428ZSSrihqhhCmFUdI1T/1Ck3Ruqd19Zx+jRdMHtpi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kpPDHSU55qN+0VUZZa5dW5rog7j+cApVyuVyvXcKGQ6ql9JXA1RaSU5pahg3lO5yN2n8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QoUYnBnGxRpXanhVWFjuMA48LqjqE5xdzlOBCacJUpzoVbpj1HJVL9Po0+dUxoGjRnuX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K4qARi2kBDzqFXo2fU3jZfgOcCFChQmtnJOFAjWU5zbYCDfyqzpOATeU7nEpu1U5xbyj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RZc5QCNE4B4tcnUDEjjYODhAXKsXbRau0LpKIKDEGQrCrDkJnIHZqFDS96BHrZwtGf8A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sP5wGWUB9OX2TOFKL8jOUecSm4e+Y4VOcW8o7R2GZ6dawRCDw7VqquBEFVj22Bg2AFC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YE9kYSrlqtcIlPEICV2iuyuynstTeMtOq5pRLKOo5KY20X1FWrGp/rYfsf8ADIV7IIoZ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zHCpzi3lHPCjB3CmUMzNinULDonVeyYGqcZ1OyU5DQIOBwJCqcKFAwCKlsIKpymNhDAl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BcqtU1DsuyHCQrk705yEBkZkKGHvsVcRyiFaoKtKtKtKgqCoKgp/GIys8KQi8Jv1BQgM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g3GMCNVCujld5q7k8YRHgOyFFBBO9OEKFGEYxi3KMPfMUVVySpUqSrlKlSpKkp5RwCGR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T9MkqVKhP/KfVjQImcWVY5R9PgOyFFBBCoV3Cu4V3Cu4V3Cu4V3Cu4V3Cu4VeVecnsgh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DI3wgivdBThKqlAp2HtgFKmRCOQcpxnwHZHIHEeB7YBHMcK26SpxBys8IFFyLlTdIQxe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ihAa4uEZPTq7wTkccYQ8D2wCOY4VeN0lRhChDIzGVO4BPGJKHKAwlFHQqcIhATkKZqnU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qsyWqhXj6UHqcZxlSpUqVKnA4lRKtRaQtVqmnf8AbBvGcqVV43enosLBITqNAm0tTeno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/wDFdQA2o4BDIzwCLRKdUjhFxONN0jEp5k4B0IPDwmR7I4XW6p7y4qjk6h9rCqFEzccJ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9OYO0msb+EQzgqaJ/C7bPwqoioR4LeM5UKrxu0CRSEJ5LSfYqhfH04dR/I7AYs36fqV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MqFVfGmSYVN9ydCL8WOtOL3hgkruGqbsoMIGd/8ATv4U98BBwa8XlUqrQW3Km9tQXNVf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M4RzHCr6d2h/GFX11KYXU28SEx1wVf8AkdgMWb7XWmU4yZzUH+ycdE4zrlpPtTzrlpPn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1vCYIGamfbaOX9P/AIQqtJpN0apv0zHK6lz2wAqVwb9ar/yO32cYMR2KnG705ikF1LxU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xyukqsfuOUoYs33ZwYT6kjMMwPuuu6otpQOSukp3OnODG0cv6f8AwhVafcHCa0U3lrig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SYVX+Q79P04U8Bnqendo9c1jYIQ63pvwndZQLw9D9SoqrDnEjAYt33bcbT2CoIKo0u2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0nV0qdMNcUOtof8AUndR0z/UQp6P/C/cdOwaFOMu36XGFPAZ6npzwoUKFChFmmNuIxb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zThygYQ1O/R4RTMBneNMrROw5hK7ZVpGIQxCndO+zlO532bJ42ApVKPdQoUKFChQoz0e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ZQYQe08rttdwuwV2XLtOVhUZYUKFChQFaFaFaFaFaFaFCtVqtUBQrQnDTfCdzvsUFQVB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FCgq1Wq0oUiuygwDZIzUE7lM5wGBynYp1HIVnBfuCh1P+F+4av3FNd6krqKmkvtKKStp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qxisYrGLtsXbau21dpq7bV22rthdsLthWKqIHn0Qo34QRxgqwrtO/C7DkOnPuuy0cpzm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JuAwOT3RRyjBumEKNVCLERAUFBHEqc0oYSpUlXFBriJCNwT59/PpODV3GoVWrusXeYu7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3Kavpq6kpor7K+0vtL7K+0ppK+ku7RXepr9wxfuR+Eep/wAJ3UORqvKdrsUE5N52Sjzl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DEhHhDcDoVxTzr57RooUKEQoKjAr3Rxgr2UL2QpkrtwVaiEOMIR2qCchztO5ySm+cfP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sNyBSp26HKcphdwLuBXhXhXhXhXhXhAyn85W8+cfObvHxWaIkqcJUqVKlSpQeQnZW/H+2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reU3cOUc+dEqx343m0y5OpW7o8w52cobhyjZPit5wrc7tLUKrwjuD4MIbhyjZPis9WFb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g+DGQbJyjZPitMHCqJG7TEBVOE75MbJ3j4recCniDtsEnB/Cd8mNk/Bs5QRVXnbperBy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lA4VvVt0PUh60/jA7g+POzOU+M2pCukSFUMnbZypDU592B+bO1GGq1WqlAq5XBXBXBS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Wp3OW2VEZW5Hbg+EHwUKFCgKFAUKFChQoUKFCOUI5QVKlSjlCPxQ+RO2MjsoRzQoUZN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lSVJ/CkqSpcvqWuEb48aFChQVqhKkqSpUq5XK5XKVKlSpUqc5yDE7ByhH4ofD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DE5NcJUqco+LHgj4B2QYu2XZBgcsKFChQoWqgrVarVarVFS5arVarVa4R8DPnnO7IMpx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mHEZDkbsDON4/HyrlcmukqVKlSpU+GMhyNyHYPgn5JvKPPkBTicjcJwOQZDkG6dufhoQ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DkbsDAqUcgwlSpUqVKlSpxKnCfn5Uq5XK5OOYYOyN2G4HA+C/wDo53ApOJyNUonONx6n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kPglR/RjsnEbA2B/VDkGwP7Idk4jwR/VhnhQh4I/th/95v/EAC0RAAICAAUEAgIB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AwMQMTIUBBUCJRBBQjMmBCYXCg/9oACAECAQE/Af8A5FKK00UUUUUUVpor7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KKKKKKKKK01/rl/wC1XhZZZeFllllllozIzIzItFr9mZGdGdGZfszIzmZGZGczozxO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cO4juHcO6d07p3juneO8d07p3jvHdZ3WdxncYpt/cMbZbLZZZbLLxWzfu3rjz9wx7S+i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vrYc/bvCX2ixhz9wyXP28OfuZc7NFfW9Pn7d4S52b+u6f3Mudpe69NFYUUUUVo6f1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Sy9d6L379vpbEt1ei9tbE+dpfQrc6exPRyPwWLC9C9F7a2J87S3rxsssvBba3OnsTwb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YVoXovSnepbE+fTQpegsW/Q6exLCfkjGsGUVqWqyyyyy9T21sT53FpvQt+xel09iWDWF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h43psQsXrUvkU78YossvTPnbrZoghxRSMhlKF0m+RdOKJ18e109Flllj2ESXmxYxxQ9l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ZWdtnbkduRkZWifpqhRRLwZy0KZyKNMj/Hm+RfxoJfkdZxcvx49qGOUyHaZ2jsnaGtLw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ZQsXgtNYxlR3TuHcHO9M9itD0VgsEyYosyMXTKIdXtsfV6kjqeI3LBDx8i6bYukxwa1V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w0KVHcZ3R9WQ+o8WJlWdTRKRF4LQ9lEcWZVtIoarV1Nt6rLLLYvCM5nFIzeKITjHkfXJ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Ixy6JR9GHGqKsy+LHiyiPBLRKFlVgtDHrWEd1iE9c/SbFZBOycsUyMsO26sfQeXMKj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0dw7pGVk+fQgI+NCw+cXgiTF1CLvYQ9hYR3LwirKyk/y4Gq0z9OiNj8syvCiByRvMif+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HS4JOyijKR8M6nPoRwWNMyvg7b+T50zfglHMQ6ZFVsIewsI73T5KvCfOmZfouIos4Lwv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XIT6PT8o638jP4WKeCfgRls7bMlc4S9CPGlDXyhvwfOl4L0lhHZoorHprzhyTVaZ+llR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KKMrMtF2IjD96JQ/Q/QjoXOFlNjiZTKZTKZTKZUZUZSiit1YR3umJMaJrTP0mJaojVE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hC0P0Y8aOmrZ8lWN0S59J61hDdSsiqwaJXp6npNNmVihZNUyLPGCVIk7IyozItXZmQ34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V6C40QVEhNUSY/Pj0nrWEd2CpFl4NE01on6CwTFFsy0iT84orMhxaworQiSyi6n7MyJd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+m/gytFDRRRWFFFFFFCFjCI5VgqKiOKJx9GWtYQ3ETk7M8l8ndmvkXVl+yEvxOpzo6m2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OpGniiKpYOCZKNaIxsSo62iC8iWDSY+kicHHbQsVI68vyLZZbMzP+Hoy5welYR3ZcnI6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23oXJCHzp6kMw1WHShfkrFqxqihdL9iVYTjmWKVkIVplGxxp1tLRbOp/lhRRVEZtqvRl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IklYiM6ii0PGfG+hcautD5ErIxrxp6n7OmvGnqQrzhCFC1dZfO1HnGOHW/yM1HJFYQSy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7Pkiq5JL5EQjaO2SVCwnxvwXnXyQ6dPVPgXhaWrFDzsSVrajzjHDreZYO68Csaoivw35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N19O2dmR2ZHZkiEnwfkPGfG/0ltqTQ3eyxbE1T2Y4os6nTk3aO1P9GSf6MszLI4jvyET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lllllkOpbqikOhzI+RkucZcb8FS97qrzsx5xXOFMUcXFyZJOKrfkIkMeh4x0t7EOoon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kNjxZTK3Iq3v9T/EXGtbHV2Yc4oQsLH5Ix+Tr38Flllllll65iJYPQ8PgjpaslCS4M8l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dj+zMi8FhY2XhZY5MzMzszszszszssssssss6b878laIca1sdUstFovDxjEssTM6F1Ed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n9Il1HLZjqmIlxg8Fg8Pgjr5JdOLH0IH9Mh/xf8As/p5fsX8Xq/B2eqjt9f4HHrrk/vs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GfrGfrGfq/oz9Qz9Q7kzuTO7I7kjuSO4zOzOzOzMdB3L0Eq3+tsrBabG9FmZHcj+zvRH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nLkjGtUxEuNCweHwLVLgTHhY+CxdSi8zFNUTdkX4G8fnUh40UUUKFnTjXv8AWTbMjO3I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7PUO11Dt9UydUydYy9c/vl9c/vC7x/eMvWO31zs9Y7HUP6aZ/Sv9i/i/9kf48RdKC+CN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hapcabxUqMyMyG8UJ+R7qZDyvfm/JeMWWWWLTfjBMi6Y+qiXVzGYseMR7PUIj2ULTLj3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SiiiiisE/AuNh6HpWx1OCOGVmRmRmRmVmVmVlPCPGmXHvQ43X6M349tbEturFpfHuoS9H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rY9xaXx7qMy5FOJe7LqKIure7J0vcjrfHpP3nxh0txnU5OmLcnx7iwvS/SfvPjDpc7vV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L1FpfvPCDFts6jtkSPO4/cX3KIPxtzdLCJDndftr7d4I6fBexeHU4wRDndlz7a9Rauff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4EIsvbfPtr1Frs8Fe3R8kNKWbwNV409QfkSwW4/bWy9tbVlng8HgooymUysysysysysp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ccGPqKemeiPGlvW+fbXqLXX63rLLZbMzMzMzMzM7MzM5mMxmLLLI6XlYq0yRlMplIKtM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vBe5Z4KK9uPGpaZc6IaZsg71WWWWv0WjwfififififiVEqP7KRSPB4PB4PB4LL9lanps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UijKZTKZTKzIzKzKzKymUyitUeNE34xWh6IvzpnyRfn01uJe4/VsstmZmZmZmZmZmYzG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0WiOhpFFFGXTJeSnpfsUeNp+nJfQQ0S5xhsw40N+SyDvQyzMZjMZi0Wi4lxPxPxPxPxP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wsv6For3o8YvRDnQ9MeMZcYxdPQ95fV0V7ixnxojzolzsS40LF7y+vorGjKZWZSmUyt5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nojzsR49FfZMXG+8a1TVoylFEV50TwrCPOh+Fohxomt1bVFfTZSiti8L0vFvBc6JaI6J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I6JoSMplMplMplMpRRRQvsb9GijKZTKRjoeDwjomIWC0SwWEdm/9OsjoljYnokVitEvJ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P+pR0PYlojoloWm/9TjoelYy0J6JaFzof09l4IvHgsaxejgsaEiznRQ+MEiznfjolpWM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DHgtD1IeD4PjBDxsfGF4Ie9HQ9McZaFoehYXjLCy/o6xeCwo41oeHwJlYPR8Y0XvovBvX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/pVo5xQ9hDwZWCwrH4wX0S2Isssf01lljLLxssvXZeNl4XjeFll/WP8A1+vRf/sT2L9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gECAggDBQQIBAUCBQIHAAERAiESMQMQIjJBUWFxIIGRMDNykqEEE0BCIzRQUmKCscFg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4fAUJAVTg7LxNaPCFSVEZHTi/9oACAEBAAY/AvxVv8VL/HF/8HNfivL9sZMyfobrN1m6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NepnT6m9SbyN43vob30M36HE/McTJmT9TL6mRanxZmerP9g2/FXz/aa/FP8AC5P0N1+h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uslUm79TdXzI/L86M9H85v6P5j3mi9T3ujPfUejPer5We9/0G/V8hv1/Kb2k9D/iH5/U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Nx/Mbn1NxG5SbtBlT6HD0OGreN5m8zeZm/Uz/wAA3/Ew/wBrcTJ+hu1ehu1ehuVehuM3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n5fUzp9Teo9Teo9TfpN6k30b/wBDe+hvfQzfoZsqxY8+B/xPof8AF+hlpPU3a/mNyr5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6j3a9We6p9We7oPd6P0NzR+hu0fKZUfKfl+UzXoZ/Q3mb9Rv1epvP1M36mb8WX7Qt/gi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3avQ3avQ3KvQ3KjdZus3fqZfU4epw9T8vqZ0epvUepvUm9SXrjyPef6T3j+Q95V8pvV/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6H/E+h/xDKv1N2v1N2r5jcfzG5/qNz6m4vU3KTcpNyk3afQ3afQyXocPTXGJ2sb7N+o3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qvUzfqZv/Du16GVtWX7MyN1m6bjLuqexnV6H5j8x+Y/MZVGVXqZP1N1+puv1Mn6m79Td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qNxG7SbtJkjKn0MkZL0In6Gf0N43mb9Rv1G/Ub1XqZ1epvP1M36mb9f2M/xDF/grnUS/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VyUy/qv8P0v8Q/8ABUKyM/x/LsdC9v8ADj/ELv8A4Imr0L/sO1v6auv+G2uX4en/AAPa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+n1PeUfMe8o9T3lHqe9pN9ehar/Sz83yMyr/6bNzTf9NnuvtH/SZODSpfxUx+C2XHRkVL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/L/Ato9RquvDT/BVcvp9P/1Ee+0//WN/S/8AWM6/+szi++kqPdr5qj3NP+o9xo/lZ+r6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Ey32fRf9NFtFT/06T3dPy0m59EZP6HH1OPzHH5jj8zOPzM/7syX4OHdcjYfkyKi3+F0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6GT9Ddq9Dcq9Dcq9DcqN1m6ZfUy+pw9T8vqZ0+pvUm9SbyN43vob9Xym9X6H/E+h/wAQ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1+pu/U3TJGSOHs+n7Nvcmhm0W/B8n/gKBWZkzJ+huv0N1m6zdZkzIyMtfA4epwM0Zoz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/I3/APSbz+U3qvQzr9D85+c/MZVeplV6m6/U3X6m79Td+pu/U3UbqN1G7SZUmS9Dh6Hb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vs36jeq9Tefqbz9TN/sS/wC0P7lsi5x9Dj6HE4mT9DJmT1ZH/czXqZ0/Mjep+ZGdPzGd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Sby+pnPk/wAHkzdZusyZZG79TL6nD1Py/MZ0/Mb1Hqb9Hqb9Hqb9B7yk94vQ94vQ3/ob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QzqPzH5jiXpldz3b+Y93/qPdf6j3S9T3dPqe6oPd0Hu6Dco9Dco9Ddo9Ddo9DKn0Py+h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mZmbM2VKXzN5mbM2Zv8AwnCOv4W345Ysj83z1GVXzVG79aj3f/3HuV9f9y2iXynuKPlP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yI9xR8iPcU/Ij3NHy0nu6flpNz+humX1P+5x+Y//AOmX0dBupo3UbqN1GVJkjJehw9Dh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bM2Zs4/s1en4Vi/wB0/a9/wli+f+E3+y7fhdr0/bNi/4O5zX7e7W/CJdf29FN2df25b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x9fwlP7JyfobtXobtXoblXoblXoblRuM3Gbv1Ml6nD1OHqcDh4+S9hkZGRkZGSOH4637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pfsMjJmTMmbrMmZMyMjLXwy5mdPqZ0+pvU+pvUm9Sb1JvI3kb/0N76G99DefoZv0M6jO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L0t+ZuP5jc/1G5/qNz6m4vU92j3dJuUG5QblPobtHoZU+h+X0OHof9tWZnqzub9Xqb1X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4CavT/C2z6HX2uTMmbrN1mTMtWX1OHqcPUzp9Tep9TOk3qTeRvI3kbxvGZmZszZxOJkz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3H8xuP5jc/1G59Td+pur1N1G6jdRuo3UZIyRwMlqZn9DMzN5m8zeZmzNmbM2Z+xq/bUU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peZkjI4eDMzM2bzN5mbM3+zI5fg33/bFzlSW/w3s+h/b9r9/wDBXU2v8G3/AAW1lz/x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M3ajdZus3TIyP++vZ9f8IWL/AIHY9Dr+2smZMyZus3WbrN03TIy+pw9Th6m9T6m9R6m/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v0m+jfXob/0N/wChvfQ3n6G8/QzZmz8x+Y4mTjubtXzG6/mNx/Mbn+o3Pqbn1NxepuI3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aTdp9DJehw9Dh6H/AG1ZmZvM3mbzM2ZszZn7C5+7T/X/ABJ15m16mRus3TIy+pw9Th6n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9Tep9TepN6kzRmjM3j3n+k95/pN9/Kb79Deq9Deq9DOozqPzH5j8xlV6mT9TJ+pl9Td+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yk3KTcpN2k3afQyp9DKn0Ml6HD0OHocDhqzMzMzMzMzMzMz9kv2pmizTj/C1vwNv2v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xvG8bxvG8ZmZmZm8TJvG8ZmZmJ8GZkT4smZG6zdN0bhI3SlxmbqKXaGZIyRdJHAp+4xZ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ixp8DM3jZbptLTJljoxPJsw01X6uBrG7GzpIvDbeQ6aqnKFVU6trLsU7TlqT8xvOTicR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WWjf+J6XVxZvCVbhtSbyN9G+hxVkbxmXqN4zZmzifmOJ+YyZkzJmTN1jeHLqbpu/U3Tc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6eRCpNw3RSrG6oMkUVNKKi9EeRCpuUuqiMSldTKyuyeGqUtbmeh/3KY/qN8ih8KqZQnz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Cqjgx1004aZ9CrPEuhuv0LUVfKVToqu2EtRU/wCQa+50lv4RUrRaVqKZeGRYKNJXa8UZ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gX3Wj01dLWeEdT0Ok5JC/RV4me7q9S+jr+dG561oyp/6iHfRqf8AmI3tF/1UJOvQL/6q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DTR/wDufs/3lOb+8sKftP2a7zxiX/q/sz5xUOPtn2ZXyln67oI5QyP/AFmj8qWaNv7Z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f2pVJ8Ho2Or/ANREvKnR5Fb+8x4VjWKnijFNdKr2lFPMp0eiek81myE64VkXxjh1OlKc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aiFRUzJlbdOVDFQ6dmmqyKEld7TMVWzSiupUzNycMMpqo0abVxujdfMprzxG0slZLiJW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greVTpdK8xqfTVpFG/TBioTVlMiVW03a7Gqnebi0sxonk28zKYpgTef5lyMzMvU0VGmf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hk/Qyq9Ddq9Ddq9DcqNyo3GbjNw3Dd+pkvUyXqfl9T8p+UzpN6k30b6N/wChv/Q32b7N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X7e0Xxk2K6atIsUbKnMqVlNoN5CeLMcVz1Lx5FKbtiNK05pxOzHUsNC/dRW2qa3Tt04v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lo5VC5k8+AkqoZLWricSZaOJpKFTOO0srb5GFScXaLHG3ApbodSyLbSW6xPBZ3RU48iP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1+pRscINAqNCmtHQ5vlcVNVDdKyU5Ca0V11KnCtVNFL5DoWgoh3fUpX/AKeh08xNfY9F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KXxlM+9X2L7PgymD9T+z/Kfqn2f5CKfsv2b5SP8A0ug+Q0n6HQJ4bfoy+i0SqTdvuxKn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TQ6uX3asLDSpzS+7RZr5EVzUmuyNrSuOiQ/wBPU15FM6bSUpK97sj/ANTpPU/WdJ8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w6l9p0tL/dxF/tNfziq+/qlX3zC67zixYrnvZXxErTpyps8uhpdN9/ho0UYuLFFacKNo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E4Z7wvWp5G1tpcELSw6dHVemR001Z0Vf0IoqlNoSxuEoyMNFVnmZuV+Z/wBkZszalGy6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OInEvkzEqErzBo8GjX/qZeNxwKa6laow/c4HTuJZITdLVPOCEv8AuNqrDaUfe6KvE0tr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WnhWjFU6UlU5t2MUGOpdO4t1um9NP5aWOvTZvNomiU+hBDdjDU6Iwt/9ir11Omm1L1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tVCvkZmj0VVexTuoopT2o2mT96mnmhRU8faxE5jVPAfc+01VUzsUm5SblJuUm6vQ3V6G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MmZGXi4epQ7e8OC7kxip4om4nhc/1MVOKp0LFHIlJ6lVTJFRkZHEn6GOmnDxg0P3NCW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rpx054TFhdNfEUqO/EyKNHptJh0XGKZgpyaqVmjRKmma6qE7jpXO5Cpu+Q4Sj8z4+RT+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9Hw4mKpZkcJKKcKvO0OVdGRConCWMjJGyqfUyXqKnEoWSxGlSeia0lGHfyKnVpdDlb9J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opURjP1n7N/1Bf8Auvs1P85t/bPs/wAxhr+1fZ6aqVv01Nz3HVX9t+zOaWsymp/b/s5/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APmWgnzGqP8A4nQpzcOS/wD8R0fyn/6in/KP/wDqL+Q//UKvkIq+31t4pnCU1P7dpYf8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Kftf2ip/CfrH2j0R737T6I959o+hn9p+h/8A3Pqjc+0/MNLR/aYfDHmQvs+leK++fqlc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F/7FP+didP2CiH/EzSvR/YdHChRLeZ+j+waGYFT/AOh+zSnkRT9i+y9IpGv/AEf2RRns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qf8ALyIp+y/Zc/8A5ZU//TfZun6LMWl/9P8AZ1TU2kvu0e40H/SR7vQ/9NFTVFCwrNUF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/QxWjFB2yFO6nEwZ1Omm8ch8CaYmLpFbUYtHXifVDxVWFSskJNwm8x37aszMrqa23xOh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E6YZV2KaabJZDp0acULD3LPyGnYavinwJ4XvXq1ZVYpP0lNVKq3WJyoGeZ9r/l/ZW6zd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6bpkbpkZGRkZfUy+pl9TL6mX1P+5w9Th6nD1Py+p+X1PymdJnSZ0m9SbyN5G8je+hv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zN6o3qjeqM6jOo/MfmPzep+b1OPqZP1Mn6mX1N36m79TdNxG4jcRuUm5SbtJu0iaStp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YXrqrUp/l8ipTNVtX3dGWbbLIgVGGZZhm2uesF+GRTKtkrFLctU2Qu/EbWTNHXTGGuh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Nymumq7fpqz1LHeEZk0VMqi7dMSx34FGjoqidmSpaOrYmxvT5kqoUVzY3jeFNVj3iiT3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pnSSimn7x9LGmo0lVSVSs8PFF8Xys/NHLAxOqjSOmb7DHbSX/gN3TfIbmm+QtRp/lF+h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p3aN0T+409v4RYtDpin9BpPVGlr+5qxxCmpcS+hfzoxKi2V9IhPBRbnpUYnTo4b/APm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+z/APVKtv7KpUe8Ft/ZV/ONfefZHP8AExaR6X7JhduJRGn+zZdRJ/aNBC/hZU6PtGi2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KP8Aps9+vLRE/f1yuWiG39ofb7o97pX/APSN/T/9Mz+0ubLYRRjX2lQsMWMVP/qMLccC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MhQtJh6s3KvmMX3bj4h/o3i5yS6L9y9D5mi+5oabomq/En7voYsClCS0aVvU90vQ92pL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3DdMkbVKw8SaMMmJ4Ku5VuqTepjufpK6lTFsPMmlqnzKGs4uOp1XZ7ykl1KXmWr+hvO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6vlZvNW5GLSbVNMUq+SE3MSaLS6TA5l4P9xdz7U5naX+J644VJkPDC4QKpwNm2qmo4My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w5NJVEUbrqkVMNcJLp45N1m7VPElUtoezkNPRueZehyXobE9BS8FmTgPdymW0fke6Pd2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92j3aJ+7pHVRRTh4SiXRR2SKoppSfAdlHGxLrVCV1s59B4N3k0VYGmmrWOHoPK/Q3l3g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6OEWr+iPeP6Dox/mlOx79pIv9oq9SH9pr+Yt9pr+cwv7TpE+tR+t1f8AUI/9VU18Yp+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o/8AqM/Wv9bK/wD3OK2WJl/tH+pn6zZ9z339T3qa6yRQ6E+LiZJVdL4bosVaj4T3n/7Z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KjjPwItj9Dc0v0Gvu9LbsRGkbzQ6qlU7xmVbDa5Yjc+pH3L+Yn7hfMW0FPzErQ0Hu6YE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NUpdB4qKW+qH+h0fSEfq+j86S2h0S/kEqtFovKkmqmPhNxlqXK6i2H6m6/U3XEZk4SrY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idWjSSdyVolDN2mBYNHTV2MLopXVow/d04kWop55D2KfQ93S/IezS6X0Iw0R8Iknh6YS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9DFS8rHYvT5jU5F2ZkzD4jqkXwkwt/Jl67fuqyKqq4uU9zTv/mf2/wAT6T4kVSUUtRiv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eP1P+IvMyr9Tcq+Y3avmFs1fMbv+o92/mNyP5hbM/wAxGB+pT+ixeYn9zfqyPuafU92S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hYdEh/olIo0Sam429GrV2JejPd0m5T6G7T6Eqin0HOjo5FqafQ3afQvTT6FqafQyRw8i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JUKC64nI4G7TJOBU1Mb/AIVqyOgrJrqStHL7mUC2UyyMriaiVy13uZKF0MvOBwQlkISX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TmNVWpf0L+ojjrlM2nX5MtcVoHPAmLcjC1Ectcjq4lUNyuRNXARDGlyp/oQk7CvmVVPL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7Rt7y/MhveT5GVyasxo6E8BZQPFKMKb2S2TzJ4cCYMmS8tUTfqUT+6L4yh0pOZLUaOmt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NLgi+0V3n9L/AG/xPpe6KnBoU3b8rfDoMXZC7i6jSHrpdO1IlL0lXGMtV/TVmN5ijuSz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RdvMhLV1bGq7bZDVpE0XZYy4anquxOlxG8foKVRT9TjJfMuZls2bR1E9VVTzVkJrjStX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EwKnmW1JvLVc7metvlq6i7s5Nat5I2XaLMzIMpZkTqRa46s0lkJ2ZZH3mjp2k4f+5JY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RtTZf0IUtcC93xZThZi4cSVxJUaR59h01UqlZqC1K1bBdswsy1OlljRPR+7XAtxWRiy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XCyKO7HFUbLN6O5o4dNXZnfSVf4n0/kV8uRRxTZVhUpM0fwweZs56qp1OnKCaXtPMucx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MilZWLi/e4juYU7K+pkdRdNJ/YpZFWRCyLwZwP8AuRzZROUjVXkLD5l2WyJ1szmNSTHY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gvqyEiM0K46M+K1034eC2rFNxNviy1jO5tZnTVJMalPHVnDeqehM2Zi5Ff3jeFqNWduh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uonPHVXTPL+hb6mSKlSuuq2bMTFUIY8TzZViuN1PgchN+hNaVJYoT3XTJko5kKIQtHkl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mYKFU7O5Xhc0Kl3Lb3LoaPsaLrVV/X/E/wBo7Fe8imLqR9ynseZxJ5jxczIwfmW6xzk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SeReYOhUrzElNbcGyYa4fU76uAuQ/wDM/tqaIq9GWdjhOZE3iWUp3ay1OireV6SWbMPj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pp8UKVtFzZmCaRdkLVhggtmdTCf3FJH11PDmWLn+2u6gaGQU92zrrT13uSKSmc+RVihv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tA/7i7kO5LG0/Ij1OcHQtmV1PmYuh/CSOC3EyHisnkUOMhxukpFyeBNrKYJ0l3wpRU6o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lxgr4qSnE+hsmVkPyND0pK1Rng9RVrKY7FOztNK59n8/6/4n+0L+Eqw0t85KKqspvh4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5dlK/dWqWkxVaOzJWT1PDVha4MzF92rkP1FhWIxGKrZgtWuwperiW4lPQqxZ4zMZLLxc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DE0KqmzVyedxD4Ol8BZ3M4Q08jZasO+WZNV4OJ9RITfGlCZJI9VjlTzFhy1WPPXE+GeD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Ll8iC3EtwLFywquKHhW11L3epz3PMeFMgVkx1RYc66k7VTY6LMeccDDDGsi+ZOuhdMTL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h1ZtjT5WGK3AqfB3Eqmm4mwmQ6rFaVyj4TS/CKPetw6eEc+5QuiPsvw/4n+0/AVxU8hJ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kU9iruUrqVPrqgszqS1CEqeIlUpY1Ayz2ir+Ih1cIcGZblYvKgixSKCvF++v6CdKhjM9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EC5oTs55akh6oRlmZGQsVpRdopX8KIgVPIz9g03mVYs+BcyMi1jPV0IORTHXVbVc+85Z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wi/Eaw2K6FZVZlql5meXBG8S36lkhcL5Mra/eYqVPM5imyfIgga1ZWVzE6nLEZQJIh1Q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j66ockVXfEahzElChLEV/EL4DS9l/UtkUroj7PQqlUlRmuP+J/tPwM0nLCVSm9JE0xkVL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krlHBw+JV3KnxyRmTqh+pncuzFm3bsKniiNXMwtGRLLxZQUOc8xkcUxdSuf31q2ho6lC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Wuf1I5ZF9VhU69opKfhRfhqWp9jIZfVxJGxndCjzNlyXIIgxatH2ep310U87mY/BGpHb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e0OClNXpyQ5phriJ05FMKFiK6m3vMqodTVTWYsstScWrJpuh2sPkaSrjVsoUpX5iXLkT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ZKlyJZxLdx0kuhN8TFhuJzxK+7P5UaRzTNuIk0pnN/7GGiimlU9Ls+zL/lr/ABP9o/y2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eZUhKbDXJkU7ozqNoQ7CbL6shOTqXudymRJD6EUq858jSqhtuVLYlM2zI4Fi9y+ZS6ux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CNoWqUQ0LUin4UVPi7FhEj1rnqubN9WZNZ0121OKsy2ZTPIprp4mSLGzzOxnqsIsO2ux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wjZNmG0TTxyREEWRou8FaWbbFLlkWdJipyHo6t57VJ1Npwh0RlYopSlU5kR5mSTdhKIQy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xWxcTKFkTmxq8VLIeJwpZs02SWZpHES6ScqebKtmX1NAv+XT/T/E+m+Blc8UXLS5YkpU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RCILFUs5lr6uh3I3taoocohVRzYrzUOeZGRpbzLRyEkL6itbWm8zPU+A1JYtqsXIWvZ3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lfVfIsy3gjVY5FxoQtbeq5T2IqvSyDpGqdWVieZOq/EYxWFtZix3LZVDRtLdyOUnAo+J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Zb8uRosW9EPqIn6m1LO5CRttnCC2ZNoE81Ii1h8ldsdhJ8y4oRXMcRJVRKUvkV8YqWRS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/wAT6X4GP4RkvjGRSvuqW8T2nmVeWreRKaS6nB1c9VxcGQuA3MNEvXflBGrahV0/0Myn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JPQzJRZEVEZDhyycedzIcb4uIuDGxvJ6lz1PqX1YKndGZR8KLZkssMnVkLWub1QSMXgs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pHqTGXOglq4zy1xzZK3ckLCPkWJ0aIeqiMpJ4lz92n96uwtDTfRcauZzEN6qxcdTXIu+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5MVNKz1SYH+fafQiriKJcnOwo4jK1Re9ipaSit1Y/wAriCnSUtU9GVJqL/4o0nwsjmh0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FsKVy/7zKvIhZl2LKpMmn5WJ0q4mOTkZyRrdDnMpnM66pJoGXVmaVRyJxR3La4yEmOnN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FSrC5nUuixYpII6i8FMfurVAhmWqdUCTJqFkPjqWLiWdjPVdWL2H92sJRH7vgb1vV0Li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cRWP9tWjhOBOsyRo3yJzYuJNWYkONUGJZK5fUnqw8rlquBC3WhYsxcxqRu7TtYVKb1O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acM6RlMilxtf3H/iersy6mEzGuPmU7O1CmCY2cRX2RP01QdTZtJtXep8WstXYyOo2nsn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VKJT4HJFmjSLhYvddR7NPaDEn5C+qZbj4IQlBcX7y4lhmRkdNUPXROUEltfQyH2I6aup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gWHVn4KX01vkXyRYgzzOmtGe1JDEkyYjmWyMNC2nn0FWdEU4p1UPzInCb0ifB3kq5jWp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am4zyLq48oyHhIqd3kc4cDeVRtC2s7NCprpaJqeRVVVURwPQr2ePMo+NlPc0Sf/AMxW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SvR6NxTVmoKfhRC/eNJadkh5kLMXMdLzR/QzFY6l2WzE7dSmuIMnBncwrJFzMlDsTBpX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slJBKHFuuvPUyLlhRkJk1WXUyG3kiILFM8KSToy2qS5ZW1PoRBtKEXIWtaoLMvUJrMpx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nIV7EfUfUcCkzz4lU3pyaFgiqjnJtb3Eh5vMvebGHoWNHifOxUnwI9JFS+Y8EZjrTh8i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25DcRqljSX/cmhRWbQn5lTXFCoe9EpmKmnozBX/I/wCxNTmOBT04G2VL8+zDKqtFXRU0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buLqaGbv7xZj/wAUQ1xHxc5lHwot+8VdhNaqcPMzxVMl10roTmQqY7mHiNRkdCp1JMc0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B00U55yU9BYu5CR26ilGnn93++rkyxtZFiSvkzY9Wb6fRExIlZHQVtU2JeerabIShF+B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5cwPW1xIq8hXuRVlwJy1RquIq1SX5EasieHMzFqvkVLzLkvy1bRCyL0ohCSXnqa4EklP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mhsxIkclnECxOIN1EJZ6olqLiq6jro3WbSY6lkUdKS9uqIoqL5jfTU+wsNLiVc6YjQ+Z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2b71z+kUPDH+Ka6c6cTGaP4EPniUFfHZE1lBnbVV8NlqXJjXEdTZMsifUdKui7UmcU8y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s52Syucmszb3izNP8P8AcZNUDUCnInnkKXLRHMiXLd9WFkC5mbLuy5if11Oqt7KOhJzc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y3tcizOo+Xhklk6uoySBLVZi6nTwZWJUk0JLpqfYharkxYRKz/oWKX5FK8xzbZZPCES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G4TpNkWLLKSHYT4HUmqqmDOmDDW9nkji1mIxYYbLzJnY5I5kvIrxchU1O2IpScqTQfC/6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f4oRpcUKr7x3qyKm79jQ3iKYKlMrEhxxQql2KXzRu+Z1py7CSFy1ZilarZFkVIpwSS1d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insU1VceBpYWdBzqJ4igwu5TRNmNRdMygpq559x1FTZYTV2X121bORHPPVmU/DqvqyJ1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kZatp7JEmetXuQTqzIgvSWMmbmr/ALl49SbepwROyZ0kVOhPuX0lJ7ymDfoHtUNVWZ76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6jq++o9GVfpZ2X+VlK+8/wBJL0lUfAb9XyFNX3tV8tkaxOr+UjR6SrthPe1zywkYtJ8o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kdkb2k9D/i8skZ6b6Ev7+KuxSo0zXKxlpfVGWm9UYqfvVHVEuiue5el09cSGl95bqfn9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KfiNGaFTlQVYU3Z5H2dVWctxyt7SxkZGXi4epmvUzXqb1Pqb9HzG/R8x7zR/Me90fzHv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Me/0XzH6xovmP1jRfMfrGi+Y/WNF8x+saL5i32jRP+b/AAGjSf5jGaPsPyLw7cTcpY19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RKIw0ehuUSTgokSWj0ZUvuqbCjRUDqp0dMrNHu6CfuqJKf0dF+RuUnu9Ge60foKKNHiz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aNx0NNFFE4OQv0dE9h/oaFHGCMCnhYl0UehL0ej9Da0dD8j3VCJVFHWxZU+g4pp9BRTR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OChm7T6CdKUPocPQm3g/7C7alGplsynmWZdwbJ11bhCfEtBwLNHCDaRkNNF8hWmiLD4k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vDkpOpGG5fVhVquZtNtPgLhq5HUgr+BigahwWKNIrVRkPtmS8xaWIx31J8BvqK3kXLmz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UmzkSokl25kegzSfCLhdmjpm2Zof8tMreLSYuVNjRVYaaYTsu3tNJV97UqaaoVKcHvdK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031M9N9T/jfUy03ozd03ozc03ys91pvlZ7rTfKz3Om+U9xpvlP1bTfKfq2l+U/VtL8p+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nofquk9D9Vr+h+q1/Q/Va/ofqtX0P1ar6H6q/VEaSnDUuB9mm7wL9g46IxNxc95R8p72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6n0PfU+h76n0Pf0+h79eh79H6wj9ZP1k/WWfrTP1mo/Waz9ZrP1jSH6xpD9Y0p7/AEg6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5qfZI09tr7yz1aPsVUqIhZj8yNWFoSJOnEbT1dUQnIuFP9ix0L2SHGRfUuGpM0kKNgsT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x2gqnJFh37ElLXAxcDFyKsTt/fVLMyUyxiQu2q+qDsIc5Rql8dcE4UZDRkbSsRSo1Xtq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hcy5Bko9g+ZPEvwFqylsq1V/CS8/6F22+RfgURO7kZvsNueVhceRIv3hZxw1WOupHYV+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NIesFPYp+CkrxThi8Ch4lhqv7St86j7Ov4TMzMzNmZmzNmbMzP22l7s+zr/lr9g/zor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F8p7jR/Ke50fynudH8p7nR/Ke50fynutH8p7rR/Ke60fynutH8p7uj5Tco+U3KPQ3KfQ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JehkvTU55Gk7mi+Fez060mjqe27qqDDTMcmUUqJuVUumLcRT1MzqWLaqsOylxG6d3nzG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+RclcCJgvqs9VyGVp/uFtbU8dX8OroPFkKpvCuQsVugnyHLF3IJO/DVdmyRSPFw1QSSe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aWqruKS2ra9CXb+HXGj8yxZeh+Zd0bVNNQqmsOJa51Z6mW1TVxOw6jrqk0mc4MyFGJ8W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zFiKuFylRqdWJastV8xpkxKyZYtqubWrCipInoxdhTlaYNJs7PDoNrL7ur2db/hZ5n2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RL+BfsGr4kV/gM/DpjQ/CvZ6af3jiYXYzyQ6nz4ap1r+hZSiW9nkOOGrDwyEqVcc5nMx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RvLkbTkrj9xk8CB0j7FVXlrhDTdjK/A27vMkuPo5HCMpLQbWq5kinDlGqS43qkfYuSSi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2qw2McWWqOJm13NpJn6SmlvwPiyKrLmSiOGrZ1xmKhu6z1SzoaZ8qRf1LEPjbVKqyMSa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ZejNjs2SzOS2Z1OVKM0LkQ1KMyxJ96+yLcxpfutis4aKsDoUZ4mVYVBpXy0Xs9L8DF3Z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PqcfUl5dz9BVpKaecmHRV1qOLd2YNJVjnKSpyqHS92obrpTxK0PI0aVc6Tjcc6SdrgWT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MwutznZl6qo7lUy6MPE3UZI3UUwo1sXZfsHS+RX21OTIyMjJGRkjJGSMkZIVVNFOCcuZ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SMlr0/8A5xND8Ps9N8Wur4RDrWbcFziMuZmWueJTVSoqJnaFtTI7l36llYRiOiMpK/hZ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U67ZnJjqVxU4aRklkoKllS8xpvZeZsqI5FFzSNnlAqUU3iKTykzZNx8iOhMiOBSqqU9U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lq3UzcXqYXTHUSi5cfYqxPIhKWfmIqhlKKuhMW1OfQjkUt5vgN8jauWeu4pyVx2kREiT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uR11NUrIrofK3cU5cTbqVPIvkicxOJN2DD0mSRosyToLmaKjitr1LxmVQ42SMTVME2zt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faemj/v7PT/AU+ZR8K1Vd9bpqyZ7x4eCQ6dCt2zr5kn32k20ymqqjZdjDSNR5cyE3TaX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x1LdiIMGBuqYsfdtRVRM+BdtT7C7r9hafsPtqfsYpcNjl4qWJsr0qe8ojqWoqb51G79S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/wCcTQ9vZ6XuTM9C9MU9UVqzikXcop8zLLWumq+cF8izOh1RlUYaL8RqpWmRqtKwsJlF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iXGlxoZDs1YurklM8yqt5ELUm/oNpYS3EdX7pDMKrJZ3OKNm5TOZpHV21TVvMwumYUTJ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efQeHKDjkZ5maMxDTzy1XQlC6jeS1QXRNFJbMZ1H3G6OHI/3RtU0+RVHIzsLaHwMWPYR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54lx1pqEK4r5CK2s3sn9dUnU0r7EZFRs56r5nGDOCJY43qC+YnNiBQNS7oWJzSiabopd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EnTmUcUyqtsSniVP+AdEQ2uJUqsWBTekwp4lTaT7U/4V7PTdjRr/AMzF21V9Hcw0Ri49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mLDUqdHVdVaSw/u619xwaquaKlaXR1VPa2arLoPHTD4YSG83kYsVLqi6V/MnR006SmpW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Je09n+gnjWKckaRYpbWaJS6F3q2GeWqv4WaNfxof7B0/wHlq8vElVVd8CUWuKJSoTxJ8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aYo/efEw4ZhTS/C+4j7Su5ovZ6TyKWU0OpvuV9EUdxvgZI2V5FxnIWvO2Rj+hZQNNuSW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aR8eZtQzyYq6d7KoSG82jFxiDIyF/UxLNHR5kKYRtuHVeC1iatlrhxMNZlJyNl3Q3wPu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G+phTuuInzIMzPgWtA+RtQxGOn+bU2ucExeIOBc2cvA9VXQlcWTCb4jsTGY6eTsdzqKn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B1cyFVFQ6MUn3jyyRJKLPLVfLkLDVJCZpO9OrMZyJXMcpsmZLDbydjqZWMxohX6igvC7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w8LMkVp87ED5MXcrf3lE4VablcTJVS+bnV9qfw+z0vkaBdv6j1VfadFapVRWv30Ynxp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/cS63njWQ/0NOOIkdP2hVaa1nTVak2aKruyx7q6lf3OkS0lNVnUfd11qaaslxHsJvm2L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YcGFWiCjSV05/QVNVGjS41rNmzSl21XMJVgpjDsj7atL8JoV/wAxeL3lHqe8o+Y95R8x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zHvKPmPeUfMe8o+Y95R8x7yj5j3mj+Y95R8xv0fMe8o+Y36PmPeUfMe8o9T3lHzHvKPU9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5j3lHqW8Wl+BlPbV5eHZbV+BT1Ioh3zq4FarjH/U/S1VULJ4RqHhbhVPgbVWIpfLw1CP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W+iFxerZ5MS5ERJBJCzFIuo0tS5j48R6+hFS2uRCYzKx0LIvycCdJVGUndiLKC3EUzhF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6kiweYzExRkW5wNUqTE6bUirq4CxbXc2aUvIp5xqduxMmfUm46S71bWeaF9dS66uRZom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kp7lfcbeSOxnAkhMdLuOKcjuJOrZRHFlTZFGauRUnj6lOjT4iQ2WZOZxJpFUVzxqRlFX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yy7jEyEXqyNnPiKMtXkQzItks3yIoc0cGTx1U+urje4vMcuNmngaWqp8i3XV9ob41L2b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PVpaM6cbzK1gl0y0zSUKvYrXEVUxCjITx00/EpHh3eBpKaYeKu09jRt6J0JZmkqp0Sb4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Gjp0VWGmlR1Pu9I8XXXQquLKk292Rpb2bgq1aTsaD4/FkZGRum6ZIyN03TdN1G6bpuG6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I0T5rxV/CynxZow01nUc1Mqf/ABKegvvtHI1SsM8Uc3qowpN1PiWs+K1vV9o8ynu/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FcmWmepSVKeOqBPVwdQ5idb/AIiHeRZ6mh8TIXAXPV+nrw08ldkNbMPD0LLUpHwM9S6m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upJrqKqnZZLVjNlKniQMsZiTRlqojLCWJyEoMtTjV+kqxPhSh497hrR0H1LoQ+Qr2kTo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H1FTwzY1mhYVqqnJFWEilSVVVJ8i9KGymK5q6Gy4FU1U+rJ1teRkXZPAyJj8xLzgp49d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zSim+Wvqy7G1cy2oOpNSxdD7uy0fJDSynUixPMlZnkyqf4SuauX9SiONM/XVpn/H7Nda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qdJo4/SJsWiUqqL1t5l1q65l6VUimnTU6Smp1bOk4SVTjq0vGeBjol2g0ncz4n3jrc0q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isxYF5jpcYkUTzK6muGFkUZFffVV5Gh8348zMzM9WZmZmZmZmZmZmZmZmZmZ6tD28T7F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CdFdPkWRcZypqzZiml0viXgupZYp6FVKUJa3q0/n/Q/mfs6P3sJTq9SjyHJZarmJpjXE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u0ZNankO+aHiNkvqUaqSxexhIe8hPPUiiVLEpZbdZTS+HETbz4CdUWEsNuaITY7HAohq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l+URaJNvmWHKuKII8tTfg2XZLVZCEkRDKY4ETNymnjJpE3xHhSfcsoQoG5mBzxG5ZMQX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LyEy2WpCxIW2p4mwmbV2XWyRXVFjg9r+wpzKaUokiLIdrGeF524klmVYV5ktCaSku1Gq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1S8hOtcI1eTK6rPaShjqqoqvUjQVVOa1RenlcpK4v+k9no/jPs/xL+mtaSquaqq3HbkL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Ln3jtS7Iww8RRQ88MbP5h6TSOuvD+Wu0CWklUTLSdjR6LS1rSr8lS/N0Y4WBsuUvCpGk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m3ao4sqoW1zgbphUrMplXNJOTsjCirvq8ynpQ/FT+G0Xn418WpDiDCqX8Rm6tHkWLmH8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KuA061PIl1uOSHKyIqmh9TFD5MlVLt4K/wDzgVfH7PR/AaPE8NHF8i4vMofYrbLcCFqu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4HHoY6YdLJ5DbeZHAfYyL5m0pRs0ibsTkpKknkYuBUq97gK0aRfUvusvHNFlYUC5nWT+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KrP+o1VZowznmRO0kO7sLjqsO+HSGHMvRUe6m5bRN+ZahyuZ+l0bRakci7apMNCxdhS6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1ihXlsqejUUcEzkJHNigh5zJX1YsxXVVLOpxuRwKjgZqToZJF81exKsnd9CHViWq5VVW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lUZjfMoX5cRsGY6XlmbArKMxaSiVTxT4GGjNispZNCFyHexxFw4ETZEtzwaItEjSz5E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4RtZqsbrbdeLiKW23QinZfof/Ufs9Cv4maHv/bUx6O01U2b4Mo+waOmrYfHmaDQUUuq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vFUuWRTVheOOJLpTZGlpxuv8nMW4sMYYV0aZ6Sh01ci+c6lXiimb9DSU0aVU0rIdLrxx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MbdbkTputb76l3K+mj8Xn+GXRvxv43qWuHxIopyIrxVVu8LgV1NVOUvIxKq3M2GmKjR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iwsdiK4ZiKqFvFezS1T6krV/5yNJ8fs9DOWA0dVOQuyuUr+IpK1h3hzmWLO5Z7SuZ3P6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ZSsmuZxFOZc66m2LqtUQfd18TqjLEnmWuuBip3f6GKNnmYKn2OSOBwh5MvkOErsnmjDV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qmUsy1+ZsjjMjhqpQ+erZzZGOUbLgVyGjYVi6Ln6OZ6H6Ta6cCEkl014FuL6l7GdjPZq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wszuiHkdSFPfw09jqQiassjKzIgUijKROqKUPB6kq7KrXKJykVNWTrZYh5lH8SE86Yho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qtxHwRHDVbjqkfckS4kYrnJkjIyH+UpvxPODvpChq0Nz6GHG27cYF95pXT5zJRH7z9n9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NTEcPCtNd6N27aq5xO5OaWfQpVKxVOmbWGq92lNu8ordNNNFNSSaglKBRmZTVF+5Lym3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8T7/hn8b8dfxvUvBdjq0lDq5zVEmDC8EWdVyNHuNFSrXUxJbbzZh0loFi2qeaEtCotx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i8M0lf3lKhOOpVXW5x3NJGpeRpfi9noPhKBdl/UWGZkX/nErOmrgKoxTmQir4SMmRqmT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cin0J1U4Ixp2IeerqfRoj8sapW9xRZWMHFcyIOUGjjkXui2qBTkbOJWMVdVpN6WXdlwP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1JpVD7F9EmX0eRsstdmzTf4jFpNin6shE1tJGwnULgy+raSHsKDDhSg7E6RFCSM7EVdi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9G0KCxIzvqlrIUYqVwLu/U2rmFbI4fARRO9Ly4nFMnNlN8kjEl6EVCIXIgS5cSOCWq/E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ETUyzmka5Iu+wrcSP4yl8PvKhfDW/oKeisaKKuBofPVdo3kZ+HIyNE01Th5n39TTV7Iu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1uKabmHS0fd0vKo21o6W6YSm9+IkhOm+KpvkVUKE9I7pFGLCvu8qh5V5m0nLU+Wpv66m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M+1PsvFV3/DaX4/Hpfj8OKe5tOGb0f3IqphcjBEG2lfK4qcUGVsj9HxzE1UopFTUl3Nn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hphciNKq1UWVTMT0VFRbQ0rsX0a9Sfu0e6UfET91/qN36nH1M35+D7NGZRN78RQvy/3P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6t2/cyzMrcTYyM4JklQ10OMFrEpirTzzXI6FWq6y1W4Gi7jqXFi0tOf5hp505Eow1brI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7WJtiX1GLaIefA6m1qhOCIVtVVsccESh1dRdTDVxHDt4ciamN6GKaeNQ8aekf8TLeC6Z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Qp4nc5ocrXa6Hy19tUa395D6kMfLkzYs+TMNafZlTXEVMUKaTkaFcbi/fy7nMWzUYXKk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MejTjihNuIHqjgcxVcyBJiaq8jIX1I4FLzg45o0LazdTK64j9HW48jDxlGhTzwI+z9tW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kgbelagc11dxRXXTbnmRTpapGqdJXg5t3KsVbFFVUsVWkmeQ/DR+5j2iaXlkRFNSdMO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u4nHS7pGjenvVmUunFPcX3lU3Fok6brjn5Dw0vZzqE229I1LqnMppSqw1OKlzK9JRuUZ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3ZIWry/ufaH/ABLxVeKxkZGRkZGRkZGRkZGXg0/xePS9yntr2XAlM9CcQk1tCmjzJUow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7wsjFGzxEqXspDptDI4E0VImrOL6sOkUr+h93VecnzH95S1SP7qltGLCvIhziyiBvA/M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mbdo8P2dy11Kapm/I2anllHU/mPX+pLR1IE/oO0GR1ZKL6sxyTZm159TFo7U5NLg9XUb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xUyQqVkU9xqomnMZZl85zMMHHUk6V6aqS5YurIj83DoUY1DiGVtfmzHo3941PIfcho2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oP7nQqXIl5I5vpc3PVmFKla6ZOiQoyqV9VK12eqLF15FsnkLqX1W4ltSdDuiEQ0Kq5lm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eRossn/UxEIzKVSrviKLNO5sva1Qq7CttR6H3tP81PJmV9Xc5FNFDmNWGv8AMiHWJ/8A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iqjOGjQdqjSTktDWfxKrLmjRqFuUn2b4Nb/fpMSh9BUrRVeaPeUS86eBtaKp08cNzEtC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VC5Zk6CrF0rE9NWkv3abjxPE8OJeNrZqvDpamR/2Iq0lOj4KTDpLyolZVJ8iimpqyjuV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s6k/3eZoWnuvjlJpsVKr2olFGifvaf6Gmrxw5t1KVfSVYojnKkdFdNSp/Iouf+30iw9B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RGlf/M8T7eKrwwVdBEeFJakafy8dfkUdtVyxKbXWBV1TbJirTpMae7wKXPmcoKcGXQdT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lr2U3LygvmLVHFXXsEvDoO7F3E6qsLhxPctXNeLJZHmy0RHMhZdz/uTC9S0epu/UvT9S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BwPYZiWjqg93V6Cmiu46q1szBVW91ZmGpRTwFFNXoQ6avQpbpdmVxS7yVTK6wKrDU1Mz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bir0Mmbr9DJqBWyMmKxipkgklSYTqZwYqdJiuKauM5maNI3VFN4ZsbbNmilIiULdt0MO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VqX+Uwt7XIytyLtTyKmksTtLHjb0vJcERKoT/dQ8KhErOrVvZ8z6GFKBRWrFrlLSMiXM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rRy+bN9LyNvS1eRNOkqIrpT7WKVjwVcmRiZdsmj+pnTHxG+u8m06X/MbddHqb1Pqb1Hq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fqaJfeUbv9z3ujPe0GJVYlzXAwaSpUtHX+qJp0lKq5NZHvaY47LIempv/CyPv18rLaVP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+/0C/Tf6T33+k99/oPev5T33+gX6Sr5DFjqnjsnvKvOk96/kKcNdUr+Erc51Gg+Bmm/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pSq28XHsUfAv6H2b/LWvEi2Tv44PtNb/AHP76l38CVLadTiw9FTdu4sdEJ8yqlKLTNf9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xgZKqjCuBXSob4FSWLrBhoxVOW8KWXUp0a0dlZqbjqcrkuJXXoNF97RODas+5g0j92qX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L07G8+hS2nLyev0O9b8S7eN+CkrF38S1I0/ZeN9kaP4SxTDSqKvqYXkYZ2eEFNKqMNVQ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Nk6F90X2SnAvrrtV6ixORa+9/aaH4mUypOqpqKnH5kP4mZcDhchLzKbzPAhImCdSndZY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DzMN7ZDi3mZsw0TgQ4nCYXVbuTicdylXwyV43U1LtJDmGb2RvVeotqqe43VMcLjSrjzJ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E/U336mbfmTNxbTEpZFJM3M2RNmXdxpN4huqpvxKqhxUiNLv1Z1sw6DL+pSr4nm6S47Q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pG1jq6QKVkXVzgoE3xFgE4zFyKSqovkWSPufs8fevN8iW3U+b8eGu9JNEYTauf2I4cNT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Q5nNEI0T/gJHTQ/MwO66iqoduDMLs/8A7Tk1mLDulS45os7mZj8zZyFYuOpuKeZFNkT5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r+hWuVX9jRf5RpP8tf8A3Ew95lDqpeCF/Q0OFRTgUeBdH49Ev3n/AGPtL/hWqnv4HTU4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HmbTlzBpNDs1fdPfn+hoU6nVo6bmkuk8rsVV1TVxKqpdFKyfMWjobwqxo/voSxNU1o0j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v7CiuqYh1fvEpN0vMq0kur+Eai6NFVe0O3DW+/8AY0XVt+JeN+CgrPMo7LwrUjS/B46f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C8y7ZNMtrgRU3iTyJMyVRd5QUUYttIpxORZLXyM5XA2t0V9VDidllDWVRlwKdJRstjVbc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iEP4aiqOaKviZn+UeHJasdefBE8TLzL56uhs5GHiJZC5FMZriYKbmGm71U6LRKFxMNG0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Mq7nYsknmZQx1N+QqeRCzFo6b9SXJ/ctq/iE2SWFi4igQ677KHVVdmWrIuvDTjqmql5G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NkQJOl+pKX1Erkqo495LTBO0vMTjZFTRZC7mFfmNqm0jqpW07Ujbc+Dl4Vi3HmUV6Kqa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aD4juYqt95IxPM0KX7phyggmhZZn3dd0Jr/8mLisjpxKarzNhwc2jg55mybL7F0my5Bs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zJmLDupTJpKudTf0NH/AJSK6Y4Ucf4hKdnE3A6XPQ0XwLwaReCqqmtrCkszeiptKUaV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T+7o6n9D7S/hWqnv4Hiv/uJ1U4aerKJopdVNOFVIpiminTV6P7yp5L/8k6SHVRRepFFN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bkrD6asNdKqp5NCppSVK4LXKtVzRjw0TxqLa/Nn2f4fFT46vBSMfc0b7D7+CnUir4PHo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2G9T2izMVyKrFDTlPizrrw6qXq+y9W0aKmmpbPEpbcOk0aeRNMz11PxUfGeY1/DX/Qrt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w7FPwig2r1ctSlkvLlqUj+gi7RNUwbKjuRQ31Zj4v6D58xJXq4kZMSw3bMLyQnxZV3FK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ubOnNmyWFF6i6u8yIFCR0LKxSoy1XQ1EG1ek0aoUYqheK+qxo27LEpMWfImIG+Rakhzq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LMBV2KCl8Bxlxkb/ACK1K13Vixx15F1qr0MWzRfMslCsXOrNlGc1c1wGXaNG2tnCrCxL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nVi+9aXVmDR2p58zoQ3CXIpXCBpEsWHiQZeB4oIWbuXOiF1Km81JTP8A8tD76P8AuJv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rwNc14NE8KmDC8h007K4xxNL/Do3/Q+0d1qo7+DZdM03Vir72h16Vu1RBRXpNHiX5ZzK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psKqrJLIhWQ261nBSlRjdV8zFgw+Lz1/MfZ1/AvEu4/FV4F31Mo7D7+CnUhfB49D8JT4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cVLUucyVpFi5MTo3uJbLXGr7O+Veulvg/Y0/GRU4WLMpp4Yapv0NJ8KK/i/sL4dUvibO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nqjkWeQp1umM2RmjZujF+Z5dDHpFM5C0im3Ab1VdxshlySmmnLiKWRRSiqMyHwOReoRf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o9G/wB2Rc/Y2NHi/dRsQYdHkuIv4bH3dN1+Yw3ej6/lMcqGJ1tKRKjc5ofTMdfHIkhs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1y7IhSzAs+LLZm2/QzMjIqpKlzpG9TJmyKkt6ouzYUvmzEylrhSoFCLMwpbQ734sidkl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0HQdiGXViUi5czsSxDh3FPA008qimy2aKVcrap/PRlwsUU/1H3F29hSuS1/bemjqPtH+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63hVeVXJopqhuat98fISwKvzFoqqYrSKn1EVbXoaKjndlMflUGjwNuqRxwcalGunvr8v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zH4UVeDzKfIrKR+CjXo/hfj0HZijUjP2G0bNxoh37iwZC2DC4ciXHVoviPQ6mmcrCYbx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+dGky3ihOfzf/aV3/KV91/Qp7alGWq+eqdXTiPMzI4EkCWrFW5o4stOJZMhU3EiZuV24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wERlPEz8Cqm+pa5RSnfiVNXSSXgv4maP4UOijzNixpNLo3FVDuh1N3Y+0ipzUmirXKBJ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MeJZODZoKbCNM4u1GrMgs78yF4L6pKaqcyGkYqtWRCiRsyN7MzypX9NV7jcHTkJ1ZCI4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ENNij1QpJm5MWZYmV21LVpfhZU6l+7/QhVOlferj/CaOlrE+fmW/e/v4fMeqnuRTe2ql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/U0v+Zqp8/BhrU0kVJNcmJ0UUJroU4FNeeLkbVTmR02FT+ZsjkdFTOLmUulThWJlP3d9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X5IXZeKsfifgfcoNJ2F5j8C16Hz8eh89fA4HA4HA4HA4GSMkbtJkkcCZIhE7rE3VMaqf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0kabQy652rGjpoVWR93gqcFffxP4kV/Ev6GhwUOlze+eyOy3Sr+X+hT2eqCw6efggzJ4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/Ji6EIdL4is9Vqc+K1Vd7kGGrLwN8SepOqS44ZTBvG8bVmcibNFdKUJpQI/iNuTZrWva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NA+LpRNRzKqJWOu0asPDNlzRLncfFxqx11tfeXwpG03L5jrdV1wKZuiqlcWtV/FsIuiG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Qn4E2QJclctyWvYz4idQ+R/cz2id2rj1Hj1TkvBZQPIUPvcgmPMlcdS7mk+H+5X5F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6/qU5Pb/ALj8HmPFWWxvyNHVem5Qk4eGcymmpYlHoaN8MR/8Sf8A5vFX+Y9SZur1N1ep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79Td+pu/UolcDIp2TG9FfubNDXmOKEpzg3Td+pu/U3fqborRqfYS60ofi0niQu3gqKDSd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7+PRfEef4T+YprryheZQ37vEaR412o4H2er7PFWJOfUrbq8syrxaTujTYb3R9nUztf2H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RCqp81qRJfX/AGMjZkbeRyJppT6l15GUD1XEtWk5yLFbqOV2Fsjhbavq5C7TqsQLmTwQ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JW6czR1YpTt21TWpMqEWjXOkNip09DPZZDtLgb+9VNGipzaLUseClX5k1OWRTmU8cV3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ZkbOlrjuTp6qqlzfA0lKdj7PpaVFoZpLbdOQul9c1VwWeu7Ixolaq/4SkqlcchWHbbSn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RVqdTVjOTa4ihlsuJs5Cqqv2MMNRxkyeq1zhHgfBkMppeSpzHKIrVh0xlUaWqJSSn1NL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efY0V+KNFF9tD8Pcai6NDKuUY1eCnBc+zp5uqx/8QfX/APiF1rq9lk7LVW+ns6uxT/mo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FPgrKSrzPMXw+B69B8Xjpf8AEYaadG11Pd6I93oj3Wi9T3Wi9T3Oj9T3Oj9T3Oj9T3Gj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o9T3FHzHuKPmPcU/Me4p+Y9xT8x+r0/Me4p+Y9xT8x7in5j7v7pU3mZNFidOVsXAVGhq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+y1WviU+Zd4jKz8Wl8jTxa9J9k/zEVeZT/l0GhmzkeHjqki2q/gaWqF4dl7IuWutvVDz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nPsd/BwKYQvvNJT5GzpEZ/UzXoQ48hP+LVsuEKltqCmlZLidiCrPHNto/SVYrlzRzwuf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aoZsKrzNr6EUrMh72qSIFTTeo2qY1ffPeVGEdHDRuTTUV3VVLSZVOatqw0PCTQtlxm7o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mU9WZehVVQ1Wmoiq0Dxr8uFLDBh4atOKkdTkycZiqdqS2WroiVYr76o1ZDinVJInrzHI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11KjkhwmYaRNZ8WO0zh/qaRV001rHENGg+PSf2NE6qova2ZoI02j0m2t3wMbLoxPM+yO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6KbRbIoXEp01TbrVa8kfb3/El9TR6PSaZU1puVB+sL0P1in0P1ik/WKT9YpP1ik/WKT9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2rR+pf7Vox/+60dz9YoP1ig/WKD9YoP1ig/WdGfrOjP1jRn6zovU/WdF6lX/ALjR+pos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Yo7eFFHgq7C8z/zkVd0UfD4Ktei+LxumulVUvgz9XpPcUnuF6nuF6nufqe5+p7n/AFHu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6fzHu6vmPd1fMe7q+Y93V8xuVfMe7q+c3KvnNyr5z3dXznu6vnPd1fOfd0J4qK9nsUZ7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4GjoyhsvJyXi03kfafzqKbrI+x/5iNJ/MaHro6CgzZNJYvrb1Z+RI7FiBc0QQy5bU8fo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Kuwh6oM9VhogfMVPEzRsv0ZFdVRurvJh8teZbPVJOqw3yKsMzz4an1MxdtViOGpVUOHz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C5Gmy4lfJ0XJedRput9UuyLW6vMtkW9STmuhH0ZNOy/oOl5jq4uGy3AlsqEZ6r56tJ8W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U5sUvgPkdBnQkVVTjoh1PLgiOZfLIz1aSvIWzNWKkfN6Rn2Pr95/UoXKX9D7LecW14GV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uUUuqWLHvJSoHpvtFdnZdTfbo0ixJFVOhr0L0ekareLMz0HqZ6H5j/g/Mf8AB+Y/4XzH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GWi+c/4XzFlovmN3RfMbui+Y3dF8xlo/nN3RfMbuj+Y3dF8xuaL5j3ej+Y93o/mPd6P5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qPmR7mj5kaPSaemmmii+9PjRT4qPA+x5lJX5FHgr16P4vxtTrShkzlZFU/UtA7ibt4tP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9T7J/mo0vxVH2f8Ay6f6keY3O1OWq/gcHQkh5arXROqXurPwItmN8YRfU+Rhy7kasSZz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l1Nm9JGH6kuqlVGZWubnX1IjxVGGuqPLMtdHQeiwueZS8VJ9493gNpNQYXJ93tJ9TAl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SrhU3BNDvESaJ8GpNJQ96dh/2J0tMastXXqflLVGZmbdMuMzTN51MdS7GUlf0NnvrxCk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dh5ka5FqpXnrsh8tTdV2+YyRcENLmaSirOSj/MpE+dbPsH+XU/8AUdqKn/pPs/f+3hfV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63Vinhxkpw01ptlNf22m3cr0FCwUK9MvNCX3mPDiiTQ1fwL9gUi7+KjweR5mjfY0pR5+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V1dCrFnwgUUnBdzarpLNtjbE/D9o+E+14X/wlPqfZX/zqTTL/mVGhqSy0X9yio5ilFzO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vUZHIZ3LI8lqz1KTITizQoWZdX1t0s2iOBo6bQlrTTNqinuYqVFa8ErVdFK4rXsxZTc3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aY+IU1Ndhy6o5lVFo4MjZy8xp8SnlYmm6ktnJj0tc9yW8xxyZV/DBhfDdJmeJjoyq8OW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jeyGSSh8OcHIXGUTzKZ5o0kfvM6mZC1X1RqyO1yW3fVkWzgzhmzfU+h2LZicKZKsTmqT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ZmWfYP8AIn6mnqipxoqsuxoVQ6Ywzbhbw6OnzMVMxxglttvkTtR+/wAhU4MaXFlNNGjW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NUT0KF+7s/sCkfxeJd/Ah9zRml7Mp7vwV613/GLR0sbpxV9epFza+pmPaVJUni8xrh4f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p+6vK6mhf/NR9odKstI5NA+H3b/qUR01ZsSqzZcUECghO5tRL1OM6S5IymnglqjwKf3E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GJ8Ry5ZkLEknzWqFwLl2bWkXkZtGk+7qm0krwdfAz7Q+SwlcbzyMWkqd8tWk7Gi5ukrX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JH3dTq6CT0VS7i5GPjH9zSYbYuBJiVMYb9xKrvrvqetmkx/lUiUkcTiXHbobhFNoIYlU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1YaqXdZiay1KrhUTSZWHyKudVkZapGxluI+48XHX1KtnNFHxT9DR9j7CuX2ak+1Ur/5N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G+GQ3iuKM3wSKqtLRuZyR93h8ymmvTbV8RoXVpcTUvlJVoq/z3Xf9gIr+L2VJWaM0nmf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6n5IbqaTzlmGhys2yyqNt1PmbNULsSZJnAnwaf4Gfa546Bmj/wAxGmdLv94aFWc0VK/x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Rnn4LFiGSKqjJiHyMWeppzqnUm3+RE6lByq5lxrgJccn4MVRY6FGBQ+ZihSXSSPdohzS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G5Np13dUFtLHdGavzL6qnnA8Wddzoj6FuZpfhZPJH3q/dG+pSeZbORYonoUdiLbv9xcN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+50j/SUWvxWqNb13yMGj3OfPV11RwNlJyXHSrdRPjkULqVdxEIhOTODEj7ur82T6l8y4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kPLweeu/Exr0HaLGi6Y/wChT8J9nX/+PQj7dD2loX/UePfwPwOd5mcDWVi1V+dQ9HV+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rtXyXEp0FVsTsUV0TM5chVrPiv2BX5eJ+CnuaQp8x/8AnAfdeBlWunsvxLqqyHD7DTqG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Mo7s2IIxJnUumSYqPTXpl/Az7Sv+RUU/GjTfGj7P/P/AFKYyEdi5ThWrPVGrHXangXE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4IngX/cWuqryWqOeptvhqyL5lywoIMyzN4mp2Nm1Ewi2qUYjIl6pZpqKpdDiUbvSCaHU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MyOilSsh00t0ohXJbFU6sTMSrck1VNkU8CXxT1JpTHMTVin7QltaPPsYqfNcvG9Fo8u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auyR85LFTNHzkccWPUmcDFDwljRqboWrKdVoLzcfTVJS2U6p4LUvh/udlW/oU/AU0q/6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le6/wD4jSdNHrxV0VVVf0L2OEdyRbFT7lFODSP+7Jr0Wkp7oxOmpU7zaNHgVNe1ZZyV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kYqLfvcmKpfj6uy8VfgRpPMXcp6/7Ffl4atej+FficC1WWHyJmX1LoipuCDbpbRNCMjN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Gaf/ACaiKdpzNjST/C8uhof5zhM8dTuZlN7GLV/cgtE9Tbcl/BGpnYZtZIwp/lWvJ2Rx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ngZ6toeIdNKVKeZGPCvhk9/pflP1jSfKfrFfyG/U6XzNHH7w0QdPByWqtPNkanqb5ZH8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rSaH8mcE1fQpjYVPO8lnovlZVSq6XS7bpNP/AOSaM+NOrnq5sw6N256q+TLqTHQ5p480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gKUO1iC76GjXUdhC1bdflShYVGj/AHS2p6qr6oLl2XLRHISWWrMWj5ceo6eJT5Fb/wCX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7txsUrLoj/4hVweGPmNO/wCDVjd63kXqZmQlbNiTSRFNyGpp4os0umZv0rtQe9XyF9N/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Tdf49/B4q/DX5nmaPsjS/wDnHw199ei+FfiG9XBU8SU6X2Kno1s/xO+qF6FrIerIsjaQ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/wCXUPDa/Ae1wpNF/MbLP+xvDv8AQvVPkZ/QtHoX/obSp9DKn5Tdo9Cyp9D8nXZLU0z2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FOjo+U3aPlHFNEdjdp9DKj0KNmndL0ItTSXopZuL1Nyk93T6jX3dMFqIMvqRA6a9FT6l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963TPUmi6fGS6fqZV+pkiinN1Dazp2jvc66rozZs31vlh1ceZdVGTN18z8/mbtXqXWk9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QWxMyqK4dW6yPvKvQw6PTLzKVXpKX2HRhtAi1mbaxdS8otNXYhuFyWvz1aP+J4X1Rpnz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qfQ338p73/SYfvH8hTGkxOf3R1Y3b+EvX/pLaRL+UtpqflZ7+n0ZP39MfCz3q+VnvqPR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U+jE/vqIfRnvdH9S2l0f1L6bR/UvptH9S2loGvvdH/sX0mjnnJ73R+osWl0efM95o3/M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l35lf+XUUx0NPRiXm+h9ppqpiqaU/U+0PoYeA6uHDXpK/wA2kUdieRsJsey0+DM2XqhZ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aq2RGV+RVN7lFUZsw1Z0/jWL4fFX28PcfdGi7I0q8NWvQ/D+Ir7asjI3fqZEYTdMiBwu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wsc/uVFil/w0/wBCn4nquYtIsS4IySXTVbVmMuWIuYTLVfgdOZZFteh60jgetYbz9CKZ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01Rhf2hp/CKqvSyU0/fW7GL711T0KtHRUtIn+8t0xVvEyWS+Il+VU6no/wB3wZa2aSvy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hzTio506oSkivgOBcDazI4aq7fkJPvaVHBf7l6pq5mkdN7WEvYLVoo/LtCp4K5CczkY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zPEuhtJoSjPiTPhjnra4aqa6bWyHAqiVMO+qYFqnVfMdXEhq8mlqwuPu8yjLNH2mM3Ua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5Glq5IUH+wqnktXDXZ689WfRGedP46nz8VXhpK/I0ZpfPwIqq0WgqqR+kodPfVou34ir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trr7an2G5hRVOrRRN6EL4mVLjBkS7FiH4HDz4F89bgYo1Rq6Fi8GivGzqYho2eOZfWio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rX8qNlQlqmdUGmrzcRlqpr4Oz9gtbof5dWJcczElgq5jorph8y1Y0LUmRORVFeky5jekv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qlzVjr7BmxRgp/ersPDd8W+I8T2s2feVZ5LoO8VVZnEvq+8oUNFVFea1QzK44zeueI5l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6ehLcF+GRkIibci6L6pIQuRpYf5eZTEJYkaaqZbrZUv+Yv6Gn8h9akUzlihmkVFDdNNp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G2RdkLPX9DRfjWU9/G/Bo/I0hQ+5V2fgpk2bdhKupuNWj8/xDRVGqp49ruYFdxGQrGev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Smqd620Rjpv0Jx8Ry89dVoW1q0PwHmM/iREWJ4FoIQiNU8GRFieJKzL6nqnVM21aL4RX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rPOkc5FoZzJ+gobRiqVN+ZNe+/oQxilIyESVUaOmLYqqm5LGDEnVyMFXl7KmrnZnlq7k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c6GwjOSwxwWJ4VeNqkmFMXZHE6U/1Mnh4wK0qnIxOm7LLCi2ZBKsfeULbQxvkX1x9SFE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tXMUjFqxeB6rsXcqKXbMfORr+M0ncp7saovLy5DUOG5dzJqdJrbNrE39DLMtSmzSVcV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8/xrF8Q/FV4NGzSC7sX/AJw8FPc8tdPxP8R5jIYnRSm54i3abcLkTiXglZcC9E6XnwRs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PIpbHqf8w5nHwZofhF31Ssy5ZstBkTz1ZyOchp0nFDg5jIZPPUtUmgpXH/caXDVmJrP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jrqVtG7dyfDYu0PCsxOpi0lGdJS5am6HRV4a+iuYk3fJG1bU16HlqjkIbpiKhmVxKik/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LoKLFySx0err4YRhW5TtVMUuwsLhv+hs55Iv59dVUdy5+VEuPIXPViWVX9T7vN8dd9SL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s/RrZLEVI6621mdDoikqeaQqocGj0mkww5txLcair4jRzlBvojEssRo/j1xKLXLq2Zx8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aDqihdfxta6nmPxVd/BQVrozzNH5eBFPbX/M/wAQ1ru44mJ10pjTzfgZDcIf6RnEQxEN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4f7k/wAQ9Vx6rl2WOBlqbygzLDIFAy+vQ1PKknVHg6Igpk0af5trUvB01vVVoXeh3p6F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lOj4N4qu2vZZen0Laq15nkaX1WrR08DZphIur4jmcumt0ogh5mLg/C2OrjpH9BUkutQY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WVFPQ3ZZlD13zK3lL1pDjIvkW1rU0kVLlkPsS3D5a8rGyPoLVtVPLLgTULufzC7EW8yK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O9VyajZ2aSaV0uZobl4YHhz1fZqd6tKcKNHU1F/xulXUqKvFV4KSofxGi8h60U9tdfxf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qKHgppkypjobJlqutob2jjqRV3EW/eY0z7O+j/qfzastUli/gU566l0MtWyrkTNXQtrs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RSIYqeLcCXBalrjwtEreWrA8uGqCXkS8/CmtS62KWOkrXF3RVW+Cwi/KiLyNHJkI2S+Z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hNO40yHmvAqVvOxTRT+VQTWKurRwuB1OFizTLZjlktW6l9Utlt0qWWLa1bWuGMsZl89W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Z6uEHRcCxFLuPFEsU8hmzmhp4ZXKjMvgUXuoKe4xZyx3uijE07vLXL+rHdQKOZdD+6hI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atLkjRp2c/jdN3Kx+KrwLuxf+cCrujRFXfwUa9L8X4hj1bMeZhbyOhGeulsbdSRvVeha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xlUOUjQX5/1PPWvYv+o2QinUksuJkTqko1Tz1X1TrU/kUj7C8D8M6o4M/iV0SOp5GKq3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Ch+Ro6ms76szohM66to2eBio2auNPAirZrMS3v66oWrG92g65ybUdEbdxktmRJe61ogY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fmiDt4LigutVhr946kalBY5oXYY+zL2KIaeeTNH3H3Ip+o+LZR1l68VTeHuTTTFKJwt1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2BLnq0MtN0U4l0KHVxq/G6Qr7Hl4V4f5jR+RpEUMq7+CjXpu6/EVDJhvsVOLLmU1yrkT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cBFXcQ5X5xxQvM0LjjUPueWqLIvqVtb1uiSNVNSyLEeCzKPPVDJzWriyGtTnM0lf7zgZ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hlsxMa4VKRN5LLUtXLuKh1RU1Op6q10KOwuxC/fNHTeE8yw2vQnjq7m9fW+RliXI2W0u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RvgL9+raZYnM3aiWR9TlqiNUcxcpHtQKeRH71MF+2pcy5tPM4a6quOSHrmcirCWy1OC+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UbDI4lHmaIq76tumyNEoyWu9zITnU75i5RC1V4nwsaOMvxs86R9hdvDSeXgfc0Xkab/z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03ZfiKtdTqveUcc5jwqKLG69W8hFXcQ7/wDEHjtTizNE8ErFUVVbt1ZDuQxl34uuq2fM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8Finz1JWk2szC+Jmc0PVo6Omprk2tbzOJkzJmRkZCs9VWd7kXuZmeq8mLR6Wqhk4oqi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a5pcbrn8mGnoUuqpVPjaNT5aOUUlK/iH+8L1OnAaJZfiZ2RwaL6mmjIx0q6+o9JRkr1I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Y4F2o7EZLX1MmK1ioTkpw5maxdDSLhOIRbNiFOcCjU4MsjKBXHcfY6suOLjSV9SlYn3F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f3Tr/UolXw5miK++p4eKQlVmvDfVeSVTqxWTyVhfjaPh1UdvCint4KvI0RpuzF3PTwU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XYzS4GdLRD0VXZGH7uqeRhVqupTVXjxNcz/uZ1eoqU7I/RVW4kYi5TJV31Vf5hV8TNHP7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U41X1cNUa75FnOqZ1Q6voc0XKO71w8i+Yn9NSfA0dL4u+vTfGV9PAy2vOCmZZcmneWXg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pOJ2HqqjjUynuUjF0MLGWdkdhWszZ2XyL5rV1RCOBh/K7Dp0ahdC5BY3jaqfqTTd6kXJ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FHBHmUVcGoLClZar5CVWQ+RJteRZklVo13et28FfY+7aWczxKOxoiomlQWv8QsSgw/eX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maOjHQnXlJVjqos4sVRUtlSzDTUpZg2J7mKrS6NJGztdTy/G6F/wiKfCinwaTsUGk7M/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r+D2tzeOJm/Q3vobxvG+jeRvI3qR7VPqTRTXH8I1W60+xC0ukX8pSqqtK/Iaw1NIpqhu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1VfGV92UfGzjPgt4bZk67akWL6sRbLVR3fgl+CvSQlGyiGvPVpfJlZw8N9WRTHgZKYuJd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nqaFlHWkaOTKjepS6FXJiXQh3My9zIuiVUzOOpLnMea6k8Dl2ONzad+pbItB11WIdyyu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fOna1dTO/IyjV0ZbuZmKlLEs0iMlxF9WSieGqFNxdS7M89dWqhtPDBS6FFPBDNiZkUtR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XWqMfRlednbsLHXU4yg+z00PFD4lX3q0m9OVjSYNGqueJEumiFwSNhUz1Jtg6lLoc0vL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lJ5vwoo8Ffwi7s8v7D7oo+HxI/kfs+bLWLy/DmjfRvm8f9zdLq5vYV0OZLFNSM0U00Y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6vqeqv4kaTuynpW/6FWKmbcdXDxWVx6tr0GR4I8NHd6rFy6M41OCinjm9fekfVD8OWqJ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aVK4siqPLWi5atEcitn2Z8JKSlpWK6WP1ISRtfQTnoZljkYW/M5GYxHTVP5RMq5oyls3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hFLl5ibzYp5mlUZ066aqeKEQsijqLDaohpOSS+u2talqTGrX4nQSfKyKe3gyRki1iKMR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G8eUuDTVOjDwKKtFTRmSqNmLs0dFEfdRNRRo6msNLUFbXL8boX/EIq+LxU+Cr4TzKOqR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6fhfsnRS3C5H5z85k/U/76smblR7v1Z7un1NzRmVHoWj0N5IpdWkSfOOBszX/EyOYuRu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pUceRS8dLxZXN9G8XqRZG0vBX3RpJpzm5/8AU/sPUideZOqx/FqX1I1X8Maqe78eipfF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5+HdO2tLXwHTVRip5EtarC1JatL2JalqGujHdKDaaqpKav5WUtciTd+hDpZkdxkwW1TC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Z4WJ+o+rLKSWo1Pmil6nBW32nUvUqvaDgcGNWgs5WpdidVtV9T1+epaqXVOtLoLVlBs1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LZDalvCS3Y0tOjTXVlLqpbfBCr0ylcpJaw008uIrXdRVTSqcJNNVPoZ0/Kfl+U/L8p+X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M/4ZlozdoNyg93T6nu16m0mjZqT9tR8Qivv4qfB5Mfc0XZGlKPPwVakaL2Wl5Kpn/c3U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Zv1P+5w1ZGVRk/mMv9RbRG6behpZamtGxWxbb9T7uqPueZS06acPTMhVUwcDCXM/BXHQ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qSLmZvFqlBmjPVwHc3kZotBfU3qvruU/ENFrCfPU51Yn+WmfBQxexep9tWQ0Zwzn4Lma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xXGeAXN0lVPQwtRP9RUyOmpyyzRktTsLlIks3qZvFU9BqrVdSdHwLcCavTVV9CrqJaqq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DGZZa41LaLE+Cy2i+et6l11UdESrkZC1eWqczijapfcsXcIddL2f6lStKWRU4m/Ep0lV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mjRLjzLqXzZQrD0ug0kVTu1/7mCuiqhrenkZm8Z+HM3jeMzgbqN36m1S6l1NjPjS8/af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rujRGl7FPd+CvXou/stJVo74rx7LI3TJGS8NfiyN2kmrR0eh+j+z0vrEI26aF0oRs0wV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cTicTicT8x+YzqM2Zs3mTMmVPoZL0MqfQypMqfQyp9DdpN2kVqTdpNykvTSbqN36m79T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Iin2bHqpfl45gp7aqhLmoKJzUo/uU1UcEUtLNkpoTXl4GTqgbqzPJapp8zNENlS8NLz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DgQrLmWH39h01Zap/Nx8G0KB+ZT2KdVGpdhXJT1xib7I2dHL6lWjqhYlmuh99QsdLz/h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SQnMCw0MTcJdxaPR4V1JqqbfX8AqqbVIpq5r2dXdaqu3sqe5WUGk7M/m8FevQ/F7Pbpv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2LmWrPXkbpuF0/Q4+hlrq5mXhubNiXd9fA/xK8el7+CoXtHNix2fsH0QtVPYrhWbxG7E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50zMIvQklnfIwuSFWyXlx1L4Ub0nJ616a8pOKKI56q55iojMjJGytnmdiq1OfI/J6G7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Xo0ZuUG5SbiN1FqF6m59RzR9T3f+o3H8xuP5jcfzE4H6jtwYuxThvBkJk0026sVqbfxH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QsejTXQtQkK1kP8AR0yzZVKi1jDiUdjNjf4R1Io+H2el1P4fZU9zSFPmPqjz8FWvRfGv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UriOLWE27mfglZeDJG6jdPdo3X8xlV6nEs2Z1m9Ub7N76G8bxmh1fefQ999D330PfL0P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6TepN6g3qDeoM6D8nqfk9T8nqfl9TKn1N1epur1Nxep7v6nuvqe6+p7pnume6qPc1nua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9D3Vfoe7r9CrEmpq4+CvsLt7Fi1ORD9hV31eRR2ML45HBPgN8WTxWYuwnwyOj1XpXqdi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WNG+GAy+hOqxdTr2TaS1eRLui+bFl5kpprU+/wCGgS0tOyvzIlXXjWtj8fD2tH3mzRn3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4qvDpOzF3EVeB66PiXtFQt1H5ik/lIM9eaO8juzeq9TS/e7TTUSJ6OzMLiBKRVKqX1Pd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6Kh10RC5kVqvyMq/Qu9J8pvaT5Ter+U36vlEtHdsX31pI+9+g6qFNKubWlSPf0n6xQe/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saP1Pf6P1PfaP1PfaP1Pe6P5j3uj+Y97o/mPeUfMe8o9Tfp9Tep9Tep9Tep9TeXqZr1O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hT2/CvUiCjsY1nRViE0lD4CrozJzngVUq9xig4PuflSKxdC3oyVkWvSzR9mWT8i5hmw3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EoL2S5CbyKo5FOGPPmYW9SVNpK3MuDj+GWqdHsVfRkaRR14eFIS1v2FqWbrNwypLwjeO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H6SqmjtclUzVzq9rpvh1Ls/FWvC+x5lHZFfg8hj9q1xiSKrC2hKfy68zdfqWojzKnS7X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L50laddTxOd02NInfIddESU24lAydo4+hXJfmYaVfnJGZxHqp6GjP5jSfCxe2y8eb9TN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q9Tfr9T3lfqe8rj4imlaTSXcb3ijlK8eZn46heGOepDKexUtTxXad+g6k5f9SF+a0FWL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B/KTqtEFHdoWKdWQ14GbPE3kxqYkVKu+CKZ4XOzJYjh6GVPoZU+hlR6G7R6Hu6PQ3KPQ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6HuaPQ91R6HuqPQ91Qe6pPdI9yj3X1L6L6nuvqe7fqe7fzHu6vmJwtPub1RZ1mdRvVxB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nUXqrM6z8/qbtXqbNL9TIuiyMjLxZnEdKcJZlOjxKrFxgodFb2iHo6XTzi4qqHNL9vpP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TNGV+Fj1U9vZ/wApDUrqYqJXSRVU0Wi9zboqXl4a/MRnrQu5SPZpfclKOzPzX6jz9B7L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kVUuTdfoZfnNEfzGjS44l9ReftH7C2rz1VU6VTs2H93pak+pfTaP0GtI9JpKnxyKa6c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n+PXn4YOnixLNCfiqXIrrGLVVTxk2d5fUwvMo7j9S+RBDcF36simqDNtDXAUQimYtXwE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taoygYsoK1Tdrmc685P4j+p/2NLpKHtpWPe/Q30/I3qfQzo+U/J6GVHobtAtjRs9zoz3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9wvmPcf6j3H+o9y/mPdP1KdLKh044HTgdnGZ97iTXIqoqo0lnwPd6RG7pS6r9D8/ym9X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XtkPSaLLqReTdq9CNv0HXRA6aplWPzehZODBTodLU+iPdVeQk9k97/pNJX95Vs0zkU0V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TqY/vNpSPv4amU/+cTQIsR+WrP29XYZT3H4X4Z1LoPr4JgY9VHw+zXbw7WjpZZVU9mbO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FXS8TVoL6Kv0Lpry1bRsoXcUtepsuddTqplyV246rl3C5FtWiNFqpjSWc8XYd5vr4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Q3V6G6vQ3afQ3V6GSMkbqN1G6jdRuo3TI3TdJuuzJnS/Mfn+Ys9L5stVU7cfFpOsP2Oe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8GYjTVdYEhi1Ocmizx9C94+g3+6o1W1SZSTkSXJyH8fitmXbLvEuYm+PAQ1zQm+RiWR0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iaX4BlEcNFT/AFKvjEuxpvj8VilFXMZa7Kccy6j1NLH7xeSW2lkN0t8huplVWkqiEbM1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ZSU1qmmu5RT/AOldCTs6uJpG+g8TviN5GaM0bMNlRT5GgXfVo3Vxf4CruL4h/hdF8K9m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fR0nu0bn1FRVOFFnWj3lfoe9foOlVYkYsWLFVkWwpdzKn1N1epu/U3PqKummm3Mpw0Kx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qRxouMnuX6nuaj3NR7qo9zWe5r9D3Nfoe6r9D3Vfoe6r9D3dfoe7q9Dcr9Dcq9Dcq9D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/QyfsdI+nipfOj2mXg68DazRPgX8VU61q0b4ZGRkirCt6oSEcEtVi6TIR5aq+6IGXYyN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CTLXo9HP8RmZm8ZmZmjNDVpM6T8p+X1Ml6mS9TdN0qlpOSvaWWjWZfjWUeRpXhe8brN1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fmL00/MU/exSsyn9JR69y1xWZo+jF/5xNL8QoKlidsiXU3q0nPDr0fcpXVlaje8NLo3l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dNOJW3RVV/oqV5smlYqv3qin2/v16Fbpyk8x/hdD8Ps12/C6P4/x3AyXoZL0N1ehu0+h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7uj0KcFNNPZeLRdmKeXs8vDjXHMjXW+kFPbWtSqXB6sORTiVsyfMuf2Oonqk56tKuhJY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S3reQ11nVAjSPhkvwExeR1TngWSKe5R5FffW1VwyZhr3eD1qTFeYxfTX5i/84lfxMpKh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KF1qGWTfkbOh0j8j3cfEzb0tFPa4m9JXU/Q2KPAvwNQ/wqpp01aSP1is/WKvQ9/V6Hv3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7/SL9KvlPeL5S+kXym+vQqq0rlpx+F0fx/sant4vslPN/gWmYHrw+Y+3hetD5Cb7GcQX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funlrgtU/UznwXzHY5CzY8XHIic+J7zSnvdKe+0noe/q+U9+/lPf/wCk9+vlPfU+h72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b2j9T/h+p/w/mMqPmNyn5jcXzH3dOjeKaePJGLCU0rR026Huaj9XrPcVjxaGuC+ir9DY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7ZnuX6n3dVLxREHuvqe6/wBQsNEeZ9393o2+Fyp1U6KHyqJij5jPReoli0Z7yg98vlL6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TSqldSdJRjf8Rs6LRryLWM/YeX4Gsf7A0nf8LR8f7Gp7eGCmr9yh/gsSzWqB+hpZ15rM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5ufeaJOnR1PJ8CniRxFz6jpyNk/sdDMwssyW5Kuwpqiw8PPhqu4JNlemqRcjZJp9BPyE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X4v7R3X9P2S+2urt4sjIyMi6Z+YyZxM36Gb9Defobz9Df+hv/Q2ap9rpO/4Wj41+xqO3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jg8tT7mkTyk2aVT3J0lTqLJa9IvMSMSzMTzZDMyxDOhPTXHMSWUDVNtXAysmWsZl79il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4ipXD8X9o+Jf0/F+T9tpH/C9Vh+wz8ef4LSd1+Fp+JfsVt5EuaVBaqr1LOp+Zm/U3qh1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39uvBbPUyvrTPiqXNE9CU75EPJjUCVVPqStXESOJZGRT2LehYmm42ZbJnTSLUxknUx8v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XoXoq3S3ORbT1n6xUe/foe++heun5Tep+U3qPlFtaOfhP+F8plovlNzReht6HRtdD3FX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s0/2JX+FXxL9i+eq+WrPWl0/CYvy1avs9f7ydHiibxYrtME0lDxRCyFn3L3JnU+DWuxT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7ErM2lDI53JOHlquOC3EhZmEVK4fjNN/mP8AFM0C7+wXsV+wLFa/C/zL9i1eJLn7OKdc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eJH18GGhp1cjFU79DS9xLzIkc8H4H1RA+J0ZTtMRbgzM5oy6HTV5Ek2g5lULiPSPy/G6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X8Pt70VGTX7Cr/C+a/Y2CmmRY6YkyerMpts0u7/DY156k8iFLZOrSfDqdPNyZ3eqoWuk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csi/HWn18DHYY11go7fjX8b/ABTKPg/AUPwW/Buwszj6mdRmzNmZvGZmZjnj+F81+x9E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jooSV5t+H6PIwtSil81q/hZpuy1PsVVcMjzMSy4nQ6kv+o1BlNJZ2KSlGcF7nLV11bRz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JT+NXxP8Uz+TXbVw9nQvYLXn4M/YNT+wKv2PR8Wv7P8AGaPt7SWW9lhqMLszznVDNLT/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ZxkVtX5fMzU9ChmZa1RbeRRNnJctqRbXss66qqmuJQ+o+/42jz/F1dl4L+0p7+xy/Z1X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oX/GaN9/wEewuVTwX9xal/FbUyGtXQ6FzIpwviQy7OpTPM8zmcNUTc56plj4s4+ZKLl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XpPwC76n48vYX8S15fjaxdv2NTT+6tdD/iRPKr8TpOsIa1UxnNteLob3gipu2qVWXJ48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diCYI4jj01O8KTj5ksiBrp+MfY0Pw/i6zIy9t5+K/wCBWuxl+M0gu37Gx8KvBjf7v4mm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knUo1ZmZtUmyJaqF1PMmbrVfPVmbXrqSk7akL8ZX8LNF8P4urwZGSMkZG7Sbhuo3UbqN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+wNJ2Ke37Gr6X8H2rR1fuzSKfHL8CWq/jeuanBVXzy1tfwvVX01xxHrsba81q8inueY1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nV6ug+gnx/GaT4WaL4V+Lftnqq9jn7anv7NfhdJ2KO37Gr628DpZVRUr5SeUas6jNHA4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anczZmZ8DM4GZmziUpvOrwUdbaquurqZGRZz0L6mjMcZlHcfcTRmbXgtra1TIvxel+Eo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ZPVVqtqz1Xy8WXsblxezQvwmk7FHb9jULr4JJ/eXgfsE3TCHqRfwqNVC/dpnX0KKv4lr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n9GXzWqdanmPvqpIiUXsZ28Fky7uZlyn8XpexT2/YHCPY1GQ/a5+yXiv4UL8JpOxR8P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5P2aa5lSh7TvJbww/DpKl21wypcrifMrq4SPDkXJViKuY4yM7l9e8IezNyqzkfQsXoZ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+RidnGQjz/F6QX4udd/ZvU9eWvPwX1z4M/wKfITWX4SvsaPt+xqH0jwKkXchVW6m1RS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e9RfSo96e9p9T3tHqe9o9S+mpPe/Q3n6GdfoO1fobtRuVE4Ki2jZahHBG1U2VfEYKM2Q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k+bJJRvMtc2kWNl3EXLC7nmzlq2XYhJM2/TUu2q9kRwId3B2KvxdXdfi34r29i9b9lwM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2SFTV7qrJ8vwlfY0fb9jaPv4KRd/w/8AMdkaQgoXK+qrS4ZagihxV+6zDkRVc2KoLig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xvIsXJp5Ewi8PtqskzqWgkkb5/i/wCZfi34b6rensHrq8F9VvDK1X1P8EjDWpTNnb0R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saPt+xmuPAaah66eTMPs9DRXelu5pNGsk7ezpjjcqfSBj6Gl0nLZWrTU/wAIiG1pKeVR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6KjMzL3TGkXZE5iszsVdRteaHHMq9BJkwvIvmYl56sjatSNUfpH9DR1VZv8AF0f5i/F1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48dzjr6merkW1c9c6lrvrv4Frts1H79HqbU0P6E0ue3t6uxo/wBjquhTUhrVRVU4uURx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/T2avlTDMGgxfEYVmQlNdXApo48dUcyOXg2NLWvM26aK/obWiqXZyb7p7otp6PU97o/m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syUjkybXsUxkZWLCnJowk6SpUo/Q0ut83kfpKrcuGrRen4vQ/wCYvxdXsMtd/Fnrvq5e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cY8HQ5GftV3F4Nqm/NE6Kv8AsbSxLqpNuh+Rvx3sWafs6uxR+yNtX5mKmqaSEpZ9l+9U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6uLE+a9nhIVP0Jq2f6mz6+DTfG/ZJqxfSV+ps6arzubejoq7WNtV0fUijS6NrlJv0ept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+Rsxo10zJrbqfXwaLz/F/Z/8z8WqFm7+XtbjevIXiuX13XtU/HbXPETXj2qEz8yNistU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qF6m7UcfQ3kZrwVdin9kul5MdNXkzRVPeleyoo/ecFr080YXmNP2NFPX2GlXPa9ixeLL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3x/itq9fCkq0um97X9F7Z6pepPwSXZC1rVf2i9khT7qvjyftd1GRxMy1R+Vn+xV2FEnE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ZGRkZGQmZMyZx/D7Skq6Ney0f8N9W1SaSnh7HtS/YaLS/yP2f22qumdiz5C9po+s/i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0jVNPNn3f2Oh1VP8x979oePS/wBPZZexp9n113MxGTL6stWYvZ4a1NLMNW3oeDJoc/gn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ePiZ1GbM/Dnq4GX0Ml6GX0Ml6GS9DJGSMjh6n/c/7nE4mbNIqm4dPsq9Mqd7ZRu/UyRo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8nsK+jT9noqYu1LNJo6ck7e00fn+L+zef4WeBfSYnyouYfsuih/MzH9s0j7TLI0VKp1e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uvBlrsZm8W1ZmZZ2MzN+DPwZmZn4OupEO6MWgqw1cjD9oofc2Kk/wD7D+L9l6V89n2Wh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Fii1a9jU61K+75G7T8plT6GVJ+U4ep/3OPqfaMLe77KnR051VYSMGXU0Wlqpidn2mhXS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O3XTT3Z7zF8Kk2NFU/icH6GiPhpJ+0aSPicm3i0neyIoSpXTwLv+CtqyMvBx1ZeG2qxyL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PDl4VripJrqToqsLNtYl1NtOn6mxWn7ar4v2Xo6edXsqKeVKWv+dex0lX8Mew0qXGhi9j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0K+dLx+00E0LcRkjJH/czZvG8bz9Dffoe8+hbSnvKTfoM6fUyXqbpus3WbrMmcfQ4+h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bahUM3kbyM14OPobxvfQzq9DdrZ7r/UW0VHqbNC8qC33npBt1x8VZt6VeSNp11+ZsaKh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jJl4F4GdDPw5astVpIgy12LGWq+t67+Dr4F4tqhGzU13NiqezP0lH0gvTUuxvx3LVJ+f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XRv2Ojp6+DTdFPsan/F7Gunk2vY6Lz1Ol5NQOl50uPZ6D4F7TdRkvBk/UtPqcTeqN5m8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Poe8XoUJ1KcMm8vQ3l6G8jMzN432bzM6j83qe7+pbRUehamleRn7R1V5I+9r/Pkuni6e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trVcy1dToXZaTPyL6rFzIyM9VWrKDLVZST4V7K9FJk0Wq+hs1L1OPqX/obX9DfRapapZX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Gh+F+xqr/dXgdLyqUFVLzpcewop8/Y6X+La9jT0pevSRlXt+yZo6eVK/F/8A0/xOLSPs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gW7TzEdPFkX8S8DLeHhr6arartltWa1SzZOOrkMv9C0+xX4K1jN6q9qpQ+B7ys32ZmaM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HOPqcfUyqPzH5jKr0OPof8AY/7HA4HA4a+GvIyMmZMyZkzJmT9joH0fsVOde0/DpOsP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Hpl+XZfb2Olq6Ja9DpOTwv2SXP8AGV/5f4fFpKlSupg+x6N1Vc2v7H3v2x49J+7qWu/s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+rONVmS8jKdWZw76uPgsOL6py8UJa1+F0nf8Jl4M/DxMzNm89eZmZr0L4TJGX0Lr6GS9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TTzcGcG8b/0N8tWiir96mPFOrR2e7yMn6GT8ek0fGpW7kNQ/Yabutelp4xK9loaf4l+M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l1N51v8AhMP2bRx2uzF9r0jnkrsjRUqnX5Gern7DrrUeCw51QZ6uRn4M0czIszaN0y1Z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sSZ+C5lqpfl+F0vf8AZdaWa2l7CjpfXmzNmbNHVU5hx7DRJfum79TdZdM3X6G79DJe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ujLS3jr7DSVYo2z3lBbSUGdHqaTRPJOV29j9n+L8Z9o7L8Bt6WheZat1/CjY0PzM/R0t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Ev8AUy9Lrf8AEQrLkvD5e1zInVcsjgMsZ+K9RbXnqvci2rP0ILyf7mUEJxq3S6gsofgu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vp+F0v7LqreVKkb8ekr8vFpel/YaLt7LR0/u0ews2prZe5ZFijTcaXhfb2OgjPGi+F+R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yRkcTdqL6Os3dIfnRnV6G99De+hmjgcDgZfU3fqZMyZxOOvM+0ehdx5G8WuZGRkZF1Ub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ip+Y2aKPlk2VV5UF6tIu9UH6TS0/M2bWmf8ALSXpqq7s2KKKfL2LLFi+q3gnwuddtV2W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Zasy2rM6kpHMyFeToXOZnBmOW5LJ6uBbX11U6HTO/wCWp8fwml/ZdOjX53f2FHOra8Wl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08lHstHVzp9ho9HyV/BpaOdNvY6H4l+ByRkjdN1G6ZHE4m9UW0lZb7RpPQ+0XunmXqq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jl1X6m6/U92j3dPoWpp9PwFWq3jyJL651cJ1dCDdZmXRmTKev/Y5arQKSJJzN0z9CfQm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NihX667PXsl0b1iNao0s16L60mPRVKqn8Fpf2Xo1/B41R+9YhZLx6ajk/HTU88n7LDwo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a8VVK3Ktqn2Gi6X/ABn2r4vxdTT12Ll/YZeDMnVnqsXN1EKxHHVLMiw8ZanVeSUrHLVm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TZFzqcyHCMx8C5l5a1qx6Op01cyPtNEfx0f7GLRVKtdPwGl/Zel6PD46ekv2Gj0qzrWF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7LTeXj0tfKlLxUaT9yr6P2H8j/GfaX/F+Lr8GRcyI8DOKHDMyKjMvTqfi46rvWuBxZC1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1K5zL1T21XJk5mypLr6mz6l3fVPgxUN01c0RpUtKvRm1U9E/4yaGql09rpf2Xpqlu4n4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S5UeOv4fY1VVbtKllekedTnx6bR8WlV4tLo/3qfYaPrK/Fo0/wAX4pt8Neeu5ds46uZx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XL6ra5LjUX1zquQ9V2WIIMp1UuEzdMkQszO/JGZGKxmoOZGrhrt4Z0dTp7MvWq/iR+l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kbGlofn7HS/squp5JSR40/3nPsKPg8dHXZ9jTQv+JV9PYaGrrhfj0tPKp+PR1/u1T+M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Hlva8r+HMz1ZMtEam9SIWrO4y9NxcTImGi5mWcI2LrmXM1BbVamWbSjscSGkO5aWTkf9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Qf8AYs4RFBwZlCLMiuS0+G/sdiuunsz3rfe5emh+RtaJeTNyoyqLTqq/iUr9laXy9ho/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uvY6BfwvUvEnyck8/FW+Fe37Ch/wr8XpPi/E1UaO+l/+0ksZ6pLPVctq667MZYQtqUWM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ZFi71WM5Nr6GyflLfU4Du+5a5LzXAxNFrSX/AKkxfmy6nsKxlcbrrv8AujlPsKKo6H5k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qZR3OBDh9S+RaDODOTkX9vTeIoZoXiqU6NcT3lfqe9r9T3rPem/9DOj0MqPQ3KD3dHqe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uvqe6q9T3dZuVmVfoZ1ehvP0N/6HvEe8pPeUepv0+pvU+pmvwFXxLwW8FPd+wp+BfgNH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mjnPCvFol/B7DQ10/ux+Lr7/AId16WpUUc2fd/ZZop/f4shHIzLo2S+tFyWyxn4r6stV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t4vl1LNWNpwWk3USiz8y9zJs5CnPqZuOgpGtvEbMs5jeXkbNL7kuo69i0ybUegoLmIs0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/wAr+59n/wAv2V/HkW8W6ZGbN5+pv1+p72v1KsbdXcyMjiPMsZIyRunA4Gktk0/YUTXS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Tep9fF2pS8dNK4v2Og+Fli+Zfw6Ojm79vHoKujXsPuXu6TLv+KfYq+L8Li01dNC6kfZd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WlrddRL33l0M76rvVz12LMuyII1XOeqwuZlIpNlG0ZF2Tw66t7VYuznql1Qb+LVE2LVS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yJ3sdOplbmy2ZbZ6jbQ5Nm5DqcmbNqmF9R2juXfoXS8xSWTRxOWrMuWT1cy8otWvMvf2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7O/4P7lvFl4beG+rP2GWuvt7OtP88LVfxKTIVha8kZI03fx6L4iq6paN5FzaVRfH8pv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7+g0P3VarSp4ew0ml5LD4/s/xMzL+LR1cqkP8TV2H3/BTpa6aF/EzYxaV/wAOR+jw6Ffw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VfVs3fPXnfXKHbVcyvqd7GZBmZmRkWJgkzg7cfBfVnOq5bVlJZZmdJZHJELMWIvaknFP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MrChsvKI+88kje9TFUtU59jcMMtllEGcseJHToZH+5cm/gzaN5MvSXxI30u5s1UvzMnr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P+uvP2WTLyZeDLVl7F9vZ6JcXX40L2Gn7+PRfGjS0/gKqmt9lad0aT91cB4LODfof8pf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hVUUrDVNvYUN5KpSPM4l6jfRvUm9T6ma9TNasvwGk+FnlPtMjbrop7svp6X8NzY0ekr+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3NrTtLlTYxVV4quWZbVL2mRala8tV2WZFVkbNRlcvS2TkjeTJWq5bVKLZEtSWt3Nozsb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FJemKTYTOpaZLs3ZLWLW6sgila7XQraocNGyXqZesneM0bqZcjLuZXJORstuSzRtZdSK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bqkky1XRlYngWk669nSaSn+YtpavM3qX3pFiqjhs2KdHhVVNORufUnDHmbj9TdL01F1V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8PeI95Sb9PqbyM0Z+wYvE+3s9HR+7TPsF7D7R8Xj0fxIfUfczJ9q+lTK2VvqPsPW/F01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v8AeRn4MjLVxN6r1J+9r+Y97X6nvaj3j9DeXyn5PQy0b8jc0Z7qn1Pcr5i+gfzF9DX6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vVfKVNV71NUWKE1KwcDKoyqMqzdrPd1ep7r/AFFtEvmNnQ6P1LLRLyLaRLtSfrFflY2t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lCorVU0y48FyZ2i+zT1Nn18PQz1XLEZarZkx4blqY6l9W07m6TbX01bRxMm2cYMzLzIk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ORJvEukspRyRlYuyaZHsoySRczUl3SWRnBxMy7tzN+5Zm0jeSRGNMvKP6GXmkZtjVX0H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YlSWsZ0iikeyRhq9C9Mi4dDI4nIXLmWmS86rvX1J18Teq9Tfq9T3tfqW0tR76o959DfX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Q3KD3a9S9D9TcqPzeh+k0rp/lP1leh+sr0P1lFvtNBP39Fz9Yo9T9Z0fqW+0aP1PfUfM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HsF29h9o+N+wo6jH4kvYN82ysq7j7eB9vHnq0elX5apJWXs8/BbXn4L1ELmaJf8AL0jK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sZ2MmcC7LZ6rtmyo8c6siF9TKOxmZpmRvFy2qeBwaOhZRqtOvmzLVtM3TKD/AGLli+Z0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VjibbhcjkN1NQTQmXpS1PaXmi5GI92TTUM2kn3ImDOTd9S0zyZaxhmVxJwN0k0qf7D4i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JlpRbIlnBEtyi1LafEd7roX1TBxKGl3E3e9z+w/6CTjyHyL0jtcvlzN02kTBxEyxDS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dSdSHmXsburK2qx09hlqyMjIt7Bn5T8puUM9xQ/5i/2X/UX+y1/MX0GlRfR6ZeRpNNoZ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zOOrgcDhqfT2FHW5WM8iPA/Y6NvOnYfjzMy+eqfA2cMOqz1zI1P0LlC/5FZTdbqN5Gfi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ssjl2L5+PPVaS8lmRKOEnAu4ZmcJ1ZF6Sy9TdsW/oTq6GRDsiw4Lz5FmzM6HFnIs9XAg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Zah+piuteabLzHImmm3csy6cCT9CKab82bTZNNLMyJM20zJ0kkw/I/dfMtwJqyNlbQ5s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Yk2km+hFNFKfcvHkfxfQdSU9EWtbLiK8dx5TzJqfoS6Dl21UtqSUnEiupLGdiXMdDi+5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TkZi5EF58x5Gdy5f6EcEWz6ijhyN0ZmW1Z6+DI1XnscTiZuTNmdi1TLOxmTKj2D1WJlI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vZyPf/QvpZ8i9S9DNehw9DNHDV08ei0f/qNGq1Tel1FSVejf8xvU+oxzJxOGp+xb56R+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Q4U06kRSXIS106tlC/8A9apmicK9KIw+DMsZ675dDn4My3isXP7FkXUFlbVuycSJLEGd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MiLEcCzsuDIyOhyQ1NyxzORnbmLMtqzpRstNm0bw5ZZbPYsnfiXT8iciadouiyg4+R/Z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7n6WY7ESZpwbRsq/M2mXciks8KMq55jvYUwZSyFTfkTRC7nbiTOKoSqUdxxR5sfM236E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0LtseBwuCRteZKZNkWzKeEeg9qb8DE3slvU94n2LZEYPqfxdiXYpwXL2kmblmvMiS3oS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tw1LKeQuY3MImbDdzYqfZl7mUHUfQsYZsYXmNparkyPicZLJ9dX+w6p1X8fEsrHIll9G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9g+5w15ashd/Y1dzIzfqb9fzG/V6m9V6m8zeZf2P3eidGDO6MtE/IvotEza0FHkxfoHP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6Ksuq6esGdS8jefob8eRbS0+sGxXR8x72me5usixw1cNd2WZZmGp3/8ASVGjn91GykZe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/SZt+RadW8X17LkuOS5mWuRGfMujqPFTYsWjVzRutGImTgRxLkomBIu4Ohetp9STgTWh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m51WMkWhI37mU9RWsN5aoa9CciP6Gwrm1ifYtJu+RNTRa4mTn0MktTnafFl+JF5P3n0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bVzYT8hPN8mThR/sWU8kxt4afhJov1ZDbbL7JCXoUqDaqqfJQfmnmxqxFOXYzh8oHCuT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XTbmyZzHba4mOrhyMU5kzL6i+sCqSw0rgzFhbXM2bmJyU0shUpMsmcRQbOTP0zXkbOzB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1iHN3wRldCMvMsu7MnVVzEzMs3AoLotJBZlsiHTczR39jkczqZar0+hnBYaF7DKk3SyM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yZky5wQ1n7R+DLXfVDzLasiIRx9dWZvNeZvVepeTYqqTPeM3zeJ0rlpYV0KaV9myUXrN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QryPeUrtSX09RfTaR+Zd1/NqyMjqLVkW1JGVhlmItBip9NV2yyZib7ktkrdHhqLrIhQp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oLVSy+ZBbVvCIuO+ZmpM7lrEyyM+xKRwOQoIdDORuo24fYngbz1WJsRhh8zeLWNrMlz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acLE3qdx/eH6Ompk6RPsmTiSRnJZszucTizj5k1k5Cm6LVQb0t8z9JfoW2SVsxzMs/3S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IbmqRStoy1Q6cyWojkJTifIh8OFI/wA08xy9gUUyuqgsqfUuklyHNUkqFSuQ5i5M2FNb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Rs3L28jIhdyCKbwPCsJtP0MrPqYbYVyFm+iIwqVzJm/Ad79Bv+p+UTwqBSQkmy7LwTSp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4lPgsX1roXzPzPuTS7ciZJaRMwTnqnP2FpOZ1FBwMybF9V9fNk1a5rmDMzLKCVcyuWRB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Q06fPVexnsmw2jj5mEuctWepxhRaxxZkcR/3ORYzWp319S+vODn1ILWLl3YvkWTJyRxk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ZLNIyOMdTj3gzIxqDNYRLD56uRkYsNDLqEcfIh1X6m19DJG20XkmE+ptSXyNhzqvtMsl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QS1JmjkZuCzWuTOpktwZW6kTBs6tqF1GpOiFEeRn6mJKTapqk2U6e5FVWfIVvUdp7mJ1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IP7iaz7kNxJFVbL1NPsWfqXZiNp+g7WFlhOa5HFGbq1fwswohwWLK/cmLlNN1Ux010qH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ddo3cubN6rsjNvvwEqKvobywmGmqiexfDbkbdxPD5GTxcClYXY5/2G6XHdG9PcezJTe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bLvL6jlqM5FhoTpRwXQycZ9xYbEP6lpRZSyarISpv/YjHTPE/R3HtbXEs5FexVxIv2MO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riw5mTvyImEi2EujaMpk3WZ9ylLkRVrnXmcDJsvArlz90hPuTxId0ZmaOHh5EZjxF4N4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KgtPqbf0LbMHPyLWODaNq0CM7nU5GG0jxIhKDeXmbOXMn6loL5mzM9RZGQoJtZG7biWp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KSbFrnQyNocI3/Ihs3mupaqbGzPUuzYHiZZVGGqF3N7CYas+DQ3pCNkvTccZl6icSNm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IxR3NpSRddi1ZfW3iJRLdyznVPDqWzJqVzMu0/MhVU9jlSRSyKZNolEtrsWrXqbTNmI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PU36UiaHT5Cuo7E5k4l2HhonncS0ahdBzNPcwvSKnuPBVi6m2pJqxQXqfmRTUoIqVjh3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97TPxFqvQ2acTfE3rckbvqZFLrw+bN/RJ9KiVUv5SX5CqmX0OMddTx0sWB3FTuw/NmGr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chPHHFPI2R4k2TfETVfoNVpUEY6V5iSrpa7lto5VMhJvmy0diKlCJphtGPCoJqQ8K8hq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XHMsVOKaUsoNlpuS7gjefAw10pGUvvY/efc3LnHscW3mNOxGSSMncqzjkZ21RVr6a4LZ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tqn+ooci2suphxZlmddU6s9fIblPqbSVzNmViSUb1jOGWqv0MNWRaxw8MFzoSnBUi0oy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YkjFbkyaJ7F93kjNpEq6XFMUDiqr0NonDBKRyFD2epcipSi1JOy0j+wpVzC4FLzHuqDd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V5KxfEThZamSXlwRs5mUGcEOz1bLWpPeRarDBFX1LMZSrLyLM2q48iaVTV2Y5V+psIzX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RMkV1IzuKVSWU9CywE1KeqLPZLLzZyZtXMyIkskZHEzRYvmQs+pGP0ITP7kU5mKqG3kh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NpNGzVbkbNuaLrzLWXMaodufMspLpo5rkzFQ/KCa8z/capsuZzZuv0LWYqK3fgTXVD4I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2WfeVtt8h11Zsq5yK7YtvCh4Gn3R+7BtRUiFPmfd6K9XGou22TgqjsTRU0fu6SnhzFax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9WXbbJwVR2JobTPutJar+pZ6t3M4vsPJriLvwE3k9WGjdpNJnMotE8iZ2/6CdMmDRxj4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QvZkVNug+8TxItZasMtm046Dqe9wE3ckWTgTxSZfUuZiVPdnN8ht5jvZnCwuRzMhk4rk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ukLZRiSL67buuDZfkyFUy6QuHIhG45fE6my0Yp8UPMzL5ci6ZCRd6pORwg5Gcml+8qeG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txZEyWfqcExLSfQimfMXDtqs2Tl7CxTVO8jfaN5tehhqeFJGyXbTN9wQm0ZTRyN10FMt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DTWmXeEcxhfIW2sLJTl9RVceg3tKktUzDenqKHPc5EOhpzwOJMyLIvZmy5IawkMwumx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2Vc26VIpTkvSRRmi7z5ig4PoW0bXU/SvsKdnqc0RTNLImxzZul7G+JuKhU0prqZW4it6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z5DVeRzRxRlPUuJ0Nm3R5ohuNTs2+ZayJSeq96mPkrIx6TLgiyikaqpxSYqd18OQlwqs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S84EiKVBdKvuKtKKavoQ3CqMxU2mr+gqKRRTbpmWy6jeKnH046qa8N1x6l4bIxQyKcuL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u4s6u5u5CX3W13FwklKqpFVSd8jqxbOKvixxZPgfeUrazFVTmimul05Dc7Tsugqac2X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VGlOVSZRhyefQu2+xOUcDE7DhJLU1gqqa5kUUrRrpqrWVyVmf7ldSeS4kvNlLe+8+g8O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irdldEU5EzHUW0l3LVfQ2h8S7wrqNLhxFT6MSfqjZik6k0+hkk0YqalLP0jQ7pdi2R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OptfUTjVdTJLiEOctWwyKy2q4+wnUy0Gy6UbSQiaWTUyIlEUzqv4OureJ1XcFtXU/sct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LXLdiIsQnPcvc2UJvgbUrjBZ26iceZfP2N1iLPZGqs+TZmkxRhhGzTiqfElqp9DY3Td2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djfeHuX9UNJ1KMiWsUl0sXJkPa7cBbNu4mr0mzxL3JcOkT/KzBTcvzyZCVMFoUl6kZqD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qtzIx35G79C5FMonH9B5VdiZa6MhL1MrrqZXIIxbRfSWLvEuZw8zYzN6SzRdXG0XRTEM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S9mWplGd+RafM5CdoLZGGYFhaYuZf6Ekzc2r9DZpSIUmQ6krxqpjOBJNxxZFJwmRCuVv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P0Lz0KuLzJE8Uyin4TSNcjEIvS32K45jxZSSog27tn3NL+I+8e6surK8WZV3MpRw7Ch0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UU09xWnDchR1MpMkVU8mdaXEmiSfUTfBGFs59SE4aNLHMro5PMVmxpYUK2LmWSEmvoS6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yHQ80aSeaNleo6qsLRbi1Jo0+ZukSN3nhBTHI/lIthIqd3yFDpZtwbtuCOKfQhVZ8CIc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55sUK3EbgvHYu4ZiUMWz5kKk/LPQzhsacVDwfQi1RJvXIjzOK7l0M3jfZdE06oZUdORs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KsRBhiS6jsWhar+C+q5KZt/Q2bo5FywqqVMG55silSyKldasWdPNGYrZ6oxbRwNmXqeY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zK9jBxFFyqPqS2YufMbxKDr2KlMr+hiUqlEvE2W0d+YpUxxE8VuAtqVxUDVKfxQbVCa5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qbIboqv/ABCmKiN1rkbS8+RihSPF9Dh3ZtP0MS4kVr0E8OZtqDEocEqWuQnSb10Ys31L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00b1+Mo/uTTLRNafkbEvuPCoaNxVIlSquRPE4JkaSmY5F59CUlBlBLZutow4WRFL7kLZ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yQ5y5kU3NmkiKTdhkJ+ZJs5iLKxEQbTb8iVo6PQtZG1KM5FotG5VObKZyV2N4UNlERL1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XBaIfBFqbkqE+RPF5LVSvzZl0dXkiPNsVFNqUjSQVQ0toSZZ5cRRRI7O5+ksOOCNI54E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8kaR82aRPmaOuNnIpnjY2KkbLWIWJ7XQ0lXU0y/hIotVxfBGanickNpQJ11emZC7XOhW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yYK1TUf8OiOgsiHhuOp1RSOsq0rlLJMttMxYY7kYZHiUkKiGYfqKMz+JCxbVRfIvfucZ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skQkdephWfIUGdzpqhwTn2MX0LuO43TepFyxemTKC71ZC4GfqRbEZFmZnE3szeJzqIi/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2ZtFz/Ylks0lTbWmTWEzMddXakr0ejyqv2FToqKqm+QlpKcNfIlcS5utElokmIY029lm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cUWafhktMviTsvnYyVicNMF6UpMrjblM3mbtRZ+TFe5VG01wZ+WV0J0dPnkLDV5M/SVU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5LTTGqtHC/eRsz0tcU0NdzDXTT0epvJGzTslkhqryHTEdSHU2WwtdDilzP7kyjikS2NU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+pspKOBuom6P4iG7Fq1BvXJmUXzNlohOehtqOpDuQ2K9mNuiSbJHU40nYgtBDyLOxvOT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Tqg5l4P4jbbbLXg3XPInSQjDTs0/1IoRnL4ltWj42MUeRKTQ3XqpnkXuLDFidlcz9Gpq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Lsjm+hi00wT6IiNp5jc42VlUO+IjBTU15jekphF3c+opz5FRpMJP5ug0k2+ZtVQVx0NJ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JyaF94sNZv0GHQNt/vaq45CX3bHNEGZku4r7QuFSG4z5srK3PEjVsozNoip4nyRfd5Cd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cCaUbdjhMD/eY+ZL2eQ2jdJjaLO7IcHPzNohw+43VnwgVsicMdyU00+BiVI5ViMjqQ4L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t4nmNTlx8M1ZE5JCtiISgc0vuiacUl6VbiTeS1SaHxNrCvIxIqbL8fDca1XLErVb0Lip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oWqlQqptc0kbVyPs9eFxDZj0lTqrfFjX0I56s0R/QgqtwkykWLdGoVJa7MWkcEJWMjd+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fkzmb1ht02FVi2eTJqUocZ8JMsjG9lG8q10RsoykqqdqepEm4l1G5nox5I2rkaOppIa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SRbRvvJuDpiDMtMdzeb6G6ZNdTC6ERyykcQWIqsbMm1SLC2mKC1h7SfQ5MhqROmRJpnQ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ac8zFjuuBnKIrpgs12HwqL5EUuxe5iyINqqKj9IdSyubSk3LcjKxLpgZaEREkU3fNn71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mXbqqF95ZcjJUo2E2cGNFNVWWR+6i7kqd3C1UJtpQJVORqtX4JEN7PItZc2RnVzZeotY+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VXWSgl1fQaVTfkVVU5FS0ldSc8BKh34EtvD3F92RVTvEOryKrRJpFMGeHqYaH2EitLhY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Ix0vBX/U3HV8NyPuq/QnTPBT9RUaPdopg0ji2Qo9BQ3DEoclqpORFN2S/UrNJHMm0k8S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LmYdGsFP1I0dLbJ0rlkZlMkfUlue5KvA8S1LVEW4li6uWcDxcDJeY4wi3ZjiS0pJ4nI5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TKHaPIWJW1bV0TRmTSrxHmQWbNqGZx3JnWodyXfsODCvUWLEhrfFCjmOLGzVcqiZ46+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FkXuiZk/i5E5PVQ1XtPNas7ZSNu+ldqUv6mGl7XGoZSOTIn8vQyz4m9JBTWn0Zd25F3Z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bKNinzLi4LsRU26XdVIzTRTezMNTa4k73mWRFdVuXEiiXSX9DZS7GK67D5i2syd18+BL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rcxX9WT+9xZMVU9iE6au6IiJ9Bpw/wCpnYtUl2KJwukjRw0S7IilR/cWcmGpR1RVL9UY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WROFp8SUy9mWfobRxTIw5czqyyZnPkOnBPY2qalT1G6P6nJl8+aMO1JDpOZtmzU/NF4f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kbVHmX3exsWIqITZa5KcEYhzVkciZkTq4kzFJs5DSyIyPuaXlmQjr9S1PmdDJtEPZK0s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FSkc2jmVuc1AqVxcFKtayHli4Il3qZi0qxdCHapGeRkjJIxUqV3N1epur1Ml6jpqzJpK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C1U/1N0orfKC/FQYm7cjZpE3VPMqfNlDqe9cVVbwzyMGgrv2Id3zJj6kugrr5sVNr3ZZ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4F3SJ5GkK45l2Omkbh2zZP5eCFXpLaP+ph0dOydJzNp59DlSsjCTKGz95CsZXLcTC0RQ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JtC3e4lSrmEgw35ChO3Ei/lqxDxOEJczKxOaHeDIxN9vYIimS92cIMPAtGIyiOpKg2hw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I4jdWRL13OJFSVWiqWIeke9U8PYkvZGyiauJmb3kf7n+xMWHErvxKWk+Zey5GzD7GTLm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puSw9hS4QtlkUt9icPlIyP6kXtzN2/csmbFTP0licZEpF3i7IeKhvqxYmNPygl05DTTT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ocCiV1ZFGkl8iVvGSdhJR1RFKcDbcMlXRP8AQhzqvUjg5MrkzHM6cyVVJs8TImUPEvM5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T7EVWQ8LgiaamS6cK6G+4NiuehtK/A3SJw1dThHQaEqfQvo6WiISM7m1kyFbuZEQkWg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6Dqrhci5eBQyqrJIbebElXTi7jdWkXqLDpKI7i/SaPDyElpaX0kvRT5C0tKtkxVcOIq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LFRRuU/U+8yVPE2tIjCnOEqr0ldKayll9NTfkzDj0cdGX0tEdxfpKDGtIqm+pZwTV9S6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MRLmCD7t0NvMaoohxzFNUlWFRxSJWaMVLWLimze8kfd0NOp5lNFPESSXLIlZ03Ka+Ri+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Cz7uiHpHm+QqFlxIpUMw2xM+7qpYqVS6bZkqw+BxgW2VwaSM2ZmKpnxWKVW4p4ijS0jT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h7k/e0+psVKrpI5t1G4k4kSiKrD46syqGpOKLU7TJqZZibcFlUyaVHczUchZlTpQuBLs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ZrsWlkwkiOBbx2Nk2jobRk89SzZYVxojM5ew6asPiaTs8yC2rIWFGzGIUpJ6uvQxL6jn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9TmQOTpro0D3aeYuBtUKuj96kTTJpaa66s1BDql9S/of1Hm1/CcV3Jx4jl3IqriqeBhx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VdDbJ+qHNVzOGuBMehhpZlFaJs+ptXpLJyWcM/SQzlSKK7m0bx+8jkNXfQyN6KX9BulF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tciElqh3MsLLYl3OJba6Cxq3QhZD2BYnd8Gf7kOhVG7A08dPUvVfmZoh2ZnKJi5nDLQ0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n6nCTaISFjuQsjLMuV4b9jdfobr9DdfobtXobr9CnZefIjMirdZKU0Gy2jaqbJiKOYlo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N1+huv0Mmbr9Ddq9CGouRQ5ERNiMFTfYrsVcL8TDv+Q8KSJh5GUWzaLR5k41THAdWh80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KFJwxPNnE2lsv8o6qKX92TRU0yKtLVBFKnqQr1fmMNUoTn1JpVTUG68j/bVdiX9SuF6G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fkUWeRuv0N1+huv0N1+huv0JaasOPQ2/QtnzL/Q6k2M35GFbTN05DeduA1VkyMVuxgnz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2Y5F7PgXHMIXM2afNnB+ZHEheurvrsddd9W8cGbvYvAlEisZl8y0Eid1JnfqcyUc31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2MwcyDnqzLjwyz/ceC6J4CcfUlPyHiTQ3w1Ufd5NS6mOkpoxKmeLKtHXapFOB5mlqqX3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hYrss4OdJlY6EJz3JwpE00ycTZqz5kO6M2OR3syKqFUuDLy+hNLaRatFodTJth6l6fQq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8/Mi0GUottU8jJiwNIuKUZESoHTlHItVK6maMoOXU2l5o2XYytxMpOoyabVENsW0+w9u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055VFnSXVDHOXRmF8ciOJukRh1RS8iVtIxXTMVJDXqXUFt3mL+gsKNosdSYsOfIyhFtl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SZwRmKpTBu0mxTQvI2V6kJ0mSOCENt3MTQ8vUd8vqTXUknwImWXMSJr2Rw7EZdx/m7Iu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1Js2aZISHVUlX3QktFSqiKaUoIiTjPQUyjhykw/d01JczF93Q/IWGz5IvUoJxHB9i89i4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tUfUiI7m9Ml6tkxG046my5XUjFEDpmSNHfzJqU9jKBO9ZKpG65FMWJgl1SYVURmuB+VG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RUXcI2a13ZasTdUdzepwjwtdi5fJE5rkfmP7sSHiF28d4Mp7G6SZjX9BrgRwL2JobReG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yIbG5EyVmObMurFjkW4eOCF21XSSJT+hfLmTSOwhSbpwFhzZcjgKEYebPvFSq1EVUvih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DkVqjNOw5iSUaGr/AItKipEaTJ2MM3psRUcS6aEp9B4c1wNqxwcmyiYkvZD5FpU8CE8X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oqMbRKsXYneVxNpI44VkPfgt9RzSbWZbd6HQ49hVRNPQnRo2qZRYyhl1DWRK1OSFkyVc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zNl3ECh4qTboqIvBnLGrJ8DDUrm1cSoSGRVGHmizLRUS0ZKSFM9S9MdNVsUG0sPUnFKM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RZF1YlWZETUXU9BWjoRBVfVspsiIZEQ2bK82SzmTVU10Q8iKqsVRxvqUpUl7m7YcWRsU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owtQSlifc2uLmB4Wuwm1tsjdgeC9Xcsr8Rt2KprdhW2XxGpsYFvGHFkYZiC0NE1QNcR4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GWp2hRA/6skcLaOMmF0lMeg4sjOzM00bTaHKsTBEwWb6EMs/rqUNmc+Rn5DaSpMlI8Ru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LqdXwQm94zbM4FiqnoWa8y8No2oZYmbEYfqKVFJGCerKo1XN4trkmCacjcN0VLlatpW5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ZdS5zLyOcjDTddSzOT1XuiTYZM/Q4nPXZYX4Nm45UF2Km3+w9q39RTkYqXC5D2U+TLSm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PK5tZalwZTzFzkc5Gk0S3nddS+qvR177WyNOzVhP82RG6S2KIfcnDc2XDNp+ov7I93J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aq6oleZlbU8GGeRLeFlqhyjr0ItSZKeY5tY6HIhyZappz5Mu9UJXHd9iYFccPyJXmKS+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6sRkyIuXVjY3eRZyTszyMto2RKtX5l3C6lrPkZNdBYabEYVhfM3I6Eu31MSrXoXs+Zwf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qqSUSZkJHPXLIUJcWcWRhG6pIqcIhCVExzHHEl7McSFL6kcDPCcY5kUyXWRnTPTgYV6j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NiUpfIyQuLgSbh8iUnPUltQcuo3LVxJJvqRkuLJpsieLZG8cJZhSSS4siMs4MT2TDQ33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DHS7idSuJzBO93Nmozck8hWP9hJtHN9jZU1dSW15G1YxLIVWLyNlExbUpyKsy+RMlyKZ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2sy1OybWJGyjO5ZyNqHUXckups2kZOe4855jx3EqcRGF99ShSZLuRB06Fy3iUX6DtcV2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ub1+TGnBsqRp0Ex5GUIVmz+xYd7dizpnkRCYoetJ0tlqHT38ERJusy9TdfdGUD58x7DR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F8uRPA5FqoJcFUqBYnwJmCYlE3LZl8xLisj75OJzXUvYprpd0PS4cMkJxJDvUjNozTRu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XUtVc2jYcolKIMVHnBAuRKuubN1dGXpuRQoLP1Ksrkl1foOJNpIysTTdFuJF5Lq4sJZi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p2ZxNrd4MiThJdz0N5Sc+huwzeclv0gppgim65G8ZnJifEw0qe5tYZ5oSxQ2ROq1RLS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Rsqxko7GzIlxIJIS13zZCFBctYeJyjElYu9pivCGneoiqYFeEWb7s25qZCy5FrGysRyM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hm1lwEqV6GLSXqb9CcWwbN2X3SXVE8BLR5HBmGtUyJXl9R0vJchqkT+h0EqYqZksSNt2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xfwmxKpLtWzIpsdeI8OfNm0y111M0NuLnUtmbNHmWquX3i7E5JbS5F6zgXU9iYgzuR6l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L58LEOPItMk1ZI2IOSL3ElJZWIVMMmpShQiyYnaeJZzI1GI4m1KRs1WKFVkTSzL0OOtY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DMKpws2sjhAuJFWRNBNTZmmTMLVhhEZkUqPMv9R3jkXd+Zhn1OR7z6m9JakckcBP+xEo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LJPVVlL5l18pMM3SXM9jZnD1ErJl6Eb0Eqoqp4aobgzxITiNddOdOYq6lCeqnR1/ly1T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G1JORCujoJ5jTTgcbI9qxGFEUJly8SLJE0xJeRJS1zJG6XfocZ6m1skU1XOK1Q2YaiW5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Y1WjOBoirNDqRa/QhomZJUF8+Zn9SM+5O1T5F6kyFB11S3NRu+YmZoZLmDYZmbNU9CYl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GrIU5arF8i5uwiMxxcubNFiIglbRLfoOy1WLNs/dRa/Uij1J3eRNkTUWbsbpam5mZ4jO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MLmZFlKFNNLq/oQcC92UvDcbbSb4E1Jvlcw0LuxKbEUIfMsmo4kLIl0xHExS+xctEjtk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gtJMpFzZSSFFzLzNlXLuDFmZ2JaLVWN2C7RsuxtIyUG6iyJpp9SVmfo1YnDHA5McNeRy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xNq/I4eRCkU0ueZc4EKqGf7lnAniLWIxT0HOEhQZE5MnaZNQiX6l5IqN6RXOo6ZyFTKM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lE1NIdy+XMb4voceyJsxRYdjqJ5PkcUOFYg2lY/d8yKfqTtTxIeRFSU8CrIlXqNqDOOp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4fM8jOUcGOTZZmXMSNpz4Y/K8zdN1k7ReYM7PgWhkGzJeqxYzpaGq7VdDZqvyP0kSbKU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HzExdCpzT5G1qsTiudDDY2rEzKFhU9yW9UY7GcloJwtGKUyd4lLZM3Jaq5Zk1I2Vcu2K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hO8l1CM7PI4pmZkSnK5MzgyLKScj+EwpHIyL6mczoSIw0qSJ8hJlsia3BCyR+6hWsTEF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4W5kWppP9jZzIabIpRsXG6oNnNk5jnjwIalEtWMoMEwYVNjKayJU8zjV3HTTSlObMMX5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S4TLfUhXqHMyJ4X5nGkjMRDrlFsi/IxZiJiCyyL0mTwjUaoSktJOXQjETeDNwcoLXgUo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H1MzizadugqqS6uTMo2s/wCpaF5E02HGyzmTEUlnLN43rInNFqYRKRkicpFcaqFSmsVV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GbNqkKMzFMl8kNJilSh8DMsyJFBBanVORa48hVOxvODLZIG4Zm4LFh4k6hOlx0ZwXMyc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8UMv6HIyLNlvqbqJsx5LkS2lOrZ1XzN5pn7wrKngWZu+Z/EcSUrHX2F81bUkmoIaTMEW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iJciyuSlHQs6lVxNmtn5pM/MxY5eqzTGqoNz6jeGxuGTk/7GRlsmz6NF4ZKqgeKrsRU/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L+gnTRJeixlYbiKWXVhRZn6SjzWp0nUvfsPiuZnBBCsXRygm2rCX9SZTJfEs4Nq4uA3O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LapmRmz6mZKy1I27olzYtBndkrMk3i5uko4XOrIJvJt7paxDZ2Jc+RM25FLbd7lTIl9R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CzOZh/Nz1XpTFKFVzOhZqBcWWzMTJgWq1hyzadhpJwWUeY+RbgbTI4CiC48Nh3ZYdKTF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CZJbLI2bGJsxTkJ8WSkpHdGOxVwZM3JqaZHAdKhIbqUjSFexTJiZlfUmJNZXk2bVfvG3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9R5yWZlcySg2bcxPOSWZW5G7TBlfmONTxXI4EqwpUlskWJbbOpipqeYsVUnEaZkQUxHo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miLjfFGGeBHEZhhC4diUSzCIhTA8zK4osNkeY2yIHDiBKPY1aPg9XAzM9VicuiOFhpW4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cWd8xOBwWM9ULiKS4tWJSMgdlBuoezSThNwSvDM6jNieMnEOjFkRaS7TOBekhIlkcDuR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1GzryIWRczI1XuctX//EACsQAQACAgIBAwMEAwEBAQAAAAEAESExQVFhEHGRIIGhscHw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YP/aAAgBAQABPyFHiHk/9KtxZ7+nv/gqV/m+4mSnf0vo/U+j/je/n/1JYncVjv8A9X7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6SV/kuX6pD11Bbb9vXn/AMb9C9bnl36XL9b+jEuOZp/6W0t/c/8AT9xB4cP1vo/+Af8A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r/8AV+n/ABH/AA39N+hlit8elSsfQsuXLly5cv0cy/oGXLIVu5ZBMrxF5nz8Sn/hCe/r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PB8Eo3+KWiZmmfklOfzzxfj07zookrtNQr+2fwPoFzdH8zqC4d1e0888jCwzPJUO5HsT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K+t+nv/AOkJ28RX/wCj7mDmv+n1MfV/w19QXjnj6q+s/wAJ9GC94f8AyX9R+if5rOyI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lO5ZLvQ/EqB/evQl25P6+X1Izyfh6YPUfeH9UncM4b+b/qU5/O/tOz7EP+HJ/wCJT/hR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n4TxfFKD+0n96f7Sl9f3cv8A62X/AH5/VTwkv1L2fCUCNVqfxB6F/Zz+xlu5L9vmL5/P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cR+r94/cyx8yiAQCYlEolSiVKJRK/wA1fW/SfTY3p7l5r/0CGYNPJ+v0vrf1X9dEr1e/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f0X6XLh67ezMsZifzUp6+HoC3/Y9GEx/Q+h+Z8k/nE8Hwz+Y+g/OFiU/6sp/dP6lnjfL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SyyHCg4mv+sfwuP5DPfeg3n/AHU/mc6JWP8AVh/HZ0QU9CXV8Ge2+yf1mfxiP+qn9xH1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/MypRtUroSvRPYmOiY4l+Jc8vRfoYv0W+l/UEIZhD0r0qUSv87GBft3NY+fLAPQQcw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+HT/AID1Ieh/iohvyIIl/wDjvP0AmYUfydyyWdkU7Is2l/yp9n4lcPg9Jf2T0/dF/Ue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njfCeP4Z/CZ5vTraCv8A1lW/zQ0h0zbn8L9WD/o0/p8r/lSovB8iV/yp/AfXAPJ8pfT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M/js6PhlfRV4jF+pW8fEtVd+IY+iF/tPWHL/APYn92lv/Sfd9KJR0Sjon2+g/wAGr5/8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fS/QZ/y3LJfoQIeh6HrUqc/XXo/WwoP2cmeDNBDhfMV5g+i5cv0uXLlxfo4+rUuWdyxi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wTslnZKdyncE7lncpPun3SvTNdmNkPKr3iOGTmY5Ifwie74k93xJ4/pnifMid37kPTOv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1/KX/wBTP7Nl/wB2X/aln/CWX+36N/CR0piKNFcNJXw+Ef6ROj8UZn9hH/sRjP7pP7VO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+ZiY6lHRKOoVWiMv1uXDOIeh6XLly/S/S/S/U19B9GAd5/8ARj7EFD4/yP0rFly/oN51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t+hY/UQhKh9NSvqr6a9QVRll6Dz8EyrLZSal9mW9wfquXj0uXLlztTP4XLhTp6D2E+z4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3DJ25DxLbtj+CRFZ+TUBKeZWAnggOp4odUOqB6lepSGEpKSsrE9RPUTxG0PcISv/ACpf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f+RfRj6k8/P0X6D/AIj1IfRh5Ff/ABS+mpcX6alejquefor6b9TLl/4K9BjPoQhCH/hZ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lLWW7I1lTHpcuXLxFl+lwZfofRX0V9DKPvEL27hMb8XiYmWRiIblMGEr0IfTcuXGMZUr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q+lzB9kY+j6XL/wsv6jGf8N/4j6TSjoe/wDM/wCHIHYnP+R9H1fq9/Vj/hMr631wyy4M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YAOXUqh4aDRA8Tn0vpl+ly5cv1uXFhL9KevSvR/wVKlQs1Bc5euUpjg6dP3mI10Yhwie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Elev6T2/z19THMFe0Y/VcuX63/iOvj/GP1j6sTsf+fV83/hfof8eivrr6t+tRPqCssvP0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SoJoe/4Iq7bWe1+J7X4j7/iPu+J7GayptPmPOP2RHh+2Ib+FGPqk6/lnU3spkyQOxe3+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H2JDckBrNRaxUqP0V6ViVK+lhqqE6YDzfsfZlk3ttNqlXGK9T1fpfpFRPt/ir/C+jGCP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9O3zD/BXofQHqfT+F/4n6eHhP/hr6v2+i/VfXn0X6lm5XqMW6i2wGGIQqECB/gqJ9Nwr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qP1Sn+n/ANpft/s/1Ftt9/8Aqd38nxKP3lAtuR/76v3lP+8/eB/z/rA9fD/3BOgzD04A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PtPEPZ/0lXHwf6jwy8nzSxuDzQZtP8vMCy/z6p619VfTUqJZR5UUyz8n2ZcpbIYtWQR3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KlRPr98xOsn/AIWMYxm47+qpXpz9NSvqMM0+OPpPpPoPQ9T1x7K//E+h6/BA/wDCkr0f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l9S/D8TP/VP7NLP9j1gD+o9K875njfCeF8Z/OJ5o3k/lZT+6U/5M7z8Tk05qK5PIf8Oe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Wwmk0Yr4D5lkrh7PhLej4mfEuXM+tSoAMs+P6pXgmHH/AIafQEp7o3tglfRX/gq9wTR9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mANeSMGV+jH6QPqGGLcRhbqJKmTW4VpXRK7/AM7GMY+jn3j6kP8ADfpfpj6DJXx9N/T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J2SzslkKl+hs7YnMCqcQ/4UPRwv62f1PrBeTP5WfyJPCfM9r5n8DLwv385/Kz+Vn876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Rynk+g1Qa/4k93wJ/DE/nZP4R6ou5t98/wAKl9Pyj/0mfz309HEv4j0q/ULM46eU8P4y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Fs/2Tt9Jrviv3fee9+Y+TLlz7EfRcv1VwXziK/Y9RAwYQhCV6c/RUpZXcqag+7qGz4x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K+ipXrU0S11g7gD1z7kH6a9Klf5K+Ya276Qcq9xqG65hzBh/uJ/ER6PjKRV/4R/oTz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+oRjDFLv9SPL8aKx2/7Jc/s/6SlD7H+qBp/mYx+8R6fiJ/xR/wCTP6OdvxTcrP4hPA+M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avzHb0dfxLP6Fnd8qf3n0Xy/Wm39ITyfhP5Yi9PnDNSjJhP7DD+/n8Sn/Uc/uk/mM/ls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svjD/U4/0M/iMOw+E/gCfwk831og+BfLuf2M/u5/ZS3/AKS3t+Z8/wCG/RfQn39Mg92+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F9faOCupz6XLPW/ruXLl/RVzBXH0ikH1CH0q+hmYvte+oAy57fXUr0qV6VK9K9T0yirc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Nsxm/Wp9pTK9HMqVK+t64ZbMTupZlYHuv5dw0n8n7zsL/Hmf1sqVH+7/AHO5v58z+rf7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LXr+F4gOv5HiU4B7H+st/Y/1P5x/qdFntPk+SLbtkbtHluKpfAdQXS+oNv8Awlv+MtFf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Knk/E7fRHvV6M/6qP/an9hLe/lN7v5lDuV6JR0SjogHR6XLly5cuXLly2XLj6gzUuW+o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fRivf0lf4WHokIejpOiGn49D/G+jcfp1nrX0PrcuHr7+i/Rx9JmLg19RD1iVK+upgZ1F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9Klf56gT5MR2ZX+CpUpNMt5uF9zPczLZmZ9a9KlSvSpXqCY6xNaVKephKlSvWvqr0V6O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SpXoqVKlSokqJEgjH6a/zXUX/HcuX9B6HqfRuTjMV57/AMxCP0fOxNTn0P8AI/T7R34/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lfSwLcR6+sIEHoIQ9a+gt8vUpd/Z/hPqH01K9Lir4JUD0r6a9SVKj1wzJ5gj6VElSp7+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iYdJfrVypX016h6V6oChc9z8kQlj9FSiVE+gnqP+C5x9F+l+ly7/APATMPR+gfQ5Ki07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ZeY/QfS/Q/QsWXLnF/b0v0ZmVK+uj6m2KaPoqbTHoMPph6DB9c1HZ0Sltz29H1r6a/wD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9C/TMr6Kleh6oO5Yzdz4fTUqVKleh9e9z+pl94frqVKh/hc7dfgy1t7H+BqP0J+t/H11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p8cfSSoHoQjCHofTifS/8j9D9H6hnEfqY/Q/QkfXcr0V9Fy5cuX5lncp2Sncp2SkafSy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9on909REv/1eg/3BP5hP6DDr+OF5knfyg+/lPcSvM+8+/pdGWdK9vcA0YjKlPMomPMx1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pMdJZK/EW8fEt4+J7HxP4VPJL1huWdtymMPWvpqV/i4zn0tb/wAR6X9SXuUmsynrX+U9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Z9T9KZUqVK+hKh6n+C/r8el/Rcv1Iwj6DLly/Poq6DTKdks7JZLlz5+Jnp+JT2+JX/B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/qZ/RelPd9F/Ezxfmex8xVLx5wSN5rxH9ufzXK/3Sv/Jn9Uzxvl9HelhP6Ilf8hK7/jP5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wt5zVV9P+b8p/Cp4fzn9un9qz+az+iZ/VRmqNBPjDfr4Yrr4p7Hwns/Ef6k86XcsUYfk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35lu35lJSX7QYPiP0hK9HvlISYt4DmXfw8D1fpV9VSvUqIJtz6VCVKlSvoqVKf8AM9cQ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fRX1ttyk8kG/oqV6161KlfTyYfgwVWujGX6sU7ijikY+z8TPT8Sv+KH/AB5/U+geE9Fm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EJ5/WBD+7lv+nqTT/lKnD4lf6Sv9Z5HxKf8ACf0crvDIQ2qe8GHfo1DAvs+U/jcvr+Uv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HWNP+Mpx8U/gJ7PhP4CfZ8RtDcANMnSfwk8n1iP7Cf20/vp/YS//AEl+3zLe35n3fQKS/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pfj6BcuXH1LKvVZfov6Ll/Vcv0Lf0Xx3z6X6XXov6hj16AH0KWFeeBPMeS+mvRXrUq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WH0K9alSpUD0VK/wV9DBZcuIX17TDeZlo+vP+LL3lpvXcKmPTHrfo+3pnqX4+ljyGpbq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Jbr4RXR8T7PiK7/ELHYxhP8A0J/aT+4l3+yW7fmL5ZccvTjUvwT2ShAS/oFxZcv1GVy4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0Lly/RcITEez1uXLl+t4lwYvqXLly5sdqX6EuX6L9Lly/Q/UvHvH6bfQD0RPb6F+q69/R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9F+h+k9GkUAR8v5GAACg49KlSvofor0r0qONy11KJX119ISvSpSTctCGBK9FSpUqVK9K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nH0CvSpXpUr6Kgeh64ZnaFV9Ar/BUIqVKis8fLUJVke2/RPoB5jL9SX6Nzn679SyX636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RcuXLly/Uly69j0XLly5fqXLly/W/S5c0+l+i5cuX9GZcuXLly4vHHrcv1qV6XGV6XL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lfXUDN4cQhYVa0EEo5PXB/hr0qVKh6VKi9TylfTUfSv8FJd+iJ4M95hlH0CpX0h9Fdzw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FelenlKlelSo54xLR+hUp6K9FelV6V9BHO+zZPIdP7zj6Hf0WXfpb/g9vrqV59KlP1P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Vv0jgHp9F+pfpqXLl+tSn0v0WH6KZTLly5fouX6USvMb9Lly/XEvr0XL9S5TuVlI1Nck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8S3p+Jl5fE/gPTv6Of0k/p/TPIh24c/5E6BCLj5ntRTr71olHGV2vMz/AJX0tKfvHkf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6K9K9Spl9YhLEvv0JUqUehIH0V9G2MTDzL9a9X/DU81S66fRXrUr6q9cjp3h+I2OyPqV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ZlwZvX0VAly5cv0XL9amZdPpcuEr9P8AvlZXuV7ge5TuU7lI5JZCZnzL8PxM9PxP4CV/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ORPKnnfM/iSdg+Ez6gyqTPRF/Tl/As/gWfwXKf8AFn9wnjejXv8Aroj+mn9HK7fhLO4Y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Xhed8p/M54HynN+ZP7l9Qaj/AEx4Pi9YdU4k11D24rZfxPcQ7sOGH9hH/sT+yn9nGr96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9769CVl3EHeJA2+xzAAUFHUqVAlSpUqVKlSpb6I4mYHUqVH0qlSpUr0W+iV6V3K9Klf4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E9KlSvroZSfTUr0qVKlet+vg/aCc4fS/8f3lxZkWwaG5fCngRRhPoh70f7ZPG+E8fwzu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5TfwMr1T3t/Eyf8ASfztK4L6CL3+AT+cJ/LU934xf5E8Py+lFCN4ULlBPvP7dn8Jn8d9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iV9JXskOXs+Et/SXOT4iuPwjBiB+k8yebPKnmfMt2+Zft8z3McOfp5nxI3i5HmXLekjP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QyzHjc6JZFVlxpiUmEv6AVuXNPWZT3E8S8VeWOe574GivtPd6+WXvuV8+i/mDjD93ov3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/mmlovcIqVAlfQLfTlSolEq/RUqVKnPo1KlHoqVKlentK7lelf5Ln29Lev8AHXpUzM8w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V61KlSpUymO0PsfTaVK+gVK9FSpXo8EqdOvTYeQnilPEPEn2+l9K5cwlpnzLmZF85lXM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BFwZcqcxjOXLi4jFz3w9IH0T2TH0X7iy5cSVCzVyptle5XpK9Z4U8GdEuR8kQ4TxJ088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LP8AGQT/AJlUPSPaVZt8RoZfEQ3PkzLhs9mg3Hj/ACgx2e8upp8wceye9CFLoxuIBxM8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7/M2oz95ZhCsLueH8yrdLw0A5grEPXMsTq3P6GVZTqp/CRTi9Sg/Z4goYNQiUFqtT+ll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+I0aXjiCzwS6oub1qsc6K2xVhuPFQpQi/L4jBl6cx7+FnY5gAK2GdS3z8oD8GpljQqN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IIZ1d3eocAfuBBiV6faVK9FSoSpUqVPaV39dSpUqV6EqJ/jXl5bqVXpUqVKlQioiVKPo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oIqV6KeYSjKem3oqV6VCCKlTTJMNfHpX0veUyvVSJEYnFYCdVAYgD2YL0srhtfS2eL8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WyvidPxR/wCPEJv4Srn4T+Mni9G441dtZwyvB42y9/cgG87QMwvmHmi5z+ZanCLJUmql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dD5jbr8xw1raZhEyJoTTHyXtB6rKz1BK1ms4PtBAlaCKKNymnZGmFFnRG+TBr3Z45kQP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X7xee1aPPpi4CpnpK7a20zBSGZdxxblW9Sj5orPBEmD7lwzCrSaYYrwaprl8TLDZMWp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9lD2UcWd32TAFVu24yAcGnLugh2JmHNpZIW6lqKGFjfmHhMbUp5PmHui+55YhsgrkwT+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Kef9qN2g8/7Jh9RT1fMep/h3GisK32ROK2dLJeFgjFQ6ikH7RRGRk2M9cxoEMCiHUFlU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d7+pYaQGWWgktrm4FnmXa8DMyRX8lLvqKmYCwV0gxKbQHs9iHEBxG/MvoC9JDAa7IKGP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N94hqOjMx1z8VHbz6vbArAmXTWZmaiH4JfyC7Nr0QK1JsyhA6HnzMpEUbbxmDi7gyTxG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Bt5mc+172RbdXN4USrnMz8LuvZ9sStprF5DKMY+JRU7PWbmaSKy8hmMKoBgvovglYhi8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BTVvcapClGTGzM8yYRXT0xLsw6iNji5jrIIGen7YeyV7fMo7Jjs+ZjslHcr+VK9/iU8D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QBBP6z6CtvO+Z53z9JcUh4n3nl+U8F9/RO74Z/US8vKH9RP6mf08PQOP+xKfWpT6NUD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SvoFTHpUr6FJ6VKlSpUoh6npUqNtyxrMJUqVK9ElRufafaUQZj+alFYe8Z2U5C9XHKSG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gqKN+01Ar8MTAsRof9Jihqu91cL4JHVLDQ40kaAGjRTfliOt03rFoXgD3UbX3jbZHQEV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UujNRxM3cuTHRCLxij4Fuirx95VbWAPuyslu3iA+kEV+JuQtsoyECheEl7vmaMRlbZQZ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UAFGAEViNdJZU3wPnnzKuiA5OUPfDuMAEEEeE7RcO2w6zL6q2Nrj7Q8EZFdLzUBpcsoU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a1C7O/meHy4jIJ5gxtqtrUR03743mlg7zB4cSjiVDqShs8wRvuKB/eVJbKNicsHj6w1R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CDHkYBg4hCDTi52Q6VpLzTUwDVSqxGgugruLNv3wiMtLTDe9i3bj2iS18mepaQuIhIQE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QGDwvmG5HFK6ruPXj8+AlTMWzNFylxrQsTwwVS8CLB0NVpTUtMO8e8yH7lWX3hbSsV5/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QDfMEEjVka+0TGmiuBMxlruB0HcJoqhq2AvIyGK6ZYjuA6PErd7d28PvL3FWjuo9ScW8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YhiwqETvADLmooRhx80IMLoMnalTSQJn/aGQK+TEz5rSuXRFlKSoe4OZdA5f9CY4kd6a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msKunN1y7gBd1X7ZaNUuz2TBZ7tQXRzucgdo6AWhdSuHdkSgRWkr0h/L3wXuGRQkO71M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nMtk1HvOUqM1iFbV2tYUkIqFBfvP6Kf0E/rIB6pRqP+E+x8S3x8S3uW7lu4rtnkZb3L8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r0qMqVKlet+mJXoqVKjKlSpUqVK9SYlQ8+l9elSpUqVK+j7RB4lPvLdvif1E8qeVPFPF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t+Y+UM4YDnxH20OVVLlWoGrhtq189xoic0IuPaGU5qAoYP6wS0GYSjdrfc2Iyt1n5ltF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uaaW3sYSIUeVBomIJsTb2SZs1qmrp1N3yh48TkQLKQiYXgm4VryD2nLhEXcA4yQqkW34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+DswYTcU2oXCjRivy9sykWieUd3Wuq95hGsmZXmeZ4nd0ahKvJkR1ZEXDiLsSRb4LgS5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aFZUFF7joKZk90ESDJT5RYGC4IDKDPwpWwlazzDlpsazmJhm2dUdfaU8tOrkgq5vOWrq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YKGHmBlBrMPF9Qt2XhvZA9K1h5jlYOaUNi3hIstOTnrU4MoPOoC1wBJwAVErePER5faS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MoDt94rNfbBMSz7Jy8RAjU1Q6V5jE8/bqHe+8Mlmm2TyebgYGyyIHCKw9grefG4qNKot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sH9CJYIDRp4ieYUMJQgU6uUtvKZSHMajSdwuf0pLVtI7lMYTBwfiI8HtlmwQbuinGVmS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KhAwy0LDkcfZHu2nNRiSgcCqxUu1prtoVj2gskYVX+pYoMpbGrc1tUEFkLM9S3foBTUZ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yHJ4lo2RgeCYnCErLKB55rXmJZ2K+6VbkWNjbEUckWMiNwzuunVS38JT0wPB+JSpQaH7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NJqKu2A6WZExVZ3nRC483iJsvMDL1X9fpP8D/8AAuEPVEzzp/Iz+dn8DP4Wfws/lZ/K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EeJB0EeKB61WeWHn+U/vPWK/iM7Pjl/+c8/inswCXa/iEZ/Vk/qif0hP5h6d5D7zyfKe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kx/Ip/Ip4vzP7z1CX/mT+on9dP6KCRvAjXDscI4TO5uO11mMxVGdxrOBeMMbielGohQ5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bl9SX23HcK+0pUpVCK/PJW/R8lQsl0B3cDGAaHUqJysBxBy92ZuvEoACcdIQoXUxXGuR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zRFxO2k2TwqHOLo1PMgNNxQ4mrP6xy8pd6cq3mAKVdJy7iYTemZ+WkQ8wupfl5hDxdkY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5n8TLpn84Q0pzTmVwnB17zFSjTy3HWs5pxAKCLSCxWI52NMugDFb5YLdmoG0uS6QqdJg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sQv/AHUsjitlS5qjVSPJSy0hcbjekGverSXkdzXBAkdeZGWArZKktU7wL/FrqgzLBRTg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d/GmpcWzaVBW2XhqlCjJUXvunOXcxQuxS/aAXEqQXHxEwOQATiVOHcsW/wB2GXuCo1Cn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kNpd4BDZLjBkgD1G37nE5sh/7weuoLcFzA8uHkg5M5PDA7+nRj5grMFK2URTvT25QbWj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22dRPQcFs8SkAYqzqVaUz3yuWi2sVtHslFtXd7R2W8KLLB+ImDT8Sz/YTObxY6mJylGR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BrO6EoJaFaI1NhQcQFf2Ea/rEwR0BA6XuExEVubHtbim/wAgaYnL8prKOTBJVPj0AqWA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BvY4htQ6Boaw8xRUKt46hEEJ2e30H+G//Ff+B/8Aon+N+hcRN3mfh94DmTwURnnUwXOD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ZHA3MkDTu+I/WlzRh2ucLYiYO2WxG0h95/ujcw8MeYoFTs7nR3TKWnyEqarIQCqoWvWb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i0ziZNVW5DggvCAtFtyS2xHoKj7DwDmITi1qVGj7SoU9yK5LWPwSlXPAPaNPFSl1DBzS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JVU6iihqd0YiLQ/DA0bm1nHmCYofDmLF9hWE6zcB8128QM9T7Q73IwGOocvyggRrPjAB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XDiGt9PzpZc9aUMor5VLI48wp3d6IYUVshduFazVpojgsDkvOUAgo6UwXjhFrgstqNIQ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lRZ+KBUCMKrLq9WM4o1haxAQIfsYX1d9hHJEi+hNHVoxRAhmEKMqpoCFo/MlfkPmSr5D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sMwFgwgbhmALnCzIYRVubtuLQs6bJgBnINR5dESjssRmREYoUSq38876xOU7Bfxg6TE9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qL1bC0F6ygYCZMu6mOhJmvxEHDzcqr8xNS5TqyjmYbh1yJrAlJUstoLQqNkAcjm8IKlL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MQc2AoO5RGONQaxJu6SnQOF56qAG/dfU2S8IdvqKyoUUknJD8oECDy6l6b/hgBcq1F3L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sl0YIPDtTJua/SP/AAv/AONY+udmj9WEH0uIXwHw4fafqJQ3wZzumGfsZQfNANsKZLuJ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M3AHP5QrwVZaLixV9yUmknaGovvmFiXlxc4yrLuYEq6yIXNmvCwDROVzOCGuRUrrIsc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pxBrlCjsqICWNU9RO2R1iWiDnMakr1GfHEX1a0CppVgFVR1FZlQFAMRYovXqMb+LUtgW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FFB4qG2WpDFDEoCJTmpY2Fu2V6pwxKaGVbmhmP0pm6jCgeq7lcQdMRHa9RcB6MInn2YM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hhMry1KkLwMD6lmyEuGj4hr8UxRTiDfRKEcctSqgVkYgVpcuCvKAtiqXuJGyiN11Z+Jj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e3ce78NM5fNyjlBNqksCkLeJ+JcaFQqaFxnmI5Y8NR2bylb5uzmGKSyrhF+0t7dMKTW5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XuitqoB5m7D4I2Qdy/CFUJRw93HLOmD7y72ePKJkcE290FBK8xoLAadnklPCDDGOKDYT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Kv3jr7W7gPxbzsh6ZLthE/sIjPFdPEwjAPlKZ5tdZjykTf3jr9mohCvOUgZg2Bni24fM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bGCYutMMilzcT7sRUthbl4K5gqsWWTnD6D/yP+J//AsfX+N7nG4jmNiN+4e2Gj94NNwz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GETedy/IlR5uF4feWhcCHDPM1ii9eYpangH8Q/affCj3VbxFG8sy0qy54inmppLDNMvL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AVHhQofcRZm8bjM2sK3HtKUOwB5xqGETDUBQY58MUibW4TZkh8OzMBejXiXuWKIDhDAr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QxdWvNzOXyTIcG5T6CbjUdN9wVUwUrVRdSgcpSsv9Io2qkyJLcIKeWAaAPxFsX1N6+55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zGVSvUGuPRFyUuXIfKKyWNZnSVxMMR6YLY1LF+6pse+LxKebcR2twF9FQKktEodHiCEU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OD8iboty2YHTn8TQDmgBaqkR7RcCASs0Jg1qCyoFejxK8Y89wrfJLC0FauoiqheycKAL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eNYzKIvUTjBLGA7MJRZV8xCnZdRlfDGO8IrKqNoWBE+xceODU0FBy5g0oaVAJ2VFw8i2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Z+/mWy2TfU/KhBYWlD3hYiPiUgVriGq+XKcERO0yUJIrGZovPkZiS9w2fpEXdH7Xf5mT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LABiZgwcti1B8Qjl+DcxqDVcqB7X0H+N/wDI/wD4Bj6i/uPzHPtUK5IReka8RcRTMovF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wBo7mXq+QjUaVQTAFZvcCeW7O/MD3UVbNRf+prJ4VPvXIVC6rEGWoNCQAFLslQS2VRA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mOoHIrFsoysPMIzsWVNLCl/vHsC2v3hPWZRjpFeHEbGwHKbjgZHKRiu3xzE4J5hZW52O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XD7QWBxpzEE+CaRlzA20dQkB4YkKCXUoRq9RgxRgsGRvG5Z07RjtWPEVjRKLgKqxq6Yg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qKbCoiIeJYvlM/D3iKq/viUmHHtLXux90cdRUZ+6Isg1UZigypeZYTk5l11iZyhlbGyK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WS3qhBPgmuqbQGdcsvcMa1wOo7aMwQG6m0w/eY/NQ2MXKWVZhUSmuVw5jVuFOVAWMVba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bADKHhg3wVxFUJDTW76gVa6MJYS46Eu2G9S6YbECjnl5TRSWwSuly+G1S1iXbHxL8DVU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wrHF+8x6yzcF4BoY4LMtE41cDuOA47TkWFBczP5QvfgllrpmDFb/AOUxMNcWyymcd3fM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8hjcypeWm5fsAsxZ6XYlzaFCRT95lzWuFf5uZ7jH0D6n/wCNx/6T/wBT9Av2X6wvaJjJ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CstWpxAY694tPDzcYZB1UBMB0GZ3rFHx1Nm1b3Lxqu+yuJgrNzcIkWxWJXpN3LDgEPHy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PQz7kpmypOSBoCtczIfbmObM/CKryiveNZtolVMWKWoKCWZUeJkOkMKZu8XC2ike8jg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yZXKUVX3D1BVra+FxpVDE8wj58k7GcQI+WxGDFnHvKXhVUyHvCFGp94ysb5IFW5HzGy6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3HwP6S+/BfiaO6WQu8VHUbbqYgNRnbaC1CNws7iAKzzDP5iBlKUXAOW5xc2EkI9CcOlQ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tmVdk2XM5DFlxXBmQ3vuXheYnt3AN6R0N6jvDZf6sfxNbxEtf2cQbHPE5ISVbXaCnSex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lrFj95XYhoIu3LRmRuGPEU3IFpKMdoy9w6cSgW4OZtSNpo8+Llds1+I8diCOlj3hQ4v8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3xhHgHlj0uxeiWjVuY3P7RHyeGAHjS+424s+wy1TfDPmZ3A9J5iFU0PMapfABPErkd/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Kl2RiLinRnzGcxSHF5+YcCNlQ2TBdXKFWZgjp9oPcX//AEZj6/y5uIJjK7X7QeBwUrBV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fwxFF+2JQyLeZ5qWTvkjkrvBCyk5JkuC2HUtaDNKhtgTmkUMV4inDLKiB19opYPDuZVg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4i5iizzBA0nlieAjZyTEwVv4mwXxnHJYLLTaYKyC9cQhvDiZjwRZo3UBlDTLANduOuZT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ZAvm+YGx6PuLHPgOogyXhG0vlMUFot93MDqX3IhKnRl7ZlsIWMoXU20HeGYPOKDC1jiK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EwqVoi8TKkFwFZffxOFJnMrCkLfaUxoYmV9pbdf6l10Q8LnVqFzAX3KVnUvkr0Us6lRp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nX5gBdzd7RUTgnHEdIa4VGuLENvKD2PEtewJzMyOKDC6q7HtLstom/7VDbMYSljxrNg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WLZmuo9COFcy8rHglW4uuLhQo3UQ7L+E4GNp4I1YRbC5SoHluEAMuY2wVweKg5saldVT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t/4IWnHvMHPo5gdJfEYAwNdwgbsNOIlVyPEB7Hsalldx2ddGzmYIVhfefZNERFzKcy80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+J/B8zY/nMrundSmAQchq6UeW/5f/Hf/AOKPrfX8hK5MZBfk3nqOh9ogeehn5lwoNbOO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DytlPMqNtMMxq5wQfuk9wYYadwyRrXDKgutY0TA4xy6gZT5L3GgM1oUBfrPMUIcYcMRX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m6g6C8HEyCq8x52RMRW8q5jtunc1ug8VDoZriWEkjOrdQyWqzUCzUKXHr3lKRY9SlIhe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EbrpQxqsDq5nWgPyxlZvFRcuotZS1WYQsktarYY4hswKh5WIYBZZsGTn3jhhS6Mch4cQ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gIwOpf3GJ1KJNTD3czw4YHcskxJQZJLM0N58xaCGVy+yAyxaG6YJSY12zFraHcMiv/qd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1MRTmNkoxkrah5mFqpyYrUZQYVKgOdSvIxVpTk12gbF9wF5La14faNUF43FMqrs8RE9S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qLpyXxNjucwvZjt3GDrI+xEarBAkIzbyygWql1BKgAwiwsIxrkc08R5TeWGtWmYxiKFD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W2n8xo0WdwoClKlx2mmXwTfycS6tQ4Z5MF3NwlfZcuwwrVkMmoPvLyzCws9BZdQowsq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Y3VGIqbjw8Q2bmAChnF9Aj/8C/8A776ikysKlZO4Cio2rPf2jQssFYSbRytuMWrhMAVW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uI7HMQ9rxJYEWKgaQecQm7hIBXKyEVUxcUd1DYtOA51c11BS0ZxU8ygxAwK4JavoLHZL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i5MrwGZynfu6YZjoLPM5EeY7JQ8PE8g7R0us3lFVejcszmORmGUbbrTzFlH3JQ5ZYSU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yMKHj7TFK5mTinuDFyOZeK3G2S0VD7Qr3lcDjZGOrKXs1bEC5sjWt/8AJUWcwAF5cMsE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YgDBlg2lVReMTLV+IjZcfklg0+7UqwR+YjVs+IeKziW5Y1uMUGbrPECoe5nB/BjcO/0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o7iHIUuNfthUtw8rxBeN3cyKvHcysMZWBaVZ5gAaEKgiYSAVarO4bwpe7JanuBHTty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f6hjU9q8TiMi3luITCsH3lhQAjBGzKHTma+ZhvOvwmyI0jVMFkswNZwPxFjngue34lDW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jdGXtLjx0jMq0oVY1sxOtNJtVbweYlaZxG1KMpyO1csbGrCoQBmuGbBE3ublgB1LM0tT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6iqoAPA3c8Hfp/Qf/kn/ACsfUWEMolHJWlxMq7J69pjHp/dCeQKgKU7dza0F2IuKWfeW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1MiC/HcVgA7Qg7LcA1w89x6UwA3luLaFqhAW32dQJS0f25Er5tuoDdtAXMLPC/MBou7k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bAp9iZA7BD/UzGrDmFwFpiir6MeHBweJ5GBGzNZlg++W1e19S0tvEFj3gPZHkLSfdYhN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UDUzbMjMMFpcHCFyMPwV6mJt7ribrQQ6KXKNxDYZiP2mQEaQYIuGBKWyUwK1GPNVDpl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4FNLqAnbF33BG2WNDKmcGOR1KN8y/WBaYFPhhmWyKDR7WFhXpnmOaSqAQuWnxMVOttQ7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GtmXMS0pqj7yrvLLlhvEcq6/NRtAaAjelb1ibalacSipDQgO4vD7zygvDMz5Kg2Bj8zQ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S2k9pkczXU0nZa99SwLpziJ7iD58S1sNZBR2rLi5ur68JsOAG8S6U+ASaFcviMY1GVRd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QiYUNFxNK+I2zyTEXsAaXuXet2ncBM/Yll38klxpmaLqUpiexlgCwrQHMULAbTEH9OrW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/Q//AJJ9bY9/ty3mMQ7UnPcrNodRjDDnMVCzYuCY69pYVZ5lKZLcyKrguDCbqACWXNxW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ws/sjgI0cRzay4hhrDoxBvS24qVhV1jHEH95miAb7uUC1CgIrUoIjyxPLbg1ttd+ZWbZ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FMPzLpNGQzU1pZGl3e54vvxAvnwOZfqzdSlUe2JSFAlZZiDuUJRJapqu4+5npiopazGN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4kas7YBUxKoiyUZmhUSOYPin2GDuFWFrzKBtZjZCw4qLmDOrEoALmojtbNhl/fTAAvtMh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6SUVFyvQzqMocGJgo29RWu5hgIHb/wB4JQwtcMA2NH5hsUUcItZ4iyjrJM6qo0so9YD1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bqAel9ImruqiqyYnApTuVkAWnRHEDSsajL5h5m9aMKGQgUx2QGJbP6QqrIjG1nqPEmnz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foRYGi8jMdDe44cMalxm2WWHO0Fc+9agI60lZwB0dzKzXAbplDnkzzMN4QAKaPzHsaLN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C2HMBaBt1MTMPlAdNhfUey1y8m5e9y/1SmI2zlUzuRlezEBoJOE1BhvJMA6P8P8AE+r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qLH+NT2G0BaeNvUrtVlh4h8EWyhOfVZQHe4g76AgUPuEWbjuJbycTNUlhZncS2b6Jirg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AyAMncFao8MrRdw6tczKLVFZbhg0r3hehy6g0Ndri/DzLrHJMDLcsbWoEZpvJxLpYJz3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EHzHzHN8/UNbykbh/wATSiLqEeHQBk8TNASt8syGcCNY2vMbxSy9GCUVbTT58xUtzcWV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W8DiAAKgKojeaq8+JdTZIcw2S2aFo+Q8R5SyQcQz3EsycSrb6uXFK+TxKazmGL36NRv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2wTJnctTnicyOb3Ed4nglphaaCXAWGLxcPLP7xs8IpmauFZZVDbF10RO6MA7KUclFtzc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lNkDgYJgQJYiMML25xUU1HkzqE5CnPUxO2LUijofaCKNo2MAd1gfeDzQ7iKtuOWWtElY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OlKt3MhsOw35jAFsUTx/FSqxpqge5o7obpgMOdwtP90tdA2FYBNga73Bfe32e8JWizrJ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Zie0OHEAualiTI4yfEHa1W0/OCURe8/eGrrUTi4gWVwCh+ZmnVnJZqpaIZV7sTA6A/H0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D+dRB7BMqqqmgc+8dbQARTktcjCexU/UpOEPMLQDMdltm0/SApdoKHrPPLMCZMEuFiuY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C7zLsXFhRt0RVATpKNzLGeYFgFQ3nzKq++KZ0cb1LclIW2RxRIYzXH7ymbXXSMgyPEZI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R+IN+Zlhy1iLVV8dofQPZf8AJ71L3mrTC41WmbLcEF6hDLgKzLQdJ8hNNy5Zyi62uVR5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/MvIxLOd/pNBcAEYgFuoFDGSzeJcr0v4ngMQEBHsTcVvAuPER2wYvpCHcJIRV2UlO4Qv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CpMUFq9sbKw4fmVdw1DD54mUZrH3liOpmHnmaTCqgwQMUwjzNKvMtb068TL3QZ4z4gu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oK1BLZiowXeklrClPvDqzdCkzUWIgLtVQAzV5iAm2Rl0S/0Q+4E5C/aC3k/5Mdc1N9NO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bbzz5m3JdBLtnmEJxWE9QFVLr6R3ZEwNps5iFkcqmA12J7RCPeOveYqvnMVF5iXg0fMI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OMla8yigsGoIGwS74ibK8k2Mc3v6UP8A8+/QLP8AlUAGBgdxAGmVWYMZs7VFXiOEIsq+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eHnpLO0xHXBLZ6LiWgPQcTIDZpTiDsfDGItiS3nLv3gD4XEDoZ95vWnCWyJcrzBM8O4f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2SiI0iGSmzUyNS8jOkyrfmUkWZDK5iHUmiAofsyRUBdOOUQDf5Mv8QuXU52x2EOKR58R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WIuOmbJxL2eBM6KrzmJa5Me8xU6VDRlfiILTCyHUTlOo3YDE0KYeXEEG9P3lqyLep0ky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YJXmbJb3nKUzgWhdYVKjixghdH6EwgmYb7IWQYYfQXFhP+xZBc+IWRp3K2C6gFpqNY+1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AasmDuZK6cS92q47m1JZ3AYRcW3FCbmAbMtxNKKl+JQWZiWAnPmbi26PmCi5P8QJQywF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HLqaUZ4YEhQGcRcC3CpTDCLrEqzahsjN5KnCXJhGB4I6XXMy6uC+qxLMgMOM4lmoxoim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IBUo7SynhszP8vzE46qqEasGkYwWzJe5tVOiKuD+gfeZxjN/vMi+cK2yg7OFZdX8EjW8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ocGsufYmWPQhsoFMI/N+g/8A0fA8v0mw9kRPvQz941Io4q9oaH234iNKwwwEbWo6FzIW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Le4dq0JYcndzf7ka1M1m841LBj7JiEtJKzLbxLKvwCW5l4cRquDcBUy8MyE8cxBLmouR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zBg+8pAuGJlyHqLWvW5xZe01BAYAy1uXLCBSdy9FAVgEvuGNs8w4qWxCgNOLOYaC07e4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4vcbenB94h1KTDTsUzKVdsdCVLE5YRtgLAbVFlzI9QwYeyJtuKiaaZyRqK+FDzLsAIyM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pUbjaS8lPDLwFg194qQmDAzdvqDQ1UrNqwQ8upSt71KzEnnApuAWK5JZjTuGbqKm6he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yhMfMVYvEuP3M48FAwAsYEckMAFnMrX3i7mRV6WCUDuvMxEjIOEbX47HF8Rornka9pa/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0Mc1OyAFOKiAaOnUqYhLgwHYlAHnruBSOZxA/KjiGufEVRq1/QJsZztTcasIQWVkvE4E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b2RcrxMo03cGVtLCWIPli0yCMF9SiwQSg/M3kI6bryiUs7BWrXuYoL04r3Dt5P4mW9bX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/U3LuzcwFXt8xtsoPyn5P+d//MbTXfgTD/2JVLP2KmYpWLdg/pNXwjdyIXw3+0S7hGUi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a1YPtEmDyyYhnbbMgWUTRioeAFUjzF48aOJTLimrlPmfgi1qwWyS86Td3xwSuKymETb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wtlwAfePT8YBXTMXSG5nVR2x3urEJTfUSBGAzLZlDq/vLDKiAk3b0agBd727jiqnjqOu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W3faIlFmwSIRu3xGuY8TNUDL/qciG6lQXTh7woo5BE+0/mPnV53AHX2i45IRbQdqj+JY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kGwcBuPYMLcWKKaJUwARyj7Iy2wyO9wUxby3Bw6G43BuBNKhdWaqBOmKRehxAyKalilU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urxwV5GBwsG6Q7fFFYuPGDmGNIGl6puNdmddTeBOSMuU9G49aXvm4swtzB4HPBDc+2r3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fcubMi4oTdi4bJa4GZRtzmVi2wp8yxGKwi/mJuB/WJTeyvtiLhl95qoKKq9TGX9Fxs7P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sJFIHYVqYeJWPMQMqBq9fyylDY1JhgWBQwA+G+SKFGcsx1VtZmq2mLzDj6llQq7MfFQj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r4lalrwL8TZ7/wCN+h//ADGiLFkwPDeyN8GHLww3c/EY3E8ez5hcERZplIn4ZROJlLqr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veRZul7emg+kOAieeoWrssSGNxariXWHe0S8rduYYoz37RA4FAnthuNyU2KFR5X1E6A1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A3XEe5uOCETzohsKecVrwmwzDohKOhwLggES4aqBgOdxFoqk8Q4ESmrgJM9fMvKSXvMI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ssGMhW2NY4Og4nA0ZggEcq5m0phGd4bPvFUhDoioVuFvJAp4rzLpsnAxhi5yTUu0p1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+JSwupYPeJWVExkdNM8y9A2sS6ip5C405OKnVxhm1vASpS8EHvR0K2lkXjmO2MwdmouK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GceG4BduIVveQTHD1cu8pjIHMLLBJUabGLir6Kh7Ol3HSfPMuG3UeUNyMV6fsxywmEPm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1vAR5MyrFAzLGZZvJLMaW47mdin+CAPAxmUGe2mWHNDh1GA4JhlKKx5Tc5wv0RFpo0vk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oS2oF+I6OZwcHEpfu5jW2lXBUN6QORlaPZFuijXdRaYtH7yu2DPHp/SMYdGPNDn3nL/+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al8Hcv4JdiibIAbPvFR5DfcbuEzNKsYQ4ay8iQ2YBd18jtNMBlZb6HHiZXP7SyCOgjDC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LW7qFjF7Nalqe7fc0CFA8ypcaNRrvwQqW8uOYbTmiwCQs4Nwc0s/M9ldnH/AGWrl7pk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Lu9XMn0DcHDBcVuGi1YqsBHGYPLAuf3MXJjDkdnibHGG7/SHCuOooMKcwvS+cywVbaho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o7lpAZPaM85qBWVGsTO8lQFg+G4Dpc5CDVxV+RIab+EayJqDdok86idunmLcy7WZLAjT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PAqZjZvEBxPM4DnTGy+dRd9h2kKhXTmoLWBrEayqlS1I27/JAmq83HtcnYmXgrUEw3OIU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rKjs8MpUlpjc6+9SxWHlWBm/POM1Q3qar3xDzQBvSzBMFXEjyttfRN40Y3zC3Iwiu3p+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jwJzHDquh/3EjajDTj8wCsPNP9yjWvBWYcO2pIClz0gdgOVZJ5muKhUGsBWkBtZwmBSq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OkwqX6cWIrrraJl8csGmckw8YSWm4DxFQcf6Qpo7/eYUPR7zCgaF8Q56Ucsm/oP8AOhZ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Z4Z4J4vzLePmV5+CV/Qn8Yn9PlO/gT+jR/4Wf1eP/Mz+lyv/AF5/U4/8PP6fH/mvQzFN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pnpmepT0zPTKemI9f4/yIaL+FzD34ya4/3ivjzOKCFF6pX5iEZNpTuWuKfvE8BY3iI1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MXtlMcQK9MfsqqbzGgb5uYqDaMJ4nXV7MtXxzK2F3wcR6ok63I7wws83lAT0JWojCw5c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jhtmHtzcFGgM2Rdvs3oQ7pd5RW5fshw0WIsb3DUvKUeW0EqkRqShiO/AxkUBIGYFynFZ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T0DXDfNRKQpA3UNbH2jeKftAYxHJePEq0/tKRF2XCqqQlizEsN2AmhemWAx4MykGXmdx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chK7gEKeMsCgUIJcROvELc5HiBz7Coun8UvIOaxByjGC5VMPKLTbAW5g0ACVRLKjR5GA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dl9RC4nNRNroa8R31c6JVoy8eiNuhWYqqZiSxd2zOhLd35mgfdBF3Uc04GYH4QXLKaV/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cQRZHPMtlgx7wdUZKvcTAIuUZAba/wBxrWBf35mXx3cAPA+19EGsjstYZmhb2l0vtCaH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0WrC6L4IVIl5nJt6hdCt67iBYPCQEIaYdzAWwFCLALdTqBy+YZHHZ9oeFNRRMTv9ZHFY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jp62e3zOPU+syCKXGAgSppeFzBROrO30/wBp9x9pug+ZjwpuOBfKaf3kH5vvhbfrJ0f+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p/Rx1RZsekd/fRfqI6yQPSJI3ZP/wAGmqKXIIZpL7J/T4/8fP63Ov4UOf4k/rE/o0/p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56n84j/0Cf3Eu/2T+0n9lP7Fj/2Gf2bDxGy3sZ4FvRcPr/OlSdl6MywveXfAg+ZlTY3o9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bBTC+C3HAHdxBDCzAMowMX5NTKHz7RwVz2RXt4blgjLcRycKQk3wcsC7Hs3A44ms59iG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IdMV6HQw2rYPUzmz5hrnlfyRXvLftEsoHxLJTLMyKcS1Q2OkCo1RG9+SqibjDBc6cytJ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9xshAWdETsQPmbGFqNbZhdKIK138XKNrTqMaU7jpbjmduMIBkbOiPJ7cZuKWpxxKKTfL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BtNCLhOfxA5GR+JmvUs0aht5VBX8GJMG9TwUwXeFRMChOMg8H5liR2zC09BMainDxKuj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Rjl4qWdiUHKvadIPUYndxbNz+lCgxuDVcTEWhhJgHKOYG+EQOy/Eo2l6nI6zLn2olAOX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mspV0FkKir4ndik8sNuQCojZc12sCfb9Cc3LDwgAWtWeo2ipoDLY9eI4jiqjg8Q1OPaH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OpdlwnBzHeoxbUwI+6Enhl7zNltEKTGZauCo3zJb8DDq4D9ZoXN/pelFo8Sz15HZ7w0g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y6z0P6T5plbNb/medF+c86f208/5mf8Aen99P7KeZ8zyPmCqlr3jZyxXtnO2N9v1VKhsj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P6P/AIT/AMAsPUHJ5VZpbB/Sp/Rp/Tp/Xp/Wof8AHQ/5Cf1if0if0qf1Sf02V/6cP+Z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f8EvwfEoABFceJpeEVp/KofU+lxYe8UgvEEJ0duy8xGFmCtcyjegN6NeZUPTCY5ZDnzO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rLyrZ96mSQq1QKmprSumOAzaJ49v0glSOSaS7y7INfCKyV+qX5K2ccS7NdEW2lfeDW0xb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eRV0MTwjY+0AZg8QiRr3hlBMi0Yd2ddTEzfhDJ1uUKfd0RBglPmXGwo3WFTbdDRPCH5Y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gzbZePE2DuKtU6RmTJmVEtuJZf0xair3cs08C+pWNP2iL2rxAdcEskTNLitR3qMvgg2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cIW3mLXzKOZc1W+oPmKG8BLV0HfUyFZ5qMt9olKeFjp5lG+CPyCsEJlY7TGPulvc+U2T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QNQHaU4IIO1yrG9QKzkcQWMtj7wSpWYbbJzc6EvLdWihmK/MsG6GI+FZg7m7wcTHKXfl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myyvtFBs7UTDGlfPUG0Gce0aabLJWhblWVorviZQHUST+JSrSdEAj2JU/B+k1KWgalJO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WLxWYQ+cvuAfMF8g6Ouo2LCPyy6zQhLA8T/n+JU90lSzVcR321yL7lxFCZMmvpPV9X4R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l9E+v29ag8pnqCb1NcTPUw3LOyWdkU7IV2ehp7x3/NtngT9H/wCCL8aR4b4/eV9X3J9y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zslnZLOyWdk8CF2SnZOIYFB0/vFaf4J9DZCFtjjBJrTuUT0F4l/VEEtxuYcCt6DDVm7y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qmGLylMSmWN/CIFhbqKsqFA1F0EXLLOaZbRsR9kQi21zGm5JTeDwjdqAEUs2PEpvEKNL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hyxWydqiesOGpqeo+IamqlVbZrLVxgnLWC8LviYHnKdQj2VojouH33HBDu3UTM13aNUa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5i+aGEYWqDPiGrpwxRofaLbL8kX+5mQXWZxo9pY1aMuDmWB7y4Ru4imyMYdRIpXiGk+R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O0EvAT3BMXMDB9kF2MH4QIAFYTfmVG32nMDMA7mZlIomGC6lM/R8lCoRXU3qljUyYxU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8gxUphepNVJolDS3c6NQi9uzknNTUxTOJqCzioQxVdW8xy1b9ogaME3XhE2DTT1mYEMu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gQaS5u8tR2gDt3DZkeejzKiylFvLKjJG/eUN1aI2u4Y8TKpRFXjTdTAUZNk7WBYDgnfm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2zHZBzyS9EsXMojne8Qz2tiHNRzpsbm8GhH3j9YKm8SqwroccdyjxtLvNz3Mfl+g+h9b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+IKHr9OMy5g0Uzy+kzpUGVYJXsP9MsSOGRC6NLZnyTkdmbPfqZEmNSLvqLeRDaag2c9y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vA2UHBGrBMsFde82l86WIckVs7zD0wn/AJErCwdehifeA/WCh6L8f/BF+K35i+9+6EGr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foXi+tV/VT+in9VCIjlzHcyVU0+IqrJ43CdV/an9FNU8s0wYfLDv2cPqfXmamK2PE3Sh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f2zGjf8AiXKV+0pQ5eJ7jqIAYcl8waXdvjUBo18S4Qq/aW43RmXYBn1AAdpKzDy+8erL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4ipaYipo8uZTWC+HqazSZ7ltPBniBawlqW2bMf2nlf3QKEHMuy4UDK2JfADFdzKlW7lO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MHHJfH2lY3iywVbHT0v5gbLpn24ajY6zBEELKtFVLwolWTvMDqKmTbRsqVYcu4KaD4mY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MyoFwyO5hItPkEzIQ6yDm5keC28S5eWrMQAd1UWuRLBkLzCGIHBE0EEKjuUzU7iHMy0W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LXxOVlCCmhjruXCcFSxj28xCIPbMFmYu32lWMewhg/7MVUWB1A7VYYi4xYiubHhAAcGS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pigY53MSVmrmLoeeIrG5CSWKt1KCRM8xdi4arjmupc2AG/eK2mu/iNhCoMFNPsqJyH7Q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vmBKVpzGWByVA38CK+ZkFB0Z9xCtSoVA70SxkNtYuWzJeI6j3HMOaFEGDMal4JfBTRmF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AqgOtWdRvln6wI45viXlhmgZQIXwVcp8AfQPqYrXl6Hi+j/Hrl9A3s6YiqB0P1iSG/8A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SoLDNcy9BsRd1LAsqU1x7zsrk2YRBnK5IfypuEsy8s9EQ1r8syu4ADWmcAlCyci49AFk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+IKPYzBHX/wT7C/5mB7cJ+GfS+ly40UNJYsVn4YNormA6QR2mq/M8HxHhhBsFPj0MPuT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+c/W/RWxdU17R6FlQ0V3UWIAMi/YmXEf6QVljaiNtguA0xbMWcxSKzhC2VtMhPvG0vL4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OfeYzeSozn2FZmWirpfEUcwwMTEgsTZE2V38RoQ4R5jLGbFblVcGHwljiHUJYaN9Yhyf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RVylZ9upkFt/UXEVm93FAtaqMi+DZmUhcZNLdQOcJjd3mHUFuanIN5lr1QuUi7IHjKfM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4mdm6iIVBfsQX8lQlWc1TcAUHc4m8TGnb2jWqJLYA8pNazFpCx85uALG7KdrOEmVNCOF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KB+EwY6SMszmXaWtS4fry64x3cPBeEcl4BjnvKxAS5li/ezwnHYfNAILEzW+pY6K1Cws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HGAdHLLzawPZAHRKmwZtBwce39pzBI9kI0HCmXcV4JeQYyddwXA92ql0YxDeyHJBrPSO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iEq+qjvsipWxXs46iFAyYO4rldKYXul5jrxbJzHYpylQh4Twa2BzLI+bChk0CcMXP3Bv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wtpO5cPofgn3ZAZQezmodAcv7cwDBteeI6oG73Uw7n7o3MM/CN7QTRh1zAG06OnyTPxH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fmD7R/MVQOgfj0Q0EXCHU++qeEG94Qvz6UIVTZ4lWJ7HPOQ7muyoJt5OpmTpEf8Ace4h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InM5gjTFZuHNPES9J5vn7zY9Qix8upctChwV3A10nwRTxdnLncpGzd4YAdEUlwF+pVL1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+Z/8EUvKfI/ZLzMX6L9WG2NAyy8NkXDsg4bYVVBHGVbKDOcj+ES0Cz/n0Qr09kfVvzol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/GKz1t+JemsFYwsCEXYPBFVEz3UGKzIfxC8jYC9xF+xCtsh8I7pkZlA1KclR7ebhFC7N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CB825mWq7olyJcyqtLZ7mnW795xhT1Mby5Si6GtxCs6fKAdTRnMVgyNT9pS0pi/eVQb+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ZX++x2D1UBmw3c1D32mDOWjqbfqipseKbtK3KY9o4xtgbb0WUqzkfwStqi6zBDD/AKQr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CKGF2+mKtWLIdxj5Z76pFB6b6gDCSpauBpucTLpmiODlMrrW40IUzk15IJGr3LurFA4Z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840/7lpgW1VREpZupcMtrI9GrxMxW+J0ESLROMdwFW4upQKUUXnGiQOgPMdqFytbJ78R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LMvyecqy7ZYhynT2g2YhXO+SBqSbHN+SH4YRiLn7jLKi0YGVK4o+zGrwZgbY1YsxzBe2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EWNhxKcLT/sirnMsHK0olsq7cQKq08ywjm0xVJgbzLKWRzC3geCXIw6S4tKOyVbyeIrH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6kMmPaNVKBUMBWA0DgTgZZTRFEUIPCc8t5ILUqFePa/SNzrVmDyOAD5JbYlELxhjRQfH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Yb7H6/UKONvnC6x4gZxyUc5xMtg9k0urxfbGxJOrT5YLIYSoXx3KTrOhRt+ZhPp0Eh2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5oRzwBpj394V5A05KhLbHylUK8J6hKF+HoabZaiaUbfGIHUXaFT8R6KveQuyksvf6f6f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P6tP6lP6NP6VP6VKf9Cf1Kf1Sf1iI5/El/8ApT+mT+gT+oz+hRJ/bz+nT+jRDfx4AtCd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5OofSFW4fsGtwnnpuJcm3yIiefiGxQ735iDIzarhhPI7qp72S6PoL5p+RNWXfvfqh/ia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Q26Jn9n7R0eVbRMbxkfpDslZ2wstTzCqnyMexoc8wj0zd1BZvC5YOsfmWJyYlfBBp9xx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plA8y8oRjBwgDpErhLUtfK5fGCmS7jPYXF6+5zib83Zw+8afZHtN7LLtIeIiqcm5QvSx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4bdyjTeARmQiJteYB73yXM0A4e5TAQcDc2j7pnuC2HUyEEMvvFHmUUO1n7xGgQcIXb/C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C3EPKshlSLhmotMmobZgwymCcwDB60EAetaEjQIHbTNrirle7Sy4ZftFOKcTHALAywOC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aKIcl5Y3FPbf/Io15MprUz1F93LuFpTwmq3a+JozidQkJKv3wS9pjLcu38RtG0E/lmoK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uVS5zqq2uZCcnq4WW7Y1zlwTUqd3WZULK+OZdBStMNx4bmCbNzoH9xMF7gx2Sh25jsOb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YtGyATIP4h5kCLbspahywmBnD3Pw7qOtKHKM9niUrlUc6FfGI1gLs3czaut8QKPO4wV1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ypgy+kClRBfCzlLCd6HmM2DlnnMFl9QxKwXvH0H1uvLAKr+LPz5zKLqwTSNmaGu4GmT2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HoMOBXOJvOq5bqVfoY6VylGhIXmCGbnw9y21bRhWRjoq6mWEwqkyrptoDJL9PHCQHkk4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mL+H0dfbfmfNf6zn6UOMrKN1iOvxO4SyS8rw6EuKnQZcleDO2OkQ8qeBKQOnHi/GVOMG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0r9Rod/oTD4fRYe3qIgu4AF/dOox2qzRzG0ukBsLiXxpeLWQfN3y4m9SHoTUMRfZA0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s4hv682Q0cu/BLn631ygKXvDQysXBBox0XxEZOEtBffZKtpBZmSY6FVGnJ5IrFLD4gti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db95y+Y7lZjyXr7TqLkcQ7QXL4l41b3KGoMxB7bILvvqFLCce8tpgrLMN34hajZsPEx8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fGzgyJW9YpRADOyZ4GIKTdrAV5Oyr9pakuQYjhTaw2z5EFr5pZ+3yYEcymlggc1xfM7Q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COskNWDnnqASGa46iO4wYeIyk82YqPz4uUHC5VwV3UsLnmDADPvEVEvcvlnaxlEq0UQd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j+DQ3olphh3Kgt5X1MywyalURQP7TEKpXs94LexKVvOErlfMyhQq3OhQz7yu0c1NooLl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a3UEYZiOIvbN1g1KI1xOKKs0IpaJ6jHyuQnKDN0y4rMoBmspdTCsykaCEva0YDmHZDog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bkphAIOnMMM8uJeMtLjgaBtxtdx2ZQaTbGoc0zLosxLCtuFSWOuCO12qvuBtIGa4vwEU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/M5aV10PvBXW6iI7QMiK001HyrYnVRBR6UlGpp+Iw0W1s2w2CtLQrXyQ5XJPx9B6XL9G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c/ehuWys5bebpiOIfYPEwtXHoq15RQMxhlg08eZlL8DywiX2GMDxAx7vE2GXtMcCjcqG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dQsIEBWWCC+99Jfas+OoHHtwuLqlYTCQlH39+oVe4PzD7B/FDXo+r7x95fh8y3T5lunz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X/ZOz8pbWfymT/aW4/KDTP5xJ/1L6/OWv/afxmH9iC9vmC/tMv8A1BbtubvvLH7fzD6T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M980T3KOSWmGWUG1ggkEHn8xgql9o6uzLYcdzlNo8EecJDEGWikq7IIbHic7b3RuZkD0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d+oR9L9FCA4be5cvuUOeCaDmDdEN3Tc+0j4HE/1IA8tcoi7G+o7mayjzNwA0hLDiq/7K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DbDM2QZu47CBaBgy0UHzAVulQK1vxULXTrMwgXDWW2Z/c/SB5pYlggut8e8bwUtJEVwd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KabMeIPYF7Ny1d0/eb49u0zAVfiQIOe3GyH4DzMqAilwKF5gwzZ1Usao4lZaV44mkyu5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UKs+0UBhtR5qK6HEVWmnhg/5BUwTbxMy9WQQZsntGwmuY6Kq91Ag5/aYeSxffcwGnqP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hQe1z3GGcMPea7VwGEsYm5o6d/2jmzlJDgcJLTgagjNrNR4poccy2ExgqYhVHMWqUhtF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87ZadyyNaZ9oYY75qLD7dRiHwdRVK9DcoUx7dSyp4JmEce4NJ5DHtPANPJCNaDjqXgWZ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QSL5T95VLL9hKzpxNCgz+IN2c+UGpL0wNRsGiWlQuOYPtEs2cksQeruEVdTz5aj3HO/9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tkTJU/MWPNAcSxT7SmENmoF7Eom7FpUDk4EOyplxXuElUXn7fQfSxZUHf7JUPL8Q7msv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GT3lX/UufcUrftBKGtqpbhsgz433Hkee4ukNzTCsZX47LlCM2XY4e4HrkoGpY1vPPMEj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8PiIMqXbZKBZHQutSwSMCeIQvCDlhEyMkElUvsFQnpPV39ww2OzD6eVuM+JWtT7QC5So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vqIvUp1K9StaiOpToiOpTqA5JsPaK0R34qfmH0kfYP3Tlh+ecD4MoNemrglC4HhqOdke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KEa+BCuRvqALZBUEBHaIqC9BKFafKIAoaOD94bs4gDpazaITE3exHUoeci0ulL9Lly5c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TfuqY+nGob939ET3pMFyrKYKXBfPMOlALupkWkFmKup/oEurVJgGG9damdLpcvS22ju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it4HczPrC+5bOtaSUm2+0sA4bI93C3cZwQYW42nt3uXo1HD2MoFuTa44lxTh5ivs06l2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zGeZ4mCrs2MLyGVVLaHMJA4QBY006lfZeTy8SnkC5qAd4viFH2lwQUGncdF95L9o4PG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myLuD7xRlvF5mW/B4JTWmSpg6R+YkIvJUpn2ANRh3y2mXFRG+9Op0o6ScU4tHwrOaBcs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3nL77I2NGdoy2APYrzL1C+0BeA/MGfB0xbun5hoUWIVh5am8LcviU2CsQ/mZZGVlb0Qg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SwoJiaTYYOlnHuYQexiXsMzjEsdi6nhKZm+QxN2E7rU6Gsk8Iqo5lKxjuIDX1AXbDzFk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RBt9ooNOe2AXxBr2jBm+zAJFi8GiBZrNJfcGGXb/AFCGpkyGq3MVPM6CYFS9hKrwwplT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CiuVohk1VcNCR8CV5BindXR2mGxT1C2mMsaVUSlUDFI2rpus8zLB/DHuEDSd1GO4t8qG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H3n9n0fRPqnY8zfoQ2D/AAehV7U0+oA9hnF26Vvf7Sjsd2ecRdtPZ1C0G22oaENKRigi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kq1HuYPez388xLQ0fwnTLYS0VQ6g2FbckpstquoSQbWw5ol3RwlRwBHD6GZ+u9KD7/aw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CjGaH05K9DxGcIo7nB6Hr3xm/QofSaTG9fqRR+rOI6xEsOqVUWY3IiAkMPPuiLLUUaeY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CyyFw1UBbvmQwnX3n2ltYD3AhxnUvLNVQdwXiheSGV7qrqOja+Is3HYRhuoP8ECPoNuc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NRwJyH3OGIi3Y/E2+z9YGvYBn2nM4+SECBn+wuIVhY4oxNNcbSzPd5iWClG+YWoBlnic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F3mUjTzCyObEZc/tjzg5gCDKV7SyjMWOq4Q4m7NmJiIPuYC/3JWAoNuITztypd2lJHO8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8kuiWDmIa7HaEEbHk9zCzZKio1xUcsYqRAUzFCm1UjqY1vXmHbltMbM5OfMPvWWDpwmA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79paogcdczK5rb1HixwKUq58wlEkH4BHxWKWqQpLlLo5EZJL+yBPSEXFiqviOUcy06mS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qXBu+zMhuyx7TEsCFeYvkut5IlsE7uSO6l5p48zbatKsYR0sfdKbb1bC0beWWcNXCK4u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Ii9t6jeJ2QypZNMGeXs1KrSCzvJiXjR3EsfPBZvL5m2BFTR7pv5iDywKwZXxLBp5XzHs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SwxIHjF/M6qVA1yPNTAHP65m+JhNTd+YW5epUOZkliO6/eOqZELOpRNbaWMnLMaQgPnM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XNUaailFpwvPtMgBg6OLn+Z/BCs2QvZZhlCUGo9+4WvEKV9hKlhpp4lPP+IALX+BiZE4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hd1buswjcfRH0vHfqLc0Zgsx1xdXuOIpNW37o4V5AREQQDZNYnWlqs0wt38QmN3xUVA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16H830X5v4iYWifn6hib6Mz18ehv0JeCOptCX6PHry9p+rFY9QPpNPeYf+VzZnPuh6Pj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63QmIajogw6j7BldMqlrWu5zNV/M7E0ZkLogr5GL9oOR4zX4lmalYd+YbAL0YDjeF+0K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H6IAdyDueaU7lJWVlO5a7iWcRFQv/qPJ1ZZ3MqOSgYenO3E4vWYuVsEKmMl9vQIi26Y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dOIWKkeoTZaUtRbomyh5ruIkfbxGgKd1LVbtAg9tkNq4wIa4FzAkMzYDhYqALtlBeMzY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qaacSmwrLXmW1P2UpOr0CpU71plZykEtGgYils7EMmFOLiXNDCe5F/a2E5S3nZKdEpA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lHdNykTCnzuyaUYlC6mTVVjgg73QIZmrasAEnUIJy1ZwSqRi/qmKRr2xFy/szdDoupxK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DwT3S1MN5ipShU4I9kp7xndQJaO4BPDKhBYaWYhwD8JsRDRKeivxmI4YDucQ3hKJt3BV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rBruORpJlCc0ExxXPUAeaph73zBlr4mELpgDBjsw2oSzMEYLkRixNcBnZFypiL9ktNiO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bVJLLWaOCiaDYzNy/wBEohAG94zeYEar6qIIxWaIYbE5RXTFEyhjCAWORXvFpXNsRVqi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90CFuJy7ipoaJzUrM5gOaiXJfoQSxxW9ymQ1UXuD9UxN8qai4nYgZZ5MrGo0T7IKqd8l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age7P7Sdf4yzl+J4GV6Zrqvdlv7S0Dzr2WzmUikHNmMjEoLINHtF9FhJgWWdMaG694l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akN3C/ZKasmwX7wDQiuzyzUNgbBvmVxS45vhESIlNU8RKz/ViKirydzE68TXp1oxUP8A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9DNfRVNnpz6XXqcQzKwehx6LifoTA+8eLr9sPp6mHuJUK5qYPvEr0anQSrceYHINEZhs2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lxLIHbF3MUxGRgxD99pV7hDd1scSsOTJ6muchOpQql/ZFQDTHiKDZSjqata+yez0NJ4m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buWi8YNMvo0nEGt3UxX7yOsED1dbnjjCRq8JmzBiDA0ioQr3moYaZT88qdBWcKmR+8Y1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Ac8kGklOdosKF4S1Ta1QjavaNZXhBQsS7iKZPwmjXgCEXilzcgIhNDlLhRfL2gcbDiAB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HDeL0StpnGvEqSjBuNhIieG4PigX+ZpndfrqLfMGfMAbzfUIuxynvlRGqBMbuUoc1yM6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reoRaFO3Et7KHEJyV4Kiq3UuZLc9QzkKodiHtG8xODEEOepwxvXmWauNvE+0LBAxK6qd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n6xAJQnBCD4BOFxo2y9QabqYr4ClamVtVe4LcSgKrMLLR7M6gB5lwo0tZmBgXDcaXZAS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7zHwBqOiy/EVicx453ubRbpgbJpK+45lWosrNrhGyFTsZIcLqI8WGLgx6rjlLlG8Mx5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WPszDoPcINqrtK2gDPOoBkPcx4i1SxsGNlvynzXEtGrG2CKTrKSwHK7lmYMxvMI2fiAq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WmCh7NMqscv6QywCSx9OSLM3lonIJikyk2a9pXwHctGazhxMJqTImr+XEY7bRBduupoy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3jqR13WhiUI6y+2pwAMD7sNHzfzPbGlE8oxVvzPJPBDfSvUaKnQ3KBiJk4I3ABxlbxLH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vHlz7r9phLVw8RUa4N/WLF6sWZseobepsVtYhmtnkQ2/6j7cGW6KdxnWpwKqNUZbLyJ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/ko5U/lLSu12fAzlNAxVcTHAPQ6ruGJwJafslZKEE59GXoWsx9uXHiS9xF+PqHDoYkZz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JLBcMfrgFUsOL1H3iyofomjFi6D+IfUftL+IhasU/SIjUK+IA0phFj8Jgk+BxMzB4ZjX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Sd6gBS5hFgraW0TlmB1C3HYmYSe6NSqLp7gDh1AoWX4CeZw+Mdrsh20fbf9x/LmGtQY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hXx3UXRVhdAcrSuFwmt15H7ytxDw3Nc7CIjFHUq9VGNtwjaNTDzmTzWuEYsq81ufqwHc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ht+JRtWuTtLABcRMuB3OyCVuDxFxGXmI+JkVKaLlvA6lzsL3qIDCmkZg0f8ABDqJd1yN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3XMXrlX2iXVPDMzyRGWzaUvTcstNwDiWEbwm6RxALN5GvacCF4SKDBZuANjoEsC5XjcU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IXxlEC6MOJm6ORr7RGjK/OorBnODOZe5n+2F+EcBwm5bDeeUUbKC3C/Mtm7ihoXNE9o6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UE5GV0YiVcmGK7bTMt5XqCS28nUfEhH4t6DaXLerSipSO7XdECur9oHuggvIxzLy8WLn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Q5OJkWYICvdyyQl9UkaWH5TQSb6QBehcXusBxNO5f5zV13HeRp9phk1i5dPnUwiL7uYo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xFM0eeZlj4oZCi53OVRjtUojyILdncThrJbuAWKTYRkhhHXQs5gVbVQN2QdRNS8b8yuU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j3uHBMe6EwFuOTs+8rI0vUd0rxLm+VLhdUsHiFRWS+eptF44iMyjAvEyqQxfNSsojxcc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AgM+4OWeJfzK3Osl1kjWXA7XRhl+wXNZMQ0fd+YZYprv7hNdTkP7Ri+m8GffqEwUMlw0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qIVQVe0B9ScmYJX3gT2YYZZs/Jh7U13g1bGfrE29GVczHqURfh8RiqAvWk20hRu1g1O9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AazSCkCyCucQ5a8rhXCVEM46Y3a1DQ+ag0S0buK4yTU+HiclAb0/cTlLWV5GJScLsZPe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oKjKn+HLKO5+z6j8j6nL0XpCUQagEAHBqAszcAKbViC6f6lpcDUpAtIWMFTVME9pofK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P28wJauWNSryDoiww8IOsKYMXBaLecRSOlLhZ22XaUyLqpmgB04D7zEZL4IDPvj7RM7l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RUqd5/MfsOYLs3UAkF1vTGc6dM0o1Klrvn0nDepkSZB43KghxCEdULqH4L9YVuK8SUzB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Kqv15qjYqjiKYGHSCBAv2ykrF4xawvtlA09kMrafCLL9PNkvxtdJUEy9qKslIO2M1cQb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Qep6NEdoUyVuFgTcP0mMFCeENoa2Rnfcorx+GVkTZUZcHd9JYeHkVFjEwvD7SiM9WicM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rZM3d9iK7nvdTcv8TDFOcagWjfmDSMh1G8ohxMtwpiK5WB0kosybsJllGi5nM46NQdX3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qNI47hqpWmoopcV5StwPVvMUg0crnQRkZZkbUwDiC5wavqGTw4X4hwQGxa97uc8CvgiU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4lTy17QzYvYHE8t4QpiHFxQowVONh6nMcL8TJvtMaYOId1klEoAQH8R15cZhnMObEdQD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H3uVKW85PeWKqacOZ2T7kCm4c3KWiuVjmkKcLJyn1TN6FsvAmwJfE2tOdw+ufxKTeKCD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90EF/JLtPvDFq765HUXkuhs8kyTFPtAalFWLgGSHFIXKuNQEcjTCsPU8yW5HZtKG6n3R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xneJsNHG81bYveMJ9lxbwko5QazECTX9mIwEDRhLbuGd5kXg48QV73+Z/ANiKkASmjye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eMQeCNA6dIrEMNagSvQFfbc2AI+xoen6SPrc7S0xUPJBRvk5ZaUNeW4RGpb53jz8xnb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1SXQMfaWgo/EdwiKLAoeWoLM7AdwXrsJoSqiIaDXCO0tkLFH7QZkHxBtA5WSAv/YFtEe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DKL9/wCrOLGbw3Dc3Zgj15jt8EOPh/WflIsTsP0mv2nEZo94c3ia5seI8Hkh9LBXmeAW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YNvghzrdK+e44gw2zC+gxZCKye1L4lJcP2iLkJiyEHEqd+8yYG7cP/ZvAbb3CGsNuVzF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BWnMUEW5CFszcYy1XoT1x9APQZrP0w2ryzEQ16EGWBMAW7mqK0B9yM5Z+DMbRxHKOGcz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fKKtxi0hTgz3KUB9oULFXiYP2jtPmjVxoJzhhkhaxG4LALlSstPIjKlHwJYUobq4aWyK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uwcbWJ8kkGBwefMF+EA+EsByi7qWGZTAOGJivkRoFx5hKla02iKV9LCBVR4g5wvccnYM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yjpcEBMXuHF7FxkRxt8zPXgxxp7Yhd0d68whXtxcEUaVemI2HzE8kswdRKSkfMZuixgk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DArppOPa4qpPsS6KNtVLNRoBtDqD5Mcai+8QxWV8TlP/ABPi47hm6sklFOm4KjSl1Ly+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NYQjoeiMuRKOIP5+4jUdpKozHyNTb1L8Pp1zFRk/klqFbRMmKPBzLRoMsbHhCkQIKwOs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E65iDw/sSzjvuKgYT90UYVUzgS8w4pX+CLAt/RHaOQ8v9MRnSHcW3aZ8r5iQSybeeY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Md2FYRwvMrKrpftKySu5anSoSgXL9oiqT87h0tg0JQsAME1u3aZTqafuHEbMmOYLKNGh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/fBS9j8zd2m6obfZa8JtrAHgqMGWZE+6q+0uHoEIFMwnbr37FmZfwN+m3s/RuRb7XcQj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/EDultdsIOZVRitaDXtDVowJXIff4iXnOAs7wAgEL55hV98XndsoxZh5X9UphyBbpy+Z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Xs0cQ5OPz3KANjwvwx9Lgl/JFf1a+1PQ+gcQ2i0n6v0Lkfb8w1+Gfo/bDLQ5e8PQ3c5S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7H6w+lhpO5ZxJlMx7YirUsPhAFPICL6qLBClaYC+0Bsh8cwmyzDKIFIBfvCcBNSLdBmL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RBZGDF2lQOXXoh+TFfTCDYfhmeVRtbMHl1q6ir1KWajhpQwMErHoSl7u1QFz2/tFR3/x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/wA8Q1Gj8ZnE1Ye5jCviLvCD9WCyqBqEoHKrczRrfvxPu+JmEw4mOT0lRluMAaGCYBfP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lgjXuwgeR95aDSl78yxYHNuXlYWYwAXwiOfzTJ7wMh2pSEa5dzYR4HEbA7FTFqxo5e8L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zOrTmUAgDrdwbBRp5TANxhWKni+JapQmKlOjlmgW8PUseaXHXY8Rb3D5g5Lr8R8lr7I1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F3tAch8ShgyZzzNytyqZHEXAREXJ1K2C+cyuytFv2lD2qVfLOPLBUDKSLyN6vxE2Uurg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upnmAhCM2NyqpyQdXKSFWi0DBKspHcyXh7jkk5V5fU3i45aS3mJtXETio+mQG7WISDY3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0bGtENIs0zB12Pv4lGbWlRBQfAiXIWHQeZqHU8MYAaOWM3dncIU0M200wlGHQwd0bPCX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20ip1O9OAl6pnOIXWnIxHDihTSLYe8WvRpAArERcNFVUARoVmNi0rcQzieTLCqt45Zfq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KRLmbOoK4Ux4/elWKtalrtMCC0JovMaixoaCiGn1+jGbS5T4i48PWaJdSYNsPZ3jZh3E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I2+gG+gKNHAd0wT2zdYgE4lKXPPcVSEBpgzcvsZxcLpspS+I1WXqqV9oBQACgOImI4Ru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ImS1Jtsecl/Y1DhwLPXM/nqUee35+rX3JMb94+gRWTGNTz6cQ3P1MfnH9J+I/SfGfqn5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sTBn7n++EPp2Oz+sybxLwkQsdYnMZYHlCS7TONx0mYTYyMwKUjjZfrctCFnZCJcQGBWP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fi9KZNfJy5k5IbbpVPBZxEt1lWo8S/nmqcPUn8LxM/58EyR6vhMxp3PGZi6XkAVYEozv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OH3j0cdspxAwwDnhMzsnO4mlSGnd301AEBa8kbnF4lrkdDmEvE1lcyeXwYPaAQHWPWVQ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3VhhqKFO4ROVfklYZo+LlggttNCMG4mUCi5muSZ6Q8GnkmmAG3URIUc5xtiEjeZbSs6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V255IzcoStA5SiZM+CaUMQcEtR5PvBt1mL4CUbXiAVVQoUBOUE8UO9ViOqDOMVc3IJd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5TXMmpnB4SzI+0xAM5XFQrJeqjgZz9vwDsoRFaSPFabjYTMEU1XMVauNQY/TIxuPsiPo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uFB7K8Rp5hoQVeCEty291AooXxuIlIAyhQD50cwONXg9QMLLPgIceLowJqVdSkgManlu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lOG4P3iAxijzOlaaCWJ5Y1MbA/dFZMcmANCa3jAcIQiH/ZsCXmXbO04yu2Bc8tvMPe3q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nhXB5jBQutL5ueahQKG5p5jYXGVdeI9MN79o9e2eOY+Y/wAqb9UtD94Z4cBBR6/Q9NYM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LEDbc3jKEwlW7Pyg9y5Bf4/x6cHf7PSxLIxjgu5vGYp2FUMCZIx36eGZcYtlA6Z0QJZU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BgcBUoM+SYDRTUqI+JdGbv29GGnn10nYnENz9c/M8VyPp0ia96M1Q3D0sB8+h6Lm6U/U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jMx9xCM4iyzhDVveP7yhA+hmCeX6xW3jMMNzMDSX95hG3oKXtOHpg1Z1DlE0syItj1y2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f7hGYctfaKgiotDVepjeh+/kX5elqcD+sWL47nOc/f0cfUmx4TyI3TEpr7gueEbsEfMJ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5lqGs7f4SwTfbKBYLrMSkTCPID2cQ8Kod3AaLXkxWye6NRljMGNv+p4+JSv3Zcq7CzE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/wCUvmcW9+ZQIdDzKqUc+PEo1NUBKnptmZxlif6EutqF3HcUhhAGYUYIdbmeoPlZSllp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US4fnuJhDQlBE0a8zzpnUsB0bj6J1F0orVR3r/DbCUB6Iesyzc23MUesSlqE5S66ToW3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eJBuZBtKe5R5UF34m8I4Vq9+SUW8RKDY3S1GP3wmI/JmpjKzpHDQ1RMWzmiGEaplVSkz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mBZ8EM0KPt+JTCAGC+ItbvjCC0Y+0BxZ7Ymta6laNhGOwyooXKzf2hmcEAIOgzAF2PiW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5gIyN44JfbJQdYi0FO/EesT26gD2idUfh9pkap+Y+xT8wABVFV1GrqsEa7iV9OCdl+pL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DERSP36lBVrsJxE5oZqZj4R+1fERbXmZR8SxbLO0m78QdoLUZ2SvEcoDEXTYtrpb8S8t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+cDofp6aQ2MNPeLHt6WaO5hbXF6Mwds3uh+AhzeB6PyX9I6gqKhVYETWUfvBYKkbI/QSj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BcPVeJ8CQkOJS8McoEC+RBVZaftBCoedHMCLHI95urcwWhv119PRH99/yp4sP49H6Ntc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ow6vQJqfw+0/Rj4gfrNnqz8zH34euSTSafeYjv8AQ+owZPBKesWz3zatSWY97KefQqRl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3RPbDXAyhm1HQhCZ0pJbTbzLMpljiUwZMJudP9IqHwvxBasesJKhcdUzNwthd1LNQz3S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IAbLDQv2gWZNMa2g1Bov9ph7zK0lTY39I7Dv7Tg1KOlp+ko4ODmGENs9luAO00h1Cg6Z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VTjfiOXLEXkG5VtdBLq4OH/UdpWOTT4lvkno93uLCgtqGncMhgWiA0C+OIhozLrwlFEs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26ShW6+ZVtmpie2fMKa4jtMm/E8xbHYEsI1tPGYgZ8EQX9Bp1Mehfj0HpCrEyJdB9k4j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cp5ZxNSCAwjzEjK2vcavogChbcnFVcTqgVFDKt9xBz3s7mJCclylgDSStl5jLMit1bME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Cqq8GoKaxVJdpa4r4nEPiY57mJgVyIs3fJKKilrEQxWfMsWNYAbK5loG2Ad5JB0QuuBl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Ao7TUE/JMrwdRdwHo7gpOejUXIl8+8WjObmzy59pbu4CnNE2LTWhI1WcN/mCrHFWRpQt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GjZ3LI2lDYC3lCopMYBUrsFKEzodbecy9kXRqK1kEqmpv0NVbTSUrtmlvcYL01nOOsb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Cn6ysyOJMCMtFpPzH7Q/wIMnb/SEHx/QcHalGOlLYYiXglKWdQPIBKH15g1pq+CV9bFW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TUvTDgWvD3lsU3mK1LdaO6r7q+8yyhzAo9fyX0WZgOqGn0H49H6AngSCvd9FZhLmAh+C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fwQYf4zMh8wLp8fpCHpn46mmaveYeYH4+owZ/Imj3lQOjCeCfBGHUeKXqjwT4PWCof2o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FuIA+WZCB5IS0eHpt9fsmELYlwgfeDAtg8rjtCbLiiZiqpbwRs28osxepMvDBi373ul4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NvjiaVw4Fo/hUDrKeh4jxQ10RKGkTBWSViawdRhQccxOMqjZi1hFARDjGolrgJScyq/3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xzDGNKl6GNOIQ3UOcIC5SX+ZjQ4hQGynLLKAMrBKIDqWHctdpnYyZOdZFYY2HVupZMot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yTzLm3eWbFB/E1TX2i4KnY6YwtLEyHFpzCspY8VCAQKlHp1HOj2LhmU9OGP2I5eI/wAt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ggz4pMyqMB9cRSZqcw8g2wMzQmvhyx3QcFRH/S+PmJq5Tkbuepc2BMLNSwvVw8oodAg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YYEyE9gulgrmVbsywrzG8kqYpjpSV6YcoFjCQDuN2YdTsjII0lYG44JoRyBeIg7YXK4J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JfoBmVzMk0P0Im5iwZK3BWp6GKxPYjr4xmhx5cyllAOojZ8rXlHoKxGuL+8/mxmChx+I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kF0rfiN0cJ++AlUytpsmHChyjLM38DFYPZBP1FQ+s2/piyu34MGKC/IVB47T8700i3Nm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0QxSHQJoDvc594GCtNXO1Y+V+8wYlG/eH2SoDZ36dgINCVf0EqF6MePHj+gu+co2LtOL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UGqm6STCarGNysx+c8mGF5sfysYHF59FT9Kfxw1MPWfXY+Jue/RzCGp+dPmD1GfnE5fH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Jnfv9CEPTV7w1MvuuULf8EN/Sw2nS/SL+XiX9T9B9G3pbvRmt6MdupB26hW4U4dEtnE3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wRU9vpGhFmOwhr1FwuAg/nTKhi3H3zRg8zuAQPf9JkwBwHc1MQbrmJe53HEd5Zbc1EiQ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Kh9yEA58TNVn7IhQeLbZZNF7HEzaFITC7SZXQdQGzStzGDiUQiGl+yVZU/CY+oxphhUq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k5iXLuCCjAvlsuXaFTmYMtkZuFgKAv3n8AXCseCESlzuyZg/FQEglRxlvjEt65Fu0tgT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ogtjc1Ux1cTINSn1+HMq/EIiEMMrnISmMB9Q1UuLk8SqQPLKooYnLAgL4yhFVVOXr7TC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9YKE8hcr6nSCJyVI5i4p45hzbVO3mAOKjB3tQ0mDfaWGW6uGdx7x0jZx1E16vNzGt6SY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vZzd1wzEI2BSosWLhek/ZUdiVE3jjMMmwjbIhFvgv7RIwLSoXXcznA5uANo4NuyYAWVC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P9ZehuitZ1NiisepI8kWqDbR+iF4uskvDTUq1jz3ABbeGaMHmMOrQGGEAaM4jfk6Oq8x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zM6uTrW6CfaVE2zeySsl04N5lQPYuq5n53ppHuLbq38QG2rKsFHfdDTADZ4zGTzfNUwd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4uO/ID8pv9j8y/8AA6ZSYKMvMuXvH7GkeZeZf+B/OlB+D9Jn7n1YvtQUpyYzn06mHuzf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8z9X+s2fZ+iVa8H9Ju+HoNzmBfgmROjioqaTf1HO0H9IowjyuH/TY/8AeZ/eJ/dJ/Yp/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/wDbwp/cz+4Q/wC0n92n93n92h/2UV/vR/7af26OGdFF5wHJxKBtlqlfiCtNjXFe8QMN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Cq+0WzArI4wEWPX8/wDVGnKiw+Zjv4Uyo+g/rOirfsYiof6ONNTl95qDWprJvUR3yx0X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9RqOlfmCIwUS4Sjc46cZuXs+5EFBc1L/AOylp3Kg3XMSmztDbNWjtoBlDfB+YQCjDfeI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/qAo56mFE8NkfDBwTk78T8a6TY66SgreHmGwdckalvxMlFKoFklt0dTfyZiKp22ias/c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ieUoDQzopSqu/vAB+DtCTOIYwysNJWBXWIAFjbN48TYxXsi0PIKsP0I0hvZmQpG4PV7v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OzwRLbJQTC9XFuFbnBglo6aDmIl3mwRS8PEtc2jxxiI9wAdJmIIXyeeIARQXjCo8zHKb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7iM2Gz7lcT/YysRX54M5WEi9jKzm0zR+8W5fhMrSKsoyZjr3Yym4WjC0AvKXzIb6rqWH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QoDR0ZT/ALFyjuOIM944zOWe0LyD7xTY2eZQ7dygg7zKlcsueTr2iJkCUlwIDHEWmIlM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OiEKwPzKaeMwSz48sFuhm0TibaytJQOjnUoE0PzNyCV7RHDgor3hRTXsDzce3lDMZ205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O30UxQPshm8Gc1moGwreIErEsoOuYStCz28PMfYOivEYvwp11Re4/OMXkSqxbP7VD/sI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r2Fv7bP69nd8TBI9jc0AeMoIv58wfK8zk/nnX+efwmfwmfw2fwGf3DP7L1RBVD44hkZZ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9BBmdzD7py+PTaVDZWfzYyPkjWhqoGPS4r+96Tv9p+PnL9WwMAbiv/Wf2zP79P7RHr/O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+U/sE/sc/ts/ts/vM/vc/v8AP71D/ro/9NP7FP71M5+uhSkgHs7lNRayndsPxUzwPE4k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UmiK+lHx7fmL6qJotcVMslw6G35mfT9xE2bGE9/bZ4A8zrYD5mtiA1T6LZIMW8ECnlHA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gNwCO90M6Bb4mfmlDX4y7iJjCl9dxWSvQlxIVX27mF8LEZu2oWOzYuINzAeDbEQWm+Js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ytTDx3EgNwGmF1iDQwpqrm4hn8kCskHcA946pRWFlFwcGT1mXMKtQtwIKavtAH7TIt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S/ee1QfaCaDTy8ELS7qvvLAeN+0Bjk595SJpnatU7Z7yKKWmX3mcYmEcg3Mf3iMypy+h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u38JTZ81rqYGUIHnEvgSkyXKZ+xLwLc7Ergo8sT2JylW48kziHdCZ4PBiXXsm4MmhAa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j95V84H8ymltKjd3iAbvIm12laruK05MtQFC8XeYtuodXhgoNlygpgI7AVpcwJhjFKWs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MoQBwqGbYcxxavh4glzl6jlvlFsRYGpTxjrYxkFXLt/eVlHLc1tDADyEEO4su8o+J0k/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7R/7cebopsJaIHWUBVbDa/t7zl9Hv0pDe4RoZFpZtlinTrXvEchq8yt8KCicbg6LG5kw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pY0xANTsV5P4+3ouSfg9OLJUzH2yaP8AXn9NnV8GeX+yUf6s/o88t9sf+Jn9bj/z86/i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M3AJevr+YT8P1Go6A5i17z9dOYO4vU/NzIeH+k3vB+kP8ncPxJ+fUZYcHvFH7ZV7L9Y7+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m3UqV6v1PqbuOuEUTZA1V/J5YlR2cAgqUfaZ5fwEy+bR1GOYoemXs/1lgDW6KPb/AMwA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7Q0h5BMwNRAN7w8DKmlrmDQ4rE+CF9pKKVvUKZxzqcR6CVKD3QCZlfuIqkCs3DhcNqUu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DNRbM53Fc2JcEWv0Iyz7InIS7uZWGWPEsJGFrF5twNRC7L+kQEFQrgYAbxLmSkxKhvs+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T2twjPCpmWW+EQvciYppmUQYIvhhqp3AlLvhEAeT4iBpl1uCFPEttN0xW4UoLqoNg5ph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FxnhVTmUCisgdyy8KzM86hVFylPY6lTbLKzCK9MCVzZcNdcI6eZY59BCAooWSLPaGLzm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y10eZkN+SXGX5RywPBKO08R5fwjTkWXUU1ARNEtjF+xCkTi4qRyH2ExQbWaTL5lhrjqP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0wkGNPsJmJhoybitsBcEaCG+W5WjV8xwkzwwws416Apg33XmATq8LFGfeFfrzOC5Me08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yS855sJKNlOI1flcMKuBOosB0lWa2DxGz3MmpOz+YnI38yNr/eIL9wwTAlSmfLNzXGai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Sc0DNw7e1Oyd+8zaX+A/MsIFBWQ4lOc/ofRQyvSpUp1KleinoolSpUqV6VKlSvqfSik8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nn0FsrKL8xD+PtLrwIWB0fvNryIenMy+9+npvOZE4/Um36mH/hfXw1hEnt+x4mV5RVse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wNe0yIqjh5fUnujv0N3Rm45bcM0YGP1J4gQagctnicvbD9IWobVDBNLWo7G2fxM3ANPc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ro195ttvaYxgPDKsDA7YKA83AsrYS7WuJ4mmbKYTTnRChSCfAmScMoXKDjFRmAKvHvFS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m5y4iTTgziBkCBALmVFFksezLWcfDmB+0E1KBWvfiYBt/wBxliYovJzUtS1dI8AcAmGZ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z2Ry5J98+gp2l9POGYEt9pZX2+50ISh6CwLLXaiZQt1tKyOjuZZqXQP90Ta28NwjxI0T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wse8pUxS0qOgxruFlLMDKZhBVjI9pR8rW5U+7EOCWHPv90Wuqla6YMsvNFR3M4cMtSr5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1wvsAhK6bPxzL3FtHOMtZgHk8xjJx4gj4KaKxFkLXdQVliwuWF6MNzEBHF5zOBsWvMNp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4wAxtipG7qCaaU9RsaNER7XucBlvlzKZjBaMvWnJlVL5hgrb9YPA5QDY8mM/aDKFSwNl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+UoYZObJpJ4NZuWe4U4gI/BFS7cVrcSJ27PLlgl+7QvwHRWrgvcNR4lJLQSh93LpqMu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K58cqPPEvI4xdvvCOSFW6ftNMJxSofPX+gfU/wDm2/MP2GevQiYnOZL/ABicEHJLVzON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4P1hj+Bn1oQmp/NTnNqOvbzZ9TD/AML6vmhba3G3hWVBWDwjdgPOUFDR9od94YbxZ+yX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EG4b9xAO7uMJhLaYdfuSxRwCPTHClY/NQW2Sts0757fZgVq3q5S4MSoMG8cwOmBistcW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uWp29vtEXtfZCaHfENHJP0hb/sUraftmWRTzmUUuzsiFXgjRGCzcNlTP6EtXmst0YlqX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OjpIC2g9S2/zfibAvJmVoMfviXDslBgX3EdrX7EpMRj2iE0qY3QnmPOjxlKDv4ySgz9t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w6zcKv7puqUIYKPMTOGhFe06WQ8PMv8AZof1lx0JDs5Qbo4FwBuf2w2LN4jpnWGZLdgx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Rs5ox+0NCFEhAUWFFg0IM2x5ZvBja8DohyJApahDqUxfJLCO2YrTKz8B8y9SjiKx28o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crisbDAxH7hho6doHaN4xLgCBx5ilkvfzDwdHnzOfddTHidSWiPDEHHMxxkpHhhsoY4d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SK/y4njmNdItzmABWCZ4GrmQdRZwQgAN7wsjfGEpBZixewsd3NWy0DIzNiZHDrM3zFO0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yxZLQd0Eo4HD+0XHp1XmfqiG670riYJR1Lhusju0FNhmXRqShdIAwSiGToXmBnJgIYk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/wDkfT8uHH3Px69EdTmbHknBCYjoPcNHt+sWXr/cr4YP4+0PVWmbsWUx+4iouwf/AFbc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gH4gIKhLzTMMroHMsiJ3VJS7XDce8YtgB1cHhybJRzC5S6YGGCTeBXkiGWo+feXpgaE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4inrGpzFBWSlL3DQYoaLg1a47A1CrpXcwEWdMEGn7cSss5ydkAymPPDL9Db+I7N5Oo07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JDze0vs3qX1YytR/olh+EA7UPcG95TsdEcjeLmNhY1GxlCieB9TNKAzqO91qiVCm84ID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XMSLhEQoTkMsPsCOZlPJMEP4cRve/Fw+I61y02CKlhdufE4QmkHMN8BNoZOVKqVah7qN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v5sXopTb5lUK4H+osK4FQ42FIXQEG+rVhsi0l2XmoWoAPSVPHJuaCKQK52pAaaWxzFO7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IBRlRKnAxvgMylPgi2QPMTMbI5c3Wobltzc9v8AqXQXulqAcEhYVwDMl08rja/Mqm7W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/djKe1XLNGqW/WYD078THW5ZaiKZmXgOnNwQ7eoLqVn0cJxnTmCFX5qiUPsMOpgoDHby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B5P6QGCLiUIq5hG0IiqLceQ2DGxa5IFs1zBR4IoQv3cxYNDj8zAOCz85+aiQdYzfJByU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OqZ9OtKFnMSnk+CCiix5LjC8KmoKrVNF/HU5EJL2oO5a18bbYvWuwl2mTxz3H54jCVYr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p/7Bj7ylD3elmqOobmXgqGkNMeI83hP0P3n5MOfKMVrNftTbPozS7qYg7GG0e/ibPf6X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KNo6mzKqTqC7ZuktEyeSPNx95mxp5jnkPdNT35mY9bBjg3GWrllTyhhg/wALEqt1+pMJ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HGDXJC8Lb1GtFhKr/mG3JheJcqcu65iLXumj4g3tnxHmMQMhdpdsulj3/eDR0N+8G71R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FBCjkVLrL1M2GoYlDzmtomy9zhXNz3XMbmTAdy6/EY1ofEYu6InDOVSra1g8zb/hmpyQ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7FtW1pOZuzgahfc4UV7TNxGVmx1+x5YihWdstsyw4IarcYVv5Jdk+I6IKcE4pC3GNXOG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GGjfCGhoOcY1F5RpXvCY7D3LIpxd3BvULdxUzXRFs9HM38FdahlV7S3EAiNGwT8xgGJ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vmiMTsLPME9GuRx7DLJNpjMBVx5vPiIEHEv0JrdWqziWLFEqJPEI27mCG07ruKgBT4iq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MYuAppBuA1GkidTq5oNCfMwB+0U4Ix2obZnX7IyoQq/EA3aMsHtFzXbMKWTPcGBYHEq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KC6lr7p2zqU0QKVh5inFibKNEotF4b8zYMP7zachuMcO/gVZ0jICgAFzlwsGPIjWrs/W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AGotIctMB46+0rdDPvDQVdUjDWbVOSH1y5U4ivBwXKgtAJOY1OGOFhtQL7O6IekJ8f4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b0Pp5E3mYcV+8NQizPiJDV4jvaf6Tk6EfGY/GMuL8YfkZozHCKx/Cvof/KauM6huddwW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rjJoD4hAo8kBvK5rgu5g9DIw89DXvFoYBqYPENLbJLxKV/CoAK6SKUWhbKWjBUO2E2oU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KBT+YBLEyMWJo6lUWM53BA6fMduMwqsT3uZIp88IDwsHiDDbHc34I8NpmF2yGWOKVMwq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NzWAitUE4mFkaoUu5gdFoXKoVVoO2NWrCAgeGmIVfxM10afaOuzWxEOHImZjFcS7AeCV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Db95atHqyd4e2XdD0mD3J+Oc3AuU1uDzO2Gyonl+mDVSnQwOcTh/cj089E1LF+8dQ28z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5mVcpXN4+6cZxI2ueBjRhzuZSzdMULaVibcYKbZJUUGa1Mtqj2mVlUvQNzA51tMvmFWG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B39x0OmcZGzZ/wAnUwReqSy1B7sKgeytEuKmqOfbxKZsHj+8439Q8L2uz5jA2s2pFjRZ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xu9ThMAAWRTYLiodI5pxH5BlDIpiAGWtmiC8Vc2EHNxgq1eOWIFY489S0NYbqWF3dQhb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g3BkLA4iccyV7xVGVQV3Nj7NiEh9PiWA/mbDG4dkQEHlZNeOKWw6jBC9E0Un6RqLJDa5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fulVZ7Yn0dzmw6iNLMxQoNnBEkZTPvGOEYu2iVJ8iNsW2XIYDir4IO2e8CWcD9koYQxi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jkf/ADvo/Rvgs8vQZoziDhM/afQ4j+sKJODxD/H2iyx1vBBSMdxfjMSjnFXFf/op4sLj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JtHVO65VEmB6kEVuMaKu1EQAyARbKjmj9YGTZvcFub3ZblaTtuqYyUH+VR3DvA+0sYpC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4jmbbSAJRaXiCN/hH+kTBhZnScFDpEtAhK6Yj2n2TaR7IiquHViNqvhRLk/Yx6wE8ZT2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KRMxuq2ewO70ijHR6DlTYUnEF1TAZdReIsaJWaJUz8OCaMPKR1tP3Q2DfdlIHB0pXKjt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5gQoa94/BWqWSUCpuK2UcV+cO2ZRHPeM4wMqC8EHi7O2IHVXBgIpzKQNOYUdYTriTlH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7Yd8vV26i1Oa5bccwslLwY9JYz37gi+4b5hnHfmkIfYwzKZ+ImRVr2hQwnuRBr3klVso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iBb5JllxjxiUZOkRsTFbMPQvtpPaC34ljUhpIrT4MMGy90g259n5hn4Dffuc76LMfGc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VMFKB3xLinMbSySfa9RsYPeEfuOViJ2IqghtGxACM2txtRWzDeUz75gspU3JLllUXpdS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kEOslTTdWKqlfCtnJLbCe0XNuTLQqgwaEaGOIb/htWwFIL0W5QgX6ckqFYfKDmrt5RFm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ICmJUxafwncFTOMcFNGIMIx4Xb7bmL8n9ZQ3hfYg8ROMAcREKXDWl6IQzvg7vuHZYmcT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ajK3h9yFb7gOGePeFsvkS3bqXUuyCiveLirD9v8Azv1rL3L0M5w5m8yJ7egZm6Q1MseH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XDHgP6xysdkdxUfZhr3YszOLh4Q+nn/xXeFmsB0YVNA4xCjszkae0ALR8zewp/3CZCl8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e1NE2MuE4zNcdl/CpqDODnUUXSjzLCljIRVCqRcxNk2Zh437hb0nxfvFbDohLb8MRTh1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EV1zCiFjcasXO5SWGKuFU4XFzKTDR7RfugtVgRJ3V85S2Sqt9wbBiW2GCNCrzKN3D+sY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h8TwmGECxN6WiMm4d76j9gxHOO9iBnfVlaloWg4LUax1F0mRgBp9kTJdrG3v4OoRyFLo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Kbc8e3EcoWbvsiXkntzQEyj4JdZlHMaMbRzDyvNOyEVGeO5QUvZmJGCrmPcmj3ntHCcy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sQMiZbjFT7JkIWwyuyFVBH9YbbDJi/LwQLrrajWJ3ygsOMejiwbJgljChDipgPN+ipG2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IByxFXTL60Gux5VlHum6wxZQl7J9iRSeY3F8TCsXVXuNXPxMTy1uBTmwtqaARYjQiwK2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vlHTcvI6fGWJsNRsLd3Xcy+Nr8ym+ajUFiq1+I2i45b1NNsWwjt/aXOhTT2QKgy0VHHO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gTHmJdLBdZir0Ir7Mq0bKj36g91qAo2rmEc28bWwQWKrrllqU5OnMoaPhCR3Sw/Qlu3c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pbxGseGTiA9ir/C/+TN+0/RHoZnfrzLu/wBJsm0abTmORlffD9Jl7ijrwP3n5j0Gcx2M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Yv8Ag2/SVr7PqYR/yvq68sOV+hbVY8z27liVCVczSrdZm0wIviYLh3OKYckrSdwNPcZ5Z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lfiZuzPF5l5O1vOI4lv/AEQ1LCFe8BU5G5qv2RbUlhQ0ftMum6YN+7LwqmBLEAx5QsRY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IhqRcXU3wwMbIxME5IdAzuWImoVwmndO0mgZQKf4WD+0dp20Sqji8wtTRxUXlpSqQo2D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dJUT+D0S6ElcpVYBrEfeGwJuIGN+CJuKzmOipSltGoFm4HQDqClTEIRmZxZauYVsw3Do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wKAmKqdkqpYBqAoaMBCHx/p95ZP/ADv+SxhTuENoanA8ETtG8epmWlsI8QMgp45wzmer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KOV6nDlhC4J0feD0iJ9FDUvxKS1f5CVw5N5/wA4gvJj5YNxX2XcFkZtNzGix7nEV79S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YOsRypGCpzUyMn3m6rLUcxexMs+3tOmW2LIrJquIMzSuxSeWO14qCLewvyjfsGoEOC6m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hJxS2bOJZqHQKgPRxEVRuYL5hRY/3PCItPR/aWB0805mCq9V+Zt8H8yntN+UuHmMH1pk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bl53BoHYtyY16EIFlmjmMByUzFUUWegkx6K14fhUw/WI/wDsbdUc/enOaTd9CVyTi8w3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QYLx+8+2I/MNPf6E0Ikd6hhanZcd5YmySuA6W6i/ONa4R+frP8dy/p9wIQJWT3H3ZRo2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pFCFanYwhhSRxWFFkhBPlMwHQUXUlne2g1E7Jo7jqk+KoxSwYdYgGxxNrw/WOnvhGOib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d2/0TIy8ooLMCNhsCRVRquJm8as+8uKKRc2U8Q3F8JcGE4bvM+EVMci4aomAzLXyK7li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zm4dw4G2Al8gUStwMn7RkhlxANnkU3KUu8MeYZ2wVDVcHEa4bUL5hSjSBoSy5vMtpUgp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5mo8RdNbZQzbBXeoOtu2d+jTqOujbslr6Dy9QzutQdkrLwTDaDqfmTfAcGXeMWRCha/a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9wtTpVMJmMXL6GOE4OJl4hVVhiufQF2KYWHu2fiArGPHL940huGXqVTCqUTo5HfUWpSl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DzbfiVBfSBuVrHsRD7g5lnZptlTJfvLlgBXvENBD58R6T7Qo3WhFsP7xis3nd48S2kN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iq20MX4i3lMbg8DLMQNbv8Syscy4KXG5obK6lNsW+YVntDwWQQu5Qo3N/UUleL95efl+k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O/xM2mSZn3A/iJS6AEzLtoLRg2i7al2El3yPPOIQmSbCF1oLrQjNyVSyZNtlOiA8Q/E0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42amz/4X636MBlxPCD5pp6REzFp3NF5hFjmcro/WP4X9fRi+4ern0TQnSaJhLvwf+gVW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pJiyg73L83/YSzo5FJVZlsWMRgyjkotmVoMmvki7iDY4jvkcaVM+FpFS8x2k/ke8Tzjw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OSu77Sq66l8XLDGho/MJyOIo42dweVIbtnyZ952TKc7qXGaOZpSOuZgXRCAqI7gFJcgF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Io2QqDVRyurm1pyTRCFeRwAjSi7l9aJMtgBt5jzLzmpVVNs8FzKUl3M18Q78u+Si04BK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KIw0feIfY6ZkDXbFE3YjrhiheauyFH7MfabuTJ5JkQwTO48UbYm01RBAKmTVSjajSnqM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5XmNY7jdD7gk+NmUBm3XMsXN5hQ8F3LQXy4lZsWwx4JSKE4GIlCKNzkDJtlBsaYBl7gf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yhSUMJ6QmJpc975lgzj5fQRNpG2Jmp4GoVPfgmUPK7Qm4owErzaQSmDL43NjfzbCpB1z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DjEUbbPj/qB8gbw5mGqLGXyTBMB0YbvAb6hS1vNzcU94CRcCmIdtsLQmqVcxAdy9TIZ0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eyXsLyxPtIBNnWJYG6Yhb1s+IQpjUSwiYbZbxFpqCau7DE8VE4oSldRaOoW1WYKwwa/M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XZ0RmFHL9ISl5Q92AazeZUGYizpphnNzbfbGdXfAyEFx2gDeqA52Kam7/O+j9D6P0+Il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XI6HrTCP2v8AsrOg5J5/pHCeP0R/ScTmLJ5IM0G/SsR1/mrl/wCHyZNnoHj1QXzBtjwY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NQV9kY3AotCxBuh43OzLuipbz84dN77mA+fTZS3lvjM12LIkGVtcHIzhX2iD7NykLgYz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Ktv4gmSqxN2HuHbEzwuKbDfmX2oxxDhxw7mlixhsiiL3LBAOTcYpl4jIMV7aiQBXxKNk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5jLc3MdsWrep4an6OZQMjbNx+xLlrsxH9s6lIM3X3hr0HJKX9JE2vhCrRNCWl95ie0A8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slc+rcbX+EtHz6LzJFzY7OJq6m/ZCWyC8XAi93gwPdK/RYSzt5jVhelfBEADKPMY6i2X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RLrOKgNnxCyldQrkv635mDdD7+kFegmzGs62E8w99kJ4G32gKoDa7iZdGT4jYzUhBz4M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5QzNPNGz2OoB8ZisbyMuNVqdmhzDkF3xMHTCIEMQ6QUVPeCiwO111GpTxcLIa8x7MXzE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k+xcM8y6oeVE8lH7y7kv9CKG7eBEgY2aZUQ2pYmz3lRaMVslqwlhjA6l7S64I/mz7yv0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AcAjPhEYRW32hA9xNJFtrXbGEt0dwglS4ZwikuZlXHcJMNkrcZmNfPxRguun3m7/AML6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9Z+dH6Fpgr3/AEdMJg52ysXY/pPugfpH8U8nyzicz8omH8m4b9MZf5x/lqV6VK9Kfp3X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c+f6tRoCyd5+YLamhpKQqzplur8+g1LW2kAFK8wpXGU6H7x+5+s6L2aqv3jSyZjqgPGx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clTQQMhMvZMRVjhgCtli1G0sbgboqZLe4ALRQlGWKGe5koYY4DM5mC5hdDEKDEfCUaSj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iV7o2bOX6w3gM9RArZW23H3pzUVhwuLoM8DDRaDZ5lJSumbHUkARga+Irembj0CNIaPS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dMr9zZCt7KSG3cy/EDMeKRBwWKiW7v4OoFS+DicEM9Id/pHhTZDSu0/EOi/s/tOF9A8s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Q7loRvvuZAstqP7EnYp5CUNQHJM3lVYcwxgumIxJ0kwvqmJBuZmOuCNu1pOGrEapLe0l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uMjR0vDKGg8xSaLD4lN5y+IBvfJftNTszmfeV6ghCldKzLQVVP3JTgdbuDYtvgmH25na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lbWK7mjHcdGC0prib5idpbWDdxU5z2I17qzLEFWyItu38iWpS8blhRv+JQXICc+8YVVl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/EWlTYS/KAelpsWEwArbUOc0UfiEaXtVKS0TCTD0Wb0DarqD23uVU0KuLex8Cols2uY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gnKV56nwQyaNPvNn+B/zMfS/WjRx+PTM0zZE3NJMfX2Jl4Ch83oJWZ4D9YK9z6czt6m0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436LtW7JxcS5xbXiWodarwSs2IckDFSd3xAV+8sEMRms5hMT3uOsHvpLcuOF5mOe9+iK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jIcSiiyF6jZ7YLftKKGZmVZnJK28zBlxLbsn5oFJnrU3t54qWsTka34QUGaIlmd8kfyF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tYb95ROmfuweOFReiVLQD9ZixXMtFg3ZMTKPtv04c8O4KPSZiu5zjMsWRk+ePTslLsEr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wvp4+jC+19B8Z949JjIeZW6dxUa7w0v9D/2DUqIaJaUzqURXUxPSZQJszHRO7Sl/P3DD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Nukc2fBqYo3iMkxbiGNFyqw9po20vK7/ACPbqFjaHLDjgPxFDzFVJzwmOMN/fiah5lDf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lNm5Z1Boi9tvEcU28uYE7ck1eGad5mMWZhVXiX62ksg7pT93/ZmcvESox7EDCgPPCNW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jRl5gAcCHB71FGWmruUBuzmCsqPEyp8KlQ2dq5mRgBwpmYu9yySri4LQPLEgohYXKzxc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MnyjCi5Q0u1DEZoL74SwIP8Aepebz+s9CqIew0wg8SVzAtYNhFG1VvkzT+iX+ImyZInA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/Bfq+r9R9wDBi8pq9kZohzFufepv9iPoblfw8S8nZA+M/mY+E/rPzsJyTSu4beDiVc63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ltPM+KWKUNu3n2qXhb17lgRb2iamblWhm0MgE9yG4t4SJNj2i9Fw6Iid8+jfpo5GuO6i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MFHvD8SbIwSm9SzoQDhYOZb++otlGfnDswYfEQTWLl4Cdsh7RKi/PmW2HTPa0qWWMRZr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ZhodbqAHiYD7UYk3Pe+Y+al1UDNuu4cKyYGjFwCWZNJW3LS9iXF2MvXhNPtMsEMQaWCe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KGNDmNR7NOSCLOLsz0m4adan7ys4gkvFx3rDNiDy4FHafpmOByQNZnmVRDbtjTfxmIrc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qYRmXKhZbcriIAmuHvLe+4RRxGLKciCaPlnMbhAVVsn7zGoPNv2gVhl5CVeAUG5QTa+Y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8XolRcxysadK8lzlWe0Hga15l7bMNjH3TXLfdwBokv4nNJlNQBf5MBt5PvEXJfifqBGq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YiNG4SOEBRyu1jZK/A1AS1dVzKBf3l+YK3P7DAm3LAt9RcA4hrFaxEGPe4K8MNwOngik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MxxgNNDPMyg8a4BTu4gq3f+0/P/AHlfNePlKJbMJge5imjTCViUo3r2yylAOpjwDrua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pLIlFBljnWYfUTn/AMFerH/BU+hDU2V/QIzY0i+aYD2encJ+Diy+P1Q4eGHF+V+3qftH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fLNomYa/8jDftzdlXqW3AbBABeEFXWNagg+YlcVMtxvZRuVwgse8PduWpr6mPtt+jP5I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6MbJZQwBdHEJgE0BRAqaYndw1LtP2lmIUMEuxCr1NjD4g/bqC7YdIjMo6otSvKFCjqV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y4hFy+QueJha88TAs3ArwljvmGPHUUxB7NyyqDbQjFPlFME0XMFnzBqq5MzAlJd92Gk/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4jyPtgtKpEZYHEsC6+85P1RLw16GU6h8zA0/MWhgaJUBMu/EAcr4i5p95bPGYC7NfEsa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axrdzylhotfaU+gDfGu3vKCBMMTyQqCL/cT7wMuYWNvxcqIG2WU6+EwHnaLeVuLI448z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7NTJf2EVg0ept6DMwIc+5A0ZG4OAqprhMUpiPPmVuMXl6JpXyx+BA3YLMG/jAXM6QXqL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/tMBdMUByXqOwWLuJwANy7QJbZLoQKOdEsKLoxWWFR7MwIHEaCKgi7yy4DBYRVlg4YUL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NFMsy21olHNYfEuCjN2tQ1B7hABSYUSnSUPIGCvGzcOWjRoQhxkDEotCi8D/AGmW8H4Q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+8NHJG2feX3cYzjPiJvMpmEPCFOsejBQuPR+ZbovvC9N7u5Vtdw3Dgj0IM//AJH6uPUZ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I7Iqjd194c/mb3f0B8qmI/H7wMX8bmfu/wBJzeP0ej2l4Zn9v9ILnVKvG/rD0P8AwX9I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s7sb8wfYODJcxbaycpkWE6MRdqVKlx+Z3GO1pSlRRcqHCx2GE6BOaq5fLaihTcuDFmPs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3ten4l3W3mO3qOeCdzc9gkbQvvHXjcGIEKr7xVjKn5grFQFW13LCM8blW+9EUh0rEd5Z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Xkm/FYTt2BMfDuBLExBUVLh4l214PUwG/umIoYinuS2d2jZdyuiOdMoPu+SZpNJToxK6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I6J95AyljzMibNnoM8VvftDjWKKjoruUwwk4DPRG8/MiqQqRKOScmGJZFMWc+JQ1CIN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+B+SN2Kup+gS7kBLVO9XDRT4DMs29mNIYH5jLy5FCtRPNfxNfeC0UgIcgZllYw6g1VIt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CttbiyWGDA0ihTDrqUsr3ipTRi4ljNRsxY/MqWavUoFrVSi8JY9V34hTBSH4hb5dKLYp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uXsyhdL0lGCmMwh1ZtiUQ5e0UUZLg6iU/hEkZXt56iS5JYLWBliTSjZCTi2o7AF1yTmu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8xKwiPrqdvRP1GKvPT8zE4j4sa9pTHP4MB9+UNwbqUkXesiNnEKxqPNQ+5q0v2iHfgwY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W2Z2pduKIC4IXUX3ALVNR3IBwwrSw7lG+JudKVGDH+djH6H6fvYeh4fe9DiZJGkue9B8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8z49/rNDv9CZo6/ZM1gPp+8a+NIoEP7v7vU+h+m4qWgPM7t7TzfD0550H9eeL6b/AGc/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Os9OE/IWCPiA7TBAu8H5hkHMXv5lCYAb1AxuvxG3+03jL4l89sVjqhwxW/mYkT7Amn/K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xoqfQdYS1D7wGgU3zKFMHca5uGYfmVoqmASkVCaPMVebGO8xXNYlksRBvO8RjazMBSr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A5G/me94VPNRb7emXJwR8IlnvxN+v+pUW57XzCDDeHpgPf6E/FIsuR7zBYCCu5kqTgGM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hSTe4itSyc4iNm4Ut1dEHgp79AZKXzCgQZgMQJtdwN80Tfd+b2lmfeZgdDF5YJjNPRGR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HSXqMmegnKV4WVbvbEC76aeSNbkckthm9o4WUe7ldszm47oh0QgVdhuVzgcCG2h7QUHh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75vmMBs6wDYUmOd/eU2MJitNcXzLaDm7lEqijaLaAhbbwVPxAn2yfK0+zTLsCwg4cpgV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1A2q8ylaQ0QbdOx3MVvBhD3x5lI3stLRkBuBQPeWXuHSKry1KkODuEOFO4/iXiHa0/ul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cY/WO2l8kcwsW1LmPON0TkTEGFWGHPlBASJR9Zkpt3Al8rDHkyjY0WqYjI+B95gCyTRt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oYRCzCjuaY6aI5xAMugTEKhkiDFf+NY/4GD5BFUtR1J1GOi4azOjhmS+/rc0fQw28w+x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IZ/juaRxknfqLTLj6P0YkfanXviK1r3JiXLdfmX8fM8i+8S38kerPeS/VMCdD5gOO2iW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7oh0kORO7lgAV1zHeAzT46nmJT1jw0WgZk4gVyQb+5mI1PzprhhBSC3VHwUQFK6V0mbq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iwLNFS0LqUF0S24C7fMcIRyyvvEKVbwIZbzMhbFQb9xxJzBqgz3UxuRLq+oY9zgbeJkr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ZJdNMvis9ELChKmUCO5VvbAeDLLs3PvMHf0BZXBFRRcaPvLCUqEWOoePoDBUgzsOqmcr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Zl02yyKwxXfXvLiszquX2YachO5cdmY6I6sIt1hsma0z32ol7Xh/MsNDAw2rbOTiUO2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sIWuTyTLkpQoF/KGYhTlEWgruBNXxD1dplyLMdoQLSmo2imdVxAhR0hrOZYzo7MwL/SH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s5dmuJmR/EjUv9ZBiz58E4kE3oJT1LpypugG50kyIEEVe3tfmBR5MstQXSktWHJGFJkf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qF+FvtN5UYpgHsD7wAVTxLBtjdEV9upjP0humiXHbM9gyzfwxh1pl6Piff4jCxdxawZT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Lj8CjRPw02faYsJcGnEa/ZPSVg5cKFlpSUMLeCXnQsF8QICLkCzL1GRtBWou9fi1ek6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zylvTHDCoHiDx1D0v/PcY/U+jGexETZzX0DNJZDEGfzCHPpk9rRX7f2wyn8RCUdfun5b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7mk6vmOvNA9NZofUILie3pXqXuz/AGqVhVlcG+0F9CtX7seULGgnTPwQmQI3hyfCcMrr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DLuFQtEgta1T9pwZ4cf9pesa6fLHoPiEylZhWYGM5zcrMiwUeMTZFkmDeaVOy6A1Cyjj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sB7R2HXUNIYmoMbNpyKWPLgnuE5K1x1G1q53NJwcopnJJdU08RzXEKlIBiLReYFtUEOs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sNH7xUO5bVWWpaMq3xcRSjiYsOZXLBr5Irbg2mcz38Z9UB72GG0F3MzMSoUyilveYLTO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EqamRwveYTJmzVPcZtrFBgJctNc2TpF5mzxmUtFNRDCfaZOOblZQlVDfIZiIVOXvHPMG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u5QIVhOfol6FnOLS4UV8kO3wZRGFWZaNqnIF8VFCA83BYYOGATQeWKsQRJes/wBGKAjH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PiKmw3RahfZMSgvDcTbl3C3t8almYliVnMYizenqZaLMPKI9kojcC1+ESutnhIsW8PM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bDJFmlyk6WqBLJgJKj13LcZTcaxqAdOM4YOIlGNYlbfUQ8x3TpADcdr7RrZpu4mhWNLP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UNQ0IxPx5+iQsUkkvKHitXHc/DEnIvqoXq9OZZQqGMSvPUcQWEHB39oRKUss34JUGbEb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8FVCuWzIoRatZlubvGydktO1R5oHMiD/AGyh3/FgvE+W+7P5bP7Nn9q9Hr+dMkF+I9H0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OaAwdfSzROGGZzbzCbMrGZ/E8Q+IfpLp4YHyF/mZ/bSsQlz7iY4z8EejyfiHq1+nT7xb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vNf9qx6SWdHwR4X8Irgez0I9B8S3LYekCw22djfM6zXmbhOwpjyvy0yOH07JYy1JaucU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pTzAMI0DDeV95cjbzWIBpX3lLhfMJeePSJ8qfiOHeRZuHJtNKqahLoAzGqv2mDgSytL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8xHKfMpdqPvFbDfGZYyIbzPcXmVdkQe0M9tss4FEwlkwH4RFuXo7l0rKYi8KhtNkVU2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trBEF8oI+WIuhweXENYm32m8+SEH3wzmxhNTcrMFEAEYsgD7TUvZxGTculadx+xI20uy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bm4ACQBrCn0adqsqLQAbIsPtgay6Eiy9BzzKmys2umXZrxigvIfxGQaZIsFw2MBMt7Mq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Mu91GEYDg4lGXskXFjUEVM+0qZw/sj/Yrjs23WJwKI0aBOlGAN9oZ7A4gnVHEtC8NMW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eK94XQoJW1lZHmaqDDDKGtTVkBQ8xDZSwGkpLiwVwQHc6gW4mAZeKlq/qgWZF9TLApH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VXcR1E1qXnEx2ijvzMvHKVn9/wBJUXsPmNcCwuamDYw5gw1wR4zV7IGvbOLQ7rmfiO59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nyH7h0tY1t+YWym0cl6hu/sVwAdF2lX+pMTBsWVRgrdRErWpWAbXwn24Qdx3MfdzN8KP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8QHM92PczxZKtRjr8oD3h1T3J94W3e/EfaXbfMttg9ARj9DL9LjDcF26E1M0L4fQ+i5A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RZj1uPTi26D9Zodr9YPsSNQlXC0e/ocJR/HqBCM0+nmMVKZjwzAma2ckV0QtsZY8z29F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K/8AOEf6Jf1buflSxnj0qqblOieCaCkbtvclGI+Y/MFAZgniHzNd/dEkK6lPx94H/qCc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lD+/P52ef5zzT5I80EJ4p/0c/oJSnsJGuI6i1pyRRlfFMtwUms/0zJ+ywUOd7iq395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swKA+7DWD5QLUuIsbLlmEDCzdmPUHocy7zj1AuEMOJgjuYDP2ptYqXmp7stQQ9WIXc5p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2e588h679FLAqVfFMuosehxMInIrNKSiXgH9YzUYtf7l8q8kFeariL7GZ4smYADnqIZN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udRlE0v+JX43khcmOqQIyHuRbWnxiVP7v7RaagqWYSLm0a6jR1cNxAtQrUw1KE3V64lz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ul0h5FGsU8EMN02v5gXZRBLXKXj5hlq4kFhc3zgjHZVLuIcjUcuAKXisyvR+TzK0dekP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wXKtmq/RFdrtBuVKUppo4xMCqvHMJQXo36XL4ysYQM0yD7xXic7MFng2S4owLdWmyjLE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CcEqJVpeHnDTlFnNsQCa8Sinn5TykNbY4VuVK9CS6haYopZ3K3uMCP0Z8SyLIEZgWs1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vw+gZPsvofQFQEZH7Q1DcaTlxo+36zB+r/WNAw2U4/Z9FwTVnCO3xWbCXLua/Xoh6MM/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nMqsPeUZQN4lOo8hPYj/AH5wPzlPKXX40G4llqnvMhj0rkoGgdLomU2VCTf4ghzKqNIr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6AYt8zNBAmM/hL9KlSvTUuJ6JKlPo61H0Kr0wnzKwemU+0DMNN2f0gNwVO02uqfzMvsu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PRQm/gmTKPdOXvF4iX7ortyDHd+rLjFqOz6SaET2s4UDOjj33+YtUUcrlSFpjMzkypyh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hVyLgB07mGgS7YbGDCgOnglb2/lnK+qiOQ2Jh6mTDV5pvm79Jd0KDfmYOn3glJnNR+7j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IkzY8cTA03aSwNJvK591a8wAUeY6I0GyxB3kILOUOM1W5+UX2Rb9Bv51KvCvswHH544H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urzi2PCbvOdDXvljCKxV4UfZUC6kr8aKDEoimbLaqCU9eHtAYYM/EvQhUsrg200QZ1qh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LxEqBvZDAlZg0KxuA441XJGgUKkNFC10TcXqy9wqqLvEtmiVKmoq9HuIZUTAZjFj5TdL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NENPoej9J6sPsqYRjNXrnJmGIG0Q9Db9ZseEOHh/WfnRtnk/SbDx/T1uW+z6HS+ZQsEz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ESgmog/KGmPuUKtA2ojGS26ggx0zwMuMUFHIYlYgY6WDO9vtF/6J4sN3wM8f7Qn9ybL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jP2oDX35qfhhRiV+nxL9Pif0UBxi8RkxV0Z6YQdTaJfsz+pn8tn8Zn8Zn9xP76PdDzQJ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L4XwlnH4J5Hwn9h6bVbD0xMz8MYqibvj/vcugdAqOpxMGC/cx274QtbmScPSxUSzGqD0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ElVHVw4eZkgxoTygomd+le+EWsol+HlxO0v3EqxPPYfENlnf2Qcl6BA2ba5/Sb7oq9pa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9Yq77y0XjQbQMhGgxVQNHCHI4GI6NLogk7D9YrgMa5aqqmrMcZM9zbqZslDO11Fnq6hK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V5plNQ7ZIsMbIBzrNiCV7FUUYWAve5b5F+sd+pL9B9CX6Ppw9OfTvnu9JGJTcZBo2V7k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Z+gJ1K11N6mojm5Wvp6FXcGPCXLmIEodxl1M5xLCUoJZVvE27J2R6jLJ1H2yiSNK9+Mf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VKTamvkvW0g4iuZewwk3LoJ9hZNCF/N/Scng/SfGR9OfR4Tkmz7x2jtPDfmZP1Nf4F2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Cll/eG4FdCjmp/ygTt595xsfeWs/FBo9A/ZjFI10+YakjHcsloqDy2d3O9atSsClDUZd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oox2c9yVoOJZmTR4XHz2aUBjhhQKVkDWF72penpWVLnAYTMoqLWqvE6As+IrTvkYf8A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w+mCHv3b/qQ4fgT+kQ4vjT+owp/bw/5eXf68P+Yl/wDCg/8AGh5/KY7+U9x8xece8Vcv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7JDyZcvNSnptPuZF9jhIw+mI02Z3bDu4t2g7iYYwILPtOTqWV6GYJcdroj09mfMnuVSh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yE8yikeScC0MVSJLH7R1RKXTBPizCgB0qhQyeM3DY539oGHyD4lyjb/lUKuj3OoiL2PZ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FeyXxRcGma7gNwmry3yM4cIQ5+JipwNS3GbXaBYCdSp0OdEu3HW+3aOYqq5zUQVyizUq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D2fifMs7mO4peyCXsl+SY7Jjufcie0ZUNTMtFXEtEuIyWksDzDEQJrN1+QmIXj3/ANS5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MAGaJksyeh2e/rX6LOjLKWz9oN/bnFr7w4ROV9qJzb7TtKHBCRMEYySYjzmBKqk5Mk+d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T6mh5Ry/abX1DWZTVjgmcf2D6A7joj5R+dfpD8f2Rc8KH2/1m2Zz6lo9M4UVW6RiunvP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ib0PMuEQKOQx3LcGWHU12HVRAy0KiZuLjC1FL1bzMQV2vO5U9zH7QY4IPCBrI8DMy3KG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T4iwMdvtiFjk3pg7rd17wYtVG/M7tKtGKEXKTXi7j0cpMhHQ9q/Er9tjr/G5ZL2vmK/v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qGo+xPsQDomOiNHBEXogvEMEv2lKWI10QL+J4vvKmH9xK2/MTaDil73UD/sQ8h75Z1ff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yg6SWzuCmusS8SaU5ei/Ff8AJLJQ6YbR6IrOJSrknDSL/BDKnLiUCseNcxOYVkbgqzKg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iqtSrW6S6juiaJwXPtEEHRCVCwuMHt0zAOZAwpt2M3wgaxbcFQe6c1xKnV4b1AIcL4SY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i+RF93sTDPzAS4smH5qa5STWpcq/tB0A41qK/Ajqj9uo0NYlmQv9oYDdQNtQi5cDc0Eo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ivvAo2FmXD4ftLtTL3NjzuZv/RDhr4Ee/wAGeRe2N277Z/yOX7+P6Csa8kyvrMCs3Lpb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+ynW/OIc/nnKL7/QKWYCpCShkibgi93n9pUtAUpDzfvAuJBQWEuJeVP2jyfITJDvVkig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4ymP3nAMq0IM5IUfVxPMYOBSLHObfacUGTv7Sx0y0VmpkA2b2YhrkAfLfrdYx9H0fR+l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/ezd9DjiYMPyIeilw0z+fiH5iP4D9ZpP839BQPafnzcHZKnJhmb/AMTse4pXn4Eov24i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+4xn9GwP85hai1RaeUoWa5pjlekdJ1TEXCXAJjAGtDCsvNd/EIs0FhxLpm+86l/eCY+6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J7olSot1Z4n4jB5/Z5iotBPMIKrmHfoX5lHoz7zExHW5juVtfaBbxN7cHoIqIYbI+WHt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PfDbwzuGfBK2Tjp907AJKHtLmWYWz7QNqSy2noWI83PAC/MrEKLtIMxaUZWUt6gF6jEg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4cJjcRmpc9potir8qdkr7I9QvW52CKiLGUVXU/AkwfYJcXFT8GMXacD7TIFtNcDzNlh1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qTBHd68RgArjcRNQ/Nyy52AQwTwwXyFLA4aYYaF4ZfMsh8Iap1ArbJMd57lVjbjxFeAS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DBZebJcvTrEWKbMVBQdNIO+7m37PaXI0A5GAqj3grI2edJTFy1abl7X7mYPlelY+4P8A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PZl6qPvLUH5Gd/zJ2/Kn9mnaZIw9XtGTQV3Ks4G+aqCY3IgqsFYKl0NU4VG7LvtDR+I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0SqGd85UiQ5E9qWXLtesHoIoMDdZ5w40DRbVwLStsXETpUfL8kM6LXBCcp8pvDl5Lnsv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3UkXfUx50RbNTgVGOIr7dzcPSJ4lEOf2PzLu8v6xWZmgh2elf2nKME+OPPfo+jPf0fR9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ff1IYsoczkjCya1C5b90tJ0WJdhW5bKovbrWZlr1E9RCyVCUc+lgvaLK9P8AG/A+khLs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uQgneeJm/X6lqkKZDmHGhH5XlKs3MTqaIPaYZoYbniqghQua4ZkMYjVxxD4WTPUqLC5L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CaAKNQvtlvuQfkmI8MxAGA7m4IlIRawy1+IZtB8T2fCV/wCE/qJ/QT+p9bau9FQHDD/w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9uP/ADIxuyRxCMaj+6e0+8XPVjAxbQjBApc59DYprwmvUHqKRFtqMO5xQQRTMi+YIOxN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cCDZ9lnyr4+JizBDscQNjAewmXsqeTvoX48E0TGmw2aFYTmvDzKJWT5QC72PvMbkSZC2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3AoVl5CDAL+1Sg4+7i5ZhaVBz0aa9pzKBf4mWC15jbFY5jcxi/iGnxEN9iX39w8QUpY6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JWGsS5H8CY0Gz3Bq19k4h7OWWZfZjxbFiUEW+ZS4JQcrvU1nmK6hxHbqcvcy9j6sPQ3D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NjmUdx/dNTymibXj7xi+efR0WNltItdXNzq2PmE5vLeI1BeGZS4GWY/d+qByW91FSL8O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QUVnLKQukan6lGooPirXMtyeLm/aBrSJhGYLwLNy+P5Z1P8AeP8A3oG6yUXvMGXp/wB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vzKXsgoVoHfo/Qx+l1FnMKp9mP5UYQ/Mj6JDc8noT9HopiMwqUnRHc8oVWZWbi37R18Q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/RcuXL+hhCH1C7Yp3n3juL3E/ZXLv2FihaxHTxAolP4apns++I1OhgzdpUrG6oJW/MdZ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M8D4RhY4ZSnIe2I5HsEKxV481G1aXsR/5CBufkJ/RJRP+g9IPqo+6f8Abn99n9jn9ln9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/wBNFf8AVP5CY8Px6XB7zaIopleSUvZGr2T2AT8+h9GltB+GBtOY6IZgUEVE2zAl3FiY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ahxZOLzBr4ZUANaxsxSbU8IIbeM+nIe0TRPRkO62VHcwvxqWL9pIU1Mi2tikLSVnDEqv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p46jZhvDBr5zqI0jHHkqL5mbE2DqFS4mEIYNBrEJCUBriD0ILgeaMQp06RMe0/XSXbF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95hRmVLRlf6EvSHP/WP8CfxqeD8epDZO7U/sYIrP7zwKKtRspV/3PJ+YMJEUssClJh5h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NwaILzFt/fqf6Lhv1fMGEy9if0CUaNV35SwjV0OsEH2Mdwgc4U+Y6KOFW+Y6T3jSBt7l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2ajvbXmVETPBCAgU4dfzeJmooJtgOpXr0vVSXheYV0Ft09SvUlObVe8SYGhm3P4l4Puj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P0vqonoW/rqXIttPaPLwfQseEGbMPXUDZHRGcwl5nUTPpfEHP2iu5f2Uj8wYsv2l+l+i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/hdTf+Wvqr6Lly5bLZb3Le2W9st2zyMt2y3bLds8jPIzyTyS3ctF9vifb4TH/BK/40/r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rsu/05tiXeC4S6g+m8d05KBD2pcv0BbHEeZtD0FwaGZDpOHENOZipBOoMIwBnB4ltTt7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zuZRoQlClJtwA75iAr874iaBXBlp84PslxIUNaErLp4UxaFw7gNrUAy45nPrS644rU9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ljfLDB8hNYv1I2xSJrH3GMHy8SjZL+kzO7I8jxAUhrXM0heSoNqY/eKIyRiaqrNMqHR+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YGIx7IRXocpeNAirh7EtWsN5i4fjw/P+udznA1hu7YX6mvszFyfEhYsyQ4gKL3DDrXbG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DwPSvm/qQX70bUd3KvNKhz9oVYPDzEdPul4eP6zVfwqAXJc/RwmftoZxc+EjPwRUOtO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Wq46I+nL2/oPpcuXF+nn0a8xp5H12v00sePXRFp9L6DU69LzFzBuG5RXuYv5h1D/AIKf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7GYf9UX3+Cf6QQ/5eVqSeyHjpGrCFYmkIf5iPo6n6ac/4H/2E/NQ2RCMVNjueZRZd59K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WLBYl+gvGLLDKDcPUGMn2IfGMNmoL+X7ZkeoTJGmbmv3fTjBbepZOMdQxpb3BR00YzOY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zaxEirHTwxBhLcU05uFR24uK9n5nkBI6Gy2G6O2PcOIsJyzQWvRTIPJniWd5mGLQS/X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gc1mG0CK6l3RR4gQxOyVd2WnBP6HHg+Ijw/Fjx/dEZ3wm8X34r18+PD86f1bP5bP71PL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PK/GluBJp0QeCg2DUqbIF8/mWy5dtkoD9CAb+OV20dSjVGVF0+6lmlxGqjBWDwgEb9Mi6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AJnRjmm8tszNCL0QisMiDYLOgp5Yco/Zgd/Zj/UyF1ue4RCvIXNP+zK5+nZi0APBUU2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sl+h9GV6v08+hwoL0nQnM0Jh6rE1LhzNJwjv0d+h6h59pfrOXoua9AwYv4evWP8AOYSs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g09WP2BcOj/MZxHcsTXHoHouO5ozXjcqDI3D8Sp7R6WR/z4ZZhhaaXiEgdK/MUXVRv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g0gZuo491A8kfJ9zKVBFKMVWyQKXISNdpZh8wKwxz0m0q+PidIGnJt8StUQ8RK0UGnlk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g9oTEKLUvM6H7sr5HwmEDnjUuKWcy8B43LzTG5fVPagFR7IvZQrEKi4ItrcwXAR/8R6W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zyMeWYZbBe4fUqGGpp63Llx/wsfVym58PpUUtly/8GLnCYkWft6b+j6A7J0SX6PQt6f+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+gVOJK/RerfQE8icf+6WJke3oPL0v0uDLzBi5lMJ+lm7CEP8AwD6Yf/i1F3GSSPtMHF+m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Isq9Qhr6NKzLxi5nF16UY8zphiBZmB91RQGH58vMsjHzFbBy/wBoC4vWj4gwBB0S5xIN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itlyS91b5hBXxDMjJzDBWEA0MzHK98bQI0hjXtKikIv3Y/EujC2Yytpl0QxiZtJJQscD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iU6MIBDjmCnKKrMYwXXW4tBtitzkX3lUF3oqDpEX/wCl+qQf/FY+nlOLtvzM+fRj6c16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ySoTEltt1DW64lZUonkZ70r5ie2Vj3z3zHTBS/c989r0X7JbsmmyIrjtrJlvDfXoW9C3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gesG7/4i19Wnb/8AE0loYECgDmEh5EfuqBHJ+0Vo+4zI1e9FjVynV6bo0RQPU9BicpRF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j6LzhyTe4TEsRpbjMPJiZDuUmuYmYBpAzngtQg5RtBmS114iRkU8S1ETUYS3wQIojQTC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MzaAcbg/ZMSqyC75t1Dm2osCijlbg/WEW5pyOyU5l1KhtS6hTSdVcDUbhQzRMhhxhhyv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5tCt7IefQ/8AVkv8Y9T6Sf8AiPptNGP40quI/rgzq+4E/psX3+2L7PoLGiSlDIYB2qfL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CR4Pgx7cgbJLTZmvHEKpGKzKgeGcZlVKlXCaqI7YOVKJ4QOydZgSjmbRtrE3z6CvET7w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GMVMmBg+DN/QQ/y7zSH1Lbv/AIn6COMpwOun+46Rv9IvLCWTnIPDCZwY/Qcwlxy6Jnk1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9NpziYmJeT39A8Glh54jsehNQ0RYl0At90qU4Bj9k3AQ5TtBmNi44gHZEq0qOJjThgqh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VqjzZDnZGggBucIQ7WSbfXLplJeHPEBVjlSooIqrTqO8ak2JkFVbIytuUPl3z4nHKrRN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/n5Jq+/SJgTax3Of899GPpWI+xlFF7i4j6XnM4RQWX6Po+EoZvB2gmuY+xN8Tkm3mYb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DzA6h8RigZJV9RoMyuUxmV7XLDiPCKp8QEmWniLwzKJcqiX7VLG+I+EwV8JQ9hNvQQ/y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2f8AxD+RKBcA4h0xxxHWMs7wPzMLhlgqGc+jCHoz+pMAZigXLG3MwRlQ3Dc2QUeY3Nm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9mDUTMmxKeFodEvi66IZHv+JyCC33haBhaElbavJLo68xs3ll68VCgvJAB0lYttxHNq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nk4gz7XVOKHpnVT8kB2L4XLoHXPvB7A0Szp3T7yopnmEKLPOZctUKYKr5XKtQNf7zAn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GnvM279MhqHo5m3+J+pj6s76CfzHkj6F+jjUv6dvvB/sIh3c7hbGZRWfExfMrEWjEpH3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1qUm6ZqNqxglWy63Md3Atj7kGcY7lVgzPEplwzcADcS8SjRC+k96a1C4Famx7Tf1EP8A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m7/4mHDpiFLu8dQZemzMJCuYAoF+8WR+3L4PSPUejCEVY7lAHpAL4jb7Sx6MfQMZVg1G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sAvOomw/ENp3FZ8D8xEfIL2hLZH4AjPmzucS9A3c2vxKgvMcXq8yqX53AGldw1i44Yd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bGCNxhbU6mwDjzPtUOktm9S3NLmQI1XPEqoqj8zO48SqgJbKcMxGXof+gmibff6voege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MfQ8Q7Pr90DLxjf0L6X9G0CHvVOGJtrMALzUP6RW6lZhXHc11cCaZnvK3mYHc7R8EFVt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Y4OppxDCt4ld2yzqbrVBBL8o8SY6/mjPKrZFWHBjX4Tpn9oqQNDPiLaXh6BCH+XTDT6c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MW0+8EhKxOef1iHpb0Hib1BR6GVFLg9HbG4eQwbzBhRZn0cppGGymNTJu4Ix7nA+UmR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+pOxNrgCzoCBMSmEwhSzeg5JVV5XMixlxdTPQ2au0bqbMpVqTria7IFOYvD5gitrE89t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90qL1LHflFQey4+bbibEIVvZXEobO0AVLzDaBSqe8uu4snH6B9b/AODRPlL+fU9BuM3/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oj6D4p7ILCfdMmj4lfEQrRUrWomrqUaJTMHMNaxNvEV+bdzUybix941eZfSU8s5zcq5p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ubsvVRF5gnc28Sjoiz3KziYjjqplh+0rnmPqKnFcN0RaJ4ZjU2l3MTXtLmO83hD/ADpp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3/8AjfxvHpWp4rhM28/1htsu479GMCE0l3omRCjjCeTcsMyipt6PoZr0c6GAznA8Mcjo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dc/ui48eYkqaGiGTMKYYiASzC8tu4PsEXGDGJdFqmNJoXhqIuaeLTAnol1MwED9o91Fh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mKlCXWwlrW2FbeOrltwHm5kW3bMDheIfIMCN2Skv8TjPD1P/AEHzFfn6QjNv8zH0Pp3z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MepHCK+WJ4ElZiF0RL3LBjUGMSrLifMogmKl09QNJia7jg1c6xDbUyyl8wldVE1WExLu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WTwDKKlZg8zwFeYbfHc+CDjMenUs9xM37wbRCY+0ahhxPaNJqY8zEx0r0EP82n0dzhn6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33lfxOKhS7mAe4EHwkxU09TWGWPorgZ2W8Ey1uWc7JQlNxhV6Ag5+lxiB6awIxuJ0w80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YI9pwRMnmHHGyO1GhbRUwGVnmYZoHJK5TdKlbsyRKrP2hpdNNJuJjaO5YqaymI8o0bTn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wOse6FTiCAG8bg5K3cEduPiCUs8zMFN3Lq1ATn6D/wAxO/Zn4i/n6HE0jNv8L6P0mPqj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KO5mp7xIogtXKzHKaHVwF9yumJpiVc0YLzGHUKxC3EdcwEhwpFmayrmlSjuK77nFXiBQ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StJxBeJzJS5yxcEwpxctTE2TwymWFg1NIqeUocgXL7iwnCENep63/g0/Qfjzj2P/AIyC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o/w35lCe75l4jkBKLm/p2jFRDbbLFEAogiy83O7jz6LHuny+lGYMZmeoWfQ/e51BRNWH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lKp90OhTJRwm4FgLqbF5Jmw2nmPmU24fzAHAwFLNj2RdcOZs901Tyg27OprVnMDBlCg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ZkBMnG40IqK5MszCsOmKu9b1P/QRUvl+kFekNxnENem3+F+ljGPqESDVn6RPA/eomMvi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SVcoXcAXeY8pUJUpV8kIrEI6egpzMuZwwbMNsSo0lbbi4z+JsWxQ3QwLq2pyNx8fmHJD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upV4uFOsdyhgckb5YtCXLzhMlRpOzGvKyjhWc9QrM1Vf3nCEPU9KgV/g1ejDPwJ+G/8A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S4VDvs0v3I7L4gLuc+tGPRoEdBv02sf5wvjuYMyimJXEYVWXFgqmK42MzVCW4N/ZEIHz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Oop2aT5lSjiaVPvGBe9y7aVGumss0/vVygp1eyUxcMQvG6i0OOmcXVpRErOI6Kf3he/k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0yo69GF5UziJDUvxbLsbPyjX3mIqV+8oXhPpP/Pg38KmJ+Ppqj6OP/CY+poRHkuGMpYC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r2RCRyEYtyfaeF9iYt32jTqIkwVMCoahgi25h4rzfoCW+0cbmGDxRBnllQcFZev2mWiX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omS/mGLzBoxDEjxxKLggo1HIViF/9gcfcAjDxXzDkfE0deJT2iXW7gI1iY6it1UNTT1N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1j8X/wDGPwlIOYajRAgt3d8kLANYxA3XvAOsy4MsJxgZhfLtms1lxveX4ECwMQ8sQPxF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wzFUsBW30mhKYzMtMYewmE59T3pDJK69EZei81ohmq28SxHJLBpLdnEoB+YeVb3MmZjG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pGHkDH35k5JdTIvZqBX3xBwhKmrd3ZGDSEyRL45VyelKxiVYlQlx2KUZdGaX6B/53S/y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Gox3/nY+rxnX5Yx5YAbmRiBeSpkd3PKNdy5juYcw94BrmZnufE0uZlIzhmL1OTmJZcw0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+JouBtit6jxK3Cx5mOYYZ3K+0AHxEydelRtLaamOLcCt1Bu6amtSu5Sl7mtcx3ByzPA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j6D0P8jjh9Ieifif/jfZyCGQmWIR5keNm+yVtt0I71VrqLCrPvLzk9yH2ydrhKOXtBrz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5qKjoAM+8HZffENkJKcUqs9Me/tQxp8TlNqje4fE0/oSs54ROEBXcIXj0O59wvwhzK5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mL8LWIFXbmmBfud8ywS7LZHcYnBALQNn2YA5WJufeY2noQ4HtFQ5qYXgzJE06WXjdncu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KYvUHZh4mWFMyxyTEaDxFY7Lh6n/AJ8fcTEf4V6juaTiOv8AEx+hjGO/WVvpcW+JSJDn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ooPmXbr0c2kcaj4Z9DfJmX9jE9iK5imGm4u7Bgcw/CAI6qLhQQpIqSN0Xd3uFtMyUGO2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3zUTQ+89lzvHEazKMfmYP3nmw5cQbdEuph/ye1g4i/1L5Ga+gep/kWNo79M/H/8Axq+/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pf8AeZQBi5n+U/MlIopL1+KhHrmBqO87Jeylv/czPHo6PahnNMk/GhsCGk94o3BehzFj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fhKb1iZDlMP0frSs4VQ1dwYFIMViX8OGKHYDhi2CsbmM2HhhjonmxMLrmbg2YmXWTmXj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4mg2kzQ7lAEAGBfxKNztEgZW24wAURumAqLkDzLq1CcefEVDC+PMBO2jzLDzVP0CP/m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f/FMYzb0P9JTdRXnPtLuxklY0ynmHGdRK7Eb4uaZ5BG/Sy65n5U90jKU4nAiB7jbLHiU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ZA6SgUXN2VPe/iIQpKzw+06JSbXEsapvuOqmuZrj3glVFi+opxPkyDWcwtnrmI9QoaxC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jrv7RtC7CUcTL/w8MI09G4yk/Ff/ABrOpeYTSaShDF4/flCiWVYG5XElwylSyw0iXORZ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uxKOJ05g/dGruPdLxZFpDTTzD4jsg6IVeLJwQwleixbnOjPaQYJl1fECgMMvc1rPq5mu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JywUJg5g0OXibYLeJzkR5ftAD7yVedV4Gp1UuHEQW4ZaLTiDQW6a7lcV1uVWhqm2OsY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mjcKn6yhL63Nh0v/ABCH+D9J+s0Dwes79b/jfofQ+qsPtMxkxs3dPiLWuO57MQ6SyOPv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7icow+TMHsiYVvDPLUo3WJy5X3B1RX3lpzDNQtoW61B0Nzki0C64lnm4rwWynJglgCd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1LX37yq3rqFc/iZZ6mp516ODZLPtLTWWHJceYq3moAG55ah5iAjlf2gLLRj0kP8AwCej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PjrIYXQVmOzLO01hSmkwotdRc/SA1P0KZiWMLVpgMOTA+GaCbBnrZrlt5N4qID55Sl2/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XDDcVzy+BTQ8RyWfdjw73ZoH2iNWxBfVaK3/ANZLMLThiKvqXV/2IAUOMR8RqQ5Is01A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mCF7XdMYuj2jU2OZ1EYF05JjpTEtDW0gQu3gT5chZ0+QzHOPMRNO1TMpnMNBzwghy2w3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3yPMVt6XDBMLcXzAG9xYJwn0D0f8p/g+R+pHfqbeg/w30fpfQx9GPtR1dRrExiDqI3Zj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uXMeIVfiLwhwXM6N4izFfuQHcUibeZXeXaxFvCz2TLUM7KmDKbVbKecRUeRN6q6lYwY7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5z7qh3mFmu47qdwlW6hpozsL8wK7VFZYywzllkwzxzK1mXfc0w4l57RY3OdRu73f6ju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Py3/wAfTbeR+JhlPCOEC/bWcfgTU9FqW9wdRYs+xKXxPYzFSRZwzIeg3LxOY6nHp5nE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HBj0r35fiQgn22F1ds9/Pv8A+y9qI/ETQK+IZyL3h+7xGMnPM7BdxXkLDiDH5lAUonnl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1gThm4veC04EPQDcc/cRIB95qJk6/MAYD3zLHLQ4ZlU+/MXHnKwrbRRXL/xj1Ppyr3+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/wDBfQ+o/jnsMz1NkS8GIu3xAPkjfYdp476l41L7l6VGqi41HJPypV6i+GYYi5na5ZgY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5I8NRgpqorRU2KViXWWp0CpgKuCW29poY6VV1CsbrxLvmAOND5gF3M9cy6m+pcfaeQxF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ub94WNw/EK7YY/3Pub9CRbvt3j/Urz7Vv/Zkh/k0QwQczP3H/wAfK3O/vi7gPDM2T0bT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iCdzgTR6cejidRgH6Z3iEEr4J1NPoYSVK3OfU9NfUHL3gaTAPunK7VWezidYH0POifjM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8zDO9mE2u+GmU9vvAbsMGAmF7MFYcZzNZQviDozUYBBvm4FY2rn2MMe+fuRCacaPEFn1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HG4UFtluYlgcILWmOJR0ZZqNyrGLfg/dNFsv5/8AGP8ABodx2ehD0Nf476vox+gP4pcc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nEVvj019JedR3iXE4TZ7xKI+JjxRc7I3UN2syyscTs4mrvLwwzC2/Ec8Etb2lC+YSgG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HxMA6QFoBdH2iO2EvxMnl3MaGpR95Qo7qJdYCWgB+kDJpBbnUs0XNHKDxSvU0Z3DoT8+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Xux94f7JhveM/KIKB7V/49otyGZRPzUfxPrf/wATTIKdkGkY8MVCbg4Qc+ZnOzMXTmOC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LOJUm/4o7tNHsmfocS2NzqXOSEprG5S0mYde8ua3bKv2joy8CZRcRM8CMrtjNnQkS72k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TWj5LTaf4BN/7hn+m6XlWe5nsFKG4RCGomvdN8xoI09zCeWSsygReUwEb2XEOHA4l11M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8w61MT7CIvF3A4EyNz2+P5f+Nx/gzDuWz39D9G3+VjGMfQooUNzXtEDPMUcjiFhLMu2D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+5Yxn5Jpc1RJkZTebl06uZ6pAt7uyDQmTK0wXcF8iloUBNB3LFpcFupRtFCg58zV5KmQ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WNfBNSsds6cxWsXmGtWJ5PsjvAly4zBAcy+XNQfd8ReOYYVW4pF4SL3BtlqUdkEYeq0h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DfOUd2/gLJx177msC6MIN+0N/wCDhApjPy0d/d/8j/nPpC39GGOBjtNmSZThKO5d8eLf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cTpKnXoufTiYYy/ieKS0hNZx9Fw3BY+36y0vVpLdsbrFo75JyoLQ3tbZz6DX3hAgoMH0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LB8TTOUZIqLHvlDg9f7IB95yTaL5KfiW9nlX9YjYz2zUP2tNgfih8sxnzz5Tz2h3LgzR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D/wEH/BkHY/SO3qfRj/ifpY/QKHvbxFm4hoIJg4I53Go8HovhmyLzL2TEHNKphDknIlF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fJE3V4mmr+8Tq8wvDHvMvMyxSMYh1eveLqrl0vIzyG5WCj4YbSNlF46lhd0RxTLc3wmF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xfGJhxHQN1DlePEM63DWUnyJQNRRl1AuktGGLhrwMHRk9JD1FOZ+bomnPZbiKz+5X6Q1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GI/0UK2HtmD8j3jQSH180ZW4C9kscEPyZ+a/+Ivn/wA+tUpgRN1Y8+YgfJ/xEwwJx9HL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YBXqKOjmPTFx5GHM6Tmcx367S4+bPsTJMvD0PQypNMH3+pU5PTMfEzmUTvHprMSKbBD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kwYuX+30H/gP8On/ADic+p/x30foYxj6LHke+zhEbPwTjEV5jVUbn2jgrmXjWYeZaRyy/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riYERPD6EOUuXXYibxcvHL7xGAu4N8sw4KZ4JTs+8oHLTLFWfM4ipu9kuHGHNRFW6JXh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dQrTPvHzCXL1Cn3gnZMTXEWrwYg1KuYriYDOSfFT8xcwbeZad1H8soneIuEIf4Le49gf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szoTKcfjKdDXkhy/FN+BG4Punug6lx83wnn/ABPIfE9v4g+X4S3fxljcW/8AU9vylunz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3+ZbvMszfTcP6E/hUSOfwnvfEp5+JZ/CWSz088S/JPuS/P119VCMeZru97SpCJlnEYR7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x6c4N9mGUxeiX16bSo7+gMsLyj1SEIxmAT+Nk2+m/Xl7TVfEGryBdt4itdlx1N5iGfW5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J+f8l+s/waHk/HrtGc/49ej6rGMc9lNTT5Fj9D92Lnjmls/2Y7V9zNObmWpnNMG8R57Z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hBri420uFPEFicxu6qXHa8xLL71MTzOa/meSzt13HOVhv3gNbbj0nWxf0mLEuslrmWO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V7QU2vzEwGIK+5G8WYlaD5iY6Ro9dwm43kdSzRKD2zIYZ7xa4i4grdk2ldjDHRyTt0EM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2QfQ/wAqzn0yON3v+i/WjolHRPEniek8U8XoXdwDUpEPPyn91BmpJOT7wcbcSmMqoU+0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TkQShzmDngzQUsP9pRnlw+YUw8BD1QPz8p5PlP7mWLEu4to7j6cTf0BbgtZfBuK4QB/s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N5z6cvoena3pSnZ6SEIxn8eVzFr0Zf0LP2RU3qDxBfawDKvexzHUMTzD0foJj2gr3V+f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NLn/CYer6pRbHZxLglz3pCv+BK7D/B4JWuO3l930ZS9yIaTTZNd3LMqTa9ROCx8EwPE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OsTteZzumVWzNDa9pnkaMXZKLoPeWV+k3ziZaGYqilczTFwDb+YgafEwbS9/ug1dGeB8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WcDKyftA1aXvCxu/tHmI+8HAzfUTQPiMHVeGYL3cE8rlM3D9IOo5FczBLw2meJwbxPZ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gCbGbeLtX5lR56b/AOwi/G8/EP8AMEfnJ+Y/yv8A7lAUQD7xX9ox49FqrhmMdQxmJ+G2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gaVepE49OvUD7YM25iOL0p/6KHID7zp9Ie59kZad3L1/gMNsJSzD7saGSgYEUaSv32R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9fm/wq/xH1HppdPOPTT0XMX+HmeBh3wSRHm6SPngKFVIf5ZZawPu/ghWz/BRPDPzU0j9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IR3kiNJ7SscXL4KmOZh5h1UyEvEuaY4ZsZXJzBh7zmLRQVMjNQcXMVGY7qBLmEcA1Lo1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YZp+8vmz5jeimbYuNjNsrp8ToVOBmCJy5I6VRe0UK1/WKLj4qDb48zJchcveJyvE0gR4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xDwR4AuIDJ7wBgYWyhHqj0B6eH9CKtuEf9yno+Rf5Jt38YT9SPM1v/GS7fs+qP8Air/1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Y8egGCvRpMifyCCCBLPZBehxD1JuS7iA/L0v1EYIg7ID4j+KO/ofR9DG42vEf27CFciH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0He0M99hwD7z+nA2vkj2vmAc/iVykG+YW81PMZMn7R4/uxr/AL5fSzXY9oQwr5lv6Ifw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HA9elHkfE8OWcfRv7KVwsnDsfLP7idiifQvD8SnMHlp9pV/0g+T2nSfGJoPlHEnu2cG+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Yfx1M92/f/WbGvND8Tc73k/mKbcdej9JieShVOp0tuVmUvVz2TWzcpuKtTWFyys1JcXG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qWd3DrtqKuMlHOliIznxKdt+8rVpcKuEwqq5oaeJjZqWYtD2Fpe4faaUlsQFf1Cnt3EX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Hl/EAXKiWztICu0nHGHWo54ywtFUruadHzCuCL/GKExlbAvIkMvEGnIHpj0PRdTKtewp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/hhhik+8EfnFzjnsVPxNRT19ej7f/FQ+u7qyPoceus+mydNJv2hlfQT28fFgyzncJxOP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lEdRhoOnE/hOP030fQL+7/ECU3hL7zcmH9pr9U+hUghD1r19wmOj4iHRLP8AR6cUamJt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8s8h+8p/0nj6L/op1uAXEljK+8uWHPWJkzESWu+CAdzUEaZ7RTcUO/jjy/PMmRe8lfL3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l9kc7fqYxj6WaqXNhXtSx3klF8kTqHJTG4QdVHDZmbbfmPA3KxklFjVriWE1viX5jHW4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+ID7x1mk4Bj9ZVFD8zDqdjEbf9TJzxxBAIxV0H2S9uEmhfkmWbRSijCc3cLcw8XuJTgY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+Fo4VbE1vNSzU4uBujmKO0MwxPeDI4lrNiIpZpnuV3cb5uZB6D9Iep9Fv2m2n2qI17Jmx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fttDUL7y941AuAfJKWb7SjqIAKDOYZYx4c8Kf2Es7PmfHpXiVK/+Cz+W79OXrzFiBiBL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m18L7zkCH7QPiaIb9Ssjzmd9Jb3foRCPq8AQPvMIa9X1WUdUMJXqBBU6sgffc09Rv1PV+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0EP/AAH+D8HpPSpUr0qVK+t9WLGPowV3o/BByoFifGK9AdzjcWc5jTcV9xvymLofdlKp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2Kj7QuVYli5KmGcHtLcEsb1KqYxDFnGfNQGMKyuG57geWaKMn6zFYx7zFmNbr5mWj5og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jua4B7dy7n7kUWG+ipjswFxn7xtmhLPPxOkvwjih4gU4hwIuVMqs3nxHX+4YNNMFBX3j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3bPb0mnqP8ZLYg7Cf8D0ayxXMIW4Kpj+5Cn7hPZ+J/Aeg+f5zykdE1Qr1Kv+mWeJT4+E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bjxegsgbQvvBeCCdTHf6p4z5j1nzH+9M3VpTAX/VP6KJ7+KU/wDCW/4T3v4lnoy/S4+8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+nMJlEnCXsZv9H019DB/DH14IxVSZSwOk39chOIxnJh/da/PoPV9HE5wO8fu4EJcE3e0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jzED8xKfbEIQh6sf8x9Pxh6n+d9FjGebDupZo/6n+0fcpybD3/1FifjTI1iYvMT7IUwx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ZitTTjUVDGZ5j7iNu7ItFnMVHUIayvcyisAgxTqOdOfaUd4K+oqmPvHrDuVjr2Y7DMo7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u77ZYbb7RQYD+YOq+CXN/aWdAmzVoHKknapMVTYeJmq/WUHL3guLWdywkDOmicB9kphX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xaxdymkY+J+8+wmLVj3n4J6CEPpP8OBfpz9TQSnX13LZb3L8y31x0fEo6fEo6lu5Y5mC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Mtl/Mr38onRTw0I4eZ5GeXEaP3JTMd59o238UNsxdp9ECYYZg8TdfVzUeI8V6UXxQdVq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v4SbQMqj+gjz9JoOkWPMWRymotTf8hE6fj1XzH04xyH4TIpLSPDD1fTaBiSpuKvxCErs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l9B9DyVJynzCEPofrfoPoPQ9OIr8PrH+Jly/R9GIsDuVSwrqj+83HuR+bRBXNLPycSoc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DHWPZji8i6nv9pVbv7wCwsNQqFS85+SLbiXnIxg8+02035mss8yh7nyQDd+YbcipbkES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dfvBvmAu8Rg7eKlGcSgOz7Q8XL3BuvPKWDhGhGUZpTxLjz8RtUUMz8xmOzPtGZGPUKyH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xWPS5oqjzMNipzU2dqlL78k1xEpzQdcx6DXmKU2hTQ+UoWKnfBl9vQQ9T/EfRzPx0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4aLXjPaYj5j6ZNxnMNwcPFvj6G9sHr5p/fQDiV6lv5H1cDKMQJdU3Hsphng+5F/6ct3B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gwcR8zWVWHA3D6GVDUoA6aTolP8AWxC90vQxZ4ocp8hWSMnqQ9Np+MneGEPQ+h/yn08R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eI8xXvifkHn8wTDN3v8AtkMRPzR+WCPvx/0SkfIuPiFVp1lEfVeGZ6XUUcJ4qAKJKpdQ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ygyme5Rk8zI9zn/cbhBNwY5SHDFeh9o0Mn3mOAE1NEdNLO55pcDePiOGvvOwxBP9IU8T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sNeVi2UGdyjBV1tiuFLdaJsED1A2V92Is1DoQyFCcpA0e7iEMT7RoaPeK3o+txFPXLK1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hbIeT8x8uOKgf0lML5EvU7Aw2BfXug9BD1P8ppPzSH/wT6X1ZuXql0YtuozOhOI+hgnt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WbXGE5hqKO2Bt7zm04TX0Nx9TOtbPlh9Dz1L0ZjEhxHdtJhiu9HmWtRfUAdkGB3UPLUP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nQouXBIW198hyb7RDDoUr+GJ4+UfI+8A5f3hHQdGYPj7xMsnIfKPAjxT7RRH8bns+UZq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fCfwEO1+Id78RDf4Q125TCbI90fyEoXcTyI9uefPLi1IfEDpfuE3A+8cU+6ZoZ7KHQ/2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xfeHdTwJNiM/wWQnZWPox9XSKqL0XMZVvqF8mPah2iMWfvKCi7jg5hTTmKbt+JXzMJdT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2iHA1NFUmqitsPmKrkHxFBnFSoGdrJ1MmHPmO27li7xACwx2UOnMyPluNYa9ogusCOjP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yhbFM4MV1hpCXuc/eKwR7sVOBKfdLs1vRLHySskVD+lL1dOKmfBNRBeDmBYcyjgcIhdq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EIS0F8weP0/GMpNw9T0uX/jNJrfzcP8A4R9D6sRJyewl4qgxfLGf6hdkNkuTyr76+hV6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Yc+ncZiXslh7ODfo19COo+jOla/hmz6qjMO34lrWBrHM7u+Y5YQ16e00fcZmdP1Am8xc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l/T8THRGITreHox/agGl8zw/Keb5TpD7zwUeNfYwFbPu1wH6J+J4+Q+8887AirYuDHak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F7CdDXtLPL8/Q+rGPofRulU7ziJV38zsoq8zpfxHJVkPLNnqFCzPavQ/wTHG4qzkqVXS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qlLw76l1XG6x7QawRtXDno8ywaHiFQq9wJwfEOfdds/JAYdr3zDEd83KUoUvUPe4Shgc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6jay06Ebtl9kMvgSuEkqjmvEeD4TEtwcy1AgwCqOUJtW/eOAglleGdJd7iOD85gzAHmF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Xcw7pmIOfeJg0B/lZDXZRx79Qh6H+U2T+b3/AMdZv/039TMyYLfmOBbbo9PKM1ED5f8A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WwEwnvr2cn0HUWZFRNd/IQ3OM19TNo6jGTgPlmYMuN8E7OWblTPZZXutQy36Ax6LpuKN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Hlm36eF5E/E9BCH/AJ9iZJB/lfofoY+pvmeUXk7h2xLp9RDaBcMI40KhTlMEUrWIc1P6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uhJklCTLqGhncEaFX2xreCzneupU/wBCIKWvhl5uhZ5A9oTkfaaNHvxM0nujiovylBbo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thWvHqJST7MLyxPMW6I1AC3pxDmHuqB8XQwC8YZ3X3UxlL7QU2+0abQbhFMT3G3Q9Ec4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B95YiGBO3ccHTq9x7MZMlSu5ZdHWE8Sbc+/cqPwR9486df7f5zZP5Pf/ACP/AKK+plia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ejmGZf8Ap9Az0PTblQ/VEx9A+gH/AE2Yb9Gvq4jGMGj+Kg+hj6XzAf8AuBgQQ16GVoZp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empxzPmj6j0H0P8AhIfQfRomXmP1/wDExl+jGPo1jtsbjrzDe/iOFXTMtDN4w6lez2lu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J7Ie+PcOC4W1ZOcRN3FyBZceDlOEFRNqr3mAxRzA967l9hvohjklKXj7QXNs7V8oFeL5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/aBNiBzGZWeUbtKO2H67OdOSasPcYF6Puj0W/Y1ECu33lMgXuMQyuhKyto8TwSBSImUQ+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Tds3PeHFamXVpnBc6cw0KCOYv3ShyW5jGMsu5IOzCwQpPNgGmUXkf9WUAl4GPmPygHf+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3P0v+V9DSbb2afDNw9BuEs64fv8AQyHqiHVnywUTmMd+hZjwd/vm00mn0HfotdI9ib+1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6OoK+gex9Q7G5K9zJBwehF4H3lQJhBv8PlIeh6D6H/CQ+g9SflTNf5z/AJ31Y+jGMfSD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BpagVmlS8rlv3xYGthFRj7pol4yQvA94r814lnQ2TmhlmdpwCZ4mBbddhDRynbKO8avc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/wCEOVK8zILt9pkVqECi+8SjA8TuPLqe0XbBdOfEBwPtAZ3VajUXvwYJZ4a8SlEM6MQN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cNvkiadCPVXfeiY4PiBbgyMsrqdaJoDo5lKi+Mb4zgBhVfMStlHghdwtPG4r3w7xEBSo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VUZKhVmwi5r0FJmUx8R+1AQDOLvzFaXm78M2reo/g7M8H1m5h/Ln/wCOvrjbWpi/KI8y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Fvosh62wdf1hwxZiY9GKm/YVvv8AWJjH2ih9nppHaOvR36LjuLeYftGVSnXoD1YY+8IX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fZOca2Q+s/Q/SQ+g9D00Te7/AMTn6X0fVjNR9TUByX7TN8sCi6nyhOzPUb2DU5X6QB21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R87Fkq7uN84YDUTAtym6UzsgHBziFi6+0OQC0VGWYTELoHNx7FUfExFT3g3dOURx9oi5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bZaUZK/tMOQ+BD0K9pmCsHzCC28C5nAHsRAbdCTK5VluKoUDiVC/ucTUSce7g2kL8R1x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8XiE1ATUKx3hNyK7qFUE7V3CoBTzEDhssgOR5gbE7sgCrZRjrfvL26jRaZXWaIf6meGY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KXE/OAyooHiR/oWjwLdn7IwuZ/oMQ5fiXzifeMxXTKemZ/8AefS+vvGn59OeZUYlzJuC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/RyHr+F/WPLLlxXBHKXcesWv+Vx29/o9oxjG6t35l2zSN2D6CdSflL/I9B6llaGAD+H6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H0D/AMFep6rM3ofqf8bGMYxmUTcLCmT3eY1UyuXm4jwRDIg2QxLrFKQdX4gXQCorxu8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L223F0gVae0oJM2VG8FzHJc81BY5oPmKuHaF5luyjiBTAndsSwgObh2ZU5+CBsa5YGID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GxqR7p74inbh3tYWNh8NwsW/YRtocWlvYG6XMo7vizK/vgZSjl2Nw85QXecAwKohSA98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mDJjQHMPJNJjVgdKZTQbmK1NLyYTV5wsTYVw4WTUajyYjS0W4yjwXiYlAe0w8FBqiVPK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Yig5hDz6TYqG8SrCX6LGZt3MTSyoQlxtcocBzkCqKO+V8vxBml+TDeT3k5Vgr2/Mw2/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OTk+0Yr/AHEKLRPtDrY8LI3F7ufxqCzv/wB8GMQI16LFn/SVPAynpn29anVPBKevVjGa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i4jiYNTCci6KD1yHrl4oGvvGDsll5J4IWm5qoXi90eh4lwfUwWONPme8dTCCun0HESLX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gQOy+PRx6jH90/WaZfr4mGoZs8SmCqo6TCQ/8Q+vRc3Pqv0P+B9H1DUm0lxacK/F1Cbd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W8RL9uI/2Qa1faIvphybqZBVmPu8XCiAlFrLvJV6Zm84I9D3ljmXh8R60fZlKLpKl8RB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jCtpbDdTPLzwqeAPLKStzISvMrC2xJf5ltsPJC0pyi5vzkIvS7gIpEw3R3KGBiBYp7UB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aiaVB1LOmoj8CFMqzbxHkavtMk+dxLHdG6uYlQfdMCx4YuYnbdMwpd/axLXSXkYnlVYv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oNc93Ksy/EDD2nMpTk7jfLVSxXUwdS7eZzFM9m4DzBmYcT4oNtu48cTea3AWAD5TLWvv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9f1lVboZsyzG8y117+gTxcoc16EOInZPCU8tQlITMHpCsKdmWNR1gKm4z/UDNkydi5ZqG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M/HIqgxDBBXf1RfI+8qp+qDBeMpGXuR/5sUijhDchlPDjrA7iOLjMVdamjE1FbFpBB+j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U32QQ9SSykTFvvNY4M3vccoRB1xJyjjlxS8ejMF7/WiZpR3KwPvyv3UNstF3Ati8DZ7G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jKOA/kzdweI/RLMwyiizf9Af9+hD0P8ABX1EIehD0/NTD+TXow+h+h+pj6+/W/7S8d1F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Yi1zjHTucTZKcXfiFYavtDN67md4gUVVeOIvJ7xLNK4Y2LsYKjihpa/mAmVz+bmQUvuI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qSaUZthVzOMo3UMRN8x0KdaI5H5TYaJp6ZYHKxe2cJZFGDWhbuDV0OsQFstJeDWuiAPt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QPiCFKjuWXgE0J5SZFK8k4GkGowEWaxC7blAbdt1qVWCvTbGnH3hHJL6jWyTDfwkjH4w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wZygYjVaEsDk3h2mVRt3qYtRzU6ZSxfkzhNvM2foLhStRHT9xBaW48Lody3injMroCkY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uI1xbn3iDUr0Z3IXoj8JippnnEBa75lVzFpMOiAvUzZhxmY6pmWiNXnUsEMxPKLC65mb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EGCvRFQ5LiHBCG5wWIaB1YfEwgvyjaL9C6cKkylkgRxBAzZQ/rH1E5hevTOHubnvG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ODmo+B8Roz8EQT8EHTgfpGxlxsInCezMtY8rkEfdGqS7hsfJFdZe0Y/DIHsYOQPdQbh9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bxb9FHpj0qbz2inuwPJBG4PSzoW/sxvA8S9UIRWeix4lSbR+Z+ZCH1c/4j6D1de+/Sfw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1meXCUQZH4avkwZPmXzYmQuS0GMX56j81H7TdmDbAMPuTu58ylCN1OUZuGXJKZYt8wd2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sGpQTaBABt4mQFe0FoK6ZRyPFzqUrRbHiVBkPmcn52I8n3jjoYGMY27QzisSxWpT6CG7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rjXPi957jqXzAXmUeX4iiazdy9lAeEay55zMTDfbBV69ioYlnsIocMSlGbG2NPsRi5mE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MDGJql1P1FtcKbVu5mLNaCZX3E2iLg5iz1NUodMXC6eXUuWad7TJrK8C8QZWPQZ+Y2Wk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YnAv9CNrDDvUSxgerRXpJ7QGmwPmHRjuooBOzrtIU15k0nuSc4+zOH+xcYr8RKJ9pMwm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SvDBByVQS+YhoxPONKsh5kW5sxFeangi+paO8t1POBnC7EZ5JddQa2MoSzC6inVyxZFb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gxXZdwvzn09svm2e8SiXhMWBgZhrbzKaqW9AszIPj0suZhFRDMm4ofEx2+YmzcuMuIO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ZQxHU7iX7+jtdJ+YuI218xc8Xc8SZFxMNsx6TwizU+I5+nUGZnWt34gcU6GWodEXtUWI4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BO1vszaG63qLMtxUUx0+hhzMoNE3GB7Lmudp/SzrHuTTPP76HHJ/XoJx8ktxPMlGx+PV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36E0nY+g/XS8M8qZcTwk2udBi9uvIGK1PbXAHwZrEvTVa+Zl5GCBVOm4VT1kXW6JKXRd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48xHY/WILCBdn2oM9HU3YvDQweRm/E5xxKdB1FxW54cksavMVBq033PzDUTGVLuXOgI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w02UBAQm2aVo6qacEpORfPMwujPMaMH3RKg+Kla6jqPN0naxOy9SACBPNzmE7UcsDIV5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ywMLmM10nPM0qy7VjlqeHE0APeI21XjiPPJxU51V88QLhG25zXn5jCoFolryc5ijt+Jd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ccJaAFXMzldVzsm3TgFw/KKa1X5KzMYnoQWS+xqXNwOQMelHRvcrGrjXF7mHSlAKwb7l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ZCEL/tFPC/ZMt/pAcAe5xDdKG19yuDxV8EcL4PgMCtqzsQYR1n8TUdSZp7X4zLJE8Zjk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PeHHMT/dBNSD/wC6C/7oWYEPHB8JfOX6WU8cQdnEIdpU9m5VucBnWm+59FMjz6SxFgBL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S7jG8seY8RiuGn0/ZL4OIlyp2zTYuR+00xMEyvUsTzlGZxG5mZg5m91+pLmMdmLJzLS8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29L8TEqJ1OYpd4pHU2fYi+WCelPoTPpYQ4MkFuTm6TWuIEec+HD+5BYwv0OAIi7AnZl7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U+7HMArpygARgDlxXr8cZze4iDP3BDlXJfR94iLlPmHY/dOxe0WP0EUME8Bhfk/sM8Yn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zU1pAvyzEy8HcDv4ZR/ojxN8Tp+FOcfeCL0ZsV905or+9j1+z83Xxo/N0o+gdrmY4irB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BqofZOyKBDQ/cxADrmV0M3G2u33iuFVap4lEnPcxkroGqE8PvOYBbUGUGOJi1jqLesdw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H+4S25RTRHq9DLSWfxLWR7lBd/Msa15lhtwgKVpg1Hn2uZFfpSXgewmSbftNk+yBalL7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sid7jjn3GiUrMYYJWVjqXGgp2RQfvLOPfPE0AGzPMAzAGK3dh5ZlxmdVieEee5hcNi2a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pmTt91AK6dxSCaTE555zOJYLq9R7bByuBZH7IgZ7xqXNKvdblA2Fe0oAXdQG48vcVBdp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yDeMRJaVdENlhN0QDa3E3H9/E+17qYrQ8bnGVidgPnMGZL3ZYA+YEW/GporjmAFER4gb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bMnFiLI449pTnZrEu8idTDYKepWebqAxe2EsolMVnpUTkqWSlw5iOHV8yjg+6BBDuOFo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+4gzf7mFW2QtpBzv7LG/P2Jt+zjnj9iDconQTXKn+7MP+6izj4WfsgZxrdqZpvuwcEYA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yCtq+yX0RKL3UcyoselanNzL7JoPCPY9PMfeJiYGJi1KjW2JeCWyDUG2dyssoqOl6SbP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jVNR3FqLL8z79l+i4QqzNszUNuYqyg0MYON8wsdQ2cdfRia0zepA8y8QS+zmW5Tke0dp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CwX4fEcrczc+0x5TON6VxGonuSwrM8TE5hVd7jQ5jXL9oRMcFz/gYG6zJZ/HNcFX2n7U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jCZDzCFn4iMn7CHbA6hRAUlbv5lWinSW0SINAPzOEvfEV9r8Cb4D7xVVnsTgXm5Yjy3M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SK2QlTL4iLYmG2dNwF1PcVhn5KahvvBZDwVl9LHxCMMvMqLZ8TMOXvKXSYeZhB5VFZbT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BuDVBZWgk+IWb50MwaF9zVoDphocOagL2vtLQkuLVvLHFXg8xG5gbuXhinKz1cc8nmUo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Yr4lchZ1KstvEsw9/lheR9hKCl4Uy7s59zpIlMqVEchQaqaGerYYhvEEU68sNCt8JMEI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uOYtXYfCYIDnolnVJ1qC+zUUj4ATpB1OTbLcTHANf9h8eLzGKX5bhbQez95mDa8wgWOO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qptublwpr3uecNoxDjJ1mG1vsyzfgB9pyB2UhyYPGLlbnHaxKoXOIqxBwA3a/Eu1SFYg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8CZ1A2xmy6e8vLL4dTGr5cQz2hYVdu7myGMJUztQcTeRMqTnzBpWJcUNhKxGfghiBuZg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P6AJbudT2F1mWWkzEEVhSpbYEPaGWGYz7IYrdsSLTET4EXGMQpj8xXiDDRfA5lri5Qsx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uwe8GPghCOZ+h6HY+EM6UXNLu5e/mJSUX2mhyPAlL45Jh/BGCDhpWm6zMILLiqMsxuH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W9o3J8JahgPPynk+Uf7E6U+Y9GTCEfo1HpWPq/lMhO1zFSbi5rUDbdXGG9Q0HTF61B8y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28/E+ko5gqVcNEYWUDcLLdj2gJmrwMDIq1TIjx3Ky2iXZfHEoC9xo5IKIUBFdDmIQxRm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cu4aBX94CorcVJS+57Y/fhfzCpxrJ558QH0MI7epd4qauTbb+JdLtlqKPJiYw8QQ2Ffd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GTmUVUQRAyyUspr7zTaGI5LO7iXwdZgSWPiXNfvAGwyob8M3ob+0ACnySg095hCrwg2K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iJSW8y3DQh3W98XYPmLUQp3iKtKfaAotX+IwUKlcKvMbjjF/SjpULBMQc0e0vOnCUg/Y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b0PiZN/GImBbeIHCrNqzoF4DUbSK+Z4A3ipQcV9p2Dwxqpb3DlUm3uAsJjGIhpWe9yxf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NgneaiVqXOrgqzXEKuEuCXIoazzEn7hqByorgcE2O8FlwTUCPyNsvm6lbvcu2NeUVZZ0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W2VLfuYxBtq5eOiZjoVN8Sy+wXqUAEnVzxFwwqLRxy2YAFZ+ULBV9mCoWGmoagtazFMP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6f20sK1WJg85cohWO4fOLgxPsaJzMxCw9VHZXF+x3MmjBl8yyqiWKzF42MJanARmMGSm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1qGrjSRw33ElAt6lnv14MGpyJhEKiN5I0CxaFHqEUPJzAYeS4NiQZpuZndM7jAvDww1C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W0jzLmPDPMzGN6CChqiUN39yaihUUKZdN5oRLYTe5xkkt3gcS9yFeYXqZwqVQw+fQQ9p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dRaUq2B1OSEXd4+LcyUn2Zl8gmNYj7B6ho1Ma3UDU9lNzjMJVsLJmdRtwEpKsDE7U+4h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gE5li/Yn856A/wANfQ4naOmEGJhAjPaMhi4bIC6FVWGErX8EtdnxGQfjE+3c+o8Q8y4S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2xR1OSNl1mDUw2Yt7aitOMu4vA95S1rXXcCbDzHX3olgXx7Rh7wmalOsdMtbliVZoLuO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ZIM2XMG8ksFdfdZmMA3PaKKA8WRdwR5qudbChnLxK++PIR7EHFYky4lAtFFpQ+5mFEpn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DwWLTfOZzTPza6lKNFPmUoVrncpHB94bqw7RENT5g2pLxETkc8zyb8VK/cEQORXZFxsO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rHyJYxQOqgnUKZFI2ulaJlIy+XJzcDYqlGroAuz7r5l52W1Czd98CFluF02mKilKCgT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YcxoHh4Igpq/DCztdsDmGbMqPeNNe6a1n2mPRCjnzBgpdfiKOa+DLNFWcRcEVeIBZvK4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HoxXKpfNwqGwcCCwSfDMM2HCKMyVpmNX6Wy8AVwVVQyN66RdshzepmW307lkWey9y9t0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rTBcpoEzl97LIP4ox0GNpRZo4XEZsBtB3LW29op4++sTFS3W7wzLn4Ff4h9sYJWKjz/t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B4DHonFq7lCJ9oFWyccx5E4bdMyttO0WB3Pg6BKswvzMAOE2HPtOVFZBDNW+BWZklHt5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2rmKBZeNRfNICaejiNt0ilZmUXOeljZveaBO3ww0JgPuJMg/7BFILHxqM3KWIgjJhxL6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0Dlw/aW0nYYSyc28xCi537/EvWv3cyqzJyhkYHXEcCq8FlKpgfaYAKMEqC9u4awe05GX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eIXM5gOffEaZl/KN1bUWeYX2vW4tW9Sh9saMgPEt8nkQqtW8wFKJrBH0p8stvZ8z/TWU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E2Iu/QY1BX0VGZGoMcxZr8R7Cba3mUvUyOMIU0bPpjjiO6PR8TBuGyu5VRNqBsfCcQDw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/wB84/yp7n7yvP541yVvmMKEuGYelNxXWNL0WJ/08uNV9yA73lSLf4B4jo+FjxH7kNBD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43g9283i9yl3dTLcLMo9kMC1cUmZj+xAVDj5Jbx8JzUXPHDxHzKtp8w2QOafvM2b7waA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Wz2mRQZQyI3YMxLdwfA/ETtALsH3moUUX4szWewgDBfzE7oGf8CB3ke8B4lm0v8A4Jlg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g+SV6CeGIWMJjur0hFiL4gUC+kJsOc5jUss+dzBtKIFptPMG6j9yVw4hDsme3Y5YdMPd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1wkYVIPMo2X7mpyldkC7x5Sizb2RMXzMwt5ZWL1K3T6CNxMYm+AmKeyZnlAjfO7jKG6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LHWPxoI4W5nB3DmNqcQatR8SwKV+2I1lmMlojzFRtg9kAynkwBq8fZMKtOczLAH5VG2B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w0VG1uuOJHC2PMXUqnliFTFkJg5NO5wFJoN5juQfOGvvDQVpnajWgJWcsPms1F7PLfEp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hgAStTMKFGptFL+xhKLWXBjRXhjaRiJC1ucCQ5LjmSY3ncsofLxLiuXgtEhotapzHKC9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GRwpKAbFwjwXumETUy+Jc7lHOpmHW421GAG3xUOxdjqZS1peFHvAJjpfBKoCUsijbCV2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9pejh41HJ7KuWXVHWNxou0XcDIF3efiVeBRzNVPbmZu4acfMQvYdvEVGjhEkeQRiYohz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DJSHEqL98xeLSmY3osdpUAJvFmpiRQ2tB1MJrO6JQ2xjNxI0Qd02wcNJ5iTiHPUYJWx5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k+F7igWrR1FNB6uXutZcRS4gr0LRBt4n5JTapYCseY2LkFoHwhYUlcS44Tm2C9HUXLSm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GzuLRbqK4EMoMxiv5l3CzKRr7kTDr4hWpZ5nsf7l1d1xUoUyeZ9ny+oPECjHooFQbTCO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jQHnGpTxUKo8kNrA6j0bhjou4UYlZg0w9b9XKiFk5nJIrpZU0G/acNCEXtqYVWTFcoLy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jasSU1piVSKIIpfySx+8vwvlm1XvdMmPmRS19rFqycrK/wBwGU8L9oTj8RQb0LTqHEAt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7G8tY9iz9BYExXwGZ2jtUwNufduZXGMvHCoisXFiyb7lzzTAeLxBxRWat+Jez8SoZ+cY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I7C75gJisO4RPfhM+Kv2qWdBoZgwVkbjwUK5ReNK1u5RH40wJVClneWdMtIdDKWb+DAZ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JQNpGNODB4LJoUPCQ5ruDYHkjyEqoULCs0QUH3IyQ8y5mCf3xAHyObhWyGFaiu4ZTI8y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r3FZHwRUo9Qb0043KEbIqhV4OEFs9mpxYrhnVh2uWKjn1/uV6CvxLuRtyGDWL2vc1fPu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7alIL8Dm4T2NyogF4wBYjaxGNvHUwoq1nMHO+pvYlYRuWobh1FljfCgWvLZiVq7s4hhU8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GBWbzqoTtB3iDBfhSpeuPB3G9yUPiClv70SbvymyPCuDeV5EtYcKwQV+wxwls28OYMX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gZiGC+Jx1pu5xcb3qCxaaOYhQIjQKHkbPmBuN80mDYdDNy6yIwekc5Uxtal1S5GoS+LB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Z5Bxf6yyLgi1WwtfkeCLw04snF5syua+4LcwWex3LroPVwIUrsGkFcvBcNYP2SwPLL2l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NwF33YAJe+7MvvDsA90Qhk1hK8xVR9yJGc6cEuuivPCG4XWL5Q3wA6hZhwzHVDYZ/wBS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46liZDlJXAx5aog0qwcxSB+5MxOcy3meSNO4NQE2qFaTJIjDSzUeAPqIyr8CCnhMqIVi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GiHOUpDuGfMWoP6JeEw5lJ9oqPMpVPOUlcNsLuKhU6HHceLlC2azVv8AfEWYEzMG0uVd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A+wQ/AEqpouAJyBiY0MLx3Bi2qskACqjIsY1Q3fiNM17DK1vO0muR4gFYH6B6LRBUdw6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+JUyvpFpy+8pvwdS5wFbrc3gczSbXjtAqW3N9HDHwZ8Yl2FF6lcAu9MW0K8TOKhx3LBl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dmcuoHHYiq1faX3Cm63OwHqHBGUYM95iLcdsQ02zLyi5dsShq4LQCwzbe3JM2nyS47M0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luODUqO3vls1eIWMpBZFdGamnKypkvuGle4ZQl7RHFVDxTMUsZd6jzIEYAEseQhmsZ8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cXBoAThL8WrzXcqKv9lly8cV4jEBPzLLqR4Zg1avlQ6I8oKNvOk0dnFOYkpQZTcL5NRI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LTq5ILfAluNN9cyzQU4OJSj2N7ZSXDFShAK8ssph1AB8E27HRmTF8cEQr9ipbNdWpbUs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byyzfHNQyG+DqXob0bmRI+YRUp2W4taHjmGgA1GzBPZI62/KZAXz3LGhvuxFLYr0mG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hP14gNQYuj+ImaH35ywcKlzqvLXtD8BCK6Nbtm5auRq9XE52uLEtTfO4rbTG8S/7qRJ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PNVQEOX9YIU1GqSrkz5zEHycsoWrS7Rt4R8soK7NuJ03s7lIyk0MbyjXLChVxZKKgLvc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JeZuL0TpWGomYJ3yqUrXiGLrDBRcKeXrimiuGWB9+l2jj751FKKcO0K5YrRqOMi3iZA2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15nvzPbN4s6IoYHzyQXdAXHCXQTq1HErc8JwkwqK90XAvDcuqGPtABAZogJJM+WYdR+M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DJXMrB7+Ext9l4m49x4I7qYcUalrMg0rFry1Hgq1XUMbZt+0u6cPiZAo7mmFWlr+JnM9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ouU02GPpVb4mKqcTSUIYIWb4lqyrZGKK7WxAK3pkuXpN1HlQXU2VXVED4Q+JQODsdxtV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NIxlqJUS3iaMTPmvtHgacYjQqkckEJRKuHzILiqiKcg8ublBkU6cyu0OJhGCOnhnN+aL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NKI6eoANntE4j3ONodvU1AZC2tytrhfUXMOkq8Q8Ob8y7mn0PQ9LM5oMw3I1mUilHvCW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aOEpDYsKwwxSyORl8VSvDO4jVTdwTi9sarbTbVw1YtdZhYsmpVCfdxFZcdpFoakw0qJk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acAmu9wKZU8wLsHFqML8TQxe+5cEPjqZ1BRt2y6qPgiM3PiVcCHSwEVM/E7rNRujRHb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LAVlx1Aoe4mPVG9ROZ9uJxtP0lq43WxOFr0QBeJqhZHBs9pmqfdAhrziA06faMZL2iCs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gzyJxsl8Br2b9IVIjD3gAABiwp1YEqK5uB5FbIBT7czKLID/ADUNQZecEMLJ97iNnhF6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cFCh94WqUamdp/7BbWe8wjPmLcAyn92qZO53Chkzyy2C/YjysvG45RjqY7lT8pJdAdGX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1N0YpKojwZYNfsDsleSvaoZlC+6Yj5I3VwoHAHkIO6TsYgdFqGwF+NJQkDi4SYLRWIu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rs8o1LV0VcCaXWmVzUw85dKWX5w184ZmNQRoI5ftoagBxOvCCMa7xLAXRvEAbF5aZb2B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uaQhxBs2hH5A1AgtXcwLUaJy5maCHJKo32pca8My6Q3tfvCbE5PHmbRXZhFQUpbBqlPu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xgnGNzMPcbyuJFvxs3HdLqEfuQRlXytXLBcdDC9yvHMGc58uZ4OcdTIg+DOmHcqmWb9V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URw8xyUXhxF1ILMTBTgE1LZSbSXuANi+NShWDraE6L4MGpftWptzkqL4vbli0VNUcxFM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iKQFJtNA01MRvtByzL3lowBLJpfdUCKwqPggyObgJUsy+MGPaBk6cQJpe8OY029MynVN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osOXVOpe93DMhu7g9xXUABJRJZ7JgtnuiJZQwBuYiBz4m7QetXCHSmswUgXcViGB3t92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jPY0AZlemyVWaE0uc+nluyxtjoIB+IFw9FV7JzUBglDGmN9QlBHOajZ4MS4z/CxcQeDG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s7+4nKWaM9AIt9Cs+0BVeIGyhMI5BzLpHnVw/oTJ8rmOlQ6ZbFyPQfXiKwRaq8EQsqGj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Fj7ECPJSrtR/Sldb3axzFxzAi7pziVORkawTT287xMIK71LyezmMm+KxACjO11LIJOMR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3bEK1LmStQLLiaeSXt3DVx0nBybijQ33jpM3s5iIxHmDSZWiAXt9hiBwWe84QdrAvgeQ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W+achB47iL4Jw7ha5O6j5KjnxC+2nNDLewKYyhJS0/QwRdCbL3NB56I5WJTF8kRUke2E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sh7jma70CJwOu3UJka5G49hpWNxFl94oAvklbGnTEVC5tiE+VWWD4TGWWhq5X4i3g8RO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zAOAcR4ih55j1gfeJUafrM1aXNNs9pyv5miy3O5sajJwwOFBsEKOs9tQEfcseWJ7jKQQ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QQm1uy0wEVt7EzGPwah8T5x+kv7oQyLxmfnMINz8dFMydMhgBIVqYeKNxRzopzAwr+SI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RfK8feCzpgUQsRpwuGPM8jvKhsD7RSAewuMLcHVe1PxEL7pIQHYq9woYyn9iUK4vmWA+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kGyU+wSwsu8z8gIsKYUAN4OnZHQnuMtIJwrUZYStX4JfUXeZ+Y157ZKYVa68Vr/uIbrI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dM794ybfcTaTkL1HwCnIZh5LhINbMPMHUU1juYjXCiGbNwHKBYb4SzLNovmO6KMjj/s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EIL5czkiqwISBF7nV6hk4y4SCyguZiAgkTIyJQJyyTUKvFhUzCI9z4it3AWN7vNJ2Auu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EAWnMyAPwbjnMfPhgqW9zcKarYdZn5YXmAqv3RTTHGPMzJz71iHKL4qKZPvXEoUC3Vko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C4Fh1ypKeKqo0QXmpVi5D8JGnDqC6LUo7uAlErrmpSLnk3Fm2uksJRLnRbLaoGBcVtSd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F6a2TANDxVS2v7vMTC9kClPvM4SjzMNSzSuUFBygmGENu8OINXAamBFSVzNxHJKrxuH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xEbacRJVlxcvgifI79oPh+zLJa+pcLWaInzUzCbqnGGDY93vLn7uCsKvWVXDZUl7+XlG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uaKKeGD8y6h6EdTNY5Z61KAAZIUn3aS26dRBzupm7iBV+auOAv0LDFPINwO0GVIg0rvC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aqIwWDRiKgP477SsNgXEc5BjHEAWrT3e8KFzb5j7ASGQA0rGJkfYYJna+xgZrGzllChX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FgHZXVywgTlu6hu2rvRBUpDxMgp0MVW6nzKNmhzzMbKnPcyKBznUu0E4HZKiLzgLo8ks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ChrqB8OdysxcF7isRUaWpjjk3iyIOyvFpkWOqFSupWZuRbLbgajr0Ld3cDNoxnmZAN6M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XTNXX3CUoV4gqErjEQAN9JnEY3CsKK7XGRddWOFq9KV5B0izjjo1NgcERWivbEB1VrKA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lkCw+Amdsju5Ss5JSs2D62yzjPMsKNGGJcYHyYi9V3rsYWD2KO0FphAdPyu0WwqQoCPa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nXL4mcI9v1hz2cVDg6tHKVWqr6ZTdfXJGsbfHAm6R56Idh35PvKswXWEupqsCjjCREAK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Rt5UraVzg/eCBbB5eZUmuk3TnvrU7Wc6EsmFLhqOguhCPu3RiJ4aoxLdaYD3DyU+YYDE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YiCWrmbVi4m0yWXKO6IzWPRFtTo8l8S7OVpfQTQiMNVcVkv4JiopTd+U3NOQ57lH2zFH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c9Q4qK3AmPlHhjmDJaM3iBuFxU2c2mhFtLMBjhbS2ZAeR+EbmjVnUEiv7EfEHTJr2lpn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JzxaRzGFd+643KXldmWYqrmcEo4qIg7+WoXL6QjEuLkta0ui6gicDa4WLnTO1eYUptu0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pLqA5BcZg4UMeUuSj5VBTgvI5IhymdjqXmlDl3C8F4AhWNWzmJxzV5RrpO39Zetto6mu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tIm9KYvdkpSznhlzRUVoezEyi9Lhg4PEHhAfiaonjcdFFc3BQCs5Kiwi5aqveBtedABR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mLqXAvU39neL5+SUFJHuYCaIlaXu5lqh/MahbfzKxarQTaV1qUsUvgDzALyeLNquZjIl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uw5ZhnN6MzC/aEqSp7RE3e0ywC1HLg7dJafc4pwh2YNOo4mRUSFkVkCbwgqHCgtSroHq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4YDL8YHqyVdK6g3OcBwRGA5GE8zLsW3fPuS7bO7ObjtgdIWHK2rUEK2OZ2Z1dm/tKV7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uqhwMHVkHANuXUbxetvKXBYuSooJ65b/ABLxh24qYIv4vML6A5upm6edbgmDnYKiccoq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M4qBWv2OZvhFFF1wEFjTK8wsNtNrJF3QPaleYFgSmYZw2U6i9eD/AMTQZvv8SyUxwS5Y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1oLZFjlV/wBQ5jwY5zLuYsehBzFeBiZBrmGoMiaZCcw+GWnGu4KYvfiA1HPeSGx0gZgG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t2eYUtCxHc+zMthg9jEOqjrKpQSmWFl7xCdy7W9uGPZP2zKOHXMttwuepZOK/lAUCVy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l+hiUyBzL7ArrUcMJ7zBRgLKxbVhOk0+8dTL7Upd453LvgGpbDuyB6VNlSiNGn2glLWT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tWTCIWn8IkBszBTqBwywCsBiWQJXMcHb7zjN8rC0ZWKYlF8RlOxjeoJUCcXuUMFbFStt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AuiCyK5/iAA30dQrWBrQlggbBuPrCfdNF44MIVsSrV3LXahlHcsuzqUZxeOIlELxSbjt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AVIoNSjl5PeCvy9RkGVRd5oQwaZRZgu46X/AFGq4NA7ZrON6uYF5DliaxxxGMm2VyjO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eoR+4VKgkEuBqWgBxZ+0p1YECMUTYQxgp1UE9d8moCso4NzsTvPYq13P1AcSlLnAtTKo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zHwwLcLML+DKTcRsQaLpg3LXL++Wqpb3CtytwaJZWC8v0jUF92ftCmIXEBioFyHjBCG+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+YTEz7pGUdJcWUDmVDGyMYwcrKrd0Yy3MZswzMcW70y5GR1GlYPU12riOETJ2E5OhGWo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3dCx7L0tCxQPIxP0vzAoKu13FVA90KyB7TVeOYxvD1A6RdrTxUwumfQCpYZgw5RUK5oa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1RTKEnAPJZbcNzDAPZKEKUT95WMh7IBsDggbSwJ1C2oHGSCNifDNln0h4bdwJbD8JbH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gjl9iCF9tyjEVphGrLvVQEVzMROtpmFGXfotU5yiFy/eZkvEzqAA2XFGYGg19rIAA300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oOqvAmKtvLhMYBVkWLYNWXc2phoZoA22c/E3H9gy6RdmLIug3JSUJwxsnAn2QuAifuqG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GxrUo1M7Mbi4CdaqIR3gKVSC3jlBNbeO4NgN76R1bFzF3mA3kMRUulMY46atFYtqVs95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msXEMuCmGTt98RHWLIo9SxDL+tQfkYnsRhDzBthtgPBSaBFoyt5qVre/hK+wuKmiH50X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sZZwKeDpYleQZMIgJxCN4QzpGWLNSsYHZDDxk/nAlB9lbgEM4ziWgC+RzKYDzEsNjmMF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QdG4bgA9stPkMYKesnMdtnsQ8mDxEKl83EaiMURaMFnC8RW/o6MRje0SqodwZYsTww1K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C5hrP8UKwAddk80NyqFWufeLQ2dSmzd9sAeT0c+dFjmOnQs95YGWBW4Ev5CzCmK3fmK2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ZdCzWU4v3pTCq+yi4jpswBBC+Y5VnI8S5RBecRSu8jU3JbVi3ReNEcIM3C5g8ABBaAQV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2c44gLZPE8gXszCl1gzuBYZgTRcu41lHuKwpec3BETATqp4y6CuWfecXmqP4MwSAcDuI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xd7g4IMKI7WzLjAaazHapWsfaBcNEj4oeL0i7gZ2iXnMMkEisn3eY51qtZSiG47RRoPE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xFalxFmmPJbqbW6ZaiQ51gzUpYUuMJ2DfPE0jmoeYAN5MNwdnocQCSEwQQxy9EoVYauK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YVWyMLJ9kqKAqVgjaxWe1MmJfCIVH3lk0VFQmQsJWNLEtit5jwIEozM4Yw2oVTlLubl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reZe8qZ+0ENaSVsYIWMJfEbkoEqmxS26vS9QdLHcLWw/ELla+YBzgauAiD4G5sBe77jT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MC2vDOiCMQapyGZ1jfb7RJdZNykKrbMUymXxMhRGLcHomXGYrBX7x3ycdQYZodPceVou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TD9ziA1awEVoSNtzLDWWeJRKJ+YmD0G5mL2I8qldGY7LpptuNSmrxGDXsMwi7Om8MSz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3dPeUqVZTRPf0chPvhZ5mEBrm8wGAC4l9AewwyqjpElryzMGk0bxGb7eTUavxMTT1wa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h94m6+FZg1zarBC8cRtaiuLyHCLVmuZO5mcclTSmrF4/MuwFyYsGCjvEbVoo49olGzsy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g4GAll/syyGDiWGTlUqkguYKwicoKz2pmA2/cxGafOz8SRSjNHTEpAqZq9kGtcrxGYCd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UKap7tuYtgzLiNXkqpjnsDiVyXpcOI7cQv3LcZV+5LujfrZEyPLs3EdgDhlrH4IMfD2j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AzLVFcAdOSCoHyIoKK7nMvCIHeJjGr0zKVF3vGoULrsvUCHL4I5RUM5yTJ+8GoBGi27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bYRViaqIMYSxo3zmLeCBg3TFw5GHU430OiZcdCAYL+9/E9873GXR/SUtsbcytjFellDs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SgFKYIxFpB6QTO1hkUK4jeTRyiCee6lpzw3m6/qzJvwQ3uDqK6uWuohA8q1EsdGl1M18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8qu0VcjcMJfrQQdwnS7mzDhSdFNYfaCNhq2ocS1e0pLIaZmMa+i4CUqtPaPJuh6XKFjs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C1ZvpgBR83mWagU8D2iICmHU8nx8blGaB07e2GgKnvMame2iMq0ptMSFFOiBXtWPEadh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2jogIKubRU8Qh3fZzKTa6hWqB0wbF8BcbAP+VzGug4OiMi+Fv2hY8UPBKygrpjC+bATF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MUsqdOajhYKwjGTeM6hGeV5ZuL9jqNZ8BUtAoNLErWsbqVi9yzYHXCFxOpagqMOHc2aB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4LTGYgFPPOZioKvXcXYrfiII4ORYYdDHUzYKbzDCm3cXYhxUoi4aw+YVVBVbTMlmO5fC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xE2Awu5fk0xcNxER8ECeg03AAkeyGfshUNELxqJzoabiiBYRGLVl6Kj9U49PKNZqUMgl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zMVVbila9oHBV+Y9UD7sUDdi/cYNObnSN4OHnzPJKkRiBcXeqFe03VUPO+CPtlZYPk3F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PvCxy+ZwA8UmAWXuHl+CBLN3nRFYHw/aU2Zxe5rDw1EdN1zNMPauZvz8zXV8kU7fmUP0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vrFHzDlVEy6GK5B3NZo0y03frNzBQ8CUVnaOIOlnjhmsD4kSNlGEl/djZAo0VjJUqN0e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rnmbJEYR7piF6BHTuZ47aM1K0wOdSyB822M2YXliOFuzcZ7QyamcsV4GW0Gc5cSgH7J2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nYlrjaXZKPlfYy8LFbqCtNmXJUynnxZKGAPHETeQ7pwy9YPDB1DtzKqlsYWiZ8RLpI5H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OotheyUwB8kFDPPDAKWNPuQGhnxIt1J3GFT+LGhk3NzL7UThMkLFId3cDNw4hBtn6Nw3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bwDMe8BgK6uodsI97glHiTmFS2Ew3dxza8iVxXaV8VejMxVK3IjFZD8wHg+pYiOdF4mD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idv2Isx1KYiK8s2TjG3xl/YfdiSunDbPaEcMphDnqWA2ujqXJw1L2BmPmLCpsvbAMNtM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Byu9QMSlubwUyyOB1AVImAHXV+kO6GppUfujhnTXllMfmz95xju95dhPONs2oIypYA4q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RlqKvPMpqnKtxu1GrwtzgDX2l5DAY3XlpLoFOFr7zJBVLSUrKFFmKhReJwM5YzxOdY9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IkfMbhASiDES+VVbmG5QCKag2XLWPaGLOvRBaCJxbmECz+XMroOINCN6z9opuAgQ8HUW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Uyi1P8AsQvTsRCh08TEqMMXKUlVijcpOZ4Srcl8Jkjixcs2r4ly6aVi3t/tBWcjovUV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56lAqW/MsQPBNznQ4UczTgE5W1BeCvMR6VDQtiy0DWNwv9U0VuFqVdNsdtZyDkmMRwV6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JCBogtrzLC8V06JXiS5qZ9g2OJxyUD2ip+c12g3/AEYPVl1ClmvDLA4DR1CMggPipTom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NiZaFju5km+RbmCNbtBFuRnxKu08uYdF2HhHbfpiB8DLlwPEMXBLjr8TyL7xThQWLL3N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VJbEGGFlpfMJdmLFxMcnxFQ4XymCUh8vKgGsL+ol4uiaDm5sIOoMzb2mEWlxFggQw7E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HLeSWCWPvRTQcFmEynYmIBH3bjFjemszI6d3cFVA84ja2PMHZKzD7mlgecf4nMq09kks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/d94TAfyQ1a0rQw8lC7x7wQdQu2q4sYmDKOYYcA44SmUvbsnYNMl1BkuoOVKxTKsaSUr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LABL8HULVafN7TgmuDf2glog+RDAAPvRJcWaeEbg3jAmQO2kmS50Jw7aSskFHCbdTCoD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xX7pcsFb8kvBK1DnxrUGQIlGW1xdxo1+iTRKwI7R7SrcA7JYuUCvTfmMWeJ4lGq+iVbX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QldMIh4tGVj8ZTIl+UsTXY3AnBRBtYoDVbgzQfJCsFWOSZgWjFjK8y3UHbdjBowtf5Ia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3MhZWgRzJw5sMz1kfeIKjPZA7B5vBKdfzlnKcy4Cvd8xaB7IWcB7YQHSVD2nBpuHaA8z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8y5VTeohouHvqcBeWUZAWLYpZp7WEIWvui2zPmaQ/vgXzZbpjz6sL6ZiWGKrMGM8CoIw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R3gJmAFwbjCxkwSr8ZyPUqKyJIqBkc0xnROOI8CgZ9kwro8Zr/QS7r75lOdd03HJiDW5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nMFq/wB0oCLlq1E3l54hbhvTxUMAWYj3EmBs1mxleaupYIzgSq9IzPEWE6ebtB+U12iM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7McM6PuPaHEUe7Mwynd8QOrVyy2KpzNLDtUTcwOWcSeKgvZHxOjWT9IbjhzAD8Eoyr7Y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IZGo65j2KHURQwDRzEld7W0LHwA7lE4eCaEO7MwuTjriO1v9CN/iBzN3h1OYOzxEv4Gp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hmBXs11HaHsMqBmfdKThcXNpTW24L7sntLRoBFbM1e0O+vm0AKuzjmNnbruUbGsDMNB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vK0c9wMprqbaaPmbQXodE3Z9GYZdE2v1/XS4Vv0mY2ozeoVAC2ZxvuZRB7FgGj5DBXge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Mukc16vYmGdxz5hhiVg4hCvsIcyGHWNe8ZktfXHb0Ht4bGckyRUHhUsLfYmVCPJzLUBx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Y0Thy0zEYvruhmYYLte5e8XNdEJoAUpiKbuu2ohcB8pidOm2YorBNQebC1pLp8Qgrm8g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DSwATvvUukfJmZoL3+xHgK9CQFJa9NfeK9vBpO5i5Ycuk7cVBlobSctmmBOYJOQ41EHe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0ZXVLaL8aIU6oaSsYOl/6g+koIJVNc2j49PBEzQbUZlKsiV8o7nSABzUzHWU7lQqfFLU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YGIaQyTc23ohXsLyJNzhCWNtjiphj0DiDF2Buo+JHubO5Wy7WQTmRNjEr0NKYyjl3AxU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yFUYLILMJKqvLgjfSbtRSo9iYoe4MTGyLncwLB2uAbu6QjYqQyjLBY2X2e8L/G5zvA0i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z2YlsKHYyRKdZbluTGmGKr4QHzOYdTVg8JYazvRi5ZbnI7lx/ZDMuUA8jCDfhg2q0nJ5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eFkF5Y4K/wA9SoVK75iZAls7DMnKNyuKIK2RnqBwYglLO2UncUMY/wCUcXOg7IgV3z+h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5dz/ALU0MMni9zKEDfmWsZhofeFAx6OI0YD7v3gnCGrMQ7vI6ifEzFoEN7uoGcb5istL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K4r43Le6nxE2Njg1DPsvcSAFWuIN50LVVuKjKwDymEMCWSlp9+f6lh47CVso0zggUKrP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RS8quop3KYQJECBdO73Olwbp1Mamy6ICwDF8VC+3YjWs1djGLIl2gKzCs3C0Lw5cxQZ8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j9IhtgL5InG9MoydR101egcHMIlbk9QB4ONwKyLrjAYwz5R3gcEjcqZqHEoIinZKTkxU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e2uVWb3eGUSWrzBQjhapju0hwJLF+X2SX7LtlEQvqLCFpb5xAVah7mQV9JKjG7uUFd8X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HtHkZ55lMeFoPMywWONytWqZrAieMaUIawq3lKYdzEvBzDKI6RPKqm5rfo5w7z6Lece8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dSqFs+NzSBo7XcKoaPAjMU6jtMNlXRA1IHNRnVV74n/YTMmjEYQCXS8QjYu6zFfD7Rye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Yh7NxMwo5lDnLEVjQeJZU4N/U0oGh3E5qW6l5su7hqV95QTViMLk5jtUXINzSwOZU1Sm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hK62gEYoznEuxWD7QGkynUH4S/qwsDwXklCFXOJeF0uD0uDAKWOSeDqFwZb6gVQZ249o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2AzMSt2cGoEZuWZVAw1SWS+ICttbhKWph9SXcUANJRew6vnEjMARuAqWXnqUCddUxGVm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RuCZkzLQ8tXOsv3Zepl7gUANYxiJeUwywViVhUxLKN6Zwzd5hCWuq1DYAzjt3nFwvtZM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VzzBm5NPJMAFuJzVjIypMWwUPRdupRVj4zcKMDxUoJRwkowjOyNwIIvsGNnEKMpjLMX2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tQZ1X8OoOyq5W4jSFq2oqr4WSuheqI5ATSEs2UXwYTNmWsxDTLLLl1TUMcHcbi1HL1L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iAQ/aUFrprEsz/LJfvB4TNlDaoCl3tDEQcWi2oyWvBDdxxWiU0Nn9jtmFKWdxrhJAoe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SJ7msmGkXNkRcRoSOrlyPJ7z8KjU/NgzZRbc1m1xtl2yjzN/tzUR3EnuL+q9Pf2SXA5b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f4jsi2jcUTKCTrRCu0uJ8S8MMNGkXRPaHNGFtRs2N7wIBTBeEQghaDEYRvIftPHX2ZaT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ePHRNELdMSugwuPKpwck9lpS3hA5dn2Ro1+2r9oKYgwStJUzUXWA5qaLf2VAG2w2LUbr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a/KIuXPDEtlGTeJhseShskfCKETJaNeiqyYbXzojuIfUy6lPiMlbGCLFVLNJiwvsmSp6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F37gcJfEKhbO+JfNtNFdm6ZjBZ+xFAjouNiLpiNQeHYtlMzeGEybXAjT0ChnpR7ohZq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CvZcZsqFJcrhMKl3VrgyyyBsR/0wR5QqefQBOUGu+ULNNXLM4+8GycnNzTd+8oCs+Ith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Oh17wQNLtImpFvUbhXuQKh9kxCyoXJvrEJAsO4CuwuVcpqbQZEuNdvscoNZa6/QzDSu/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R2vPrqIwD7+m0GAccyottOyDCmuM8RcAlsV1ApXRG0i+JmsDfcRtvtMjtGrkNQFFp8K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KRx3KcFl40lrBE5O5aQDuUGKPx6EGcXgRqEpY11QWLMZMnC5zzK28ywCt1e5YLfAlUCX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BRvATpw7iYRIRvzJlwtr1KVtrzjcSzytood8hHq1ffESQxyvMOwfY1DmxgX571n4hlpH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YkMWkdjLsdkbN2pwp1Ot5QWRZ+xGuty6jBwczuYOZ+ZUWPyCAPJ54jmrDdks4Ck2MK8w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GVUJXzyVbID99jN7ep1xeGLJi/jcSKP2IYGbzj9VjC7uUDg1zKAqg1E1YE6NzEHBuo0z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q1qKItpHEvjWzRCOWdGJf326cxbhRc6GLk1zXZC9+5KGMjvqVzSzPvKVYPUtCR8IHULE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ez08qFsPJpiCYJy7e0IXDwnARDhRRE3kobgMsr8S6iulweYcwxwNtyyp5GcsLJjjmbIv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uRPeAZZdhHahc3tilWeqzNqnTn9okFo7alJ5JYlnB3u4/s94y5Ws2u4bBQaIMy3uHwLd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LElKo8hAOb4IhBToZatTpitKLmpZDhrtMRauDBLdr9FVC1LflgM2ADKhd1bMQ5uyC0Jn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ZxWoXPbMZuS1uCZLuMoWUNwEljNqal7BNgJTA/unI+CqpWK/IuE7cYsiQ7aotP2kzKKn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A175jBrwbwua5Bxa4E4Syw4JQxfsmiq/aBrEuISX6GlR7g/KAwRwXLwFbg4IcRwQObu6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2a4l0heNSrI+kxEL5CAFDybhhiC9TeOwT3GoOWNCbV1HFrAL12OvvAyV1W5TtJrzBTQG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zKfZVD7AyxuwjhRmGPW/MperbjmDHvcoh5X2SxrCbg051t7h4TeOWJr7tHjUtATiXXzF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Qq8vaCxs1FcnHmXWq++ImxQGtoeR7HDK4XbCLhm5r43FgSeeIRfRUQKQszbMl8dpklNY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yQ4oHQSijSUURq4S2MAn7Sbu8u5SCm0p5mFrwgaO5uCDWvWoLaTAX2c+ZVdwH5mUXXPM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/gNTIyF1GwhXqs+Zq26zKwaC+blwuvjmD1OQsZSR75lMn/UtAP0YLJZV7QEmrVtGpp35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4FIL5PEHLWJKv2/3MjU0eol21KdnczZZXjFQxi7edRRR53MTAbikHM32gii+WtRWu+RW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ormY72bmA0IyY2Sw1Zb6JYABtYFTw6GxiP27yQYaHFwFsv6SyIaamcNoRC34IPeGGGZh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IQ+DVTLawxymA9iy5lTn9qJjc3MIGpt0e9LE8KBNsr2ai4LsMSvPPlloGpzc3mHLiAk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IZSuiaqzNB3zpm2y0p4RxL8neMuio6YBMii4uwvcu2Pzdy6trNweimncvJBtcW+xJLkO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oM0t71Ab7ghXuXzHWE6FjQEPMz6DsKY1yjxpLFtc2m5LfO4sKHsx95aGWaDYxq0eAC4z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CAhDzW0mXLCIw8Hc44txxQ8kdTyuIZW9Arh8EGkPeGhVrjiXuVDawFa/rANz0QEZNlm9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zAoYuuJqo4LcQoC9EtpGkI26O5stGib1tDeq1zjMuyiNC1MUu6iUOS+UEsLxrgjQ0vl4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9IaTMwHESlDfuhlj5Ybb9xiXIXUFyASGE22mIIA9e4GtT7xgwx5REY1FsZZFEMUdlQvO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InlVkpFS77oUQxcKwRGkc5iAty3RxL6ArzzEl63DYR93Mpou3cpsL23E2w+hlGxVbcVh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I8/EVEHC6t3DARDcx7LsirJhlIYPM2ZpQLNijq4J05PH5gLEtrNsqDjSUsXlhVLq6ghS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RzKDcYSl0BxucGrCWspdkDdAbWF8XnNbIgqQ8uYHKB4cTQC3o6jSzV2ygUS8Nwne3LU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/WIrxgzLsC0ZIkZWvxEHDiYvLyR7R4qdMmbZ36aE1FcMJhbacMo8jG5oYnzAAFdhWJlE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lqVQQzntGZTn0xZcvv1MgEUdVA4nIvsjZhn8JxCrdf8AYs6/duWqw9BMCI/BjNKk/EWr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xaoGrEdqvZmqx60z3RAhqDCqlsZgFw+PEK246gFufNxUZQGgCFtvjuUhFGYsOtBlxDYg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HDlUd4Eo3i15jbRnHHEUFHD8wAGE8sHN2DCm2YZc9hv/AETGsJwED/k1wPtyxMuViZpg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mAtfaZpYbDBjnGcqYqxG5GBAg9ZERjV+0w3ILnMejZ4aJaNL0VFxdH8S8823UW372ZeE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pgsPniyoG6gg14+YUmQ5qHd0PWMPodMaWE4BMJ9CaZQgb925xH2dzZmuZZNq5x8Gai6q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M9R3IBKWGufdL0P23DYlvDuAXyEtmsdE/MV/jqdz37uWx+lAc3ikzRE8LEoK4vLeAYu3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KnPkuJYIh1EuiFDoI8q3KCt95gDnppUb6i8corgujpK3ITGVxVl5czOk1AhXC0dJfQ/E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oSiA0e+C4D7wscFFLxE4Y2xoNPMDamBhRvzOwu1jLplDdKuU5pXvCobfMXwjRMWXouOE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hsmSWcbzKQ0Ok28HkyxQN3yykTyCKBNfqjhW6+Jd35E7K+ZYWsNBlgpvihBy5zSCsXd4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dCblCrlpRKCF3jiWanEomS6GLVUYFC5G4qidNE3oPNbuW3ocNso/RWlxUTY5l5Af8ysu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MGqW2XMiWNVxpx7OURUJShDMQ+Q9zEF8za5lMATzzHbUM3cFFgmLmxPOZCAbL1Ay2yZV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M3iDIXF+NvKQ6xjqEoY6iCW/JwgA5i+EH0i5IToQcTKTY4gbDu0YmA2kzGw4uVItjkVR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oPJcVwwfxBbnb41AlnMwqwr3Ngh4ir+luaDFrt2xMKZd1HAvXljYiEhsH8o6ssb6mSz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6JeIQ5I5JXFSsnifdDDBWiLzDrYPmAVC+dsDiFXabRB3MQAtbH7ImgiGwumLSqfebyW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U1S68QthUcptGCFRm+8zW0WFGrwDl3bIqw8qCpXQfv8AvLCy+bbgOJsWO2LcUOb4lFVE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L6pbghszuCKnK9o6gdheGVyCLjmpWg+CZ0DrCc5UDvr7xKDiJKC98TsjoZe1j1CbBCFl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ZuUoA5lWmNC4qN/gqFjl+BqNVpa3uWAL7tw1q5bNVC+RRyXFtCpzMttejmXt1UQtnslk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UQDqAVC/KWt75YDDW+nqOxSTGS3mXBlusl+IuKno1fiJ1vFWWr017I3chxWYbgWsZisX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MFsWBxBIhPulDDbtMkwED2MzKrbzLdB4IbHnu4fZAdcTHdkFUbnRiW1EpvO4Fk+EXDWO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ePiyU1Ed6ZvUOL1HH0twUMTkjMDIS+IrsQbArozJyndx2EjypFMivXM5jOTzvTETdINh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eS+WMQKAX/ESgydlQLUMccwhS49ILgF07geSDbmElexHWamkYNkHtqNRlbqXavkcS42G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Cl4z3ggWrTiKHgDhA7+qNbT2CxiiiXshzYqVYQemBWH3mYIe+IE0vwYrR5kyrLFlN3kT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ghfJ4lVqBLb3GKFr2gVW6+0MrZLZnBSjBF0lrljq764m+VlZpoUwh1c2F9i4kxAa1cK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GzIXUrcaVZqRzKNRHTU1FfxLqo+bxFGzfiORias3CUNZ28xsC6XAtqlkplFw8TXQro4m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xso/ZAWp0ssXTvNETr7UtrEBBxWuYHXk+7DVGxzULytN4RDIcFsyr1By1mOY522UG3w4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MGiZQGG0fK2jQiOzRFIRS0uoG3Wm6iHHy1uWwt9XL4mkLbgm9F8kOU+RKAlYTSN5DAxV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3K6TjNtT7AA5jMopwEx6H6QqF7MC6TBbfCwE3gHLiUHKZCKvwN3Bf6SVgw7Vxa1vmKK7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K2gmdXbDGl1h4AdQvbvuGjuqaXb9YYKrkOpVqFaCLeyfsT9+Equg7gfCTslpuV7w8qe0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HEs2Be3iOe7VwSowTqZN8NQS0SNpuaBTxA7u+VS1tWfMUYZupwyMLaWXdmIUy5VY5hbL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cM0S7lNpeyXDTwmwOXUdhCmYURfe8RK5O+NEKqPto3sBqjUo7KV1uJoEDzmLNsPGILLp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YI7AX6S+ym3/AEiDl+6V6g9oQ3ab/wBfbE0KrCcC1zASzFYhrsCeIGC1IoWVRm2FxSTC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iOwDRwImXJd3Fj8SFU8dwtHiyIoUByITB4eIZRK5g9YeVToTwwPgclS4XQJC6mYdwgM6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IK3c0Yt/cS9ogLzLcJMhR8c95pjfZCMi7TmqizXozWYFtf8AYkcrxMCqhruL0UvhhXFH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CMK4aqeIUqA5PdzEg3RhTcOIeUiEAeOp7oOo3hlcrMrSnzdwqF9RhZO3iZq7wgQrA5hZ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dQZYl6RTxBZSGJRZxbAjcdWxsd5yQqKB8RRpcXB7r3OftGaL7tyq0u5ZV1LTEaKvcy4D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FKBOS8kGYvm4mtPhIrgGrdQu2w73DNFcTMv8iFYK32QaZL23I3T8BcDofOWBR4MorYPZ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CYrsMvD3IuUDqO9jy8xBT5JkqCsy3T9ty+MXMJfsSnfBqUY0+Z4I9bJsovPMWALZhrJ7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HcKAgEC6G/MHdiyKPwYQRaeOpYomEIoblzibPvXFx8cXUaczt1M9fsj+rkooDa23gICm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xWi39cyoXgNDqm1G0WTw5gNAHl3CvnEvWlwIF6NdxCYl1mplFlfaoy+x5gS0MV3qBslc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Gm0ZTRGzRqJ7AMCEG+eI4xQ5qWCvDkNw3DpQZg7DUCUD7BE8Y7I8iVuVUp55YsQ0stlz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MtZXduGyqmFCyFbuF1qCCpo3UW1BYvRGUtVxPhQupwAXoLuGWpaNQoXufYAqJARBUB/d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jYYeUTRyHZKVsNNfrN2wTJUeayr8DeIm9D0S2CvjqZK/dQNobyygLtddS8A9osQtFRAo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5eaZxOqVHyFrOalTsq8wbmZK8ThoH7xgyfKKl5O8tZw5rmKqLnK1HYpeBAikvtqLktXz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eUSFB58ykyi6GGLsuufeYh7qWihgpT7IHUv3KtTyBxAW2+xPNTjiUtFuvtEPyWlGYx0w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JiENRuBLfeJZ15QXjXIxq4BPPUQ1j9pZGj3Abo3DE1XuYFhN1uLxZxjDLg+BAAbKzAVv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zQAO7NzkkrValodOOo7u+BuUnvEySRLUr92YAHSpkWxe8LlLVcwN+xapAivj3B0FSsJq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xOHr1UFQLHtBONue4FCJ4OpdqzzUaNfFOgvA1G9QLylLHuOoQWQyI1zeo5VtbzxC1xtE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tn3cfTaDZhGqsMWI7IXLw8S6oDvUuHU5JsUu8KgPsd1CgCt5Y4Nvc1wpnET7ZeyWo6Lc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MMxj8xhZkcBq4WdAww9D2QHoPhNz5wzYDkLGCBnDFC03dky/GvMtK2z5JkLVNkvM0bZ5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eMzj2OuY6gv01LgK3DcWzjkjaQNxYMVR3xEUK3vFYm1jiZBUC/eCbheoVCtjMbJQJcxE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Ri3NpKZgczVumpn91LiUBewi5ksqOoSy1qBWvDLKpM5MgsPMOxS0XXzKXcCBgUzuoUS8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DCr98nIq3XMQlNO5oHHvU2Rs5I1pj4mW3XiI5BFsTCXAShMxW+2Ait53KJS5gZbHpuWI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jANYmMK/JDYy94lTfDyS5xeIAnK5MZhsETAEGrsXPn7xpUEGVBasOQyzWaZ8xMwCA5p2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6jGEpT7SiXy1AWnMsxYezmCxU4CZ+SeYxVBNcwOKDqnUStC2y8scWGMN3pu+CDKoORcH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CmdDKSr7FrHDQjHhGPMCuYZkAap2j0Ogp3Eizn1E6Hs0hZ0uiYP5EuZZXl3GnsNkZt36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qvmoY11XFbnxBmANxtjmZEKaqVD2UGwYcAVUHQq85jVBwU4lmD2dy3Mk24mOr5ns5Ruo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v4QyBzwyw0bxA2C4OK2G0d3Y8ymgJHBq4RXD2KxMEYXAYjgkFiHQvSZqAOqyr3iBNtV3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juDshDmOOEjha8cS1GaclLDprfiFB7nO4FuztuAVWSi1XwIVDZ3VTBwHEKykrjcwWau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gveY194XKFrTriCoCcOJYiBTRzKWsnMRT7jglRZHtYxWr85Y5mDVyocGdzEMx33DF06m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VF4U7IomR4gyhY34lxYtpIcep2Qry6NNcy/irJ5lCQQvOYi+folR8rcdQn3ee2FOTpik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8pTz5kR7nbTDE2x4jlCViypeVPCg4cuCAClW7O4l8j2jQixLr9s2NNX7SlsvllwD7qB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DfEKTJfvmB3V2GZY6C9Smks9GI5NSPwiIyZXOyEYZ+yrlUwg5LhBAa5j2YfrrlDpsw6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RqHgiLcTEUZMYJykiZE0MabqbICi5gDsoSu4fRq5YieAsAD5Dcary88y1adUgzXAiYV2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xQjUENHG0VLurqC2Ku1qUDM6hbNnvHMHzW5ks6KeIhS9F2/oIYcZgLgcdS1fuLhSt9CZ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rHZxMYI56iHuFbhC8nfEpTmM89xLgXmSTWeY+VxKgQFZhFZ4YLhTSbl5CrwgA9pagm54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gajq1fmeGtIwdjnOZkxftqAFOK2TXPFI2um4YK0dItZGSim33RdC/DcMMjqIFb+0ZyX2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ZV6M6Ia+qmRVDxFwNBwECchazFMe3cxOHfKObbV5mGuBdQVfeoYxvdzKqjFMSuRrXEwa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BeXUV5OW4RGgmiDbdqXXsLpgJRV8TQhbwjFZ7LgDu6JUlrVcRlX0Jkm8sRwSzdj/AHnh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fqFcudRWrm42X90CsmBVC3uUfvszFlLncKG2m8xGDL4SjNribkC1WUcYmYw5AcSkJh2w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3KxBwLSnAvibfPxKcNczfq0xmWCEXcQ5Kba3KkwOCUKIxVyxbxiFxxnVS2NIEpaJeos5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NsNMAQZNdzQ2B3A5FDmDECbuZEVJMxqqgarxOy2XdQhOjjEtTHmmeQO4ZTYtZySsLS6A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ZU9otbNVpCQsumtRBlhmWEKOfEcD7PiezoxldKdblECOiUqFe5VoOZV7OkAgLZnMv+BU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NwMVUah5gvVD0CnbMas5VcLjlMjGryjQCnlYlmBmy94hGFRU4AnhMUuirgADDuoqi8r6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WHzFqeWLKWcj1AsPKbTY5iCO2CClVwSoEAkEFHc0G/KKABKRwcVqAwwfMVZErFQi0pg0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i282uhCdAhxcqIRHDADQczz3iKpPE3zE4OQo8HzZMgumqjccaNyUvUXuw32RIUuOph5J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8w8YO4sJITZFqpbgTeYdQJ2JlZcEphDq+oryr5nFH3iFu7jx9eSdtzIqCpASt22zESdt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Rc1GZDA8Eu2Fr1A06xkR5KqF2mYmirkE6J5Zgl8D1EG3GAgdBdSsj8zoivEWy1dMyXDM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epYSa4l6Kzi3colHiZk7UxEZS5StdkpcPpUxb4pkoQeJVV+0zSD2Y0jwPETV1YpjaJXd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bfFRgdgpcJ2o5qUqlZ6r+7HYD7MbUpWppsvxKqS1MaMxZQ45JkyfaUpzcRyOfeeAVxN4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CN2hbw9GCrd3MSlNqVhWDfU1bUm+DSWuCmf/9oADAMBAAIAAwAAABC1Xm02FXlHFl2F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FmVFlk2knXqJ5pYzjobJYLb7LLAL6ab646pIBQDJaIbIbKJLJJ4seAYMkOIYKbZIaY5C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adcV0kE8+0e+dMcWGWEmskUElUXvOMk19H3fUVUEGFVF1OKZIqKBLrIaKJL5v8iLTZL5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IK7JaI5Jq769PJ7tl0mHVdMfeo5LAteuMf8A6afXfLLD3RGOCeOSRldzPzjC+ul/rD35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1BdN9BhWqisoWaC2+O7tJ55df7WKfCe51h0uuG33/qenP3HHXjlRPTHbHTvDLvfueuF3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zPDbS++uqK2y5BnXb/KIeAUcEwkM0us49Ft5NFZ5p1FCiGcnPjXjrJzXjHVZZzP7Xb3x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z/nnLvvr/phxT3LT/PHvP7LaS+1Pqu3uiCjrnrCEWWy62CqahP3b/XLDd620o20wo04I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UVFSCCNxFJxtZpr0ldFJt5PnzH/jf7bf3fTDrrzbLTzz5NpVBLLvjfD7H/buaqsSSSOq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da6ffjvZ5HrznTrPzjhm6e+ieIQAs5NhhJ8IEstmm6FzthPD7bQk4+vkVx7JTfDX7PPr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JX7LpxN9RXjznfnjvjRna2UWi+SjLLbznvDnP7r77z/jFH7HvrPvTPBuSfHHsRh9zh1Z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WGp5F/ieyyflC/Z/SuRl9NaTPzuT3qjXTgAhdhlDmCgyg3LfFVBGYL31bOwyaaieKDrj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PPTDFhbX7nLLb/8A7bZYWfZbXS4VeZCsgqpCCItQeTAgrgBk673GAT+k8xcdXR4x61aW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JGvmgwcSafZXYdFbw6rbjmtirn1x3y9w2xxx7z2zqSw42w555Y8XTSWcaTX0111Y7oq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Wfthkpqp0yWINl8ivRVafa8ydSSdcZdZYZccfTaKm2YRZYWbWQU1R4ugd2pigpn88yw1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Ms/fNOPt/HE3Enm21GWVPvNMd+Zo5pLIwBZWFMqabKKMlnCTlFqffslGHHO2cnE9tv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7fZoxdN55htt24h3m+tCiKameGHXPvbfzTvvLnf/AFgL3770cacBAHPHMHUb2bRomuso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3Gq/9xbTacPCLFtt82YVb4VZaZHoqIrDjFjtlFwXcRXSQUTfoG5701kpS0nmngjvkw31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84+5eHX43ZLMAAObZZcUWQy5+5z5muvqigFjY8aGppkbfXUaME21+qpAziDBBMGOJJKs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AAEe7+wJHLFQ7auLauqpngpp1w+211x3zz9/wCvnSVcenCzHXyEmWE1Otse9Os9aYpp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9Ddu6VdeEebtCFW2EME4roGYoTqkFkwM1h1SbX5SITc+9MmYO6VKWqO1Sgp6P8s/e8Pvf9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tp7MdcEF2Fy0XVmmYb67eO6Zbp4oqgH0Qad/l7d7BNBjTDd+5grZnnP5LF/ZzNO2CPvl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LzAxGDkARXPYYMtV+4LvcssdO8eu8+9dnFFve9noIhRVF3VAXnkF/O8uPKMsJ7bqynT8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Wx2TADvU0SzyS8wC8Qw8K9FNluVk/wADVtOG+WF3l69+LN7oehbNzOHPLfff3/Lf7fnf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a4wAZ1NJhB9JdNR1lZtjrX3Dv4RL2U42ehwAI+DvBMmGVZcnhl32PPhnvjb3mp5DhoRGG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OSqfZVXZMG+wHzzzrDbjn7vHzDHzbfOFfttMcY4s1tRhBR1pN9RVZVdJ15V1NMimnbrp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KT1sMwc1ktXtUUGE0AmSFXQncnNYeKPj2nODLHgbdpNZPSSmfvbDPr7XPbLnvjbP6aw1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xNlR1FRtRJhJFRtxJpZ1N8l0LA6F7ogKjLbp2jC0QNIRqAnTHPyM8UoCYJN7N/dZJr6S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0NvVqzlQLuLz/dbb3jP3DDv7OqwqB15oI0cIIpRBRxt5hhNlZpN1tFR1VhxH6io3px2f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CnctQTX/AE8cPCqsx+LV3705e1HrcCkDv7nDKObXL5twAb8m21aZwz1w73++02pjglSQ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QfSYVWSeUbTWTTTdXaVZQ5Jdl/VdZ22YTCtrsEiEucGsYoEbEisuBOqI85w9Iu1iQhOM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KAweGbyuyz916027w79z+1qghNbYIBAAEEdbSUbTWQXfaWUbUdSaaYfeTXHlX308d9Vi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c1stkWq3QjwoEnWVXxS23kBO4FCHoCPg5ny+n7FVr/8AafMd9c+OMtd9PN8sIYx1XADg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3mGl1UmkUk22HVWk21LRki9Fsm8Mm56HIqs8EudxMdC0oNJosZDAiiEopWuRSIJ8lbTX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RmvNZP8A/PfDHzTvXvL/AIxHq+8KAMLIIvWTacbQXaa+2Qf38cfdaSeZAj8u+9U0Z7J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2YvkQJcE71r9zgspc+y4U7IzHRgjqiQ+00XXYBAsuz0p580z9oyjmmYGnOP4rT4rOGFC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1zWaXQKl0FBmZYWUWETTOtrJuqLMyZ3HhHUcsY8daHC0bsSt5tNj6d/S1CIkVAJSbR52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Y3q54zWUG2nS3mxKJe5QvcgpIIIugtzwzcYVd4YWHIaf+BOyVcTRffCvqYd14s/umzy+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N27OHo72oMB7gEyQLBPlYy6KXxyY95007P8AGRvSfM+jfmdMWCKrmq9Dzq0YJYjy7r+8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+utnl0oXbkE0WVl9WpFnV8E2X7LkwjFfZkxIXusWMipzzeR4Q7C4MdsYOvM7JUWuXF/l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us+XJZ135y0CG8OHnIUWUUfP/fXRzKMv+cMmXulT/oSWhV0GHXxIUQ7+mk0F2HdiBHCl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RT7YD6BC00ORIrAXqYcrhGltG2neVVCuyRft+csEDgAPZ9K8EcX0+JWyUK7MvbNsXjyN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/RWHK18s+9raC5KJxqWtk0cl/wC7tCbQtPIIAAmOOOyKqprDHQ6vd8BZul3i1JP9a2E1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5DCdjEAC85g9tkWiH93FwDelERTmDr+M+d53EZg/sSIA4GC4WC2aCCy4bFNuNtgTV9t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8v8ApSLJL5qkE3X63JUbhOJ5HMjkw8xy/RyinQu7ogsXmvBEAmHzgnvxK0QUMlNiTx5y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Vz7R8RBj8IMatazqxh/wt6wmnzcOC+Ruprg4flw19lduG83LEqWey7RGDPljGBsAXWcx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jH2nAeLDn+XOgFPhCExxevl3Zc4+Hme7fFYD9c6j29K00A4/EJyMIHnsqRG+yNSbqxUL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GC8/vDrLqO+4iYTehIXNT8yhwObl5Msp2GbaHuKGrseByIfTjuGMXt4y10P6nl//AL06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umhWB6Ikc1BOPwpbehEuhsTdMMd0JqxclpdsChcXoRJxSzXW93BcvIwoczToNIZGnqM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nVPTTCQ9SyawdOnD5N/g3urnXQ60YI4O5kDvgCGLA8RpVhZKZ4/z37NfkHOu8O/U9jp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TqhU2/3X6rFNZMi2ptNkobE1Upkzm2Sp4XibD0wVqNZMQVW2QE5rLZMHL2OfCrgODBf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FzTIYUztRN5rZvf5JeeCEVQ41L/4UIg/+i80HSKScsNE4TvtBxrY1F5gchQ44BB7q2nV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YyfJUGGy+csQmp/g7p/Qunp1XbfD6+GnWTKr4u7PPEahp7ee8gDCmwbsYym8EbcPhnQY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I44rHTCFGcwXBFtuS8AdNlLpkjP2szmjXo/czFQun19+sSohv63E0FpYs4YD/Tbrn7Tb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LiHp1FmuiWYaBDV5eHZWovOUyFYifpo0G/IK5Ob73+fRI4mK6Mz0zQmTnb3MRRdqOx1L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rNVcPbhtVKbDyEIdUUokc4842q+mPUor0xjkxeTJXLKGK2Y+HxJhDhRVCfYTuFUjbcD6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4x+qm2Iiu6PJTUBH3aZL1LVV/ZZZjPjzDv8A0YfSbI5e6TgUv+9YX4kOCMqkitovltBO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/QQXbmqhGBFbXbd/i8lGV1JoO1r2esOzn0sNIosz39qwYDgKcqHHbsfl98KGys89RaSwq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ZErOKYMuok0uA79ysvlvlvkKCP4S2wyQsumZQGdVAug8eU5dc9+O0NMqgwZ2xAmktBig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oEIQBl/alPUvrmpsovG5pYQ+UbXOeY+1wn74YC5YE7VH7kl82i7w/wAYYopSQA0ozD7L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G0GZfccJUFt9r4NvT/d+HA2bAgUcjrWhSVfozi7SgVdv/n3Pds5V54RDTQKo2NcGl2Gm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EgaHxy8LlyArPPfXKG20IEvTHB/efZHF+dkC2A4Itx7Sg2MuMBdUeJrjPL3Jsu9++GW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iQEM894GPf8A8qFpQ82E1i59234/XUUdVe/98EHDlB7MLL/isma50y6hoBOKNQckQ3I8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x3bex0W95ghQ6pqNmlayPOJMFf0bVgugfdtfJtrPJMLAfOJeg4Zy2nGZX423LNB6ZaTR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GWxIX/Gn/wBxf8OP5YASQiw9J9W0fNtI0Ul3gGXXUng3iSN71eoZiyY8incjCrF4F1R0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VYVtjG16oilPs+ET0CqGU6jBzi+nHkVU8dKdEwAuqZXriDfl/NftpLLzQY7HYnbmvf2l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sE2ejAfon9wzxwhBwYT9rJa08OJRcWYjwKD1ICD/ANRVHt3hnbfP5Bq4OsccsQwLNBFs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6grp1oDZ5VHzXxjQhL6eVFZwQLAsZrMPLDralPQgQcujfRykA8skQQkBMCij3XCem/nS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UYEoS6PdWPcgH5h/y2Yg8YMjtl9j3TnvvWEIKhTc/qAYxxxr04uC1VFBvf8ARcQftE/D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zTYe4tpaOAMFFEBMNUIq4N3HrZtjb07CsF79PuADDBUP4YsglY5imXWykvAu6FZgr77w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E2+eVqdfWaRuatQ2V9sv0PyRANgSWcQl2sXbgQ3rSn5xDCHGPEEJLIZuvfBEHWoJU4rg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mGLPRIYdbyx6miLdvKFgdR965x973s7DzK4diCZ/6XFYTV0KnnQs7ARqHoMLpEkEaWSW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oTWkKMDHPGDNLO7aETYRi4mpFhn22zldXWmNNNt/d20NrxFLfUoelZMFMhbL6H774sC1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dW1ay8+dp/ShRbL6gC1iFjNW+T2edr/oQTwhgPBqHOLBFMGLEHnuMlM9OSX8MLu89w8l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PUIloHShaOPD9i8IJd1+zXbU/TQ0hwz0qriFYwuw52zKc8Spb/O1+oEBGmAAaip0xNKM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ANLMGPKpB2jOrgY20iZHNu30gJvEvQC2J1NmAAWFmtGRkFbhD8b2QJbPyRdRCz5SUVX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PfarcQPLwiIUZeXSdDQPDaKjb8JHwbNOe3qA9KpsPLEItAhDoDX4q1xXPPh+tLfB8JDi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DGsjZzbMK3qedGGc6BbZeNbGZo23ztuk7A2AtHhJY/KsyrpHX5QQ/fJNg89WdbbdYd64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PKNBBsCkCCa976BLsIOHpeR7lgfdH/6fVVGDIxQjunFn9/8Au+mgNWdnHWb/AOWk2Iq6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9pP9ZWos0eFZlT9B+WpBRlB71V137ELsnowz2sYssRr0fU+O+uSekhaiBBcqkGq+f5f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24SXIg1Dzv8A8byp1TsXNje6QFLmg+YeW5PbUTVfRzfdIE2F8Hz613elSQQURe5SZ/8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A8Q2utVtm0GklJymfShENlJoZk9uWnXvDjlV2Cuze0Kiz7ZLXDz04w4Tqiev2NUdJ1d6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8p1hPUUD6cuN/dfxCmmFlZXrV5l3X/XdtbGSoo2UYHlN5swrCs7Ydn7A2JyK7Q46WXHr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76gwDvVZ57jKiuemiy5btOQGrhlUaW2kATcw+GZ1HzQYuC0OoXVxBS5+19N1xRBsFPzT6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qY3d1gdu5aWINMKbDDObArcFWmrxEL5RFyD6kmApdVpB/X44rZ6SXO+6LPN1mgsGXAkK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jIo9Cou5/dpAw2idtVRBAU0s2TnlRdMu60CObV19dd6PpK08TG9hwLDz1Q1hOGXN08F9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xZ1xdLSYnjTFtJUBq3dTcvWEYA0tbEc4cbfDDgor9qsO51pAR6+VNBgM8IMIg+Xw9NQh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f2lFK3OvvOmLfpNsz6NhJ91l6XPJadVddFljCeZSd75umOZ4zVdWCWHg7qKGDBMNm4SI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AICsMAVffS6jqYfZQcLOPPKi+rrAHXsTdB7zLdlPpzQtip5juoEfx5Bmd1Qi7PLBYBFR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15tpgi/4xQZDJQBGV8HLNBEJc+aOFAHi05yEBHqhrm0VaVug/UeYRLEBANBK6fHnWfJV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V0efJzNmDrJLFL/KeSe4sOEOFDKHnww1GvQ4ltignr4z6cdEhSHCb4cHFNH9T7SFANCn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jSt6cU1gZbBgVBCMMPJCloZx0GLNkDh5ih45gGASx3cTTkY1RfRIxbfhkDDICEGKn44w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mO33VVdPoJMn8bS3+4+/3tTNPFKMgQyNwufXw8m+d48yn4fTUpSHDRdulmqK3TKG5s19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GrogVnsgpu2llemuoMIEPhHFlT+16hDCnrsnr633YWNSZVKTbmQX501RRIJMNCPKaiJy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RPIb9HoPLuYhKvF5un7kNNDIulcjWOZbzKLSVouhWxlrqq8C+yqrMHDPCgLFxc4+4jrG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dbaVeSC+/NKMU6EOH7QHOIILMvcNWalgKRnsPhPYElmmkNKCdYl6Y3RzBAMAZ5TObHRk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cHWalqVehBoQnVcVfACIMKe7gixtncJqlbd6fbdYfy+ZaDCPBPJEOp0mnCMCSKjZgafF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LPMb9Vrlo3fQt1UgVJFCl2sOaDX1RGIoYLkizDeqonSBPdX6iu0ElTujIulthjmKiqlB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z30UcNzVRBRVakyuoookSKNnlnoMDHAMDoEEMLj+dWuJiBCzllFuiaBGL8gpaQq+pcP7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HLRKRDEzr19Su3iuIggnpjPnqG4X7QYVWaX0yVwSEMKUaYeYn26uhgko0FEvriPLFHsD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qrECIkrdgh2tXTXCnamuJB3x9jwxqMNBh8VbHAIvOvsCYaFYPCRVK7bBp5wtc+CNJEeV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VzheQQLLrzBiitlohehH9DgrKAoMKnJspCigpsMAhnvVpqytHXJU+bdKPXOGe/3sePE6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TbSUqsf0iAgkUhkjmjEunjspODeZX+x2xXxl70xXYSMGXZjONDoAoriNul3mrPwssogl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DOgwvk240cGnYcb+cRK0dA1M/bIoCOLcDKqkbRcfy0dZukuh2ivhpqgugppqF1We5014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HFIacHlpiqjLBChqujwVilgoVCKlp95gNzjKJFly5t4RLu6owTVtHdb2YA/lFLOUHFjM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WkT574yshUqnuimmqhGDGCJy/wBfM3heK+nH3G2012cis6IrLr0eVp8dhJbfhUc+ddYu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wh0jSz/sxXMqLcfNtztBIJbenBkncmQRq5BIeLpJA25lK1u9Hpa7Z5DLYlhtV+dPu1w4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2G2U26vcEmr08eZDFQqyYO111H2EwIaKauoD5c8rXVs9XAuHsqs8+8I94vcfu/8Aa5DS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QymMx9mi4gj3CMSMYEDmbbPT5hpoPE9zs7frFJh1BdvTlzBgggYI01fKyFBlnYIwQG6Q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ikRDPJaOCXyrnYMHLXLZPML1qF0MrQPUp/8AiVxzu+WMrj/fQJXe+4BX178y5VVRz9rN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WVcE58xZ3SV1Rt4cJRT0BDIGMDGvujtmhG5+69uVV66NAqzX04xe8iAH773D2abAKVec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LX3RBNzWNfLku+/D+VZd3bxzy6sMf9VefGZSIFbtQ6NruAZK9sr86IAb527+ZVT+Rax3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/wBsbcMj0Q+/7EQ6XKvdta+30iMUQ8NIByL6o5vcH6ifdiMse8FEkHWkGlHNd9kra9mN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Q+kHPNQThHDnzweQBlFe5pJj76SoHlCa5btM4vd/FCVOLo8z0ef7lJ4LIKyYORE8wkep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2xTzDDXl1FM9v++G99fdPNW4rRTL0dbME0kNWDfnetNFtjoE+Qk0RPyrM3oSgjXhVc9e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Tsu/eL+Nptd9AuOUtYbbwTQdiIuOfvGV4ZjYKunNNNrc9OKIe1+d9+/PE9Uo4iiRqJhu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WhZKyuvwJTQlCtNpRvqeX9Rfe8+lfnGleDAMHANuuluM9SC8ECXPysHPTn+43pneIYz7s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oIYzDQixSpY7orf/ADX5S0K4uMKQjTnxxnhzVFPl6zRoJpKQxEl3LWPZX9nXNvzt5dhN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HbwnLaIuQdz9lSVntqzGTwV9a7PPz/j3DHrP/TzC3fS6MoUauSarTqaj2G6GmEkY5stR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uMv5LP3Iu+dyb3F9oN3LEYB4tBllv2neRyuSnnlFrz8rhlcjd03nHE+dUjKDLPvv0P8A6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dy588xfklvMOpYpvmlJGvDHGj4yfW2x/P4S6V/ywXCmm+CpzOOd04wfRZafTV4xdXc07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RdiBkt/Xt5Bjm4gntqNWN/8A++uVF+tucWWsOM01n1rariCQ7TDA4pZhBJJZbu0W322f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390se9NLePucD+FiW90VV3939kWb0GFMU36C7t3Oxjw/cJAt7Y6J7xyy4sePbM7Nhkr8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VmLb7hoxQYDq5qCBRgwC79V3n38ElIY65P8ABdMj7LfvazFtOxpUJuf5F59PTBrzrmgE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nwVR9WmrbKSWq2Us3LD2NxBf11uw9fnr6W0FXu6KU2kEiEMs8a2SO2iEyu5tBh1Bfdgy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XHpRRTnXPVzZptwNrtJJVxBbblXf3jvCG21pP5R+GlCPr7SiKizDTBBVhhLdVNzLPfwu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OqS6wmWuiaaO/8QAKxEAAwACAgICAgEFAAIDAAAAAAEREDEgITBBUWFAcVBggZGh8LHR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8A5wn9Uwn9XX+nbil5Uviv8NP6UpWX8GE8LIiEITEIQmUiEIQnKeGEIT+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/wAp/wAXOT/hXyX9DQn8FRv+i6Uv53eOy/0b1zpcUuaXFxSlKUpSlLhSlKUpSlKUpRf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clLhSlKytneXTs7IyMjIxp4IyM7IzsRCfZCEIyEJhIg1iEJiEGsLhCEIQmIQhCYhCEzf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Gpm9TkmNkZCHfyNEokiEIf3IX5OhJCSOszk2Pk8y4aYstFL+DCcoQiIuU8NzcPQ0QjEm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Bsyvgr4L+D6Cvgv4L+D6BN8H1D+IXxZj6D6ivgtaGrR9RbJaPlReJFeKcosov2z9z9j9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EiGx3gUkqe+zbo0w/wCT2Eloj4I+CIi+CIiIiISQiIQhEdZZMPFGylxSlwy8UeyzgteP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mxovE1zYx5ebyuEua4LQvF0Ybo0afyiFsboXheXlnsY/wFxXBLoni3YaFrD/AJKwas0F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kuKy/E8OGUWsP8Ak9sC8Lw+Tz78bXgWXoRfAy8Baw/5JCH6eGj8D/GX4UsP+SQn2ai8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nyvkevDR4ZJdjmFh/wAmtmjC8D1yZecfoj9j81RSjfRSCOIUuWH2LL8EIQhCMjKGp+Cz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MUN25NHs0EIicYRDXRCEJiZTaIbRIRtHiMhlIi4noW5HSCaVKk+wzEnmDilCoOUIQfSw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tttiE2oSJ+Br8H6n6n6n6l/BXwX8FjVJi/A2FYVlZWVlZWdlYvXNDcixRj1xayxkm2a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feO7e2WCGfKyxerLj1Ik7PsfToQVrqfvEYUaa6eHlujfj0GTD4aNmzFJE7oSuEITHboT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nZ2dlLw15MXj3iiHsKyIrukbyIaa2JtOjaboiJ9lINmjNf7EGPrrCxFEWRH3RcNFJOkN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LOJJ/sfSIQTNEORI4lsqIqGrn9feaMfj9DfPYPY3hpDNDDHqKl9kIiso9MxkZGRkZGR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IGLvEEjrwFE/HvWHh6PQdrTn/MaNLZ/hF2U/WGs6Ffyexv7RjNveK8O5Z3lzT1zGVZj4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sAhs77MvD8b6GIvHqGPBM7Wbo2dShtt149i2NrNR0JIggiIiIiIhpGzPuPC7cOnQSky0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vHNCV6Qpk+oxoxLaVC2Yoa6KZvcjHhbP9FxR87wveGIY1W/Y4dhddi49l/ZAfSdY68n7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03RHzdMWq/obtLogjoVOgWhsWy524DC1iRCCRCDRBids7seJBvbEy0LtkHrYWGEITD2b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ihrc3/0FV/ew1C+hqXpLhRyVQx1iT2MSkLZ0Hc13QvYUpS94S8UTwxe7YxdMSTn2d1TZ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E2bYhCENuXok6IsgS6THFQxHAnC1CNXAZuNEJyezZnZjxB4NBi6KEQhyhJJAncPYsCLwX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mNTy+x77W/6j/wCBcG4OPoegZ2mJGd+8HuO4eIdwb/4RBf2EqPCx2/8A0IXwaiJiiZAd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br3Ta5ryPpjbB4WVfoUYhm13luHYJtG+v3IBDSM6IWDflm+Fvh1hvljwbwydVDboijtD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ClKhPFwh/WHBOE9FIlXQpt9waVrilLk22kOykjCWrYgVEiE0r7/9HXhL6RMQZDWyEL5C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IrZDZRX9s+j5A5UUpSlxTbIymDRiRHYfxljtCVVOwEDcNTvVCut6G/jO2Z6s3ILbyz3h7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g8MWELGUXeFjbGvNi4uls7L/v2N//AD9iLd6CXvEGsRDQh3SCxVoX8FQeXE9rDcUPZil9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2IXpbQ0mittf/Yn0vv8A1Dmq21i5ZczE7wxj6EJOx4Y0NwO0GzGNTEEhaN2dzYR7Zedu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0L0mNIQhYeyGnBZQlf2+xUnbIibvx8/AnpT9i1ij4dQ0HaPZHsSDQc9FFEuhJYbQb9C+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OeITBN7x9Ye8HsTo+l69C5r+gqNi3PQ1i6+Hg2GhbGPMH0HrDKo0OiGiGqysXZvg34n4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BIaWKneCYse8a8bn7g6GaMNds75rYkzpsRdQddxpMJbYifQcIUHRdseKMZMSOwya6F6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uinBbLBU916KR68O4+xLvKnRSPQkL4JXFEMRCY9uCdI2FhMNCwxidrLhrZXhgKpWu57E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fgo+fs662fNIaK0NsnRBXRoioO1CH7iXby+g0nEJSJGgkbpD1HYWqJ0vrncPkzcfQt5N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kR/BRXwV8EfwUNNEfwV8EfwRnVMWXpYIemIPibrhXyX8l/J9xRZZfyfcfcNa7G7F06h6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5t9xEJxiW1dmgkMQVBusbS2VESk/J36PsIkkmAsbt4s7Qzp3Hilz75Lix6x7F28anbsS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PjgfQfUNmJuU4PBoPaw9DzqM9fM4xMb0Nj2LpeQtc0SXQ8Ku3aG6EKJIdYlsbuCbbHi5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JGqnQSxRC2XleLR02xbw3RBQ7Fser8BhGp6cYalE6Xlgh0OYUtiaEx7HoavF8KfKiFsR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RpsR7dQnRXQt9jFRoSpvIZ+8JJCTT7Llb8ndnsTGyjPfRWLt2POVzfARrzaY1eVzZRCs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BcXvBG3PY0JXQ17El0Jwotockr1htshmiH9lEm9HTZvXoQHbIQ7CnJj2p0R7Er0UT7w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/YmIYfwG8SPUECddlOD5Lish65akfIvTyPQ70vr4GlKpX+xCxiSjQWTEma0Q/CXBcLOy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a8LZDedCiywe3yViVfwdvyh2bES8FEz2xcKa9+if0DEzdDFsRr42bYvRB16k+2JaT/CG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7PWh+5f8Il3y+D5LitCxPQtYeVTXZE0J5LGClcHU0mdfOxkh1E4+iLZL/cxdGg/CvBMp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4v70K7ocEEbG8puyJIMj6ELpDbbrx3onRoZX9CoNekUuWNUQUvheh4WinVP2xDEmr+x6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NE6+hJZUL2fbg/CsPcjQWuRaE8hj96+BG84/j3+xa/uF/wCiI0Lf3MjNRjZtxnJZZ3Ap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Y964qZ0t0zcSXtDcVZC1P9sjofnGg2N3Y30LZ/5g+or+2h27Oqc0P0Vvr5f9vgRTpfpQ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rjUToWseyC0NC0b/ACqZfwKFNtb/AEJmHX8n9odZ9vBxkNs0pS5RRcGifNjVE9LDcE7l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cH1DP0Oq0sb42Uvh0Hh6Niz+4KRKa+ROBOf2/sdG3HW2+/7D9tU4Nf2sXm7oezQejTHv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3uiTtv8AAnDanqCPz/gbRTbYsXjfFxSiLwXB/XjaMSmV1yfVifneB6jE/Box4ehoyUF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Cklr9FB/LF4VxfqPZ7DNSDwsJGzkkxCCOHkzpRdroTD6EaDGbcrilwsUo98xK+B8lhqy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cPRZ0WMfXoX0LsQD+EXN2z1w8LHtlH40E59zSQgNsjYmDw8YkZUVFWKuKeWi8+lCdhrk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uBDPRX7GvodppC7HHR2sNSCCSSCR/Ek8Ebize8snbN3Fz1HVBd5h+hjR6Gj0Q2il6x6G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+I+g+g+jhVJBBGKcC1087Rpns5+/Ajej6j6D6i/g+gj+CP4I/gcG1G1Kg/jG79F4HBre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b5aCDrh7ZMWPbNWPfFdki6FVKbYSNoq4x8iH7F/oTF/+HzQT9QXzh9qP0/5O2df5Je1/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n3/AOz7v9n2f7PvPvPtPuH82FkwaC/wNu4a5wnGtKIyEJwehoeFh4LDYZBM0hN0hNCb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7Dn75NtGxuhGz4FhjU347kFad4gXayGV94JudQrSdEfwJP4O8H0EylKVjYZwrExfpn3H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Sb8J78SH3hY7i9nB8rPuF8p96PtQ9baPvRb2h17Q1PTR/aNN7RPmiftH3oSNNDWqv/B1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ddDTtjPu3lcdmbmgpI+TNDdx24zu4N41DaCRZY2K9Mejo6OiI6Ojo6IiIcsQ3bZa/K+L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eIq+CM6QfQ7EIzsHshNRqwh4LcYlgiCWicF+BO2L2avAxo6sdFRUQbcXyfJF40pSlK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CGSUIIIwqKUXtCPtiD4JRDTY3Sj0dFCih9+FD9jcStWJ3Aj7Mf3n2iOyN/IXC/k7fgvR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2w342esLihm3R8rBMWTZZY2EMR2bbITEOjFl8r+Gxu+S5eU8iRebYfCl5vQ2EzOxNlKzs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0pSjZv4Z8WL8Nidoho2Gmn35EaYirdGusMuFzTvzIY8vwM0IJcdI0eVrm8b8dvEX4nVR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jeW+F5WPyMgkNEJjc2KUT6L4N+O3ievxFqYXyEa4jUfgo8beZD2PyPFIQhDYWz1hi5pe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PYjtBqeB5RPTNh0Q141vzseFzfiQj1jTF8lb8b1+GlRC0LUUF45KEdhoN+NC15mPC/BW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Wvw9JphKjw3Goc0J0aj8VxpwXjf4awtYXmI14HvC1+G8RlkNDhvFy+Cwdmf0PHY1UINE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yvlWFrC8xYhWRyUWvxNV6EAosfCzsbvfF2ujElbs1FrKlLwhMVCYted/hrC1hecuDQhPR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DpsI4UfcT8k/JBHyQVePe4fBQG+3BCcE74pXNeUaed/hrGmF4XzvgaFmEIiIggg+og+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yV8iwfBGkI2u+CJej9c71j40j4oWvK8MXKlL8EfhWNMLjcseuSxDspVxXG/g7j4IeuCN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ofsV8kfyJP5I/knAb8D6D6DofR1j6T6T6Dt6J9SPCE8axpheF68bQkv5Ej2NH5D6D6C/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IJJJII+SCCrluPKCILHwWuC1cdRahcFo9cFm8nr8VCWSF4HyXiXhhEQQQQSQQSQRhIeU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95Qn8Cv4L+D9Tv6H1waIbWHlcV4XrxXxryKPk3iXv8ZvQzWNBcaFoXDbgnRBIPK4nZXy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M4z6BP4l+Jcc+Qk/nCeZZXnXyF34F7/G3HhYWEq4aCw8P3lK8MSrylxevx1lcHwfgovk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M2wsacGqyx9IbuWjw8tY282n46yubL5KUUhuMgNESQQQQVFR15Houd8LHVcazrh4Qs7D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J+DpWndTd5KVlYu0QZWVjfQ874Qo/XHYRh+ijeErzDfg9XBc5jTyO/MvAx+VoYSqNX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hOsMSZDoh8FFoZqPhYyj4b4ZrQm5L64vBJBBBUUdJdkFRBUVFw2XgvLfO1ymdk8dLlR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dDyhIibOhOh5caGiD5O4uJOG0ScIQnBmiFlC8C8yyy8HyQ0QhMvCJ55wmDykQXZBrrh1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02SxD1h64sp2OEIR86NEhClEIhCfi3Nwh5SITMIQmZ+CuL98EsIeGpnvxN8EJjThsnRC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Asvkst+CGsQhCEJwnHfgtYXWdseheuDHOZqr8BBkIQnnvm2QTyuGyC7GQ1lFPeGyGi8L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aEacXluDROhoQuDw8IT8j/gV0Xkhix7PeGLMPeGsMXlp3xWhOi8fB4b7OhcHiMjENm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GssuFrgt5bwn5WMhGJOT7GKEmW5xWuOinbH0I75Gvwp+QmaEWcKXHsfFDeLhMYs3LflR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vgXkf8DCZvGEw0RiWIMSIQhCfkPCHh5fkX8svA+F4P8AGeaUbJDvyMXCnXJvlfx151zY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5E4LwPxX+QnCE8T/AAp5l/Af/8QAKBEAAwACAgIDAAIDAAMBAAAAAAEREDEgITBBQF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fDB/9oACAECAQE/EP4+/LflRfm3578r/iF8C/xV/l15r5p8x/8Agr8T8F/gb/ILydHR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h+e/wa/nn4p4b8ZzgmUovkN8L4ZwX8kuD/jL4lwXzb8l5fOl8CfxZ5V/PP4NKUpS+Clz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p/N3yvxz/wAUhCEIQhCEIQmSEITJXIEIQmFEIT+VhCEyUUV4Ek8QASRERHRBEJIiIiEI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sdYswi5uKkXLwv5Fbwi5pYd4p2G8T3z7OhuHspcNsuLCjZPaOxtj7LTsbm+ChMInFieb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5JwnhW89DfWFRB/Yiwj7E0iCCCCfsmw/Yh7H9gvuE72MEPeL9cL9iRPfZ+pK9ltkCFrN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SPohaQ++j+h/U/of0P6l/Q2+hsLRwKaQXSFZ2Pfw3/BaH3j9D9ivsbTYvsK+xsVlYzK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C5Q94fGFGxOFENYbyxvF4FhGzQJCXQ9/Df8AAIaNDdjfGczcyhEFwWEPjcvi2N8G7y8I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LB7/AJR6Ho2flPgha5XDEXwzDGPL2PKHnYijdcIe/wCTR2IoN283mt4bFmiQhZWFyebl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FhDwWNYmSse/5RnRG7hOSw8LCVwhY9YguN4Pj7GPDEPeVnReF4pnv4i/gGMTsQa4pYoT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8XN4seHoSj8CyhL/AC/sNdG3g+sITKNhNtj3wWEIXKYeX4Wx5mV4EbdCQ/iX+BZ6F7E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QhLhCcHxghk5GiEEuyikR5KxZhMblH5qs1FRfg0pBBBBBGEECd5Nj6H7FDYTzSsrwT7K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tj2Ts0UgiG1mD4XDytnvC43glZD3yeIj+yP7I/shCYhCEIjo/hKy4pfKfeR8pjbDFwR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B6GsLLxKNYedsrPUHh5WPF5egiYTTRYGrGpTacNvhUTKIQZ0Pxl7wsPDxsPCwl3BpLpZ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T7H2H2NpCQgasaFYwy9FLSQlVGuG2FicEMR7FF1z2WEJWKJULOi7Iafo+wSU64vtm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Vciz+i0qJh4fPOD7GhDWHlb4aN9iSXY3cMpWIE16GUpc3CaKhOG2N9QYvdHob66OjgsL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vhI7EJBJISkpwSJFVmEh8Vw3CiiiiiisTFnQWUJJaLSjeHz/ALwnxZRCwlRBS9m+iRZQ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JkoNUb0X0aJSCQkXCNYXBGpR65dniiExBsT7ozOLD1oQ8a50GKXBspS4duDUWL6wmOpd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EYW49GhRBrKy0LHTtE7o17IIbvDsIsZt4YaqLNofUDaHfFITD6Fhoh3h7E70NEnhQxC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HAb4WF0QkG4L7ZCA1VzpnQ1KXDFi40NOBFwu9kgnsSfWNbrCdoWE/IgJkyYezfxIp1RO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GJCKWhpoe5DV0JRDUdn0ovmr/WMMxCOjQllmyEHsUWx96JOz1h8liCRrS10eodhO9CC/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4sMSIIPtoQWuoSIPGuIaGpRlz3hDD9cL2XBI6EPvoSJDWGv+C6aL9ov6PoFwii9kZGRj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iNMe8oTCPBC2ipEMYFLtipdGkVYqul+CU7H+kYgg0NMSbQiPZZ2BTZGRofYmJgxGRlCY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mMD9SEy9DTo5vLRUW1RQqGdSQk26yi6QtKexjXZ6Nco0LB6wuC1hpnQ7KTrohOxYQyUY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9Hs2E7l9DKxMrWEm+xuylKUrKwTUp0hNg1WsUvRfUdJsd/R1kIbFqIMp9C0nCvaLwWX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gTE21llcG9Vo2FhKoKmIlCJomLHoC0D0a5SNMPWFiZI0y9caXDEbDdQc+htt98PRt4rr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u8rDEdw2iIjY5uLFaGoc1C99kq6OiHoZa13hq3YytjRKzqJGNcWcPovoZWUuVhY0owuD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q6GnYzr0yTbHMeneWPQtcGgz1hcSNcvCaKioqKiobEGNeISxO2Q3TssmfR75XlDPY+Cx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I4IkyMpjtOCdMZ0LusRJ0xOjQxOjexHFHpe0Q2KFQ+47Jwest/XNCNYLQ1WGJ2kJj9BI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bHrZBC4Y9CXXBpj1hcSNSYZCMjIyMhCEZBpRHakSdJdLPo94qsvL4PCGLNWfXE20OjP2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goov/wBGJGLPbssrY6qN2N9HT7ToD6Y9YsvWLwWFhCxLoT6wlRE0h7aBmwwio6GxE12T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gtj0ez1hMXAjXhCEITCMIQRg6jQhos+j2eo0ll8Flk4pC2NjbbEaIfbH9CQ8a2JtCi7C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2kX7CU6RCCX2E74PXFiWFlCxUSo1EsJUQuujoox+hBDfZCIIJIIzUE4zwXTGPYtFE+xZ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jGyXZTsmPR7NB4o+fvkhm2MYqloYlSHaFQ9PwQRQWxZ/oVxUQdHRqsXGjg3eHrkuCFvE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QqCWgsbE+AvYsJ8Nz3hPJcQFbOgVdEcrGhaJ2IusPwtcUJGsET20dchK2Nh9s2Qh9ikj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QpokPssIo+DwdCcH4FhHdBdjEqTdkJ0WhFeh4rfwurEPYhPOx7N/JMAkwbT2dMxDFjX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OuCNsjPSbpD0ijXg6JtCDZCohCUR2IciYpj9CygiH0WLB7CwYVhRGUUWUUUJ2LETsYlK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1DekKSq87xsLY94WdiPfiLOwk8YlqmH7Af8AYY0b2Q8FjRZnF524JiU0MfZ3Mwvovkxs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Cg8OboSKiyygoJHStD2mbAYlhYXFuzTHsYukMfX0N22KD9BfYbR/hPNe8y2bYWdiunV+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79iXdKQ2Q/XYvYtCF6GuM4oQSwo9gSy+yLrY948VUdD0JEUYxox0+h77CVixZQ1OsMaI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Os4rjuIXZvREZtmMTOsvuDZoxR9ZmeR7xuLZthY94PZv5dh06RR+iTpikH9FsV2LgQhC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xFxavR6o9ohSJOKJQJ7ZmLIIIWvYkGXhpTL56CC60J2PUEjjbpRvpRTXZ1ehJGvrg/FD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HsTHs28i2J3HMGt/Qasj/wBEQomC34SZeYXUXJqIy+3hKjTWUoWCxCEFJGT/ACLsnJTU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BCNzpKsZtFVoskFk1BjdkE/r4B6EEozYTFrGwsN35XWTL6aGlNOH0RVKRsXexHs7ckHw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HSH0vCnQnVLmcKKxMzKNhEHjIaG9HRAJXsP62Nz7Q+jk/DuaCD6NsJ9Y6CGauUD+hXEE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sQiSwdLEj3geJyaIMRBIii8rc7fNi1hYvDoMhOMokLgsSSLLpw762NK9jicQtei5Pz7j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IfoeNcZItKUpSjOsaF0E4KSJm0mOSiKIasQmLUNXor6IyCRHhmiDRMQFheGcLTQeo+KY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0QhCEygYtGw0RphdqJB0UN0F+8398bLEd8tsNS5rRTYR6Gy4qSM7IPqoS0E/2JoTtMSP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srKG32QbP3P1P1H9p+42+yyyyyyxOOaiF5bCNa4zwPWHSlIF9g/sIE19l+xUVDpMSoSC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hK0dlY4UDf8AhavluaYl2evFR6DdofF9djfsOu0MaH6WdFQu4gw+3/RsRv8A6WVRjHox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Efk/wDR7Y/9H5f8Pwf+j9H+j8X/AKPz/wCH3r/h+X/D8T8z8xfSfmJ2BOf4LzLHoZvj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djCeTEJssphFGi9k9sa9iOmJaQuih2nQQsXPrgWh9pEOgsELChLiJT7HT0XBugo7Qxhr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KImy9i2ydBroeITDchEQR9EfRMrFegi3PhXiubFpIZsGKaql/wBH9f8A0/8Ain/3Rq9M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TE/qxU7TP8hvoyt0kxv9MbnIz7b/ALE19/8AsbOmxewIWwu668KToSGvA0xIvopRMohu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gmVIVlCL1ijJJn2BqOnZ2dnZ2RkZ2dnZXINQ7o/gPDy8LmxbEFRRKRH2R9kGjFo9FKQ4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tik6Q30JqPHMXDp0Jd5fFOsdGQe8MWUMdljs7Iyg/EvDCE4whDXxfgYvGYuDc7Fq4WU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TEN0qKqOnrK6Y1eIVoTOzWHyfDKoNQ8gJXodtH5H5Ea2N0LxH4ETKH45x08NeFhPD0J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NaETxI3KPk1UYlh5hMQg1HVTFKN+CuFmCxPHcpXBCUWVieCCy114PL5WcnlE4LQvGhLh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CCXGEITENOU/AszE87R0kqY1piR68bLjr4kJtvsXCc9QPk/AtCH4+rKMpeE1l+Fa46jw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XOKxeRYG7HrEvIPwrhBaFh+NcKUpRqh4g14VrjoPjMrC+G+DRPIzcePAvHu8LFxQsPwL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rQY+K+OlWIMa9+Ppgt+c+SVPzoWH8Gx6y8TmuL0MfNEH8N6GPGUwXhoMfZsNkuCHwYkb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y/CuL0PKHwWHv4egzYcQJoqKioURUUYo/cnVNhcF4X+DNnnWsPwvwGMaEPwLkesGnzWH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wpXB9KidV49ykgXsaOiCFWXllwx63lXBkzOL5qPDEPwLkesL0fZG0X6I1wWHv4joSgSL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jEMP1mlY+xMpRsuN35UMXwkHkh+BcjGo8QXRaP2i/QjE9GR9n9yish+B+B+B+R+R+BGR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OyXT4t3OD3igrz3eN4Xln34DwxD8xljh27GuaHvhWUV9n7H7H6H7H7n75Ki/o/qf0J+i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sr2SfXFLez+2FjEj421EPe3Ld+VC8EYnIbY09LGnN4Yh+BC5PeFeyMd9FoeaPfypuI26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xYmoNpPk++ifon6xvxL9S/Qv0P8AIhn2Ke8Tu6Z+hPsT7E+2NF9Ef0KLlC5vD+C240tP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z9D9Cfsj7P7H9i8x+Z+R+B+R+RX0V9Ea46xZgEUaq8NnwlxMJcj3wfh28bGN9Gha5vD8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ooo/Yh7P3P0P0wUXhJwWcSj9aPxGTXXCvZP2T9n9xftCd4MfQVrOOngnJb8KTOuyoNt4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7EXwv4yxXg1bL9NZY334RzZopeyDvh07LP6H9SPoj6PyPzPwPwL9MYZ9hKtk92NejJgp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BeBlH41zS9DZbwuT+N0TLRNiy0gWUj4rMmjPmGr823lXgfF81i4uFwasbkfF4XO+VOst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SrglFlLGfdGquUqYvLt5UvA/IuSfNoaCQaGuhO1SsFYvyK+iP6ITxU2FwFzl1w14WXvF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t5EmyTmx+VPmsNcns0xLyMiEVIhKsgcElRLgC/fgdSKIxepMvR4ouJJ1Cwh+JSi8BIvE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EGw3fQoUEmdnZSlLhSCopSjd4TjEPHfg0w9lN/AbcZpdir2NaIkouFFRDx/vhRRRRZRX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EIsXyPDE/Gst4ZSlxcJlwpSlKUpS46OiHRCHfF/o/thJ3lqnZd4mGuOz4aj9jjG9cGab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4v4jw/IhsTHh4pctlLilLi8LzpSlKUN98VG4IdnBKQTlWBv9jE8bcXUxQUpRvCITE4wn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8IfBsvC4omPCynXB+8PCE6sthcjFLjfhYPsUpSlLm4uIiL4byvHVxflpSspcUpcXN46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nbhJidy3B5gsa87wpSlKUpS+d5YlRxoVdMajE94tVVC7Y2gvuQ7IJVmmdnSCvpkme5j+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MW7HPSE0Go55aO6Up2N2XNNcM24ITUXYo3fBb4Maj5Vea/BTgzbHosaljG6bNBfQ+lE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LDc3zWRQphezfM8fVixoau8W6mdeHYgkdobspcbYjKTsuSlKNlKUvyWIX2KlrGubFR0G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hrGxvhiHTIYoukb8HkvdjjpF4TxdRUXA+K6Eo1GDwlRCF1h7w8JicdEhUsJk8lLwvxEG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N6Wayso3RoaMX2JUf0JGsJFR9sohB4L7G2yE5QnJIS4Pm2IYlloNjY3ePqGiPsNdDT+D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I1FBA3ROYUds3FGhDoN0ThA6xpMulMLPbvghCEIJCHh8lhieEiTxLY0ej0N5JwpsngpS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ifIQlweHhYWfwRiTXZbs6Gy4fFbLlKNT5KITx68C5PhS/DXWUITH4VmlKXxLCYyjVJl4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EJ4KQmIMXHQuTfmbKXjcwnBcHyWaUbKLg+K5bYfClwb5X4P/xAAoEAEAAgICAgE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EJGhscHRIOHw8TD/2gAIAQEAAT8QF5EWCwYOb4l5uG511LqYh5ua1H9y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5+ZX/dSr9Q8fMN3LzkvmeKhrU4Kqc9kDE/UC2AXDezhgKnHIZisbhnpEzLxUD6V1Klc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mH0zD6V+Pp7+l3LtuYTdDTMjENkM+5x4nEDGYY9xdx+jhxC0wYlfNQXrcDcCcfSprT9K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O4NPmZFdfg9wS8kupcslnEcamp8zmGXErHc1N+5glZt5hqwhPmA+KlTn6GJ/1wILuhUt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65r6M+Yd9wIhx9N3HzHi4/M4lFcyueY44j+Z95Uq+ZWrncvV5fwgX4lTHP8AikT7RGc6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rM9faVdRSvHUqzOvMFLUROPtHFVLgjxFy5Ixa7MD+YeOPo6i16gsxmUvnMqgxH9anGdx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rDj+JVarPiby/wDkaz1ELwv8TSf9c2p4ngS+cdepV4vOqlOB+0xxCB6ggtaCYPxwZszD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KlVKzHEucePU5xiW1lxzPi5Si3iViIVWSapMxu/3HwlxzmYvPUVu5U1eINXcMEy6f3Cu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cRZqCBWmYojlgzqDA6IoS8Jh4mi8n6mCq8cQ1+4Hf03qYHFzmc4nuGIiM1xcOZVQepvc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mB94EYa7j4hd77JbDXp/Mvm5eColSvpXUqi4/QXj6fqHnUM+pzOZ6mdQOBlSuYaV3AuM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NP5hkx9eYj/5EuCNf1Bm46nznx9Lg3u470Qqc7Y1qfqeYR3qOIUbgnFlUnccKXxZ6+nu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uIDXMqjHcG9T5+0vyx7nH0e/tAHcCG8zmanr6fEutbhw1afTCPUxOahAldSvo3xiNZnG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dc/RLifMrPiVdpqUmtTGoGcS4RyHdj92Gpjj6VbKIP0fMu3E8pePEXxL/Mx6jL30S/M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dtEToWBzx7i5uBIJZV4B4gcQSf3HsN1PBHqW0Ewn6iE8S1Naj85leN8xp8Sitf6gby6j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rovOJd9st2fMt7zLHMKGz7wMyl73uOqBXuAC3rcUsOhe4K/0m9CfCl6Ivp/1Fa+NQQvH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vdH8x5Wey/mNn4n+6INEuOv2YjuT0byf4hlpehQexGvNmbP2OeX/wCeYsyr6f3EXb6Aq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CPSUv+rKiAoactrgxS7teZgqgYy2zJbX4gZKefE2iQ7qWheI2srZdXqMcp1FiacjuGo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/BEnJO1/MK9fzEaw1CjMOuZXuJK6m5qVdzfuGwnE0yvvKxDGTHuX/qE0k4mGpR39OYI4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DEuYPZ19OCpg6hgzGVHeBn/AJE6n2lZ3McQMxJTWYBDGotz8yoYZnn6CAcDTyRx1nBg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rip68xwXMPMpk2TN51Gcz1K9RzuMKD+pa8TJDceZv3KyQBZoZ/pDP/agHLDEHVSl1ABm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mXkgkYAbzb5jjLLJcK1wy4Uz9z9S0PEMsPMeZoD+4+jrUu5UDErByTW8ziOJv6ddy6Pr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YigMxHO2E2Md81H8n0p6hBjHziU9Mrw1KTNMV5Msd5j+IobT7xuyFeSDP40/96YcVe5d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fA/6nU/y/qWX9khzmfzhe+VaLa+WkytaCJgN8yvk6s/5mLAPkv5lvNn/AIZjjsfcP95P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wyJWYOMr+ILi48iBaSv/AA3Ebtjqj9sT2uNBfzADDucf8wjS3qsCNvsf4i5b/B/Eerdf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Rt/e4cd/l/5iTj7C/mIGKvd/maYc4tZ0CX5A8GZnTugQI2PX9UK7cHo/iXdfisXcr845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GeX3QewY0uCIdPtOdH2lOQl08XKrmEbf1MRnCWSJedxlb8TUvbqLmudK2ypLoOOCFkb5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w0KJVmidGpWzVRuxqaUSo1Ueb8SjqVW5zENT+PpV6alok26xxKvmVxKopgXm5TiifdD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ic9kq8M2vj6Zj+IKar3E7m6jj3DmocQCDToQqAB4eGXKzcad7jHNxlXmVU/X6iR1n8wP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gecStwIa+m9x9wr5la+D1HHDweIxHUcYjuVDzGNVUQf6i24LnEtXzDM1zPSDe9QUl/EI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Rpi5XdfE5PEzxxx/aeXMNyjbnxFxL1BzKTZuWnNwc3PLUHXcYLNwccwcy5tkz6gvMpeY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s+JjsnG2A+IAu/MFc38MEvA14UH5vT/qCaf0v6hrJ6lbr7+YLT8voo/ug/uG2o8/2Twj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zONR7hVhB8mXIlF/sP8AEur/AJPif6P/AEnd8ElN0+JI1k90v7mO/wDj8zuT4H8xB0+v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m+YW2x8ELZT/AJeJW4vsf4ig2vJP0RUsu7f9IDpb5/oSrh8rF1+Ct/MQ/ZH8xHVfm/8A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ALifH+8Vn8QlGnUK+U8f1yjQev6Y08PQfxKTZ/Af1GvF3wieZgtFX2o2fey/ub6z5c4f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EDkKeOjiD01eyUmMfQShj8Ewc/YllwH2alUrCtVBBiW5TCm9zNc/eYY6lltP3m43TMtl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8S+b9S6z+Z8xBC3DcS+pQg+BABqANDUCeGJWILF6i4OSANagFVOWvoXj9SqlHWT6VmNx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EzuCiekXIMWlaJZjoO2f+BLQBXcAKBnlio9TMmSUUOfo3xM0m0zUuNDZM4JUpfEDd7jk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ldzPZ4l3eK6Jcz3Nmo3DcNWVcygVLxBzWYM/ENZxBfif9mc4zPU5U6iizbl/1CgxFzqo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i/zkqBsi5qLrOodrNv5zMR2VL819Cc3U5z9RfpxC+Bg5iuGO4Ww8VBozK3o6eo9z4IN2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B9wu8xBT+GN13ni0y4cvl/Uu+Hh/1MV/lf1Me88f1THir2nC+4leoe0vZC0qvtR/M2XR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/wC6aPn/APSVbTLv+1jZT/29RJqv1/pKrv7/APqZ5SrIWv8AEzBg5ND2VL9uvH90Med6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8Ld3ov5nkr8f8xuwnof5gzv7IOBfYxx38X9cCwWXyl/EKVVfk/1KzbTyz+In+pT+JYwK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/wAzJgPGX8wJ/YP8wwX/AMPc3xRN/wCGRVX7AlwG/rFkKAIlNQpgYgDAa4iolXqj+Ipu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fxvW3/Hct3f/AMcy3ae3/cy1+xlFVn7zNkGVH8U/8iYOB8Tm6PtEvgjn1A1RLo8QbJ5h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5W3zL7ZrUuZqptz94fV8x1iNxv7y7cRVnMYrqVTd/eVncX48RpdRKZ1ArUTc5Pb44Rda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kvzcQsSqvcutRdw1HcqjEzLcZjd2TupV4YGIgysW5zL1xFe7YM3AHOfU8OJWC5QMQSrY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9Ew1olFB0wExzEj4gZlY7lW1H0mUqDNBiZ+YBcqmNVqF9Rive4CtL8P9ESFpsGCIWNNU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8QKPECoZfiEZmYcIJe4nUqnmNncAToY9dRr5m45pzNOauLW8S8S81zxLvZTBw5JVLsM1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wBQT4gGLgE2TRsFlVnHyyzp94gafEV2e5i6JyoqU8X1FWw8PwhZzfqVrX2St9PUfQ+I7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yL8EPVNmxRA3ewCfe5fL7Z/MBOr3KgYT2Ea4FIQ4QebGUcySW7PX+pYbvPXH4mSz/l6l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fy/EsaT4Vc8X3CpslB1j8yybpYuXin+0z4q/53P/AGn9zkUe/wDc8C8/+o4UfHKJmSsZ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lh7/APrEy8q6C/iBZA+D+kofqo/iP8PC2NW0faAOr/ruKZy/9cxbCjz/AGS67J0qP8G0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9Qt/inhfaVirPUoFgfaA5D7SwdH2lnAXE3jMv6i5G+HzE+Zd0uWMzc5sfgm1fqIIXd0w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u5d1xLy3uFygK4xOY/uGO/o46lVzCHFKEP6ZVMouGIefxK1uVmc+JqFXOPpxOM/TU+Jx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jCKeMD9LjMy/E4l54tlRyyo7mkT7Txz9LKIBMuIt3GFHX0zAINGX1FR7ceI8xs9wlKZX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orEyYiNXNzTxHLPi5QZT3MnUy+nu2X4l06wwaf3MCK/c8IWq4ZuoFsqsyuo5TtKC4xID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lSoxVRzi6lNXoICauw36e2IlCZVhZUnphcl57hrcovMu5dS9QWC8RnYcy0zNPMx88Qu7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LttGbBfbFb/OsoXXzEpsveiWoxhDoFvAn/jETvh6lAFdTxQTh7IiU/8AF/4Rd2I6b/hE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e5aalpsxKzOX0IujUpnuWMiYJV+Ja5whxhjxByoJY5/UQ0Q5ycdTjWnMAxnRhhtYaBo/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OIELWBXqVA+nr63HU8fSpWOc/SrlViM00ymix4PUTG7YtblW9eIDwzKri1Ll76l4qXz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La3iDleJ+554mjnMLvHcQWMWPcMP0TxiNrUr/mZSS7hu4UKIp/smTj5g2TxPNf7nf1IQ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/o9MymE4j8Zb6fpVx1K6lSs3KldSu5yYjCOprzHG4pL6+j/1SofTmcDkqUYOiM5nEIniV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KcT943LLXHxiPqP0TETH0WPUvtmPcz4HUoiPOptl5UqMU5gzWpa/6l3ecShjUfD0xbrD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qMccS8XUDXB9AOIJovr6aR0UzXm4KgqEzKZgKl9TZeJU5iV6+iP0dNzjeY3FazMi4WBC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gzDwl/nEKikrpiPOWVYmXcSsRrqNmyWqlmEUljMalptpigsfc6LlkxBqIeZw1pmOpUbd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1Ur7QLZUFemFyh7S+NrxYfZGBmSgv5dSjATpdPpnNwjBolG8TBj7QWXkXiFEgZgvmYbh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xhEa2RZmXEFFDdBjXlOu4eISj7iP10a+tQJUCVOGZguZWJX0YQUh8xHWV6eplBuOHxPC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3OMS4fTuaYazGBhllvqa4m81UMfQjty7O40O75HsjBmOMRIEB+Jb7hlkl3GiVCHkqXUG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6r6OFurPZDHqgMKrUqFwgfTiJKT6BMcfRf+Q19eNxhHuVC0es/e5yfLH6epccn0x9H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7ijqMpH6YYzLqBb0Ms3a7dwnlFXH0d4i5q5lZzAU4PMpywA+JRC49Mxw0n3jjE5iQ2W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OpogpycTJbgMXhgbxiYkNQ8RRl1m4XRcoq47Yj03Kx7lY+jkzEbx9o4Ipmos6smUBFlt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ggHC46FD3cUDqNLU+8V2y843AXbcre5jqLUg3zL6z7mb58TJHMS2ohIk2Zl3omHCuVui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A+0oCVplfMTBc/cGZR6QxzErdL2bH3Lqh8oL9hx8QB4RPtQldAhbCBnUS152S403iVTi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9vovF8Qpu9dS3qO5ZiMAcxCOMIPRge4b7INw4lSuoncDErMqtSkgZlQJqBCGrxKxEjiC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Z/SI4GLqK/RfvB8fSxqGeIW1BsMkY8ncVTmOfH14lXE+8/UzqmZFkOU8MPJnVQONQnU9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iX3UvE1NPmDGYfTLcMk6hCFXTqC15w9OSVKxcx9PF/4VR9CUxnxKzCcRjuFJ5+lTWdl8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qtjfqGCvpZ5xCcRKIMyojf8AccOdxjGczVxi1F7Dt/qOZfzFu3jxMArLzuI9fQGlzCjB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GJdTbklVw1EPM8M/McVHUrELWTg7imzDuU3BkrLBQjBkOJxAxAHf4gXhnkfSoh9NJUYf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r+PcbNGhZfp7Zcmzajmf9lFDi32nYD5S1qnGlPoqA2wnaRJY3yf7mG+If7pugef7JoP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syfkLLNn0n+JnDLcm/xLqpfCfxFYHeXcb9+oldPnL/EwwC9/6I6Lm37BGBl0/wC4MQEv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8yuock25xCmZiVYk1qVzAV5mCCOwsYunI3Zfol6UPAPTzBDC9OEmLZXEc2TDu5SSmbZi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W46gz9LPJPNj1qYt2nqCt7eOYCNZuE4+lTiB9KOfo5gZzAPpRx9KiZg6jMcTKvdTNjfU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TUIbwTyqJivotxKnub1OYRiVBbmViK6vrAr8zT6V1KlSmVAVhjfM4WC2BUodwJkiMIaj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YTj85KlfQj9eJoj9e/EzccwMZuV9GdQzqeJxHI8fdGpxKhiqnqMr6a3ianGJoj5lPuVF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Xj6X9DldZe/EvuLiWEfsmHf4l11LdwbIuTLHtdRc4+hePMcse5eYY5iGCNWsz3FcJcRF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iWi46iOIOUGfcucYISUe5Z8zXuHnUNTFZZiphldTLX0AxK7jFr1N53MkQPvHQvY6fNKg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+T/U0qwavJ9ptQXzSn6hHaeP9AS+G3mV+8pN7/wXJeBur/elU/CsfecF97/uBa7QEwHH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Ackeg/UtG77oTQC/zV+odaPuH8RUqg9LHLC93fzDyHn+yPIDykVLxDY/LKwdkfB8xFgO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hq5RdnEvxMVn4ldfSGcSvBEiWU6j0lXdPuYKfEnp4itgOah+yMAWBvZ7IQKnWZwW5lF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W8zcpYt8VFmYq9McNajRuWsz2zNS2JeyNGBT8/EUtXl5PcMg9zmG57niV3uWG5fEr6t9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DdTJzoncmJ6j90xQ7JUDrmErqV4hjnEKGHEwNxYNxlcnEq2BdkKm7ZVO495gfQiRas6i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6HmDuVl8Qz9FoqKoMuGMyqR1KdQ1G5t9LlyOP4aY77+hNMfpX0Yzmc/S56hL+oMzCZu6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iBqb1DzGOpufqajG5acT4zAWIcRpxuYTNQHp9zXIs0d/MSK92eYPdWI0xXdn0MsuF9P+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N+P+zxOI3qRVY/yjZaPyg+vki/j90fzA3Jex/c7vm/smDI+YXjaV7kcpeKR3IkWLGx83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EbbmJZ+7xryIckx94pXhAJ/MC3b8f8zCl+AIFLHiD/EKyI6pD+IP7X+kdyvBlFdPbZ1D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UHqeBRdn7MKt4eoq6/iKcT2ipyz02RS4l3mKMHm5bgX2cwCUFHiUtQ+0ozr7SjrE29Q8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iczzEuBK8xxU4uC3Rd9Sk3KeCG7iCdsz7+Iw8uCKq/gIEKHHXccSrlYjpErUTErNRC5W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mPtK1AjKmqZgaSkkGg16mDVh5aUPfKAFpri+eoWTDyMrd6gEqWMM45BORiYb5mmL5MEq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9oDi4HqEGkpiqgraqBpcjg+uooUFJsgSoRMRLYAQnuMzxD6XxH8zTDFiZk5zdOo8la7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Z5hr6C+ZQik+Yo9TFYhBJfxBBm0HG4ZbqWBFVOJRsWU8R3klEaA7dMLzeE2fQFzLSYcO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1Bu1nDMPIiU2feA7PVys5t7mSqPNkV/YQK/2R7j7xLklNG5fz8TcxV0ZYVBgJyYYnFvz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fQq/nwfUP/mxr1HmoO8PslnL5H9xFuh7/ungvjG3R+MoL/TK9o+EChXVMK6le8GJT91l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BiapdAw0cR/2P+4E5Y8f7THu+J/Mp/4vzE78bFn5Sm8ig2e/6JdD9H+oi1/2+Jix8v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9fDQZ2D+f+0ex+/9y7gfD/cT1S142Km/woOzIhoDw9x5vjH+J2HoL+Jg0XDX9EB19WH8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pov76KftKL3fsP8AuWtcftLKtD2xPX2leiWJgH1EcB9ojx9o8a3GtncdhQ6qYbtiOKIl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tRBRwyl5D+4DEc4mQuINNhGYg+Z6QitQOR9AxExLVYTgDA6tcB1PCAZtWhzFfDxxIC4A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1r8ROjE+Urf0PhKXPSNM1ExmFMriZZ5hylXANVM8uCLuxLTIQUu+VlBslCYgG6QOHDAW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Pccr7lLDaUcpEuqJzCV8RKxKlLM+p0VDbCUW9djcXAnVz8nMT/JHyOIQFFNjdxQXHtND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LY3zn/qPosTVEUqvug/ma8h/45jyC/I/zKsoVu/74Pg/47gsP/d5gKx/+e4VuI2heMv0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FZ+m/UXCg1bT0xeZBrJX7i1ti39QxK6nzPU44mOyGdIzFZZcQZEmXD9oUar7GXMO+0t0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Pd0+8Xwd4WLTENOQp+WHQ9p/zNP/AG/MUYT5/vjRVnzGhpN8iUtC/wC+I9T8v6lv63/U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rJ4X+IW0P0k619Q8d9Kf+8/uY7xf87nS/x/uO611gps/XFDvjwgTN3pKAmoFy8N+If2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fMziHyuIGE9v/MxUXna/5haU6+P7TJ/yvmANn339wsyP/PMs6/ECDA9GDGj1IIYtxLJi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+J3DH/WoJ0fA/qXfxgTs+9HYE+5U7gAw7P3lx/JlvZ7zvX5xtX7iim0+UVrf3T5fvNuY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6ImLomJZULS8RNYlqTWV5QM26Mz3b9xlpDMMXGMy3rEzzL4ub56l+YbixfMuXZXEcbi+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v1EJkqlq0HbHQcnLtnL6NGodVRbMS/vMpZXf0WXOgl1Fmo453K9Mby13mBergU3V1Czx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u+JxKzzKhFDjzAdtMJQkGL4mJAuZohuUwV5lBxK8E4qa1LdL5iUpjFA5eEc6W1K5r6cZ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FOUbEqNj6KeCCdtTyIluCGGSGIn2gT3ECrxzcTovy6m41EwMQMepsYGMz3KM4Ws6ijw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wwzxuCAxKe32ncMW4pqCrn7SnhiWu4p41MjTNGpnmVjUTPEDqZrOvcBu/wAm4FfOpfPy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x7KsBNjwzBgyHbGgpT237gAM+E/c0Z8gqQnHZj+aAyOd/wC+ApVfEQlF9D/EP2pJixnQ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ez7ozsnoIeEXo/RA9HMakXn+yWEflv3uIB1ui2ejsgGCdIuIgN78wtoTqmZr+KSjE4WD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B9iej6MrvP2MV6fCYsgeiedXolqvvpS/mhxAb6RLrVPvGjOnvFrsr88xClmvajrMGrlL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f6aZa2epgMB9oU0H2mPX2mrFjXUsMFXDLaNy9VxPC7hgl6xPaUcsveIttyhGrnDp1MNM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u4I+Zb3LruUO4mXL3HhGKEd/RmvM5qJLa0Kv2TlBhNw/pHUqN8RjcJXcdfUqufoCCj6e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PiLFBx9EzHctnPcrU9XF+0ZlruGMEVpZc3MdSi4la+g5Hw9uZeI5fH1N1mGDdVNM5hQz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UBdRSyl2wWplGmViuY6g/eDQcdw3b/JieJXK/RnDmDMyfEfRC6cQw6Q7blHE8dxGqY4n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zazkvfzAgQ8SvtPwiAxKvcruVUwHmX5jrz3KlQM5m44nVQPBEsrmC1PBEChfQRbi6IQF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cZdnDPtOiTLECZvU10HkiWnUXHJjlyTyL8wezKytfvKXl+8phkMQ0QyzK35ieZWCoWfE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6nDFK3b8RyBuFmmXf2RuYfmXN2xQ1OU+UYRHUrqHYlSpTKlTgO4YQEol6f8AW+yDdfj4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mepe/wDcvrUIp9FOJZHGmY8RglzMf1KuNTn6AmYPDkjsSq+n6nUxNyoDKxMVKTcDvcSv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Vu5VP0rlg2U468TuzJh+lfTMEOIY5gFhsqcQyzSONzPzCP0/qaYwqRlh+JQDdCy/MGDb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rf16TNhBn6iazdPuYcOsR+hZxX0W9xjHHMu3xHxOHv6ZuVnEFxjO4mKfxKujZaIxoaYI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LU9R6JQvErECu8RwzHOJp4h4iZzKHMTOsQZj0bfiOy5o29srV7leY49RbTNx18wL1FrN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qoXff0KHiBNMn2lQInENL2aG2BNb9g99xAiZYErEx3MfMbfEp8wfeB9okoJUDGWEoYW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u+DmYD4DbCpiJziV6mRKq6hd0SswI5GJzDEBmMaeIFuXZE2lPE8B4lEMosOktermcH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7xK+30q2HfUq9yqnuViojLuW1LKhb9/R+ZXqI4V6jf8A3LynklQNyuppKolLolFymFCV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Ox7OYbAj1MOiB9pUpzGrk9S8QjEgxX0jTjVT1mWP3HiBnDNQZnTqJT4eZaxQZ4h0lx94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pyzG7jTX5itqmJiV4gZvn6fl+i3SGTfkmK+mI6gNQ7gBNAhhiPLB+jTG4OIOfoZcuu5m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xr6Hc9ziJTL8RYv0F19bB31LwxQhLmL/AMhmXzFpxuWzL3Hf0dR1mafM53mZmaglYl1x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54irqKitlw9csGWPMuKsMDQJZ5CVgVC7w3X0MuZzmbu5ZEBh+8p5I24l+bZeIWAbgFvT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EbEBssAQepY+fMWsy9y1iyzKozBz9EDMCswDmJT5jNQG37e5YMptfx1MDEReoXFOYmYi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xHE9xrjUoq7GKOobx9BLK1UViUO4JnPv6EW6nMrKruD4R+8rh6nC9wM7jfEXxUML5vU2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FM9koIo6dwtVlnuDbMHEIHeJTOMysGGPpsWcyq3uDxmVZcpWJmVW/rQKFjxLmXf/ABiG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mPtKlSqm8VK9fS1gKgDD1MVKqe5uBuayXccRGylQOlpLVz6eYa+lR19ElQhgs4gxD1D3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DVjkeIK8xY61/hWYfME+IUdXPdSjOJlxE3hxB3qUmyBOJU6mDfMxQXfNuPE+cwh5l1L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+lHU0iOJScks5i/XTL8SB9m/oMIOINxU+qzX0V/Q3L+0X2hPX0Yn1+mocJhiXe4NsGo+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Mf6gncsDdxfRSOZ0/mBOPmJG8BzHLF1oJa9NS1Z3CvmIDgl58RcURVTbLUBwhzE1s+8B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cdH5IdT7xLFEEdjKHNnUSrpvxAQFXQDmDXl3+iaH7H9Uo5fUhCyr3l+vuof6zjd+6v7m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sP5gWEvf9k0q4Z5E7rAmZ6mJAB/PMOMoKMviNC4QTuIdADKuiOR8AZ9eiaTvXMF8yvbO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C+Zadj5ijNLhQ4emXTAv2zs/JF5V/M4jB2Rzs+1HgJAaK+kqcU8AgpQl+k5aAeCK5K7A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bqCuV+lNVDDDcpmwlNdsrJEMSLcq2XTVR3KIE5xKz3DxNRBoD2jyVeGNqjX6hr6BA6gc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J+0trMQ1ZTMfRIH0EULJ4l07+8SUpHzKKlWTDcqIRlLKgZlTMvMGp6hMOZipRAOHk9MD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SCOk1ElPTAzqO4twZji/pvxNsagOaj2qU7guJYrmViBcONV5gaZP1LFT+ZuiDueplcy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61BYbzHCXzMfMa474leojLlm2nnp7gunCbhhNl6hW22FbrEw4YdpeLMwTEcRcZfUUuoF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Mp0lniVan4Rg3I+5/wCxLubmGbftD2+zLXR9yaY+6iul+U4vyZzfkQYof5S7SQEzBFVP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0mPOHpCvJ+yVmh8ZQCbsBtlLX8IviHB+n/WUmfuf6if9v9J4z4/p9NPVdEmq41n75xPb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U/mf0s/3AXZ5JOiInuROL98U/wBzNY8Sp/EeQ2i4HlrMoMXeV/UU+zmSxhwy/iVj/un+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Q/v/AGmS/wDs9y9bu9/7nDH1/tNwQ8JjkfwmTAkK9EJr3WF15HxlB19CPAnwQJRZxBlM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oNdt8oHVfdS/fzqWrn+cW39xCpxmKXQEq8KDWAh3VLgJx/cHOYUBwQTipe9PUC2XLMua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nbKvcQZgycyq2fVJ2lXEzEzExK1LLqD5JnEnH3hjqKUZeiNlnXRqBRqiFlrMGaiGXNan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gdQUUnmWmTMdwKZUrv6a1Ld0zbC46jVAT3M1SDKC7p+0ofmIOh+YU39F9SpRwTKBsiIS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XfEvEBY5M2OZb58W4Wjf7lZjzKuWrB9FYle4xXmBq5RvH0EU8QXkg5rMuXawnKv+CJHZ7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C0XETuqiKvqA4QjkSUecTOW/tFZZdemJ/wBiA2j76D/ttFmG+cu/uzR+mZ8k8kCvJHhT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zIf9dzrDLBkHyYdfLyxbNXv/AFOP7K/qW7fv/UKGSvww/wBghzk95a3p7wpcrm5zj6k3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wZdPBMN/whAKKSo/DFYB+P8AUK8fNt+JY1R5f9RPF85XWb3Btx9zQqwR5SFZd/FwLMTK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5Jwn2WF8RVg+o8KYrquGu/s5bNBfSDTqllHJmFfEP/BP/MT+Jbir0H9Rx6PiHP8Afjbb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/nz/ANRLcP3U7nRxlLcv3Qpy1FO9T7JZyZ4iQwEXupS5zkHwQrjFTHgIYwpfUbNDKkM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xdZblas3KIsIgNzOAfMt7r1N7tgDi2qt9RXWOvEe9ssaZ4MdwTzFR6RW8LLZeIKJeTxB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LacR1iZvNwga7Y6Mnt14IpqvmcCXLaX6l3ZmCeY2bhqFjuDxCFtYSjhgVfcFsidQ19GN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7avIf6IyhMyuIEehic5c4snET8y9WEW1jEMfMrMdROJaCEwwbZXxUXkoeDcqNVAepuAT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YYYKZ7gk8MzDiYf7mpRFwY9Ss8St3K9R3MOSUJuc6nGElgUqWM1M8We4UNzJWp5jNQp2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wkROIFxKifeNKxfmEoqMAqYmnEHr6GINtDkwyli24RrIqdhDpfyTF4W5tmyAdUxS9Mo8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1+Zo38r+hYf1BuVeo3xLL5jUWvRHJFlaLX9oVhYdhuIGPhjtkBdfZRXQ+EKOH2RixHoJ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wXJDFaf3YMz8yl+29qXH8kQBn4uAgD5i0Yq/3AMihz4mBlPZAcD4lS6LiHglOKmHXuKx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ww4J8ZbEceJkrDLOGpZyxQGri5KwOoLu2CG7l9uYBywDpg+Itw85aLdQtB/iX5xHLctz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oetkz3GWqacQwngy4vEfZH4wYJzUpx+YuKebmPU8qhkCxJY2Iv35lrE8xgpMziK7uCXm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jjjMa8Rt8RR234izEcy8R8w5eiK5fUZi53EHeJfnPiI7GLCG7rglvCKea9S27GfeZ2Mt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4lnMZeNTjH0VrDuWy7YAxrqFhsi+CCzePULHP3jBNSyjFQgX8QN5gZmwQFZRyq4/5ogN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r1CKSYIJeYniVBrFEw/RWMTLcRZkeZsUBHUUdsqbyvcObALiQKcT4nGS5mqC4qBqJbcr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c7RZks7JXYuXGYmbMQ1eGWLu5fio016h+EeEQmZQrGJWrJ2j+IWc8ztqCNi4mWYdO4Fq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mqiiW5GBcLf3NMGYHcpDCJUqVUEt1cEfMS1hPmFd+wSyxs7JaVB8yjFmpbxFyu4BEz9P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dzsgAwQ7Lc0yFdSwc7bnrqYkHvAI0tcwa1EuS5smGp4FRVfEQDFzBb39FAbtinxL7QdO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qrN8kG5Wcy8wp6grclEtyS5zggOEnVy8kSdRdYr2xHcFufeXBxBNuZe+zcInf0GoOuZy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BleZ44mkMuJay2o403N7/0I/LzD4/4PbDNIrq6hK+ou8s2ZeZYkIuyU7jlZxFR6xf0K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D7Sy34l4M5i+fmN/PmKAiriF6lKiTcoysFbY2Ytq8rL+hy3meYCupa8pUqygMFRpiUdx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5iWQdPUza4m3qUsV18S/vLsgtwzoqCeah0ZQFVc44CNXCsyy+JjnMDw1BJuoRo4rMcAk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l6IiYeQ/g7ZVwMxgmgjEeWc8ys5YQGUJt4jDGJuCOyAbqpXnEsaI+eJRbVsRKrRNymJH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KJVXKK3KCUcz1LCJ8styolYiOC+5cz8DGwwTzCF2tykpkj0Ze8kucSu5STiok52B9KiE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ljY8ylKplZzKdSj4j5S3cWRKbplGVqbbEw1DCBMjM3lKbrxKKldPEL7JWJRK3qPREds1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QFTiA0m3z9AVPX0KZgyYvki2jmwH6ce4ZCNjpIkELXmYwu5j3B8PtLxLHUtl98S2Xm4u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l2LscVLs3LnuY+onP5gh2uXZEdw4sxE2TnJLh7g0vmYazLTPJx4laxDCFGOWGZvcPxM1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Bq4NH0Dyms8YwILd3xEXhne6l6qHaNzUHtnlGddyv4li7lGYtWnU2YuPpI+UXzKO6mF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5mDB8wJywAd1AXmYx8cyncziOXcs5inMVeAwDZLxm/mV+Yl9stC45M3LHn3MXD4lk0xQ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lHN/n6cmkpNh8xXafeW6QvpiUKTPcaXxLWVl+Jl/3EPL8DK3i3ygV19/LxHpvHPDnvAb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UGGnHkYF4/ZUOp91EmfvEqZQ8/3TExZ2iodUt6sVC7fMTVua/GO2CmWwrYHtUrz9KzCm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BdSjqJTqUynqCzErg+xFe6iWn0IjCofCIrmNNQGF/EtUtyyisQ9oEqIs+cTiZGoL/wB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UCGpV0ypUqpWPDFaKjkDZ+YUdj3LExuA3KTvuKbIlgko4nMxqBMJUKrzKuJ7HZESqp2Q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fQniUdSnRKzBbzLgnmY7+lEqaeGYN3OnUFQNu+GJ5PiBK+hA9S+o2W5tCzUz9CpRNMT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20x8PEtAvoKBxDucu7l2VN5mtQT6PaFJmNiy6i+H7yq8e7mBpxFdsQSnMX2dReHD5ist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4NRw39FOJ6ZhTmPxmnhmHcorDFB3PSIwXcs4yMxESeREVmUYCU5gPH3lPFe4ith8ygaR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uG6n3lPIueJ950CZKu4rA5KjSpvnEyc4+IUGcvTNLPuJnq/2lLS/KCfmzl+TNO+mgGWj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lyk019h/cvD/ALfeIGlfMlBf25O0DtMbFbQbcyq37X+sKKWPs1+IIE8uP6Javwf6JQKf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RCvmg2ZA95j1r2i9/wDT3AHH/X3M+/4/3HT+P/czbPQiOm+IaBweCB4XiyF5eHChfqV9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/AL4j++tf1O355NWL/JBuIkgUscZT+Z418/2Sj+h/uGr7t/3NwDu1/cXo9zRovhA8H6MS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y/BX4Rhrp0AJbt9nAxuUWJ2PTGrlilla84McftFb/Ziv2XM9NPtMGPmUveW+ZV7PmU8h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xOMcdwKuDzUNxV1xPPR4ggQYBogYO6puWXZUDeZtkmdQMfry2IWYIJM4qd2UNERg1fiI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/E6JcXGJXr6iWaVBXQS7eKj5QJu4ALqFNEXLWZZ/hPDUprqCnjA+0zcZk3PMHzEHZco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0ZUoajzOSoGIiYNfRTKZnn6WTEczmAO/3Bvw+ZVRo5jk6mUpKtr6Cd9y5uBTKbgjiXLE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1NIeBlUZjxD6blLKrcoeIVeIkqVDPNTJwlHklJVDHDkAUPmdHLWk+zhlw9ESxi71Lf8A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f7D+6LOP+jzHE0SQ5k7R+DAqsJFV4P8AziIrNfv/AFGzNHt/qOOW+GPh/DPCru0UFkty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dw5Ac0/7mC7v+eYUHJ/3zHDZ8P7gbL/8dyqXn6JUsn2xMdWeYDy33BhpA7Mb6+4P6le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4qaeVENp7UuInm+IIUm/9cw5vlf7QfVPv+07zOqf7j/tX9yl/n/3CjUeILMT03X28Kat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B8YK3Q+MsWgHrHNo8Vn9MERdI80RJBLurnCp9S/h+YMmTzcsx+eGz86Vhf3UyU01jKD7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N5mzkuYdRplqWmW/iKtQPcSl1UJAHKP/ALgRRUEFJfqW+IJYwJpLFvmeSWPDLDYMOKJS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QApZui8QoWuNRAWtd+4gc3CxRzC7L94DNgeSaQGeYs5juKYWUU9RoGS4NXZAZciG0zUs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gKvCO2NTIA8IlV2ibc+5m4alW6AXiHI+yWDow3LuXGAfzKDl+0Ed5gGAfKLGgSNWcPiL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hyAekGwAdolEQRAGvMqCD6hwDMt3uF8Mrdai9uoWhxEs1cAcsrWoZalpuckDJj3FaFEKe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JyuNccyziU0wfcpwVK9YnpMIBiBnFRb0uZvKBOIlwxzxElGeJiUViFDmYueIHiYOGY6Y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5ks0UeZYWo8zmXjUXwy/EVhfUzKepTyQHqC8SlZbipypiLCPtAGMfMKbalhYXKuJTeZS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nOGKcXLeZflfUfKe7CrN17i6WUcLAWlehluIlsg60xQTL6neeMp0T1jnqNnAxxg0jYfs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StrK3q5Rf9zgF9y4sHiyXmoCtx6lBusvEM6x4xAWqPcfCHGN2NWz1G7EVtaYtj94DJV+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HSEL1ZXphQ513A2psxctQ1cz5v6e+I7AvxBvBXli3S/Ep8xO5hVVzAMDez4jSqUe9jK5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Y+5bkgnOEdFxwsPuy3f5Rl/tmPUK7Q+YxkI4aYdAZ8xVQfeLaJ8wLX3pRhp8zJb9+V8f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QjafFCrEFYPsSzaPqI7L4YFx+zLOf3RoAoDisxbdX2lpToLcsHccaj8MoE7tCLM0nRhQ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4PBGnJfEFFgtGIoLLMamtns6iwEXwJU5ZwI+0zhUazDMvMo9WQQWscXH/VYBNgs8n/yb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Yuw9ouWmEm7sTghrrYkW10eomqEDWVuUnzSyjDTWYc2gKoUDuJD5TYoOSIZmFnJnUVwX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iN/Ak8p2Kuy017SixtYB4vwXCFmIrhNyw2S6cBjQBW4BC1CsHkFze6gilpbb7nqMzLiJ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IAHC7eDbHNkvCUasTcrMbIBan4wq+I52NTSzkeuZsOUUvYp1f3qEyIQ8HQ+azDOG+Us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sOtkCwMHduYl2egsplmrk0sWxYCwJuG8i1cthbCTZA/EAgCNQqsFQbqC2w3xLGoOzMAy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rv7lfJ8yoxfEt6nMpvcYcPppNLg8SjuVqAE9E5K34lEU6m5msxFdyokTErcJ6ihqdyhz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cCqmU5fRZl1KdRXGfExCqfZC7JTLI9UlpRrMXeCY7I58f4SJgGUthnRr6O5iUGFnZKPT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aSeKKOJ6Q7EDmPJIjxUA8yrNYhoCRe2ztBLpw9MzMwHARDxKcRexiBqdwxz1LJqGWZTL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W0LjHTXYwKiE5vQ2RxvGbtjbt+8vfwMLQY8Xdd14l2VvlNpH3RAgK00+8UhXxNWbV81j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0vliIsLLpMS7/GW8nwR4bfiaz43GImKZcDV8PmJ6olTgOiVhhurgWgERsZrUQF2lztMM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XDAWUNz4gHRrniW+UQVbF47i3Ar5QS9eVB4sqyg7qXIwnLS7IKygurYjqNzZNjNcEPbI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8sJNSy11MLEmy2vIWMrgEUNH/VHGKV0MmaPRG3L+Kllfgu+0pHhETImkctaIBwrottvi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MYbGSJVekluFBcjS1fwzPyabRw6h2CrsqIxf3iwMuEUFqzDAOjIl/ggx9J1M9ra7JFFv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4UfdQAMtY5oMEloMp+0BSDEDwSsU7jUihw75FV3LRpgrP2i2kyqBaUVYOuyUxt4Hl7Mt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XSWHQdXxMigKNNOeLU8ksLtnRltLwBjysGWdEqsBvnczVm8j/MO41oI/dmcGFUMbGwsI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YbsZpxxU/ZYL5Z1jEEKB1LQYcPcAjJABsHIlMciPSzbqx2w7JRIo9qxjmJ86kAcaZZZL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lh9qxdmnMqgciAK0pjW4yZEQI8l4fPuFamJd3ZoStKRhC4QpcA08qgss+lS+WrvHGo4c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gYjUFA/k5gA1wgImJmaBgp54ogdHnFFX2JuLtLHmkAaT41jRyNZT6CN0D2K+Qru5ZEAO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SxXtznGPEz1eTQGm/VvzLRUUMhsg9+XBFQKu97Vh+ZsnDgTSVYUh0Q8XGJKH3B2fGoO8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tLH5t4xcBuZqZGN0oF7MMZULa5kQAAxsp+1yinUsbyK8BMuJ0NaAVh5JQpT1CCDZSlKW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gjw1AxqAFG1Yg2gkglI3noqJVKhY+gc1mogFsNQF59+oWwDLiPIUcnDiNq5nzAeLzd6e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eY2K0Au4gYoPlE3x+YPlPuQAGV8zy/fAm2AH8rCcnke4IafZj/20X18FA+T7w7Xz/olj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HB9N84LqSzsmzTfBHn/AQ4fukB8nhL/5DM2v2QVur2JZsfctRYItZh8H85/vxn/nMFcH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XDXa+oAeD1gO2e6ku5/hB7/FC+1fFkG5X4Snz6l0lzcox6JTUUdwYaixzuCsA51MOIEr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GMMPz1K5hS43qI6ImIrdSl6ggP1MMMMfQkrqITP3J7hBHX2hHSYcTyzK8keAgrj6XKSr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SXcqdO4hapPHP0Xg6jTcS9EW9QZBlczXKOdwo5JSnSIucClayqYX5D5CzA1qCE37Tdiv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IBD1sSbe0dt9RteFeSU+hgGi8o7qa5SHV8d1CEd3dloPdG4EwJCp1ovMrQ3otKQdFXXZ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3WT4me4Y2BfnKG5RsqOA+JpkHEcLjyExAq21NAGwriZzhAiFLz7hqbWLpLvZemVm32Qv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GYqvH6baF+wzKGXkoHa9VEotwiqFYhQWtWK/H9Q4rrQUDXk4gV2BoI4FGq0kpYbQfJ4R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B/MK6q9lufDTTXUMciGi8dRaeLtjSyucojRuwc1V/wBuXspWW7aHfmCLWrtDZF0RXAs6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Y64BovTqCdRob9uxx8Q3JUNhdZpxAtgN9MAcnqbXxU05FOVYyYzM3/gfM8cspX7luU2U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i6hrdN5IGAYDA0aN8Ux7wGJQKo4+INit2yloxjLqHBTYYPKGV1xDFLp5eAMBzczpcFof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sFbKNRRo2iNrlMbg1QKIE4dfiJDECvLbLMGtaITqlOMYXU01JQYcDowc9wmDxI4BzznZ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DGxoizsXMKCCgtN9qbZIxFKzpei3i9QB9DBKuC7IZdFHOIC6zoeIAZuiqVtLy9XqBSwV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aIEVe/DmDZ1MrOj5KlU2YWgci7PiX8ULAoVyVfMNr4jUoT/Ec4omV22803nqKtBibMqr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7Gg3UGYCKBjQbFeXG5sBrhNy6irYp0prhll3AKBwqWtAAJiKujmMUVUqoaqlOQ3XxLET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qpifkGLhUTXPdLzUeIWjrsLxZzfFRXF3BtBaPdXCa62NOqfi72q3NP5r6e6eU6l3tc/Q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HZfjghOzJohsAtKcO8QqIECmop5uE5YFs0LvpbTzBwRQJGKCvEQ22kAD0aK3Ury+SeQl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DQiLqtKNURtegYClP4/coDwX4suviKtsOs01sIjJrFCNzoUYSBW26Bs/mYdh5uJYiVc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FK1asGceoFHQowdBE6Ys7iXiTNJqwh+iyxSnkp6iPsKFVi7z3Gtauo5PSBQ3k9vlndc9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K7yBw+0z14XpwEtl8VGzBdDFYZi9XKShrQHcE6zS/EPGUThF/1KNSVynQz/AFGgWvto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DWj+M6qfCNf9CdKnnRe/vT/2o7VPzFdvvLPL94nt+8t7Yt7WXFe5eJZMW4nrU5nGXEuL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qTUucSh2DOrEqfH0V1PKU4Zt39Ok9pVcwY8KllwYpPBqWNwtph5wHtlrv6fWZcQNwRpx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cRGp4J8yl7ExeWIvlHMPX6USrKfRSauAkLqqYOuUJpX2lXD8IOCRWagu/rgW5W8/uTz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9X24v/zj9HwjWEgatVuJaBdTA/mC6LXzDyOymn4imLl3MruGad7ymsd1t5jolhIRds+Z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9i1eJaiFEZOYvfMeBe6867vlLLYDnESOBC0HNhcc0dRZtUNqhnPZ4jsm5O38F5qIMYYF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TUg0OGhYDNwJFdsaaxXgiAYZNDwPfcJ0C66JZRp1TLmmW3dS+mmRA/i8NMQah0qWecK9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VBEAovhYegzU2WkDpPHuFAGnYJi928sWW3T05WY7JYSPuy8q4zCjsigsHVxGswA3slHx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Wm/BLVYEpkBdtuT2bikuEXxd8RggpyoU1cZ8C4OpblgrBN8/iWs6YpFHhuWrjjPYDq4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n7yxrO1GwFnxeZvQ9pEjR3n3CgEBvV+IsChWqnkmNMbDgYQlbwdxwjTshaClZXYiBQVk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ZFQotKBz1EzY7bf6herZedDp3Do6CGPPs5rnmE3oUNr2f1BlU1LvgW7gbC1sg8bhDWxU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03SWKl65YVRBNXjXfmABp4G3rO5cHEsqZu3EfFul6WZSSLeKCIRcAGtupXZ9G017igFD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vj/iU5aXVAasCpYxu3BOqYzxzFiIMLD27tgmhaLupH0kotUrFb4iw1wU1iqbc2ckYTj8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MWC4cI/lADaFNobtvd+ZYx1Nq3gFzMkI2TlHTO7hgh3Q5KRraFdxF0QTOzDIKPqtxFtO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YH2NRKKQwaZ1qCz0tXwyVvMZUzpqR4Yebe6L+IpejukohqFSpeuobEqBBY2+buKViJYL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6wVdppnljUhCHCkKM1IGwH5vzMSMDgb5WMnmW8+AVGryGl+4LItWqoDf2IO5AH2Q/mGD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HmZNs+ZfEKFpnm98Q5lEbIOKGi3mIOUBJpbZIYu/IzwfiYa+G1COXgXqEyOchJrl0Hct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wy6gcgZK4vuLsDC0Z9jE8ODYzfUosToTKmfmIat4ej1DuviHGYvO2JirTTRR0Hhll2ta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pNeq7uAzcgMBz7OI+0q1rbAs28+oQtW2iJtzcRwer3iU4Voc4CliVKzKh+YH/wCG30cy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S5zLnH04j9Fi3qP1dwiy7+j/oI/2Z9CpavtOr5Kn/pE4PzEy7fIlDx+M86vSPf+yDnH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EwrtP2Qf+YSz+tP/NxDbehF6H4wv/gxIE0hxC/n7k/9RB3T84k/zp3/AH2HUfeAbu9Q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X8JwNSWcr4i40fWLw4NUJXC6bId0ir+iM/8AOTNn4iHfSFCDzAp5Mropc84c6/OPAHyl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LYH9sv7h/sH9yvP7ZRr80FI8Aepq0Xxj/rMS/GNaLEuUyOuqlnepXiqACdQQFn9wcnV7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llsHvRXHrklN3Ret3a7WD8wBeGrVfEHV4ICpt9b59RKLrLfu1KjgMJjLgDMYb8MwHDKS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LW9G6gyoGqpIvB1AaxBNVt+bzKHtgYtMlmX5jcGQYHdOicFgFazplxYGy6XY/MamLgMM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MDdqv8S7xsFaVvUdcG7kBy9twoMFgvPLCrH3omtgR2VMelVyVsewRVsVnDiBFBuZAG/h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g/mdigaA3v4Lmc1KvSnK+Lz1AO72LppjB73H/CXMwd9S+B5pKrimpbNlDQ0yVK8XrqA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62AeWVFsGoVtqovTUFRCDAeXUVE1LufhKwUuyDSD7i3o2UrtBWB/cDYXlUBaabR+ImCZ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6BA/Eq4E4g7r8cxxrLKGm7oxDeT1N/A7JD3MClPctFG2qq3n55lY4zXsb3h8xUSHAr2/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F4hRgvZcrnDgqGOJm10Hndc+YyZUQx/nEGSFQdyXu6lqaCHo4c3G8U5bblEKsHRgaJ8y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uquHK42BfY1+IhsZkzuzG4Q7eXsGlFlWZgqNK6s3ivSHVENja/SDxs64ijF4eYKUopqz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P7hBdoua3m420/Ms7jOzmDYQ20GDPcqW5Ri71d2e55YJa4A3eT3G8NegEVeTaOOCW6NC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nj9yjTCgKnTjMvADUXFWRriBSjJYWDsxqLfD9ivgi3uy4ibDru4hW0y0Pk9sEWLJxTj+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BMXQ1sqVftlu8VZZp+qxDPmt0MqDG61ncUcHhVV+CBO2yDwf3CJ1bGYCgt0S1GNWOO8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esyiH7p/M1E74Ps7i8RY3HIPywDQbDhemxhRjooV8JjHiOayI7cx1nFRMsAhkrWIpzC0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By01oyrMj+OXJsJviohGpTTfxEUyRtF8/aBhGmte8GIaysBYu3zoiaFllS/ABBir2iDE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Du7IPNy0uZAA4PN588xCDIIkH6mCo+oP8kDxDUXaNLo8FysBrEMPv3KgdSoITE9Qi+Zo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My7Ppf0dx/xX639FipCLuEfpdeow/wAHzOdzEPt9LzLzF+jUvr6AXGrmOpUxD1KuADOY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KxiVAOfoZj9DU4h3HPMLl/Vnl+uUrMv6kxzPTD6Wl/Qsfpvybtqwu/b4gEzVADTY5YKs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RH3mZVz8y9rBRIXN54lWgVcUSsFcyzKHJTOOog8S32Wx/cGDdk8iNBtGoPmrgV1d6vuH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fcArhxliupdC7rbE3hPMVZGiSwNXSRvoLRh8A5YWoKzyE4JYqRmqX78xj3wqhb3/AKj4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8RSWyFXi2CaC8sh57imiYDFjZV6lYClVZe+5RhC0iIMvr0UqcuQjFPcJR7eYEablmXC8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EsECEQHkdbIQrKslXpqMxkVqi9C8HmAjGwdcL8yyJK98vRp3lxAqxcgX+mIak1RLkI+c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wooMllp5hqgrqwDgTh8wUvWbdQbwOxV9sRJYuSifiD3gSsB5vEamL0QIjetczJnS0tK5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8KVFcCwQnHJqNEkUqUHxB9N5TFY4mEIDbZF/aNco0OcHdXXiIAeoZDl8VdGE6fWJK9bh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u5ah9kirznMxX0Ko7znMBJqf9plGALeSSsZlWupCHWForxHDC5WoKeYcEOO4r2xIsuqU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Fu4YV6ltU4hLVtW2cTjC2G/GIRe3ofqLsxmhO3ERe0gzkp0dExwKZcAvGswj7cHVd4zm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sBy5mFleshloWNF2YVystKB5t4htvZbV2QNIBsgXyd1zLym2IXVP8xaSYrI5Veb7jCKq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XQF31MGNd0BEoeMlPtBJzYAj0EbwDu55upla/wBzaIq0qzsnEBDqEQo7xHY3ICfb5gD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kTgxuFiq7CitwfOHKDoy5joC2aSq7vDDJYpaKXnxA5QM7XSFzFMFT0PR5hmVKtU4lhSs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syW5bD4RGpZDeDXGoFfWZq9f7jliqEeF/pl+YC7bGtmczFp6hAvmoCkbIhoGSqMOChQ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Hqlg9Ve44pLbUxmVFmYQYO2taPMtlOgze3mOia3vN14S/jIUiqsn5gRNXEEXgBjVw9JC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dNaI5hE/sP8AcCevoP0L9LmVmpiX9VRi3FnEYS+tTlGNzWPoy5zN7jUJcWXGc/RZcv8A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xgMfpc2f4c7l/Tn6MZf0JcPoXUNT3OJxA+tY+ldSpUqBcMSvqVAzDMMSsRqcfUuXCZKz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3HnOTHKNLysx0KGjfMB/JHyQexcTKBwagxR7/wDKMBqVNPBrmULiL5E61LAQVbc/iXAh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WxuYpmWQIBqg6qUaoU6jmOCcUwBxEFK/BCEZm6Veu4a9YxFdA4xFGkAqB3eYFR7V/aj4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VDlgZXeYu/ELUGtptqSiK4+Lh2MFTj3V5JcaAAuKO5Zgewo0u4CAPa4EpZQWeEoNBolz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lXAYbTu7lkGEyizsgCVZoW6gIOVumCFRoAASmQoBW1gqyoVTkmTzUKFLIAuOoGJ1oaeI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GmFz1eAXfJEKUKqFrxHbA4oLxqKWT4FXqX6IJLIPjU51NKN1AMVDeotqUt1c3CkQHbIm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UlAXnPDGq3m7dNeLNx6CqCjTz8TfaN5fiG7CAuBcCSJIYfMHQXzAyIWcSi8VK2T15mDI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AAC7O4oUlRt/L7iYyMh45lvhm6qrgULbHFSzaFlk73Hj2dZo8ETk3NLxXJF3ajTZ7OIR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IJfOzOHYy0SgV3tsipwPiaFmgXhMj/USjdZomd9rCKRcjEpaI8+yNfsTs8+ZhUcoas1b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xKiH+0K2KAUW0XLFAbFIcMA3A7HBD4KKHHt/iZqNsbKfk7jP2AHJxiD1iEKsFJ4JVQgg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6uIACWNN0NyqR4NrdKnMwGQAcDWJ4C0eG/WYsgpOCryuZZeTJyK+4AtQLKWhNp3C3kGY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nAeoVEw4qhy9sxIT2KchAaSmj9I42qMNjxEW7KpDwRfkDHjxnuH7G0Ro8EO2QJeHDLEo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zFBvp5jMnQhsqG5SAm7VOOAhViFeKojBAUNFrwQtgVDTi3iUIBQTyUQy8hqUoU6cSyua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TKGDmW4IbS8HQoHMPoykGP0v6MuXGXGLF+j4m9QxuX9Bn63j6P1VuXcV/S4v0fqy4Nr9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mXF+rDH0MH05+g/S2ODc4/wJx9Bbhuc/U5jv6DmGfoeYbgXDH+FfU1KeYaj9C3BKiQ3p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j0+Ri8UgTbvQ8WyHEsDZr95RrWemctkuBVL9zMNsKe9RaiNMtg6mQVKvx1L2Lb5ihZDS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aZVAwSHmm4c1WMsBWkuoQFScf6QJEGaFR6gQAgCtl3q4KZnAFadyneES8Y5hqArA/Oph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GJtCWFfEtxDYaxS/aMziCAbblA230lKFIYjayufmYAPYQqwcLmKue2O53gOYcSiPiVyK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5a194KWhhVQ4RQgJ1ncQFe09xfoFL+fUDdSGSjp7NTWaCsfZafUS55GxyzzBi10ANQlB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rpbhglSGTnGIBigawrAzbIwI17luFBZ2SOKldxOh0/IfuoyyK1NuEGmW7NQTEt7IqI1p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dhMyhUtdQlRlqxg8S5VZKZPXuAzgWnVxWDkIcQVBTVUEZhSM5XiVEy++8agJgUxFdCvJ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wa2wOYd3/jiWKVcrxBMRAG2+SNuOBPJh09HI+5qOoB4DMUKorehC7EK4zK9Oc+RyMC2p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bg4glqAUdvmEcBKo6uXKGpOmKyAwA81lgpVTN4rPiUExyHXi41K0uVORlRnl1GmpbuB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avmIOSU0VhTgxqWlojJf8Re98Fqy6Io6wSzstOXq44m7qzWIOiWtN838xisi5fBE43Co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xZZbefMXe+7HUeYhJXLgJv8AMfViS0FXVcy1u6wKa8nUp2mQFens7gm1FWXp5jceSxq/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diDk6MDey66q8RAYKPDzFoFcvC9xLBWVS98xdFRzeCPCDzZh6hLwkFF/7gjUML4YQsWE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IAoVUTuCKJt4C4wdNmlh2ocEEANWmLxiKHU+eoONKDY7e4hXALQFXCfzMjC2FS3kc3MA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fS36VcxUZdS8xzCYRYrF+izf1WLmXFuLLl/RcziLEwl/TiP0ZUDMuL9/8yMFuVNwcxZv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CGGMPqa8ypzD6Xf0MS5r3Dv6VKrzKYfUl8RfQ/Su9H4sIgXCYs14emYVd2W34eIFcvWy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VOXmOlWuEPEqHDRermIasXgMASgGvKwgCGB4VcZnU7LGPR4hXdB+49+Yy0CXvCaYsWhq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TkqxnJBoRlNNbhVjYaLxcoEaiMCNY8Sxk18eI5N0Y5RcV5jkMXPJTWO5VtFlZI5XzwRQ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BKOO4KTSx0ARqOBm+liRFte1mu4jvLdq3yb3LGMVt0h6Rpo66YYLbRSEWrFIHPcAWXLX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fmH2LUKPvwlIBVBpSVYs6y/8mFutbOPUFZbRyyf6gkpcAPCStBG3Urdw5Oa9Q67Q3zhf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r8mYainmzjqCchaXha3UwpPPo2TMFF3rcKK3QN6+IUqxp7EAYyq3ge/cEYgM8rcy7W2L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p6gVqqHw8RgNz3y5gKjiyzfmZC7TlCNlmxawfyQKm1O4dE3z16iLwzDa+X1xFZKKsMMK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OSHABCCqaqKRLyEcypQuiMXN07UYl7a5Vt6lwrVBZqV9W6nCIQGCwIahYtOr/wBSwlFb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BW/aC0woO8EJ5aaufBLwoMg3WYvQTkNgc1FJsHTBzUOM7Bw45jy/6MEZEEBGUuLjUMQL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Dkz5fmLByAzL3mCBSWw+gfdWWbTLVbtruZNIyXS6vxCbIGA53CCC0HbQKI32c3RXUNqA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FJZUAkSAarIxMgkKvR/iOcro7H8RucG7lW4K9BR4wDULLMejZk5MFeI7kpOtAdh1BDDc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heJbJAC1ji74JUehbA2q7DbHkvl7S37TOHYl40x3iVK1vgLqMSIAYU9nzKDkjms6HQy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Nths5z4mNu6sM1r1MmOJGncIUQqkOh3KC103K0ynkeIRXpv94uA3Z39DH6CP0uXR9Vy5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9GL9Hcfq/Qi/S8TX+Ny5ec/4u4v0al5lzj6cSoTf03HASoM1BxLxN/Q/w2TD6D9cR8fQ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0IbzNQ+lw19Dqc/XaOIypRqun+xiNJ2FGb5HMI6NWKr0TiCAsGg7B5+YNwxTovKFMEB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fEvz2blm1/iYbAS7RsdsIwN0bfDDQUtTbZvJUDEUGxHlIjJ1bAeTZANlWAcdTLRGRxdT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4R5MA7PmaM66rfJEVWJtoN4/qV4DLnDZ3FKVUUFinvqIOObm+FvZ3CACeGl4g40ABwS2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FRtcPcQgohepbiN6Le9zMChvVY1EbK9gZ/Sdy4FqgLDz/cMUwg9uCmGvikbQ08BL4awZ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1TDwXIWwhgfJxGxNNUtfbzLig0DgxmoocJYvfAmCasDBVApW8ktPF0j3fiAyrSNF9SvI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5OhxZ5lhP8AH1BwLW2q+6iYzcz2HuUPZ3qKKQmYeI2QtgqpataywpfMAYE3aHMxTZlr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jVmzNC7xALLlDT4IIJLFXoEG4C4Lq3UulFc2e4BEkVXrogiDk+YtcBKmPVwqtjG2RuvU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UtmNXLBrDHuMu1CwZJQSsQO5ZXI5HFSj8HuFhAlVm/iJCNFNxYVdAgwxWLXW43nopd2l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ROTgRiRMp0qoFxoBy11BcYGgNf7m58GkQu6Xj1Ai7Gd2zBk8l0WLBZyAMijx3FOtwT1q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7SLc0tJ3XCeIHg1hoDxN2ezIevxKLSWA3kQo+b/EzN7nLTUK5sAvKuahZC62qlmzx7hE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QUj2EaO8BB3XLLY3Yst4hj4ps7L9Q0YrvImbR8lwc1Z+WOK8ziati3g69xVzZwYusNyy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yehvLmBiE0i1u1deCVVugqnx4x3lmsaqzNVtid8GLdHH9ylQAnvq64IiF+yR0oRQ6XzA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w59sMWnDBwEYkLFlDmj7zuAINabMzGYcfKNVJYD5zFlQigWZaYzzFtlfsr/A1Bi/VcRZ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zLi/Vlkv6LLjPP1Zt+ruP14hGMZcuX/gfQi5/wAD6jLlxzr6Z+twj/kP0H/AnqH1v6X9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9CbS8dSpvIsth0JQiyt7s2aB4iaMEEi8W6ZQzkr21lxMRcnJ5v8AjFB03pd6xCVyoeBq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ayn3lx0UyjuOMTDWYhg4Tm2nnkmd71Aqnk+8QYEcBquk5IaNerBasceISJlwZC//AGYa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AJQw79qWFPU80I8C++IyoesBa/8AcbvzIWTzEazEmQZxcYMxzIvODTxG4gLfK4ie8UOD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BGKy7ZeJaSI+7ZG5SzCPNTNDhW+bmKIkNH/seygF5FMqOTtRTZpX2qCyCcruCZgUSNtZ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6f4ltSl+Al1K3TOxqoZNgmi/Nd3LyHGasLgMgIKt0cE5HOWjh/1AF1XRT4ZQdGOg3ByW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XIfaFOKHQE8TNgtFXWDJBzeuejczciwAtOfsyw8AXl8+obgvI8sVESZi9QUtceB3FLEp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w9y6sTR5e5XbhbX4iipgEXnlEpGC44PMpbTNhHYIvbAqAQOlxMFhQjqKB3NY4lhyVLnf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AnKI9+4YPBxfPaymoptkcZEdOZy+uIi4K9IfyGLuo+FFAcHUqEDKZL4l2gNHnOWG6xPM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8xBhBWmA6CAAqKVvw+4a6whWjvpLmli+e41k5H4XLnRsOr8wOZHMM3ZthgMZUcG1gsqch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e4xUBBk+EfjHScRzHZnslmakL3ySt2NzsoMyR1h2LP2xDHdKcLEMyu0NG/EAkCUs/LFz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ELtjZNVx8xmqghV2tzBLkFuKFXMAZVYBdU9TWa1XJGXKSgW13fRGMpAs4AWHgHDfPd8w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MlzDd+UMS0lO3T7RDEXAt6JqGKHT+8TDSsIUoNf3GUgIVl3XupRBXZPHmIrKAX21KIB2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fuhylo2PIlt4KWMPvgX5mPCgp6lWrb9/+EE1uX9F4Iy4y4xZd/S8y45S7hLjD7x/wcRz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y5dy/rf0PM5jj6al4+q1D/EnH13D6XOJj6XCMJcPpX0uG36n039Bm/ofS7IvpcGX9H6O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5oKBwZOIURSgsL0ZjH1GUWbXJ6uA2rAlek3EWVzXEcuzal2XFs6uHSl4hKmlvDpuFSVE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JMkbFexY2WEOVsv5Flhb/pOFkRTxL0QFSwrjPUDCVd8C6GNEog5B1X8wlU3Mim0DBEyX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KcYiDzHLkPcYBgV5eSN1jvhfBKjbFZXecxKs1TFW9Sq7qNG22CLSyma8HKaHxLyEaebg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FBCTrr/cVFZuNDZ/MAE0wjI3/cB1HOuSaJNUtqxv5lporFFRsu0i+IyGKgsBAgs96x2G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MKUujmVZ+m1vyRbHFy3ZVvCONHmIoC61ksOAdF1iKYUc2qGtgYAubMTJMuXzmKVwUY4l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4IxdEqa9Y8x4eiwbuXTWqkuPSMJoUnmBghrl0xoM7sNIsCmgEX9QI1jeaYahKNazsK7j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ARENSwSOg7TAsOL3K0DvXJWEBNjt01HUGl4HuVWY6t+AgVBBd4xyVLXshBcBzkuGVtqt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5vVxJB1ZMK8jjMrN/wARnQ5X2yyMIbPcqCcncAZnHspyxuXAcBb4OvMuci34TXvILzC3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AoJ2mNwXmKDh9w7KxbFGKuDfiqsAeai6AHlx36lQnPDIvjzxHVU0V0+g5JTo/T2C+Dhj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MaCKZC+IEpaHwCvjqWfolTC9RAPBMTOJQaGG5dLOQXbhOm41LsCGleJh+YoOWuYp4IGS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b4+xiP5AaafsiRzjK1p1LhF6LVufxAGEHYAxY4PcsLCMVzRtigvPmucVhRTjGZxDLVeT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1KelYcDoIWsxoKLmLGKoqKZoI+0CkyJkuO4dEejMffpse4BsXcqYCjmscjr3DWVXHGBM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8fRYfRb6s3HET6t/4P0I4YzeJqLL+ly/8H6XLh9D9LnmH+A9zxKhue4ylnv/AAJf+J9K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Zcuc/QZdwYa+h9Blw/wCEuG4/RfouLB0hur4juS6LywnMqMEgBC17qz8zewOOO8riXCA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ZYzK9mJjyQPpH/SLYQi5YVKc24+4VTwPmczEA2+HuIYhF8ZlIoOTsYnrEoOnL7Y7TjRz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gC37NkQS5krcEnfQAEWClrDZFaeG1xeMSq05nAfzA61dINWu4asTZku+ZTDFI6tBiDBN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A4dhxKZCyV8TzLs41VuOobRIFHDmWReZoGMdwCGRzdOK+CAw+ACrOGAcM6K4hKSzKZvM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Aoz1YShgygK/EpFluaUocETUWL88M0UvDnDEoeUYjYVLZWIgLZeUQwDgjolro2orOyX5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sd9GJFk1rjcIIwKTVVGyJFbDzLiMmzUMVPJ5RC8pg54g4VMJmN44uVjBrytjbLkJ1BJZb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VdAoeeYADDYvKUyJqNVyi5AokAeanhsL/EoWVumX/u4SiK1VbploYCmVsLKUOjylpV5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pNO8cw2QFsvmplBFzfIhgA2HU3NS3oMCRA0l20zGgo3ZfcaELXECXTddnEXWvTC2dfEL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xDGYIvVy4tMt04ItgF2xi9nqYmJOcaLT11E6CgcdfMWvRs2wVX5hv5FQI3p7i5ny1mnY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XYnfmGR0ytaFueIxGMBsMiq8wEjaqlWK9JzCZBFCsHY8xiAtwAIdKAcKKs7/AIg49MjD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Yq0Wl9s/ExIILxJfk6e4PNaydQBA1UxvIECBd23AjqNmwJXwNbRq5ivDeZXaTVFGXvm4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UoXzVMsHhWOctOOoZQs3LjePnzEt4CODA2eISEUaUpxAmA2QKd6PiXbhvbbpjVqxmpoU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rORYOgxd5uWRGbh7rsPGpr3/AG0v/A6lSz5j9XGvr7j/AJXGMZdzNx+lww/S5cfo/S4v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vqe4bly7Iv1uWyowux3OYwX6bhg/wuX9HEucy4XCdS/875g2RQnU9QYfQYS6uH12+jH02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m5j4mdxWhDV9y22yyrSmF65goW2HO6hB0C9nTUfNZdsWeZRmMBwv+5XuAsps8X1GQDVr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m5e6mVXN1Dh7DcWppQUD4jay9H91LpORxF78QNozo1HAKFMZaIVdBit31EUeZnA4mCNy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xk5htsEXbnZFgLyQtwJ3MLSnfsMMNaQmyaPmHHMxUDROSWvFTs26gZoLRxb2xK0ulo1j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SuYbRYMaYEUmgYjsBqbDhURKqBr3GhDFZxRoj+spsDo7hVYFdH/OpcKlFttsJAtbFRUi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KSAGCELCEwxbiBPUB7HiErNyurhvtIK8DzFUbBZxi4SlE2OHMEuKBRlO/wBQTfVr4Qw7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7vUeNAmWZsHiGUxZsOYlZopCDa5O4tp7sS1q0z2JBCbJdYTpgFLh0ZCYCTcSqGKa8oOd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pygKJvxMsFa7lzDSVVIDuEvNALEmTaNuFf1BQrZzSZwaQF2B/cKQmoJhfcZDVsYIIAWn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V/cOqXIvDxPLA9g4qHJRN/yiYEQcMdw3VAXmDZC4NXABAsRQFbJePMY3WMumeB5zCGce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tAeQhEQS4yHcCUFNlL5vmV0LsOs931Dm7YGxRxDvqpg6LKfvKwmTNVbMRAoPV2DBEI47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NQt+fUNeDOMJo9pcC1CaFh4iBfZF3ZapHerlFlvSxQk2aj3XjRLA1oCC1c0vEqHGJkcj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TgXmAS2HGvJHbk2pbHMHSHBcHvqOi+TTS58wDyrsYwwIbC5pxAnabPTmPrWadrouYs1I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6dRTiBu2AZ+GLkIJB6lwFUEPWFr9Q0JlAbODiUVbph4OV8ERtZhJ2Ac+5RhVSvhH6XDU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/RS4wnhLjNfRZziXcvEuXj6X/jcv6P0v6BGVK+mL/wAtfTX+G4Er6Eq9zjEZf05/wIQl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Ny/ob/wJv6kxv6eI3MCb+ngRD3aJPRVPnTLfNFwvYoIGqYABsIUTI3LI51qKZrqC0si7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AA5rmGKyHpXTAmMYb3fcLBwFCLGUHT1ARLGWR5YnL5tYESGR5wRSvYRYuK3VTjDmu0LV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PLm4mlgregHFwLilcXpXMZRAaXgxXiIABAsvKRCLX7jHF+YrITQ7vLChbzHdnBcBW43W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iBjBU5UuKrcQwOLiAxTemVBdCThlBQZKIWqAo6EywwaFURSKhUfymwVqqzmXhZXZ8YhK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gK2tv+IHh8AXUv8A0jYZgoNLKOJoqot7K9+glpQn+iJgKOUM+pjgEurHa+oAKjYuXzMJ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rbPKYJKGOXcLRQQMnkloB5RqrjNgu7qF1CHcIoBZy1EPLLBx5j6CJErLTrmK3ABVcxS2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VOhNzKbjSRMV0HCfJMo0NmMV1BUtmCCiKQ4EldyoABQ8xWF3MJr1EwCLapm4eApT+W4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80sd0cjcpdhgat5mXqqibz/MqCF0Tcb0LecyrnYzxnx1LWfIvCJ7CpWyoCAh5ZfEKFjP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wRraDwxC9W1JY+yOGNaSyquIXqqVycNd+oQL0V6cymboY+/ibfOGocd5ijMARRvcBuqb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aVoWBJVyjZVx4gTZtNt9RBZmYI+Wzw/qVVxCcF0+4cBUqMDkOHL9pp9C42Acw1YNsmd4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+YgNPY/EZmM1swtRFtpwL8RFoG1noZlDRp0FgERMxJ24gfsht6fhhfYBenuXRlgjeJUO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K4BLHaxyERtuWtoL+03UF+CEbQmdWe4k2C198qlzVbVMpGuOowuh9GbCzwrFxUczJf8A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oT62AbhqDj6GItfVuJUUuXLmOJcuXLeZcyhiXPcfq/5P+RuP+HM5jCMY8fQj9F+q6isI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pUuE5lwjBh9OIR+hLqWv1O5cPqfRmkIzzYX5y1SrfpjMFLUF/J4jBtYwGhiJA+7rBdbz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RHwq54vqZ+S0Mf8AMcVTT/J6YNDMDhRqVABgNFee42C5YKrxHq6WOBSNvYqRlSwEcezP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g4JwgDnURUZ3a6JYMq0wFsL5gTFV9qiQ8Sp3DVUmolL9g394iaNVUuyWgoYoRn+YcE6i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8kUxorrbbUVp3YqnEycsd2bBLlAExb7JmAIG+PmWRrRnnpCpOUCrlhZFtV5DqCYKBrXZ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EdHczsrzLBp00bXqNSFrSYoOYrqNLYTh08RQSwW/4gCmIZblTwXXmOflQK9upZKBbDW5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24lmkqCMdoLkOcsbguQU3AQu2SC7eDGIsYBSjcWtC6F4OoHkSjtZZmfMIY1sAp6gvAKJ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VXAcHvmcRtLLN3GZXeQ8lS0XyVliXegNGxiogDBuOBreR7Fi9BulHxM1LZF5mGUCuOYs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tzsv5louUbKcf6S9hYoAwEUNhVZ11LGBqBZYpvrmJIBov9xZYwZQg+7wbvUtM7JPZ14g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iLV5QyPRFDdizheptO3sjdlI9HL8GZcwIBdCv+V8xtC3YYZmTBWljL9wupVb8YQiFwpM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OUg1pqA7rgnLM9Vh5NagHITS0Wwth0QF101CNDaqGd05fiEg7ZFGa7odSlIUmIgwKOop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YneYtcGsUdxm25Q1bf2gwbJPuBiqiqNpYIL3PTKGWcQrY0FGzn3OghGwJktz1BcpUKd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QRMFvIgsZUrlQYvnbCqUfQGr8x2DyqVQ033ERpQH8YnDGts6IQkG/tvCHvnwQxh76hnh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KQJyHAJTj/UvKwXUCvuSgfTeh9SKcfTmN3HX1LUdx+j9GMXEvP0Y/TjcWXLmd/5P+OJc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YfRx9OfqY+nGIMWXLmyD9T/ABuCbSNQal5l9fQ+h/jz9O/qtEIMv7Qh9HUv6kS5L84z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VA6hc+fDuP62KZoLH3mIkW7kbq8S8lKAm5QhdbEYL5mZvbtmnuGtBwJw5v35hCwd3TXK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eSDixlLCHCcRm1UAGvMJ4SrBnHNcxAitoGTUHBFyBsHxMIOUQi9WirdHNw2TyzgF2MKlW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wJSefctx1sLmOjCYU5nEMAUFu4VhWVVadMK6kqpgeFeIJNJoHyyQcUxgQL2zAiI5Yvt8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ObDeK8wKMrJMr+oGCUUGMymhnxOb2RybQrZv08wDXqjk8I853CsGeHzLsmyvN3iY+OtY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m9xWEr8u5ZoW0X7zAYxZOLjiViVkHgqWjkvR9wqqpqv9Q67ZKiJdlcoOWbV1lhvLCqTZ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In5TENQUbgUyIh3mJtaBHR1iATcbHZ78RwuhTWrikZ/UY9h36SiHHBkcBAMwxDnHEVVs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H5iBNrfX8x7UtEO4UaFDGtQ+xWDW79xDwAA4p9kd1iskEizhtPbCK6JI5RSzAttfMYpO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Jgbq4HpgWdikdxhTsaDdRpMBedx1Y2V8EcUA/N8QKY/KfNyi3Tk49wLWowU/M2PJF52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HUIMBLZvEsnFZtd+I3DpZOcxSJqgxysZUJfB1l69xsG3Fd94hBgO7bh/TBWsFZ5fxFa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WytjNp4FxctVBncKXLMVyYhLrV6oENMYmq8wFuXU2daPvcbcDYLtVAqDM8uBr7QUYWrQ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CthrYEDXIkkNjn1ByzZsWObPETLdphLOPmGjSRW/cuIbAOO3tlEEUdAKDoxW2TbyvYr1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C0GwOT29VKaFaeDK7lFjpysVrXUPP2FkyGGZ7dBN11etwBR1l5wOo1EgsFMFAdz86vqf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o/VjkgSozn6XLnP1d/R+ly57/x9fRM9TH+V/Sv/AIXL+p9LuHiLD6P+PMYfQl/Qyf4X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ViV/go/RnMln+cLCGZ1anmKIlZQDjOH5hKS1mMVtESewdbEhUzYOmuJaZQI8ni+oFUm2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tUQZZLfnXzLrbFyR/wCpaFAX/QxEZmRp/kgVS+cOCm6lIFtqnEUxZba27lxdzbPeobMD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RlnuouRyjs9L3AiiuKzOJAur2QQJD0eyGYos/wBQBMFUYTkgyATAs8MweS2AAdV4iY5L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27dg4PfmMFs6HsSOsqr5qIANKhvVZlRWtUvcEIvkgXamgy6uS+vUb1pEpm/ccgOHJsgl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DU+D34IvXwMaS8gFi3jdQZtDajKcxPKuDDy5bpzUHXM9OBOrllgxj3LiPI4/UoJEfOTi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hyBzgl0DkEOIxSBRcfIWtX+IrJDNc1qoPhNrfgnTSV8Vx7g+D15lmajN0vcQGRxY26jl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r1A2ger1Kro3a/qObCtLcCALOdKhOUWYam10zHyRqnruM7apRWMWQAh25lzLDnVQrQI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szRGRZlPLKD6a5bJYhobOaJYoKjE4goymZqXCppF1M+OsgcwxArT6RdwyQaX6hMKbJyR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wiLVobPTshmL/wB5sYkoi4jQ0e2BiwPMMrKJiyLtf/Y00TdbA9eWHHkxz9w2/VQ6Ux4Y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VVCeCM2EGFLj+IFG5TyD/MSBiMhhcEptlvwnof3C3VhtQcGOWUBmBvRyepVBVzZY9e97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b58y86IoMg+Ykc2aqs8f9y4R1oTjM8zW1ra+swNLWpgM0wRsvUDK8p3GmFpMWcK6DGz1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7O3XYPsxaUjilXRMHFjwHH7jHJKgQUfOEYrpmEG0e9YiVLOHi4we4FgqQ0cDHCtepSn9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+5f+DmL3GMY/S/rzOIxjuJKjuWzn6b+h9PMfq/S8xjqb+jqP/wAT6OPrX0PrfUPqfQh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/wArgy4OZqD/AIMWa+iX2B/KAfL/AGRspq0cKQ6fmHHip0kMLDmmSucJZtM3mAMNVDIH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Fo7DF3Kk2mOHqATWel/MROwPuN1HLV08RuJViFA8vm5nC3AMvEtOPTYwYgb5S7cLprqN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4jM/d1QfMdU/bds9eYjAyup/UGEVsT8xDeCiOFcSpqBqorawOu5UqKo8zEy3BoNWOYH6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75GMUoqC59+ZbbKt3FcQ7LgXBdwEK1QzBgDKawXMzgjBvPiZoIvmF34hRGQAeJwfL8j7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RkwFiLPhC++RhYGx4AZa3n3FECbXNuj1LC3KdjwHM4iMrV+Ir3o288TVnYXhhULBp+02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b5zo8xjag5TKlGzqOzpyPMKWVjXZLd2SxiDKDS02zGICfk6hAEgKZ+Y1KK62+IMRVNk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4T3EtJlR8mVLSyc33G01wgXuPSOT7wLUlOOITlFZvcugq5yxsq01tlLQyDsSuVAdSoyQ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wjWbrmUZwBTav6jYKGdVPqUeSrh8xbLOHj1CHZ5YVoAK7rHuP1PmjgOiJqIFO8wZHNc6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mWWGFGKeLmSNxUpOavIm5RmFJW02nfiBeUhXtcD5qrmSS7LXhLNcajeUApVZZMu40LbQ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Eq+IhhSL5ITBSmz8dwzlDCmi9n8zAILU2CufbC72XrD4eSLDh8wzFSi069/Munr45rB9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wWImVNg/zHFKjJbfQyw5gavL7hviZcWMo6U1M6FOI03XZqO8KNxnG8w+WKxlC6JYW5t7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qJzY5qMiHm4P2qPBHALrbB2OzqXQcowa8AgGWSo+4/7MvrGL/dtR1BuYhVSNrqvUXCNo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utyhsG63G00pRxSnEPVxKV1xbHfu/uMYQuLNwjuMuMZ8fS1y5bH6X9GP0I7iZlfV/wAG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/jj5+l7nE+J1/hzN7mvoRldzUr6H04/yP8T6E3/my8/S5eJeYalwYs9fQZlXlE/DEGCl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BrtXAmxuVGEF++JUY2YG1tqFAjeoc7zLoXQc8VMoW2GvaGsmpR15uDEPRqhXdLzKT8bd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Uo4YBZW1LPXqEJioS6NxUhcGNwuMRwYvp8w8KvQi7r3E8QAHCvdcy4EbCavuWzhUtFC2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EZaiEqCnYwrAPD2+Y+QqqtLa11K2l3RQiIoso5ckpVKQ+BUsSWbYGL/uIzwILGCKAAy6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0RS9Kw13zKXKABtqWKTXypyr4h0jXFd6a4gMdqIbHLcDIlboy3rUqwzg4PJYKCBPhSh1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ikYi13C6KEjSWsHMXaBEAaJTXEUcvEF1Bs3V8vMIQFW+VX+IK0jNbBjbdXYeLR60sgKe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G+ExcfGtzcGDGfp3BerJX8QDZIxRuNdsHPvmZ2FyjR1LRHAOILwI/tI+ewCLfIeJRyoN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NVwROmlobj2Ajreoi61p5ipPEeWN8BYiCxS7IC1APO+pQ04C841AhDmt3EA4rIcwGeFI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Wow8ywufvGCHCA7gUXNjcfxYXfFzBywtYEwh7Jd1ULxiVtm122+Y/AyMOAWCsGgaaWi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baAA1KrbEYLJVtTL4ICAHZOc7i2I3sdHMdzQV5D2wTZxZ+GFhRiTKtweYHKBkmHK/wAx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glbAtxvPEIKu8Go6g1pTRo85Xoa5tjIhDQyquCMEoCjVz6g82qiWU0HllCacAv8AK9xr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qVY6HkgYd3IJGCRlPA7jjphmtH/nEJcBVDHowAZmAcFGpZHDVcU2r95nNHreeyE12hBa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cgee2Y9rDS2rwxLESr8RqOiWZAOPcDCzRgby9+IcFjA5y1/E0Y4mKqfxBOrwJAcRODm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XMve/cdRnMHqe4y/pxH6EuOosyiVMkuzP0q5fiP0T6r/AIv1v6Xcfow+jCX3Hn/BriV9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cfQPqzcNfU19K+nMqXX0Jr6EqEav/CvpUZWPoagy4a/wcfUWLy1K1gzwypOGKpVWljsl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CpaNWtlLbCN1XGglCRHgNwOVnTE7oOaNkqtbQDetjzDa4LEyMaWbFHadS2LhuYDip5Z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KjmKndbRUHcFDsmaB055xBE9HqnfXUvRvUr7fcBVerhRi3o8R7kViYscS37MESjvwRLL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MDpcDz8xH2DifaDAhYbL1KX2dV6aiqkCqXXU0iIu33FpNURiV+6RahVzQANJ4j02hVUd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lwAoo6KYedTbPPqUecQNpL+8ChI2Zt5j1WF4ZP8ASBitvdwbCmblUwMEWYx6jJPtRwrx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UiuW7A/uIqNgL2y/4SWgYEQdvcLZwwe00IuJQR7TRuyVTvLNl55gDWW7OEcc1uM6YSkr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KqqZbK21d4+YCwVsHFgSsXwE1GxQPao2ABofBCzsjC+Y41W3XMxm02BzCMRZekQsSvb0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ejDzFvKE+R5mVmiGCm2c1l1NqvCmYDjA5HmZQDIcHcRM24GA6iWspt4CMzRWFqDd8Xg3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4zPI7HxKAkAo21yysKy3QwqwLitWZ/EabxpdviX4kFnDEgjV5/8AIJ4KEM55gYVbTAQ3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lLt2C0RqZYMbTMa38qDtwH2ghc4nNZzBPkHDsihwFF9XtJbnks2OMjEapWU1fiLEDQtX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aHZx7gDCGDQHCP7jBalOXh9mJA5qVn68w61DjLUOzhlmwVOBBy9Q0Ols6cmJY1Dqp6gq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mt3PvxDQbVDGNwbYIttFUdRQRai0A59wANlnmY/cLshl2kV9Eo9kPPxqX67iUodnmNTH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LOuC1ASREFWuzcLRpmqstqAVWnb4yiOY5PIX8uUl2nn6LDcP8GMfq5j9GV9PEqVHdQ+j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Izf05iv0Jcv6EzMz19E5lMqE2/4H0N5hj65+jqH0LnH+FSrlXA+p9CVK/wAK+jCP0Sbg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aGABJUusHPtqJTQKTVgQ4JQ1GfWqWMcRBCxErAQrxB+tOiwlwd3zb3Ge9HjGE9jBQBWz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2/ZTAvGxBgOVlWBBQJg9PMdEVWFcYcxuhMlq3pljNVIeJxQ1VM2+YwuBs6e5U205THiE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CKqrXj4mUZ1RYbL16jFinmVP4ghYvej5iNfuMPbG4BtaCiq9PqCwKAFjvqdZm82ZcJVM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bn5b+ZeK4prkZfRFrzkX+JQZRSwGB6YUTuDtZM3VtrZ5Y7rBmGHZ5KY5Q6T/AJqMDRcq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HY54gPAKHD2jdjpl4qAldtigxXUsstxbRKMm7yWNYKUQOUIOM4otpHLUJoKcD3Kxc6Dm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RyrtSttRqggo5wkwpYLjzcwq9brVQNku3n5ibrnwDiOKhpzqChWKKhvv1AWxTbCAGBy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AzVeIcMsom7lANlvWoG8qzV4eGIMy8NNJ3Kr2QqhaOZUloUwSIC2RnTKG2Cl4RwHPNir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PDr1Kx0IN9RuDxD4lPbaNFdwN3QcQzSqr4/uCKC5Wg+1yrmjQ3BxyGaQkFttoByxTnFY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XcC3C3scSxb+tktFkqPB5KlKwvCskxNawJiFc4lwUGgP6x710EqLrG5gam6zvnEPNhbQ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ryFReuVsHJz0cQAnSrPQuKr62CDxWYGOLC7+UZbprwOyEFi0V+1XK5aYIu8VbswmCmpP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5vpZdb0xyqwIwNXW4BCCVMvhzF1lAPzywcSRAV78QPjgMrw/9mJCyMVv9SwQ5TNOyOr8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kwv8ZiPDbTWReSiAjMlEafGoUmmsMXkazL9HsbXPmiNW3GNORjUQTUtHNbzAmVC8W/tD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5dD3heg1A4rmiBgpp8Qai4jLXdwz/hcYse0nREtn8T/y4/6T6K82If7Eep9kS5t6/wBx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/m8xRhN8/wB0RaQ9/wB8QYXv+2UbD3/fBmT/AOe48pe/7YP/AL/zKd2f98xVSEMtZeoA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Jvqs9IAcGgXLMh95f0v6XLly4a+jqXmXBjH6cf4M5+h9bh9Ll/S75hXcsghLlkslksuX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np+0ROX2gUx9iV2faYL/AASv9Cf+NAGUeyWcS/oefoRizmXFXpfuFwAP5y9bGH7nNK6+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k4eDW/ED1lFGj95uAcJSw1nENR+FX4cxSjK1sW+cy8uWaW/vNjri+LrcZWS1uQ53DKEo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1VCq4zFMkSgE7puPbmIlDSq7xzBvsCn8wF1PNV+N5g+EHRU7z3LUOy1RS/vCLDIG5/MA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vh+wDO/E3FY6O3cNPBQ2E27h2qoW4SnOsxgxmKv7uNC3AQH1ceGVSo9OYPRiUub+8aBE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ydpVFt9RBQxu5r74g+gVuLX5wxHS1HEJa1pLC6+dw3UKaMKDRhUVimLBotSoQCmwu1rz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xLEOxhAvXKz+ViNkWlMvH2iKIBo5eoG7/FlhlvkEXuOKKDXqJ2L2ggCAtqBREVbKxgQK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buVOVYq8RFw0FDouCbQdlJiDoC2JSGuzySWN2BboviDRFstZ5qLo4yNRAIwyZT31DHEY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nNP4g2hMZFhKhRRvLuIRLd9TSK3DCeYhjoj8OYQsMhpqDMnltrjZ1UZMMq3Mq0Bz6g0K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UpylDNYtWnnzM1CoMVBYqLVhjqGrOMcC9wiJ3W1CMVRzRqJbsCxzOpADiu1iFbmmmNB1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IKyVQv4hgN53q5dINB7g4Egs5Q7mXFyg0G6j1PcdZqEkNau4eyM3VqFpPFxpmG6z95eE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1bwynWYruq5/wAQkbmr6hOG8xhLgQba4ALZJ9jlj4JcluFp/FylIMFKR7+Jk5DUTUA2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i1WjAXg5GOT5hYCxFrhzKxSzrWSE2BXLR4fUXnM6R0EQ6JBu1/qLZp4kDtl63qDmPaNk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XrE9wAlLkRa5vuDRXdnNpbfMDRNAuQTZu9HFShl5SGzJy3lbhpBy9R39B9Li0RYsXEC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biIrecifcxF4KlY/NI4q8pItBWe6pnW0B/35O+6NkvsLXF9wL+uCQD+YqFKgahb3n/cv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/P3Ear/45lm/+T3EXaPk/wCYVob9/wCyZtL0K/MAsn2/3hQ4Pn+8vPwv98va/n+yE80g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Wu6/EXVS/pdTmc/UuMsNyy/ofS56nv6ajcHuX9B+uJc9zX0Lni3JLuuYsR9IwpzZMzxR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T4D8zbGg9TfEeI2Q9oB9TYoC+CV9sfB/WCfxf6Szn0/6JZxeh/Ucr/r8S0LX1/rF/wBF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RC2j4/qipmv1fxD2sUdZVJQAdWXB+hZlyxjGLmXF7qfuW6WzCyKzqmN+sNj7zuysfeLq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r5Bp3fMEKSfmpVsLkXsrcyuBY4xNE8Lm0G7lmapg88xQRA5ZFITQFW1VAllLWFJVebhq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zfgHHVHEqFOOsYUl/n3BG3ELSnf2ikzHlalK9KyCcAc8sFxs6JUoA4A3cUyUc5mAyNjN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suVN1sRbJhbtxBSVcnPhHpuBRsDMdQSwyRpWtB4SKqqAHPmLRSAO9bI7QIq7vmYFSoQ5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UBV427bbhVCjmxBa0pWuSteYSyqsMDyV5jjVAwmbauUAEWexpP1Gq0GdLkgl2FQ4PbEi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aIXCcV3KybNq5OiCFlmDx2Sy1Cag+ZWAXXJFUrApX7HggbgTg8Qt/YBmQBantdwAqMAS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BY5pCLBYDocxqJptuZjRoNxAuO17qBYlbtyFlsEm1QBuQlau0NnNwUeurnxHIm1SFZMi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cxrNh8ReJYAaGqilpElnbUFtPV1IQqIHBd4QhGBkOH3HmLT0B/mJQdZHddHuXwY6B5gW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8oRGiqK2xqkQbisRe7oqHUBtcqwwKFV7+JZpAseYnxUz+WIgDJQvCQX9KCqbhAOADg1c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9xg1vOi5liopMKzsglM/ibHLAqHpzQauswnQRIbxGhmhYUajHgu0B7XeeamIsWKVWErW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VCTtFqVfD/aAqFRWkF4QRS2in5YSU2Z0PqJU639lTjFzFRhLuKPAB7hDj2w5Xiv5hxV7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BmA62zfTM+QRgeJWUmtfNxAJXrune4CjwRe8I40ILPWip+CGxvk/hm9jcz40Sq6AOCLV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ybHxDROJdkwgy/MWpcWo2mV7D8o9qqB8CxpsOvy2PkO7nKKeYcX34leyK4nI/In/oJ3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3P3UbWSpbS8fuiD+SK6fcjX9kt1bFXFp8zHE3GOH0c7sl4QoHxY/iFSVqfd/jz9AxKzL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1/kIRfpxCP1vzPccas/73A1+UbMt1DAftIFo4BTM86gojB6CVrV/11BG/wD66lecP/fE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f9PqAa/7fEP6z+uGgP8A31NMP1/RAzC9f1QhRicf0QBkH/jqf8T/AFEhYKTTlAmlX7GJ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eoYWMTxLz9CD+H7lCMpys4a5mKVVEhuaTj3KXGFSvhcMoYQ2ONGIRSzB61BtCtYwIN0+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WXuZ+KRK2wbFq8xrsJVSTyb15Y7lLYNAh1KLhUeiXhdF2Fgr5iu+J4H1MJwow3cbrs1L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uogoWYUUqCyefMBMJoEQlmKbch3UsBF6/wBjqNwHIX1L4apOF/uVoZeG7DE14VQ2hzKb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3MUdxuCNYbs6lRExhYSxaL7K5v8AUFgAsgO6/nuPn7Fo/wCLlYCwDt3BKUQNChrQMKUR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wpm3kKgIwkbBm8kSxwaHWINkGLlVQrtnUM0Cu+SOBRHRqELdzMtXFDIOxofETDO5Wr3G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Uso7RSSAZdDqPSUQrMLauF4JeLbj7h8hQ3yjlCwpB2RMEDzvMrSCmh6OotKUw6qWKvLm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gF2b3ETE1bXM1hgPZCCnCV2RACZCg3EoOXLEV2+6vnxC6Swug8HLlfEU4SgCuOZeS9i1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ggFbRY5YCGcurD8xOHW2oqE6UL3XMRIWcUrhGo57CXdirK5mKE2WysZ2lnTsjuSP4Ss9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cZwcVKKowDwO1hlyMJVtJshogqBeVHsmKTlqKFTfY5qqxAitVTgeV/iVnkByoMEqxZXD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YlA3py+/ESKFTTHqAelMqMHhGQgEdX4+IyqzJst1AuiZDUfugSVUWB8HU2nsqzz2fExB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o1WI2rPqOQ5b6VqOMKZIK1/qAklgOgB4l6No4mO+4vbQ2wrMjrWtfiIZwaA16TCeLGr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guIaQJBpbysoVlX8YiMux190RCR0CGQu0mHwrz5goNnHcQLWVFiKfosGGX6n6F7jqf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GnDOvzWxyTKYhfM/wCM4leH7RG8r7RHkftM8iTLiUFQGWJllMFv7iWuz6jfJcS232g2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P8kDx/MScM9DGcfdI793bPmBHGR/j/iefoy5f0uJA+jMJDX1Ye5c/c/f0z4+j/hrjEB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qC25VYYPk+8+33ll7PvKN2feNVf5JZWfuSzunuf7BMn88Leb3D/fEt/vhx/eh/sJROPz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URBwj+mdDfy55B/VB+l/XiM2+i+8Qjao0wbxTniMK/JAb/qGFUGgl2fb3AClxrIH4il6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Ym7AUWxgxqrmkrAopxhZmQES8niIXfJSg9PM2yE2rL6j5SrlD4JmBSUM2DmMxJtAeOYl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9AbJDtVZC6bqo5W9xo9xdzwGVxLdgBDkMss1HV4hSXIrGGVI0MeuSNBCszIvEIZRaGY4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lzBw8xrYEAdpcrnlbfHUxM4C1eO/crIjeOW9rHFvifDGZe1YFBp+UCihAZjPMNOqC5eH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UMWZsu4Ky8yqBEBYpwNQekDsOLY8pypw8wBpVBvHmVocSrPxHLW80wyxUGj8og8pNqKl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V8MhTe7magLzZohN1WIBuKUUwB0+o5NFg6zuXpVlvnMANFct+Yd/sQ3tgFBbNqmWFZpd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UAOA7zAXZavMoiHA2nJzNeiIHLcJbgpLi6CAz4IBqqpgO4i0Ba7Rkb+Rwxc0uG26ihzg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uqrcEFWus4i2uNFSviG3xirj1C8K0CNPuoEuA2H5BLjixl0GCXSeJ2iAQtyyoaWBa8vq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bVoG6qZ0Bhw/UsFBZSqqIypQqaOuyAakppdkp5PG9TPUigLah1yC2PF+MStzKKPJqEEU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ra+I1Y4dlArRBTIgOxWvUYWtngI4sOuZen7zIdtLh4gEJlb0f2QLgGmbVo77hmXeLns+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MwYLp+YOKCUwfDxB0KtNtEXyJpVxcTD1xm7GVZ2KwgO/Mut0M2Ofll2yoJSniY6zVW9w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jbbVvsfUUo6e4uLjNn1xHAkvy3krxRDpRAvIhQFHBbnKo/HCeFsEMANocTUb+GoCaAUE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oD6YxlysJdTmZEYuJhWFUtqD4kM3AOvjNGHQwQUViIHD7R13l5QV/qDARzPcUB9K1LkE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OF0WOQ4qUHNbLg0WzB00bGHSkEhlLYvNV4hAsFYEzTogALmGizygiIoqDYS6X9SkwUWA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7hGLzsJbCL3KGftys/jiYMvA7Srme2ZLuqF/EyW0j8qAfr7APqsv/AmpfX05+nP04hj6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czzLjD6ah4+ciKwHH8KWXDUGQqpfEBkfT7/8af8AkwD+if8AlfUlMA4u4d24avdceoeI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SVXKmKJXss9SjgGcyYgwBV1mZZN4lXJPwKIjiGsGDmX9FxFiO7+g4e4rEhYcijZ5mLI1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dcTMwqxTzr1AEsglfEIaKMl0jPqZO3xeFQBzwo8eYihtbwleIQV0W8zuNqFAvR/cSaSl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Y5zAnASqzZeoyFlZXLEug5CzbhaixCzsuG24e7ho2NkYFU0V4H7nJy+R47l6w2q2aeIC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KWFrsS4C1ANB37hFTplK8y64YdiyK0zMa0OokcmYd+P6iDLK4qCtINOLOowdU8iBVeXz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miIYqMYWgM3wEvY6s149cmWCAY7I5MTtFo3DYYVaMV/4jMSlBWDthewpbt3FGEIG7OCY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e6BV82y1Ee2yQmFXU98wmJMC70x0g5rWhywBXHuvKGFCApyIeODRleeJRu1n8t6lggHB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9RnoBMVVXLdQDLiX2So6BFEFllZepmlC3e4W00zg2y1hEPQqEAp8wmq0nB2+5uIFR7ZU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Yh4baBFcA99wqioBbf3hj+3bzGqOQb4lOFwBynRAVA2Nq5gaoh0wqJEAitIy8l+pAUCT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WItEcC24bBh5BfN9yzDuG7eYnIvBJRpKGPXtKYpEbHJ8REEC7KRhzTOh3UYC8iL3cJB3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Q4/mINqRki3qXvjpwlKs0ImLZzbVhqKE2t2b5+aIvnux+VeZ2UcaxKxHJBy9zGxFCqp7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xCXQNnhxcsWgFRYCNQOZUDBq4MAtdV08EQTmpgrtmjFrRtXqoQN+29GcnbFdRbGSVF5X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3l4JVBYCqSKkKFLyXyQExRa8emFKwxHYMQLaMk9563QrkhAG6aqlYE/M51AmeZYAy1OL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vB7g0GeHUM4cS2PAw2GzuC40n7RcuXFzMoRl5jmM0meKab+0Vs4sVnsIDw4fGLhm77r9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Maa8MovCgR8WeotUoHFzk/lL9S0NNNPJLUGKoUB0o63HBFVa63zUTJAcmvLhmMKgKRED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oWiFfaCQujlml3yHb3HprSofR5Zi0kmWdbgvdOW0HobjirxM6KtM+I6ivw/ul4uPoPsS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Ck6B4onH0foJWIXzCEZUf8Kif4b/AMieZ7+jCalT/wDGIFP/AIDNFNzEu2h9KjMJcsR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Q9cnH44GYhlqnHmX4C1mzdHjcVGhURe80HNRSsvrR6Y03HApXzAyQU4CqM4QJX4MeKK/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a+rcb4lmLtJs2MRQIq8hG8e4HvZmizt5hE3m1Vps/qGyAiAvHhMLo80dD8RtFxKvPqIy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KWcRtXAy1XEpWPIB4hyLKmxkqITSfCDFXAcSzNehcQKAvNh4yDMURsVIxlLRTPDUCsUG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eGMCAUTlePcfqC2LfZi22BY4QA/L0gay7mngvpED3NuTGbu0NGn4hBnLd/3BsLuLGNr4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WxhxRofaY4BorBDJWKgjJyCmtNfEVrKpm6vURhHoaxlzNJobMWxS5irjXmDpxpZuA2QK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hwiS53IFSwmJylpw0xGAw4XQcfeUoOcwv/1BaQGikZYNTS2j3zGIkAGQZt85j1UO4rqX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XQaXl4g8hJAw+oVJlABrVyzRSpFshUFgF/I7iQgYRJTY4zSHhg6hzk4s3fXuAbdilgrG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1gmEJd/aWhQV4AdS0AsbCqikOAqFjEukscS0XsKv2gOOlJaa/mCsmUJW3cFmHYp5eQCM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Ma2m0uyeYGAIq0FYomzXfLEtsrgFPu4a8iivxF7gUAO8/eDrQML1+pZ5S6s+4NVlXB4q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wxXQYFoX3MSJLOF9PMsoI4LqCyFg8wmKAqeaggpVEzfNH43NKC7qAhVtKqcldspLW0Jl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lt8SHm/9RkMtGRj5jb40P9kZlrUfB4hwIbyXFAtgUYsbEjIpYBgdkCrY3sI8MJZAbBry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aL7bqU1Woi1AfBKblqCFwUPg9SvgtorVVipaoZVwUn8xIVAh8B/iI0X87U9ncqg+LA4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ENv1MiKBoK8TCKOOzNbIC4QVv2QFc4q9DA/BUZho04aY4YUThtzKeCSGquh94OADwcQV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VKDtV8EKmcx8rYxfppCX9FjFuGpz9wY+Pl/SR/8AG0Iv3hq9wBbmLOJQvlsdn9jHCrVl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aM2KZjnZsDY+GRYJEASpYLNWvJxmFMxR4UWDkg9Q8ijhZmvM0bOBDqPiBeiMPWUtAfdw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1mI3EvFrIuTQg5dfspVYjqQA5ts9xmlLR3jLqJc1oCY9sEBgPtEkZwlXmoPtH5Y1U45s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e1Li/S5r6DLlWRjFl3LhLsll19eX6Wwbl/S8wm/8HMx/d/hzHzQtf0hDFO3+UHlhFxYr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AahEbuEjNEAwDt6jPmgpdoeb8QAHLeH1E7StVI6HUVIwZktoJ2Omc25YVqjyVfvuCg3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wgvXt/vL/EH8peCDLgwZdEfMW5cdSwGQu50iIm62h57YfoqxAmK8ROulsEXhlzULw0Xl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NQOpX4A+/MfNgrkp5Tk8xTqqLVV4i6ZQzuVxdhfmO4A1RuUhID/n7QyJpoJmGDMmmxPU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0TKBcxIhE2oJV0wMx0WVFKFsYFRcF5scjKD8noqX4GYuL5oRQu+3uV+mzNK8X3Ej09rn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CPJzHUCGjIir0y8xfXuX4FlNXG3xUKhYo23qKbqYjFdWdTEllyHLkeqlMOinJyP5lJdx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y9wTpXl+JXqJx64MvFHzVEV0/QfmI2hkHKeZ2rVodXUWK1Lf4QggMn7wx+QxNf8AcwbW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gNbCylOGYZgGMoFXLaVf3RKxgOAHqt5+IKAtysXzUHeTcNPcCpADYGIK2No+RiCItMN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AJLsEGapFO/+4RBawGQNvslwqaCDWWJcuEF4eol01KP5X6ldsbiwVB4SzWybtmXO/wAM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uag5hQdiq8EDDFLdEd1FoA1X1xETQaAviZAZi/GCFNAeg/lcyLO0DBNzWeXAjKDwUu6h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IVzC0PcwatG4HiIgBTfOj7sdFsB4gsa0eDREEZzM8rNnqLCrClwerGVGRMcJb+GDUkEO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lcOcdS0Vv3RyvuUNgArK+5V2pSxTx5jBVbTUGt6UIi6VYTmAYkJV5u0HgHeEMvqOXEwG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rhnZy/0lxIQwXfqUlUU8hefkg4roe7Mv3lWE8Xs9xgCpYZc4YllJvkDEQAA9W2fiGFph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SDipS5eZwhWqP+xHiocC52/Efsi2ri/EMwYS8hXeyGJQqMU+RiNHsaIcSrC6S27Oj3zK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mqYt6hp5sW7/AOqNS0eXNoG4FYBOyj5zDcoMrjxLFAW/tY7j9HB+lxYxmObovcpStHSO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2kHo2uC6ai2cz7NQPWAtnmdVXcpFrEWPVDbmFQwE2vCujqK84Mo21dAXHcemDrYO5Qyr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ao48xhavZU1+D3M3cKA+AQqNwXW14croJWPRiaaKvLLNb0C3ZTT1cuqouWHpwpzExrZR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i8stxbC8sNlxPcxgFGcT4wEWWzx/fEB5o16T+pY/a/f0uXFn/BfzFq/4HmbQP+O5fr/k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HNb/wA8zHeL/nmK6bx/sia0ff8AZMA/9PuV5S/57gxhfX9kyL1n9sxq/wCHzDkP/juf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bn/UfzMs/wCLzBC8ff8Asgxt/wCO5rR1zfmBFvIljLnEIsuYnuxijXbQhY8yyb5UNyp6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m1IV3HGrcdshLVyjUToBzCd0y2hcw+MwTeNLUPLhldOTXcU0rVQ2ltwjXxRMZ2g10kRY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5WMB7/iP7T9wVxH+YzPOChQYQalxe4sdwjp9RFACKUeE3EJZXoOYXTdWreIEulwEDysa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nE3ZGodCwbPEarVnHo6lE22ebuMcl4FUXBKvhVGCgI390oQaSl8+5j6gWt3UImRao0AM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AWQmilQ0kZl80DuXITESgaxZNANK2hG1UK1iKYsQKjVMsPYrXfMuKaiqOTuIgjs5jwsK0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FFnDql1DWRKPk1MsOhLwgS1NdsN56j+gUMb+YN1mBbfcyRq3fyiha4K6xephITaaq+JT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pTawsDQNk/7qOEDhy+blhZwwIoZhbU1pBeOIKQpgzgbi9zm9nrzNNOG24PRthgiOML12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xBiyQwqc25i1SBq6Vz7lLDglbl2jRgB7rqI+IZXgYAACQMXVoXzZqKst6A8ZigLmUaiW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gHcZh8hYEyPmoym5dDuuIZO0PVcTeorSoX+o6UXJWmDBOaEykEEpfdXcT0eS13xD+Bn0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JS1RjSjELXcD7IiKAO8IYJ5Ckuj2xiug814gUKIgps4ijbAAHMC0bc1niL5FoBg69xlF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jN6FQ4ml0UcSptbUeBt+ZfAUEaz1NfmFXvh7gghFknEGYBWUT4Aynm4TDQLgUksQ1ECR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omFIyMtgqpearVgtR2eJdYI5oYOCcbsZy0CqXRLIGrcWKrGwf9RHOtlOowaNMLrvC7Db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7MsCpZEChRj7RgTIXrzLZmbVC+INe0c/6IKIubbp4vxL1BLNNYt1AvVXkcMsRR09rFYg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+0sW2Fp6HI1pYREhaMhGsdxQi1T7RI4l5C6lQhawLjqYuEGxe44RLG+A1M+aXI7TGoaK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kF6t4QIwQlK67qI7yoYA8kuXLigwqaixi5gj6f7ZysfnvFu7/ucDtIzw+qgEUbgW8Or6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o0AqhYgpKsrXxDSRG9ptyx+ZZc3c6+L81KHUgagAndMDUPjvjRW/crOZQKW6RutnPJ4X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24HUvMqhSUWGVHrmVjzR9JdPiEWcpMiSyKVQ3XmUZhUV6XzMpkzgcPauIzyUH8R3MqvI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bWOX6OJcGXGR8RamvyRNJq8QyXa8xbRZ9VDaVS1Y/CX6ftRQMN5UgxaeSLZT+Iu5nxDK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gBv7Eq1VxGwrBAmfsMsiD4gUtw+I4L8pDVoI1qKoGEdwgzmP0sUsDXyixtWfgwQXqfIq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epXS0qFqcpDKBX0rjMcL7AuEZYXZHaCJKUvZ0rNtTBweajopw07ggrWJkFW9zF2ELpi0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TrxtfB5ILulzX8n6ipvMwfi/0GGPdP8AMMeEIS5cWOooS8Meupe9U5iC2IEwbB5g7AIl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QCrGHxEmpTdZoqUaWlemKrGLvqNFR47DmD1TTJpxPIlBocfMZuWSfh5eYWmFjtJTUK75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v3gFsBjZTvzDGlbEhNgCAtnmUKuTV7iRFVDI5dxxgUVTC9+51gAX7R0fBl2B5iby4N/t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X3AIBBG2io+0MDlVaHPXqXDZu5tsI0C1b1DZkaaeOGKoFDJtrfyy9nLq4N2HAnXmWx6b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lJxbbAuqlllzHxIaDHp/uBLBrOP2gVGPaOtIAWVA8NzQqAIHJ0c+GYNzDByzRy6GsHJ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rS8EHELkSHPbu4NMB0ZFtgcPaUcuYVFAKBpKjwvck0nTMQGCh47L6iXJIUtHjMEiq5O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Ql9OTX6A8RngcGavCepbMI2BFKOc6Y6VcIee5mCArnxHC0MRwYxLRZ4cSwlPhBBdzQDk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faEvkKjqGXO2FAsYBxBDSVXfVkFurUSskrS1QFfYlq3LV06q4e0I3yvhKiRilIKgAWNW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2Ip0O5YrIGtnbHoN6nTnzMquJeCHwXo2zdvcZiylyWVciMqXyL1EBULeOoVfguvDUtl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mFxe5dF4Qmq6j+W6KqSPuFyhsJVHV4ikqPwWhOo1PApxjxDAIeSnuVVWA8GEUFT2Mziu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gobWeyoIAYAqszBpAoP3grAzDaGpbNGojkfMtKpaswY7Fm7MYshHfCrizxL8KTPIi9JR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XZ5x2fmUwAh2cwawHbeVYyBAu4k3AD6OYUmCS3QcwiBQXjr/AFFsBQog2mrt1gzABbd4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kHGzd/EsSqXPlxFOEcu6r/eXFlxS8/4C+g2covsmJjhwp+ZmDlfuGxbyQVXart03jhPU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GU+JkYy/BTDUpBxiAIopunnqacAFQV4w5mB+yEpYswLqnqBEli9/Iu3uKOKVMswUkC+N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2aW34IwXBW6bFq0JDGac1Jyh4iQvt4GGZ3O3lhJXUIl7XZwwJZyYzdYDqYiT7MM/mVky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7EpjVS7qd4TNOj6pf3FYmDcV/VaHC5FpcvZjHiuIk4u9Yq4+YwbVPwJarC+Mc2H2wCqS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1KIeREshfdZYUPRWILq8UlxtPkR2rDzUjfFfCJRoD8IdyHGsVh/BL/oCUS0AEuGsZkEv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Po6+jFF2P5TFmMD8iU4UQpRQQNhvmLihXVcwjkw3VcpWuLgL45Ql+gILJHQdRg41WW4U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hS+adFMHrRjLGgc4GoldfBw+49Qs0PI4llAYWB2xfbh/wlPgP1NJKD933DFZOv4IMWY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hLFLdgcVECGx9sZiAo3o9alXSp+kcWyklsBqHAw2CLZqu+Yj21c3IRpy5Y96m9YrFX6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90cau33B6oMe/JKd8iOr0pkl5GO1H+IzTaG1p+ZQgWcPuaBLDYCtvmc/sWecV5ihdku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Jj7wKDEtLbKYVcnb3+4SiBsd2agI3Uz5h77V64LZig5j8RIOtWuWAkCc+Tgw4Pemz79R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LCWNplyC0KI8YhSXZllA2ehrH2jJVO2sDwnLjnR4GJywK+O/e4sXeodVhMggKAB/MsuQ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JPIlQ+PRKxlwC7q+esxbeJyelzItVbSv3EbSwk64mcEBBwDbic3GR0F4PBGUsAZtHcNk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ouUnNKL0gGkdK6niOq2AM+YMAB3TxCmVA0NsYWRdowkgYN1ESrV8eUVobsqyhcgss5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4OWDFT7xQlMTggHA18VUErhcSq+Y73bJiPR4mUbWtZhrw9EaRyPiCDPAjRXZLDqUrV31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KsaGrAcH+5gEiAMus9TAgMAOemDYAbNA+I9sGzT5ljtKLGUdaYOy6fiOqCcinEyipgrh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pxuWBc1tSkihUwlIgjvI2vjcRSlBYHvEWCrx/ZC2igGvRKwb2dHr1FQJdNysQ1KHEYFZ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USe0LaC4fmX9tAbdiKZK7mk1DkAkKxzfJMhKUGm6xcHNh0emVlBwYp44x4lGAtWxffmK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NunRUaFKlUNtQswqeY7lZMVaUDrfiHiDRaedLA0oEoA3cpxLDVQMFeX2vEolZ9iHQGCj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pgxBbVuy/wCo6xdFQ+4qx9pLQJQSokKtkFzTmAJftosBdKjdR5bvHulRUOpxEQKuiS43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iWZURhtq/aX8rD5JdTyqzFAsX4QX46QW1d5UcxDwOMIChrRHHQw7eI0jN+l4vuZJAK2l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wGKKUugRZzFo6YA/Agq2vFRT4inttjJ9B1uFRBoiXl6uDUUbHMFtG5KUoFanH/Ito9wv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MgiA2W1tdxFIoG90HuaTqSm6f7iMltGgvfuIKGANFLIvi6r2+5teX6lx1o0/2y8C2z6w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JqU3AKDRIAvBca6+yYGDxKKcI4NHmPECCMCAP4IcJmIo03qBoC54UDXH1BKhWoNqmrmv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yYIQlpVGG8k8/X5E0ltS7jLmjOGz8RJDApNNRq4kVxkfiPFX5HLHCQsI7fMazQLDBqZa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Pf1IXjuLKG/F2dsShFd6eSN/QDbamszFWtWQ8D1CHLVVHjzFEAcbPU5uPD8DTN3jQK1q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IqeCsMqDWZ+8lZZxPYQtBNwErKzImkdwjiGkP7VsxmyhYq+TNX4jbJStWJmk8MqYbKMD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s8BakJQ2VaQMewaK8e5qzGk3CKbNHNdxNdQYbZuNbaO4rllmBQRu/ZFIQ2eMYjEywQNf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6OPEBPUs+VYJQWZaLUt1NrK4j/plK1LFLu+YkNVUGCWqBAYpXqVzQpUUrZF68aK/ulde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ZZBb8QEJV41S+IEtdujAamKRw8vEYx6L/wBCQbdG+ThgCQadR18wLkKOf+pUbqilahl1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KrSTBrc2H4F1tj5SuWAhWJ/EpINCsgIqAEHC+D0xBoMDfx5PMMuyAlAGJBps4Rkt1fDE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AL2GPMYpgUJ4eoeWVM2XsiUdIcdD7gKpBU2X/EwR8hkw1Mu+WWP/AJCYEWfyCOVQ1LHi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eo1TYPBPmVTQsuUmbckK/b5jZj5JLogJzWIzdcBfpOaxDa+xDAgCqAWLSHVONZjc2x1j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0fxCzayZ2uWOk2LWA8w5ooFfJtYDAIhkzbnmGJU++LKdcGqLF8JzXDCXQwyfwJgZlTZd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yxGZu2xi/wBwYdACdQL9wFrxLrIii/hDENKutY7hnyFAy8sEvvIdPhqOx4o8Ln2MSFQx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MWpS01fuGzKRZqzgJbq1DQmAut7V+YprkGRr34ZWxaY80TdO6HzQRCSR6FRfvHkNBVQc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4O4lsSU27aOI7i/XJxYiW/QG+UeLlqQ5i6XyNQbY+gLDxZiFtErxx82s5KKaBXJ4ZRlZ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jUIBWrWbOojYVm21i4DNcXWz5/uNt4k0o/fmA7LKxalxZXGByDaTiGNNys5QN734mtQO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xeDl7uVdioUaeJRNBxUKtYYOZIaDcHqldVIr7cRTjFhVS8SrwapUdRkURd7oEWoB9Znt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flMbcrdyv8AAmrlNil8xLTy/UptA2go+CnmUBVVaiUhCqqtx7UwbybVxlxOKP6W4zOZ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wyu9baJWsxNQ1AphTgPO5VgafAk2VGmMQdXLZOfvL5hdPRYVpPEoe9R29xL1Nq6ijcur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aL0OoQHByhbeAm/r66A59StLIeSB3GIdlxqt2/ug48y63a/A0rk0fuCGoxZz9H7gRd7i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81MlmafzG+YRX+YZLrG4tqmYMI2xdw4RyQM38Q/GpRZuNVmfuwBt6gLcuh/MsBpVhLRC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pXP3OiBMTQqHcwu7kMpe3LgjnGQWQY9eygqHzmW5XbJCCvRHlyOw5bcENsCk1HhZjBmq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uZn+lQO6g0FkrPp7iGUGFUsXNFh/nLwYlxZ4eITyggin8wF4jkx44uZOVGx2jY+ZRiY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L+0Ktynf014We8D3KPJAy9iy2NgEbTKHJw2bFor2RfClDJYfglH6iZxdoE48B8N4NQ5H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DuFRcOVuoVArV5zAEXgbcsdm5hdGFS+5SF0pegO5Vc1ZvjcGBi7YBu5kykYg+DEvQAP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vfqEc+uZROmxTXlIFRyVf78RReUQ+2att5MtTUF8nmIdgJybSEEGhhGFBSTOnPuYDXQ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Dwb3ON4uD2DzBqGSNp09MNjdhbX57PMaWb0sXLdlGbk6uYhP5EXASV79XDbl6Ben33Ag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KUoYuMIXUNmrJ/uDAIHYeSpgZEIsxhrzG60Bqs6PI4gAFsCb1oPjbLJ4uDt++papg8rV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RKY3gIA+0bPN6qIAwb+4VDVgxn+oMZ9Gg8w+aNAZPxB4AmbdS4WZLDYFsS44UcktVMK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1PxTzNOXSrB83Eeeq4PfLBjLQAEQalOao8tEVRitfLb4OoiLjUWJso52ji4F3lyyp/kY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vSCOxr7xVgFG0PfUxkuXILsuE0gNH3TIbrSr9GX+jAByEQFjjyOopC7TAouMXhSzkWJ6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q+pkkfYBlEHlFFX3zBoi6B5VqO4KtRp4jcmMyg8p1LEEHTWo7U4qwMryepawA3IbKiBY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eDPwM+MeKh3mWhpcvmVXGHDWKXKGOudlCLMsyaoZDiNeqqDeUNd2lrQLPk1BCYV+ze0/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uolUQ05vuRnydwWDgv8AcZRp3eqQQoUay25ODmWtNq56SmAULtw0S83Hc4p0TA0DWvIy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3B9IS8YqUCBCeiaJuO6jZ18yhF8KcfzLY7UI6BzNwhs8A833DwqXT3jOeAoOz+4J4XWj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fBMmwSMNAj4fxBqrbDZvjL8QxSAcldYGveoGENJNCjUuP8ovuOeYeWJjG/MbzyJWpZda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af2KT8I6Tm8qHr9UAcbdA0vedxpdKVFb/Vy1Zcy1KuVFCLkHpeHZ8zRRpSlijYSqe+Kd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nhHUePzkILseR6h7JMxoujD093DcQ0taC9PkmKAKzsmGBKi1eINFVkostzqZpZsync0X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8yu4Qa4PwV/mMb+F3/rDUWcS/omgoR95uEX2jotKGDjURS+eIKnuVe9z7hFKXnTKZB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HmI3q4hReZxuoDLuBSaqNjRxM2m/wC0uUHcl0c9am7CXUZc2fD9zNMVR+Ut81xS14Mo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9L1Br4YFWiUgrN5XitnuCM/bqt2N1xK68lKt3riIErlhEJsr9RyQW5yr3fB4iDARZlo+H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G0gslN/SFNWpr8RoW5Ghq9RC3GTXFXsj5IIw12IO5QgaXcFLpijeLlrmSjfF8PiPC/zj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k/M8zPNUeA/eaCKyDCEksokKBvdFUzHdVDgYEGQpntEm1ZDxK4ZMh3SxFxGBoC9HiWM2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lhWfdwVRLzOQYsTQlBasLC10si8uHzLyoUo2PcYlTNTloqK4w4OKlhV12sCnMQU2XwF/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uGlta0ZYDFZgeOLgrMS9Nce5gCU+keBY45IP6hA/MURVK1o79wKtladOeY5wiF4Xpgt6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lqFETTLrrBQLy1XcYIClwNrZmJjtDYV0TIC8u8lcYCx09kSnVyDdvcFUhiFnN/xDhm5f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U83c0ZsfxAVQsOCeIOpraU4xj4lyrVfVrEKicQZa/SprFd8RQRUFaevUasZg2F3RxKLF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tMvzDWGxM03X5hfzVzyTJgyu/JxFyHpxcyjsai1uWhqo0Ue55hAKlAhFbCK41t6B9+Jb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5leAA+WIO6nl+IWWuUgI0L1tX3ZRvNJbCqgXsruMgahRxNwTyF8ypOXGweTzNCq8iq/8A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BRMWAbP9IqYQ2a7h4eRF5rmOW2LypOPiWWaaLUpQGn2lIZsrF8/MMBhjTmV4sFJpTVyj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YbeO4Geerp3AUiHJzxAa6ooDGY2AQRcWHriEFXYXWYORSoZKealGTxV7CShCJ9j3DGZI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nH5ht5iuu5kLJX1ncWGqHLAFb1DhYlHI18QJkGzfwlaHVWxVmohug08H3BMWnRzXuBlk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dWG94hdqI5P1KhZuDbyhKhaBbbwfEuKumxxtjQMK1DqIUrAa2wlRdmzq4FGOWt2i+Zm8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vlHBG2KgHT8QoawEOEDWlBbOlTCNLS0PLUYtlAUMZcSxHwKLAlgW0DzWIKgTkNUIxNQz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DtF6+0CD+A/6RG/qIUt0JEVv4YEbsfCZxEiyqX8QoaX7SyLfSgYkgpHmGrKPmYG4im4c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0NuMTBjdcOYKVQAUxJdWB+oFMvlgXhiU2qVg49uiVM2m5nx/qZ6QrbScBpdOrjCytWtF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9tFr9RmOtBrGeD3LkUc2B0G43uast+Ew4dDiY1o1iFpY0eGJIbgUo4SJMBWKegviChGW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LylZZ3blULfDLV9L/MBUUDV/3RLauA/MsJ8fR+ja6BPxMHzL9zP1dQviLYdXM/ZqVhl5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HEeVaiqYnNqCgHJBFmOcyq8zCOjmdLmoa+SfMbT3k/I+m5Z9GW2jdkPWpfxLWij9Qa05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RkLPSxcUhPAVkvhPESBYWSHQM5hOCYWQ8jxAIU8gHuLLABT5FNQhnVDxmbtBLFtsw7aL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AkYWL5+XUM0b7LlafvC4ENj1qJZAI3JTXxEzEUNPKXJESMFrWVBRbQG6+VJRj1Ugt81B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ysWhepdjxhwUuuJgrcz/SCqiLEUIs7dBqVwXcUlwVbyhGA3A0ys/cNt9JtAEYaZZaW0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AeDxKsdnHwo96Cg2wv4IUMG2TIlJZbQncMUjkWU9SkEBhaV4gUY6IXZ4jVo7kFFPfmBD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9lYfEsHXJhaMLDUbcHm5dsFwB0vcwAE/6VM3KmrGO0dqKIzsvcw+FY4IgwZN7VWfEEAq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VlphXgaQ7vmCctg4IsgEuUz0jHCaw2th4zmErKR/c/EOwpBzfiPJOV+fFxuYLXtfXXiG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47OI4rjx6HykaSrGFPOIkN5AYUIbeVOqJe7goxKymaood77i9QbYVEDOlPS7+YnckJ74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rVTs7FuK5IJ6hQc+vceyTyMlrl1oK7YtMgK4yw9sv2yivvUwA7WyxpZMRtHEKeKhoiYL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Zj4xgbWAIaqEvR59RsJsiOyuYQugEGPUWwhtNsRq2neJc7kOL4hM4YvREADTHaWlVxyx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5lf2VCFY9RSbQCtmURLBykpv1JaRKAFYwzHgpbTMwBEnRIK43Z69e4xkCM+sRCiGjxqJ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qfJWYmbnSaL7hJFazqIBoc1EaI8A+0WskAdjdVxBTVbTohUlYWAGKrzLpBvI/o9MZdAn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jqJuDCmzy/uPcFisn2jRaGiqRDEULkUY1wPMy7MAptRKLaHLh6PtLkibReYhAxQ0jxEC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Tm1tD2hSiVxijuJhAVV9obRh1Iq7HxUzBqpXZuoQSiWqQO2lZdLsuGpsbYYxlYrCKqaO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iJlJ6Bz8RH1JddBjBpGILY3iqPt/EqCA5TSDB+GBXW1seepsNLc6aqPEthtuzDV9e2FL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g93MbDLVFh+FxV5smB2zC2X7pw2I2Gb8crK5W/sC68RAAt26wo88TAYuYa41xeJgNijE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oKoCWD2pB22FitCo4vjiDpBm1kex0kW5qCqHdPfB3LozqrIPZ4Y+wVwWrYwdyhnrZa8+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LTUXziIJkiL8JDbTlwbm0hDWFmSyAcuGEUUNZsMMQWyhdPuOQy8Q2I7qFhzWupkyIGzh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j41ErxqhkEev6w7pS4HWdoByh1LwYSrGQ8XiGJGQVOsN0c3L/JUvIpVZjlakEVdnuFG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7BimHhcT7j+oRf03wn6LmeJnj6ItWL2ZunEvEIAHmXhngFTGbGY5bm50iu2WxxmYV37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5HkqJdHbFOQ/MFFfGNpXLuNnpHFarExHav1DL4sYL/ttC+nMdzLH3P8AgS4UwU+vCFSr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RKGxWGJBtEBXkx4kXrfGuI9DiqVk6YtlUX8B+YtuCgTJct4rWitX+IcqpVGnI9wyvazP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K+Y9iw3Mh4hgNTLwl4QxFFFVSazuFINXzIBBAvJ5FVR6CcMYnTWCyivDkjsIqNwdtfz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9RKJk2rSBdPqwsqrSvxBTwcgPjdQQ7jIoen6lG7iKofdEpYZWfaIzQ0NSuFR0BLuMDET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bC5c5loGqoYEUpwxc7WjOcl/MwNbDuFNEI1nNRb0FI7J1KDSVZf0mVahBocXKhg3bJ5C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CiYpw4ohGoDYhioAS9Az0RRQCsaKsgCkJaedEw1TDDmnjxK4jRpBptgZ5tDk0VySmduj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G4HcR0swX9svRmnTOupUXGHHFmhoF2RxHQFmPzCIMgpnC+5mXEYCjaxPuF/kcMug051c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PmEmUoO051GxE7dq6cr1Bwz20UeJqpsNlcCU8CuEg0IcpJd1iKGDN4BeoRqFlt+5kjtx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tBqiwHrzGk5JntX2i9HoSn8pUY4FrrTBJKbG/HUc4r62VdvcvSlZTiquCFg5PfqXdxeE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VquGZxbAtdMuyWjv3LVUrCGIYtjC3heoUsPeC/5YgbXoymrdQwti7H/O4QQNgqh6uJVL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gViDyHcNL+APkZ5mAguE3fuXS3UV4L1CEE2u25XlbAFeiIFi43Q4PtA6NVaNXiMQNVNL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mWBoYeCAKG8jLVts3iVQ3a7eJQGCWl/KOMtgHjr3GzRldOvcyHS6xhgSct6cC+GKGtYr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HEEADClXMSwSnl5rmJBNN2PN8EXtul5HZLkQQvJxfxMisaRTuHGoBeBXDslSqUtBeSX4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fQL/AMuLyhXgHh9pmhilu+4kiNUI6WCNw6v5xEiUVL4DuCiBc3vT0zfAISqP8RWEJSpV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XmKW3MCvbn1AMN48j18OY9EBQ9MvSKXAl5S0l60VL7d6AKgEERcLg9QJIr22yx9s1Su1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dCJ8NaCttWd1ExM2afqDyIrbyQBNFWXeEinoYjkoYwFsHzq3+Jc5sNbSnYRgqD3kGHrG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p43FR3+xSwZgFnXcQwjJZvv9w6UU7Ja58pSea4sWG3+kKLpKxPBfL54l8mpUIoKG9blZ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uEDYFFjl6JfPyjDMuwwvuJhOirUcnMEmsJm0ocZ16iVvmZE7D8kDeu4jUD3LUAtlvQWr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UAqjoKB0HURZg6DjY0G1mNwz1BhHIAVYCA8bgKNHUqldJQwB21xH4qiqWi9SpdEpwKtr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zTm0SqysfbxeysTJBXSrGgJ0zcw7usIAvhS2WXIYW4V3kODNEdYidt5L8+Jisu4Wjae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8D7p/EEY3nujLuMvxDP0ZOyvszCzuDJiVDwhk3iaDzDfJhfxDdrnMuli5sTmEEzdY8S0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H3qWdIjb1LVtW+doXGatgbFypvMCJaUGniCqAcTX8N/aV0FEXFZv8ZmZCBGOGDDD4y+5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qoXjwNs7Qa5U9xsBUZwdr1CCKrCeaEYeLgtgc5h6CFO15uELAOAyZKgILY2MnUU6vsyC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SzdXNd1zDWWlvHAllG61Fr2lNV6jQscQnHzzKisZSJxVwdUKWHmpdBsrODMfEtY1/wB6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oOgUQroz2QZDegu/vLNrKgorhLI2wa4JhMN6cstdNxQYmJFGzZCjRu4MpbcGHYwUGz7s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+opFQIu6DMCptHp73KAEAH+6PQein5hQUe6U7zcABC6MOfmFc9tFf7hbtV/7YtLFo4uu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8MI/Kv7i2fOCg3xnZLB4BcWnUQTGjsrqr1LShLbb86JUALWidQwGv8ID3ANRsWC9DywF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i2s/JLQpXCuZg6AtrRe5cd6Uku3+ZWh9woGabh9ck3Nt3VRfWiPQi8RlDL3xGCDM28zJ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5QNExfJjMuN0vJkgoMLIQp9pYKPi4+eImNIo2un7JVEspRydsVcYmWYHRSHKnt8QxBlu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XTLxZNmOej1DwRtJHJDBifPo5Hsig1uCBwow4XaHbUZ0oNURR9y9nV0V8RHDrspXHqN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cBQxXUH/ALSYPSu+Z0k3EL4xqKl/AtkK+DywvPbLxlq4Hj+UYqzI925R6K1ojkP6jLWT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MBF1aXAwGRYv3SY66hkt+vEsMBZuAlXuiOVIUnKNGNcS7MvKFDkUHGFuOyp4NealDs1C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jy5hCXC1Q+bhhjVfpIq1ppSDK0SGKQfxC4ZjNT8MtgdSFHhWB/cswBDp6OmXafZDcXMS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/aI7syUF2eZkQi5MR8wTpUoFvGOYQJW1jb4qV9J0pGQJUUon4iqO4ZeAKc1KJgtkrPxu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ajiVOrv8Yio3hEl/aJFhdo+RKVOdpjTBrslCoOCNu5HkfxDfbatexozL+GXgaeopojFV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UHEdZ3htfLtgvCjbTbot7JbFF5WOEvqjXbmXxwrU/wDMP6MA/wCYOuB+F3dxJWbpK2nW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9wWOA3S97xKqC13+ZnU0/wDZ57dzKXeDfvcC0LZp6/abF4vlx2TCl9jMGqIqAOwmhDi4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EPNfntlJlZTMO/Lt8nJCk4Hpi2lfmXhcsZp5GoubV+Y0IcM5VFfoZZpvE6wA9BHzNT2H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5ZDGKyUueJiceEEVLOeIUboICHkjyAKwrQE+51B3MzxSh8Beo2i4y0xViwfVNjdELarC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vwGHh8FENnyD3iVp6BZbtUcvBACKvKC4GuYtkFi7DZolXuCH6Krkdby3zGzrCCyNfKor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oo9lmqUM9xWBq4s7jIbBT7n8yzf9JRCO5zK+iRg2s/M3z3DetXN15uZTuriMzuEr8TFA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S/e4qMb/ABs3gBbHH6SWs6h7nQagb9JsMX237gCtRr9v8QUboxVjv85I5zBzLjcwuAo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N34iDEDYljax+X3CqtZdduz5epTVhCFE0aBCgXx3K95sVuXNIh3ZaVfo3uANlsgo8TKa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Ag1vXBBooS1HDIwmdyvA4U4gVswquYoYaMKPVnIb8zrsNIlUotA3ohZrZBUYrYAU86Zq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qRDLXy+0QVmycBhhoQjzLL1FH4lUoiaFpmXYnKN89EExtOP7pa7dmunEYmVCweIEOrag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QXGmqBB7a0uOrFNJwrqXJRsrXmUo7aoN6hOJgeZEODFOTPcNNaW1XOP1OxIznt9StVWw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R4HfMDNVqIeTnccjTkSX3XcZKf8AG88F9EQnVCrV9wa0cF8IgkC0luejOWDDh6WLhv8A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KixuUv7TqflgPRzKapvGRm4XApXtmgIhbfLfBCoAVECOZEMlKQLLwpKvMUz16WJvSjS0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jNdHzByMez49TCilNlKwag2Xf+ktWu77KeYnqbLwQ6c4sqrYI72ImG+4sriB6zG7fdu3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a8a/MMCNozJNwWrQnScwE11KC9/YefiYk+CudUdHnbFGLaw0zyEvZDzLft5h9qRAfmDn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fXOvyg6QpyyDhS4CCqNwXjpcZ5DMWIDdSBPDEHgRvdaIDsExw8xsZz9AuIScUXbuLdps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su8DFTjlhiH/AJ8Rl8XYTc5alMekgGApLV1VeZa3I1vMRGRXW5kNgUCXi9keEIUKp8wi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jwIBKvvupnNXdBTxGjbq6ykUsL08x0eQhtEz43ht2sQaLqavVwvDEdi4lIAANLa6iOwa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EoRuj+T33xBeW9byvP7JQMCqlq9d8h87jqFWTgf9pgqYrZrkfDqZdRbRpw+IO5Asv7Ro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DEPKo8PLmGQOmLVIb6QOmpdg4G+7gOMlyXXHZgs11m2eb/1GGxgaviFQHNBs5WEyt7W9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y8RYVyGzBcLruRaIA9IKFWkAKum/Li1GRr5p/qV8JYK5tz4nIQZgmQH7xb211ugLDcPR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eWSL0PEqhuc0VMCjLQT+4eQ/aVfrfbfwToRX90x3My7jVrK+0TiXyZ0FWV4q7JZ4RNPi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9DJFAoAHlZsgftllQpapHVm6LqULT5FFodMZ3GWCVciP5zAB6F0OFOw77jjcktG1r5b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S9l5lRRNqFryRuX9zwKCsh90bQiqYTn3fMb7BphNa73DtrqhkOaDnqCZ8SMlFL3qtRCv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Q/uOhP5aSMr6cx3bzegx5njG27qHNMnUzKsSx0MxKHNi+JgPib71dyrTEXUYR8QKZzEb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n4qOA6RL0Bpl0HifZVPeJ/M9dBM/+24yHJr1C6l3GXLmZDUaLP3jHbxIiTqmLeXuvgxi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jZYXqHc2lyeyMtqR2jM+qBYqkjLgsgqfCAHpAuJhF4ZQNinhpiwZYbcD1GEVyq3gr/Eb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ysmZt4lJhoJM1KpFsV4zCaF3XQjSEqYU6rQ/uVeTpnKFh+44auaN2OsQZ1zXQM6vuOoz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birRxX3mN+pXdCgxBlbYc6BiF5rmOGaC+ciFssV16cCcChXpEQEoj7KWEbN1nAJeLiV3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G8y9LHli+Tg8QgqFUxXTLvhElsXLGkMtBoiIqyM/CLKyVY5+Yi1CzkShFBWjamoAoFRq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poEdgKiVLgeag5SRBK5QsM09D1AyIKA4HTKESzS6srxxFNxoaq+/iYyDndDp8xAI0+Fu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F12LwfMXVI0Bvov8wOLsK1Euo5cq+XiKRLZQYL0QExmEaDyvEFSoOCO1HPuLI1QbK5+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aQciw87Y0DEYrkWNsUp1LyRweBn8t+WVlFchqMo2lO+DLkLKoing1C6XMtXrstuDHuZW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eJxsHGphKlLvZ6lWEerV94SteUcEXJjzI1nn3Bcbcm7jwC7aqwYbhGuhByc/eDwaW/vQ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sHaxin26wOYPH1sxWAtCISJgczDL6+03/cDjYqRbXmV7lQDg+41wAFaVxLkVSR4MqwK0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z3lZQrAKGaItCuhmTbOgilDVrW5WKsMtVbC0S04qIzU3FSbecTJK8txN5zCV04iq2u6l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qh2e4ZCYQrBrfmPAHDbxCepUDKzQieoM/OjmJFKh2XGnXhPyvb1MIBYAaOCK0XP8Nrd/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tNf+D56ll5X1OQ5PPiVLjjkTgfJwxMqrYmE4SYnliW18+LzHSrhHk9y89fNwKZRA3oH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R2wzUEFiZwzXdVQMjjMwgIrpJi/MZrMYrCwdA+IfnAyxUW0JZDj/AHEUnNbvT0QQA47D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vm6+IcgvDdePghdgKOzVtceJQwOQFCz+IsllQ3eWCBhykBK4qLU7aGC2txkxCygiSjiX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6bI46zUxS01J5GK+QjxVTOq3DkglCULXKdQzFGwA5aeLCbBqkWH/AFLM5Y9NL+Jkzez4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hcHcZluk6iyC8riWG8prKWkc3vGoqQQgxI0wjRG1uMAlFjtpkKlzdDaMQQYs4iGhyaMM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bLvhfDAapoAeAEvS7j44tBd3TzBdbR4PAfRw4iyHvY9JyQ7lj2PtMHzxDYvySu/cNTNw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YF+9SrN1Ln6i19CBfO8kFoHMw+MZd8zhHEVTwhiWInL6g6GcTAYhtukfmArHMhX3i/lE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9F+YPUbcZhac1CqV3HeHkuewz+5o2z84IsxQfoxIKpf0oRx1j7MLWcIy8A2VcIwu3USR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YRa/dkTic1CM7NgRnGFujRALAjRjPqOmS2L/AChrWNa3A9wW+grcQ3vPUMliyQrYspip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hfNRaxBabYfgQFa8QRaXH5lwiVErO9w86wxU72PdkzPp2MeJlBvmUUvCSbEolouIvX0m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xC6CGNWmz+JQG0XzUpxLeuDJaUOblG6WV3YTey4L5Yoi+D2Ds7PSO2v3iw0syqrjz4lL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1TLrUemLxdZephi1ROQnricXxBgDllkgeGc4QpumABnLNwGY8pDG8MBIM0cdnti01hyy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LodwadYVJfGJRWgPu9D4gonWB+VwmG9N9OEdQCnVxURlQsHn3LVSLaqAqC35PYeFjMKg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7SEe3ljZBYRXz+iFFUKt1EPcUNtFa7n6LKslMIUKlyaZeak3ZdeorIAXS5eYwUzKcAP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SlEw0FQOwCgVmW0kabh8jWppPSVKvtTpfeZ5pz2hMnhRzCDIHOWVNpKsIOYK1mBSXNHN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II8NSq24yVyQmKlHBRazAxNgaVZUShUSsAf3MLKCWdqYlLfqqRZDCgAD8EE6Fozk7hgw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HQjdF/cc/vBsI45DF2LuVkEoLM53HWmnvqGFWB2xL7LVTQVuA6oblhbL8v0GXBcreUu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ZdPtK5oXo2MMFaeXETtrtJ2j6dLcy3Cemc+uBYOvmBSKFVrbAYM34B/UfkVBqUcOPiXY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RG7wR0vLHLUcEyytB9us5miEhUVzZ9pmAJF/wS/plU/ofuWRiWmOq+vzKZVueUrwRGIq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o2856gJc1U68HbF4KAVryvl3GJWz5vmJ5ACkxkaftBSoAh9Qjdo83K1L98r4jPONh24l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DcpQr0EcURaF+0oBnWut+VyvYZpgAoJQ0RmjqrmD5Od5Yyxylbi6UA9QWgxtdN+JiuWN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gN21rS3lfwRQyV4LyGX4ngc/jFxNkvOuJlmf0UZph9ko8oMPvNMtlK+YHgpKsFK0l8w2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KW+z+5SIA43zi4YPvP4U4thsg+hc4/FbaZ4sqxJfdGUuCXxaOIbzjVGQ5p4ZkihLiSw2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1QTvzFra20RlTwQ4eWCBMrRkcB6uVdZc9pdRRImTim3lR9FRBUU1o9xjnEQOzTlxZHsg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FY5ePJc0Y/R1Lhsw0T7kqLwtykw8m4apDTY/EVBro/MGsu0ym55cELsvNS7eQ18QbGMB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Af8ARUps1/uizuDqVgXrM8n1+JzF8RD5IUudf3r6wxueouPoNWZT+0DsAo/eIuifEdAA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d1EvMupAvBVURRqS5zHZlPlAdA4F17iAsGhCiKoVtzQdRgmw+oLuBKIBSjeXtGUU7xM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VmRu+o5LeJgLb6YITTp/kubZ1BSBDzRcuBUIosDYnZGV5fQosZrCy48waV1+qFGQZXev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2JikiGdxEBQgqKtarwhMLtRitwFKXYBp7Jm2hhr5JFSFxTT4P5l8wCBaL7qPPJAXz3HsH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m3xKRjZ9Ual1XYxjk6jiriUcsophq14EUb2CApQbecVqIuOa6MRRdHTn+xKsR1Bp/LqB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EKsuOqYDkLbMh4ETNmhcJj1AuraFx4lY5aAUZOUgAhnKYWR5IAW7gGsSiuTWZfJOzi3e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5mJd29zzEigi9kW/QS4vSyLvZLtTmtse5EweVxV5MByu2JreOHLxM5sK1fMotOzXiUAV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EubynX2g+mJgUYB+opBpiZBTN2sVnZMb8I7ijctGBKzLhOe5eoM5jPDEN5wrIkU7PVmG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WVUbT+4623c5XZ+5f0E28Fsw1GRdQD5p5Pe5wjGDHDFEdjv1DNpnYW6YSilq+0SzMBY7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xmAsYin9wgFIMXKM2F6pFCHO4ap0FxYNGt7PqWwC0Oh9csWgzEfae5gBKwVX+Y4R8DUf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9QyFztMPCEtCdkYUhv2eu6SNBmgCW1NAly0q7mAoKvqByQrkxFAUAXIySofU1XfggAa9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B2saqj2fJEBYV0yLqMFiYTatVHjqaevmIjcPBo8IKIaxKacsuQHSZfR/cpdcBw69wXV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XxEGAWbV6SxgpLcJbCAcHIvFRfoXODLFRS0dy8NEBoPmPSa4N5/qVTFZbB0wCw2B7eIq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dR56KAx6fMCVXOGm9wWRSXhrD+YQpnKxKvJzuW+VIdARXrKOOalt74s9x0NBCnfGGOof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GI6IxaPwzS0JK+YsAdDASq2B8tRm/HXnUcxDgPzMdAaSLRdi+BOILJ7YDj4iZL3qOEHi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goSy6Rza5ZYV1SQF3TT7xLmT0BcaaYzejUAyrR9hGZQHKtaimCzLCyEjyl5f6lGgbiqG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DYrgqWeWA46RPIo1DBLG0GB6jqMyCth+w/Sh7JYkdqB//NDCbS4xmNLMLHXvNtThbGK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ZK+YsixZgvx+5Y5lKqZcasePcPyP6ICk5BDTepIaPOf4JQmvtBcl4q2AU8a9TU9UxqoZ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mpuXH6KOT+1cRS8wfiDVNYGEwUvVMVWqF9yOZ+6VdwXZv6ENtJ1GkiWhuKkgNRFcrawZ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NlZuoll5q5viXxuLdMQcMWpunmGjFu/iOiEedEWgtbnuKGoPQ9zGC+2NC6lnZCtFvfH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gt7YihzMauosXEeZs5Sl8UwwAIlTfWV9KjCmyyERcldWK/PiXC3knyJcrBYfEFNw7NH3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L2rb70TNm6aEJHcGpEyYoVuPRYGSu4KVJv6J5kQYriUjBedCdzH1o2DMlFKu3R+Yx+Td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Y2X8Qhe82Q4Hh1GF6SQPDj3Azqa8HzqAXUFKm3N1MUqCrHMqQtQ53KMtEEdxDhBbzhz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Luu7UYoXLDKE7qMJml34vcquyKVkrKGqWaNRMjUJG7bjVA2Jo5UtIzSw8kfIZQDjq4BZ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cXW/M3yK6hXNDk6hFLS8EpBas+DxCEAgGKy+9sqmYMXqGHpxAkySUEzrqZqwvV8QoRojE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xL9nDL1kN0w9qpWj4we2jE1fiXXQBti5neqBpleSdrBmTE5IlZow/wC6iMFLhmr0QvKE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a1fULwIKKSd9QobbDDHCx7RiwpU3DCtwrMbg2X4hCCMOgZYeBQXmYKiunKXAGqyfmBV7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/Pb2xptnOCu5oh8qZTGE4wgCo3KlGLhjnCmUspMwTZIENcRSwqL3WOZml7WkOqjeRvEr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ymtZ6Ihxe6e5aDIIOhg+IltCpvDgwAYKA4v1MoxT/oTPcdFYD3zL9fmWD+4mUDyf1gQq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2L0R6avvxBYB4Ia2DkHTmA+5WPEKnDNAtCJCQNjgP2jq6Woy3GWQwHuxjSjWrSfZMUjw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Xy9Zi0Itb0+YzYEY5xBGq3GKPcS1ooCuF7mhQSPYD7xnKoirQ11Ft8kYtvG5YRlxCljn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/ExV6o/EI6neH9hGAdKOr8hz6j0iyhfSIuHDbaNsKClXkmAawG3IjI3Hy7/ElLd/hkgs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r6MfWvIkbH7yi6eQXxL8aIMVNus0y3ZMlPOl56VKYYkBzVg5JWAAnETyvEINDluw6i6G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ByEFgeeEbUYeBVqueozjLakNXlzSuemIQkoKtTjLy8zHGAxX1yNeT8Tj1EG9VbE4kv3S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e/oYuKnMsUu1fpg0NNpTzMi9QWnviNHWL5ia+mKM6Qn2mmJaPbG9NEzRyr9kwsN7fmpR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y/TNJZt+EyAvNXLNRSnPFTg21+kvk6mF7hr+Isrkfugz8fQ+jMXEXx/viIbeK/gjTmVL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JKv72cb77Gj+ZiL/AHs/9hj/ALhn/ssVKXHYrK2w+RCgYcCowbUhdtsLWbdROACrtD1k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6FAAlg/B+VKdtVmfSwNwptgrnz4hNDRlBFniqm+JkFKlVtldCxAJVkJexUu+ZuswFty8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3CIBGFUf8EK6wUEyhxCDUsgW/wBDE7DB0S55er7oM1U7rBDzrwW0+5S6gByZ99RIUcy3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5azikIJYAc3u/EQW9Ftt8wVFn9hIbggczqODcH8w64yxHUKnM54nzzHOxC+Kj1kLLcBE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AQqGETh5U68xhaJTyPbHdS4b0p3BQeypdl4yxS4YjnxBGioUOOV7iQVaI7O4Wljj3Mre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hjVKArdTcEW1UJxcCY23ZUJEeAXt6iyhYQOYbY2hPliHdqwcHmG1IYbv4EKqnoKQ5d/K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PCQiGuYijyTKP6gE4CvcOMHB+5lpomlm+WoFaRf8Ay7FvgwQpHISGIJoTLluce9xWwG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wxHNmg284qKrkmWEvb4Kq9stm07unB0SzngCjcUcIU7A2fKkcveV++hiIbv5QMfeFEhD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LZW9eIhbLIWcK9pKkoqgsV1BajiMWNRLCoQvMJxQFRWBvEw5awqKhKSiuJvHKqCXX3bA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F3FhaUZY2dLOONVzDC3iqRkI2jyczBI2/JNbourGVweoXeNqx6UVX2S7AVxe5QrC8JzH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YsWxRUDCOSl2v71BUgBrnWKhRpaI0HoDlkeiURmqGLf1EBS0MlJ3Aa0AKmmuIAAaN2W2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GtVKadtubo8PZFNLoHdibHqHXB0IXYSqhMjn4loTi1wIVKjtwJnbQdhhTfKdlq8+JfF3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oXheoqjbTiitldsDFEoPkvjpCBsvFrKWRBl/eWW5+8oIYqtAvqv7JgKmn1S/mInrI/hK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mDO7EHH0ciHiZNAYcSCt+IhgY9ReZZZMorAcHniFoTOc6x47Itpcr37nCCWppVxm61b+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EQxNvbCm5jldNUVmYFajeWUiUCqNEk15yG6WIsQtOd1FjL0rhZRcDJN952nMQEqWjtt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O9eIkC4KAOCZW0+ETp/ZG/8AiR7f2yrQKZtaxsPMTCWj8M1kyfz/AMYaXTX2+jn6F+ga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P4iw9zhDRxCUvVx4TZT8Rt9/6UKs9Sra5q/oFAjj4RGFf/2GJ8IPvGKkyIJdM4TYa3cN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Jf1D8SwtmfdELmVUZqcxlpapaaCUcU/Igkg9mINS4Nai3MsxY9S+pluLZMxx9JgbhtfL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jGMEC33VYIUzkAtM0PfU2XxG4FK2MWKkoAJVnY1M+WRYSBW/Uw26IujNqxMhL4huWhtp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ARbJTgHnTOGGrmKfVLFagUr9kpliwZ5tuUqoayiu2vJURWAz3EZwDtQHcqQVZVNdWxoL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X/MdeCWubqFmlrTdniDnNckm+wmFaZaFxLzb3UBgS98WhhCbVNHg1FyUR0n4mR3jLsiE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imGEqcl6b4jUCQ0W7i9isZRz4+JgUKreHDEGQAGWPaDS8bYFYY1VPQJjRDg1Vxm2PGyI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Q3qEBa3GDrDREz4uENypoBaGJbQtt2eYGnMirP8AcmRLyPLDyxps5iKY7rREyoWxxTMk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1RxKEYGqkHcA+GRkGaFzVSgj3Kq3LOhGhL3fLD6jImP2eoILG203M0Q4xtmTa6Wwepa3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PWDT6lBKCVLoXOIWsa1LTFpKeu4uqNkwJVKGt6TYjZP1F/rIf249wrTH6Qp4/KAANtaq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8xVy2wbAlmRFsDXmYupwGhWimZzahYFiFi/WMKP8x4kpzVhfcv5imuaPeXziYSUW9EDx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Yj5qwji9OSxDQLjvmXgXNXBcH7w6J2oU9yh1meVHvcMPhJtQoPI6QgMzOAbz5isVULx5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1MuYNcVc+i9x1kDFBRUNYobHiOoIVtVvi+aJYEDdN5xKRllTPGIM0Di/UqKWAwjx5iBq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Uq6GqHn3EZYWD83CtgosYSK1Amsi5kBChLX6S8hLolmfumQJS1mpcbA5NV1GHAjr5iFs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FNtQIvCwDgYjs2TIwrg9QIWq1MYiDZGgur4Ya6wbirmOJpVG4eJuE1rz/iLkIAKqFH5l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ginajTJ5IN4xQVQGXv4lbJczP6tQkzcbPD4itPL9/RSVX6nO7fYUUFmIYd/3EDF0BW6C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Zc3vb5YSuqgD02DePUo7Hl5BtPUxruvafxHj6/QptqEbvmFYud1VRu5Rt+iyaoh5iMaE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SG5h7cRWjEW/UekvMw8ZjnU9y5tjyOpVf/0QgaRGeBH8RC+3+4xj9GA/9iQ8EsTfDiXh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HYOSQVqCY5SBtXxqGBmRcUPiKW+kF0dUv2gLl0o+Yt5zn5gsGPKYQcXM05WfeYtPEJVy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kQ1mEsjqMCwq2XyiM13LQhXEwoPgfiNHOxqMtFDSzas0dkcLJ7Uioz6iarf83qcv/B6g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4v6ohf5v6IE3/wA3qFR0/wDWooud/wCtRTQX/XUf6T+qWlgGZV4qpxXptSKUNXHZr7RA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bv0vFblodFvS2Tt7YBZ7F0A6BqNrGUqhJUeoGqYv0GO2Niw+Y67F2LHp6hLwtCzaIVO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+RY/MDizOzLnUSobXauFhgOkoC1bWMtnfiBCrlqynL0eolgDAhEiIdBm4C0YHLFAHabi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AAaBUFLUQK0jttHWQba4j+Rz6RvKTIzXxLhVPgHTEZGT7QT3hX9QjkRthIsumqt48Tm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2P8A1BQ7qC7s0jqQULtO4mVawbHiq6qbNEyOaIIBlzjRAqaFYLK8vQaIqNn23UqhYAtq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eKYPcJIDkTvuUWbS3rOJXIABQZTnuZ+t4sGBiF8J9oUPNuCBqQ2Qb4sgJBQh0ZLhspFY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eIhnMllFKobIURN23ttV0s2ASr7iHBbRf4lLLULMbW2e5RJ0lo6i3ZKodN4sqUAFoJZZ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FBs5yrLdqhs9MxxELqVeDUXa2UWM9LHJ0BozR37gC1j1qwyfqFJ4rTEzghtfuHllljyB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lW+ERjstEfu0W0+YbHREcnEvxM0q1sn4SXEB30i1X4lItAdiOSagKxUALxrHDoeI2DYi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ajAvL0OPkyhbJxb9hoj8InKl/EatoFQSsWF95jkaJAE5VN/MHur4TmAVDJqupTmjq8mg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+YVBQEeHYeI2WgCaWj+YwGgJrwfCodM+6q14QGhGFMqykKVqdHIHZ+0rxqwLMK7ekrvQ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i76dQUBGzpXRKaimUt3BHjmwuiWL1caK8RpQIgDhLFOA7XNwrQ6Sb90Zp2eIDqqbTUQR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1AYxB9Ot5aqK6K0S6IWyUtDeSiiWHFqcej3GFOSsv7hjuRLQb/cQpYsjDxFGHShvy+up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6lBllThMEHVbEU8BkeI51LlgyCUmqr4qVExZMR0ahLtpEvGor97+/qU4cBcSsbf4gLaW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y8ZhJ3aayjxD9TKaZWAWc7fvKkIKI4TV+71FE7yS/W21lacZbqJGGCLkmQ6lbp9/1wW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P7Qwff8A9cr3T/3xFJPD/wCcWaz/APPEBt/7PiEspLUcXniJq0MlMHxHwlOxn7Qt+RcO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sW/hf1gxh/j+kzU/Z/pMGL6/5qHD/wAPUQ/5PxG0r7r+oc33n9S/X3H9S2KahauTipRR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ftf3GOYqbnO4jjctV2b9S9rtr+ZyWOwgBbjMdK649SiQ6Lc4Tav8MwP8TY+IULftHH2u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xNDk/ML1G/CRXvYD8LKIMfaNEbTJDOcfyImvyTIuyHWaqX8zV3bOPoYYxIcvqvCBqxex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OT/AJ/mL8Pr++KP1/2xd1f++55B6/tjjP8Az+YNdt/33F+D1OrgndhQi8Lzs2E1WW27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7cVzFsc11v34IDVeYksH7m1KVs3cOMcdzxg5fEtVSbnQPW1jQZk8qivXEqvScFZepRzR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AHUQwblUwLiwIORNVIjC5aXMq4WuvuSyED0pguCVCsC5sKRNKJPGpYxOSjMOpZu0ERC0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exl8xeoKFp9kaz6jW0lQWLxmCCoWm2XzB9gyef6lmADb0zJR23qLDFMeulbj/iUzWAcH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qBIUXiMgQAbdH+4DIXsXTuDSZeur76iU4Bt1hBh6sPkjzesaF1RDbo9ioJa4N4ISK9rE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dtLfMrpYA23FlCB51F6Cej3CJyUSCy2JLR8xhF2EU2wEWBVgYi7TQzr+YdaDysC2Rpyw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H0GyhsKKHVZl7exqWSrBSvEzqRw1FaZrKKXggK4iXgM2rMvCLfKJlYbkhUaqhb5uMS/c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DsUcKsp4iw4UPAZIIFsbmDhmXlsjfO5h+Hcl8QgMm4jiFssNeEJWoA5NJ1H1fa0PmFUx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p9oZFgpPBuKLFsV4VAXCEoH0eIS0t/wck+SF7N78QLmbKf8AxtxKWKMq/k49EolDI0n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EyQt+L32SpQf+KlPRDNz7H+IRZDWX2Nk02gl/kepjmB/kfGY5FjYcg/3MCDFmUVuvmG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abYzMIFKAZpPJhl4RBDHwDz8ysW4Xgpia5dg58EAGV1b9om0/hfiY7qMuM+CZXFybXo/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xBoJZ6I0SAExmITaswQwLl1Uo6itIJcDn+JUV7rWU6gJW4OsuoWgyIMZ/qLndhHt4J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LYqtnf4j+7ptAcr2jepLBtxLzgXCtAI668X315g/BK1beZVFCgGm8IaIodQArk5hPxWS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8kv8AEdbGBwL2pafIIAYQ7GF0wb+acZjljUpy8R8QuC8W1B/t6J0eZmkWAGHa3iBwHAFc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ogtI8uKjy8ISFtRrOLhoafRUqTlxd8RkqBLqw1XOZQPcw8/iVaL/AG/qN5TniC1XZ/51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+fD+pkvL4P8AURV4vD+oXhAciX+IfgmNP6gjLH/XEXAf+LxKv+N9oml+t/RDGC/66iuh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/qiXH/F4jdlX/viBOXx/TEs2fEzH4yRx29QdjZ4k+5BKBIANb2wM/uLUI3riXHu4PRR+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tx4rdzK7DewipLnCGnrSCaGJS4XUBo0qHDqznIY/IhBmA0/MFSZMj2KZd1+JAx1UL4YA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KmOhl0+v7Rnjr9aDD5Q1OYv0rExlLvmZSk5uVKlZuVnJ1JSAFrmURMzSGZXcqVKgzEi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SL7Fxk9QO2NQWiNHgwfMWomgwx/8QCKrObDlS1lI6eX4h3mrZiQkF/QwUfJ+EEbKArCt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n7DD5KrJ6k4RYYuXGYy4D0JzKEGw7EI81wpqDF47AOZS0UDxKNGet1M2EVbSTcxirh49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5BgGdTBCj1smKqz4G76eoYYjfupUdqrRmapUGDBj8wqrR+LKYLKn1GXKwWtksBWLINvU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ga331WZGlgt7HUdmHZ7inu33OTpgVaAKAJURu96h8d2Ps6gZEabYtxbwjuWUAIWwMkDe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krDMj9K17la+uGUJkw8n0TYP1/Kgsfqpp8xuhBAuPh8yjKLlevMMMTfpDJ97lN0QpDYM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eg4eYQaAtA4lfKlXKnqQkutMQl477iGsqAYVumyUDd1EKgFBdkEMom7KjKTyuCv4lVgq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uCTmAiSVjKniKVwIduIcQWKGz1jUXXyAFYmmBsstiN6Fz7mXJGzxRDOf2RaHjEr+hIrv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G752eYOBmitPI7JuT55QcJjZwjfZmwj9EunfM/wRKyOsRTzPBHQkNtKjarHWIaEB3MAy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rHgCOqPM8hX5jRWhFD/ANxLVka2lRvL46hcrYZwHLP5yisyzOk4r+42BoKoZuoguLVP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ED4xAkI9fCSlYltWa/uKW3QX/qh5YWnBxKTompalFtmErhhMgFDxUVhVGAuFJBlFsdo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BE4TZfaETCdnCPE1EVoMYstFC58mAB1Bq6eYUmlWXqFQDodLzGwKlXiBQmiO3X3jURES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HTmGaFOjVDeZcEpO5ABFn8sSra+zH9kxbufChismwZYQV0uI5BYCeswmIgOjWT1Vy+hB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GjRbCqugIibnYZJYR06h27SrpLAOVZfUZV6EUbVoxiiXcK/Hp/ErBMMwxqWablLWpQ4q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RHUDKdB9BF6Ki3iV3EER1KchKdRL4I5EQ5olb0QA/R+iVHcAMvb6h8ADXzBTufiVFtVc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HzQ+MEwonOpsTFzIFu9S7zfwpRRwD8xbYD/TCMS7ftNncT8gjsgczRpjT1hKe4xybY29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LBx9OfogwUVDiP8Ajj6suMPppnMfofoPMoDtcVB4GtGWmIAGYJ2ry/ePxbd2f7TPDzn+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QwMDMC6yU1nMsAuFo6xKW4wB2DPB5II00JDQLrxBq7WPth36oHHuKwRIsZAJzge1kgT6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r4+JWHYuU0ZSlbN7YVQFzbYnDZGQKDdlDz29RtsKZBdrEcjlFk2aKORSOhXJd3iIx0Jr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FE0eoLUAVxuGRoZFmwMy5KOax94qvYvC4G4AP+YVQJU2OaZVOZF/KOsyew8IMiKsO8Qo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LHz1LwPlbsA4l2dxutcR6eA1dDVTdBon7IeTwaGXj3Aqxt3Ph34mrABlxZ5qHyFpvXx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kdKvZgkIBsa8wbsZ1ZFWnVxWELG6jqIbFMSl8DV0HIbmAsvPEdHDKMrkhvzRk/cNc5jg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18TFZgufxMz43KldL1ClGVahaNdAxabmBLNZr4lor3YB4uItnK9+ELrZKuPmGXBsKNI3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HEJ3nMcCMjznhnME5aLIllRWpmGzPZE3k7qAazg8SvolFqrYgt8aO22sS8Cny4a/cIAD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ngkpXA+YZGerwXBZZlr+HmBoxUgmujmcZRzZEltQOtRwQ2VRzLPYm9sAk4eZTL7RawFb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Qbdx9YVVRodylADkph7gQeyxtUtlDSjhzUOSwaq67lNWKqv4oh2pkVulNROKC0WcKcDL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QLVsSaBsNL2srcMW8iwastsNeIqBZBXiLUW2KCw9dR3AXhU1cI0sBQPXMbk14GkFD5j6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DuLcGCt30gS+w1e0JcTmWW9OHzGNBGhzrmIQbvz3BSXNZQksWyGh5aIzmi1mP5iaNjNU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gLFocZ2xBWQAUM6fMbQF/IIgSYJAFWlcXTiITZqYVq++sEeMpRCQXiZ505ljbtDqFde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1OovBYwfuJKxktLOCyvFywW2nBG6MOc46jb5svGqlmB5jBCs5oaT7Qxt2ninH4lYxM1n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qnMWXFi5ixm4zESVhlfS83FI9xmo7jFWfgH5g0B/NZgKjuLL4ll7tINOsw1mgr8x9ypV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gE+QD7pyHS/siKfP4pFE6vsIZVeL8DMF+gLkgVjhvHylUtwysGqzFT059yfnXKhWohe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aRlRIE4jCO4I7+lJQG1Z1XrcoIF2hTKKrcKVIDhlO1iC/uyDxZ4vZFAw6FMxmEQmLblO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gtqEhQ0WwxKgvJ9qgo9EVJmEyy/6SlaMao5jEsqvx1mLvBf8jj0xNRyYhNZCI1Z/ctgD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cpx4jfEANRV5MUiZEHDTwjAg4VevEHmwmuOYXWgFJ58wUQhY8VFTqBMK/wCRgYSebD7I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m0HkfuKGqW8bcn5iRVbw4S1KK2px5mtOPsin5w4lwCJpz3CvgA+UjCyhA6O5YW5m3Fys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faYmbleFm80gs3lOAMX5E7KfL1ECJWhtjuWgCCBx5St5FvZevErdpYpzxA1G21UOkR7S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2+HiYE3Ccj6gsGcpQPnR2i8UbdLKYMYBzeX8QqpQHMQ4eLSKawHELhtxEW8eDMVWih4j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EWWuIhRIHYS/lmu7A7cwzxFfhO38SjAgZe9zJsKf3iD0hnrggDlCl+MpQgiq6pqEn5Tw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1/KiBDmW4kKvA7rmVmAThxFzwY64SvpSRnd4eSU4NGevmEKy0CG0AdWUwpofpB6mLJZn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U+EfmXBcCnA7jblWIcphVvKxPepQJZSuvEG5htXdQigeGLlhvcN7usOe44xpMpi9+Y7s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pzW80QW7Z0sHmLG5vg01KtlMfKk6loV1V3llMANAm0utOI3sxbrQdNe4dsopFb9+ZwL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vyZivUFKUPjmOYBXfFxLhKVfbMLs6bDlfohE6NK3RCgCiqKhQNNW9E0mgQPEKizwhnu5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nLDF1iaoPA8kQQdXOIYWxstqy/iCKUVHWOvcfUKPoTlEgos0poeCW6KMI8p4ygPZzOjO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yVFIlGKYMwNsMJ9pibrZdBuMwvcyQeIJanSR6y6zMHwypfl48wGizdDuj3Khkbzk7AKu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Qy9agPqnJTQwKEia8DXsmGP0DEIfQx+p3GXOf8XcfozxGc3LjnU3MNTMpYOqfmM18H7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JuPGIi/dS2qRI8LfWIb5VTszClYy4jLMY/eGuu/smSOiX6lQYUNP2GERnJY+ZxWXkxDf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+/MoN6YspikxA/8ANQ+hH6tMr6P1WL/gQIYj/gv0Xu61dnigZM2NP4I4pLNq3gPHmFgl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MuQ+F6qPOODfYYixBjCaYiagooxHv4gSmOtN35JbBwIYVZqY2YqDn9UO7ZjABrvn1Ggx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lo1RzzuIEFoZbNPMLIxG+fMq4vnOH+pVsb2CF2RFts5NRGoE6CN8RH6ypcvwlKq+HqPM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uu3xE1LvhhUgcgtoKA5Tn3ZB4bQMUHSRbfjFv7JnvYf2Bm41e7Ge5SlLuaMmKrvwn8xR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Ku+0ALBpLeJhwLCs5wlsiaw4YJXZf0jAUWihr1MhmngcbYNEigK78XKLJAHmKcYrPF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IqBghtuX1s1O6jojgNnuC3EpuEP2AHYvcONiCnHfcKhAcz5mdU5DaKrbHJY+KhhYvLl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iI1VoiGwYWfQ5IoG1bNV5xADI1urWKuOG9mlWFaHUcrRXaS68wW4C6KrxGAVffqG5Iqj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FWq4HxKcBDX7IEYImHAQrKvkFu5eYWUe8REC9IDEwmMg04pHzDV1Av1AEBtH3CDkShjU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PCU/MZIW/wBCHQoleSYqgDJbULBdoUcptE1UCuYiKM6iTZ943EsszWSIlqtPKTGctyx7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oKlO4SWijzLMBVxJarw/MMyRATm/MYtxSDvzGKQgXVy3eThojuFOJBcD46iK7OmBg9Tr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rkTFpAEug+wUuEo/t4qHLTYn8EpA8Lv4zLO7d/EttZtTooafZGtcQipbHDDgeFVNXN8x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mjCO/MKq8aOzYhIkcACyvPUEE4IahO3XuYzaCz6tlyZGrOpSGhxLIzaReGCp19U0moL3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CzWCOsvGO6cShg2nM5EJBXBNMYI+6XIwJfRSHm1lOtX0MvPG9x7K6Xk1j1QNikFTBl5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2aJgEOheU0e2FqqtOFZ++oyka7YEzVcuYlXCOSOhoRhoNKgWGtm2tzLMzAOo8HmYSFqG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A7sVyeDxML8gXX91ISvKnt85Bs+irDLnH1dRzOYxJxH6aP8AJ1Lj5j9WMqBdj04nI7EX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OVHVGqcSgK6e4Kd5S/cfJxHSeKjdDBC8f90rg1b7Sy7kH8jFT6x8xZqCfKiZktgm0zio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2BI/cJfi6/ieEKY6ZRBpX4fXj639GP1SVOI/UjH6MWMHAG3z4gMKULZXRxBj7WDJTCcx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DZASat/iO3R5wPzG5cXJe/iIV49QrIL6wYsvAlYwQ0PbkLYsFOROvJMBL7y3ld+Y07IB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xRWIF2gXfoxil2FTJZ0ywNAAKGjAUMt4HV+JZtVQbvxAV7IKe4m7bc1QCCmUv+ZJSDKn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Oo3LJrvkjpQv2jhwvVuIjVcFeq+IprwVQoTgMwFLTtdseUZCVwyjQ229zSRSt4ZU5cYz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BBY5m/6gai1jF5lFCrSsW1FV76TwHERZFB9oq6DTVyzqsssHJfRLdZDQ1dEYJAF8Ibjt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mCevMqGlab/KPbAdYwi4hBBpYK4hE7Gm+fMKyFPEt+dl8Hb4hNhVqwJYpK8N8QCkNrM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qMFcrMr0n1/Zf1C5sbzi9H2ijsNxRS1j1AYtTYbl0X+BGpkmiYJcHiKECNSszSoEu+6s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rn4h1oWMQXioGpi6lnbRLRQXts8S0ComV90azM+8uX1Kw6VLC6SJrDi2tRcQNjig1Cjx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Sso7cQkU4QUXKEDEevEtGUK8O5BJqe4b3XmV8I1FVp1TD9Qx7Ha+H8M509j4D46mo05p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7Hko9yoUysAao+Jb5a4DlZeaMviu79sSPUG02L1EWOekuCDY3KqXRzRqA0BMso/TqX9V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mm5YQ4c4rzEgohaxZnPiMBh6UXfHiaLBY2CxwIAE3DdUS86RVrRaWrc2TPDtl+SWMxcY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7oK2csC81B6rljkIy1AbruaorVnT1KQjwFUMWxyHXmIzyIHpHfPpbiK1wFnFTOveornu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dKdm3iFEDFPNwUQQg1k4A7ZfUQeeRCwLQKVun3xEhA8sqxUV6FEC85uNFvglrwe53TTa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QJbdWNQ2VlNrLwBywswuMIcL5jwU2f54vqaaBAMOhGyAM6r4hgZWsgzHh1reBXqZEKbY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UrQGPzK88nBFU3Vc8cxWuXGBQtvuB4LJprrycMakpKDduvqJHUv6rNVf0Zk+jHcT6V/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sHNktZwzDAmuJiYJnZ3MHsYQQ7l+GBjPCWRrcBNNYzFzOUfeC9sR95uBt4H7iUmMP5cM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xymNHB1HQGMIKpH7lC9E/eWy5l1IfsmuAeWaZc2jqZOYkd4+p9bjD6cxly8S/pd+5YKu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JMrZ6DmYiwpJsd+I+W15TzMCdhSOdBTZBMPGnV9yn2ldUL4lyCazx0+YRKJ2cr1CNkLo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Ba4o0TMTZX+xDH1wWAQuFaCgOAnEtGXryDYLKbFZB7MNRk+DXBLSqjeO8Jwa7uAns6F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3bDkCMD9JagLCUqFBdgoksPEcLDsL+8qE82A/CEgSKVKHQcS51MOkQ1Gjt5hPOBuLogG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juVkuqiRNE8mC4SaC4EpKka6ZjVZY0+pgUXXjXZEDFhhzG3KzO0uUHmJC7yN+dRGJAtm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WOo9YaUbXuFhWhXAUgiWbuVebGzriZhSBTsvVxFQC11TJhmNT0qLsBgUulcTNGMMC/qw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bp+BnxMWGaGf0cQDafEkzB2sEOxqNgaY9wh2m+X/AEj0mw0nUw36ASq6dkYKfLsxSK0v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mW5mth7iCE5Rw8nmOYcqvXUGzKmnhfEJej2aWL+MxYbCNg0+WMSBB4PMzTAyEORCPEy4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jZVERlFLxTeJmUqx1vtimO4Tgqce4djOl8rmO5cp9XZ4Ivei1/SfxHMoB0OwUyNkrK6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2+/KLRR6Zh3y0lkaoPg2SpFy1gPd/zLGF4Z8enlzFznHUVZzgTihFFA3NqT08MaMrJK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4cm+sQGfBzwMD5gX+FLwRAgrCeh2x0qWapc8yzjKA8Skoj0kZAGyjC3uNHYXow13KMwV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3xA1Nuap6twQaLAXtbCrysE2kNFsnSKG1AxAagg9XDMFVDqJ6xB6XljHNyBII07G9xHV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2vDKaaAyqbr5jvEJQd0PHuVTBaqpy1cVCyWA3HGG8HN9S9yPH7uT4KIL7XtlvMdJ5hVC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EhuPS7Fpy53qL5A8AGLOt8RjFHLN3SXwlE+5l6NGjMtMCV4Brb4LEQWw0lwNfoLgS1X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xVW9lFGB9ZEPBvHubFfRA6tc1MGpM14TE8C/iAAMdwGN60qvzLw8Szitn8wQkIByP1LP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f04/wX6suXNzT6mO4S+nDKF8D4Y/GOZkNkF+6XScX1GuOWOgc/iZnnnE0vGZgHDFmHk/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Ha/7mSu54PhIfEuPiLFXkjuiaqq4wa8vyRPlX7nd1B6DhiLf+CA19OIES5tUYuY/TiGv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032ExJTbu1qUB75B47YEYABqOz5jpsg6FjLjEL87dLYsfzWBj1B+UboeZmCWNBYwPWM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9g3CsJRMT+I0LT2Svs2L4ZcF5ioO/wB+EQUNFj0SXc0D7LqUrLsbw68x2TTl8n9S+JMq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QL/Ey134/wBEtSzsuH8SxA9oB+IvVQfxJTUei6HS6BrMfiFksgpXxeIICg1SgzMkOMq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W5gXCmcMtcdERupQOfDAOwyooOIQFEttg4fMMVKNlBp1uWqKnGawBRxoV/mLCQcN/wC8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gaXaky8Yhl8pi1rpliAcfoMbRBgv4IKKMtasyiKaUPce8uLHsuXIkdHb8xwy0tSxKJgz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ORnPWMFPPxDVqqw45VaPMpDoIUTiu46U7ZbtMcoyyfeAwAZX+xisrZwIyvXUtLDDwOfx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U0eSJTS64lj5kSRqoM6cFrhq2wZyo3OIfh47lgqs+OdfeD0XDiNcfaHJ3LfdOVA8wyOD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wjhAt/wImFLhURdK1WUA3MNMtt4SZm6GGoZUFSVcQEQaTdeLluuDS4wANE0EprJHSu7G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NPrDauXweZdWGgtAuADVEsTvjLpPmVR/xO8Mzhun/ZPQWBT5URAVsuPk2vcC6BYImsVL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UkNioJ8auysjB81Ytgr+YIEHVH4OoFbGlXCdXmXG6WWrT6uFm9POE97iw6bA8uZZSMJi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fmWazqMgIIFW44hKUEuxGGV7tlneJwVxY5K/xCgZYzd8YhA0mf8Azhj00NI9uOpkMsKF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7QABpYg9VLS68Cx9o6aAwAJ+I2rRB4AKrUMT5as5MQYGgQF1zqXgbteT8R5bYkeHWu5R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IAaFl/URRV67AvOpWOyip9j+4wZSkrY2RVChpsFXwuoQOgqkjAO8QEqqJ/z1EKZbL4Mr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FTLYqYE/MSVVM54IPticP2rli/buEX+B4l1ArCXOxheiBr8se4cQKeC4nt/ainAz3GOi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KVKFXAu4XHXARTBXJCgFcdLFemKqVS23/x/gP1ZVkqJOfo/TmP0Y4jqMfouLcUnr6VS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msEeP+VBVvEyIQVjL+mNuQZHcBDosuPREK0BfzKvHsU+kii3S2PqkYDwNerzNX5qKuC4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NLqVLqoRPdT1Rfb6H6LROJr6HE3H/wCBFixb+rg5SkBALTW6mi+MkIwKKpWGMTcu9g+0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HLe2MtNeW4SrUeqRZIzHPAxo7LMVUL/MAjgMLX3hBxgM4js4UfnMxe8Tyn+xFwYDRul+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wWkbfmkKKozDBoiL6wUwySaG4K5ruZeFbqBqFxXPlcseK81mfNSqi0OBvuJ11eNV1KYr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TmFXIcnRAlRt0i6UMh5myUoTgc3CT/CvQxGk1SbzBeQfiC174MXzKtCbRxlLlaApvHca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TdRLcYvBkXHqBbc4lSArS5mC6bvMS8jrPcRybjVjvxGpxiPxDaQQGejn/wAiD0ME4PMF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ZSgIGsPzH1WKV6tiYK7AQV8RK9G0KOMa9RsBg5Xly56lrRV8B4DRMrcK4hMssu3qGa51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xYrChHkdjK75pfbyv4ghxvqYcpfJFGg9EbuQ+IlA1zRUoNHPyeYjy6/6oFNYftMZqrNx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TbTEBz1CofEBaqQLZ8lQiN2UIaFRQyqDzHoh3QkYBXG9yyYVaV42y9BIK4srVQhjK10W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GMObIWlNBBxdgw+ROPuMFO3/AL8+CA0AOzizxmdCB+ENzWYEBjUTMlB1C1YhqGYQ4OVO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VBBflgtpH+MP5Yrv7wTGK8eYtQSCryBwTjylOzVkCk1uz7RMrKzQB5mA+Q2AHBY6QrU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RV/2jlosnIcRDBJed/MAqAoNHqHUh2r/wB3HQMrS9+IFC9acr4uWxWzhyMoQKNlmTmB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NOKm78cRCuUVqEyK9aguSC5mewBtbwP2xO2nYUvJFXSDD3FqgwvuWt0H/eIW1UR6B/uU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FTgGPbgRmMm/h7iXVLAAwK1Kjbd2Bi66iSaQtaWauxHvKxbNyW/5MXB4BBtYzFASNbNF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hipmB7Cn2ZcsT2C5a3XoJh5YliQ7w/kgrcZNhLgEPSAWxVXhHeqTlCJzbzVATfwwhUcW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L+jGbS7j9XczuMX6LLhzGLmM9RyzN41FbxDf5Y362/tL8TMzMx1zLs+IgViLRwEEAOGK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o3YQz+NDzGK6/KSAv5FPiTUYv1+YpR7I9eorQ3HREAiC3MMWTc3TdZQILNhisbmbHvE8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MX6FZ9T9Ll/UnqZrG5c1F9LiUd0IlZp6lR8zCgGmEnKRrXIGpaawtLrMPYC9viNtCsP8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IjLCEL4UzLSWyI1gjwt0pCPotNQyo+5gLv8AejnJiLbQUdws6EgAgO61FcEbuBgruNKo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14eLgUdYXDadxsptkcj7S0ynFlRtuXdQVSu5b0eIOqGjLLgsOU6mJWgFab8sT5d46mYF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NP2xxDgy7mHZ4icGgX/AFKwoC3EUBsRbOeIjrIsdPUGHCFGcVFmdpo5ccR3FVtuB2St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CpNbzILWjKKtl1bQes7io5hEdXmLSk1mpHSPOJRj8iu6hpPcMxNdYvDRASqcF58S5FlH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G72lp29sLhYA+TI2+IJWhgAHqX2kxjBEFhJgl52QMeZQ3KjyYwGgghnAVy90QwTVkAk5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CeIAP8S1Zk7IkoVAae5STgzKVoC2o71zL2n2xuXDLTaxTGxKz2OPxEaa36iC26Bi+Gu5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xXCNXz7efSVpXACLGdukjUqYK+0JJgDgIzIjpKdQW1saJYReag5KzHkhcrMPgnljFC01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MNw9AJOjGIIIBY9DCTAXqIuwh3iHWYGFIqPEYWjQ1wovFwYbixA7NmWSVB3i30XqDQhq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c8k24+bxEsM6AP4uWps3eq+YFcTLllgiFAYGxJX04wiUWnWeJRgxUt57PDE7FuPiFARR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WX6w408/MNmuhGcKFgduA5lBqb/jlh1i0ZANHUyDGKs5a/mAJR7AdQCLiwMHozEZKC6r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DYYzXTHGSuspvijz5g0yEpQBjDzHii2iwVqjVYIWTveDYS/KFb99QFIlM3tihWiPsjHj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oE6gsmAfdj1VY9CzcCzzVev7IGhsPwy5Quh6BWKq6s8VXRLFXxqB4sPDBD1GM4Ikf7+Y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1Wo1AmeZ5i2HNEd/EBmOaa/UvhkiWZqqbg5cAu/BUqFaW/aGl9/SrzK/wYkTqP0dx+j9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Hc5iXEFVZQ4Uqiz5IUQ4y/Qzo1UFvEaFO7j2sf6YKu4X7mwM+ICK4MVmzSNg1pV/JDlL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+xgWtj8gMsuualwVcCkgk0lAgcMQgxQua7GNzOJuhqVHOb7DGWady6+ixYnmM5nP0qM4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juXGXY1YlOASl9RDah5A/caqiz/YEZmU8g9seNZblRKYoMxiXrC7liNncI88EV3PYy5N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4HxBpruOLaroN4isj1DnxHAdzfebMPOIW+oHJkwSqtQu+pw2/wAaisS8KfaZXKZauULg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ssMkS1rKtKV5qCgwGnurl5xKNtRUgR2PHmPxEKKvxcNERvyWArFZ4IIXDGndygT2mq99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iVLNOcSoNyhiWSrFpGrz/EvblBzqGi1Xf6gsibtzxKOQsA39koVLN60vUy6zwGGwrfW7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s+RNZ8Sw5IdaYS4SsuRDI9kzQBs/9ud7oGB6lYkAI7dR0YmxaFJGaWGbk1oL0ol5v7Ro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mCg0DQFtyvwDI4PculIJnqBX1MkJtUrW6o49RvoN0iwu/LMuZgKNBcoypxFKduoZtsXf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yywXBCOBYyZnAYNMbb/RHoAYw3d4jcngR7GXyUhCYO46airlwgaV3mZetl/eBZ1JOQu3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iGn7LlULRQr7RQr7jxE0iUKoCFygiRQfcLCoBkdrepiQBedqbl9bZPAk1ylDX3VHMsbI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uUFNSpqObVLFXmJRUMKpREsChkNviKiArS1ZfhqPlDoW18w2A535viJyKGIoHC8/xEsV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vOrmvVw2Fs2n0Q1IMF58RIQyttbcusXRc/Il5HwooH/MR0tuwdmxiJbIKdvBNsOGzykA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NYaB29wmEdkyvce+CYeF/wDsvSYB8mnMuNoUg16gFbAKeDxBpp0PwiSQt2O7vURbhmtn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KsH2IjEGwHZ3LRQ9QisNUw03jku5UbFy63fUydKDTfhcwuUpY3jYjxjvwIJvzNVHR5ZW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AqDjOGULKqnXPcFteZ+AI8YzBwLLRecRoiDCKlFvjMHW5lcBg55ixNot4iEDsJ/0eSHM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ibbXFRLJAyP4NTRAw5lrjjMv3SNOsnLqiEK4RaLeIMV8sr68+Po/R+jH6MJU4mEcxjbF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sXItkQKlPzE2Pb9zZ3NuaxPshGPMsY1SN7JH+4s3ePUuNcVBh6g5zBn9Uga8UfjiqnX6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WUGiqIt1nUuh1ME5pCL0FigsVxcoF5D+YOIy5cYTj6X/AJM0xYlwhHefqBpAWT1UFNpc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uDG1v1LLpZ7Gq7jGmBQlSl481FQrFg6mxFqrVqyVQa+ZR5jpCFvC/hZkNoCzN43/AKh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JG3WovL7i6SkfmZxyV+IwF7H4jBQy8MGX9iM5m8fzlxICugizY1RaYtDYThJQaBtGfiOO4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WIVmXQr4q7x6gIWLP6ggAG6Gdleu5hbjADXlgYe10rxAfExFVl5jxYEC2xHiUSrJXfEe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X6lKPyoUtjAX1EBIbvHJNAHfPTqHQsWG4hSUDVVcq5RwzMC7oV81XJ7zBRApyQFX7XNx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h5fELEwRmlvUFgZKPHkXMfXZ1dSyWlJ41iG8GsP+QZjEFKp8wFu9y6snZN4WCfEGoFl4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KuzzMomt5KYF5YG03g49wSq5rD2EQrZnJ5/sSqS8St2kjXSLshZE4nw+P7mQZ2cJeBjb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RcDB+1HiJqFALKDSX4hWQa6qEoDSAnmYeioHa/Lw0BlH7S3PtqyL+4cmNnuGMIpt+57x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hW206TyzhkPJweDaQsPUAapsMjcvY4Xx38RIJWRWmKRrKddHqG3V6Q1BySqOHmHMB3EF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teiIIFVF4NdIvbzUIhxem2B7CWLCbXpggnIoyvb+4eL82TK7YXWKjQD+4LSgG/DAlbEX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T0K8xiTujXqNw1WpwzxKlQmGBuYQojcoW4+3MMjSMsstEdMuAskxz1MwIVBfhEtTGwpg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UGnhg20qa74+JSQ9ISUznelb7xuXQ6gTKhtlI6wIH3IMs5HBGOI5AwBMu2rYs5iS2eWW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gMqhR2ZgBSPt8vmDHsKvUdsTWowvmNZMRKKH4gFA6t4JU4u8S+haLNKwLA12uab0VFag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PUc58gEtq14yyhqLNNzkEpBjrwlzAgqaLM7NxewlkWbLT/RDFy3dlF9yqpAq2VUIWGKb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tAymjDuVgCVHle7n5b9VqWT19GMqMc/U/wARZf0Ot/QRixOmUHdmiTPt/mVNxS+ngvFQ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ez9woJwte47pcwNDxcWHzqMt4CRjnOH4GB21F95s5tP7ogsd5fzGwWYmxCHLX804IWf2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6bM/IMJVxImYkqal+Prljgi/Uu/pivoRlxWJe0ur6xKlZi6Hsho6jA5XJRxUI1+sYQ81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orlSr31MmUUCiHN8LE7JI7YdhClDX+L1A8DdAWuEm3DGeupSSWAXbmLwTjHJqj8RZEAp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B0kuVHKDd0t+YDxHu3tKwtWdMGeYyKZ5Gx8wg7EFiqKkkYDcBlN9/hFVoSl3MKw9maIO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85YnrKmsEiDd0wzBbtPaaV0RETRAckAoNjpDmUIRDY6qFZTipSS62+EwQWqjDyfMYxjS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EsZuyAzPKGe9QrmHQqiHTLBRNWuoISAKuteYxbe+RGxPculBVzJigG2OKljs5lYL0EWO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R4XMRh4NLfH4CKi6033BlGKUnG3OIaZWtaIAITeWPdQOBfEAAfqM5xhCLSxozAgV9xtw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+GKo2PM5oftBBbqFWTQ4M8QspVHv8O/pC3BQYDiEJYJUfAL5F8QRcoNsviA6JMkOoZSW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GlIJuTD6siU+y2dMFVitkMjGGPU0X7YwqLJV0magumMrQSqFhB0eYCGByX+JZl0u1cnc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M3bSs4pmU4anp3KUTa9cH5ivvnxBEpm5bFKIU9pdj8sJk2h2JQRuWWw7NAgugxBocWS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Vllm2aPXJK43tj/SipxxHGziDEspXZqtSsiFt7Qjb5BYCCburRLGyKRz5g15UV5Gx+5C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F819JuZN2uMxj2l231zFMRUpe+nuJMGlVn1CsyDdLmpUdW+HC47HVBioaUJVOFEVAUpt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O+m1oKvOYFO6uJtQ/UFhywZB8LBJU2U6i4upaN0+s9sVVorcqzBHKgwe4L8gJ5b0TM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ZBrhjeuUPiTAMRAwgUBooiwdpvwRFNWPwif+9Fym1HBHhYEFrydj+Jp1MrYgKOyawLTA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mq3wRgNwGEe5gK4FavuFputpZKKQANj2qWxkWCIObNx3rNjDSEhAoRyXHmoOTRYFx4T8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GcRj9Emo/RjMmMylV/gGO4n0wdVOUDa0o+ID2XafGYiuoLW+olcRUi4q/wAyohWcw3jP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cRin8ksZj+3ODmx+GkHdS/uSVTeAr5YOMDDsirqu/MFnTYhWHpip24vcp7WZ8YQcxz9W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RF1HKOUCGUpKsxGVVuVfM19KWrSX1uEoOF54haL6u18Qq3Jrd9jFutAPLz/SBndsOxxX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XhA3qofPBhZ8QoEpqh9orT7D+YYbPpHv1rxUGvanK5SBNQrKOaTJCZWaRlG0SQsc8Qya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ZT8yvoUbp4IRRDgxMuNYgZZ2AHbE1i77hgr7xCRPmUhhmiQMHsUwTR+xC7UvAu6l7NsP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/EXQqxb+ZYMVscXLiprUtdvfuNhidgs4M2t7eiPqQfmVoU9rdEw4oNDxhLSWhKWkiFUt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ruUFBzclRHQ5W0s2wsIySpcDZd9lhEypq6lMQ5tpbUxVIfAKlRvwLqUqPKzDOoG7FMdJ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oQJy0x2G3j1Hw21wlUbFaexjMFzLnp7JVaYq73XUS9sG14DzHChTYcGowMNTHrqVqiqi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g6vicZjr3EI0At6pnM7l3i1RgTg7pWX/ACjjMOlwXM3HGMvm4lqc0osnmEUNh5p/qFbz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tZPmIjcBkb+e4IEa1M/+wIkEZUP5js4gBtgfqHThs7PMa8RaO+n5gCivmKlNRG0zrs8w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IQDq2v7gCu7LeeoBwG6CXYi2jtl30RVgcpNQ8McvqZz9yMOHzmPSXVaqzgEY8yNn1Dqy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IfKpjIBmqvc1OZmDfZEHqSYb/kgE9obB4hLJdUs8Zi2sUMJ2u43Dj3JacSm5RFFdTkgN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GY6gKgprGypvXrThOyPhwZweZfJo4jXuMtgA5dVAZVbb8xsqAq8dkGnc9V36ho0A3bd5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AKTMEfxMLKd2fcQDgSqvHcGct7AlmDUFQSUXo20QeQoyUDTW/EYhQ5NNEdI8h0JiFIG1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fCceomhzFg/JBmbKW8bgAKuwEYEgQCyuiEOLrsHdSjtys193qYtYWbAbfmKxkzWzzEUn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VPafaLHCtcMP7rDEXU5hLxX+C/qufpcY/R6jHX0H0LNCo2ZmazApsN69kOOD+DAgeB/E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P4T7Uw0h23Fq1/EURfF4iMx7izeA+xMrNU/MYF1Z+SKutv9ZXLKp9ZhrMHFlUhixED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Opaa5H+8+UN5lYuVCVKIxiX9X6L4g2/Qw/WZYk1zCD0Xu5m42yeeY0ZkGKkGklhJVHk4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GFtAaMekwIfhiULOsXBmjtovzBk7ey+qj2N1lryiQbKCo9IoJVFyslKfKYFbyRAiXkrX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0MwDVlGQh2+ZyWj+OUIT/wBxSDLbEZRan4gADaXCnosBRuAqlLdHcNSwchGGynh4g5sJ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OfiBoaeMws+vIF2l47ULVbZYSeAV4hEu7PYvH4j7xsdlLx5i2iio0R5cxhFNmtQAHSm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v/cbpINvlFbcC985zCio6GKKltFIvPfUaKNLamJqVqjMUqp2rfiAIugptYF9ixddELG4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XbELLekwFCXQv2iB77vojZ0oJfE0alkWyyI9DUJp5gwBmtcwVemAC40w31sfCL32PCH8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ySplbGzoDl8S+UHxe3tSpPb9Bu+DmIp4S4r1o01plV+IEzdz+GZ9VVTmcO0+SqYztELz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xLq92u0rF6+JTKQG8c+PUAq3AGw9rCjIBtVrAg0L4Ce+4WaBcI/hgAsboRaMLslJTVe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1y8ahcIQKs/kiCoWt4PcE6EvSPD1OLLkjylnWWh8SxsqrsvgS+2N6HR1juZbnl8ovmBW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s2HoqVVxLo/EwmLXkkvreTT0QrRHK8MuM8dEoMRp9mITQl1iVnZF8jLxRpDjOxhNnKbp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FHdtoHutQGQXQcNaiMCgWTxDIwdCxa3GM4DmCWR1dosDs+Zey1GzyJTGcMCF5+YLLair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ABFhpvCxARFvsRz6TsB5izZKS6jGgoa4p5lbJDss6l5GKiqLigUgGSrZiVSimhqCO5ff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BZ8xOGtyJkMjzLHYH3ZYfkY8S8TWwi682zPVlDIdsBiwre0oFePodKLkp9RzXy2MeIu/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4Ys5/uTfmYrwFQR2WSoTdkeDbPh0/qVOoY34L2manP0F8syTthqJm5X1vMfo/RiZv6VG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9FLmGGOPowwllz9pjmbSpZfv9EPuKk03Fm1y2Ue7lreCx+IKV5T8Q7Kjkq9GoLEbbUC/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rarF63mFLZ+CXQ8KfeX9z4Mwari926s/BNjzKABTGlx3P3EUwK2J8wtXgjOJiOWLOPox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S2ONfRlAGqRHqeYZNy/IBzsqZmGGoL15IW0UR1PKKmhVXC3mDXWNtcEBxK6a0xWfF57h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u66TXj3GRi8VCQR0AqKC4AqamqUZT5g1C6UwZriYrIKBve4h1uUgYStodf2Ywz0KvvcF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F3ANDFRJLq15V95UTc4GRj0LlZLtjdZHqDW1nLmJ/BsrFv8ARFCtB4lExONtGfuR8aMK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ynsLWxuYRu7qJQCfDmIAUu6jRVLKHcwjfM3L+RRPXUSSpSxy5lBimzjMVGiqNtHqKDPq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B4jWNlWMEHlU2ZxCEA1ajgjMQQF4L0zlSJ4f7ng9fhgIbqfZj+Iykc3PzHZbK58Sl1oL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NMFoDqVduCY4cyqAyTSne7J62rynEs11Tex5Jgey6MT7iooB1ry9vMCk1GphTRliLV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eg5jNykUgXRdau4GARMrKPTWpRyjnEIqeo3IGPdYh9oj3RLpun4kFraHxQ/uIMCAwqil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S5cjIIz2qXdhaHh1AZRay3riUiUUWalS2msClcwDYvORfmWVoI+/E1QFEiyPlKPy2fEw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5p6inGyH1rF7+I18WdQxk9EY9YomvUuLAoKV5Ilr0VfzMlWxulA8nXmVtjDQw1xE6ie2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mXtPc79wRbHApyReYaV1SXMBZbrpLSuGhQ73AJQ5oea7I0QH29qfmppVBT2MMU8wsDFx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S19mD/vMqMrG7KsM3W7hw4Rmk1HaWVpX6icjp6p/g1DIoGq3iLBBvLFiUMZkyGWAaS5c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ddRS3SF35i9FIWnjcVgAA7ICvQJbtA/aKrgpGeQuN5hCyFDioigrAwarJfMDjEW4+PmM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sMJEjiDCNI6rniGG23l25r4lnOsdA5r7y90Q4bHsgqFiwxfaHfQGtURoeONtojzWOXFx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SqCZ2rm35lgXV4mIlAsGqW7uVMKpSlLiLa9wMSs/VgRPq3CJHEcxJl1E+naKMSJjBKqO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gIuMY5R+Ihd5iozUVD2TBuAlsR1ELd2ILVZX/EHjFQoqXYTa/EdkcL9xlg9zXM2bvtGR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dMofuJfGN3UbUo5g74U7As/ImXZIL8EfgH8lJbbMtt9ZlSpUq4kxX0T639AxGMfplPAI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HI8Q5gmCuHycwcFPI0P9RFJRWGoVGFZvmpg8h4iWv6SyAkNZJyww4PzOw+h/SKifAsEx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ctViHFhFlah42ppBS243HleF8gdg3cwM4hSVZK4PG4EUW+x6gALflp8y5mDz5giA05R4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MMuIyrJeER21GZhguYrhdrzUNbb6YKijY5HmUZbc05hYKYVFPmILbVoBZ5XJ1C8W9uD5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jSoKKS00bb4ITombYQ69kA3bZiPhaRSDdyxBeKrHOfEpkrQVqyAsp038Qx4q31lTvAFn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82LYznRCMBQ15n9ywDq8xIz+kdTE2Cjf7wCslTggIDDunHU1TtFRKgpVt7gvEruUfe0P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FxsRljVwq+I5HPdEISO5DnuZ+lr4fHuXLHKBi/DMrQllYmxh6iUIBc4S3UIFrhX8S2pl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MoKJu+BI4aYzmC99LDgwK7HBH3Eqhlo+U7GFAvLhIoc5F5vr4Jkun+mcN4/QtBY0WVxX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DeDYr1fF9QFlz2/U140G1eCEUUs6dXyxwaAAZ9sIyO6UkOzl09JwkumhiLm47sgbXj+y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70M9PxCaemlDxOKd1LKAcsf87n0RN5Vcb+PUCswn8YMbt+OJZdNfJgG+bCtIqhsRfZK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vS4tOCUA5fELTA0OPcdclqlB68zKwh3puUQLwWKVx0TKAQcTthngUcbpvUCseihv93Mx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QG9hovTzMiBkaHp6gKYz4GEFiKfEUIiotXLBomGAZ5+bm4Ho5vmXxKkDrKOwBpw/99oL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UaCVWNwhwl83URwj5ZfUeyMBNHdERiyZfuPTEvAB1dcypsokou/mWQbAHjuV3FLPVjUs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x3MavrLYiz7lYgUZQ7plgDpLaZu8AfMqJXWxWly5mT2WXzp59xUwabHUTVkibsajqEaz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CFYMYdOwhzhpDyNEpiKV5zZLnFNK+MTEsvcdE3PH0IxPowiRKlxYxiTWOdzmLFjdxxR+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c6J+IAG1D95lp7mHsIiuYNioREmkPkh+IOfcM3rTNIdSyu8MPlIuDAH2kkuL/UYVHRPy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YxHByYWB4hs3kXFRW5Qq6jI6tlxyS3MYwdn0z3Mwj9Mx3r6LLg0xsTcfr5EUS3l3HC1D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ayevMMlxI3eGWoEokCG1Iy/nS0R6Y3cHZDipenFFHG6iBsBokh6sq2olgqkMDmniZek0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ICbldTJO1OZ5GUR5vwlpyYOht4hvqiDWRXcSxuwVX+oBoqyr3crNHS0qnlIrtiLI5vzC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mHL8RNikrpolFEmLHzBAwvapQNAqVn0lYCnHmKVzT2vr1DA2+JQz6iMcttDinmMhBw8J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FDhx8Qwi0/8AJMNNUrT1dQLRO9CFJRNUceWc8g07yaiyxVxUZnwpnIBa2b/1GmCTQmQd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Y0BSnTmGyOsdr0+IYFBRwyP6h0uC2K2myKKADHoGG3DRfbAG2wNW1KbFFsQsNpEpWXiU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qAbdpfthi2mYvBhRjHCbJZVWOY8zh8rwxio0iGtZiVUvlXEICvllmo2KKNCUsyhtWOiJ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YQ1gaO4WgTFkLMsazrhumWkmTsSxKzUrWexKxKWvyIIrl0Ps/wATIensccQszjPS7Em1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+Qrcwi4jc9sq1idQ+MRgJbRz2zEOugx8n8kNqaBorvwmGpVrN8xzAB52MLJeweIBFDpT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K6uC7sQKsKtvqOqmijcMCoB5ImyG6iVhWGWN0RvB+JxjPAB87j2x5qq8EFWnYdpZF2A2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caloCPiDXYS2WMKYuHVy/qWRiCtNMOycQKlu0QG1WfhgU1YQ3GzZiK18SgGMgOnuCFKK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TglWqwBn2IVm9KKvr5h0uTh8lG0p4XYQOS1xYolAYOUyr3LUAUbL9pKJ+e6iFYJFoC7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NSrbjvkQ1GFUuB7jmaLJLrsiBFgcyJjsB9sTwBZGBo377ruKm7o2/LFXgP7ghhVJeli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bBroOenUApn14eoSxIhRb6rvmDUJtDMWtx8Gg5puqL3BBgKwUqZ+35hCoGzCF4xLCeoN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6zxCIilwzVVteYqCF1pR5jIi5zhRpv5hpvnRgBmWyBgZzO45xDgnM44hvxHf1SIzmafQ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zEhpnMY7n5EqbdwKawUv5mXeJRY9y3334l4K8DG5WKsK+8WPzDbF11LFNnZCVfV7lsoo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C/8A0O0y0tBz5l0hyWclTItS7jx3CLf/AKCYcS7c5uUg7p+wg/RZqJLqbYkhLol3FlPm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jcxT933EH4fbiNfcyDn7xhw/cgrh/of/AONjQzM0lQSTaoI4ccwwJA3QV08xaYvISPUq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QPLEXMRls4K3KKyyDT9ywj7lpgqsrhZGxNmJG7Tq40N4OFI6WFarohUDN2+o3aP9zNOx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smKtFXjKJZDQK8yawDW1VXLCrLmoAtKrK8xWFVVqlWHQTEUC1cy8Giu8HxFQGgU/Qm5n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pniucL9dwxQkDG/MKAgM4OIslbZvbMhvncClrFXFalHAVHJUmTx6g6wHMGdIW1W65lja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MZg0F3TOeJRUtsdRBAu6DMGzGA6gCA6BphAmZYGcQoC46wphYOhjvt8zfA4lqlpfsYhS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dMzQr7u6fxNN5UlpNC8/x8xqKgYLuE3ylJ0OZoyp3XxAKDKsxdZRms3GuBS52qBwyi0K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E7ZeoEBv9iBLNr8QIlY0jh8zeC8dwsmLEnjNV7iGqaXiIobvOQ6iCiIIbCjcJ2SFPzPd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+hhtx8gWogLICua/1LpHVLP1LxGAX3iXggWpb95VKJQZrqANRraBrL+Kt8+oV9GYx5/7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SqLkGkYqiJBdnUq2Ox1+IgQAdEc1FvKANr0Mbnfnl844hrbwBs8sRvv2EAFgF3dCyckQ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Wk/4IJKda0TBa0QVHIczLR+cO4+cKhcB7gYRLvywcZyWMeeCGhYgOC9SxDgr4ID7C6IA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G4RbqNqVuAqq6zCx3L5DXuXW0sDjwiN4AeGphmS0VTWL7j6bMu0eIpJhShMXfJK/F01e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pHB8wRXGpfoDuUssqf2RMVai9OpSDlmnNywE0I4SxFCFGFjuNRbUs4KlZBzOKGpknCkV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agW3t0heeIL284BzmmJVQu6cAvcuLRiwxxCzRgsD1EKUtRp5vsl/9TNl+lhmBxEb800y6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f1CHKljnyqb8whStFxqUz1+otbwwxbFry/UN+CllhdAbI+1dUBxf9QTnkMtJaPD0wrUV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qFVxnVMKol03th3FjLqc6nzHWZxX0xLi3GOvosWLFFivorcW2Pj6LGje2YSrwW+8B52R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1qe9xCCZKYBJk3HQODKGY0/Mu2tMW8dQxz6mPAU16SDL0GfQywfNb5uK6sin1SR9IC+F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bepygcwlcsv8MpRwPskMQ1KCWTMyh9GfpziJLOvU+YMjPHt+8u1F7axQYEOqmOr+J1L7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Yj+HBXPwRL+ZCGl+BBVR7gvZKxZV7+LvyYXCru1392BEsyI2B0xaiK5cPjGYnCZfq0Er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DbQqqTHuETYnEUTHAg18dzASpXqJLCs4dxKxMAxcYUgpoizPKfzDfBmVIORP1FZJiF8s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kUwmm2z+oaiNwzQRDNGAyFy0NaaGo7UmazABIsAGiD0N7MQvF3bvqdW1ncBzK51zAaBt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jPEqmbyq9PAS35QLvFXDEpPJV/MQILeCuJcIBjVBpAbvzABU2wxtti6zvxLAldwmMyi/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iuaWzKVjitOpqN3UvMKf7MpRXRAgINg21LS19N3A7LEpfjBDHP7X/gqWhVRxMihxAsmj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YqSL0uCJdGqCMHf2lDrvMeIRd5nmAlWvlSFCAvMu1ZysiEG+BpNYmEOmHdqLXueRwL3B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GNHcq6lMQY6gsZNAGWOOFCywLA+SGfQ0gKQVm2BnEWrz6zUt+WRtPplomxKvcKxCAfAg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FX0YmQOQmhLZcGad7mpUAd75lhA8adEANjNBRA1B8cnjqOhXAOTNj5jKy+fAmPMpadHc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NuJcOT3DxgFuLPMrlRdluR8QhnFHiFuXmMhGuNyrcsRtIe0FQU879wlmu71KtT/IXBjd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cEAEh4QxzWAt46lQG+0N2dkasmk3zEEYkNZuNQSzhgAdSwQBTxbuGMklTgTIX+u7xdR4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WmmKSC6XlLChm1SqVQVku3mMClLQbsgSyuDTAJ7goUmRk7QhoNWS3+pfmr4FxkrBMbS9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KCsruUYch+8yOAq3ZcSoAUycS0VpZey5jq4ybgaZRYvYQAKYhwuZdqDb7cuH1CwTIKBH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1BQnAV8S+Pk/QiN6ji4pgGjsuELeayalQE1xqpVhYYEI7vOoq0JLq6O/iHQkeoRY+bq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iZhYRZI6CL9NXJkHuVhJ+gItCg5JbrvJtnxB1yxvpQgaVhj+ZTF5DhvU+YU5Jd7l0bIW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xLjXEuvq7iIvoY5I/RmHMN9Rt1ipbUsNjIfEBV1dfmCqsgj7kQymb7mleoWHbuamsJTL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vUyEnGppmCvKn9xi7XfNziy0CzlaxjNJfkR0gaL8pkDbkmDfiUR4hsMZMbty0HhwhixX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ovU39DKBtj1nsOXzb1LD+AET/GYp0ncOWB7TOk9CsV33hTRN+J327wRVr7y/wAxHIR2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wq/bpBWfsIjnR9JbOG0hha7oUCsNNeokCigwcQezaZoeCDKJLr3MeK1F4bfqA1PbBxfL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9ATjzgi7+YbWYFMTOE8U0VKBtGRBYvsjuW9GifxMU8y2juGi4/SgbMJAX9niYEcjJXGI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sSuN9O4itIKe0W8DquIO7U2ceJrcTE0SzYXmZhRMt7qANbZrmAWOZQwfPbHTSmAMNG0N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WNSij8mPeaGPKbh2k1i+ZcFymuLj2GQ5RiUHAN1cLAcNylgyPCUkjyvggVBRtSCxuscb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uBFIrskIXxvY3cwM2inEqyTHdGa/Et+C6mKN1BR9x03ygdSqoaqUQzUU9J5i26cZisrV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y35lFANrxMoo5BR94OrCwW3shoDbUrqyj1O3st7qLQKPUJVGuIwdUwMoI1LiroJ9oZ4Q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AAQoQYMLwxhzRl6ZhCvlCeLVaL+YTpDg6l2XI38kxQnjOgfFy3gNzgS2GYh9B8qxKH5C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G3u2WO24us0dHuAhamz+xM3kAaggaaU0GLglugcB89TBITBZg6zGExaly9SxgfOEJEuc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rdeImMIa0tR2tmlNryQsiqUbHrpizsZhfs0x7BFENJCwuKK/JGroKDA+XiUW5cZn3jKj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E39yERIwXyJqZjsDcpIFVEQKw1DFUax8n+IHbwQG2jME1OvRgLe/Uq9+RgI8wIGdsoQs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kM16jqMsTNdS+tWmTmCxosxVQHlXnP2iCwvdopQUZb0EvaTTTuAHaozVxuS0AePMZ5zB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cK2bRyRiwpg+eITWLKxMAZup/MZnBVW9TJYAbHPECGtfJiu5oNDB95aVaBi8RWHRPxAZ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oKNgXF2tlkMLxEGMe7GZRCjwP2hg2p2Z8l4IY9ChoQhtMEXlhuHSXQGXge4mBR/Rpuai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53CjrnWXDZhPEaEGXQt8d9R3pXi7Oj7R1huW4r3F9D0+8Fyh/QP8zW8thDk+w/uf2Un7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m89X8x7d9/7g/wCpCzTfMX6T0UOb4ZDGbPD/AKlaJ9krt4FZ+0TP0OIpnmXF4lhzFiW4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xKT2f6h5+YapyficHuc7hvpCFiuDiM22x+ON/JKYiwXWKm94QqQ6vvAwZvK+UTqx+/qZ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2ZlDpMFp4mCPmVM0aPiWBhGDlaiHMVoRW7l4sitixKixzOJxFQ+EJk6yNC3D5lArL2TP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+46U9S/gKn8TcfJ/WaiPlMvqn5so4+KbGwPBP6VR+2cLX5JBctuspzk4bMKaEuBctlhy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H7yithRV/AwezQsUOKftHrFG1RzPJwEqQQqJOzy1BdGVQgdQLPwsAHuBCz4ZeB8BrODj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a59TOKlrqJ0Wh6QS0FlGLYCyJizRqsfEwYAIC/NzIbZXEUqjlDiYi/Jx6AvbA90HaZ7s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8p7e0Sh2R65i1cGgqG9som/iMygrVECCnzozFu6QMPJ6guIEq9kUHtK5YNJxdZjLadDf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COUiQyFuFQsofYlAVSqlinEqAogBfCKj3x+L6mSl2fCAFgDesXKvMcNJ/tENoMlwG1qe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t0ohY2kVGfzFbiXRvibZlmBx/ecyHHErURTqTENErDz5irpdYxLo9nyhL6KU9Rc2g4af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eGOZqUc9E0KXC6m2Va3VO5RAKCNoPjca2vzENXcqUAwMtFm1+RC5gKPAS3jIjShWYAzN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C6FADLUsiCh5WqYDVBQ47iPLg56Rlp7n/bDgfILoliBoL/KKjq4fd6gvoGuROPDFBIZo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NPEs6KRKXDBEU15EsEI3ZycMbmja+osvDYMddRyqf1DsDDYz5qXA2d2jzNgA4AaO409t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tILcHa9iREKCDLt8RR8AnGo3byubt2QhoU952/aVIxAeiYNLOyMP4lYuZFW7jicAHT1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VRs68kwTEbxxULkklPB5gkoTNkHOi6TgwYaCVnSH8y425C7YxYAV+2BYYg0dW+4oytRO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sdRtuADR5ItpWFr4gqVsPhLVXeRn2g7IstO7QeY5Ayp12+IAu5RXgayeIuiwfiWD0H6m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OCrGyFDGW8laJhdTQ7S0FdYL9mBrlb4/DGsVnYP9CCQIxTc1GjdookMtQNh3XPUtPUi+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NDWDRtJgZIj8JzU4AWM2+uD1AnZoG8EZbRSp0vB+0DP6/dRoHio1UVjAHTaMu7nUUeWO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cTq/uJH8RBGX8wkEsAdMDQt8MDbG8MlLQObMZUgvaH2CO3Osf2PJ5JrMI6m4pFHKXUou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XbgXrbhyCtlfqCqJziK44jqcLuFsGsM4D/QgNCPESr2gJWErMxbsV5wzIuk/ZKMukfEo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8DMwza3OIIIOYSou34iLHTlgZ023G49o+6iW6rxNKjyxNjpjmXiXLi0E2ZgaaeU5U7G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27DqAgE+G5/SpKV0fmKu8VHPRL3sgAzb6lnJ9whck8tzNJojfAiwpo8RUdy3ublsBgqs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Sy6oDeSXK0XuplASvmA5INWamJ9TsaNeaJKt2eP3Jy/BFTswfMssXF3u7+4fI0N1gMQ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eHNMUIxRV4igXP1KXICXsm+V7pHfh9krf5iX8XyRCn6JRy/ggnF8J0/bTY7KcdhV0M3k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og1/6jrDyPGAJbfKg2b/AJf3DY+7P5mK245/siySmpKfGZmzAp5K1zMKOtcPbLuBQsOi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YDZrOGCK5W2V5lS29z3JqBsYtxX5OIZF4Q+0S1ni4kANOIWg+4m0I7gmZa6qDdavzGKV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U7GYE5nMiNR5PHuuSGGbK4mEviOGbPmK7DmWKAt35iK10cSi/TDS6GCzlGY8gfmCu4S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wpCNquuE+D7lCkrC8GPnH6lVMHNt2nXiFWMVbw5ruMshSjeHZDiMo5Tf9ko8nJxFlC3c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MAatWq7jAeuXmOtgps5HzLS0MrW+cRgS0CGJ50TZfNQQLlDueIXqHO5jLH5U4Ey4EAp3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QfsGGZGM016mRRrFlL4hhLfxrvMU16iO6dQ8yDUEAyTYzUuahuTnlFLBN6mvBK2goKvq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vRocevM5F53MTC3g6ipex95eiviWWAu19wMRClwTCFA48SxhQVOyKFjreAriUdiAnnqc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MWCIvI5iWzjxGMNwAjUJszcvhDogJXo+Mw9isvCtEOC+fYioEjDDS8kMCgJe3M0DDb3Q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ShmQIlYaDGta66jRIbMV0woZOWrnvPEIYPFZVXzahI3bINzJ5bNeYQB6AttXnqBjxKG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w2NvqGiRbTp+WAC4bOZ0EOuhtbL4HBM9Jlav9ETd2webmTdyg3CFjLCcQAc4jdQLiVEr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Fdz5jfiIXAvmGizh9P8AXiWlhH0Xf1vj6Fi8zfiOM+KBRPeF+Y6FbuC9jMWTHcyPVwb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vFvvAB9TCndcwmnDrxE3cATkMFvsowfHR4lpHK4V2DKV2U/JhQYIH2qCi1zmNkrbT7QV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vAfkZoO5YPMV4Q15R1mJLqXbHczZmoqqgr+dNwrVa4/hIaTvNX8ZgUlY5DT9mFYClMId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vFaPUasWepp0fUCyr4BN9M73DG32wz8diZMvsnfHiI8blsbsbolYLSXAwWlQxqGaOMuk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yswQvj/oqV/lPb46jbVv0DiDUIqbd1GRiXjiUDjE5Q0lMsA0U4jZaJR1c0MbmlUSuqlA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bCyAXiXViDdEKM5ZyErTaAvU6qGizcrojpVu2VekGNyy0fMAl88RwtfdLoMQ0/tFS19Q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QtDCjeqEYnYn7oKviAOL9E3INdQjiMEy5g53VdTNvolDTlVLUzn+ERt5BalwsiMB3EDV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QEMRzuodow2zAMDF0ytNB/OWB4wJeFrQ1DYvjX2gDlx+Nh8W+8od6h/EYDBEFr8xsnP2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UtzuWsMRs6XUKAAZLyNYIqSiWHiWags54IrAEWKUrctU6wAt9zCBfByemA1zYreHlgAj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POkAO/gVLXcuMoFPCWouKumvUAKhLKyXL84Cr3sjUsOC4krfs6l+oeFbeoSPdGB94rh5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RqsFQLpxBg42Yci+eo22AAFmPcTs8ozS/uWcwSjtYzSRzpbymGUcRttf++Yg7+R/3N8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NICfmAqofd+5URe7ALjAq0ySYCLRhJ5lMi3Gw+ICwXbVLBZMsWf4hEqOQbX4mSVW/wDp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pfWqH9TEq8qMQr4VgjsxFVcCO0ZwgKcUCFyT2xggDHorL7nNtgcPUCV1tRnNy6CFtsf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lbLZnxC0cdrvt5iCArV5QofzBPHADqnVxhcsu46wh1+4ORjQdHfcKhaBjLzE3ZK6LJn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Bb95VDzMjUr3T4lUOZYjO6tgw1JaCxPcQbMR4TmWCtvmLcWkV8sagKldyy1MVbzLpkqp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7yvMDoz+I07jvWo4iKnUTMSDEuipzBdysdfssuF9MFlyE9jPDMW5QGuYc7a5laHVRmuC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+Y0ALzCErXB5uXpymyvUi8nF+Rio0ECHFysxzFor4gl7uphktYUaltvWGCh9wPxEpPYD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ncqNuZWrJuJiUlR7RCEOAK1Y5dF2cvXUCqpC8l7zzAbEQYvuAoG0GDMACi12RIr7EFdT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rUfMaUq3wyhgYN/JCUB8sZgn8adi35Zxku1RYbX3Ai13HsP1GpRqxWCaO1ZpCLwbboB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sPIJ5gUoulqW+vONP8+biziwROFDXMOACu5eR+3HbR4XA4U0fyI1fxw0Voh4fuw9i+0f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0+UDwjxPOqee09Inp/hKv60S4HpO1L6kr9CQJTbA5PhEBrO+EiDGDWIPls8BAFKpt6Iu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At1QvtO5igq6jLHMoCBeILJRg5P5gIg7vUqgSm4QgtXQExYF31FDZvMQRWBNRRmaob1m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kxdaLMfDyTCi6X9otFAvi4NRihuXQMJYMxrrE4Dq5YDgfYhA6VHYboT+Jk1Bf6IU5Td0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paMw2vfca0TXDifMUBLNPVlFPniWFlBbk5e5j1WjwncScgxl8NJ7JiA044UEVF2qL4NR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PiCr6IyCaDs+eSYLSkWxxOegKezZNxzJ6Vke+wFA01gUqzqIwBAMkFygHlmOhFAUMniP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zlueBiro9AgexcCrLFUX0asi7ezsDUZxDIrSuCEVCqBg6D1LYAXaBgUUy4q/SSnNFZyS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tahRsiFjQxhgVuMzzEt394CzOIpii1zM8ZAgZgGLGYhvOIF4WxLhKqYtnFzBMtQw7viZ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lrKHg+98kIPVj2PzFTWpYWgVYbyCLCz9phRMzKVw4YrT5ygLsHmP540ha5TD5lFkBVwC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ZcnbFlat2M1YrxLwLxUqj9SoLZSNBmILPygWSWSrCz4IYWomsCF3icVAdLGKqyA4Hllc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F8Rfpc3uYEyQY04m5OWPDKucH4iTBVA+8yL/AFOzzN5jDAA81Bolwlg1g9Mw20wqPdxP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wUjlP0xvgyB94t6z+SWZdftiVlzcOWNQ9Zj6CjcdTMxt5uHj+a+E1AAty5YsFUlxcS8f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hWyWTc3UC1S9KdxwXVv1BWfqyLOaD1QjAzfC8CUjyVNIynAn+YWjoDkyBKAi12AZblxW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JiLXrEuHHTLEmHYzqWHb7sWxE+QBU36hJltXXXxHLwOiFrRxeSHI8jvD1GCZswj9yjoR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syr8y8EF6v8A2gARZXWFpwwCnDPrI+8UKrYGr3qMLhhA31FTpbjDo+ITVuP6Urdmr/ogI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7+og/Yv6g+oxIi3c+kEcfMY0qmWLVIXSSWHwhP5g5Zg/63H4L/13Ghf/AGeYYx/0eZQ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h/ujXFH/HMx7X1/uF/4j/cAa+AwhtJCiXXqoH/BYMC7Q3Y3mAW3CxHG6o9ECNw1Qy5I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fvmP4gjUQsY1QDRLVe2LUIi9XKYwuopJb8dzEktOvoVFQnBmc4OJodpvc3ZlRUoqFK2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EVPEsXibz5mW9jc2nB+CXIvYKmUNmfFTMOP1S4ER4q6R8I5iUQ/ek3TLlEXfPBXkiUAt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irZm0etQixinh79MDsFMQxcoDhnbRlCWdqKZLdF4XlCqLqjsag1bXaW/L+IScLI5v2H7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UFNMEOySZzQ1g+8sjByi69y+rUA6PEqrbFp+42QAFaDBFG9IDIsymPBpEzeLcc9wIq68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3BSCyrmsQiDV2+anjREmE8DHsh3exxTkYZLhuABtSGsBvIAMACiuc/1Sw/ltLOUfDHlJ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uaL7kA1o9zMyHzArp95hMfclmn7oC6s+8PIidAYivJPgi8RgVzzAUR0S05yQ1xcrZynH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jafZ+SKiVwPa+/0ZQfOk0wJrctFRQuJVw/ahAqyKQCCbmMQqwYmOMzAsbvnHMFVVMcpf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NTqBIQxZcl9t8YXLB90Jjn3GLS+OUwlL+nCALCO5ewvtuCBs1UqQnq8/aEfLz7jiWLyh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r0aI5at8zJjFHeopFxG4tzhXMcEWWjzJhQUIy1qE6OCZvUy8LFl71ANNS1Dqqb/cwJ+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1GNDCeZwL94Sxp+DCQnLop7htiXSjExHNQWvw+ZaxhTHzG+oSmsX9nSXK3E24SLRGwTE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/R1Mk+l01sZlxVyQTw6YNrAC8uV1c1w0UXlRDatj+IXW3nMozH4AhodOcLj+EKZk8kQj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/dwAunuVxU83h82ln7sDEqmURkbaPmBUvdCmy+u5moawczKcRKrHGYb3ClDdAOHUCtcp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/cBCFENK9oLBOjc7Y3AQp+9xKRK8hiUOtCYvbcEKtv22gFm05jxAItTA+7SiZnP7xUOv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j9MOiOmoqqAnqUc/gjSfxRG/ckcAbTmoMh9qWGD4gE2EdSlLSz1icHEvUHEqY4WJyhQW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aVlwUvmlNDjeHHGbKMufmLhyQs0fKINljH/tHIh9D+yMFdI3fmVgW4DV3uUTOIT7DHT9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7m6KgHJ7cQwO8zCHVOHE88V+HEC71mCL83csv3ADwXHFF1LA0HmEAAMYC4OeC5gS0uj6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W3MRgUJgi2NkGEFlh/MQv2EYy1Eyhv1RoB1wFEsZoERzLJhyzAQhvjH6gJCpXmES0Aji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Ph33AmMSij+J8wf742PYPzESsyBpbRNaxA8F5lRyb2oWqG6a+8YHBvLDHnnStYalyod2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k7P2j+agIVbrvTN46NqD4hOkiYemHSgGmyW5aVW34+0WS3ptnpKG7aZMksKPd4XmCIB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vUXEA3ime4ciaDzuppkdSqO3RBtijnLqvUMRc6rpMUBVLVfj1EcZdEV5/UG8pDw/1RkE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/olVPmf1y+bXX+qOMMv/ABqc5X1K1b6aRzdp5ETeT4guk/cW4ze39yg0yeGbwjnf9xe/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h0vEDwo8QGWvaRWfJIR0Cj0mLUPyKEFzYqczAA85GUtotKVUOFMUjgkrdnlEXiuojs+M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Kh1ZJgmGys5L9/1QWwuvH+pZl02qsyjB6WxA2fOIPJC574GVQFZHm4Ivxyo1QB8Ea2y2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b+ZWAYdsE5FvAXEIHHjjKFWoVrjCAcIfAD+Y/pdbMAXXtZpS4BD5N+pWh2E4ek4fECD6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DqVf0rF+ilVFDZcP8S3ZQmfQDn1EUOYPFEa7Zxc59VAYtsShwhfxEo3xDmYysBcV39Sx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T7kxRzd8WKdIfEDdzTEyRVV8xuNalxTVj8wwc9wlq8Av3gwKsXhUoyiTiXFzLjKj9HOa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VXA1exMiQp3G9rukv4lMCO0r7xWVnq40dRI+oWrqYIZC+fGXmrwyxKCtCZY9mJZeksYW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fMSjypEtyo2tuLJC8oHgIKFtCWqPy8H0YXdVxAv9kt1w5i04TIlyh+hlgxfH90ab70La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xN8rALAhuG7skUBYMOUXsJoaAjKZfF5mdkzg5lRBnN8zFSlOyKVqOHCSirZCukXsfeNC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jbh94C9LoGZp/BziKWAAxUUVVAmzI/MuTVC7xLgmfLAt6FwThFebIqnI1WriKa9IXe7c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sPEIO9Ro/cKt4wZ2oM76am9g/mVSuZxTV6MY1Tdpww0cce4c2Sy0r4qT7TomqPQGVycs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bOiAFPUuptGAZa0CyVKaCYUR+xL0KgWaIIjIyGBdXiBRFE5jKLBlsVOL/nEHHDhUohrY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EQSnLTWYGBDDhxEKpdq8uo4M6J7qA+ASVbRRBdiDalsagi4txLAxqSuGLiu5mpu7Kq/7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75Ih9F0eTjMeK4yaHnzDYggeyUl/jovMZgvDtI4taLfdSkcx3JVAcSFKy0HvezcRE6ZG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lJTlhk3LslfERXBzuemZVNL3BsXe049iaHhRt+E5IYq4qx7Iglo/KiMjowb4gqvW1Dnn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OIALEsqyX9hbKxgdYD5MowTZbCz+YI0vlUQCCcYTMpaV9mUlm9LC9mbdWYfuABls0v7i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S4brVfMFAX44KWmujgXAgXcnj+qFzZ9L+pbeRe/+Ezw9J/qXRhQ0N/iVAJyBBqt35gUc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kDLinmLlKuNMOhIcH9pg0c3/AMMcD063+ZfwcF/+odBV20s/mGU2oH+6DokhTcrkjlMo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YVGmmFIXusWjEBrFPSVfyF6jSeI1itNAm8yzAsG3FrqBcDBLTxkJXm+o7v05Ur2QMgWS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+WKQNqQosHxLnvQYAcX7lXwcBNsPNwgsy3iit3W4z0ohlR1OYG+4Dih8TJqpeReUPkEb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s8DuAIKCn6QKpngckYzb1HBwp3HFjOMbqaRztH6GCVU8JxFDZETuEf4YEu6S/dj0S6Z+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j6IrMoK/alwqu8/EpDhEMtWRQOL2zOgVqJEFqVnxEmiqfiKtCzR97itHkvxbCmKjQ/KW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IPhWRKnRUxtwShd5T0R2Xx9FIaiQJUSP03v+LgsO5tmOjEGmB0LJZXjtLvuQdfbkPhjV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XGT/ADG6RUDG24KBPK/qPfZJ/EWUVe6cXAx3hsC+4TQvPaUquKLVeYqohW6VKnkJdZZ/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e4u7Qt3QxUrmAQOrlrnWAIaWt6zMrBODa+2UY9nl+Yuf3IVm2zPqNa6owLKF5OYig5ir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jup0+YQaHyI1AjjCN0X7GN1H2MfBesKrxesUc/awt/gTO/oSh/GiW/sIJR6QnDE9IptD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rJDjXA3+GKlq+8zqd+WGoB92Heiqlt9zjEPCisKMSJey4bUAK9S8BMDM/ERQ47pY7bhp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7lmbmqdTJVsma8H8NTNTvMOuiYNtx2/KVX5Yi5XZz1HVcKVcS3ZXcIXj3Bzsu9wHZRjf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/DCUdyive9S5gJ0mdQbKurhpROVMqq1iZLjAaR/fMPIF8GI080XKUsYZR6YFx3GgF+uk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HA0D3mCoWMjhpXqUxY6QBntnMYBkTg0/7JYtVWmIAYQ2MrKbctGh/MoqDywsisF+4AlA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ir3qaFUrTGdo0WP54/tLy4lwt+I+LG3nmoDrpGuD/EJgC+X3C05fHuUtstGFZumIKpoC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OowmpgGiU7RWjs/2ljCKCWk6hmkm9w+pbqWFhQeYx3vYsV8EMtVLZtXvEKhLJaZGMejG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xA0Gjm+5fIL/AChUUmuNQBtFk34cRxqDgd3udPtAp4he40HmAuKleT9QMAAHl/qFzxAf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fA3ZBTVu/bmY9Z1DNCqel+CHc4apvEF0bO/4inrWhfMrWQMO1f1HzNoVrMHLpgftYE3a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9tOr5pU7jSlVtWsy+MZG8ug5ZpO0HQ59y0RVG981AIZYVXnUNyTsD/cespMlHbAsIxVu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qooLquv5lSCFQyG4mXJS2dy1A9mWG05DBZF+MvG0ZjKmJwkaq92f3E91Gvdpax0v8P4i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TxndcRd33ExY+YsX0cxjqO/oCqXPaJB2X4iKlyGnywhHBjA0pVRFsm7WpqhqHGJEiM/e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oNUSBm68wUobJStQiobMxN1gwylgYmjHERYaEYLACg27laeWACVtBXqERuz3CxsqOSYL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KmcuK6uv7mqSk0+q4T3BqA0HzAMgeAx2/dr+Isq15Kx2g9CKl1WWmvhjtG63R+JUrzqV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yl+smMWNmI1WpVYrZV5bcRJ48xX5gpV7xzKi3PB+hymE0qxHKdu5UoyWgbd7ZXoHVhX5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zfhjhobqW+4Fv7P9kGP3B/MV1/8AO4s/UD/MT37q/wBxFiBlhR/sTDkvlHdoha00ydyP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qJb/wCbxEjIc5/qlDmn/jiF4ff9Us5/6PEXz8j/AKgR+xRtu/sw6ByLhiVZmFmphj80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D1HSN7i7usZnnKgUsuDReNQ0FKMQUNcRyKl93A5sspHiEyRvNHSfQoZEvyEcCiMVKL8y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jx6gmoI6EPcGsRukmAcJNnYIy1WXxmNNTbL73KQ4ZgDbiKxqqKlrk3G8sGiUGLVgw/1C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LEDXNS1woU9y6oF8/DKoUMi1fEMaA7L/AB6jmNlc82OfUsf3zfeLCY2hT4QiuIUuGgU8K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JcAvtABKuqZQo2zm5aAMg6TiVUItgLv5iG2KacibJWJflm/c69tFyYgEsqbXT7mxkHfm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a+IbouyUYdeN6JGWKKxjVQggc1zFxkwN3/wy6KszfcDPFhqxhvMKTA9xc4p1TpLDWVR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kEEOCNiH3sqhhaqPtEyfwkDtvRhfWz6zvLppBGgwg1WWXJCLizTcGkHsBSmMZ20PNYli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CBY1tvECVRiwf+QeoFlCZiMgBPRIqFdD7gHLL7TbFFILOfJHQpLsxISx4jVKtj7hsdgW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hq7brbFLGuhMLxEhWiolqy9RYsZTwB1KVAbVKhuEggWEvyYqATGf5YYSlYz0YDh4EdI3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2S3UhrUwex2tHCdQvknBon2V+ZVOa3jwUBcMUIIspujEVbAu37XBLM51ALuBiREW4st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kcXEpjhjH/niI7r05S0zcmVWe5+c4ivMq5LlDH5Kmem2BhX6WRXnGJZzYhzVrc6TbHKE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RrTFkuI9Qb5xVRo9JU8xumkHEz5yeYaymJLIW7Iit/dCjmqllSu2VXCfeBNy1Oagotgv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UuH0IQYP0GDiViJmfgmWdqn7TTB7lnUIEIQvJKloRpFRfb949j955H7zoX3h/tJWfzTL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+tP/AFpn/mh/upm/mnmzyZ/2CdifYiPH2Ji93xlf9T9Rbf8AweJw2/8AXUV2n/HUt3/z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zmlTVLq2DV1NK8x5ILpizAXBv+pPZU0MfkURpmXLM7VxUhtCPDxCJK6iCzcamNXsgXNn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ZdDS3AqNlSqnh4YgKzlRmECulso29yv3P5CqcpgQ4xKK4LMWY1ceI4FPzHimYyMOiTg0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i+z3KPlgn9kRssXQ5LnHTl4PXxBqtFmmu7ZXgk2Ot+YQhOvIeps6tasz3COlKpyShhqU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qCiNo50mdQkeGi8jHbaUJzGNmqnuKXLcFWD1AlkvYzcc3Q2vTKJAvN/4y40hho9IhKxV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D+KNRr4mSdkwGziODpRgxGI0YXvpYsQQD68y5F3z4f3cLagzBzGziFCqm12QUVUuwIn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MRLxFtU6DEcqYriGksGQ8XDBX3wIgxjIZ3COVX/JFx5xV5gWtnk7zLkLV5zN4FHMPUWo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oc+nqELCckNsGJWTfdrUQkSRazRs9QGYWFQC13qUeUyjGB8zi7MflKYyxR90CxgCwl2b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93PSNacAlQ50ij2ik6Gm8y0rkyqMs54uMxU4bIlBB/6AjPEd/wBoSPkv0FxvD8n8AIqJ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zXbcxho6wE2jwyyOl+CLmLbMHGIm29RYmIrUcvoXUXEU+Yt7cRtwinFyyrVxoLeZ8xu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ZgirDSRlDnqFG2vMq3ubAmidxt3xBgzKVd3mL51cDZvUXXWpll1KqGqJidseF9T2JDBr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faX8Qvxf5/plMOD/AJ1EiiPav8TWzTv+mAUCOzD+pmgHNpY+4L+aLxhmqKFP7OJRXaps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1Al/S/ofUhB7+nv6cIbgFJH9n6GJl7hcC/oS6Pqox/wYkr63n6Bn6X9Lx9H6hKhicwpl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YIqBswy0qjcIIY8IDL+plezEB5lhXMO9mwuC7M7CJzepWVEpuFjheq3DocX7gjJdsVKb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qwpuPa0ObyRGl8Ja23mpT+h/VLrItbfmXZNeJZFylKFyfugvcJlGUrvxGZm4EYsYKKBr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Sp8IX4ABcqQUGa6qji+4RFeFZOr69yxYQr3BLwjpPxFoYCEVXJG7dULQqLHAFFNepTxc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UdYVQmuyAGwAlcNYseuYJgHklC/dgWaSgIW2vMUT0jcrRAl9HEU0lXAYO4jKyxFsMLAU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WXKQRWMix/cSjlRyf7CVbAFW1d/iHwb5YkontZsj9v8AmJMfKP7iTGDz/tLFo9v9yhl+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N4m+GIXT/I/iPfv/ABxEtN6X9Ti2fH+keZ+jKAs9SABs3Z0RkyNgKRN+4Yv9wCm+4cku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5gGV5dzNombP9oq46cD+5ySuzyS0smEWkfXHdB8Mbl0VSbqxiPVtsNnuFx+ADm5vW0hL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iKFVjOeHMTQs0jYjT5lF1RMBW5dh5gir+0vjS7W/olEMG7s/aJr45ZqxfY/zBDU8J/L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V9rtN3ApmoUAu6IeA5037imlOD/SGfkpbcZ5TSDE0m6Cw9JGl2TbEyymYncN3iNI1HcV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dQaaZAuoDJbcCz6gvMB/MJa8UP4i4WXF7lWoBwZMMVqNS6uLneoFOcza4qArXpuKgQo+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NkW6OZcw3Uqxa9zdQ3qF2ViECzn8xXhSbCYuJYRtgiXh1F7XMN+IKHu93Fv3xKkz7jrj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fQIfSpX0IfQ/wHFQaeJuzaMRS/8ANMGWVCX9D6OIxj9GcRZcH/J/wr/DP1Z+/oeJXa1+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cWIgbGF8wmjKH2T8XCwVqZWY1NcxIQai3cuSA4m1MdAldkSMEXlcwP5h1hYx27phfEQL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e45FJzLlkOLmPsir6rM3CB+xEEF2YmrcLm3UvuTWBW4F0BpPuxXJs23a6x4mhkoMuRrF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6zgiUmFM4+8QjVZjCv8AECtCTwJs/wBzN8lCWCJsxh8+x48TCt4pDn28RiCIJtNR2d2E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almtSW9y4KX+GuVlAZsv5lrw6F6oe4hX5iVmOiBwv1GllC2/0QbVnirJ7OAVU8xLMTYu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y/wBQmUAKnrqNlVfickcL2oppSKgNUqlpQwoQ8xzyy78su6kAOIRj9KiURLJX1eKlTEN/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c8j955n3geg+YAPzsUx+aIsVsVfEJCreILsXC5ARJohAoCzAlw+JeJY5lnbF3E9x8blY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GZP14sVkG4pqszJscQAxGDhHtLjljuOCKViLjEWW3fKemNWMwFtAYdbhTiM2tE/qOdfiE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RdngZYzS/cyYz9zdv7GUcLYZfoFcBsfskScVcKkoLI+GKBXXEX4qnOY5yWh4XNv7kMQw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zKDxzFqHS3BxywpV3cUO7jYvzBvqYKYYVt1B8xKo5mQHiY1/5qYSc1mn1Ga+pD/Al0jD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1Yw+qfR+nP8A9Rl5hKlfQ+vMIUZYzmh/cZnAdQ21GQseOJnmKryAf2zLjIX8BK3uXYNs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CC1iPMKDXUVojeuYiw6XzNwkXzxGwvYdwLLUYC2IGhVIDGQlREYjWdeJVcxW+T8wF8KB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uIekMm7yp+G4TfsBgRA0/aZqrNvhmlQdYjlhaFTdH2z1KmGDgTqKqlwvQHEcXMvHI+5c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tCUyVGiKbxhhZMTnr1LJ6aB83uGVpySbgAW6yZ14mDFBHyiqxgGwp3MMqjgl9y0VfcbA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UYbGS4BKW4TXuMpJ7jUeS4ONEKOeSLiwJtrc8BhFh0xbHQcNJ5xBq4HSriBKh+V/xKrK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hHG/o/S8Rf8ABZvUc6jv6h9N/wCFX9FVzq+wgUwgxMEIMwCiDJUTP0T6V9NRjMZjGO4k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EhFpSfCFuPsgvT9oXpiyER3/ADLHujiWdx4i0OZeMsdXcfExLmQr4GoxnBm+SWNdqvoh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xLFjfhgijhN3MlL7ky4aMsgfNGvZeqlau58RJW/mNV+nEQZa81EsBb8TcK+MS118EsVk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Mw/lwnY+JSA85YylQrFRLRLePzKnBfmNe3uFSR92ABtcA4+YnSks8Nepel/4Jr8fS93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/Q2tsHU3P0/a/vh+9KjLnH0cxSLGVH6Y+lf5HmcyvoypUv8AyIblkfKG14CAsFfU3tf4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X9lfeXjD80qBh+WFyYs23hMkAHeVrq/MRKqyYpMTAk7iViDmr3DExLnfGYwyDfO4UKzn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hUuQ2MJhsf1Mie9d89fMoR7Y6SPweD3uKja4jwX+ozXa7QozmpRthZL7xmjcczQieo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Rf7lDjU6u0GOXwgQgCRKhiYpGOmr5iLghDz5inATS3RPMyVvaohrCa0F9xd0mhftK9aB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GpcWhCr7pklZp8PrwzPItMr2SoAW3HWGUUaU7U9feJg8AbojZMiFe2oXiRbzd+Y9fBb+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LgqjgZXuEorsIJvDqX5+CO/oYbjqokqXGOvpf+PP04Jdf41CVqexI+xlQqUGIL+EzEDJ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+CJGMSPmOox4qO59r6WuUxpRTX3l2X/A/wASlMHpB+pW/jVP1BAX2Jp6LSm5qrHlF/uG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lxxCkOHn+rCwU11sfzKAmv8ArcAezln4uVSg8j/RGRnFKOsdQ2WSwSlVUtvZ0YV1x9pl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KHBABkgJgIEZtHOtRpoE4i6Yo9ygzrzKURa4xFNmUwdRAor2sGmK1uXAmWLXD2zAhDxB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pYmFMre6bd3ACik4M3iURBK9QUGDwpKAL+yKWmr43E2rt5ohd4HmLrJjOYkokvMtsr9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V9Fm4f4H+Jusb358QbnU5zFv+bn5b9OfqfRjGMfo/wCb9T6cS5cp+j9T6cQqq4aKxVBM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RTZqsD4lmrPElDz7ixCwGY6oJ+I7DzKMx5ibxAxXUXHxHRGG1X2M2KeQhdYFwYHmWPF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shzzHSOJdlzHE2/A0QKVxxB2B3ou0IpiiqjoxolYHMyE2zhqpYcqTpGaZqhCvJnZARqq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Y0eu2XtiunH3P4lECm8FeamagL6EsCqgs5qBZYlwlYYVYq9ZH/UIssjHQwaMOllRaF5Q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LyTAcPuvVxLWYoOfZ/csWkjlfP8AcomB8D+pdjC7S2sRf2nZ+ZScLel14lCd6a2cMpQz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qG3ZgjQ5uXA1QGluHDQaZs2wsb5gku9fQsYzbGJEqczf0ZcPpzDcPqGM/QIFh5IL/wDI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4k4TJ+ruOZTCMY3yx1GJcr6Eg+hSxvE9d/TjNt2+ICFGBamMbc0y7Muu4EsLOoZJXHE2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0abgrtYqrtljEFk6gtlgL4QSoS0WuZrbbSZV5RUDZUpN5DzqIGDMKVKVmKL90JYprUat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iCtPFsUyMPDA2qU4DTATTd6MwBahaAiEti+4ACzdwQEGcjeWahFrjuJQdDpdTAdriKFa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AcGHazeLxhCgdsQCYB4Yb1N8wFoFW8QgFUhWUt5YGS27TDRgq+I7b4+hUxfRIQqY4h9Q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9kI6w0sds2+lj8+Mfrcv6sYx/wAiP+A4+j9NQjK/yUYWgfYy58g+VgyNu75lIaniExMG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4zU0ahbZQRXGAoI6uCHuJeJc6tIiOGOWWEiEqPQi2wYGuZtqKrvVR0yaSG3ph6eGKLRL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kuZtEa+7H8nxCDWY4EyhiPRFcqgE+6/boXU5lI2g9sCONj2DH5jcAIoVTkl8sRGWDKZ4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WUQIUOh1BOjZfbBygPamocGl2N5Lli9XIp+I7ECGdK7lm51u8MoPYsPuZlxguazUrxb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QAXDTKh3LFWihyrz4hGAAwY+YqQMQfLDLPCQBBpm029I5sNpprrEQKFI8kYwXKHy7+ES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Q7izOJn6J9Ff5lfQ+nH0YQ/ZfueTIlTbc1zZjmkT6giRPo4fq9MT8R84gxixim8dkz7K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7+0XHECPGYl1GrzBxaTfuKm6ysMVVJuc0Ra1ibfMx3mXS5qkfwCMFQsDSkIYKSvUDled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0eiAohfO6gI3EznMMDT5XmLaKZbp81zF5O+l3LNKx6OIBVhnuDJZBs1EJsGEzUtVJiql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ir06gLF8lepYQVyA0TTlMOlCuqjWFY9phVA+NRBsW9kxZON1iLgjRWDEqHLiooXjm0hZY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UAAOAGvvFUJbWR1AthZuuIVZgR285ir4zhBbr6VcYQ/wG4ePpcIbNQ0vEGo5M5OovyIy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6MT6P1dfRlR+gy4zmXDX1Zz/AIICFhSeIq6iwUODLbQCi6NwANH2YQKwrki51ZDZla7R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3L0eCKiXzA3cuZ3mcYmXgqWIBkGrjIod2xUrdtQML2oIMtuVin6MGLT9y4htjMdeAOTu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ktj85GWaoiCh03zCrT2qZgRtFuVOU8PuLgFXxLl0AfSNShUW8FwXKGWzycS9Jw47tmR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uAdw1dKoou3onZYuAeGKRXWZz0R9Q+wkZloWTjhSCIJUsafDFAGBtdKzDWERE2FcMd1w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0JaDEp3eIB1W6wQcHHF7IgbbVHJ/cBdRim3ygI7QfumNQsKfxLjywGh1CIEU/cZcP6i4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hickcfQnn6H5+h9D6k5+r8kgsHPjE2mj1NBZzRibP0H6MfE3H6sYJXPEYn0b+Pq/a4GZ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My3E5E+ZWLZfGPpbRuiWvGPoWX3B1LLt7a+JyBTq4NAKJfcIUs5lXUGduoYuO1MTZYDn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iks44iQ1o2gKoOkUYKMEKUAqckM8hR8xZAebfEEBRc6mlmPvUPgV+IgjQd6uKLtOXNRl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alqDTDjD6mAuRnqaKYnPcvJIlo0E9PAIYNQh6yl4Bry2WDusXaMVUl4gQe1Vy5B6qkuI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VZilBOEL4ICzwzMep+ctX0DXj/D3qD1/gLL+u4PLOJW6b/Sfh/gH/Bi/RjH/ABYS4v05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/EDmMNqhqpfv73ipmAajTNhUZbu6Tf4mLTvAxS/cdkXAHiLxMAhQnCRjNbuLU3EuCrwQ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tjcQDxADGSI2kXCyoJyeY8MwWXAcLHCMsdbm38QNwQwceYZ3Qdiv1UfauENnBHLphqXK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l8TpqArm4G1wh2XsgsiyObhR3DuC8u2nVwwq4qEHuCIZrUmFeWs5TuWgrXhl/ErmzaVu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GYCLA9xVB8iDmWpTTqR7uUkro05NyiMUWtZPMVCGiE8NkMgwH3TORdANHUoAR5aT1F4u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sMscAAR5lLQ5XBqUBb/kiyg8QCtvmDfgIHM2+j9Gaj9DFnH+BEh9KqETv6j7kGb/ANbG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qbP+cn1Y7jHVE4zK3n19GXiprFubUxDVH8sGt+iF2lyeIttl2VC+/uI1cLBQSpgifGKE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0kM5rfmYUwObg0y+2DSjDEAUHojAThvO4KA48pjAC4eIzFYUuOpsvpFoNcurgGnXDKRz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wCC0OMahqgv6Y6iXxh9oKgmzqFkY4YHuWggxGWAPLOhy7dwKAQc1zGouAFL1BCwL28RA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LTW4gGsKY1iXWxgDg0DJECq5cFaYR4APOYjEr5gUVtqUWhTlgbyBrMEUxXiUVbjTCAau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mHsvRxLVd4lcMdwP8BqcQ+gy/ofTROQRoJ9LeeF/CUMej9R/x3H6uo//ADYb/wALhqc/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G7N2qAgq4hBaeITghH4FlbzKMWIYIWR5QzUVE/aaWGgjBPM8kQLLusRpa9lxpQni3ESg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uWPNm4Gtc68Rtx95tixiZH6HZYYeR4YYXv0UBQA9UKa+SZE9EeXz+0KiKKXzX+8omnHw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JWbdfrDmJ6PTR5lbwedLOnuX+Lf7vcsyXCqvfwx7QVAK8QVcsm9NZJUm9ZLBfDEWklir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w2iIiZX9MCpHatG5liXoq+0FqCL+dSxI3pqDMW+2rGC5GkdY6CJwldLlHeUdT1FRM8hg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n4i1y2Nx8QFgLC3JzCMNmV5QZZaO4wa25nFy6JkxnP8AixPpc4+vMuEDNxlw/H0NSgP+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U/hExibl7gzf0H6P13GXGLH6EysnWKPDFlvEeAM3KJbA+0OG+8L3LoRHGIwpn3HcdHFP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QNdSpxRzqOEwZhiWORuWrZZmWWOuJWp/ucRVtMQBQu4LQX31LmNhruBoKHUV/6CEwhe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io9cxKgM+YEdLm3cFqdDcR3KbYPhHNzIaWnlKatHD3BqUq8VqaDE6fEQugOrYpoglZrM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t9FHWZTam5gy7pqEgGNU8RlMMcoSjm0e46GiuO0oKy8VLtu+yAKNxoxh8ShUDOootU7m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FeM9MwGlnMVV6hyQ1DP0Pr6/wq/8QczBkfkjpfCjZdp+I/58/RjHEZX1x9HX0uXLx9H6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Lucy8Tzx+whvFzD3xx1MawFfdn8wjqP8ALPkGYNY2bmaTpgaSCpxMWV0QNBjMCGqMKFrh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Km0K5lV2qTZMqJAW8wKVWUV6qKwjKeEJJilQKB5HkZeVFdmNRKgppZyY1KvsJ1Sln6my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l2CiwcxjLAKEZGS1nmCAVKdB6eY3jqw3URAauB+IoAqWuS55IBexYDVXIGl4jZUHBgS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2XzAkLBpwD8y+UCSlnpjBVhR9RWlScov2Jc2jNvYeIFulPqGpc+1XqAVylyKx0RStFD6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mAKUpzCAVC+0WnXUOfvBsxCbRf8AB+mox3HP0rMPoE5+nMPP1EGhdJ+GfcfeKVDcqocK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5+j9auYfTb6MfcymcwJoxZ+5oWjfHEVRbXIt1ATRaRFYYuKNsdxVhY81A2HDnMHAhXF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nUxpVZ4Yg8I+eYhyeFThts3Aiu1MVxEgQXcwvIrnjEScbxlEasIAV3bEi1lcOpUKBX5g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eRltFOJSAjpeIZ0odVqGIuBp8x+QRKb2WziClilX1B7J+NxisbNVKHyeagggaAxmGtFj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ZXMA2EM1C0FFsGUxN3KGpR1NOKL73MsJ7Oo0WDwQ7XVajSgAvIWyxWP7hltUNNHLshoG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dvpH9I/xNKotg/QzDEz9edO4spW5seH7i2/aficfS4/5sYx/w9x8fV/zP8HP0JqDiWq1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FjqOfDAuAktD4YQeBiBTbywxOobXiLiC0zf6TWwTLVdSktwBJuV6VaQNQWoB7jouKsSF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ZeqdR0jBbgjs2Q0E2EBHftS/wCpXmiEFm8YjBejNiOfxMljbqc2Ir2Zj9aPTupxlC7a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D+IGUD5KpigQUv0SzAdiFShsN3dxhci+ijLzEigTXD6njTJuGUg3OZncw4nP94kKLFPZ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AoFFdxARjQpFN46VV+oLNDL0dkyHJPjccVEEZePUeWGcVV8RCgBLTz0Sizmi7lpYqp5G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xGOo4+jH5+twg/Q+h9K/wUdw/wCUoXYfuv07osBFpzRE+03/AEf8XJj6ZMY+Jcc6+nCb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b7QWDDpQ82xaE/KodafhjwCw6RELgfUw8pecQNX4zMhj8xwtjnUsVJTxcrhsK7YpXb8x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U0jFNL+WVhGA3zcssHA4oll2z2ytQND8wTYeo2O6jiUBo+NwDYoDiJqCm7iq4Gozp7NX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Q9EBoFB29RKi+CuREignbuJEZWXcar4W2m4JsHlUFFAjGdExOgznUGHCacQBW2F9zM27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N+4ooxWviGZ0SwmzVtfuABVY1crsR8QVa9bEBNCcGIWjDbYROiK+5QdU1Dp9JXEcNQii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0P8AJVuVVBuY/wDHcVvWH9cZx/8ABjGMfpz9HX0f8L+j/gN/U/wIwVshPQNSi5ziHB1U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DEtXLeDLCw7XKT4RDM5zBSaq4lWoh9DM3MQW9My8zCKgu0BEGlfhM3CDYl1KqUzeIIal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RVzNHVxWjlgKGa3HbXMohv4kYP2yoi1ZiSYArQ/C0R05sXDfYYlfzK1ZRweIv2oFX2c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ChnCmGyaSIxTAFdCnRwRVRelR9yKwUrt15mpNjfUExJmocRVRxssN8ws2BXvzDGCi8eZ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uC5PfCQZD5jw+Ze/3QZXFa6wBe/DMurNNVfmEyY4sZ4P5mJZBvlRmGxleYNmn+iwR3aD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D/FU4jGMdfR3/gb+tQ3L+h9FdcJ+UFtxEzDctyLEGVmzDuL9Gc/S47i3LlRj4ifR4xU4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nqOBRT1KHCN3m5R0t9krFpzhKK7nFbmcGA6j8+uTx06XGjeuEgYSDgjIWnRHQa9yvV2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zhwRraAPlLlZ8LHI1mlBqcIAMl7hRznuENntmTVH4hUECniKJ8RNkEdKI8JjotirF03i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dLuUUKvaYiiot0vENg323csw2dPiDsrwLjstu88RrQLLUDZP/NxMyWXlShIpqvNS0ecC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Ds7lFdAcxYFlw13AfuUtREsemWi0NODVwECruKhZ8hG0jezH9ibzKD9Ah9Kh9CP+Aseo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gxH/AC47/wCHH+PP1x9H6v1YfRf8L/zJx/gfQ3DNqwbpGHpiXw4jL2iQFan0VQHnTCR1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uhUAFgrFNwoDJ7iPyR0Fcz8zCFxaIAHfYmNnmI2lSLOEuLrLrlgpQMyotGCbcTaiUm77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WS4GzK68FEKzQgA0i82ygLKW5cEDW1BdYj75ZkLKIro5RM21hekYVMbhnC7BxjUIvoGT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JN4b+ZiRXGC3PxBx325LCYTgenfuOIMWnfvplVEPZXnuZOhspycRKO0ERfBeblIbA/lS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RCzAqvMVomYrmuIZZAsSn1MVekl0zLAAMN+uZpMdHf8AogzgCYeiNCdOI+NAvOGDTguN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l8xfkfQTiawjr6s39HcT6YmvqVqV9TMSbIFE8FQeFP0Q1C0hwg+g0maiSpX1qO4xI0bq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axs2izLZ+4kYtmuJbRDMXGFJZdl83HYzAQJ+ZtNHVyq2jLk6hpYL/combPNSwmF1zAFX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MrMVFoFFHqbUv0lHaAOPcTput1KuDWnc2YLctOzFdTXE7uA4WmW1hqLrTqFqlIbIp5q4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1N9TS5R5aqUBOzXmWLa2uuoZAB96mRkJoKgFbtD1xCW3yzFt09nMC1UPUTzDTTMA0uj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mAyV3OUCV5ioCGgncMhR1KUYHaYW29xFODiiCRqKxdRNlD4CpVwOlwEV26io9Sb43FD6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+jLgBvkl1bBamQCDH0pmvf6/8efrqMuP1T/F+nMf/qfUW3kj7WIrBkI2h1M1qhgZsW78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+zNwqy5vtjiDUFVzOFIVoTWIYumGLdstQ4LbYv3BMLh03UKWwHswCCT1GObwvUuGjga3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LaoaMd3iyV0GLg3ctq/cXpgK04ZfKC8oWnyqDpcBtXzEYQawS3sqqjyqJuazK6ywS9QR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3hg4Ja5GXMyIa7oXstSoQg8Pmbl1Zin2lt2ZcfKN5FasK+BjwKkQsYbCMinBrwx75ka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4slEMhs7JkxVZWJVJrANjX8Q6K2vJeYTqVhhBBUX9wBYCXiVliXrPi4ofB0yhGAtLHuV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hergu6ZAviUSwnXf2iWYWk4TuBeqnfsjbcGx06gk6H7iHO4E/UGpVeolkdR+ZcYx3/kb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BIrJuY8MX+COCOIZwjlf8GOfqzbEH0dxeJhGupjEQpxxwxrCUWOYDwq/cQTCXzcO977i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ICHEmIq6CEMKoNLTnd6hLHFsA2V9xiyLvATDfsZdooyZ+JQWj0hxDlYhqja5HMYBV5Fg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rSquBgixVVrzLTgOrcqJqzubJRq+ZQWWm3iBSbDjcqLG8WxeQlcBnEYmy7agMAjNkCCg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BUA4HbnMVVfS8Ee0wuoyjkcsBWl64mF4goOnMstqd/6SwNDXyub1yfeGra0aI9qC83G4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3/T7gJG7fEEKvXCNPa5oCZ+gm0VNVDhl1vMB/ifU+tgVGivOZk5WkN+/MvJ+uP8AhUr6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uOvpz/APO4Nw/wLvJnojMDRTVRVznmUI3AINRX3TIHIykYwxs5AdoA2yXSaCcVGBuR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lCXK0IaCGoaycRKty2RqSK5Cl6pxMTf7QRimVlovTIYNgh8zIyLUz2TGA22S6HNl6iFH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geR+Ja5VM9lDMw6YhQFWLvz1KbT9sOzEfs/mGJfLNigPC6h1lEP9zHNWlogW2C5KeI31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2d+P9QOwAbIeSAuOVbXcbRIbTvuHAsBQygigDu5nAthRoXuM0HhwrEQtaQe4Hc0GI7n1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PFN7jTeoAoe1thCnJSw48xI0CKrUtAEpVX5mC5UDdr02EHCMWuYo4pnTLuGFTyTKHj6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v0WP1IZfobh/geY7Pp90h8MP4fWYVYYuIsR+jqMfpUYx4vEeT6MRvMWJ5zeckf2lRfSl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vCJvHsYYhcdMFCJdXQy1Mi55jTTRrOIAUNn2lra8GFnfPctQ2B7iS3YecwfWYiLNnLwT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SpzGqS3ScRFls6V5m9X1qWVA8dpeyAu9Etwo9DmVvWA3iCEs0c4m91nuoqgtnC7hgLHO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pkV943ujD2gWeWzcr2UiRLnIXRKNgqdOmZLQvurWZ0CO2iAqEOSI2tHAKuKyHP4IPIow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UAqANowUocLzMLb5SkVejMV2OCIoMm6IaBX4G4Gh1OfvAChTpxcVIu87j+x9O1Qu/oOI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+iQRqKc48LLgfkYrf/iv8ufpiJGP0dfRj/g/5P8AkQ/w5xE4tvmsaMQoVlcuIAvxbGqA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t4eIQ1KfNtX8Q1SpDcFl7iCcQxItKagAse41gIIOsMokZEW4dHiE1it1GXZgbTkZqN2m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jImdbTKIAKD/AHMMWQ4myKEUVqApgPfWaIKLGRhI5amMQ5PUzIXyKmyIBKx75CE6Wn1g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XdQuCucFsFE5Qbz/ABBLTMcWLGBgXjFx8dMRqNFPww1DqxZqbwTmLvNo4z6j4yMgKAlK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3uFBMCgrHpj/AGpwJk8ziAamGcdvD/c0W3aoUeiKZBwQYmDVW7rLGVfhH+YdzQscPuBU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N1mb+IpWBWPZ3M8NEsHPAxORdb+ZSYqVCOI/4sdx/wAcHEW5XnP0Ief8FXnD9zA8IX4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LYw+j9F4+mJu46mSxnHcdfTp/EXUVE1ZV4nNQaMpcvk514n+4BCS0DIckwyDCVGDWpY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DQmDPiZAgckxtuBww3qowaJbioShspc3A5ReoDF27lxKxW+oGk0XXmFTIqo02FfSGaZF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8TIFAYZq8ncyrBoI1cNAo2m83EFw27JVBQ4ESGtl5IV7A7iQIkePN3BAQF9blGDkPTFk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FbrcutWuSGwscosHLdVBCEhSq4zDZ3dD4QxBsviWpoYVxGAjjaBkInJEC9wdooihxdbg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I33EpgtnEdwqQc8oXIZRpJu/Su4eZiFfUYTEq/px9DYgxUKaizNPyjtfrEr6H0ZzO4xi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5P8An5fQlw3GOWPkNxNBKyW2yxqhE4JS14x65iFYNqAxoxjPncBjyjKNVSca0gO1eWEa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mrbftGnVa3QX9peNG8XSVE5DNjEPhOWDiOUitmb+xFNC20G/iegJGFJw0HmFgwKUo63L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ztzo6nRUIDMeC2tsiOqkqtsaQvW39yi7FFtB8EZLdCDvBDAGY4vIh5jJAGqKT4hrhuNk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wgVwGCG1bYO27gC0AVcd/EBjqqNvVTjsyqXE7XHb4Y4sXhXfqVADtWdepa0W2bYYQmfk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OmFixYBhhBFLBaZ5jptRgNXN7aKZAXt0q9mX91vSz48eIrUQKFrOoIEjA0nmC19ILivU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4NjmphAUp9swY3arMXw06ZTDrJk0+YIsp2O/EBE0r5SUPf10i3NPoxxz9Ejv619efoPp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n+MP4H6+mqLKLMN/Q39GP0fqcQY1E8xIxZmEHJHMyLLE+xiMS83FRFX4i1Vue5kU21pg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oIbrj7xkGQ5YFwjX6l5Ue06wdpbgGvzKFoDNajnkcL4ltkU5oljMWmYzD+ZSbyUxAGAi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txC1BuuZkHrYEQGb+XUtm2/W/U2oAx5YDUuNxFAj2zIKS6stlaLBXuLkOQgyRDb5iMKw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y0mEB2WkqaIDnEJDi239QvPesblSxPFwsYFdZ/iGjAvPUsewVOPIjFrBibQdjxEqGzdx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LG0dRbJR1LqjaY4OVYNQXRpK73FdFE5Y+BDR7XL0VHY7F4hBFEosTsY4Z19Ca+h9TEfq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2vpp2vh/8dRjdf463H6JNf4LGP8AgTi5uDX0Nw39KRLp/wAw2jKLS4wXVSgoYgC9hRW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BMxQaXUoRofUwV8y89HiNUrLxGXAFq1Fa5TqVXQNy2XeM+4dlEiGgOSaJZk4iyFzd4gh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Dl3cYDy2AY0ij2oYiibS/aEzaZVJVy8v0j+49rtheAi6DQ3AtLTDR44HqDLS2N2PjiUC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Vt+mApdWopcUyws2/MbS/osq/mJSjF5lDdou/D1LtX8JQR7W2WgB/uXE0lPi71FkS2vh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lNoDwicSwTk5+OTqYEIUPAMHAHOeGYUj3eOkUrza0+6XZTNlJ/cKZDVVw3EOVgD7X18x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SP3NxViGjn6G4suP+C/RnP1uEyCB9FmYuZhv6fAOKns+jq0uRLYOsVP0Yy8/R+jHUXBH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kwCPcwzMcRLjhy2kQBMt6bqfKe4Oulti3oijHLmcodhX5hYQB9yKAWWtxCgLay9TAUVd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ZRdAX7gEp1+YaQqlJMudvC6i0XBxeIkgWDhwQCR4SECg4wwI0LXcRRgRg7iym3TeiJiC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AYQHbuLcqcHmVTlPDAVgPJmotjuF72wShRocyxFavTiULAeHcFLHcCHYQwWZ9QBTQigI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RVtRzAF3tZacvdB8zN6BF83iNg6LnEsK8FGoXLAeBgTrHZ3KKBjpW5dqleNSg4LOK7gW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wi05obWU+mydPY8Myhrb3f2XnUzr5uPgdQWUiPMUP8DP+TFUrrwUsphe3+qZ9eP5mPq/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0qcz1GLmP+PP+N/UhBjM1wOrHX9Qzg8hSPU8C5JRs5UuV8pUtZvhfXiUeiovpLEOSWcN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zjhlYRTNGYnB5dxte3cBRnUbStw0E0+MTKQQ9FdJyIUa5iUIRwpdRsfdCsHVRMYJ0L6g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EDeWb9EUAMI7N1G0J+SLiH2P5TD24G4ty/iaMQ1QUS+8H6mLLdANj4eIWKcbAeDmM2ts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H2NMoQUOt/mUyzcWVUA1WI6NM1YQHVvge5cOXC22SEIVWuL+e4UZONKX4iMYUL86iANU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deR5gxySYMuKjALpXziKzXIsFxWotqySsggvCnXxHu7ZQ4PJAoqdKtYiURaoq5UxMCA9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+2/iV3WuiirVNoOJ6hFnqP0WL9Li/R+pL1TCb+gTj6bmXRP5n579L3iCzMrP0Fn6piP0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OGkizHxHNYpkTJlXvAHMKVX5Y1reWMq9oNo1eplJSeYUyldVF2UI3Zmb6gZFw/ExjVNa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WKKitGDwEQhQXpCV0CVsuIXO1/eZIS3gNRiVRTKQjsBBKmqnm4IZ5Yq9VLrQmLqPTuxg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qeCviMtYbphgs0b1NKzgmiBiiqsVGUZrkcXG8YB1qNmhndVLhjW7TARTKUp7iLLnYYuK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+5rQpvxLVZkZHMyvpMu5RbUaaPMQrEBqs6i3meDiJRLODaApQfuVhhsU6lqjThIARDqz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THwGXYYDfRKUU3UIsMSOOdxC0s02nycfEwDrMgPcDAeX/Ga+YZ6VA/EGDLxCH+LHQZS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YljeL8y5cRBlxzH6J9H6ev8AA+jH6P1f/gQ1D6EWaESe/H2kpQpWwpPZOvDUCS7I2cV4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vzKh8EViKrqIM4WVjdEtS5oLqW+C6hl1lqA0G49OCZAYQvNsKeagH0w00TH8wWLwspRd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NNRWrxKyL3iOB3EVHxmPKZvcyEWqC+3BDPQ8KGlbfM31G68Oe6vfBFDLYBtYi/GE+eDz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qYERdpER5sSMARadUpF4xGm4hYhZp0nzKetNJfYYCZplX7hiWFa5/sEIBt2Gr5JfLnpX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q5hZbAQtdwPKISt9zdjKVVOPmE09RY+GXBgG7ROG+JfgrK4s2rLb5JSXmjcRAhqBQxCK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1D5ocK/zGnXer++WXcA/x1z8zAKviOxKfdAszhCMLjn6sfpn6O/8TcDhDxCHiDOYbh4n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XQKJzOI7U5+jG3iMfoxjzGLcXiInnNVjmrEpCINjBMooXEP7MxC1dMzUDp3FjNHa7hRg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ZcP1GtZaYBdLXWNlbcQKUt52bjYhRyMsPGRRG4othyL3DWScVEUcTa9zaGO50JIROvT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4NrBKgWh5iDs4ZEgbS+CVDkd3+I8RAvBqBWCzZ3CwNAKLilKjliodq43KtU80ijatqM+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RDoq4YxK1BLv37gCUKN07v3LWWe4ai/Lo8yurXqjJC0+Cm8sxWrx/wBoN4Kd3oiUAHkw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Oa0zkuvCu4JgYbcxQsYPFRxCVeaISjYI5lizZFfEVVGjaqXoXKW/1MpB4bP3DDAKBaaH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zTHa7W1/UrgXk4pNieyXLizR5+hhJd23LD3MjOZS2k/qnqVfzLlsuDLg3LmnMdxlRI4+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/qfoxj9H/Ef8B9L+JjDVRjfnn5lNNJUvF9+4FYaOra4CENYv3UfIM4lzdq/UqkGErB7g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ZDtvMMWzIeDMLDBcbUvzLEec+OJMNKoPhIHHkckACHctiMtdpjbmimZUZeON8zYuK7GL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roU3prh8QSIFREReutNHoGgiZY7C/Y/xDSaTu8P3KUywcZjpx9LhRuXQzFw7jcfiWKwP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soQSkTkqOabrmXuK2B6ywIC+Uf6oSDjk/v5S0kboP7Rj6nVhh+ZvcOP4UMaPozcGm88H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lfFzQmSag0uZ/euhzjX0Zr6X9DUX6XLjL/yUEPoeoMH6E1Xa+yjv2MHiawYlZmrNmH04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5R1FzWKjGb3FbiZTVmIwHHE9XPyzgreCZFQMylNfJAtRF5iFRx2EoJj3Euh7gXGa97gF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cDuUZKW6lSSXfTCSjDDeGDRRcSyqWNBsK5ZlOu8pgQLXRGp+SjPxGejshher0JiBLgpy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VEnY4DiWGI7M/EWQTpRv7RC7YLzuMFnJR/MVJWHGorIY9FRGBd4LaJgNcr0TUlLr/twj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AxS3Z9pkFq5DUuVOi6iRCUfEptEdjEG0WDlXDCUNSXWAqDFFeXSIDQPM/UDgKuOYJxXQ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taKgJbV7MTBWsOBg8Ctz5jkCgEE3FgsSfyR5D6VnMKWVNSiB5t5G/uQVuXxvsyok+Z/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Ca3dp+SKV8uH8yqvPIjeD8k349iRLI9QsJDFkt7g2wfmVXGP4I7Do/z9Hcrz9B+gx+jc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sOcV1Hj6v0dfR/zxLgwfotS4twSbcX8zxnwIMgfiZKgL3ax+9SpLylEqwMpwqb1jMMUx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FodzAKzFyVzodv2jWvqFdBqziUCg4VMAuwSeZa9CLa6wyjPiICAfJMLBviDgustymi8T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f1H5BuIBlmsTIwTS+IqbMJK+PwUb/dxNsGF7T5lvVzLPJmqK3uWt3PmyNz9EFJBXLcd1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j2QA516ga70VHUySzLKKhG0QI4beoTQG2xx0nHuA/wAK6l0RjGMfqS5f0EAxDqH0PoRX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01x/gO36sf8ABTc2+jnUSXxNJpOceJaAPgcvb0RSrRJjNinHqCqQL54lTV7qPhEYsluT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JSLBhXUGmBzGPWK4uNFqj1LqqF8WbmZtdR4ksGmOjCJdyur+CZYC7rzLSMThj8csywg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5hFgJ+CNaCXabgIdS9Eqptu/CGZgyXCEU1m+a6hRIwpazBoQJLKaWUYaFnMA4RTJx+JQ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sr3qBaYOmPiDC8Oaf3LgB0DMAt5DcQMq4vj4hSktvExG3zWZmRrJFRKkXmwxAQs0q4q5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ZnEvEalgjVGKrLLsGgSsNtOKMS6XA43MCzywbHglPuLe7elzHpl8hESxNJ4juDX0uECA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7lMC/Az9eqRml7MDb+cGZ7YTlEPoOtmuG7axHKHGEXVLaligBQJVjc/7EQQLPMp8/mRP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Xr5lOQ+Ny25NdqK/qg4Vm41+2YbtXdZf0d0j6HyQNbGoSPcs7YtLipwD5cG0v5x/9yeZ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MUMrR2kaAXy4lP8AZLOPuSnT7xrs+8K7PvCuz7yzuV5lcX9HEY3GMFG7YDTAbSiwNLr+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LWo+GZs+5m06NT8TqbOw3USV8wYr4jsMl6xQ/LLGrGLW+/8AOEPLVW7VBmBlrk5gtdEU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etYxEQrGIHJGyvUJJAId6JtNCaaguGLFQzgNlK+V/JNlwJZFU9QXW5hqc6m7gyTlR59B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Q4J3KC+Sb7lykUe5UF5lfaDnioWzDLMw1GvH5jnhcWm/TnhLdQ15h9fU9x+j9Wvp6nM5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GIZbgTPh4XqMtwJw/Q9IOon05+qTxHDlxEjhuPibRxrmN9YmSKLGIIWboPjv4hFLUtv8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f9BF31i5QDRxKLIrqAqCc+pazVhlb9EoSwpprUs5unk4jmxs5tlUulmLMy6LE9y5bR44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Ju3crcFgS9wkjCBKAW6rNRBlT8ZaLQRQwsrZqlZiobrq9I5Iqs3UNjmmmkGISjq5QWDw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FSjCtQ2IJbXcOgZe1ZQYBfrOeFWQFYmQYK/uXK0GjCvcYBS9vtLCFcg5YxHVldfECNjk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FpSFmjMzACqA20CUMtqI1TCdAXjJUsChDuNijDbUW6afHMUDu/iOaU1g3LkI4M4jZ5b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BdXJ1mPqgoOzyeYtINmHoeHwzraLXhTZG7gy0MwuXiDmB9D68S5fUPCBz4mHbV+p8wl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3mXCuj7Sz+id/wBqcn4YpCowCX6Mf/dOkT5jiNvmL2MxomwL1CzZD/OuJyqNIV7lBH8o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05lP3uElDbvYaYtra+QwXfPScliLIii7hfOLW/KlUfJCAzLxmC6pfMiNB8peTdj8Q7j7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xCUWU2FFF38VLHtfNS9mWwu4lK/uFAT7y6KttwUNO5kOdRNwzStQO5nz+pw78JvPtYtY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CseQYLl8tS7VN+ZVtHipyr1BAWgWS3ySxs+5NAsmhmGFhzCy9hn7bT+YVaYmuYqd4irw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UXdwYrCWcdlv4xMTBPrGPRdTZGxWcFTmDnJuUrcCirlVnLBo1USoGIAM2uAfdxbGYfTib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iXKiYlR1AmkLvEGD9CGX6Gmcfqi4jAuTc5qLlHhGPMLlS5v6MoCsyiR39DFowxVpLlp9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o+8y3ml+CfkhS2Lr8L+mMtQvPvMs0aqXAORAMiI4q5acEpnaLrcQVoN/FQHLX1M5FJxZ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5FgoW/SBmIcnbBtDAzUtesyyAFdMa1TI9Qb2Qacit5nIXlmK2YEGg+I+MvZUKAewtLE2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EJF4zUaWyG2WNcCspbgmgo2K0iIiKbUAGAq1rfqKNPJ5MqXh2mJZAmGLVFbucEW6CFdx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lfqJabzj+I2sexuYqyui6L6hCFV6RiKkOBfyw4AG6bkGjEVSXOCrpi2PrBbSYm/KaExG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3TO4K2JZ03DKQjTcLGAK4hvPtkuBDCoccx5IQEFCsZQc0jAfB/BlPR0dL418J5WgtH2s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ah/lzCN3iKC/cOPn+CPD1BiYjKj9D6DFjBmX1uX9Vr69/VjHX1ufMJctly4viYjXREL4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1cyDpRHVxZw2R1j/ANlICsVEaJFtg5RZahDPgapcpWV2T3BClq8P9y2WVF5Em7PE2HNy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1q4+WKz4nSbe5Q4aMFRxGj7yHMfEiCuPxv4jp+5CLlWnZWWigb60i+H0w5pygJkMAovJ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ho7j9FZVmZkxqpXho3togJVi3LAr+IqPbabGyvFkBSHExCZhluGsMMzOKgtQZRcMsLXm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bzeyxHcHMPNw+mvP0q4qJKqP+PiETUHX0IfTD6PxF4aXLm6LTLExri25gr6+j4Po1UXM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3UuHgmPtccCR5599S9EOAj8FstHrt2vcyrKt0/64hBAeHCBFJQc/jcwR3KMR3ZcqM3/D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zUtLUcMKLrOUA2QQJEvAuAkAjrDmISY5HMFNDd93CwDLnKRwFU4gPzAzUbF0MNQMDeGG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mZyxWJU5TMXIEA26zMyFvzDqsE1HZjNhGl4vcEWR+4CCjheWN4I+DZF1kXTgQyuRNMkc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ZWDHMsxFzZVQsBEPaJVatquIoKDLbWj4IAIthDUOA0KW0EsIriofWyaEUItrDzSJXK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CstdpOYYIW7bupRSBvz+4p+dQrMaocdsbIsHFaldl9gzKQl8qlcG9vMsNyFeoLULUtc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sSfYr11DQNlLR6GSYQesL6zfeDBzF/gZJnUuiv2MRWCeyGsQYOIP0ZX1uIGY1ju/EWPp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4lSvrX07SpUbmZUz9KIkZr61H/Cv8SF/VUY6letZqdf7orfyy6hyrMTbUK2wVXfuCxI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JYAyprzP/LgEzE0R7i89rpEl2KzW4Uad3BOWI8JWO5Qi9GIWBctaQYBMxqfYfLaLJliU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AQgYCA8EJQknbBLb4RUcQzVw6YzIgtZl6v7E2c3jMqduillhdQltnzQ/uB4VVuwVfgym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Q6mJeNTTS7hjRD4htyMoAbqq/EQCsHillJe3iokfYUnEse4aXezBuLfImWA+DKi/sEw1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rFzHPR4JCiP35KP42FS/iMZyHgsTw/CxYY+5/aJukd3/AGiSajXXlK8Y/KUbDwsg39DD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zgCzi7hJd4rES2mK9CPDcIrl9EBnd+pZnD4TESwDtUE1Y9o4d30kTqx0k2M+g/LH6V9Z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DDN6u/zFqqui/MayTYr+IWp44V/eKN6Mf2ocPPP5VoZS10MB8RxqPqaYie6izFhjRysP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oFyiBlGdI7j2Dm/4iAUAdyhW3IR1KTcTEwW1dkBoCHcciw5gUmadJBVjPvqV+PiOiFXG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urlJMOjqNc+RXXqXD+TqNYPXBKzAEyuooY8mGnoxscIa7N5Je1008R3A/i4kMZ41CDbg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PtNMq1cwKNcC1fcEJDZRMEAcK6KILmWlCEaKuEWoVMaVeEx21mKVR22GS5io8BSoq1W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KcCOxLolhYG2yI7T2UqDQbPGYbiqPKoHYALsglDxHUQ4Fwq7h0t+DO+TCxqr0R4g4sm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4h8kv7fwVT5MwZjPFuIUAbldfcxAS85QP9yjzHh4MPjieQ+sy62Mubly4ZJZK+X6i+J/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E5lTUf8ABqY+r9XcqOvox+leIf5mO/ovX0S8xQ8Fx2rUec4nJxE2rJiG5oTvEuisVNq3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eGX9SiuFshyQUSm1aB8ErrrdkxVpxGKV3xAva81AXaYOG4cvjU/ZKa9L+4P9yrXcWCLB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gPTiOhd/aFBWoUhxCO4bcal1LLMRdFRKGh/JlwPiB2+yQr+YSleMFVDGmJefEH/AG5VM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YPoiuU6hXRKHgjho+izDdj2XE/8ACiMKeyKMqxTxeiEKAERbJvp9k/VxEqZvlJfe51Jx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mJaUD7EeAEWQ89llcG8LGczBqM1VRRLbggDg6U0UgKgfRG3BPiYD0qJI65st8ItyvgSy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fzGhCmLf5Ih9sn8SoujwYlskfbEK1GMcGI/TSeU1bihbzWvK8B5ZouVnFr7wCi8OInI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ltk5IQRgdTZQ2/EtLV1Za1EWklUr6IQCA/UEJs8mppWvbucANDFwUSqxFsVTzUO7F4b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ui8QDga4NReUMGLpHFS2iAMZzCKvqMQoAxRgmMz8KNQAVStLhKqcuyMqW3e4XUTlOz5h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phu+/UIVDZtqEkG+BqHFGLa6I1AhjVTuBRQpRbEYRWwB+zAaE4u8EPIDw/3BVVn8txqv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cr8xCqNVe5pBO7LCByuqItxz8T0qASlJYOTECqvh1HQUofvAlNlbu6l3Lg/UePH0kMzt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+jkn3vSz7kN/Mp9mKbY+N/UXwx1CYQnkT+YiHrh/UKAB2KCvEGIrIPyibC/TUvMsoF1U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z9ks/vg2m+E6G+Ewm/ugdfuCrCljhljhjfT9L+j9Llzf+Cn0uMSJ/mZfoRJqLcfp9kZR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nlxmcNd5gUnUMjolC7mJeGCoGDmdvzv+dDCqZiBiCOJE+FQ10YKVnCEVZYvErmiC34jW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OKlAdDP2mvvvdv8AqPIRFFTU+jeafQ2ZOIpapj7Dn8jP3R35Q+m1RI6iXPUtlUG0Sj8z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V0rYr8iG1G6hr6XGPptcCXOLlsW1EIyDzrCfpM36AmKjmJGe4/Rj9eINEHEyhD6EUCvt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yoIEeUbN3mAqADEMpHaoFEfMdR+jNoxvuLeJ2R59xF4j3AeBO14R/Oo9JbNo/m+X7S2l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pZ5G4ejeTiKaNzeolhZFGYOQDzHQ5GwI1rIvNtRcyzoLmmFNDwxLFe1vERkwZxBYEsAF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rELljymZRKLvCqjic3iNRbvRepiCuY1jF8nDCcg3YtBtPNNBMrDKFqD56glTTtvEXWoN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ZYrjqOFmJCovIoIg8B48SiIrSuILGmAEE546LXqX4QXPIrxGiKDgMpNC3TcULAbjnJVR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8xpbKdNvcVUbEGLIC5hFCYwoyjmNaiXoMpaxteMiAkTZiUhSWnVxLDl5lqNK4aYNKCeH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CP19J4IfUJcJqG/puGPp6iTSks2ywtfBLK0/Yj/vorRBbvnEodqAQNwOn2jFGE9MVyvu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5X/AAKdXwqI7X6hNjLxKTB/CUP8VnI/Ez+kcA19glRkPcHN90HWvanZ9phTYPvAeX84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P9tiNh8ItLpkLhq6MFlb8I02PWIj2eopQv0WFwflP/WQ851eOMAPlSrePZBuU3cR2RbO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5aDa3B+5HaLqaXzLvpBtcXibsYuUYYKelXcWuMy2Dgfb9wXUNw1DGpXwWD3l+SBAp1KU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ohH9y+enJFdCcyG37R4UzjU0Lism0X6KqGI2T5V8ftAm6uHErMZmxMLNQbYGfnidMQ8D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Io8N/kMzKjbdYY7TUsJcvMD7QX6g+ikd4TyCARwD7AJWsfQ5l9OPoGIn0fqsuLiXCEJU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LhjturOoTSbjuYjNfWrj9GMWLFiWxDcRXmOuYhOvMejb8TSZJeff8kKhpeQPPmumJk1g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rz+9xoHs7JbxW91CMYdL3EkSJQtyDnmUuMVqncVpIy0sfasLjgE5ZuFa+15l2qaxpgPR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KKZVepSqscsJA+0xAdLwBFNy8mUNEvXLSOxV93xKJpJ01KMNvKMxtOp0ywvohmGhfbVe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gZVcrqKDLN+agksu6cRXnMpzDEiNVgnllQtANCZQTyJlJTFqy0wRTVI7GWWAfBCoQRsX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F10TOWRmlsRBSiyqK9y9Vsqr4jS5DkYIOM51KlyFHlhXf8ANj4ijcrKxNE9WaigVn5R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WYYt+pn1P6prn66CGvMDP0H6uIQ+p9FfRa4NwNMDGKg+H8/Rl/REIrZArH0yfVsljlnk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xblivcvwfaItr7E/81A2wD4Ipi0OdmsKoFSpBl2H3ACmHuAYFeor0DB9fJY8foME49Cx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3DmQ8hELMeFhiDnkzpPxNkfOoQP+Q+mOzfySXqstNDC6VlEVNxxSsc9ixBga7htGlrOT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pcacE100YITqj1L8gR0m4s5P2TJPchRb/pitXEVrGyc95gGHMSkzdlxAcXr3BSmf9JsI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hq/fgQs/lAQyJ7IIOyWGB94/J94g8lw7nAcQM/kV8ypgkdoaT7wvP0dcfQzAZ8TzxItF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3yAfjfpiAI0L9QKA5g3AGpkixDuaupvUvwKO+hv+I8ttP5nWPOfoHEJc9o4Y5zMRj9VM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DxFv6Kty+ouTUsHIq+CXLqXouXGLH6MuXUYkPEeVXDtFLq/vEg4i5qIWrzO+OGP5hQIn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cDy4WhRt8HXj4S5x6M/nGLcbeuoZqYtveY55B2VAd2qckxpqLwiqZYdBzAZUJyrmSZb5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ZHmbq2cwUDg4I2yA8S1iDiK4KU0I6iGVKuJUWISuc3iXVRZsxFcLvghL1BQTUts35NRG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U8FCVILJze4DZPOyGghBX+yW6UFp/qIPKuHlKKrK8qOInyODAwqOvHqCt+c1xDPbGx1E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wn5iNtb8A9w2BphsrEoB2KqpaUUKLqvUcVoDeIKapuswtqMy/gIAInoFR2NLtg+JgBMQ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oCBpjxvZGBWwCiDfJ6ZuVpGfDGJYMLIQhUy5fxbC1NZqQcwYoOZUIcwb+hO/8D9DX3Bg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EzKhFfWoy/ox1/gymVn6bj9GLFe5cv6kWooeYRx9Fi/Rcx6pvnOafa5cCb/bUzYn23mZ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96KgvCcjFPFP7llthNB8zWP5y/MAZM+4DyKXxo/Uyuu4tjWzqILiGUs53EwdkuBycxsl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lgxWPD+pXW73T+EygHA9hi6lX2iKb+Sdl8qJSq3wEArd8Mi3FlrrL04fcyV+jHcdXLOX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Ya3Z08/MOypJXw92YmJmw7nMGwWAyZYP4+Jc04iz6hqOC7itZb4g3M4Ag0c3wwtUbOmY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7PoNR1GZRiMvuLFhcIyuoX4nzBIoVLg+IMXLmWOsA/BBlwfoy4suXLi/aMYQ4E+iVVQd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X7ENbI4d+WovTrwUX9kbR1dNDrfG612j+YwleeyP6XEADzAIPgh3mLEU1XUz6sLEMg2M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BimyBoCHVcSi2UuniW5AxcyUM83mKYFtvc9LWqqFbC6JAAjTq8wvPRvC6ii/BMkexRqE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IajnClmceGG24ioBMq23Ai0RW0ofUSNQ8jn1KEu26cxg0L2w3LivKrjmGfSoEVjoEKjQ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+fcFze2b/wBQ0OvRuIFsnFj8S2o7BuvMB2LM8rAciDSvZDBoX4S3tlgd56gALYEK+Iia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6G0utpduEYn1mZMCoNxnOu7US7o03fglVQK7dviCZqFWtY0HaeYJRUDLbEaNN0LcTFQo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3GbCFxJKaZiFUza8QNIC34X06lBTuDEeZSDBmD9CuIahj6VCcwm5ivoPuRYP+rfoqVK+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EnNzbj6OZX0fq4jOIxiRIfUIkwgwj9NYxIJSvSzzRr51GMFqrRbdTJCqmRg7SUAAwFRG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qiMqMOvK2wtwaglZ3AzNbsD+D+4Lq0v/AFymcUO4qvGZdW86iMsbmi9LDhau4Zbi/lWK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cVESy2twR3q/IZv1N0O5x9OWOlLhr3EqIrytRQLcnwRQCp6BqiYBBsdwFc2puWuPbUNu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VHUzIqGCm56Q32xYtQNlkCwuWES2qpNnIOflhQsb13hJS/EWJ4Z5HGDHxQh+tNe8lSXR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tCMYLVQrabvaJ/bInYflguSPvepA0HwCcI/QYdJ8jFaB7CciajaPbiSz7mI1d7SqwfKP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gSnsIPoPylxSOQgv9c/8TBb/AIYItnWbajgM6EL+7QAPwmSyn/VGJvClB4B1W4HpwcH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S2P/AEDmZvZren4KmKpMCd/dzPs2LKajMSOaRURg/UxGquR1kcuFxWyE7bhQUX4zcVaV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kGV8kpyFjJVJNy7TJglZCnKwwW2npCw2J07hXqzwMtjVKzAm7boIKaF8ZQlJwzzCVAPg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iwVrPL+pTaDkN/MyVHW2HAlnFIjmvgwHiVIWh0xiA5XhgMLrEKuWX2f1GQEvTb+IU7Z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5cSja4shQUMKOQ9xNAAy7r5hb4pdsCAm9Zc33CCWcB+JYqCbp2e2Zm7QIAoFC1yL+ZYI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WrBXjzCvYO7N+CCI9dML7hhq9AIn8gTL3A5C6K1DQbhqVFhVIV+J3r8r58xxNnbxMIL9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EIGXdHR+HpgmhT5+gKIa+jU8iEDBh/hcvr6MBZ5mPnD+X+Bh9OP8Hdcx3F+n7lwlxnP0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/Eyxx9NIajLzFHMdQ9xdBZU5dZ6tmRvawMlzHLIWHzeotucB05lgU5ckrswWvxM9LsP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V+JWZVRaZ7yP1Eeyn43MF6YAp+ZfPniFZRW5IwLoK8lwfuJTLNXYZmqXaZgKhM0iuMWJ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NsfzPhRZcJnB48zFLrMnR/uZJtwS9TauDK6CWbVV/wCRtmcN4TlKhLrD1P1MZZsu6joI7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qIB4g/7qm5tPL9zD6CxBjk+ixKrMt2kVcqstl83HyH2lHX2Sq5+xFZW+Ind3qcj7MW/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l6c6glQcNw0Qj/E6g+1xdSIg2quSAX5hBxMcM/8AJJctDxWZTZfYmLX7RJRc6jCKZHrx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arNX/Zf3Pxhr+JUaHhX6iLL+1Ht3MR7ij9XKZ/RrPKcSZ1ALPxNAKNdPiLPGxSVFLAX9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LcruW1hDNMGhxxbCVYjrxKFVg5eIXs44OoRcFDSoXFFDl5i2SOVXEiRJnlAqtC6StTDj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D9QvcSUDioNE2bofqYEAOblag3wceJilILtmABstCgnZQNr+YJMHbwRlQvJasRgLtye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mAA2WD94WpOCrfiWsgXAZhY0wIXG3yG4pQgacwfEr80poVASuGxaviUohReVH2liXpkH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wmMm1S4ENgVTKhaF5/mYnLMoNu6qqkOA7bX4hdr3WNkSy5rQogxwfNfEGO8hdQmEM4dE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DK5uAi+VNwQaKTfoX7DmLwO1yuhte4sZiwyyLMaYX9BzLZfmDBhPUr6fnQIPR/KGpx9b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2xZqorC7zOYn+B9OY/TiNu4uf8vX0INV9VznMZx9HU5Dq8psObwxB8R7mUxMHSUopw8w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r7XKdBD6BRModQSs6huMU6HPrmWCjFeb9DMM8VzBo2sWzNFkoKlmYKNVBY7Bwv8AMTey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4ivD6XMWZpMPqHDlZ5yMSJs4gPP2isHyMbNlH4lKxogaxlhB0G4rMPi2KxZVtg1KpJLG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ZPwWIBzgQ6OKs8RckDPqFVAzK3bqGbIWuBJRfLmCvP0vPcNXCVnxFuMd+fo+Z4jOPpcL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P0NQPEFl5Iubv9GaZ+hHH0T6bNRD5lfRZUpHUYxUxi2f3FCbYnvMypo/QCuiq3gEyKfA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YN9EQAEZLYkZegkaodVkVopMYww2jfCcxi6GzhG491qIC+K45Y3ZYbephUyvMooptyP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G00YgOnMUH4jhou0TcNSgq5NTHLrCXcRdaBr9x2gQ4hxDgwnLFVQOr49CZpSJfeLFqK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TCPrYRLENtlEW9QGbZYqijFm4AKa5PUTwDz/ABHfrQb+IoLwabIsCBObZUXcaKUweYVQ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Tdnqc+Vl/WJ0HqLtVyXAhCgRlLPljsu5gC6lc7bsspbuXgZHiH25Lq+fRHFBag1dysF1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pxLmAnq1ihLpXBz8QMImisV7igacwQDctHgND3MonAha87D4gdvLyE97EyQZcLPoRYEM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RYfD9DLl/wCC/W5ZMTP14nE+PoTWY/StyolfR+hKnEIRLMQxlSoxxHzBdBy1HmoIeglC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RzTO4r21bLPSrmYdFyxBfiaKP3A4rmYQYzMYXctcC4kAcs10+xqEsq7Jsk05gMnL+Jt1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8jv7kzM4x4xcxcxfnN4sTSHlXavxhZs4naO4YgqU61GFlFX3P6+tCTmGZPjNWgr7WEoa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wWKO4r03MllVlmlarl34gUsCi8YJesQuKaH0GZWYn0VmMdVOYxbl/S30HiBmVnX1H0yP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q0NfXcfo/Q+iRKi/RY6zHTFTFUbRe9RYY48RWxZHZKKzubziU2+UzjK+35gBL6KhMazF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LSjTwgFhDnYTAKW+BMKRFuzcZhdTDUAqF03kgbOc1dyxQK7cRhuW5G5ThQ0SmwK0kXK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rFeIIa6MXac+XCWNBtmQdyb3yRorQwCldHX1oilMw5aEetJzLBMxZrS4wurOYGFvmCGY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eoPhsmfBEcixyTAQcVfNdDDVQUXQV9wMSPNKqCNQ760MBjwO5e3jAm/Uq0tNFxzzB0JQ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2XXm5TKhxZf2iUtywMWgblbCPPqIlYC1DLtlgB6y8D6hLcJpCh88QnVxsyiQvTm1D1M+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scSsKEbTsgCOa1KViziYlMAg3J+8QcCcmg9MPzEMUXM+DiWu/RT+I4xqHqERTDUCvrcu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9MameJTf+TKj9H6V9c/VZm0Rv6P08IMYfUhCOoyokwWcQ2BjJFLtQXINfxAui6dRysc3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AqtQNkvEfuZW/ggp/UC1DDMoFQj9ZI9pcQLc6lYVuHLWeplvCFNl9Qa203cdNk+5UDGG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hh0jBSILoFzG69Oh0fBUIB234jy9SlbloCzMNObqCe0pPi4MQ8wjJZhmFuXwNZ9yWs4U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xANud0j5MDNl+4rWalalC64cL+JgS9BFmKLBD1HxGbSqnqMYmYzUr6NoGcwl8VOkKgzS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oTMIR6jGMvH048xikTNERxLOWLE24+h19FskG51nOGqUS8AS4oFY7lNBHeoaKCcZzML2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wf4lsJpcVKYWGw1MV0vSJVoUwpF2Q6UwkoY7BqZFEsWJrCPOJcZgOAqWgSjuLSFbpxcu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HArmXK0vCfaPYhYGzMohliC2EeF5wh8xBE4LW4mkQ0HEsCQ+SqfUWTTCrB8Rdgk0zX2g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xGJV0Iv5ialDFMUy8zshsvqUhM7solfy/FYXAaBtBv/AFCcCNWBMEknCINmRWyz7xok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AiOSyvwYMSgsVc2cYG1/BzCrVw0WFAU2spPcoNq4DvPuUVpKoUkYx6F4j3cNIshNj3xF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hMB5lWqLqtfMTNi9kvjoVzG0JXJAWRyIb3eMzJY56hHcTUFXp1Bo1u2z+Ju4gNeqUwTK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n5LJVWLovfZmKxp2ZJrcYMGH0pTPM5LhjmZj/kxjmV9ff0uGYSo/R+jmJExmVKmpUSoQ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ESsp8Y/NSsi8ZXKuYhbMwwZm4PmXP2mVe0uDC1S9yxgtHowfqLOZlU0mv0DG5U1v9yI5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YtHEyywSlbM6j4D5SYfuoKo7Go9RY9x+niZs7S1vWnht/NSqy4mdfzHVcrHmLbm/UG0C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NH8TKOVTxlkDf0EdNNy1Es4qjh+ZeJeLnFIZhpjoIg/LnYaT7LHKc39hyQWQMz8YKw3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ZjuO4+pbyRZ8REHGYOMMGbwbLnd5+jy+YrL/AMrLCDDUHEuMS/UdQojCxfpeJ4T9zNzN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OSsbwTHUurUXNgHdPH82CalLhOYjsZmu4IZsH2hWXULQXEn5YaiIBvSQb7UXAukIy19D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UA63liK7QXD3EYVHRhgEKAqwjzWS9n8y10HBMTNEbYf5StIKYtaw2XBl2j1xi7LPECiO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C1kIrgzXL1DoRavDLjd6wxEtMZALWFUwOY1LKCjYKghU+sCUquthYvzMs2XfCogRKAxd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R+Y6Flf0EsDkKqWkNdzEu2oTeh4CIVH4FwC0LQyvtl1RfNY3utRLAULyYPTBAoRQQogA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CC+YAG5XD8O5QTil57+CBYDeN18sHywRiuKM572PmWAgtBg9RUIdDXxBKbrCDYHNGDxB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y9fDwlwtUTCR4bu43VzcvHUUfUpEDJkS6YXfVRYwHSPtcqHQrz7y9ivZ/hj2n+WP3Gw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w6ZhQsM8qBlat5oG4Xq9Soz9hlch+30uWeJjuWRcS7lxcxfM+Yv041mV9Lnv6LF4j9GY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5+rzAkYuCWMcj7plbQykSl4Ew1M7gk1dwLK648zY+I62JwzFu8PtwcwYJxhxmaQnUu1t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qYmN1SQrlQ2sZVm4XZ+Yl3VGu4YfhLNnaIwmp+H0bCxHlmRNoJq8Zrf4mdTitzJOFpip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t4hm1axUJTSX7AxNBoH3gzXP0N43iPOIn3OXYPuRWVD7kdqaqZIQxGYN7hAN574QcQYq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RiRMLDMYm4kL5n5leMy6hmaTXMBNRYqEbxUoN+f1KPa/t9Bipf1dS3dS2Xe4sWL4i1Bv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hnyi4WPH0bSyoLeKh44NgP8Aio1KsUWydr5ipdHfuW816FiR4TY7mJNFVYzIMWaG5gMD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4Gw6EfhLzwQCWESmB1NFWNPERIBFtazEZQu7UujQZrZCx1vGY02uXGJSopsv9RqoGiim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LpS0WI1XiL2ElI3G+r6oo8spM4sWajuYALiBZY4Ut+IN0FMHcFils4hmLDdUy9xRwO7P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HxLg2FIEB5YMwudIHQXC0eFkChCrUsEXm7gAP2g7iQtt9poSrFYv7iAXIAkmewJaCPl1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pkdfYgHrU2LIVQncZNaA0qdsCI5JGF9+JULeOz4kFsJyYD4qOICdg+OZ4RgH29SuFMlB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U9rAFElrZD4iq29p38GMuN2WfxKrQ3B+yFcJ40a5ZamQbtMBLkPHhhK3AK2RoNU0idmJ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Gl90xLVvzLaDmJ3HPFG2PQYJuMMsphamJY2kQlUf1MYeO+Zn+HVRC/7gb8A5eVr5hOOz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HLXkKf1MSkvsX8QkD7ogiRQvFP6iSxvC/uUBe9iAOlNhZAgs/IgoH4F/U5Xxf6ze+cIJ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iAv2D/cEafYf0iATiew/icJr3Z/E4HzUlmcd0m1l9CC6T0IrpPRlmqp+SdH2pS5+1Mm0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xEtuIm32jjZFixFFENhAK/MyNpbHsuOiYxF53CRq91AKFRYHJVwrfaI/9qpkIIM/Qe4m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VRe+ULWablCjniNDdpxFsCWKB1ia5cCPm47bFZ7ojoMQopM0HEWYupnKkPancDaBXN36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HhtO4IhMksLIbrlCOkAosnCYKQI81g1AxYG1g3iCK+ofMuBLDUAnmPLBznmWirUtsrH5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xuvY8ifQXNjmDCcQo+iucRLAhqgjYRT6VsmtTHcvqV0EJxmFHqDmGouIonQX8MPkJ/Ua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TW4r1FlvEWWaqVGMY4n7iPc8tx+nmK2BRHTHoNr4ItozFC9OPncyNnkr5X2zCNvutxcm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K40rArF/xMTRTFOZdAInxFqpRRECkRs4meMIWtIGyDptjAhecQeG1OK4LuwNI7gOVfsZ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sS3TcaIVd0ZZeLWjH7lgLVixlDTRgOPmPfKNhlGwKpmzB7iajo6DFzfaA26gqEE+2GN3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jEYK5B/UzHbvR9oFaLo0lsF2S5nULcPmNRSHp+OZYA+LZUgIQWXb8xqLvyMuwMGjAeoK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cow/MaK8xquGMDben/cQyPUK8TZrrgj9ohzWwHIRZx4LB8yqAhxWCyDZK4XDl9bKK5zK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TBaPSsvRQtAwdll3FttwIKizVyRSmh23PGOoFUbVa2PBG6iC0Vr8SwLou2F5g5jrZu/m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ui74xL6U87jYEPctK9ic18SH1S5QcB7iMlUxCbcM1LCz2mEaE6nDLi8PtK4ZUIx6QQpZ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YVtdohBeE8KXuCIwQ4RQd3/EYLLLzFqsCcpbAGTFXAKLDYS1Ql5iFLK8xZSrzGCrwqKF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SztR1C9uz9SzQacZiMiQdxsqBrG4gtBW0qnqKKAnmJvQUMuPmAYFHwhgpW7KIWzu41Xm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grp1BahtCf3TIA9WYjADDd3gRSSKyRb93OUF97aJZT6ioyLGsxu5TyTuvuF8keBjoW/L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qLDfbJLYupVbxolGjMwuPKACdJYV5O41/wD1wxAtu4R+mIX0j1M9f3QdNOga/wAyl5+0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riVbVe4ZmrS95cy1RV2xKKSI4NaYgaimDzqAi/PiMXVpjqyLdWromKYD6MkILbFTGAtI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0VDVdwUIutDP3hUXLHiKO4l4fLG5IexRocfwBEIiuB0cQTnB3MoNxRqy7mwMcVxMzyJQ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BTUosZuYKTsOhYT0xDfUylQITTEIfRxHWI4ZVkQNzmVm5xicQKVnYi7i3H6PKcR0nIn4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bIRcxcz0jddfVPEpDU1FuKsUoOom2olipqJb74iQjLutfWzBfHZPnY/MLPP9eOCBQDK8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0vKyxeytzMOsKutiWJadJx6g0rjyVcsKfRZm0GG6ZGLYuxGpSNHcp6u1IaZmqaSUe4N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Zmeg9LJKQVXYoPcXMYqspFQAVeXJHtnLZFjwo8LhrSHIFV7gINoru4q8oLmeOBNpFUHC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GwS5d3qF2RSy+vEu+FreYntAXP3gFYCFZLXK6H1FlMFZigiiq7Jh8sBomgWvvNFptbUN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rqvtKigmDZ+SGEINWUVLVDe3OCIBYCtJfjuDnKwi/wARqFFzUH2mfA9Uv+ECQ3C2PR1G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BpRB3n0XRnUYFIxTYTZ2BSFvio2KUgAR/iUEaHZd8XKfTWGCEx6DcNYmwaEZP+oigdCA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vuJtxoy3EZA16ExBRmkoHzFZ0usxtlLhZWU6JcOElNDqfKHZStmkcAL6VEIN0sqMiiic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zH41ZzNglkqbpip0SYA1MQLEvcAu1AnS5iHMSwN5FNhlgMXYaLhM62POoTVa4CDiWGlM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jt2sTddUxNpl0jKDB8wlFDkHMAgE5GUHdupVN+cOlceO4C4KutQuqmq5mysdrHLuNHUC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ucTUUdVCEZOuICXSncGsKOmOIoWcRTZpl5oReotmXeo8JyH8xKA08mJJChlNQ4N5Yova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prmmMCHq5g63ioipnPMPmlfm7P2Il4nLTxMy3x1F0MeIFmeCL48yi/lBXworEt8dMpTw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5orqJMLeoG21+RHcnFfQXiFw0RAdUqWzWFcSq0FPUQC8MvcELuWWmhnA0ZhYAqbOW4Yh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olxKBXlREBrof5lggndv0xIZXpTjH0f4gwob7p/EOzCixNX4gLpMGJmEMnMTGH3CgamH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BCp4yr9iC2ETGIKYMc4imaYN4Z+MzIGAx44glqeIKSgdN3FdJVOp7ojdYzKgZvrzAs9P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+kFQOoaIQIdxhwVF6z9FzUZmOX6Xa3NmDiXiW8TanEPoCsFfvQJ0ZH2QFgZlRagrxEbi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D7j7imZxAUAV0R+VZQ/i5hzvYGSkvzcULjzq+CbluN/JqV1OTwHbK+imk8HiLUdVyq5Y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gdaX8RhqgZTK45BEEN1EBHa+PUaBhZTk8QiAGZizJpKsHuFhcQe2Xd7huS43tlqSNC2R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IMhmC5TLIy9SxoZbW/iEQu9VULG5o0ZtAFd2P2hrEPCluD2AKXFzQbdDb4RBUb5LNQ6C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UqgeYTHKoHMLTTktjzEQQMkRoilptrkRKSpMgLY4DcdLhdWugFktbatNTzUKUcw4U+ZR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GDCHEFDgBjMeLimblA0e2WV20q7grI4CGi66TSCIbsHN+Iu1BU/64KOoahPM1ChcjZdB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KBrYFfES6zVwPXmBvlpo/MEVO9ar+0YWOkuvZ3COY4ew9xAFiLEXcFtlFJnyzBzTVabf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Paz0Z7R0OzCsPYS0OTq1Hl5iJEe7YfEsZgJkTDCeVb/qENc2O0NFt0tRJkBayriCoBBu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tAyl9kwJLqhmEKvQgsXeLNWM9x+1w4lHYRoU1rEZWRqHLFFQ6a/cs9UVPTlsIOgjBWvV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73UYVDYyBVbGIHTjMzjR+NyyWz+ICijXNkakDjxG9z+JjY7pOI/KPdQsAVveYIXIpzFq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aQNQCgwcnMypEhzg7zAwJ9xe2Jr1HNNgGVjAEDVRhSXlBm1+IzlUOvMr4V/vGyYll0xA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8NM6MIiVxlCDZTqZF2xzNj5Ay/cqI4FIlLbLEBzfmf083nValAXqrmSrIr3GmL5VKexD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uWpUJOQMXBH5IEV3c8QB+MJbGG4qInqYgd1Aoq5SoVr0cRM4zZljXVfqkRyG7CHHSwi2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HJbjMqyl/KnDmXLteKhHTEIwEqURWi1cxVxPiFssp3FRePEGKangGATIPd1azDxFquwN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hWWOrwRl5e1+jEj8M/zAp9BhbpSPEu/cNWmJRYEnyH0RGhHFlbdVcwe82YG5w7WiHDki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2iMV81AT+LHOX8YNz/8AXcSUl8F/mK5F+klofpjcpQjtGOHxFXOZ9o6xBxLbyTLE4Znu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S/ylAbn8zX8Sq9wwZIWylmJfUvDOJmXiWVDUT0Sw0HaVDqQ2/wA5HUJ4tP4IEC3P5hmW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8aj2Z/MyWcEoeVWpjgUcAXbD1UVMKhtC+gfUfoW8AHl5lIVHl5iZ0X1EH3XEpAS2uBAZ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mB7jl6jTMUbfbWDUBUDm3j4gha5tar4lJICdOV5llU0acXATOrVslxKoSmPEsaOxxFhK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Aq9o5r+IlENg4MT8A6rE8hY5TLKd8AmNoQKwe5mvEmbYzj9oDADChm22W4K6YgEiLoiv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+ZbFK9h3EViMIqOU9qTdfEQ0K3Vd+WZgTsDTGOW6WMPUOBhXFXqWtSu39RDRR9j8EQVq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YEzK8bKu1S7BGS2CWhRKL2XlJcqArFn7zCU4sCLzfc58pZKTaVmoIQFp3AwvFEBxdAa+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obGCqTweJnAubVyx+oCweJRXSr9E5bCNK+oJSBQGnkuIDUtCy3zLpZLa2H2lh00wwLHx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U/uFipTwi2HlZx7EiVlNuhXmpQOnglYdhNRRGm4OVtYTJlBhnWHMzH5yRFlQOQrHqUgA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pAETZW8mPx6ph/EVEDQOfa4EXxs/xSV9n4VfyQMmyN9g1s8Sq5K9EtLN5hJweE1B69G0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fIEflDYi9A1LOR65RGRXtvNRgVsGOgxVngWsUp+SW8rqhAsP4rE8P8IyzfSRbkcC3UDa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3US6y4I2ijcctUqk2g8llghemcfIOsVLl7+6YFFUfMNSWgrqrKt8wrZN9zCKRa5haZqU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0xcesdQuYb7gdgQ7wIui7+xBz8xZA5uGh6lprUNFM1LzdbIljwmFDstMwguxeo53kxUoC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nk7leEeoa7jVl0WPARDwv8QbGbol1BMVs1qLZFhBEfMzIbXxSZVBrnzFVFHKMbQUaqK0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GDfUFtPxBuhl4Yp0l1qUTMFu7+hKsQulmZdvHvmH5pP2YCuLHPzLh7+5GrRV5pLhfmKl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eg/cVK6xGvMJrMzlvFzLRZqkeGWuw0HcoAADBAVGqqmAnbPHmR/6SKqxmc7mVd10wrWi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IqFPslOyvkgWgGqL+YCpxY/2o5KhAbUq9600a/EEWgMZt/ErFBql/wAS2YsAEyndf0xX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Hr/MxL71FL9eu39QJh30/wAkWkVuNiPIn8qD2NM2lr8yuLeAz8kKCzT6pSW+BuNqMzxc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oP8AMcQ+3/uF/RCOK97CX60nQTIHytNfiWXIZd+pjre9D7sJBzVL9wnXeH+giSgc3j9x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B6R+10J4ltqY58QKmAL/ALii2BHrq3tT+IoYs876OWPpBKz/AFxggG3J9xyWBxiZwBx5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Rj0owbhQVBfK4ibZ44jYKujlyx9cA88k5pnhDcRdI0rCShAGyncykllYslUQIc3uors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XSBPDVYjYZfZmK3jsKiCwo5HcpBUVis56SLydOgaGE7VlFv2zFqhDC7fsS6sC2c33LcG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DorZWobwJ6HxKvTcURAGtlK0EqpAwowIKpV2aJ557IvqNe82oFnyynGHA0TKJC12+8yA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stIxkruF15qMdLW6PxFDCskBIg41fGj0ivLIPT+JeDnFN5/mHFN0kH2mbYex8wRlRZy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7ipqWKKB7iFByGpf1HwpnweKiil0Wr7eIZZCLWfQsOGDQVlL1EKGO0AjGto/MMjN1bh8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sZgqwanTUrZkKw+c72HmrwQ2UpcC/TxADGgdTnErQLNhX3jDBGDQQAxiP5xtp1qsrwS3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vmsn7Al5WGqrD5mCHnSsWoAnk36hQLWlWlxA6zPqGhDlS3G4TO1pfFDKq8lqsn2gl7vt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1AwDKsr+4xgpWQqKy2jVXCidtFvwIGLxxy/qUrfCDcVqAPaUvTU5Y+8v03oJUDHvb47j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fkogS7Bc6pPiLI70HUHS8BFF4AOgv5nA2oOP4UZzeKIWawlfqKk/OfxKnHcSowpkq+/r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aGW2CKwtd39QXKF3R/JMDc9lS4ic2ofILLTn4Jgq3yNfiX8/9viY4vH+uFsh6R/iVqCo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VZcMRW3prFU7cZvzCVUYxTf3lcMMWMfuETmA2U1j5jsvOVmzKXbjVzD4zD4JnNgqBStl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XCdyolXk4SUkLa5jDSVMKedRrFcyuHUtqK1WyDh4iY8JMsTGpoWGTa+4jQFQa7XmoPH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3ZLPyf8AMFqPKYTGofLPM0ruDy1K/wDiCI02U/UKqUVmXWNza7nklYFXdEVnZvmFZyff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NqYa+bkCmMivF7mVbbqFaVLWKtN+SLS+Ej4jYYjjiFGxBfzKNEPJFOE9JHFKo7Mx/V3X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yjtFj9oLIAeSOawjtY+8vIIRhcXBILaZbqXeWyOAVDT+kVDUXVcSlcgwHEDla3iXpvLV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sS73ipQHC3LDAZcOIaD3jmKCCmg/mGYw5zxEVUxwefXMRgdhqaNzwNJXFhwFnUYkWgrw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6rUKze6vaLcA7jrF3F5ilDEtYNNTZhrSU3prVzOJY5WyyIc8jEVVq7pQQyYPBxGIIudY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ESwE8I/HcpnJBg+7L0RnauXU/jEfeAcof9XEsLLtbY28HPUestunMGRKrqJb0sLgEoDl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D9KeZy9qaVHrJd04+I3CphyPcAx3FOPcTqGyviXqyFlLSuotG4cfvMUstiJVVdmxKGGq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Mq8xNOHDz7SsY8s08Sg18U7gFGaWqlU8oYXmMjPbJIcWU8K9zBWF3eHuHhH2KfEOVg0N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dtcRLlNVg0XzACCTbgHzEB6RIqjXpYfmYNilu0IR6AXBZUGFtSjBvW835hTmGcnMClUv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QWHjtqDiFCFnqXbK3gpcAIvYoftKRcEtqh+8VxBpL8vmXE0QqZT6OYlic4yD+Lg+gTX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G/SRrQZh2B3CrKFIYPBE+AEFure6ldksZ4/HcqWwzqi9sZu4C3pXCxSxtmyHo5jvGcAA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/MuNgLVZ/vGEVIqG/KYRXA6F+CWool7I7IBrb0cwgADlInY6ltBLZWt8hzDPaWsOyRVp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aUv9TXV4WN/EcCBqJX7TiAtuqylxpIWm3lGBY0c4XruOTpAAzr1LpyaqJ9jUcj60cRls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nPKJ88IDiWpOZmAO2W1QWAuF0agxydDBmo6GqfAPMIQU5cJV8EKS/cEoyAIUCvQczIQ0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p8wZ76qZCPpcvLuMrcqByPNQtuWbL+YBUOVFqe5XW2ilEZORqRlF+YuxYSs1AHN+o9Ck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wCj7wp1w7W0AL2sFYlagNt4CFku2upgnzhS6wKy0YPbHbA5EzLBWtJUCQL5wmUumoqhk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IvVjmtRIzzTi47TbkEVjgC2gimLLyjUSpwWH6gfANXiLcugozP3ghmx/UaWc8xW0sFwc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uXMOQ4hWboI2gQFAUYJdyl1cqBHJQEE6cAn3hGkhl/0SrG5YkonpLf8AMsy/k/cuY/vG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FEFdsx63LWiIACZrKze4Ws3aTH8mBClenMGj1l6QYgvcDfC9riBZMHrFGzP4x5u3rAwr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HMeBxF4jSTFsCOxOm42t5l83+ycHtH9Q3ZRX+oZSciqiRDdQ7ub4aUFRU0lp1AAvBKZW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FE5j7yoW/ZDCvwhuUGsm4DKq2ObeH5KgKxp5CLLw7lZCq9wNbRz3KAb9EBGw8Wcw4vjG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MdAF4pYRclqWE0wXK5qLcA7IdxcCotGDU5FY748+JaBSGVlXx5lwxgLAkFV9wBv79Qhw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3UZha0g1SB4EgKLfhlFWWxF3FoKVStWv6j1oHAvjDog6XEN1AzRitFvvE41qWQBuoflb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NYL1SQ9gQzgDG3hkq5qiQHR95drhg4ISszWr8S4Qdjl87iBC1kXKRtsNYjVwK5OZh3Hu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GJuvtWkaaJcUbiKHTQQyjCxvgYZcarOYGAvhRiB0ZwNYiiqG7GKiLE0tvK/EIn7YBz6i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inhY7saMVVmqeYInTeRjUVLyx9mWaz5aDAiGteRY+IozOWaMcTCFqUMxUzqrP6EvfuG1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N/8AJfghMGlSj+40ZGzA194jInl8VLuUTNNVK90A8lgitSTbl+0BjFlSg9y9M7snkFh0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UPJitV7gNV7IU+omF1UaaY/bxGpStDjDo9du1fMUghdJV/1AwBUm1epaCtA58AgTeNmS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EnIVCxCAsFgMXU1i9OiTSAQVY5fEcDejFfCWcIoG09xgCGmxXqNQdkYW6gRVd6XaEKhe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Y4+CZs6LAthAd1GWZEH2qvCu4zUSsDL11Ckr5QC+BqXSYsn7pVm4OYXupkl1Ao+OvcYo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205HiFC0iGwXyG5S0Z0AeSUwyMAb9Q8JTAbtmbR1gXDAjVgR78xlBsMI8txD9iAYgJtck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p9pVLLo/5BGCIMC1cCxQpl/JD6W2BOYk7YnCcdxCuSEZpBHBZUfwS0HVoGP+Gpl1Kmr5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MU4yzi+Jc87ehR1UQgNTyEJwnb2dxsAOXPT3DTqLSXbRHCCVTzNBNdLOy5nmHOKzxLBe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Y3BbtSAUuOk8CxUBwcIfD3LkFDTSEIxwJQKLKcE7PuYQNgee551c7IgugGltiFgBDqV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cQV8xybmCjMufGPCAVas3nUNbFSXV/6jqLxJo9y/AGVS6rhVUyl5x6QXXlbwz4iLW22W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FWMbXmFwk0AqxpWS/LGyWC4DcJU4SCzV4lFax3KAREzPUTiF4zB0h21Bxapuhl3YpvAY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vmtEppa+A3EZVq26ghcEsrqWC2U71N2XmeSMsVbdQorKmJQX9TIz4lJNRLpWa4YoilKC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Iuq072/xKXxwt0DtjwSKxY8iAOC+aECooeZUN4dTe3Ts+JdBW3MYebjd4IFRbJBcnUAL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FSnmMLkasOvcC4ByQKygBJArvcXFFbtfmEBdC8vXmXqtTcansQF5WHDyTHDwwzvmDfCH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XDNLiK4lo+AELS/ATZTj3M3biLo48w12JtjVujJUuQ7GYpPbhCDFA2Mvt1G6oGeVQUEp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xkqAb89jAi1hV2TxFqGyeLwTf1ivkhygiPXxBqMuLauABzpXMsEhGL5YmYZLh2sNVHHb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+5cWQCvjKTu0C/mDKQO0Ic0e0eJfmW1DytGC7dlY4txxRmKDC7WmBLC213LHaym0iss3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5WaM1MFoD2qXgI3xlj9R24Jr8HFRLsRi4ooVppvj4gD4AlWA9K0qFpBLDRGmA0nKDuNd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iL9L8/MtBUXRKfEMH3cDcTa29mBJVdJlxEtwQcpcwSpVgDuJj9ZAyRDUIUUZgTgiiJVQ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INkHVVwDPuAkxG+osBAYyRdrDLjEOQtXI90ymgBlbeEIznGpUoCEYU2kpT+5Y4DhTJ94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yUVOPXEAWcqoQ/3EcxLQ+5jv4AX7ZhJPFjL1mMuqYJIzy34mcDYrJfggBdkt49wOWq0W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/LOFHyAqycsSi6xcr9pa5CgwCLOZCuA6jUHy6fFEs6p4r8QkTUcwfeY3gVjVR9DKotlT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deGQd3D3GYyd5iSBg/IxDU+mCnBDaTbOgnfwCo/AiCjh0DtY3fEwAPI6jowAANErC7la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3mG+VbU0nknjDBYxFZNFr+UAm7Uod5hzNEpA+O5ckKwTrnmXjd076OYzpTp17epiyQp2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+cJYaWanDZgihV5VL6rh6j7bP+9YRisMdX/ZgZFKQVjR4gpAXnMfDGCklN8vUpaMwCqO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5jarehQywypzBeT5OfUCMLrKA8eHuUWuWq/f+I77AohF5iwENcB2TABMNb4iC7eSiPQV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ZuGC01mog7heUoaS9srCPYDtcU6G6lexCWpggq8vmaqYphp75hlN3Sc9AwWRmLX1K/xK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lRiu7jZrUpQLzmMQrkbfuysCW2ype/8AUYSkWwmdDuANHdFB57lKeDYIEMT1TeOvTzEs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zacRkcxLNiu7jogM8j5IVcrZigQ2BIqLTzcdDLkZuCyKhVECM0AZWGA8R+PjBqMYPq/y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epZIBsaMTJO+0fhMR1N8rxGKoiOz4YyjpEA4oIOsYlFPG2UiMC4JBeNnuV6RLtZgBE7J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OpLhYMvAgrRUAcuzbiWGgeWiXBKZDcA1gK3VfzNiqbuEFj5hTI15jUs5ilc7jVGspUwB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YhbPcdWBIOaDmm4uAGm7mkWuepiDCazmGB2DOLzBv7mMiWO5krnh48RPKay9QwYl1cNw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UqvIL5lyx50/UXJtz/KQTD7Y/tgoquLf7oU0nhgc6+2VLdW8O3XLVsx8EiRJeJV05+lp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ArdA8waYSreKu/6MPitVhR9mHGh5Z8TSP0pV/C69zlp2NX4lgvvCRPjVhB2g3G3IAFeN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xpPkjLaVd/05ZiBC8B7M+pzvrW/Zpgefq3r+8SWIF4QTvcSStSNmONwRgXxb9RUqg5Ll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XOL/AIjvEMYh6iF8wBUQVkHGUpSnFCuWr3DkxYLms3VS1qGoxCnzA5dulnAD0jKGVfIp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JIpiu0wYAVstDWc4EP3AGM0YS++4cxwyvoBE2r3NoA3lBsR7IssIc1aoBOMdav1F6jPa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TKOFJY2fENuJaLqeSSBD7RSg3B/MZVQUm7GUSDpauPiILri6EwALe3ZGh5QMR9TKZlS5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JkpjPIlZV+IHck5GpCpNFsYQG4XQg84hi1E7oIKQRy8PxFAWTXf/ALGU1ThSO4PtUu2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j1LQealKCgOYnuIb9SlGIB8Bf7hLMuXkl1rh36rliAaTNavwTRNUfysSykcrhqVMCbVt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uLYeJ2SX9MbbT/7DWpYHD2w2EFvNTxKQulWEEW7rm3aSl+GKzY6ZRLFnGYRqtD7ju5kH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e4KjPhZQeoPDoOIIa7fKvNS4pssUekjazSB+RlKYXbD8RkTkx3f8ESWfQAPDGielM99S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5cD5HUWsMkhZ14qW6bMXL5zuMbR2u7c4mEZW3A6VGXDb825QpWV+PEwQOQWl8sp9Emr4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uonK4O728QL9J1+SpRAf046p1BuhGRaHfi43oigcLsy/cPBPEZAHwEAGVARec4JVthpZ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2++ZzFAawi5opXt9R02OxhB8SnLZDkXFzMkCBTTgl6toLBdHE7r72XrxK4IgMfXDuLem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9w8auNWrF4F1fUQpXA757Bhwh9lKd3zKAmLJBehtg1B4LWnEuRFibRNFcEV2xVCLdQKs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Kn3TAk9bxQQOHB5S9+MwzZ55lbV/EQBI99OPSAQGcNLPJzcPrBaGq4qK9iXcr3jRKaVp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HJuJFYMbk8RVloNYPM5OkwCEAfRRxXzuIOSWhR4EGA6XgWcYYjuiDt+Ia+Qc6+xK226F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V8sPAxls07g0JBpT7I2tdUbQfbzM2kYo7BuAgRzacEaYu7ValDKQvhRBXCaiU7hk5b7l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xyDyfcxA7VZiQAb3eoLF1Vmn31AVYVRbWeCOKTszHhWGLYVFAax0fUCFAm0z7g7DF7Me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eCyqyuuoyhnb3M5PmojnccCK1H+yKQ5v/hCs8XqGBy3xpg4qXj+IdVOgQZQCal0qVqsb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E8ROWhsFjzArVaqJzEsTiVnGYrar5eIFdvK8w1rEcmvca51APoIl3L4m/Mrtplpdxdg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zAFwUIywQQKgpFmHcQp2tXDQseAnwEzSDxRALtLhnVUSj3PsepfmHmYK4gPrioVxheFo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E5DuGspcDfEGSKL3xKCsDcbLk8vJAKL2SVVvuFagkNa76lQXQbbj7oSETJLGKzGVQrjR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CIUvgibCK1R/ZAArqA/G7aftcC6qx8eo2BS9n8RHOcjYYbV3VybhVBQ1QVxa/eZw9MLo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ZP5hchdUlfuyuEuzV94kmf8A9VS5wrl2PiXrvQP7g0F5AqYNohaElr58nDFEL8jUohDs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9wewPK2pmjz5glsnQLIgyTVd4zULUp19ojGoHAide8Myta9W0+4wkddMbhQgtq0h4OYy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uygb9xAQYsUnmVU3yds4IthQeINtmk4Svumr4fEX2kq9eioW4g4A+oDYnQUA+YfPphXn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DlYAFmCMnAFN3XiuYlhcsMCQWpdTuJROQtNeIxn7YEZXsXgiYSsLn8wkUVFwfaJmDRG3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/UqcwXhv0mImtLY/PEaATttx6jrVtGQIoJTV8PccBHgS3qCdaLXZ4hgBxbTdSgfa2ofL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aRcDd35gz2MGj2jIrbXaDxDI3MtfqosXx2IULo0LoO4GdtVlIkr/ALA+oMJORn5QaKOS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o8mFgMtmF1rMJtbW1b38TU+WtIdM7hijvbmXKh8x9TCDwNBOkKGmqwgDWFWqrZiGsW2U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omVMR7WWTY0xV77lTb3YKDiGGib4+VMo0lAuidEBLFxdPhDyXyVa7b5lDEDBQPlmRTVx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hLyd5Rb09TEZoQRQdeKimgWRR9osqjqxd+GFVOuwqWkLWGR6IObIVaWPbqOd2gSUcuJY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VaOAIsYL8sJFhHGjTmPtpQAsYasIUgKPfEp4DHDcNuZoclU08XAGRGSPsWGVgrF+XUV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UsLfwIivCipRQIXsWu3m+5nABKtp7gzSiKOkNsUL21vi7l8ENgbe+Im0HsSRwjx8RWZF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fnSofDM3e0Vqc0wiS0Q0DzCasXI182QwQXZqwdF8ymAhlKtOcwgCNVdgc3HsIVy9BEA2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GR8dIkLWR/kYuSvhg4tzLzEBO3eSNFAVchLY6VFobz1K2UyzhvBGJEtdo+bHIpfipah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6Fzib4AWVv29QCW6FgXumU1Law2HlgbmYIFXf7ibCtDBGv5aFkMpS2i9xyHBIi4HibKr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QD6uAKWNMxzkBYhLoFt6fE27bHf8QmrMoHA8QSTc4zwnuIZVGafFMVRpMZVPMAawpo/i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vQ5VLmDeKLHz1FwF7ozXcAVKvUo0ECqq3zEQMLHxK8VfJGLaoeYwiDyl2xlXd5MRlgt1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zKKY6vazIcW6bfAcwhSGkvMTRD9IMgjsYywF64Swwvi6fMxZ6M6wolBo6IVH6IZFgC5r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r1DpjbFQoNykiVNbXEOQDdqFc4gTQ5pY+IgUgaciKsXhsmv6jG0uxG8VDdkfEF4+8Lqb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QWg15Mcr0rUc5Vta3wx804qF89y+GxHMfTslXoBvKx/tMRrVYgBQrV1xLDaKjX7GInNb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C+CEW1ti2nuG3IKAq/TEYtKdnzAlA6sGmFtpbb8pTzXvQ/EHbvBK+0bViZLqkjFgNcpd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Y7DBMRZOjGiG3rGXXZcvDOEhwDZAMo0EouG2ezGYO920WTQ6tVuK7y6rMeUjtXPzLm23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kACEtcAVVebgVohTyjv2WpqLJFsrL/MwKbBKMFF6wAxUHYqZRLiLgccz5lgC1KDkgHRa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puWUBGoGwBmknu8SxNrAXCevM0BfDEvruL5u4FwBZyGvBBSUujTUDREu9hPEE00UWeyb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rLa27P5EG2U7G/amWXJQjQi4yRLre4VK0Y0OsTXq15PUoSPWT7oMt05VxwFIva+emDLV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gK3/AKhRBerSGQDoDPzBsABl4xHCATFtIlAizPTz1Bpww+wqKwXAb+4qqhb+mXVfNU1U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QekGpQSsaYPPmIYKOj4lnqvHQi8NBjD/AKlhIEEyihtowvKHu1t+YlRgYF+VcxVlAxgP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h4TwIPaPFRtisQhk7Jmvb3M3ocZD6idVLZtfHEZNSoVLjBwl5U9epgTQxL94RYkcq/E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3ECqgxy9QO24VA+IHpdSsoe+IfRBbhV89zL0OGoHUV3PQu+8cRe/e1tv6ikoUDT7qFJlK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uhT4CL+eBlHwQJOHsGRg2YCz+IjHaqH9HMGd7gYP4jnIgXjDvEZB7IB6YUVhxV0e2NWG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5hba4p7js0u7qL9SqLFCp+BGvHShH2qBeczGfvCVHecDXn1BJOwgv3jbiKk6PLLCuUm2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/wC49eRbRvN+4ciUF4NFE7T4ZZ8KlPlUjkHNdy7nALp2s5j2UdalG1xRueXmXEgoZL3U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cJ02yWFyrxFB1oBZ1vmE0PYpp4t5mj3tS7fwS1J05T1fxKCijda8rnEKimcALrG4gh00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N+NsAEWhHGOZeA1kVDirywiNACHyy8SgAM7RUFS7NmVOBgAqkZnimUrQEaUwXwS8WaYF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ci5V69QmriJme3PuVstDXlfL4gVlEAtV9DxLEMnP6H6mLyYKgeXmVI90f8x7j9wuiwDa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4jILgioUc4cE2NRkxDwDWnw0S0dLEvpEKC5aED/PmBgs2XFwLwBVjZMdaVYt2Sx3UBXg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zg3jmz4gRkJbW67gLyp5HnxHxyMsC/1Ku6JO3zBWdlq+0bDADglqUapkwHavFddKmIEB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pa/FQ+qbW3vOEjEKDzzHWgbqpgHAblCa3cdAq9HqDhkHZdS62bilQnqMu8wbKYEH4cMt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AyC6E8XzGcDGLTnUImK0ZIRteSFp77iXLnHSMbzcC8yk0uENRpWfBWbXzY5hMeCFzMTq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KtaOJXBJyMPiFE6DOMDAKEOemPIF6LodsBLYigCEs2ybYJk0DBRY/wCpmQBdCh9SntD4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VmVFmZbIVqhaXFQkHFbfMUNstcbxXEAeFK/mDcUyCrhh8RC/ObH94VlXyML4iaaQACzz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QNxZcy8gWkClanLp9Syt65oWQYGdWEL8RD9xVkMXCWW2YTLRAgrNwS5qw0V8whVwFVAH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5INr/UbIS+aFQXTTUPlcPfVROPa5YZDLtG4mss0S/aVKSbL28TPcgZcDy1wLb3BEcMg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iA7VkGipSDbUPsjWCNNAfuiltTkyscuOdHJ3KI6Jdi1cHcpyZz69xMTwAs+YGPAu8Z8w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1WUGcdGA/wDMRaNbbKfMO3BcDk+QhIt6VAJ4qVDK4Zv9Ji7di/5tRGsvb9hgtLpT2OI7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c4DjJl7ygpg+YyK4sCh9RNEXBgj3L07o36jpXFrmeEjOBdaIq48YpuYWjVpbBQAZQoIF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LLDBX2ise/Yo/ExsEqhX4hYN7DiOsQ8NYg4cHLw+I5DnIrNdS172BtPcBL5KNNvmVaVx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20xVW1gWy/1AvZyVY9I1S2BcHiMaBMFdE8m0CMNCLQb727lWMbsw9xUhvgrMhZXQtN+a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Z02aX3IwH+QfuuH0uQrxgnTrS7XwvEdsGHOzwQ2BW0Jcp1mWGv7wuxd6WvbChKuiAHrc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D7UyFXlipfWMt+ZknYTM+f6ia78jToeIC8lF6O4MQthuv4IKwQAbG/AaiotoT7BiZEoq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cG/IRJopVpyl4cbaDPpDtg3dhXQ8xoXTDb2vcQiEoFfAQepc3V9sdmTWA/My4u1f2QKK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6soMPgR4JQ0VOD+4IEt0LHxAiLFDUPNx7g2oX8RULChAh5ZgZ5qIeYU6pSryMsUj7GPx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AxLWA9rxBr3GhV8xUm+LteXPEtQhcS1ru2MAMEts9eIj6Kq+0SU4pQoFfFso0WhMnqCy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G2mhh9pyQgCxZvfpDtCYEV2s4guA0g32XiAWtkbnm60wmApP4DmCltAF+oJDUxqqROU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FlKJeV5i5MhbeGGsoLxj6i9oaNL99y8bAv8ABBa0lGRUPtjdHJxjcOGZMr+eeYGb1yeb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lHfh8SslywWQRtTyOuYiCMhnR4uK9TsvJxKSoS2z+IqpRkKe45xwMOCWOFg3/pxLDU0h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EE7XqJqvoUf8dxy0sq5nTAF7kW0O/mPCKBbMeYqYrBtTv1AcmZDmcL1M1ed5JX+44HHH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UTt22yCiVWCYDlxLAyUU+4tcawGzcsmcqH3GGXLShePUlYpzHA7TmdkNfY+I32FWvBL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ESKGKpCkjRS7F1cMr3TIoI++ZVpYQinzMG/uiAyUx92V1A5T8paVRiXoETBqEAqsGvUz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FXZDHJFSWvlZR6sAcqEQFclfzKKr0AMVMYVW0IEaGhV+GU5265fIY/KfcgKiK9jAmS/i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XLSGyIQ2DFI8whJthuhXTKg0DNo+tzrJ0X8TcUpb/jExKQ3SNvdQNYkMIq0UKRk0Pupi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qWBfEsu+IXZFBMxXebZVXnLTcsUZQbHYkW3uNBweR5gZnZbTq5nCV7t9kV1dRtBn5S3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CIS54rDmUYbiy+xUowdfb4FYsVmZbKuuoI0nypWWBmCNmTywPWlYw34SIXDDJggX5TSz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zAUAhybc6iyLgYF4zFHb5V+xAKAljFfcRyitl9YYK3BS3kgCm5YgoW5QtZ8kuZBQMb3X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5jxZWrxA9cQRyuHIGVCe0DmPItHLaXBE4Z32QjWARYP6RNzcCQR6L7Xl/wCSi4aVQEac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2VFHqFU4xkX7RwNg3t9Myb1wKHgiJhK1aBc3C1Y4D8xY3Qpmq9QROuhsHt5lSKHoXf8A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xIgBbaR5IjbGzJw9wa5ZdTtyRQussH1MsLMmA/uBcAbwoPcAxHY69xCG7uQ9MsJFSsfE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oFptzUMHxJg+OIeitglXSJuNrI/mBYLYaW4l6oEp9piGzQ0svGFsth4biW0HDl9o5tdF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LpgHT3BKGqbNJnEFuCYitgFcL+JT3ApvfeIZCt6zfUGDZlKtPgmbotmEHsIoeNbn+AO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6yu2huuHzkQQjwqw9TuVo5XS9S1BtgSg9RkuhbwdtxOHGFea+CLTd2ip+c7Iw2BtRVHm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JuBaHuMB56i87DC1/RKMGdWogRgW2tSi3cpEjwqgtF6dzMqNfIje2PSOtbzvcIFR5A7X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8PiOarA9AO/csB+3oOA8ESzqiesMwQ2q0r7qPPQGXtTEWDc1kAGC2N0+4U3Rq8HncrD6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P4EOWdjzJTE7g0y1+oH5gBw+E5hFouoPIfk4nSgqKqV8FYLMJ6LRRh/4zNEVClMTuL0H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OYAUuVVR44/aNSqa4GYsIVxnvA/Q0UYI09JSGIZBz1TL0UOSj0r1BEA8A4JcywINJDNl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9iW/fEIkCgfFMSorMbfQcS+whSp4DuNaBlVe3iEICSWf3hKfZtQhSwtp4J0IQlJH0pKH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d/MwmLwlP3BlMWqbO2XclShVA4jNnbk5s8c+p1ogMHqLykVLn2+PExqkK0nuA4DQYA4U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IGSjIw4+YQh3CL2/7mFagsoaX4iqYscjqJdm2JtcJgUUsXZZqvETaczdKd54jFiIZPyY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BQkK416OZjaHCiq7gqIVUNH/ADqPSsKwv4lVQbCy7PjmHpcL8pBiKNro9olPJmvwSzA8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sC9wc8qQdHoxkgXMcWMsNLCO9L9Rr4IBMK9xbwY9vxEpC7t7dRFQbPKGZSAsdtf6gA8c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zfHiIHoR1/UUJZzvMPMNQGm6eRgBaQdrHTEYFKFK9xD5AX0qPBVfmFBMvLKvHHH9xgAN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E69WGzjMzWFAHD5nOJJMncsT/FB+5dnn5WMaGvAHmUQM2GX0lGrlDhfMTXjgLSxnwgDU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g+4YBPmqKKQ2tkx3mKhoepesjQ1a/wBQ48QD9hDY4BwHpGKCCwNiR5KLHInbCMMhccmj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4do3RdNsFWN2fogCT60MLLEQxlBOkxGORh5i1nMpFwvftHqVgCvgkrzQm9piEdoNqsf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9RDdFTI4GoAoG+Y9XuYXnZNgeSI1ajLbpdVN3Kzo470QHC0Q0v26hW20XZ7Io2Aw7u2p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5WuCXXXspRMlDy9BKJQFUt+88QV+IJyTRiYKUWnvxEhhc2J8Mp7nsjpgoWNZVnuU+6+IW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4SdEImIIK8ge4H5hDgvBEVRgHyMVlu0HyuUti6tY9Ny4cFSafDDak1m2djKQjakp4e5fE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4ijA6HmFgLtg2HuAmnbrD7JSBBgZPmooEqkauNELcgp8+JRekqAuOLCl6Uc3HkCtK6Dq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VKvCPQvcnth9aEFj4I6bxtQXN69Rw+WOJallvaQeCwhQnuX05YDXpxORUgKY8OxOCP8A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oGBOD2ckz7FhyE9QQS0HJnoieuUVL8XuOzGIvA++CBecsNL+pbysUVT6lCm5xn2cSkUu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gunczgGUQpj2oNKLD5ly2dhwws7UFLlmeWFs14qBgxvE/JMgLkMI1i3IvRgGvtAMeUg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RtQuQWvUCqWscr46IntmqNAbflmEH6bmXxMYZkDUMNKHCX7gHHinoL6ikuC51bh+GLhK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4QBoHy/qWRG5cco9UZVOBfK2sbajZB9EfAA49lHRHfMzS+h/iFVpaDRfmVxHDbP9hlO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9ydsDF0aoD28yo51aAjhgNSix5GagpNUw0fmUVE0lUH6jmlbBZfVRY2gTKf6S2IET7v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llw48OhRdG6gYCtSlDyxB4sBkHth+RNXXHbUO6Jlsz1TM0HCBd7eyA/SF6LaoNhl+IAh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H0Oj9ypgMi/I8QoI8Irzg5I01CB2ckRkEjpE4OGcTKxk8j3VwQq8nlXmMV7PyMdEXIu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eLW7gj4HIMvzFXQcIfMqSi4Vs6mj2wGPl3NsqoGYPL0v4lwklZvtcvsUaL/AOYhllkB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X5YlKqrlWGwg2tAKcY5gdcFIavm+Y0FiBq47llEtgrgrq2NscR2rM22GormC/wAswMqv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Ak8k7jdhbTytMN+HxKLkPn9y8xwlNdfmVwqNjd+ViFdwZIeQjwskZZvF6JmSqaRQ3v1D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vZK0UOvMphWpixPcVpWycPKvE2BEsp4U5jYqcuodHmAEoOSBeoZKeRB7/wDIRLRDSh/M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HBBGvEtEKAxfeYoVjls2QyzQOV7L5mJG03OjUxfYvKriJG1bkf6lzA4bNieYKVd0Vdla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RsxssbuuaiFM8yVrrqYsrFLTHzAgB1UJzcSbiMJMgNMpvU5UzBICPCw9E+EgLAc9kMMJ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W/HiUeaYm193AilFXmnr1EPTeuVdBGBEysn3OE/dhmCA7dNckUMqpNXXqb+KolhCiW15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CYcEPMqLqy9SqVgSgaLFIhBfULrh+3i/mUEh2mblIv1a1VLeVoul8BlmHK1Vp4hwiuRl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RvQPIH0lgAFtN/e50ob8sfBNgLKb2I4as6RqASoj7oyfMsucJ+Yy+FxkdS5Wt4KhIWHD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z/rGLtKtK8kEKAq1x5l01pbjx6ZZVneSvr2SgQQJS2HEoeDjDr9wlrFKUfmZOyZJj1mJ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XMssLw1M6VqyYBamOQQcC3UPLkULL3uIA5uP6fEoAol2CPPMBN9bLrG4zuhfgWEQ5xAc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6/mJcTAq/YcJKSDLwa8jCDSlFR/UUCuaWtmdxKG3ThW4jt2JRfUEFkD92w6QXAg4qtkx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bCw19kZ2QGGldp+4JoApYDDqIXbP4IGJ+0W9OyO1nhsfbzGwqa8kXxAGCpYCuF3AjJac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A8VFFDeyweJTgJZdr5K6lorDTYF8wVUl6B77IKlFMD4S0AWmHg+JmFhgtdg6SOFjpxV+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wMJp278rcesjZUPahXjs5b4IlKvDZHhJRIUtQB/cKM7pDXiLZkS0KC+tzNQRaYa99wdo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rJdHmAHLnKfEDh349M8Ra31STDDk83/swz2G9RCUMxcfUuIuRLPEU7eUNfaXlR4QIeOp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0cKAD1zOBAC1UscQqybOzzAHeE6OHzL061QfciJawDuA8F6+PKDpbUpqPhic1IQXkC90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B8SnaBbxzMvLVsLcK/iW7quaHpC0BY50fxEQ1uqv9o7KHZosvXy4QCxnNrcJyoqC8i/5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wTGCZKNxr4YRc3WJ8BXu5dsHAVvZNbKb0YVGGSg7AZfy/iUt22uCvmFrSrBcOddpgV/7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bp3F1Dx5gO1b/UWGsEW5ePtE7PVKl/EQvFWbnwQK5LCbA6lfCL0L1EdXUKtCUy/PKngl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RXCKQ28F/wBxgjANGD+CLRd7ZusEXcMReqQ2+BWv54hHWOiz5ds0ctTh6WManaxWUWVz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6CxvnmJVWgOzA/dv4hs5i0JqG/Lx7R1xbvh2QhKaX0wW7KyV2zwGYpiqODYX+4CuxdV1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PL7wjcC8LDrzAWrC9F8QYkxr8gv5WCqDa0g5D7odQUZs5z1EKZPVj4+JRHptXL6iLeb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fuOcTG0J25iFRUq7+8MZRtPJcodQO3Tol1OlarYeAbDkeoOlq9BkctL8Svs0LUu5Z2mj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wwWQKEYR2+YTY5XnbubLSVQUrHXMcCAOi/8ActqgUqi7Zwjc5t7jJGjAt/xAyQmo4O6j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QWCYavOf4glQwbRGODsvVerYUI9EM3YsKuRWuA/uXjUUpteoVtVqZcPfcyxF4o7WUMde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vMMktNgCPQRyK1idRA4R99ygYhRpHqMNaxWnG7iC1HboF9xja72BjNBOx996hVmlQ8H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DsnItKN2HUuXgmMn7TSmmBLDV7TiKU8gXK4JVVpmF2/BjNE/MK3cA7uVAC/EDg8xoNyO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D8MYAkYdCu0lDt1FfwItg0q4RluTFKwdRIA7KcHz5lqKWCtffiNKIitmXxHsOHF0Mr7F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oW3iJiVcvtrcVFoDsgWDL0TAAgC7FOUhRbrCbIzQDgv8SiALY6ftC9k1jfPgi2wS6M/e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hCuzNm+4oaqAu2ZoN56O52aeDJCu4+YHp6YPGGNhGO5IDvXiNSoOCxj4jUGyWU/jmNu1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SprfxDuxHJ4PcNjanhT46lOMxRa+FgLNFjx76iMsy2bgQLCphXyRBTiU1gsuAFKHjUco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AUESthimKtIvlrMMNh0FR0p5isjywkDSmh6WyAawwpn6DNxRqQzWr+DUUrY1CjfiLuO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LBQXqLiAJL0WWaHFpr1BNo3XleagDRsTCnrELH7Gpa0kNpcAIY5a5hm1RUTwm68zNBVd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P2pQinCIp6Yloqk/z8A0vI9nJWyDABME+8kKFocC+b3EMQUCk+OGZOCBZy7Zmuhuu3Xj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/uZXeQq/SOmAAIpiR6uJFEUY76uNQdhdKaixIjbK/M49saEE6irPW8wKkJUqnjcBiI5a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FPIyxVSsqB9zmaoSowTxjiUjVWpZX8y4IsKvyshVfaG/9zTYS7OqgMkuV18QJoFhLPhm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HC/iogLKg1VcUwnKpux2+oZZ0ablaeq2EHtdrNnUZ8TSdr8cRR3tjVTxcr1aVRQkpJO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LmLdQVixH9y1oleHmUqtEi4yVnJ+zBEg4kq/FywaUouCaSM8fUfo0zgvwy53KWwgmM3l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kaQliGpmvEfLhPNqxdHXzTb/AOy+SlbtpZp4KNvcUErAaP7QIX+KaPv4j+gqAGuio8Cn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0WPLGCQtqj7o6BFKragdh3AyD4BlXy0Sg8lCZIq7a/3NwrWKlmlcS4ra+DBkJDK+PtHI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LAhaZl1TQt/ciZq1+dVsMSllcsQDBa8RijTpF2OiMEUWvaw5BMppcVzxC9EtWcepuANh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4crHsZwNfu/mElQoVujmL97qsdMxSZBew5TxAh5qsL4jtcvIeohQvDgErws1skLqJdC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0bOiEBLQXQPMwY+9rpRqZWjgoH33EFAUeWQgxQDtc4bIHWSqq9J/MLWA3DCy/tHEht4u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UhMKwPmKKkA6NYx4xL21rR4U/wBo7MoICPRe1KBQKN+VRJAGSyu778RsrhFb7JUfitih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8+pcEjNKBNYi3TVYVw4jcaDZnTqIrRuFlGXRsWlx7IYA7O2TwpwxN4tJn8MPhGLSbcfH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FFpNGvzCQPhGhq/MvZBQY3n3xM8MpDQx3SmCtXxURCPIo/2m7kgui5Qhsizyeo0Yo7KG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CM9qRDYv3A6qHazL5ZfZRZZjgHWd9RVUTYGj1E65gWA7gE7M2B5uKnQt29ELtSi3V0r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8rk2H+YJEcVTg5uURLppg8Tw/poB8xutIYcpZfWkqsUnTKREOBjlICwmilj3cqNIPVzK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LDilBNgcFPK5f3MJQ+uYDb+BHEgM3ArwFw1iBvMChncraKYtS/UWkHVoL3cbIRUH7upT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NSgUsftgk3p8PRCKJS1QqLgbNmXt8yxBnJYF1LwsCj9IuxJkHurgc0pSdiQ1wzrEGbWX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dViw11Mxh5C7qMkANuIAD1L4+Y9jrZp+UodlZY2KRqkDabPcpa6PT+l8xY6hb5nEqMLY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QdHrHMoosuVTcKDF2FW4z1Di95c0HDvpjc2L2w2+iXnfGUxea1ZLwQEaLNl+4VETdDkH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HVi4SIswjoHzqVkIt/cEzQaIcByQyXcvr5uIhwCloNt7S+R1ZA7dVHzoHpljSfgYe0QL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2gAVT5JkjYFBxGtVSMCaZGLWRFNiH9Si4njfA+ICmgBoB+Ip7UUx7gFb3YGX8RA03lA6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uZfKAWWhxmXljqNL77jSw5gSvJGjEahLvtHhcLGgZ0MxVCHYHlrZLJSGRJ0g4CjSXc7g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jKJLk8EyMGAzgW0LS2swA4lVVDfbxTqcM+sLAGmuwAf6h/qFshoYY/ibgzh8WV+ZiJZF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/UdKJFP3J1APwlwmg8osdwka7BrMbbzA0YoilOFavyQY0V3ft5OYuRQCh/ZB8swKsPuK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8ZyqPmMbU1J33Ba/o3HeUraSwLTrMQ0G4KHhcFCt8F8wv28F/wAEWiNlEp6GEDHkIKkO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F3YrGQvkHkjpj0ki/JK+hLQwpLgtBfM3RGC4+IO3EaLhEbYYx4uC3rGbyXOkzIye5bcp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hQYR6t8JH/sFaZ6BeGZxV5nhLmLtoz8QhUxBZPUw2HpFPZFkC2Xg+YCyAu3LFRzFVb5g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Amoq5uW9X1OOBbq8D15lBllbI+04qlYfYmOFXu/sZelAugsPLEAGdZLwQ6O/Y/M8eiA0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FHCeg6iA6k+Vrd/SwdNqYxbzHag1hmvmZXCtu+4q05Z6mzOFY61lsFw6WKo9zU2Ab+4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y5FcfRzH+BNuXwB/EAZYdZ1/RK02HPkiOlqopPELRFVz0HuE2Kic+D4iqrNflIgIQQ5b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xBQ1WudgcQMIrA8+JxvJRDouJo3NuB14lyAC/wCxL5cXMtMY7gC0FDMJnIUbL9ypFJRc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+PEMMDYs1iCLgU1LnniEiHZodeMmPmANDeEGHRJTrP2PnpiQTWGnupnEJCg9sr5YsQts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blG3jrcd26JQKWYbL6hBNhQB8QyEclR6gNqijD/qBNmNNDyQcc5djnDMYK4Oy3SIsrhV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wAR7NgrywSeUF2+WZFlVIR7IUJD/wBbx4lm9hz54vgfmNluHH/sfLFLNy1fgOY4ArDB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DqMjtltD7jxxoraXxFWCChkPfLC7M08nD1Ctww5a5uViEWTXsQaWIUc08QAXUK0YfuJo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knoFXvHcHboL5LBo5V5jfgmc2vEorwvMUabk6HUXLju2F9XBpSNiQIQQtsKvHiO1wrQH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NdMDZs/pKcphzKvcf4s0N+5erjCuXUAAL4Kr8ELnqeZXiXxzNF0yvwO7GjK/iPYoewPP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wUAjDcVfDMbdsnmIqc7efAQnWrA3XbFG0Lawuc6e20Fr+IKVWWQH1FVzgdAe/EbUuRlb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s8RtSbb+czIU1kvXUIEU4RWMBkK1j14l9p1uBwBm8HlBu97mc7gKFYeoagXMsSaV/iNU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x0aGPtFMSxagNg66VAYJOa08hAvKlKlwBqJs0Y5fEErbg04m+LKUA38etbhmeb2qzla+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jAi2L2dJGIxAGVtCviCYLLNgtmgrfcb/AOG40URF5AB5csGx0w5DxMCgmQKLCVFyBURW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uo1fR7jrrvc0nNQqRFMKbomQ8DULejxFjD3mV4lhZTpavcwabX9ECrcmYnriUIRdGzBC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L43ggGLlpb6t0P8AmWLNibjA7vYWH/iJE+YLk5OmXdbdOWfcam4jJQ1wMAC5LAPKaZHj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mnT08TAyYDVDLoHOWwJfE6KxfqAS9VgA9Rmmm+0HmZemVRRfnmCxSgwDiXQls0t+HuV4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AJpbhnwMSkBYUH1DWF1j3xNDcN1XzFhAV94SZQrsaJSbQqiQ+ttgruAdevls9QQzdB+x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XXAq2gf7iyAcBFvwwXUmlFl+4YVKhKp+YQSDScpHMaaOiMNKLMbdPNagCANGL7yqaC0Z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qACVrMgkZOXAwH7wWNLfdnuWGQtjkoxatwpnsJl7GC23SRYpgunLoYMhVa5p7huPIwld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uJUvQwnfmNldZeWeGcOqEsX7hZyOh+pSuIKmnZ3E2rbP/ASuqGlALCIBazVeofI3LK9o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QOVxkJLJYLBr4Q4ewrf4lIndq31GSZyKIJwNg6vKO2LpdufmBTBNAhrtOq/4MARPqXqE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GVrLgwrRUJawmUvXuKKNyGL7mq0UNvLEq/8ASB0RzLFZcHc3LwV1bx37ZfZu1U8S8qMH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9xeYwETPQig8DTaK7jGKWR6YdRVCW4XEcnDBCnXqUQjChoIawPmgA8x3GGChqr6nt0v+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eoNROw099/MpyZrUfHcztXhnw4/cOihWca8Q3SzG1fKJSgCu4svwEUthFm9mq9QKa3W+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/EWC6aariX0erI0FsbfbCXCrrq46Jhdp6AgAVZKc+giqsDRff4iexnqp/thX7tzfT+I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KiV0XXzZAxDgCz2mVTAB59MrdCAW6oDcql5XDA2/eWIjGWq/uVzW7Fi8DnzFtZ6D9s/e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0PBoleXPh5X8xTxm4KFQ+5HUuhZzcHOUCKr13DIha3we2ZREWQS/4ghFP5aokrC05vtg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mA8kcnOET/q0U4eYuS0gArt7ixWzVJyjwvFD9xxBZ2hzfR2+JqUuz5beDwS7x5U0eVcE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4oOv0cBFhioLTrniVxl2tB6i004vLCog8Fr5/eLE2xpt7ioBllMHhZdlb7XCOoKQLpwx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N6x2dhFeuHOaeYABjZnL3DU5Kas+eomXrSrHBwQBhFgq6PD3DWf9zR4jhnBoW36qAAR0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NXfEAZIjLj+JoS85r/mWFWEoL9B/MsSAyAPlMurwhR8sSlJYX7lj3VUGj4GXZf8AhgXw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Z5aTfL8BKgbdp57fvG78KOJStTjKIgBl0feNinoV9E6Nrrf3K3nUaGbfg/cK3hPArxBH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dlsCrmv9Q2QhO7wESLDwFjv3MBk8fMFBoKCvv5iyrxuVkwWVIM/zHuYefM/JAgQeX7Sr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X0TXDgYQuSntWw2lYPZLGBWDd8xLsQ4xQt52FUEaMhQVXxBRRgbrzAVOTQ4ESOJbrRsH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ppCyyB1cNq7U2b/pCNFQnfaddvMZUxmlfMC/1EVvnPPuUK0lZ0QN0ujKj0yw0jZZ3XUK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uqOUp4gF1jaomH5lqus4D2Q4g2YbySryGyXHgjYZW3ofiPtlZ2PUNtOVyPlikYuEwfLM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iUF3XMFc0ChOninILUNl7oPzHVcjbheX+IBdIVBKgNnR7imzxCnXuEUO2i5cUQpK1bIn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iWEcUgNWSyQBeCxvEox11UP7pZSXaiU+4mxkQFF6ep6S5PauVhRLCodMNBkWu58LxB7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cFn9TGq86CAJ+EXaBdH3mcQ6c2MBjMrQJa7eIstiKzPATglIujSyHzGzY6tJfkiGsgZV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Viq52aI8EvokuGARCgEXAv3zAWar4Ph3MAmpVX5uIIsWyE9kAotY8eobqBoaL4WDISU7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NFzLuHGOyIgg2aE8yutDNuy48E68/UAVOAAGnuYSrKEFiy5lowvqYihvOl7g9dFZRfuH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QcIqPSJTRbLofHieJcDhQaN++pSaqE1/o/ECk+FQWDUChMg+IoghhBfidUABA9y3IFg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QbMWVeuripyuyndRsNYbd9wGn1FQ6eoHjnEMJnJ5Jaf6gnI39hmX620ClIp3YvssBISU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8NwS7vizAkh9iC6DUYUx+T8IoGpWNCnudqcGT6d3A7EhKjjcNYfWs/k8yodDaWH9s3g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T0JfF4IyvjqD2aFmUoKTgu/LUuCNMKXIP5hoiqLQcHsfvEl2Yl88x4aPaX6IFawKi8HH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R9RAjoA1B0hdxdrFA9yVeJpQbLWLycv4hWSRo1xxmXbmyqmfDBsZLLYHjzB6p4B90FyG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BbwQUWBaO77zDJTWBb4g8DSAfeWcybJmrgmM2GpjcEqWsoL0hTjMXftOQ4sg+4pLb4tj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B+8FC0NHI/Ua054Q8QljVu9HlUqilFQ0b9YhasT1eJQxc3ihcX3YENgUgDdM5Ji5TRo0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1UaKwb4HqLyK6A7czAFJDrQ/AS+ZjFctX8E5gdIae+ZQ1MYvuAMJlgD0wMKko2vnMxQO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Ln+4tGUAa/R1ENYGo9ISxRc0NO/EDCFSzS/HiVH20YfdMQRUaAZy6I2RfQuDt7WUqpgG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Mhq3dy2m9AXbo8HcQGFlch4eJZCU9yfUsqxNpmltSLfInV8RQA5ApQBheATQmcEjaHb+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8RplTV23qWXBb2A9+YihFXXQ/mUHcTcyPJLzdSFuvLHlkc6gdMRSiS1oI4L2RknOOIG4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ATkQf3M70h893A22KRYKwe5TVD0lfUEKEU8HbCwaQCk+F8QEVBAp6iUKLE8fLBQKFlmn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TmB0s7CxdSKhQLssBjvg9ntgtkvEq8EOXuYqMWfPiKqgtbxxKqAt1qJ1U5aUW/ERL7Fb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D29wDXxC5fIyo8ROS/QylLsh/EtgdlV+Y0COMD0alDVBDV10y1UopLuveomW1sNxwzcZ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WaYNv/EIsDPcWxKP5Vpwy6I2hx7iMwDd7IFIlEcW0R/y7V+pfla4gcT7o1vdGgF0ppx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j1cvVP2Qu0KnG0vaNlO33BfAYVee7g0NLT/ADFUqI2g15g5jja8qiuVANKC+SAIgiww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zHmCHARi2c+IujaSCJWIDGJBcKSglIoLAdaly3fzJKDg9/tmebLr0gH58xWkA8IrxQmt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gQARo5LzCSGrRV6zCivwADXcAPDh7PP+oqWqzX6QCXFYLP08w2obco56ivJoX5TUephS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ZMouLqESDk5LCiCqoL7VMsAAMx8dQNQb1yj+olDSoj4Mwke/I81zOXT85nmNLhlhe8TD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P1woXyEUvNqqnp5gwmGMjXVEN6viD+LgYsUFSnIyqFaBgD7hXGoc/wDaVBW3harp6hVi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nzHkIwsBCBaewOoCqBcuiIg5RGH3Iqs2LtFQmxnWICYnns+h2TgkC6tPPqN/J/kUlSsW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JwDXyldQ8J+GFU9zQqMIgNid+ybh9BxL6hsTdsHxAIu4u1kpVsN6L8dynOq/IM3wjaqP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Ur5loB7OJSZ7IofCDVJwDavhlAiDhFRNjq5xMPS3LsNpais93qHgw2RsYgsjYJLJOuAI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AhdBTvWYIAVYHrEy4RUJbDa4MQAld7r7SpB1Tf2jX8TfM9QJlQsvB6IC1pI2fR3KqSGx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gakOwlndtinA8S0UhcmpFisEeVYoNSzbVuAJ7YAWxFCRNtIwIBOPa+WYV9id+WL1RzYq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8x9oGFp55/MvGVgbOnIwoV12EPFc+5UKOqCv6HUzgqxW64/bcVboFWF/UGmNFN5Za+Kh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iNs4wQHSsBdzeBeljPxCgTUFB6I5KugmPjmYAAipj1zAXrdpZ8DLd12wy+oFFrFIfMPZ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Ai+yZCAEsXeGIvNQTb/UElEoCzXySiDATzw3mWoZcAAP+5r6yi1eL5gA6xasN67I66cn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IIrC2qxz+pdIBm+4Xt8TQFA4G37S2rQdYTEFXKV8cF87lqDWocnJ9pwX5c5NPSQ/sohN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llKiN/R7f4+Y4YOm1GqeWVAMtsvpeJfPzUgjMH1JXroNSmRWLJXshdIwcvtUqMBvlLE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TR7whuhRuim6jAQ3ClxAYLVZVnmoYhR4oz92PvMntEVhxMYbwrQeL8TAJt1Y/tHm+goP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J5aainLXmVCkzp8JG7NJRNEuVAbcZhNhViO+jEQLLgxf+QYPPGuG++YSEuIWY2+oAKW8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7mSlZMKee5RUt2D3NvMYHHipaR64UX1A72kBSModsLjKEKhTmXj+IzEQbFvdm2Wj3hYT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O7lzKjvC9XsioXLbZHCE0MeRdH1ALZDfBEBjKPL3DEKtrX9+oKNOktRjOmjL47lNtGhU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0xthQUoUHTxAo/cThp2oiIvccxRqMwflG5FrjX5S2rEWPK4AGBxROq7mHKDGniCuOCeZ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Ot+NfaI8cWNiYcreXEvUkcTyiyOqCM+Q7UsKlDo3Ck56NyrOviNYVaTplo4GUmkYPPUd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J5I4ER8kmVa95bf8EldRB5+IHx35lUnbGijfuFe6mAafiXJtFZ3R4lqq+nCNcMSmA0ZT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VqZWedKyO4uNT7EbhoVj0gO3Za9q34lMpCKcocV5iMK/Fc+ajlQuK0x3SqhxiIcCnzEY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sOYUQp5iNqoGVZ085DcQShQW2ZbSDIgt1pz0jd+uhrrwxm1GG+YsWthYVh/iqRzeSZT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pgZPGZSh1cqquanEDFUn9yzkNh1fmHK1BePUSAN2h9hsnDaDQ6ggQWdXt+IU0KxavUoC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OBKvS+ULzQ2Yb9kRLRJ8Y3xKUdABj08kBqlqpruHiMwFHhlqEWk2HbZuAY/lj+HTEASL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LcX75gz88bPHiLKrpevtCguxGrQaltTdAb5JVqW20XqAW0SWunJLVbWMeCNXQy1cTtcl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XU9MsCaxv/heJUETzp7EQFnbfXmo3EjkWA9ksnUFvrEWmblGK8MQWGQmV3LmcUTF+mVp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dLH8wkkFULK6iAPNot65iMguCg8+SVcFf7QmEV5KVK4aBaa8MEIBkVfFyzQ6qtXYu5ql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cNy7Y7CW3+I2pQbR7VBrALUqj4l/R6dblhYUEv7JeS5Q5R1FQaYvmUslzW31DFKOGnuC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1s1AHJtKsTzCyAbWcxxGNiafMW06R9n7iqTPOKLhkqGCW/ggNoBtUfMs8Y7zkXRAuR9r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YU1dL+ogWkf9cQawnlf1HYkubUZPEZKAXAUHjzKLaVuz0THXxZHwNe4s5dzfb7T8rewB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GDTkbV7lZUe2rZ9wAgQA8hg/UUAS6tf1NE/a/qf+ngul+X9QW6at1/VK7xRKmu4iB7KY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7zCCPqlXxD0WJV0D5ilp2ZDGoASajc4ZplWOgjKSy7Nl37ylktQ8sWS54EYvcscZNid1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LEqOEXu35J/YIIMNCrOoF5+QweV4ivFGgf0PfMEpoUKM+JaIXIcmG4rcNxZ+fHmBg551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qICqFDTyssAkvwXB4QLAoPD9+peTtZcfzKdcBtv1Gkco0gdcsFSW5HyLijo8u/UqjNm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QdHAWqsGpdlWsCnDq+IEuOEYL8R+5KmRqG28k5LVNeof7h/UbRE7V/U2h9f1TSL2v6g1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hi5MQ8SlHm/LFBsRVZ7ZXYGKpoPRFTJ4VvfqVjglOzz3GqFVjd+uAmQ1CgsKvmOeRkH2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3AtbdSD+ojQAumc5yIhkb2sOYmjc14gawFX7IlzXWm3XE1WrI2zy1HYgnSPl8xwgVjWn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UITMQqSCFpAtKO4bSibcsY1Ks2GJKPMNh8wOO73OrluKuUZ57+0eN1kXo4ItCJ+Yg3rx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MjV/wCo7hBtXMU0brRapmRV4mpwxOU2fMSGJw4ZiIE4Fwp8xeTJ5NfHMvCGIRx7Sorb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jzGeYLGs8EdWmN7Z7uABpmDhJlry+W45VIcMV0SrX/AB5IUrLy1+SIHSKcniFqAW7AOx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sHTOIbYtBxHEBebg5l83K3EX61plicplYgRDyepalFbfDo+huzozEaahkOljQ9HObMs4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SK0jxMywUUyeSKkGcJkdxzpeq52eogowxdfi5YxAFglfZmeNBbr0xdLc1kfXMqlTIZH+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Ai4AdRBgmMGHaAGuDuFIhsNOL6gFi3XNS/5cJaePEV4Lzq3DUI1FE+DMSnRNv2YTXAuM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jBtiRjsC/UT/AEhvzwy4KhgED5ipZDRSgQAV3U2WjwEUS6qjadTXXWBzE2eSGF6//mKA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NxLNQDICLhjB916hzjoE/MeY4L1PFBK/jcClf1EBVyjTx+Jc3sR4jUMXqA4eSQLgQsAe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4QWDi+bgKQNWeOitSxCCjAThIIDQLCnqBY8ttvlEdGQBVPDG33nd7eJjKghVwlRZd3pe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aaFjMJMozYKpPJBBBpDvcbCPaw+JfL2Zm+/DDAxkL0JCboGwCz3KKOVd8vEYaZX/AOuJ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8rGQ/aUvaHjTHY7AA+R0y41QpOB8bjodqOLhaObGj0jeE8jInJTuBbrvmP8AUSFzhSwZ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HbBoPExFJGZqHjuDgXgSlnDebgjRnBQHniM4yc32EDDgWH3XTDMpOFlFirFRvLK8xJIP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LAAkp2o/mBlBl681BAKXXPumXh/QoH+o9jEUVagqxNNQMvyRXX9onLooa35eYwXm1v7R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RdhmT1KGHMHdIzhXS2VgS7MG7I9p4VkWXm7nAoPGErcXOEy1fIriUxlVzp2ylXQcB+Ir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aX+GAivIHpRC2L4bPlbuDqLjR7nEG2WVjfYgTUsBbRYW8BLP+oI508lcB1AxrJrphs7Z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sqWy122phfiAnXvuZDoX+XBFBW8yV5iwAcDOOCLpzyZfKw6bL4FinSXSmNwcOAeFlxAG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JP5gVyyl1d7DmZD8FcevEWlUWxkf6i7OiFtH/uIuY8it4gwUC+KeamEmCn5o3FZ7WAz8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EYlDTDnxFbsZRHUXKGDi+aTg7lC55LR+dTBbgB+4OCCtMKdq+SG22YCoOy8y0VVKnHkg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RVXGi4vpLLVc8w8543L7mp9I0nAuKO1AeiHBaxoCYVCBrhHrMDFtUI2K78RfpEUoeJft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2bsXUAZEwNRhFWWzy6lKdPdt6zNGzparR3ohSwH8xfKlDR4KikhUCMP9QREjGl9XW4Y4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C4YLpbYeBzfURMIHZ7gmJaP5DxDK1pS7Mc+YwsCxQx6jGvAJeXKlFsuRuzEubippnggu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wEQWmdh7QWuagXUKsLF8RGVUoHpfEr3iVA2YdXgppXFEWZYUHXWIETKyNQxuoxSUeKj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goJKIVij8RxbVKe4OmhVQq3VykFb+0qWVWcc/wCoypyxVDGHRsRC7WiifaOaIXdhXx1L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I6ofmHuUwyZ4Iola2lk6uJGXAQ8QKR5tn3DJbU309QLyl74RS4MA9EINALlHslGEhmoD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5oWJRBw18wWOWsvCwrDJiBRQgcD+yb7/AA6d8jx+o2dqbA8JuJJlbsC5QWrJWr+Il6Rl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WgeIlozAhb1EyKcviEkaV4R+USEAtGzvZKBIUA/LxEb14hGCzhFfZCbvm9dsFUV7b9+5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RWWyOz1ALIbGapY2+6Ob5Z0tMi91cI3EVyi4E6eVLAI5uqDzHNlMvGEyscYIpH9jDFb1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AheWcA7jIl7Gx8ksWJcRVInMOgW5HonN9qbVjRBbS7umFoWw8bC7vuWnkXNcvvqKi1Te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i9ktoxLVZFU6Bi7cIx5MNvSnqFiNUeDvxBvG1zhjG2pN7SyVqKFpH4iG6uJl4GLXAYK7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eL6iVxJkVMqudise6hwk6HCclRWkqjR2qWwDPyRl6xWXVy9C8Xr5GCCkOWCA9U/ZLSwF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2kp5EdxRmzL/AHKbaVhUJVUAb1bydwzCrzir45loKpkGmKmoVe0PMQi3IZPiOHN2w0dC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qzEuF0hQYpLQy2vGOGVL+TbjtQFtEswlxDI0CpEGJDN0wQAA8kcYzLHMywZBdfEDc6a0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Vso2eyLAoumvgy/NJpk+0sm8xLQ67IlnquhNcW8iHqNb2fiGDXCzH4RN5Xwj3KERuB+L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8WqrsYIWMGhlPJUQQeGUg+oCnEpClIrbFj9xPRCqz7vCwjS9z+L+0QRcJh5GIR3FAPji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e0yaqAsA2BoPUAPMXgEa4ActcxAF2v2GWNDJbiICpq12EEtm2Sh4IlrDIFHyx8jeyNUC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1vIqYUYtdBMhYp7fjxFtgVdtOtRgcw9HnmMaXABXolv98JhXmBQwEf30TRIxTChBU4ss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AUdwbIcKKNfwe4AtEug08QdXcIVcrbkoPtLWR5WT4lSTAFYPs5hc4NUCVLYBZfEq/TQ0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P9IKwzAqpoe4gC2tlEefW7RR3UqyHNDNdrzM5DHQp2kzVOxWb6uJiyAFr9wVmsVsHc65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RzT0y8cgUrYPMuXwBnffcLohas3zEV3beDaxgAusF91D37tKcuOqDdLAkqlIVOw5H0yr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lXKndReY1atPg7mf2C0Ap2ncDrDLDgF9xVDVUSvx4gVkzOd94O6AXIXoZaJnCAB67jQ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vt7UfEpnQsBiiCYhdPlh1M4Lke2VILKtefPE2Mk5HzfMCOnUsIiw0wGoYdWLWwLzaWkd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j5RKs6kH6ZUDofyI1vCpln+5Qv3BbFNEWcwomg9EAIzITWu4FUuSBz/MQM2N5Xbu5e7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6qI1NVAPS8wvK4aLpGHMtA4autwyf7ZD4jDsPELD8c1ObiWFpPEOmgpVU9MLt8hFLpeJ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hVckV8sElSqirqiXg4IlHaYnF4TZc4VD7LjW/aRYM6+MfaNvZbUvcWJACKqeZhUvrmKN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PbKcr48TfcOrufE5IuJTtiDXUaV9ypNZd1HzDCeahhr3AqSIY3HrdwvCvGNXzUMBXtX7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YyXMtSb8xYAFKDJcfiXIFKuy5zM7ES2FnjtKkk0XgSMV0di1JeXHjkjawlBOyAhaOBb+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4/lOIErVU9MyMK01mDAhcLd4I/MOGHcB3uCXWPMKqtta0Q7cTChHgh7SKdW4wYl7vff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Ly3EnMPdvAAB58yx0rJmVilQRleR7lUMstaCNZAgTK9ylKNPH0y7gurciy9yugreaJxE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NRJuxVONMn2UxZjqwIoFES8U0So943+TyQDMGDiZR7IWvI9aiYWXcNQvXEOwPxZAysIK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kVLeuI8Quto6GBpJwFq6hhqIFDAMF3qD1FRpfIPIzM19s+w/qM92oh4YgFz0fLKjWUWg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nmIwsF8f6SpU61D7Rir6Qz5jtlykLYirG9wXHbJwRg9+YDPkpQeiZXytv7ncyIjYKL7J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XgKMln6gDzLsPJLKF7Wf9EUAZbWyoyExXY12jXdqrZs9TIWcZIIrKtChZbwzM0fFXB/U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i+NIHHmXhQ32IzBnF8EPigsPT3DgxooFo9xlGkYnHD+Zhrq6UpuUbIWcHwl/o2LL5mRA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EDXkY4s8ZLHyy2qOSmZiNa2Ml9MrKDFqfTDrR5G+rBrIsMeVpSWn2XAatSkj7qix26B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SDQbEE8PEUfGFr+XiOFd4KHyS1O3s1ZzL/FzJD1cW1MAmH09RsZPYQPslkAMiV+GdyED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U8xM4peA+0dlK0EgHqUkHNVv5jkgunuNBYy5BHlhttdvcDAfLYtUTChHSINWlxzF5YK7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Nns0HEsdRcoP7lNBTPOvnxKq8Xdy+CESv0H+UKwBgP8ArgmAMt0PbFkQBLPxEHYs7PhY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VXG+Z4CJzFHCsKuwmHEGHiOjuFqpPuO3+pe01kULKgR1oPiVUgyqr4I4PRfdfU3dgNH7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Xouv2DmXbkLnf39y8UqGcX33DesA0PRHkMYFF/BFIBoNj5OYEpRtE34OJRP4EXZG0POY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DxuBRmdN91YhTUjFdo0wzZ+JSvII5xuXDBXReglEC8bNjrxF+USVerimDd5PUzPgq83p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Su4TMYuFFB3cdgo3VUeqJwDzLB3RzHF9noDwTCCmjP2hyLUKjpV7I1+I5IGNj4mUBpi6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qvFvUt9QaCqa9jlqtuLEAbARzLHBH5J1CXS0iZshWR9QWJVttN7uZm7SoTHbduDFdFw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iFAZPXiNaWjUWIMNiC0D1GQQmgrh6iBIFAA93C5cIM/LGSkRTo/3DQdbL0jhWV7dS2sW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UTL29S509rlffEfDXluh7igSCsrLGI6llZ4H+ZbluoZ9S6GuWUf8SksTGXfuKQVrWl8M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MKqXwP8AcAkwtM45ruK685j+IYEqNw+SBYAuH4RRUdm2PuSglADkf3HTBECFWaHLjO6g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48RAKEv7ZUCoullqidYLq5baDOVTllLziBZouIa+GWKOuiWuwCbXEmjHSGjnMwrcXk1x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W+Q2paeDkgKybP7YEE1tu6QIAI07HcMjGsCnRUSl/NteyxPPLtgfJG01xku7ZgWwN0Pj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tarm6PgwDA/zc3FCsvDzLN0Q60PcHS+yy5oxcDlMhhbE4IaD1oH3RBDblhmDYRaItYE2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4q6aNz8dQAao2cHluCQaAhlmTNaFFXUCk+3vwRzAs6o98QgGOA+wi1JaJSArl2aR5viU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xZZfUyNQB230wAXjN4ybJ1S5deIdg0KtxiWticATfuBaV0Ex7lVkko5ZWAS0qhK/cwYQ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s+DLBsCnPcP3FZiDAzXEL5uUDykzSYZUBXI0QZMPxD0nQDx/7LFD6icWuZVpLSsEw2wm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zLmA1bJKBMtFOeyZ8pnAHqCJpn+0s82bJn8SlTxQuvEF0qxu/gSgKA1QSvPTKpgq1xXi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E0LDcpK59B5iFmhfJin5pwR+YVfMQpzCSrDNXkqFjV8rcKjnwssgktYWrtjwU8GX4mpO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+ZcQsVZALV1xV3fMCGfExVLVJdgf6lVwQqFXmIAeDpTrEQ8O8ksPUBGDOMZ8S1c0rmF4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CAy+yBdjaTdPLjGlssyaiLBFEUIzMNUzJeFuRdvEdW0ACvjKfQVRuzuJCc9k15JhwDga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zDRxgt4iRh2NYPid+mG4+EdtCeJ2wTP1BKgbU5cuYVRBSKk8MWVXQ/ehqASUw9D8RQiU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UfohUVyDcFfvdXg9TJ1gfJ0xzROQuYitJwGyOEKrc1sW66M7o+4xyHYf9TKNIFIsLuUU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A8yn9pWNICxuHsjvCsW8dEuFB4dEWahYuJgagW0wxcQPBjNdvUFVz1NsBQ0TZXRMQfIV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3iCvvCW0Sl1ahn1ELWR5PzEIrowZXoIlsJyq3+orT+Oj3LM25dcRM3NWoYuUjIFfic67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aliuNKswvliht4gpeD1AoJexafMwKqoKi+piB50z6PEo1C2UmrYllQyqWUhvKcB+yO6C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mn8S06nI/KJZQwra+YvBDZoeLJXE2xsOQNEEsaFIW8sOi9bjwPMFf56U8vmGoRtNaXyc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QKWSYlcW3PUJUxSaDuo4VFUKs5zGFJWkfZKf5UhWCXOzWu1vMUaEMGYCAQxw66jm0LWu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/G4U0ZYcPljrJ1ZMPlQ0DJe7lOtXcHuFtIfLurlNEZw3wRFKwstfEJqKcF06riNSy8DT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4iLDHPuEV2c4j1LQzPR+L4I4mYUZvmA9+G1leoZaxQpXuJ1uFYn4mGIwCpHmHa6tHvz4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QkQUf8SzhFy+2BbgWC6JzAkQKN1RzqOAParyJQFpjl+Uc2xRZ9Fy14tnXZLF3LvOyPYT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XXYvcGmUc6MCqfadsTAGyLzxiK2/gNUnFOjkeupkhzr6uDyqWzLMY2mt/eGuVBoZ3U39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qw2ps2/ndQmVSvEfG4HNZD3HpYjwdwMpELIK0twpbuZKB7mUkORb0kCDSWoJ9x0xzZi0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izSpybDpheKFrUU8QBaVit+Fg9UdE5slTnVv6vEcWRoKKeZYDYgZL+JXGk5+W+oiUqm4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3iVFLSkCPmAhHEe/nuKsBKC78/MwpS9hk5IwBDENvlMsEYqKgo4YZn7BQZfyy+JC8n8E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cU1htfQyxkdU7djKXDZSty6PGDdoyv22XYe/6j8grBPXUAyIlo/A4hVvBqhZXN8TAcoo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EHpI8oPFi/mCwJYzqnuY6JxgT5lYabHh7PULMCypDwMpNRgW58+ISlC3RNfPEdQFoOWx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miKQGMJVRFgiv+UrX5OKHyShMgxZSzbUcjyeHxCxAJqnm4GnXBsouz8xK0ldRSYc/wBM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/e4ZjMWSEwB2TS2Y+CkBYrIBaZkLdN1D5GuBWnkiDQ2HCIE5HL5jI4rRAP6RE+2zl7hM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GzwkPK4Wq/8A1AKa5x9ZhVieUCMVTNkxe4VRmG02dxH4uoX8wUG8lp8LEWw3IDn3K4m+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Qr4iN2taP+5kbC9VEFCh2s/4l1NXbIy5RSysq6iK9MrWFmMrfI+8W/A8+Pcwpoq7NcZl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k31Ltro3fkxfRpnQPVSqPQ7kCkaUZUwLmfB/3MkVe/Mahs51UpZ2Mxq/JT0QLYHt+UHy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FaKr8MZ2gEFnzAW6uQFPkh2QrhqH2gVS+WfDB3gF/vEZORw1Ud3AWj2XuISbcaT0zAGy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hdzmHUefYIG8kIqbImkjLMZm2z0jocOrv4gCULUgASVt4M3AC6Kojo6ku8kIXT5XPvLe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gg8XgpNYMgoY6IpSd6nBFBTSGL8xKblvjmcOzjG/iEhJXk8EUHKUdhKXbo2fbKnoz0ee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GNFMQhVbFv8AGkFUeKx7Zeyo02HpiZSqttR0WW1hkOlgW2wmp0TkZiP6w0gZKEaUBvJE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P7e4dHcvFDAGUCztNz5JGjBwui5QtGzEMrWmEBW2wJp2SyHk4lsnGVKDquYJW4rC31Ls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Qz9eDzBfNaNeu/cCRTPNHzA899t7iIypDYeZvm83r4HEKi6QGF8U8wq0sjdIxN0pkDgu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LygwaXmjcLkgvZ9FzxpqXfuGsUpQ/KzuYWwD6hZDQoVfguXJN2Bb7mpVw1C1eoaAoANZ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GY+yVYWQE7wG/iofsvAj4jwLiLFQ53VGMHcRAKsmEF3Owm/RAY520NDCAiDLO3yziCDS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15jdQ2Xm/mYfqrQ5gFzXSeIhvVvAsSkzAqxFGAuOl6mEghw/tALQbSsfeNKIEt54hvUh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XxO/cF4ttafjmC04BXCNgwW0aaOSDM3Cig8SlQKKKp9xXZnFcL3cAKRvJQvcXoXma8wB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otcC/U2LhW32mG4DBYmJI3rXNYZSWgUjcoM6LsU9ESqBdYL6mPnqWr8yyK85DEDZFo5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jEVUw0+yLAc5hT4nURTYGZ8sw0POxXweoXka0CWX0xYImlRxLesMUoWMtp13fUyBWVZf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+LHMsmXoX4gXDkcK1UFmDVgErqoWaBbFV6ZaI/IA7lkR9AafMZLKzeCKBadUD3BM+cuL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G2JG1SbEOrB7gdpZcYwxJkmH5JtGvO3olDCRUU/4Ie9gaW+DiMC5yYv1mOMtXUUcn+5a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SmLyw9Eaz5WH6SjItjv8ocWkStUPEdhmHMDvxLIbMoAruVUJbVETsmaUqIBrzGIhW28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GIOstFQl+IewsHdvjojXhttyHo8QbV4AsPliAXQb7o2ktGkU2X8RFg1mukXczoA9Q8G0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UpgAKeP5iAAWNYjGoGnalGdqsNCcxthEHJrwmn0cDj57gpkFeTCGSBmmhFNZaqr3LhEc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UtNTRx9DR/gRVomsPyPDEhPFSPubxEASmBSRYTsjh5uKS4FmWZSpA2Qu7j6VUQsj55jX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mRi/HMoJI2HxLAbym1Qi1MLK0mD0HB9QXAIgOvxqM6Y6A0PEwhVZ0WNTORGPiVAUl7c6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5e4jDNL2ncQyKjIA+YrnK6F+GIa4WDnxDwihay4AGNSfwdQJfHZmvUpDKQbU59QyorLB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XQ+YKXIdMD1CVi8vlFU50DmIudPKVjjManBY2epU2ZgZUXTEvG3icQAKs8oGwNzY6x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dABWnmL0zObEiv0stvjuWRGcVfKYzSp2yVwUUBgZUdAu/UsoPIxCnhotP4hCKdVNP2dQ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zWCW9ym+ALaTJlN35PMZdzi7Gy/UqiXwgqyPG6lr1ElWqRanSR6i5tpKEG4uiKJarI4j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5YMhO43woZHahKN0ckIcZZb+pk4XaPtFlX3HCGroMHuF8BwMLAvUaUiOVjEaploUEKVl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s7PzDxqQ6OpivKplfhYgsxKvMMuw2VflyxXRVhP4imrJpmFoTeA8sB4xLbfdQjqJQgGb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YC9niZ1XBTT6mMgmEWh4gLrkfgdEqnB2wEFHmdvKsfJ9hKffmP2UtHIhfVNaqJf9dqi0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QbQiZOkbVYCcobC6GIRrZ5LexleM2hkegmU07FizhYijLquTsCNkJqfeBxKwswoN9TGV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lkGchVuoGJQlyD+YEFMMtXy9TabaLHDb4gAu0dn3KaEW0WjxMAnItV5g6dK70PmUaYNH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eJewLHYOrnRWbExiMdXB8S/Gy0FYwRisVr7x6RVkY+UEIHXIMxthQDdpH/usideZUBuy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xDaLbrSoLngLIz4ptKhXHuIwYLjivEY7Hq9vqHDpvygnYmVtH9wVTcqXXdROI4gpUVYT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LD9RMNsIKo8QrWHFGL99SjetBXfeYXGAKip5YKebCbXyRsK2tUEJGIUqezzF0HqGB2Yu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lCO34los2f6i+iYKXcZCJy6DxKn2q4UokQbS+QS5Gm3mUiEbY9KlCikuyH5hXYVjh+YV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00emKoveW/cJCghYXrx3LgMYmLHFRXSGAWxlpZ4WOfV7mQi0HKxvLyUqPaYEkGSM429O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qAvADkHawtC9QFB3CtgqyYOyBC7cOvmI1moh3CpimaWqhCwHc3f9SyEtEYqCq1U8BLjD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vmGHGF2rnHMDyCoOftGWAdleomh7GqXxKOqigmQfuUV9sa+gOZngW3IVCUAdUKPEAk4G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0faGorYoV1KT1dCqeiKuVAtsp1NASHMIpEti8js6iurcEHq4LkAU60e/My5yM2X3XUDE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mFqsXzcuppqZe6Go2VVcFtIuOCJsiBEHLOv6isqxjHzAKaLLWh9dyliU42MSxX1VLdMf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u2qtj1FfireIfETl9F5XcJ4KsXdETdjevxxCaYaTIf7lAVW8y/E1Vg5+5z20+A6g/wAv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rERpGAkW9r7JeTqIM45hbCYNgnnzCnulcXXqUQ6IDZfdwvksOJrdxorLHI+r4iTCLTbf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aLRrVI9hCzty6MxrVpGopI79AHcRho0T8wpVGjkrwy3g0UE/CBUHLY/aKVpbrJfqohL5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X8JZm1AGWPh72zFFnkVLPmFeBNXYeagISC1ZHDGUOIpptCkX4nFTxQjxNTc8EIfQbyG5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ZkTVYS5Rc5aiJWCmgGf7EE0BUKKR/XopIwp9hgsC16PMfQpYLqKgQ0UpCCOO0Gs+opse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8kRO7eKiKlh3cnsg4VnAEeHqUgdMBr3LZl5NVxS5BYMl+JhxJ6PuGBrVBqAx0GDzB0xL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xKIW76S+TuI4foAMJWaKqAxlNcBpipSGMoxL2g5FhK4AaMx1jfXzFjyCkEDB5Y+0yJ2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EvI1mQOYksBu4omRT1oe2IvANMHmIZwSxLKC7ubXglgC0zylBcvGcw9VGTwuVthRSLzH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rbAtKU9hzsh6I7KMIu+DxDJRUs5RMpZ0rCcEI8OoYqH4gpSI8eITBLQHYeBURSAGSlRi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Rp366gAcET3AFZOOEBFaHDxEWK3a0fYjS7Fm02olmLcol8w5KOeVAfuIE4KhodSotqqL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HxlxoGhxVagojcm69Rq0KtOTjiZrGy9DwQ8SDyWRgGKp0TBGLRMLe2Mp8Yri/UWf2DBK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HYJbL9UwbYgRO4XVnRDIB3LoOiOIBGqVVQu1y4tZLWa0PvBWkguCWsRoRdfEukyKl+nU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6gKgX6iuslKs+YcJtfYvMXHslGriiXUAIok5ACIKBXQcfMVuLWO/UpKKAnyfcBRqYbZ7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P8DlmxGsBNXfxL2LBKTEK7VqYpQohCeIdAKhW32ylju6XmLVYGwWDHUpWlkP0I5BK2A+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N1AJ0uJ1AyFeovgL+S1METemcxOIkOZ1UuasgAq/mB65lo49QxVK+i5cwVygMDPBQCZU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DBeY0jQ0XUpxaFosh1GKaV3WxSqVhRk56jXMqbhMrdQ5aArqEnDakovSSrVqXdUnqWNp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X4irCvCDoCKyc6PcctkbahfJDqmSc3LsIiaB+INGISwsiskcMJYQXqgI+5U7TBW4qMmp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3FTpQAMBCiAQBTAFmQI3cx60EAXfuYgfQab8ytQq55XcIfIAFQJsLTRS4ggM6Ft+5f2w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TLaAOjlFSphGGYBZXAgZ5hPQBbSAdTUIFfBFtZqpVEWy27KvdQPVo6EYqAtrKtfzCMq3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EBQXYvV/EEgEI2Q8jCqmqLAt4qOTaZdV+4SNVgMN4ZUNMdzcIzDTTcIRdKi3TxUQogWM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jSvbbWncGbTV6lS6CGoSVpoCVEzDIBCxWUiE6G0HZebldAKVL9Iy3MOdYYab2jS5YS6V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KhqLpBKDIktgabPmHj9RKuvIx3EB5EVIqrcXS/mDSgM4DdwWACoqidJDseUCW9zAlEEy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ogFJ6ADfDKHDdy4lNaqdFygupaQlk3BML3DZdpFGyOZnZkSro79YM8RTZmXZCRuDKmYY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gSpErtVahBqIuguElcjasXGjaaG5UgEbFNR2hHAkQrB0EOFsrdhhQK9Uc4ES0NqwXuDU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ZtgVizg6iGdAtaMC4ZgB+4lqAVmm4FG60BTxDLeYNKYqIhwljCuvTOp+KndBbV/qatrJ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TLQGx5e5mVVqDYS1oPAhWIpV3766iVHJQaqKwNAXJ+8ewKEWquJVSaysqD7sl0aZSg7U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qzcBYRwITYdeojQGwFgFvDzqeVHTiUWxzG6vwwSKMimFWrKt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03bfe1-e4b7-4b5b-9d47-893fce8a21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qaRJoYANMQAiQRbQmMAYMYAwBiYyBOI3CQwAABSB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ABkY2ICMgaYk0RjOJGMlLFtAmgGCGgAAGIZBKIMAYgkJgADGDAAAGUMYgBsAYAMIzr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hMAAQyBMEMENCGAAQkpCYAmCGAmgTQIABCABCgTBAqaSglFiABMExDQhoQyIMSJEUSEU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clElOMgYyKsZUWi1K5FRbFIK1FZYqrVoVE2VFgVk1ERwG806udTibiwYACG4IkNUACGg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0AAwBpjAG0DE4BoIyZGUSpAABBGRURghkIZQNANDABgDAULYgRmKMkKMlEE0qTiAAxM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JIGgBpgxg0DEiRFjcWTUSpOLG0EhBITBoFOEhgwGxE3VZYyl2hUWkVFoVFqKyYQJBAmE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gpV6KVeFBcFCuCgvDOtIZDWGSOtRmdyKySoUYF8srNBQFyqC1QjFpUFpUFhWix1ItVQ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SS0rkS0UMvKgsUUMQAxUmCARDQJoACIwSlEUZshKUiV1UpbZVyLCISSBoAjJGFSWolJC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DE1AAlEJOLsYiG4sZEJEAmQhVsqIxqSmRJhBWFVlgVloVliIK0KywIFgVkwi2yuF0RJ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MtBcityCLAHEJkFFhXImQCZBFjpC2VCNBQy90OrioLXUFroZcUsuKgtKZlhALHVImohM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1JIGAJSQmEAAAAACaAAARGcZDBDEANACAcQjKIACHEEkSilDiwGRCIACJODGJiGgAEAC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SlCdjnGRKUZjY1Q2kVIWIwi2ESSRRkESQRGgTRGc6xicrcWSaCUoBYVssKgsUAsUArEa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oCOXYjJbdCWwp11UbIFDtdVSsZBzkQlNlZaitzRFSRXXdWUqxQNOmDIkkgAAAAwABgAM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lcXEUXGUEiREJCBtEMQMABRJIBNMbjKhSUAA2gk4hITpgwaYMCQgcozBMCE4k3GQDKA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AE0AMVdlZaNCYAAIABAAhIQ0ISaIjBKRERgRYRU0RGCBAADQOMoiQxACGCAAUxtFk5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wGkaBUMEAIYkRhEaEnYUyYrnUFkYxiaiEiISdbJEUTIok4Mk4SETWpEZESSEpBEkgUgi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1a9SHP3kTREqclQ0DjKMJNUJhGMkQJBFTCDYAmgpITYIYIbEDBjEpJUpIUZRSNdkCuFl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JCBoBDBMABiYwBwhijBAAYFNjBqRFtjACcZAMBgV21WgwAAAYkwSaAaBMAYJNA0whOB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REYJSRFMIqSIDQk0MQAKATECAaBNDQAgAECYKMwgNAiYhMJKVO2MyUlIYwBgmAJiRUgi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7EZDVEzLWzHHcjDDpWS8iPbZwo+hknnF6VnmZejDz0+2Vxp9SoqGVEkoiSREYJiAYKS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V0sFC9k5+4jG4KFaitWhUXBTDQGU0xqgtRAkEBoRIRMAGEWAAxAKxMAQk4kYSgkE4SxJ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AUNMBEMAQ2IYACjEMTBoiTiVJxKm4NJOLJkXEpVyqQmSEFd0AmNkSbIEwrJhWWorLEVk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JkIWIZaFZaFStCpWoqLArVgUlgVK1FSsiQU4kVMIR0kZjSjM70UuxEVJCYgcQZFEyCLF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SZ2aXRKtEqLC6VciQmMTEwRACUmQU4karJlRYitziIYRJIQwQ2RYyJJkHJkHMEJEXMA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CLYRJBFsEMESBAwTKpr1Rlsuw6ixViWEAmCEOVtcbpJmjskYI9EOWdUjlT6RWGVlJJOR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ai1FatClWophdWVRlWSK1Fs86NJnZcVMtKwsKyJyqa2KATcGTIBYVRLikNLzkaDMzSqJ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zpDQVFWypkWOplqgEqp1GghIkkADIsAjJIhoQJW0xJokDFXIJADYIk0CaECHFqIglERE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oZEJKISEDTQCRJRROMWCGkW2IcKEwQBKcJVdbVeTZMByIOTIjATCKlWkXJkSSIjCJII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kyLbIqTEEQUgBgiQIapEmQVjiA0IkyBNESQRJBEkEWwQwTbpKYVTnAQ5EFYyosRByRFs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qLYVlgDhNRTcVlgQJogSRCNkapqvqKITrIsIGADQNOGIVicDTBoJCVNCgGCkmAgaYoDC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4yJAU5wmEoumAFVqCVNw2gYAAgQhoBJobjISaJCCu2qwBBNxYJxBNCAEmiI1BCUYSEN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TINsimyssRAkhDCI0MFYgAUgg5MU4ystvovWySkNpjBgNkYpEZtIlJAmgTBKQQJIQwQM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QxMFIEMAmqTHCGCGCjNlbnETTAYRcioEyK2ypIAAAGKM2VuURuMxDBKREVIENDAAChsg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hoQ4kYziV0aKKortgVklAADAAJQTgGA2hgAAJjItoaYIACLVtMGMbQkxMsIscoyolCV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wm4MkIGRATQNMSkhNhAkyLaK5xtK3NCbZEkiMbEVkwhGYQJEVxtRQroxWrJFJaFZYFas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xuZQ7YkCQRTQm2RJFgESTgiZWFsqpWX30XFzjNU2yKsQqp2FbnEiMRDBDBAAAJMESCLk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sSLYRbBDBDZJMIkkIkESQRbQADiMTapiBoZEkCGERsi2CYAACkClFE4txEkESQJSBDBD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RbGFgo2IrjaiijVTWSGispVsYTYDEMjGWx0kXFIXFTJiBuIScAmVsmQZJ1RW0pZollDU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gTSUBoeeRc6HVyqC0qCV1MDUUBoM5V5SRaqirCtFirUWqpFpSy1QZGdTLHVIsdTLlWE1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yNaicEhiBqIrEksUAmogwQyATUETUQGgclEEFDSSTgiwiwcUWzonZr2Y96ymMGqhuUiJ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FErArcwg5BFTCMZIgrQgTCDYRbQRkyDkCJhEkyotRAmVWWOK1aFTmiDkESRURsTkyot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VoVkwipBEkyBNpEmFRaRAHSJsrLVLWWIgphAkyEphFsFXaFc1WThaijLtyGSqVYEQlKB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iRJJgIGJE3WFjrZMiiSTEAo4skRCTgyQgk4ha4NJkWSIOputk3WFsIwjQVFWlQWlYWKI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4FSdaiUqnVjrcTIOpCUTIA0IIyjQiESIBJRCQgYgYkSdYTUQEAhxAUSx1qppCNoG4BMQ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zpYdxbCE1VgwBgmCUwgSCJIIqYkWMEgE0A0CYIYIYIYIGIkESQRJAwaIapDksHJDQ4R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UwAYAMipsg2IAyLaIkgiSBDABgDiBNkGwRJCAEpBFySoYIABBTKdZLHdUc+rTCqFdGIE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FgSUAICbItgCYhgADQxA1iNCFYkW5CJITJEW2QcioubitWBWONOVUybiEiIScAsUGSdT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MM6NZlDYZJGgzheZg0GcNBnRoWaJrWSJshnRreENhkRsMjNRlDUsyTUsSNr5zN8eeG+O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54bzCzYsqTU8aNbwo3vnM32cy6u1v5PeFKUpa3ZIqdgVuYQLGVFwUu4KXbBIxtCssCpW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loVO1FZYECSIkwgTCBMIExKyRSJCxJoSmoi5spdqqota0uwKywSssRAmLBzErdkiiVqK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ipzCCsZWWBU7mULSigtCovCgvS0lyKiwKo3BQr4lHP6nJMFWGVmpc2s6xyJnUOUjrLmJ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cbequVGTtR47OvLjpezLgys7hwIR6M88z0L41Nd5edUehfAa96Xnbk7i4ULfQvz0U9I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J6iXlQ9SeVmenXl7a9E/LOX078naemjwIHon5d2enPPkvoX5voHSXKVdNYlG4wws6SxI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XcY7JLo41W0wtdMculIwhnXSnTF1VeWzWsGsmstB0q8LjpV4NFaKVTFpSE9fO1jpjEnE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c8BPVzrx2wCNU9hiWm4wTpmPTn2Wd33Xi/cSxc5Swc5FRayotCuUxIEmQjYFZYFSvDOa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xmwMb1yMkdoYjeGA3hz10g5p0w5Z1Q55YkgTCMbGtSuRU5glJCJAlMqDkyKkCJMrVkVh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ByZFslRJEYzCDkEXIRNghta3YECbKywKo3hQtAZVpiZvOep85Xhr6s9zPPTMsdmJdE8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bPhZvzVWVO+/FLCGrIkpU9Reb1sfROZWSS6q6SzhlZOVPRM1LqNW/BQmquDOrjjFdFlf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ltnZmNu85B0LDmGiZnzdOtYZN6TFdo1nBr7FZz31c5xYduVcbP6GMcPdusOFf24HkZ+n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eTfoZnk5ekLOFzvW1y+dj6eZ5OHooHBh6SiOM99Jt5etLbyulSmbRXoNWW7HLs50nYbe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fmTscxXLj20NKzbjVXUzCEUj2ZNUEs5U7C0z306LPcfQfD+9zqtzFTbBgNoGRaMSGkAI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hiYCBpAxIaENAAAAHMXZE4z7Ach9YOUus65B1iXknWDknVdck6yOWdUOU+qHLfTDmHUR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c59BnPN7ML2sxPYRketmN6gymoMr0syvSLnNImeVzKC8WouCouRUWoqJqoea9R59PlGb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aqKUpry61xQ0OKlGRQ7kE5VrbXLWYGXl+OyshN2mSOlpn0MXLdeiNWiRXHdRGM62SqKO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4UvQXHmX7DIee0d4PLv0zPO1+skvkJertPJaPR2SeZPSq3zdnoLDz+f1tUeWXrKjy0PU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lT1tp5PP64PI3envjw57qyvCr3VkvgH72UeDu9rFfDVfQs8fPIfTJHy0+gYDyVXt4S+M1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rE8jR9AoPDT9rA8dX7uMeHfsbK8jX67RL4t+6rTw2j2Ll8VP2mY8W/Ydaz55D2KPIT9P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TnULo9+NdWe5Po/t/GezUGSkosYJGIGIBCJRENCBNAAAgEAADSABDEDQhoQwITRV4hAA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KABiBiYADEDExAAAAAxMYmAAwAABgAMTAGEAAADAGAJNEBq0896Hgp8mjaJyrITXt9LF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dUK+2Msd0jFcWFkNbjCr41RuqvM8dlMV1uks2PZZylqa8uOqhZ3WZothYhx03WYNFkCz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dMtScAKbSZztMNq1Z+jShKSM9WyrSyyuUZVfKs90royWaYGWvdUZ1fFcOuzSmBbYnM1X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b2tUr65KM+yhZq+Bx8/UcvP2ZHFjnXFNerIu7B0ePZDYrJbKqrCu+9Ryteu0zUX5SVs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P6NZsuykqsvzWaeB1eXqef3YdPq82u7jbrPpvq/L+ommhRJpoAAAIAEAIBAgBAAAgAQ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xEMFV6BBooaBiFaAaAABiBghtAwAAAAEwAAaYxAwBgAAMTGgGJjEwAAGAADQ0ISaVc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cdzCUYy+n6HH6fj9U5aKc2Ni1GaixlZO5aYa85tzKxM22i0Veqgpz36Vo1WQsrnRsl59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ujIdrzkbp2VK2jZZm6HPvsTlKrHn1JRpgFltd5TTfnp3wuK6dSK43xrNdOogxlkY2RTD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USrtz1e8eqJwdxiouganWRDJtqthMvjHm14pWV1ZazDoKlCa7sumhNHN00SxNOMWnJrL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1TdzOnJkjZOubuzX1ZVq5Z0M1c7JcHp8LWcNlGn1efPozdGz6j6Pgd7OmgHKLRoBiAQ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BAAgEAACABAAAJgAAIvAsAAAATUAAQMAAAAGIGCGAAAwQwAaBgDEwaBiYNAwAaBgDEA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CnL6nNT5BVPPqQo0Z83u9vi+g8nqvybuZi6c1+YTjE6UM+xayWE1whM05teZJ68Nhlt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805c0LaDVrpcZdWPVVSVodXj7LLNFGqqNPN3WVb8msy6KbquWeaWziEXTZSmBorhEnbk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WFYJkF+eRRfj0FudRLHCMa6LsBO7PaSdTHVbUFmWyKef0q5cZfPOqs2ikodu5ErOcufT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RoL+QjuqutkW54VWmdYZ257L6NNRXKy6zDxfQea1nlac+n1ea54ttfX+xh3TQJw2mAm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EAJoAAEAmgAAQAgAAEA0AAAnF4GogAABpqCAAGIGJgJgJgDAAAAABoGJg0waBiYNAxM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gA0DTREaFg6GI+L2VZrNWWzLL3/AEXn/ReP1VU66s3O42E8mqBY7shCNtK2aqaUmndV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yHSo0GYuwyyhOZor0RjPAjVtsQz9bFtSmyi/TN0eb1bIqjRUSxoWyiX4tGU0vNdW2p0G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V0baor0Z7zPOxFGlonGm451t1ZXZbCKbJgZteQslTeW1qkvpdsU5pZV25r6s3PdUzLdf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2moozboRVZpyki2s0c7ZkqMos3UTzll+Hopgo25K31VaTLa4JDy/qPLbzzujmu9Xmq6v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zSaIk0wQIJgk1SAECgAAQCaAAQgAQAAIGgBAAIYiGINKZqIAAAAUAAAAAaAAGJgAMQ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wAGJg0DEDExiBuLGIGAMTAAUZRDPpoPiOLfzbnTXdZNdT0PC7/j9VVOmGLhu056hbj1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6UJDWdl9roq3HsrKulyuqQyTebj2V3lsbIxTl2GlClUbLctdaraNNlHX5XQsk6J1ONWw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JU7Y1fn00o9OVk60izRlsLKZwLqp2GecAUAI35NpCEYRfROkvrnUSnWyWfZWtMNOKCm3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L2xKtMI5uXXDXWLNflHdDVGa9ZDVlsoq+Ms5fGmRtybISYLNtVc++i2rZTkGW8MHnvWe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p8/F2k6+5yDOk0E3GQgEBMSECcQTQNAJoEACABACAEMQAAJoAAAgBVpGrAAAFAA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AANAxAxMYgYgYmDTGJgADQMTAAYmDTBpgCEmgrsifEIWZLLcm3NL3uvw+14/Vl2Y7pX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V6kCUpEp12FuWU6x2ytL4TmYt2fo1gq2Z82nVVKKGKm6LDU82gx3w02TuzTqPS53QSOn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ydpTXqjZGRJdNN2eS6plVWSsK787La7agJBMq0xz3blq107DPn24yxWaYy13QrNpjZDc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6BktxWZtmDVki2/PNdWjmdKOZVfjqVc74ePfkqc1vOOtFZlv0pFHXUss11SE1AnCtHQy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852xVty3+jz5uhg6J9xjKM0gCTTAEgAJOIIATQCABAACAItAmhoAABAAAAAChiK1ILA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AAABgmAADQAMTATAaAYAxMGmAAAAADQNoGCJAhgCQhiZ8Njp5tk6rKJe91eL1fJ6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IOUyMJ3xTEdW1qk6ZjsstlRVWieO2WeiusU8OiHONcsLcuuq1HUlVimSvy66o0NlPSx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O5KdWeZC2E7R0NNlFlMrlEs0U3VBdmtIwlUEp1i05tBXRszEd2DYUUa6hk1FY2tFtLL6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5+3KuLXkhm1xKpRXVFXV5u5M1Oqgusz1y6MlkqdtexOWaqSq6NB0aM1hGGnOaISgV6qL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xwuuK9fK2+jhHZT1rPryDOkASAABEAKMkIAItAgAEAAJggATQgAAEAAAAhoIADSBYAWg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AAQAUAwAAAAAaBgAAAMTTgBgDoAACGgAZSGCAAAbTAASaCUWvxbkeg4lyV6c0djrcbue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+fqri2uU1rLMoW0yrbCuEaaq91PNOksvz6DLbTaRvozR0nkcsJrPWyNGlKdueRV0sN1V35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qRGY73RUraLLLa6bFnEtSm6qSzjOKX10yCVEyMoajNbVIhfRI2Z51RFwnVtM6QndVEIy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ROMKqdS58+ky5W2WteQbGczoq8oV1cZ6tthnr6dBzTp02cy3TYUrVWVThIrz6rDJN2GT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zPPeu8Z155N/O6Xo4Ud/hd8+tCc0CCYAAkAQJglMIKaIKxLAmkiMWIIaSJKEUsdMV0LM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Npl1SAAmitQhBoViKaAYmCaGJwADE6QwAAAAAAQ3yvKS/QD56l+iHzoPop86D6K/nAfR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EX6c/l5H1BfLw+ony1V9TPlSPqy+bfQ0uIu5k4sYAotDcWfGOR3uJZPNolHQ9P5v0Hl9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53RiWaWU13cnfRfkjEyUDWUBOmkW9QtS8onUnmjG4pmuiEaInfydNdCEaklo5ltbbcl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WtlUcN1uvya7kuJlVd+BqnVRe716cuWzpX8/ZOFxmtZwWaJu+aNVl6V7K985LLpzuNO7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TfO6DE6rITLpkiyq2cV2XZljk04SRjtzdM896ZcunAurXg6hkw2hl6GPSkKtmYuy6KC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aIxVovzrRbGZG7CjpEYpR5X1fk+3PNv5XR9HC30HmvSV9RaM6Ygm4iMSAIj+a/R/lmeu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F9TR8sX1MPlkfqTPla+qFny1/UJR8vl9Ugvy5/TUnzOf0dV85PoofOj6LFPnh9DcfLPq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XmCK1jAAAFQNCYABA0wAAAYgYmAigAADg8rs8rO+u9ZmZTUzK9DM5ezO7WVOwIOTIyTE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K+b/AEfV2NPXNgAAKLiMQfKOJ2eLZKu3HL1/Q+e9D5fRowEMal0M8QshUQ147Ddgtwmy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tzhp1UXxTp5fTspy2wlnqqZrw24i5wsrXCNZassrOjbiRsnijbr5tNN9nZxY9F3fuydV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kX5r6L7eTfernRrNRWZ8cLSxNN2K0wbeT0derRrxSnltjmpLrcFTpCGK2+7Rhs1M8/0F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XPDBvo01OZt5W7nkL6o5umUYJmjVYq6WK9KVTNarKUnQ5WuBC1BAlMoquYFhF2KdBfKA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5Xnu1w+3LLvzdT0cc3p/L+qPpaDOgCpNEgARBFfy36b8xx393spuckQssiOENed4Unvz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X5vXh53c10TzHJt93Hwnbce+Td1UWUFiiz5r9T+VfWbuQF5gitoIYAJoAdIAAIAAABoG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TORxO/5zO/VolnMpWOyotRW5BBsE4V1Tqz4K6l+LVE65OXJZCUvz36B4L3Wt9Nxlrk3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j5Z5z0nBsjm6GGOh6XzPovN6KZpY3eFsU3U3meuyitK0UxG/HpI0xtKNtaW7NZojnb8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y7yOG2kuuz2qQqqbevk9e9LbMPUeebqdX8/q8V2zR3cXXs3+g5MZ5uxnWWeW/NdTdU9r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zWU97zWzPPucyFLlO4zXtG3OmlbGEdGeHTnzWVQlvrlvotvqcKA9DTjrx4Nd2LIajgGv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sebNnj1ISjnz6udvyJS67jYQCqWfbLny257NtdsBX45E67qSMddBpnmjEsHQorPa5Fmf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XscbvynbVs7cY+s8l7CvoAjOlKLSTiwEAhGH5r9F+c47/R5NOTtpxp0qc+yzi+J+leBk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7j38tZcXUy71yO10btdfL+lt1Tz6zPdZLNCQKVS/OPrfyj6xdRAuAFW0qC10ovKUXKt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FpWFhWLaUhcVouItGAIEYvJey8RN+1cZZzocXYwiGajzrXrzz+gst4cNZ7a6SixOUso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PaeO9brfaIvXKQmSEEU4gAfLuF6HzdmnnaM0b/S+X9H5vRCydWN3DjFG7BaXZa7atupY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kuzNbHCs0XYegioEs7sYFGiRVVbpb83bRPX0+tz+f1GH28tk8GutzcziW5L67+b6nHd4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9s8l9c8CdOvPEunmC3TncN0RN2eiVOyuB0IQrJ6eQjXVk1XUtWEXPfTe7XN2TzZuX0/P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49fhydNO7jejnG5OjHztOS2IozgmtORz92RrOrNZZdpzTLoQUVbc1xRHZgNcJZAupkW6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ZXJo0c7txi5Q78rvceI94e1Qs6GmkhMAQIRyPA+58Xjv9EhODl5KfNoznrPg5tztcqGK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nNnW4OOWmvkO499m5uya7NidlZREc65U82jHL4v6h80+k3TAuBBXytU18/XqWZGozOXQ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AudAXlCTRLNI0KorTZmur6du5fT6eWTQyJoq8J775/N+3aM50uCslVXzTVx+zjdedT28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46r6bIx310OnZrnU555ImvFeo8z6K77s4PfKYnDExRIjcQ+d+b9J5ayeDZhNXpPO+i8/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i2LCgMc73UnLPFhpxkoBGmLuMdGnPbbu5l6FFlKvPq4N9Po8k4Tz20W3NcKPouBr39Pj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LnrqlZPDSZb7NcJOIWK2sNmXZUJ1WQ8++gx210myFDGRsK7ZVFMiJrISi2FdZXqL9SF+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TKIsm+92wed9HwXquydDBe2jtaM08FtFmpyzUywN3XcDpu3V0Yd080aFSkLZ2BOqk3Z9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kV4+ty6sjGkvr01FUlqrHLo85OTz+hn78lC+7ryzfQPAfQ69WhZ0xNG0DaAi4nn/AC3o/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Hw3Sxdyz53T1cGkV6vdLh6UW7T8r2+NnnV0Y0Z4x6nJ9OnUryKa6kZHTUHZUSw7udL5r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QrgAPkGPZix3Vlc2pNmek1ZErLUQlKcVFgQlMIFoVu2VkrISs+j9jhdzp55NO4QAvnv0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czw9SFnmMXsfMWehqz3Tenm9HOaJ+e5qdjXyreW+ys9VnXlyLN42OtteT7XE6d36mWd6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F0YIsIyPnXnvS+Y1mPP6vOi/0vlfXefvXNU8+mu3HqiqiTLZZtJktGaebrzlGiAS2cq4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2rRy8uzXtszZJPTd3POdFx6l/P2Z+fp4nVy3XF9Hm0OkBtwlN1FSLRyqVdTtef8AV6x5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H0o89Y+d63XZ87l6PDN48/oXmeW39nr9ePndfZXThy/MdrznH07VW+faqNcq6NVmhOXo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jl6ZwWOrB0SGHp84ly+vJ0rWnMy9eW6TymzqcjXt6N/nOo58n1vlPVulea2meLdQRiv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VFhRdlvNmG2BOJM1c+1FXSx7kxRsrrjY+vyPRxuz7n055/ovg/oB6KNNc1peQjYZGaXk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3YsdvaRcbxh4b6ItTg832CnfBrmnLmeM6Xn7z9dyt2jDynR7/KdLvPb+XefZ9B4Xu5nr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biJ8nq8Zrme78R7amIuQA+RYOjzseiM6pzV7iZ63A5EIpyrsgEwlGRIAlKLSxxlvP0Dv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i4AQ/nv0DwM37QbznRCcLCNM5eLX2fK1dXQ7no4ZdHOuJv08/Nq9FzZXK6nM6tWS8/DT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5AZ9ceLrPcniLZfZPzXYl61+a+vBeV9b5jWVi6XJi31vkPQcO21xs5dMmi2kUxxXbRW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yEbs7OjTahRczzlG6G/r5L9hM7+Br6DhC6c55NEITYrlGJdKNZtz3QS/wBHyOh0w+l2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jJfTcy3HM7M+Seb1bvP607PO12ds8bf1PLznqxcder5fS5mZ9vLplZZ8v79S2UcfTwur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lWCbUmOrdnm8WrJoutisrYrrtgVR2cxauX3KnXzW9V339Onk+hnn837Tyfo7aq9FWfJ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griFluMrsqDoFcgpugUbKray2ytTPGqyufzN2b0cLMfTwdOer6J86+jy7cujzM12TxN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7yXiLbPYHgs1nsI8LRnXsLeb1Od2JIlFRI+dPEJ7jyeuae8ywjntb5fZkz6eHT2uvvx+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g61Vuhi1ZllwO959qHsfJ+s0ALkAPk3M6vL5+iqcJzdsovHW+GjMiUiFIsK3IqE7aobb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7n03lvUdfNIHcIaI+D954ab95Om7hdHK6XnumL+YsGs9vFC2uPV3uFV2q7vS+T5t3LTo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ka6vNemvs8NV663rnydHtkniMvvMp43odJTW7vc3sZ1olCUvjfLep8hrPQ4nb5eVPoOF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0SvgY5WRkjKda2K9y5VfUTokGOjXxr6OvPn9NjWVa3HJVuhdeY7vK7z1YLL5zzKDsZo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Lp1aJbb6L7hbeTo1Pe6PNdLviXnvZeJxdr8vxsZ9fLwFmr9L6Xj/AG2sy1V1deNPl/U8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Myhl28fbvVWjx+iEq41ZZKsy68tkdGdWWLoxwR1afH8rc9xn8NTq/Ro+K9DHahouxrLz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eXbbqa8V6avbfRTKUnlwSm5c9WHfPVfs8130nDXlea7PbM5te6BKjXQX0z1mOWhFFl8b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b1uP349PDsp3i36P8z+o1dxu7zmvGcr0dFzxer2dlz5Q9lOzyFnq6187v2YMa9RCUeet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Hz7u8xldzl9npfqHiPVeI5ddPB04senv7uFztodzjekvDXgqx8/Ps7/lPVWvzPpfK630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FgIPlHM6vL5+mqUZNWjfLrsy6c6AELTntqTBLs19BMTV30X3MXGVey9Z472HXzTA1zAC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V6eZoxLM2mnWbeL18RLTk6Zh8b9A8pqWd3PGPN8nr8OyPR52pezp5+PL1PTwb5vmyy3a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ZdC89xvl7vSx7rpuLl8j5X13jrm7m9Dlpd3OJ3eHbVKfP57vq2UqqrFGa6jcKuu1YxKo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VXfqS1xpufQX8K6fO7DzaZwrTgtu3DBLqqbqsrKEuM0jpLPE6GnFuS9uxMW3ma7ed4J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uAvUwl8tp24t8/d+q+J+z6cfa+Q+jcHHTzNvTsOB0O9Vy6c+O/Vy6cbR0mnDr7nL6Yo0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VH54q+uJEZbypSgJOB3fWfNunz17vPpp49aadNEsddKHCjYuTo5L0y8lZXu0Rui67ead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NCvVCeeUqda547Qxu3IS05N1kqr8o9GXo15/ldHB6OHR53a428a/qvy76ktuPblXzfJ7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1pNFsPPano6ceA3ZYy5d/URauNakrFh3ZY8FK9cueTpQ6Xp16zxPsqubzfp9mbOvm6+i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fm/ZZsMHTlHVXkfXeNb9L2+X1NZEywQHyvldbl8/TSpRW6cJ8e+qm2u5QERupuqyE6rL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eijTc0ShOvWex8T7br5pSi9c2mheN9l49rtas27CNqs1mMLUZ70GTj+koPPWdPEnC5ne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7FXXHpunwe5nXCvydPRdPH0NY89T0eZGDZh3y+h24tetDi18z4v23jmZ8rv+fjf1eP1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51miqRLbKi4yTUVcY1SV4ukPRxZWxvuq1162YX4+5eG7BozTxTjWl2UppZmuzl5GJLV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z+lz2qb2vK4frfF9ceY9JR07TRZfz701bZrxeT6Xn6x5Sr0Hm+/l+58ffn5Ti5ef2umZ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w9XPWyvLls1UzhZCa7mN8n5r9U+M9cJPqdMYX6HXjp5Re/c189PpObN+f0e68dvn6Tt+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sa0kIl+a+gevBsMOLpRd8HPl1J7Z85JmHdqHllbWpwrvhpJUTktFWmNWlZJbnK9L7Y0p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Pj+g4WsafrfyP67o6L6peJ5303m5L+1w+2zqvo6lcvDvypytFGvn6fQRnG8tQ4WPhd7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p+9yvRddZ5acXKrjS85yek2eJ9p2OJXtdGSKIShK/De5+fzp7/dRfvmJoE4nzDl9bl8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l21KNiUtOCcLKtgyoqQhOucr1ZdNlFtN1novc+B99188wNcgAj5P1nl2t+/ndTBXUyu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GlF8K0ZYaqTkZ+0jn5fXc45/Y5vSl89vxYdO/Dn9Xty8h1buXZHo+e73Lfo9mDdNsQcH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voPPxo6fN28um2zLdy2rnAjF1FjhEHntlkrFGe2q4qyatjryskuxfTddXJ4im2FzZRr5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oEI2U1dOq5LbsOxfRX5LefS23ndWw8Z67yfXGfpUU8+3T2ef9BdaGmuLmdLkRm896Tj9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ueVvQ52nbw+7n6vrcfVdTgdf43o38nDBPX649heF067ue+B8s+p/MPRx1+so6U6Wa1tx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audc1+O9hy9c/Oe18P7HXKWTfzOerHmkXwvQrqLjLFSl5tGqt711atLzUwvqnELspovo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CiJZZdk34anGiVcd1y78e/w+nytY0fXfk31iiucF5HmvSeakt7vmOnc+g6fEhZrxce3U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7iavHWZyy+qAW0MTL3eZ28XNyey+DzXK9PnryvorNHeQ0Ult6oSEYtY/P/feDdPpkxa5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XZ5HL1ZISjV8ovl3vsp0JmY4jbTdZKcLSiaVEoyg24ttmWyu2zt/Qfnf0XrwkBriDRHz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bVnXr35BSewPIB6+HkketXk0esPKC+sPKB6t+SR7KrykT1UfKxXfzcmjpifR4svTwu8/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O5x6ek6HL6WNyEzi+K9v4hJ8brcs09LndXl115PR8LjuLaopnAM+lxTLZhlcoxNcseks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nSPNqw10M9wPLZNKNFc7VCykU3Ih0K5nX7Vbz0e423HI8P8ARfGXWenRKdLlVnrvLLnm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DT3OZc+r8B2POenlfztN/p5YO9K/zarsjLy7jJhp9D56uva9LiRW35x7fymp3nrzZ7ar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lHnM/Z84acV1uNeJ9Hj0XlbmuhlLLZYZ7iRXpqDNIcuWdmwzUzIlpyo1qNhdRbnIXYNC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a6dEo0lXqs85Ved+PU5u/NrMfrPy36jRCdK8jzfoPNJ5rpcvr+zh6Ts+Z7OZzblTmrue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ynePUOYHTXNDpLnI6PofHd6NVeLPyX1YK+l6S5xZ0TnFdBYA3nPI0+K9N5tv6Qg6cknE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4vL1Y4WV1oE+XeevHtTLKLyLIWWq+m25qJRpNOU3Yttzkuz6LOr9I+ZfTuvBgb4gAqrW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DOKu4HDXbkcFd5nAfeRwTvM8+vQh59egR55egS+f8z9G+cdMQ30bu/HnUdXjJbr5XR8/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0vBnI8d7PwRGiQj6nK7HPppyqPHdcq7ljEZOUZwUqUsqZwDXRE2QswknXqq2upxswaM2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GupBpIVNrbKrQmlRor227k6M72xz9GzR4j0nGXmdLH0s+iNN+C1Yujz43lt1nE5vb4lx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7HWmiOedW1xrNFmKB6rn8rXjXt8lfCs9LxO9gvefYPS7412wj286VrJSzSTm+a9vz+fby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qqc1OmJOEryMqpFbp0S2TeGLrqJlUXMutz2GnFdjLoyduqh1yXZEVq186wzbMGmzk478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5v8AqHyj6xTy6cK8fzfa89cw7XmPQejlOirqbmerVws69Tk9zo8no+fR+iB86PowfOl9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84PowfOofRw+cv6Kj52fQ0fO19ER87h9HR84h9JE+a9b2cgBawRlEItL8+43Z5XH1c6u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ehg3mVxea7KbhTrs1lxaISjKV7sO/Uw21XWbvqPyr6t184BviDQRkhMAAAGIAABDQSj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5l7HzHbGvRjxduXQqx2SYehwtvHr6ft+U7vLp3J5NMvO8J77wtczTk6SZulyevx6kox5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1xZOqUZqd+RVZJEbSRLHuyDuo00Qspjfk3YLK7s++sylE0VSiFOmQ9GbQRq3469tKm3G5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c+8eZ1ZdOPUZ3NY5ejmqzRzNBl8x6Py2+MJcfpdPNbx+hzbNFma/UuosqyjXLZU+pwu7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1z3oefua36afN6Pp8t+ii5Iymklh15lr5nV5svl+Zszeb00Fe6ZxqyqXRRfmAvkVShGV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BuRHZl0GElAt0ZttZmOJ06M1FuboWZHZkOZg6PI9PD0lVlNbfpHy76dqHO08eXjef6fA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ca9tfE00Z9OnT2/V8f7Hx9kMlYMABDUIEAIE0CAQAgAjJCGgQBFhEEvz7m9XmcfVyoWV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dDn9ExShLGpzqssalDUthZBISrnK92DdrOS6i+zR9W+TfWOnGbDpwE0AAACAAAAYgAGg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+L1MfG30ejlzr9UtTJpxJNta08d2aMUOXT1nR8h35rb8/wDffPjn9nz/AHky6+Z1OfTo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NSGrLF0J5gspsJW1Vy21SoNFNgOyq2ijRE25b+VZqdNppKgjOu0UdOYvvzSNUY217OFG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Q6Pgt5Wvg9bHafK7Oadc+bdTuz2V18883zHcfbzeT9HiHOvm9fNXJ7F1SVU9CkyVdMrn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+K9P5bGut2vO+vU7HD6Xfl1L8OreLq7IldN+Yr8zZ5blvbRVHl1rthOLaiUUyzXFtW3n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szizklBZktqtyYXU3xQRhXSy00l99E7NGayBy+L2OV6uHpM9+Wuh77577WyPm7uSU8f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3ot45vL7WQq14enNXe+8dfw17YhZjY0DBAAJBAgEAIEACCaBAqAEmgQCBL4Dm9Ln8fXy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OXc38/oRhnGWNNwDTVdTrOiq2uqpRlBtw67KrIWazL6x8o+q9OOhh084mCAVqURADQh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ASPL+N7HP9HLLl6seueLT0p6ci+VMuieJ5nXfM6Hn3Z3/MdXl09T8/8AdfPTJ3vOdgzb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5+O6p2izlKcUZOnkK6tF65KOrnjKt8TJDbI5+i6VU21o1c7fWlNxBbp52VyVg9FVoVz5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3Tiy6dyzz+jrjs+R9BzumKNi2eL2wuzQzrXTTClg157njdPH2PT5OVh6ubnrJOU82q7D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Z9dklIjZzNWCur6ryPXs6nL3YN30+7x/Ts9IcerfPq+ZhXy7ZfNez8tzTvhP0fMrn6Tn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3kTuVu5RTRthHOs1VqgsjFK9mK/QqxPYjPrhMUnJMmboJcuixBl14bOdhsyenj67nvMb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gdsrbDu9eeG/k3VsllVdKeOWs7jDDL1XuflH0Xz9OiBy2xMABJoSYiAENQgATQJpUmhA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0edx9fJhZXrMrKreXddHn9HLnzhPOoqcTZRdTrM512VSRlKact1zM159Yf1P5Z9Q6c+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0NNAmlAQxMBMAKAQAh5tGKzweTTn8/6BQqJ1tUbDNVvxTWWPWn9D8zz+jGfPnzNnO089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byOtyuglWzmdjl06Ero8emKFk4sK6zZQ7SqeHYX1FQVyrW7TkUannvM9drL8unMEZMnO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jRTzOtvsrd/b68c/SkuvAlHRvPP2c7r6crpZd/z/AG1UdGHPpz49EMHO6uGzHo6OH3eI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dZMb+Z6fUef5+qjNsyY31NOUz591lJM7OR0Ol0uH2ua/vzo5/b5PLpcXPz+icLGZ9EnG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+eyXo/X8ixWU9Pflr6lkeSye1jy35Kv0HmOPTRbnv56z59OQ0WZ9hHHYzLvw6aiaKB1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ip0Mz19Pm1iyTXq4baaQ6uaeasl8+j2zml0Of4/uu2uXL6dk4TWRWnO9Cat9Z470X0/y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AIBEmhDQgBDQgISaCLSpNAmlEw8JzOpzOPr5NV+fWZWV28u0elzt+dY5IzRMNVVkdSF1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W1XakrFXrFn0z5n9J6c+w0+nlBACBgAmgAUAENACpiYgQZtOVPC4NWHy/o8t1cnnujK2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qcm4+j+TWXXicKtOTRz37Lw/s/Exh1QkU9PmbeXTvwzz47vVGtakoRMjA0VjqbpvM0gN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LXOBrRMzum2W/LGo1qnZVeLZgu6/X8r1/p50aJHbz0SU6r057jJvzQLFTPn06NvH6Xi9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Zk7cNvLy6/Z5L8umBO7LtrPzuxXL8tr9V5Xze3o6c3Qzxr3dLq75Zt1tnfmr6NamDe8b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rGtdV3HYq63nfX+r58qJz7ayS2VVCUIGhSUZuZ2Fm+HXT5nj9GQhZK9NMS2Ncym6gOhy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K0wsUbB8rZgrk6arPVwosuoOpWU2dDvc/sJzuP6Tzfl/QSvo2Y9s5V3X5leS7Hubo0aM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/k/VKUcZaAYgAESaBNAmgTBJoSaEmpUmhDQAL4fk93h8fXzc2rLrLtpv5dlryac7rjZX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1mm+m2s04vIsrnWqnRn3if0X5z9A3z9ID7eSIyItoEwQMQCoEDToGhCAExZNmRPn9N+T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LteazPSjNozvbLL39X0fyvmsnf5t4c3Sny36zyHrvJy8zZj3GXVmv576zk+PWm9WRFRp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ZKFMi6q+onKmwZOqVV2VHRzaM9mecqpUWIquq2BzN8Na9b1XH3eZVW1WRLaAlYxk51Hn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/p2Nrz+ivFqj7fAQun0zgumjP0M2opiIzfMvrHguXaz3PnfXuVV7s6YirQz5teeW+/Hb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oujj3y+Y0YfT+e9L15V9vbdCOi6jnlakGrlUq5Qq5yMvgfpPh+PXkShPz9dUZ54nKnWZ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RuzTUUqyuenOWzqcZeZ3ONqczdh1enhmOiivNoo3Hvxbu+engvo+f+jlfHTx6VWEungM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e3vWcbpfQ/J/Q4tYgCGAAEiAENCAECBNCTQk1Kk0JxYAL5bznp/NcfVzMurLqLVl0cuz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w4uK6LarNZqnCwqUoSyFOzbm05d4f0DwHu98/VoO3kaagAAAQAgFE0AygAFKJEYRx7cp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E+bMvm3uoz1pjuxz3dbVzOR9D8p1sXOy65bI5tPLXqvM+l83LzNmbUYdOXVjfYEcOmiE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EyJOSqNedhG3Jpi2q2opto0Ltx6cyZq9dSySqL7aq0s6/G9V0nYjZn9nGxRZGOvOSm4k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rZuVQhDh2lbYejhGaqQrkzPphNaLJhT5T1HBxe538+i5vovqK5xnYQjeY6+jnXPLRzot4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07eb7Dt8vpUVLf19LIINuWqwAU5DnCsfnfR45fn8ZQ8Xovq00xRpgyKzW223VSksjFFei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lQV4tvN1MFiv9HDFqomXVWx3Nkad/fFtW3F8/wDSTsrOXp1bcmt482XZhu9Bj2vX2r+T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fGoZSGCTBJggJENCUkRGCTiKLSiFAIJIS8Dy/rfJ8fTysmzHpHTl08+05VXc+k6NOaQj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LFCcZSaZvx7MnTC9z4j2W+Xsgl28gJwhoAQAAgUTQAA4umnEAUFF9Z88xenxY+l5t9e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4jP3bMdefj9NxfV8Pm0LHvncVy479T5vveflx7ubtM9uS7G+zKmzh0qlGZJRSXyrsJV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Jmtz3Q5SiRnkvNOK3Eba87W1KZGuFtlnv/F++74jz9+P0c5a82ghC0qq2nQVV3QISdRt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bcCOW5C52+/U5m+yUXczbXm5sHQpO851psyFaXTVhRdFBdTeUqUKp4PqDOPIehjYwBO9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JwkKF0BwrrNmacI8Hi9L5/yd2rI41bnjGFc3UpUVRuzacJZGNpoee0hm3c8lzN/K3Md+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zVmoulTd2wq99Pk+3W75c/bms16F5cdCvOFuzXnWX0XmvU/Q/M+oEuO5pMAATCIwQEhF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WIECEIaBAvJ8l7Px3L08fHtxVXqy6cdXOEuPXVl2ZAES3CNZuhZTYV2VSzaZuza8e8S9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qUZdvGOLGhQJoaENZsK9ajiKXsrjC9qXDSd9+biemflkvqo+YyHPpz8zrntnI2+nhf7f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1xvlOR2OF1ldcr4qsicOvouL1+Rm87Tn0JmmSxrpzrs49Izi4TVRanAlfkvCdRULarB2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xSRfQ6akmiUkidtdlnpO9nv9fK2i2ncnKKNEYTqqyDEKRZnlWaaLYBICVNkhQ2UGHXm0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BVbmj1CqkzU4Boo2VFlDkXmeRbRKZXOMzPZG2EW4yVenLWuWa4TcRRhErSa2KUE5XkPf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rOOknFdlMELZlgaaoUk5QmVX5LjTmlWj5XR5m5mur0duWW+jWW5b82m3XzNXbn3Oj5Jp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q8Gzc2ZNmeZ3eh5vK4729z5/9EruCfHqAAIGgAQAEiBACEnESFKk0CYRBAJGXxfuPE8v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d9F2elrrs5ddmPZjhwshLcBrN9NlVRUo5SlCR0cWjN0zL03mfQbx9EaffwxcZDTQAQuB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zrPDVEyR2QMxbTQQiXW5g25YzOTyvXZuuPM29fjd+fT6fm+vJ2KvP9bncPN7/M3nkV7c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vL6nMXPHJOSuyqU11reffx3PRmiOdE5bXSGqiDNVBBJ20WK6lXFtlKNLzstrnlrRLNaF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Op7Guyv18nRoy1ZbG2q3IKoW1iHaUxvBwtzFl1NxCNtRbLPYZbCpJKtrOiyZDPac9dW3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422ZrqdsbIzrVUVXQYm4ltN1UOLROuNhMhbRi0RjPOmyqXNGyi2Rm+b/AEj5pw6FuaHD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x2Z5kSuYy7IDrZrKki5nR525VZDf158u+uwuouoq22FvfnUpXdIbcdlzrq07F0aIYGOz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6Hj16dnkO75u3TOVE7EuI671nChHoZeZE9M/MSr01vl5HspeN2J6WNGiytNCBAJDQgi4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9HJ5nU5c3XdTdncxrl23492CGwlm4T1JOF6UQshClGRry68vTFva4nW1PpkoHo8A4T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L5Nen5vD0cp3089pWxipWQ1mFeiFzQra9SbojZaY9FS4vb4lU2W2dMUUbKjHdDRi7NeP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n1/mjiLTHNyzstzYS1yzcK3BgXQRhNxLhh0ophnrFiOUJWBSpioudldeqkhOYVkyxej8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eri8e3DWm2qyq3GZGNkyJKIiMiWS+guuouK7s9hcmiEZRM8dMU523DvXJqz6c2ro8zpx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xaU0yhMkKuL66EXQo1FtN2eIFkxKQSBkKL8xVpq0HOuw3VsthWaPlv0/5rw6Y6dkeG8k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OcIVGhVXG2RkWgIRvilWDo4dsmum7ryxaadhVR2CuXo37OmeBLprUzbLp2UdKxy9zm4M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/q+Zdx3KDXPca5wFKtmlKEOGaizoPnTOgRkBNEfX+L9lqSUoayRcQTQhhFSS6vnv0f53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OtdtNmdaUQ499+PXkRpylcq7rI20XWVRCExRuzX0dMy6XO17z9XCXo8KYIwAABNAn59d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yuz5LOusuZq5ddjoWN6T0PziT0b8n6jO7lt8tqdoz+kOKYo1sqo7+L581Y860XZXLqea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odfrZvkDu1y8pdWccY7UjhR77PPr0LPOL0kl8yenknlT1kq8e/YSPEv20tTxEvcS1PDV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i22fM19OnZ8u9L67mejjVKD9nmeXVSRnk0U7IMslGRCp2DhGRXFzEWQJ0a+WdaCkRVkS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ejVWrBvWGnldiHjlZZCeLcm2cYROZjNI4FtQi7PqqiFyoWbdJfLK0tplWQ0Z7jkbMt1u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ifNvP3kI83ZuBFhWFkJIUkBGcCNsJIRCll05rK5ws3mGijXp3NxTZZjszpgTDRpq22V5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k10N2Dbm2X5rrmaiiNFeSNt2DVNba4yzrNn6Jm8zVoM6ads1np7nU645HonHv5oprUSF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p83+mfM+fbkcnq8rPWmyEprRGS499uPVlsmRea7qLbIWVSscJQiQ1LszXU9MT0UT1PrV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sGgYgABc3pYJePf16+es/h/c+T1OXpks9NjwuPa+K9t4zfOHY4cM793w+Bq3nqe38d7D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j7Xxno83yWHqY4xZOmqw2yt569p1uF3Y+U/Wvk306vmvI7HIlsTWLEAimgBkK7aau159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jOWKRUpQsEnWW2buq6cGfZ9HrPhvoeDd35qSfTnPPoyGLo8rqUgkSTiRtGVphFSCTUC7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ml1SMycI5fR52+s3SwdAy6IEbMujJVW7idmZ2zTLM0pDdNhdCtRfCwIFdihC4M9olWXX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LoWztrcLZw/K+X0fRI+APP393T4ol9jHx8s31lXkqz2FflZL6ePm3L6GPBlHbXP78YI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hLnWR1o8yZ088LrM53OXUL1XZoq7HJ3msZK54NcWU3dc4J3PMxp0dLl1dVh0SXJLeVtw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+vPj+o8Zt1j0ya6YimoSAUZRWIAkyEnGu98v+pfLeXbkcjrcrHeiUJW6ouPHtuyTURUk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ApBJNazbOE9Z+tacW30+FoVzISG0DQBzuhz5rRoo0cdSlFxRj6pXn8vqmvJ8z712fNIf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oV5f1lE9Y8Ln9tGvI+yp6p4rmetyS8W7p6JebPoqq92TTc+H9Rh9OfN6fU5864su2Y1w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TkHVicyPURznvS886CMD2hzTejC9yTJV0ayvTBXc9WCVd7qcPt+jhIZ0wsmvJXL7PnfS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RjOkmWBCuysthGwquEc3YYY6Uq7azQtrk4vW4foratFFxHB0eVHSo2s5XSx6GelZTbEL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qJpiQJkZEpQYV2TSmm2graZCFG626ElHG8V67zfDpkhrXPWI1hljsRzMHfxaziN7rAb4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/PPbanB+l/N/oNnxjD0sdZy25MT61i87pXms/TvH+i8jL2eZY7Ponz33/gky131dJPsY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Aee/Vedp3S9nD3fI2adnn5Yvo155ne9N4D2Ws5d/L6WnI36p5b1KPXMQUqBSEQUREAi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9Tl2zc3o8zn3onB7mxROPe5DyQBJwnERxpTiycWARLLZVvWfqfS+TXerwfV4/LHc/UD5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T6c/mDPp2DwPoM69Roz38tTY4YFoANoRtMbixgDBkWMyX0aAExgxDQAgQgQAAJpqCBkR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kkSMTpDFirAqLWnMwdHn98NTj0hl1Za8163zHqYVNuarNEFEVCwtaKhVbUWREWwImjjd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VZdXOjN6Dz3cqFsJEuT18JpfH6MXwuhM7Ls+kjKuZdl01g1JYU6cxEJDuhIdtU0qruqW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1olTol8dj93V5O/h37aMvjH7CJ5GXqVHlo+qieXfpUebh6WJ5ufoFXmvTV9nePLe78n6D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wulfslz7NWWlj60rOp4D6h4/WfN7OxM9X4H2vBTi5fUwzvmaexbHEq9HYeC1+v0HI8n9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JfB7PWpOF0NasrrtrMufRRXSSXXJCaiAJUnCASGiI4tL8h6vH6nPsud0Obz9FDi989jp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Z2aShy3RqC2UAsUXA07GKN06ZU+n59pVLWLCpk50yLHVKL/XeP8AWzXuNObRy3OcZQAW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YEgAYzHpz6BMAAAASkiI0IaAAQwQ1QmCGgaYmAhgmAAA0waZy8d9PowwW48G7n1R1M2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pgthMBOo1zqNEYMnTfEhdWGCWvkx1uV1+Ucj1PjfRG2vLvqGXdmOR0MGjDq21arnH0ct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tUbQsza8URnO2s60ZS1q4rpsphRkWZdBVV3T5fpOerYBw6CYIAQAhpRBIAAAAAwBgDcQ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zKULbFXfWDaKgJRBTi1AmIk0JNCTCClEhCcKyU21V0Yo6ZK5QBOEri0IIggFGVMvy2+F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lMb4aidimqy5S0q8KC9xnNAZy9meV7szTuZTZJS1U7o9eGKWtXOQ2qzJLSzK9ZFHrfO+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luyUJQwKYmMAGmDQNNFgWESddmTTm1SxBDAAAAQk0CaACgAEwQ0AAAxJgAhghgADCMsd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K00hyuvzI6U3ClprmRhIgHEscXSz3VkxxGp1kiE0jmvnGGObavnezzd5s2YddFWjNHF6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s3lWQtCvUGLZSBc4k651BZXbGadkCu9lRovzBOuYVW1HS6iOG20Y05RYk0CASYICAFDQ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iYzNtxbdZL6dFkYWRpwnCK0yVJlRYCGkE1EVJERojGUSELK6x+U9X4SznR4sOuO6cCB6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8pfTPyyPV2ePD3WXx9mddqWmvNqz6qM7oJKxtubhJoSlOKycysmJXKRSbiAMTaQalvEC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iMpg/QcTty+2vz6OW7JQlE0FDTGADAaZAmVO+jQkK5wrJpzaZUIBpgCGgpJkJNUAAAAA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xMTAAAACi8rzKur9GGRSrl7sOs9umwqxOASjIigLE4FStoNBGROCkkCUCF1Fxn5Pe5UU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1c+m3NiWdd3F3uLrlfDXl3m0kF06bAjXJLq6rFk3WNlBpotiF0QrovpHVoDH1eR6rNnC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lE0IaBNCAgAgABopgUwIYASjKMu3Ht3k0Z9FijKNOE4RWwlSkkSYJMpJqEmgTRGE4EK7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+1PM12Q6Yri000jJygxiIaQO2m+a+pcXt8mOBRpzTdUWEm4zTkSIiY0SENCJBFNgx2CE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nvlZyTqhyX1mcZ9dHK6y0x6PRn0ctzkpQ3FjApgDAgAGgqzTm0pVFqsenNplSCmggAoA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IaGCaAAABAA0DAAAABgizj9jlNcGdc+Prwex816H0eXlW1z9PAi2EZ1UThaFF1Q6NOQt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RTCi2qZZCSOHV2+Hm09ridnyezO9OGPZ8jdV6PLLFcdMWTQknGNTimWRcY0USiASWVU6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guducx+n892sXbCS5bQOAHKk0CaBNCAgEwAgB0DKGmAENqRl249usrRn02RUlSrsrIgZ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SZCUokYSiQqtpMfz/3/AIHU4MNUNTKtUTMtMTOtDMpdIzx0hltlKX6dyenzV4WXZnm8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rmpLCbRFtA0xKaIsQpxLGRkdDu+f9BrFxU7LHBkiCLFBkr82k9FpzaOO7ZRcNpjApkZA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l0pSCrHpzaJRNUAAACZCApJqENUADEAmgAGgAATQNoGIGANMJcjrcGb5VhZy9VHovNeo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/PCyEx12KmCSFtaWMNFZi0Rqi91KtlmHYlKspL3GRCjRGXha1f5PVHl9Xkc+vqrKz0+P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4hEhVV9ciVkIlsCyK0WEslthQ7YEIWVrry6qkp6XO3Z10kjhuQmNoBNSgIABJoAQxOBp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Ip2ZdesrRRfqClEVVtRECBACaBNCTQk1AnEjCcKhTdSYvB+78NZy69ENSiNylqViIRsE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KUpfofP3YrPP59GfO6SJZJxJotrc0IBMRYooYJBkqjOIMhI1d/z/AKDWJilZJoGkwEE7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PLdsoShtMaHSkmAAwIAKs1ZtKUIdmHRRdNSQUAAAIYIahDQk1QAAAJoAAABNAADQMAYA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nJ1W8vXj9F5+W+WufI6fs8lllVlkJwtIxkU65SCm7MIckUL6BWES6i+ITokShGuXHtx7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Hdrvr9HkueHZ25zZVZdXZEjGbKCua22VNI3kCYwiV3xCkmWVWwKNWOUvoEzz9WwZbTVJ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GgAG0wYDacDAITqqWim/WXfTbYk0FVtURGhDBJgk0JSRFMEmiNc4EKLqTF530PnLINLR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hQr2Z46YLn5nb4se3y6M6efya8ed1odgJzSkpLU2Q0JZRasnGURjZGyuYhNL/Qed9FrN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ZIgyd2W+PT6curlu2UJw2mDChpg04AKAC3Rl0WVyUzn2QmshoAAABMEBCTQJqgAAB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gYmMAMmzktcS2izl63yulz7Mna4fovZ4qXOreLdGfbVIoI5RuKqtFAWNlVWukx35NBc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Z0ceN9GcLPF7sefTz7j19WrF6PLC5T7cnFtGpKpjriuyUqokQFVOJfdWid+W2KLFMtod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L/N0mANhCTQJpRNCABAAASTG0wYDAHm05DZZGWsztrssinEK5QACEAIaBARUoiAFGUSE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znofOaiEqEgSSJRIEogCiK+L1+THta7VZ5fNfnxuCi7JqtzRbVNYtMIyYmgRKIRkA0En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Ws2KcrKpO0qJIg5SI31Sj1OvFs5btnCUScZA06GmMAGAICV1VljlCdYxxltTQAAAAEIA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hoABDBAgAAAABtMYmHB73Dm+RfRdz9Sxa+bWL0Pm8vp8nqXwdfXj3L+Hpq6WZWdKWC40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OxRzc5uowRO1LiROtbwKZe/n892OXXt25p+X2vjdfBcew53W4Xo8ey/PPtziSVkdGaRd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OjPCV1lZrYgrq5ldtF8SUKidLS9PXh3efpMHAxQJqhNSiAQIAAAHKLGxg0DAHj2YTpjW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FjGysAIQAJoQ0KMoiBBGUSEJ1kKL6Dn+a9F57UUWVWrKwIsIyRElFSLiLj9jjx7mCVnm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bSjU5SwkDVc2iLQTIyIjQKbK5EkjNTF6TznpNZbSskVzHGLJkJErqbI6/bx4ueu+8O7N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YA0AAFllWiymyqRTVZXLemUJoAATUCYIAQFCYIGIaECBoBNACGAAIk4sbTDldXOvk7S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j4nY4/o8didfXgSSSUosKrKQT0GSd2YslVYkkNWgG0yXc4foOXfuqyjj6aR647vN6WLr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8/Yy4fW1NtM4pTciidlEaakxONpRC6IroyKrqkOqUC4q52Xf6HP6HDrY4uGJggEBCG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YwBuLG0ww7sJ1YtaxOVdlkZxmV1zgrQ4iAABEaFGURJoItEK7KyvPfQczz/AHeBqJka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kks4ih8bq8c91EVnD5vQw53TVbBI2VuVTBUpxVyjEmlEkEhqskujGVIcSXp/N9rWdJAs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VtVseq149fLeTJ25Wc7pZ+fHafDtrsGPXK2gYAAD1ZNFiJSsx03Zs61EUTIOpCCSCBN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QCTQAhoBAAAAASQSExoDnef9jnnTynO7vEz3w8b0nmfR42nLpzIsRgEa51j0Z92lWLoY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cWOUGT9v4z3fLpljHbx9mP0Jo1ylCcbz+V0dDnd+Qou52dPgh67V4dV9BXz/ADn0+fzO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vrzgb7OhOjPGw4fHPXcTyqNiy3x9I6nK6nDrY08gFTEAmpQECaAQMQOcJEhMYAwYYtuI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ZBgVRaUAEACagTiEZREJBCcCNc4Fee+iuRw+nzLIxnXRFwJREODQQsisSDhcrp8s9xCU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6ojOshbTaqIksoyICKLAiSjKJEsZWMJwhKn3uJ2tZuY7JxkhKTAGSnXYeo28Ttcd3yhM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m7AnHn1mcq7dCymxRL9GG1NU8yR4bsTXRVIXFDq50uLnQFxUFpU1mohIjMiJjIBJBKA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DAaY00CAr8n66tvzvhPo/wA968c5JdMIQSEiNckX+h5/uZfHcH6b4XU5LFJYACaUkpm/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66m/OyyMhwnWfP8Aiex8d25RB6yIABDpuqHCfVMEWgK5jlFknFjaCWjNefROzxe15+t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BACAEAAA2pDaYwRITHi24jpAbxbOuxIxlErTSgAJoAQIIUZREmiMZRI1zpI8zn2Wc7N2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FGTIRaVNwSUUijndLmS+5cIWYeR2ORLmruhLXOLlTkKIYRtrhQtBKSEOVVEmVu6BHvcX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GBKstimOdcj1mPbu5ajo5EV7bz6IbQSExtMAKGnABUrKJouf0ebG0C0TQAhgxEhIEkRJ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ymBZURYVFl0a0s5UovlmZqniK3GIk2mMXcYQ2rEk6C5yXX8b+k/NumaYzhvMRxSSAqkp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t2eQ9n58+b1XU9cWtCA0pZXadj1XA93z3g09GzOuZPpyXkw68DyPz76z8n3iCi94AAaA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1fF+aY/V+V1KnGVSaCRFjlGQ76Lz6N1+b0uHWxxeTBggVACBAmCAAAJJkmmDTBpjxbcS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IousiJqDQACAIhKIJc+t64GOz1PN4/QObD1UTIrs8cPkdblaQhYitTgRbiVynEigFGUD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ZRsy8PtcHNjXOpY2RmolKWMhEozQ63GGk6VkWJDFIaPqczoanQISsnBMYkSnWErK5Hr9/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lyodiWpzOgsVdQ46O0+XpjYV2SgAwKJ1tHzuhzZegmgApADAABABRMEpIEwEwSkiI0I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dA1CTKUZRl874X1/kO2IQsr3lJiJSrCS3Hv9MLPN0nxe7zNPm9N9PfnMUkIyirtqsO9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acumascJEq7K4yfMPrHyzpjI1LrzQwiCAUjo/SfnPu+esXgfp/zKs4G8zEwBgwJac+g+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orFONKpKnFRJJItValcEWShNEZKs0wpsJEGTIBa6GXYrsJ155JaxtnjvSUUoUFBZVuJV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kvlo+rieY29lGTS4yxjKERrnApzaMdnE5ttWiTiRbgRAK24hCcRxSM/N6HPzfbwkrnPw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4FGauUXNClUOMojaBDBEmCbISiJZvwdCzaxWTTAUHTSCcoTPYb+fv5atnXZK5RkNxdOS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m7Oc+gzFtcS8omHI6fIOm87NBQjQZitZkRsMaNhiDY8JW0xhsMoajLKL1CYKyUtJbErV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wBSg0hFqiLUvkfI+w8h25wrnDciwQhIH6Hz/ALnF69td3Hc4zGvlOX0PB9HKEkXMotKr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efrv05NS2Si1nXOBD599B8zc+Ikn35DAjGUROMjt+58v6vjt+E975pfFwsq7c5uMiQmE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WiE/P1lOEibTCM4kVJQgFEAgEaBZNMYCScZKNSDn9Dn2dOSestNkCaIjQDQAgTQgBRcR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cOpxdHWs83zOhzalBodbZFwRNVosiRJwjGM+Hbhl9mBc18LvcNqnNfGKbJVrCytyzSQi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giLoEJkRMkS34NlnVVdtkFKJCTCJKIWwZ7Lby+pz1bZVZLNxkDAbTGAMAYFDGRGC5nT5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QMKE0CAAAEDEIJlJiJECHBlKE0KcXUyAXyzNNEams3Wi+eWNbznxji/PvpXzXeaULph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vuMa3buToxeisUprynifoPgOmKm1vCaZTdGqa9/sr6vPVenXrmuY+qjmQ69Ry8fazJ8c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SKaK7qrj1/pud6HlvFh7cM347R2OR3w5RkjaCbjIl1eV3I+iShLh1nOEkslCStCEmoEJ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pqNNJOLWTiw5+/n2dZp6y2gaQCAAQxIEIE8hoXM59ehh5ppv5PY6R5fuaIRVnvzHmefs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QExwlEipqIkomTDoql9gimyzjdPjrGmdUrrciF1BK5MEESRXItgkSlWDHAdoI9WTVXV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M6C155Hb9d839Ri+klGWdTcWSaY3FknFkhOgAbQNNBy+py46YykAAAhoEyIjQCdAA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MEwAAGiyTTlAQRcUIyS1/JvdeE64hXNdMMEKVdh6P1PG7Xn3bdVcsmOa5nzb6v8o6Yq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7fdRdw67tmLYtjTlsrnWihOB4nzno/N9ucgN5jCUQtrme+7eHbw6WRshHmPD/UPmPXM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mWdri9aX6jLLLjvRPNOrISkVRuCktQkBGu5FStCktRWWohMZIQTdMTRzNWM7BCOueqzJ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WZ6d8jjU+jkeYj6mK+U0ejicrbfGCEksYuJCuyspy6cieYw6cWjTQCAYhDUJpElAOYhS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6vIlqrvrIxlWX1ylNIcSwz3DiSKpuwpi5kLaZhWWpLRjvrrXZrrJxrgNusVU1EFbVVsI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5v1GXlfTY1a0EhMbRUhEScWNxdNphy+py46TRQAAiGgoBQlJEZIpiYAAAIaIjCKkhDQ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0RGkItL43yXb4vbnW3HeSDiTvz9aPY6KNHn3ddVdbJprL5X9U8XqePjJduaASMoWL7Pb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HdLKUJxOuysVdlZ4Lgdni9+dqktZgmEuvx/V5vrLIW8elkLakr+cfRvNWeIcod8ylCaS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N91KM+HRzhOrHGQAEU0EZEsQBJqwacSBq2mNpjBhyutybOyD1kABSQgATBAgTQkwjGUR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gUZdWRPIZdOXSSUiBOAMjBJ1hNQLIQrMSbl9RGQlPM6uFefVqrKpQkKUrZaVbUpKqQW0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CcEmNVGcrDfOrTZTG+knCdBKLzxIg6jl1ZS15tMT0Y7D1Hd+fTl+rv5V2833T8z0V6xT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XT5fU5kdIAQ0AAAAmgTQJgmKhpgIAaENCTCI0AADAaaNpqgAhKKCKj5xzbsnfmmR1Ixc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exozaeOr7qrbZNSU8V7XxFnk42V9+SJRE4te/wCj8f7Hj02bMezOnOMlsrshJGm7zdeL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VkZJh6ryvTzfo9sZ8elldtZnw760+Tu6jvgnCdSaaWd7gbM36nKMuHRzhOrJQkSBCjOI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glKLlk4sk4yG4yHyetyLO0J6y2mCAE0AIAQICKaCLRGMokYygQhOBRi2+YTiRFo62xwC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I02VmCUbJfUihYc3pc+XKnWNVaSmJZLGZNYImKm4IV6ZFEpwS6kCbjZVc6rzpyp0JAjU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qhtprHDXmM8yo6E+dfGpxZK7PYa5ZpF+rBdHb3efvPRaPNaI9Xo4PQk3c+7ny95eVzXX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y7X1B5aw9IednHfXBR3zhSO0ciR1TmNekYJG0yNNSokthFgDExDTQMkiYCGljGcEOX0+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zhXdGyu1NJey8b7Dnrq6qNHHV11VurJpq/E+28PZ5eq+PfnRXfBK43IPongPe8um3Xi2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jJHxfs/D6nmoRj352W0aEg3Ad1F59YnRo8/W2q2ooqupk8DxfTeW75nOEtScotLJUzj6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QmWShIk0xRlEEARalSkrACCUWSYBJMkJq+T1eXZ2GjWZCYACQhoAQCTBJoSaIxlAUJRI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s1IOIXutRbXJCcokJTqJEJDrtzmFqcvo5tpXi25FwKMghORFTqlFawz21jujAZGZGyti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Vut1lQk5QC50SKIW1jJ1lWa+gVFkbKI6KCV9MDpXce2XrT52tNN1VxfdVcWac+uTp3x0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HbT01jemu5JticQkpBVC2JEsgsozRGyuZNJ0JoslG0lRppMsLs0XX4tJ6jtcPuTcyyJR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LJbLLpcnF9BxD5lVbm7ckmIJSJes8jozr6Br+e97nr1lu7oS8N9sXh+G+lfMNTz6S68o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38b7fl0s1Qnjc3zqjtx5TOn4z0fk7PLS1w78qLwEpiHSwetl9bZC3h1nVbAz1XVSeN8p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1+5bKExTij1vuPlH1njtWV2Y1KUZVIHAnABpUmCTQJgmhJyi1YpJIGsOd0MFnWFK5Uk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k0CEEZVDjwvNHuvK+MrsudNdl1+LYtoq4mTjU4yqi6uyotlGJFSgODpM01KX0rurKMu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m+skyUtE3KKbLKaGXRUiVOu6gcnIlOq4rVd5slm0WJWxIOVpjz68hdbNmPH1MZnjaGZW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ytWCwvodb9vBaet7PzlH1+HyrpZnvKvGZV9m/IW2+qj5q9O4/PlegXEkdmPMtN0KGTTs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XPLQzK9ETPK5ELHMxU6KENObUeh7fA7k3eoOWGPTWnK6FWmzRCBLZ5r0XitTyFF1PXmR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ya5dPZ4PXzr33V4HZxvVGMSr5p9J+Y6zw6pw6YZFIEQ0e/8An/u+fTqwjDGuDxvQed3m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qiPeEpAmRLvp3zL6pnXRthdjcfD+8+ZpdDkRLePrxbzGu2OsyuyaFjGGo1fY/i/0Lnr0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xCu5LytJ7B+Mrj268PM9ovHi+uXl7j0R5yUehfnGekfnbTuy4jO4+LYdDHTI7Ly1XO85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HnsierPGYj6C/mONfqfN+c2V6/l+TinX5+edVrQCzFAKMZL9ObarspsHVbAk5QGVhMEC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PfL6WKElRNLzMmuuKxyHOFal8K4lFTHGczLYpVKSqL1azOTQozsJas+uyq6sJZ52EcHQ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ww0drnrklY7KJtFUJSIOwKZWhXXqsTDLXIyrsXHnq+/WceG2VYquiznm+BhfTzmKXQqX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ZqiUTlaQnUy2WVG6fODqT4Ydw4aPRa/JTPo3b+QTX7BL5GR9Xo+WC/VrPkcZfsVnxdH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GLOnONUopNpkOlzcMvpep4jdjX1LufKutjp9Gr8RI9n8q9N5XWeZTYuvMddiISLPb+F9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c94vPdvj6xmherKM/Q5VRE94BFSSjF/1X5R9azvp203Y0fN/ongE4kNFNlPM7HI1AT1A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Yv2Tn4+hx6ZYaKdTHTrpTNXfWVV7FLmU52VylGIxJlcLGsa74pXOiVMLiXb5fbzM1ejN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prlw00WwzX5VdN0zJXqyk6owLK3AnXXXbbQoJKVconoqmW2VpbJwrNN2Kw0QESjaiuVd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tR2nOlbcOuk59NjiMSBaJFZYlqtlUSipjnC0VtYRhZWWRkxEQ0as2mrbKSSVNuYnn0Yz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xe5JclHRZyZ68iUssqqUACN5KAiwAu3ZL0vyaKDGWZlcNEaovrrNNF1hlVtRLPaxRiyy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lEsz2yKLZ1kM90ATuqV63xnNszmLoVnPjvsOQdJrzp7+bvJCVW8qbEARXzOllzrJZZP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6Hp6DzmrpZtSpOG8WKtlhFkc8uVnXdr4lmNb82dlzodX7eV1tSNlb1mTTRVziW/UPlnO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3PX3nwfhYV6ejzULn0+Hi7qtnCW8uSkjEyTiHvO1800cev0Cvw1keup8ytT0cfPTO9Hi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VElnOzOkKrpVkndFIliKHc616cnSyoq6VDGRWKFVdVWXHpw211mNb4Zcy9Bc2s6WfHaF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qyUJSElrWdOoKZtlFhONOdzpKagcKiMrMpZfi0naVdqwrmHNLqoojbWRlKArFIlTJE07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0J0TWNs6SMlYX7ceg00aMiOU0Lnb8S7UnFOvFpFfCZG2FhbXGpXRuUnEOxCuNLrM5bui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rZkuqIVRkQldgN+UBq+omZLy6mbMmuuZVT0aSiarNlE6wUpmedsQsjSRsjaU2xrrR0ef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wkJtpfBsz4NfP6Zbg9ZnGqBeSgRy2nPcbcemOh1OX0V1OqUuSi5WcqrXT1xVK1pEeQrl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LVpzCJMWume8tqWo3GCOtWksO+edc+fSvxrgy6OdMVW2mqdtN9k2nuTcWkpQkOLiuJ9U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ja1xw2VlcNAZi5GeOhFbvzkoTgTvorTo15JGqeO2peo8ko9dk867OtRghGymuZS7C2Kn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NXFFt9RVbJE6pXGTQ4ktUGaqZxCNlBLRmmaY5byNijDnVIfO6OQq1Z7zuJ0rOi6Jjy6Y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YlZRYTr05S2IhThUaJEykVhEnQWaMHRWGiVhG6uEWW0lQg8w5uyKtmXQTnZQTFSTlRes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aa642DZUZr67CFGussz65HPdgUGuozVdFHPr7eAxrTvONb0YGWnbac2HTpMUOpA5tfRd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lnPW6BmjpSy6nLZvfNib81MTTbzYWdK/ks14L8fTLr1PWc91TLY1yKbFVz3dGrVL0NfK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jAMmDVm6YtlyIaz1eZTrWzTGXPVpKvNzQKgrnIjdTPUqtpv3JyzSsvkWCcbsasvLMXFi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YrIiOubHF2ScSFpwb5roU2nLVY2VSigTrIq2sjY4FlW7CMUyFU4kqbbCqjWEap2WVwt6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stOWtaMhszlUd9BQaqyt3ozXXYw0RsiULGUFkxO7WUqeYWjPdTqVkUaM2smq5EqbqyEL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LsO4IVRVhnaZLLq8UVVdn1J88v8AX+artW+a9dlj8/1OFVT9rtPCel49Velz9Lj5cjn3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NjJ6H597s0xoulqpt8mmTscTu6dzTmWLbCcwccRl8wvY7nkX9A4cber84+jSvzfS8SKz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s8OfTpY9GbXfkkSxb+eabvP8yjd5j01npCFea+T0PB1KXpuxZ896XqvE17qzz3ocWFd1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THEKNMApurK46KxQtkIrtIWRArciN9BZEclz8rvcreebqjj6Z6GGGsyu7GbL8vR56zzv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bAw1b4mIsp6Zqr0rWap2UjlztfPd0JV5sHKoIaUZa71VPW4G7WTTyba6jDUz6Kzlro6e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c1tZZXXqqEZw65lKm1JxedHMpXuWc7Tx3oVVolPOTlVUNkiOvLaCkgqsjDqsgEZWUll0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1sqMlt1ZFuJGnTArz7ILXGbTNXfETuZZmumufVGQ6rtqQhpgPPGJUiJfKLK7qZE46KS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rzRK2EzqOdS66pVChMH88+h0EdNJEMHY8wcT3fkPZV43seb9nV90JYZvEe78Hp7jz/Y2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LfzJfK+o8l7bU0kM0c7Lh9rXjehh6VdcDKbpuXT5f0PkyXtPKejNkalHz/2fluzqLFry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zz6B88r0foPKeqIupRZRorPOVeqVfPe/yu1Z3UZc3L5X32StNGiEV+a9L4qzb6rz/fV6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KqJdXNFudVkxQJWV2inXEurVda4ZnF9bdQbRF2RI8zbm1nC7aeubcWuZydWiiLNNGjnp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KbUhqIU0OPTMopazZGCHXbVjWlxMbUpSIEFFdOrjailqxaiu067OTtosOhortxqDsty5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OXW6xzUeuSumcjVmmo5tMQ1Zutz1VHqRzeS+iRzq+vYvMp6MzHX0chlvtkUTWhKouwzP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dKnZGhNEFImnWrjVElKWQ0Q1Zgm9BlnbIyV9S44+roIqsqkX03UCg5hRKgpjqRkvjcZ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UhVaQozXZS+zHuNtme5b8tdpfOlxbj04x1czz9dTm9H0tZtcY5eF9v4r2Wm2VV2EPn3v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SKlz/MV2fP6PTVg7yhkeM6dOnU63KujzvV4fSr0Rh6UUmhRX5H2Xkq6HoOB6WXlX3uPH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gvo3Olq6Hjqk7Pmu3TVvsPM+nzXXOUGe3MSmQPG9TldLc79kTFULsw+fyubpZZ2uslT1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9VdannvhDyFxTfVV+ZxZGvQRIFSty6hZtWcWiESM67yquUCOSzjanTOHp6Z6tdFqQ59d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qqUwtvzWGiogSSzHKWeGp6B8XfrOuObOaqefPOuppx351bGKiVdfNpaMOvWZ5FaaLrMO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k240tecjQ6JxllF0OdJjzdHmdM2WzhUSzImmOqurttPRxSMree9MKJRdXWEpRYBAshKZ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74hGQC0wMV0ddlBogZ4arSmGsM03ec25osYBZWidcZhorpLI3ZqzzncTxwiW4NXPLSOs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Q4wkiJ1Dc6Vux2wJtxTtKc1zWqg0VEYr4fb8PV/p6rzeUEXmfQeK7+bk6e7jjvyzeM6j0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OX3s/frQU05b6qdx5vB7TJXlH7HFXjZ3dMo71ziE+RM6HnvSZDg+3+a+zXu5quPHmPY+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n0Ags23wHoeDqeu6MXm6KeJCuwKmNaw2nk+jyerueurxXYsfD+i8xqdD1Odxtz1ssKdB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abopnMIRjbVErc5aoIlZWyUHMUmFEtOcIaM6QV3DI4LM2kVZVczrnFQstNttlmbTfTcT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w6qTz1PXxamWwga5RsjHDXlLOnyr16IcyMqDUU4hLs8S6tWS1I7abDVugs6smoRZJQIW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a8epk1YqtyMEZvqvN7MKewMOjnvRalEnVIUZ3CrlEJ1MuiA2plVsYmnK7SqZcU20hKdG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iOjPeRKJhmuZKqm4uhWjbRVMp154mnM6jRCuJdVC8zRuiVV3FZp2ZiTq2FhjvSAaFry6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o9NVCwzxugEb88V+N99XXhT2t9eEXvaTxnuwyPIetrPCv2sK8v66vUUeQ9nefPT3kz5+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aiVDzGqo0njdndqquycI8zo9BCrpVvLhcL3arxS9Z1DBr2Z5bPGen1Hz3T7B14f2mi6F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mhopyqnbYeL6foJ6UFxHmOF9Cdnz09+HgD6CHkvUE4KpVCLoijGJfGVQ5VhKUshbYWEZ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qVdUi6KrM3J2YirPOvUJToCcLC4r0HRMzzbrK5F7puJwrtCVEijndLlWTjZmrRoxbc2n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mnn2QIlkLBxAkplwTSFzmuq0WbOVGoVV6Kc2ugloVBZVZgOfX0zcnzOlzxyp7Jj7HB9H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sUVmqBONcSxR0mO+ecssnUTMczXXKo0xgyV1Gois99jhG8qkrQqtCmNyKrZQp5b6i+vP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O3PeLPfmNHP0hSF5ilorIFNpTKc6qNecUoQNNMgpq35iEbbTrV0shdG0qdUosgrR02hT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u3LEldVpKFpoJxptJONpG3NpIQnmqSGWVOovlDMdGl0ltUpCsjUbarsssHsrJSxqN1VV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mO6+JPNCZCVbLYtEnRcTjIICROuFdTuyuS+uu+s16mslntSyqdMSdVtV31VGmEYA1AvV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7yujQiqnVgMWPburzx0uRZFNgaGV7seqLVNFs64mmsUrjKdVWRkR5fRwpnsJVS9NEbny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OHbns114dVlEbplFtpLCN1hKhXRbtUJZorNMYonVOIzPeLJrwVkhbVqbuddoMHb49sV9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Vi3quURjbWrlCwhKMCc4THbl0F9cYE3l0koES6edlks+uyFjZYisCtjrtKiKwjBzMl8Y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JxiGaegpcqAnW4hOuNX5I6CvRm0EM1k6qsrtIN0GmKmZLZo1XwiKUrTJG24VWmuJyo0m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tqlAk62W1DFpqiRruiFjDRklXV0KNhFwgaMtuQsnVYbM1mUvjTqjRTCJfCU11DrjPC+w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RGt2kLKLy2nHYXvOjTHHbV5TcWGVxCU6qtquyGyFdRoqchWlkQiVpKWcq2NkSVFVg5Og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qqtdVxvqiXH7nGqrVzFqPBtzhZFkooJqNhruyyi2Nii9RmsZU2Ebq2YVKmyDtoLqLggR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vuMN0warUr0VVGidEScVMt0V6JaA0lcNdBXOzKLVmCdDwVIlmsOhzpltE6TZjA3d/wAl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OKjRRCZVtxs1Uq4qtKzVXn1Sxg41dUxNSo1xmVkalbOonGuwjZCBOzPZTYEIRC/PCgvs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WyU6roKI01S78pbdTGLqolTvpgaYVRNZXaVZt0CtxqNE6w1xmFV2zHEyu0lGVJXfn0EH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AVygy+uF5RG6slIkSz12EiiNXmqoyaIQJRQWKVRfWoEg3xhssmpKqcWQdxmnKgUYWllE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bIovhMy3xiSdeY0yQSpmjHom6ojrhGY0zrHY7CJGsjolWUWOtAuqJkLCqUajVDIVujmR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YtOcoxb81mSvW6oHTFrouKrJRNV+LRFZYh3VXLVIrLpOJRj14LGtFhAqsKrbKyqWqshu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78VliokWRVRZapE7c9kWyza1jbnkSrsZXOlkcO2CUV21VRXNEQKAAAPTbOP1M24bhSr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vM9kkQktRnq2SMU9mcptr6BzdNN9CvZjsvRm0QmUQ2RMk9UCEnWWuvMXSUiEK2alFEFR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aLqEXLNUT15ZGiMIGx0MruGBorFlkj//xAA1EAACAQMCBQIFBAIDAQEBAQEBAgADERIE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FDIVICMzQTA0QEIkUAY1Q0RgJUUW/9oACAEBAAEFAv5VoD/JIvAf9qvt/knz/K/H8of6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SL/7Uef5P9v5R/Xv+n5g52MxaYNMHmDTBpgZjMZjMZYSwlhLLO2ds7Z2ztm0JELSzSzT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MGmDTAzFpgZgf5xg/kEX/wBofd/J/t+teXl5fnvLGYtMWmDRUYjpPOm86bzptOmZ0505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mKTGnMactTn052TsnbO2bS4mUvLwE36rzqvOo8zaZGX/AIloBAP9UR/JIv8A7NvHyWMx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6bzpvOm06bTAzAzGYzGYywlhLCWE7Z2ynhPpz6U+nPpy9OXSXSXSXWZCZCZzOZmZmdRp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HmbTIy8vPMPnaWlvlvL8ry/K/z3l/5453/1PmeP5BEv8t+e8s0xaYtMHmDzpvOm86bz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YmYy0sJZZZJZJanLU5anPpz6ctTnZPpzsnZOydk7ZcS4lxLy8vLy8vEqPj1XnUeZvMml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kfjnf/XY2BUmWI/0t5fneXl5eXmRmRmRupUjsnZOyds7Z2ztnbO2ds7Z2zabTaXE2m3O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aZtM3nUedR5m8zaZNMjLn/Tj3/xz4X2/yD/Av/oPM2SeeW/6+02m0vLy8vLy/I7xqe9o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EwmImImImMxmMxmMxlpaWlpaWm4/keP9g3n+PU9n+iv+sP5OUAExlv5uMGVMrUBmMxP+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uP4z/wCjt+qPkH8SwWMcv9GVgZqZSqGnmYzH/Un/AEw/RT+Ofd/shB/CteZBZeXl5e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16c9RTnqKU9TSnqaU9TTnqEgrCdadRpdsf4JSLVZCjq3K361paW/kn+Of4/h/43/p/r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waenPTUJ6XSz0uknpdFOhop0NDOjop09HLaWf40yozq051xPUT1TT1TT1bz1Lz1DzrvG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tA1+REt/+Ufx/GHv/mWMxaYvMHmDzB5g0wadNpgZgZjMZjMZYSyz6c+nPpz6c7J2Ttnb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tLfwrcjtPP8AGYXlmWU64MG/O0tLS0tLS0tMZhMJiZb5PP8Au7/OdwlyljMTMWmLTFpi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TAzEzEy0tLS0tLS3KmFMxSWSdk7J2TsnbOydkus7Z2y6ztl1lxLiZTKZTKZGdZ51nnV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aZtMjLy8v8t+d5eXgh5Xl/4TG0tf+Pb+SyzuSLWnUWdRZ1BOoJ1J1J1J1Z1ROus66T1K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1VOeqpT1FOdanBUUwG/8LeWaYtMTAjGdJ50nnTaYNMDMJhMJhMRMRMRMRMRMRLLLLLLO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ukukukukusususuJlMplMjMzMzM2mbTNpk0yaZNEYg5NLmXP8On7P9WT84g+a3z3lv4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9O0VBn0dNOjpJ0dKJ0tJOnpJjphMdLLaWf48+hMqMzSdYTrzrz1BnqXnqak9TUha88Q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lzLmXMuZcy5lzCTCTLmXPyW/g3l/lvLy/wDBPvH8Rvauy/6G/wCif0BB+mZ7p4/iXnn+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pb9W3O0v8lv0j/sH9o/iVPZ/Ot/DHJYP0ibTz/pLfxbS/wDD8zdYP0jyMP8AqB+hT9v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t8ogg/QLQD+Jf+JaX/h2/iWgP6Rhh/2A9/8ADPv/AI1v07y8vL87csTMWmDzB5g86dSd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BoEMCy0t827QC3O36d5eXMuZcy8t/Ht/FH8Ii89v6Jhh/wBg3m/6G83ljLNMWlmlmmJm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mYzGYy0tLSwlhLCWEsJZZZZ2ztnbO2XWArLpLpLpLrLrLrLrMll1lxMhMplM5mZmZmZ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eZtMjMpeXl5f5BBztLS0JAlr87fq2luR/mW/h2/iWtFN/nMPy7yxlmmLTEzEzEzBp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MZjMZaWlpYS0sJtNp2z6c+nOydk7JdZ2ztlxLiXEvLy8vLy8yjbqKrEdRp1GmbTNpm0z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ry8vLy/MeZfleX5Xl5f5Ly8vLy/y3l5f9K/y+Plv+gsUfLleAW+a361v1Lfw7y/8E/w8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Cxhdpm0zaZmZGXMvzv8l5eX5Xl5f5by8vL/AC3l5eX+S8vL/Jf5F/VvL/Kvj5b/ADX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Ly/8K/IRIOfgbtAP9NaW+S36NpaW5Wlpb9W0tPHK0tLfpW+TG0DX52hEeH57/pXl/mv+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7/NeX/TXxyv/ALASnByLWmP8O38G/O0t8lpaW/Ut8tpaW+W3zW+a0tyt+iVvLleZjw/6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/K8v+sf0r/r353l+V5eX/S3m8s0xaYtMWmDzBpg0CNEW0F5leKLfwLcrH9e0tytLS3zW+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AbfwipEBvyqRv0LfwL/AKl5eXl5eXl5eXl5eXl+Q+XebyxlmmLTFpi0xaYNMHmBmBhW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WEsJYSwlllhLCWWds7ZdJ23vTl0l0l0l0l0l0l1mSzJZksyEyEymc6s6phqNOq06hnU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MyMymUvLy8ymUDSiZu36tpaWlvmtLfNaWlpaW/Xt/o7fwWAMytKgMKtMWmDTBpg0xa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2m02m07Z2TsllnbO2dk7J2TsnbLrLrLrMlmQmYmQmYmSzIS4lxMhMhMhMplM5nM5nM51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06hmZmZmRmUymUyl5eXmUymUvzvMplLy8vLy8vLy8vC0yPO8vLy8yl+V5eXl5lM5nMpe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DMplMpeXmUzmcymUzmcWoJoyHqW+W0tLS0tLS0t8tv0rf6mx5W/WxmMtLS3O0tLc7fJ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kJcS8vLy8vL87zKX5X5XMymUyl5eX+S8yl/kvyvLzKZS8vLy8vMpf5Ly8vLzKZzqCdRZ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6qQ1VnVSdVJ1UnVSdVL9VJ1EnUSdRbdVJ10E9RTnqqU9VTh1CgepWepS/qkudWk9Yk9Y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9as9aJ62esg1fb6ww6tgnrGMfVOF9W9vVvDqagPqqkq6jJutUudRVUnUVZ6ipGqVL9Wr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tZmeoDQSrXj9Wm/1Fpvms7p5GLTFoocTBomWPA99YPmt/Kt+jaWlv0Lcrc7CWlpb57S3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W+W0tztLc7S0tLS3O0t8mvcU0OpSVXFMmsk66TrpFrKZ6hJ6lBG1NME6mmJ6unPVpBqU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tJ6tZ6tY2qAi6oE+rE9Tt6oGernrJ62VNWMF1RY+sM9YYurOR1Tz1jRtQ4ptqKihdVUY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H1L29W8Goqkeqqz1VSDVNPUvDqWxFdyK1Sok61SyVKrk1qkp1qiv9apPq4/WgWuYqaix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6jQ6la1XQ6tTS4frnavwzVq68M12B4ZrsfhevnwvWT4TrCfhOsg4XqxPhWonwuvjT4U9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FNOGoXbQ0hU9NpxF0ulmi02kGqVdEtSomjZtL6RTqqemFQ+mcVDQLHoiFQJemDlTl6cX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WvpmZRSp2lR86hZbaWpjqK9QGo52psLl2ppkYjkJo9R0ixYHIynWKLqKoqVKbNVqnI1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RQeiuTS5iGUz9L/AI+L6m0tLS36NjMTMWmDTpvOm86VSdKpOjUnRqTo1J0Ks6FSenqT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zz0zz0zT0zT0xnpp6aemE9MJ6YT0yz06z06fLaWlpb9C3zWlpb9C38C0t+rx39tgSKNF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WFkWdhZaa9fUmmNbVKO+kZFlemq1D03Y4u1MKXKm10x7ZdYMbdsLotWnhgArNWemz/Tt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gqMUEvSxaotM9VY1VMatZHoHVZBdQitX1VKso1ahH1CqBX2Gppz1VqXxCDXtKWsq1GfX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TiOqVanE9Xl8U1SBdXxNoeJ63KlxLX9NeJcQybX8RDLrteSddxK/reIypqteHravVPDV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axpjqmV8r09KKunztGoU20+AnTUSlTp5VtNZNJTDVatKmobpk9gFMUJ2Snhe6oXdWhwn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V6tL0TK+OqrCsmDRlN6YqJTqadKmn0izVKWneXKs0Wq9J2Jq1VDh3plWAM0lDNwGanjK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3SszoFPmWhdnpVkRA9PGnimBQNVZRE+x/wAVp3qdOnMEmKzFZYSw+W8vLy5/11v9DaW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xmE46ttEBdAVDN5N3lJY4low3ZmIttaG8XaFvq1alH0q3RtVUFVlQ33MWanTmicF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6jUP1jiUd0qGBHI0umd6pR2HTeLTZk6LxaFSLQqRdJVYLp6t/Talk0VHV0BT4VqStPh+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LqxeFGLw2m2n0/Dek1Th2ajhYB+Gpf0NNANBQicL0xPw7Rz0HDxG0nDzQbQ8Ox9HwyHT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8JEFHhUKcIluEz/+TFbhYBqcJWmKvCMfUcLjarh09ZoVShxDTLp01+lUvxKgKXxCnf4m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u+Jm1TiD9P4lUt8SrQa+swfiOoaHV1jPUVJ1KuFevUZm1FZ6GdYpUdsqmRNPv0XUyj1S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XMuVhqFgITadTtpC5LXmrUCtjtjvt07ch5w+my91uzo4ijTPUqKc0+x/xP2/6npvOm8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TzpPOi86LzovOi86LzovOi86LzovOg86DzovOg86DzoPOg86DT07ToNOg06DToNPTmen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9PPTienE9Os9Os9Os6CzoLOgk6CTopOik6KTopOik6NOdGnOlTnSpzpU50qc6VOdOnME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5EAOHVEbp0BeozG/UMXVPThYKgLEUjm+Rvm0plixrVLZGZGWbGvUZmerUenepEJ6tS81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ELGZNMmgqlpm06hVhVxlMkxGZ2rN9Q5wM4FQ75GXlMBm36aRVF2Q4AApQUBAtiQTFpkt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p3npqxppo68XS1wX0tcz0lUU6OnqJPRtDo2xGmIJ0rT0xnQlOjDRQgUUnplSm1OliOnK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AKAmNEhBSyHSyfplqwpqAqYVRSBukbpwrMO246ZuxUbapVlW7MuQLAzFySjQCoBi1hRq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ipTalTroenWNToVbJRqA06CZVabu7U41F3I0rQ0WyOmnp9ugbelEel04+TUqBLVmBpz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H/6bj65cLeq70KbE1mPeMAezP8AovtoUmxQZuy9m8tt0zBTYgXwIdiFtKwC6jFr01YR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yjXFGrbp1Yq1FNiKrZs2LRFqylT+owYHEK2FSKlSdOpEpVbrp9UpGm1bH0mrE6OrOnO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UdTZdNqWKaeu59DWsdHXxHDajQ8JYA8KnwzGn8MSw4dRA+F6ViOFaYReG6dUpcL06MeG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HaW54dpRF0OlWDQaWeg00Gh08XSUukmhVgujTP0aCem04g02nx6FAw6anh6elOhTLrQa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m92rVDTNUJWPp6cXT0mX01O3p6dnoUJ6eljUpUhK9CmKuFKVadMOKdLKpRSdKmIwpiUU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Vbs+Cr0nWymEGE5RLmUKaspyVjCZ9xbFl1/hWsKOpq1auoqtVf8A8P8Aio/wv/03Hv8A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e780EBQUUtTp0TOhShpUolGkY9GkD0qUNBJTo0iBQolehSvWp0kXGj0adOkZ0KUehRlK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j0kjUKS6dUoBenT6ZRcQiXISylcAFII2prKgu6gRqQBp2AW2KrKp7M70UgxjAGKN33q2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lWmEbabAqADX3gJl4m8FPfAR0GREENyXLKREB6VgrEMJi6xl+l4lNSI8sYNxcGNT78S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2KWLneO+TMbnHbVfdqWYWi07IW+mMaiOA0pDpxzY0adxGpm4p4lnaBrwkY5WG+D5lcTZ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RvD9vR71XK9MdVtN/wAa/wCv/wD03Hf+qKsKSvnUf3ygPooLk9sTzE81UMqrSol2LymM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UxvSVIDi5PaD2ZWDXtQQdJf2+Iyrdswh2iWuTFFhaJtDTzNSp3eZQsSSBKZBFVMVWnem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7CCIQxiJYYiFFiAWIMYbEd1NSXx3KYk0ysG0RgJbYeJeC8v22ub2HvH4wxLpcpS7mWeO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2NATtK18b1FTpneLMr01JhjXE1XbWHbAoSVSoSkGyNr49g3RgLvYLU9u4KnIb5m0JxgN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qMh1HdVN4RvxI3qE3TSFlhOUanal/wAaFuFf/puN/wDVA2Sls9RSXaaVR0lEcb09g/i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FIap7UjDNa1R1CFs8LqR9P8A8wu4BMXIoT/jJu4uwytLjEWYsIvav/pWUio/cq2VibGk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NeLAJ4VISYWN2YRrGbSmYsO4NzKTYsdpiTE7xjLbAEwC0vDD4UXYpDbAna9pllAYuxc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ngObpaUms72swGFD3MsC7bLLgxhaOnZq/wBwlIAKFuHik2c2AOB6mQMK3BsF75pgc/Mz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+VdbtnjTLC7FceIHvP26Nsse1vb/AMeFuEf/AKbjH/V9vTT3VveTeaY/QCmBSUpi6G1w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F290O8WLkpdc0Wwp9TOdoDAoLkxYZb/ABUGxWyjIA9zWIFRe2nsh2lNusFYqMcyVAlM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0UXNsURrkuBMNm5WBDBbYQABTuB5MQDLyCtkTthaBpe4A7bcrdwEaKv0ylh5JF4BuAbs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cPjMMZUTddoq9tdrKHvMdrkQQDtvBa2q7dStyahIl7OrqRUtm3mmLJ5GQVXa5UgmmSCP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JYZVH+rkMXEYTWm9So2VPSXII7arK04Dtwj/APTcTF+HHp9KiizU49T+ukBw7lVhjMt7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+BwzlQAE5YqRZ72yZZ70K2hp9rN9Pa/tmWQA/wAWmty/kbwKJTGVRzdrwsekfLbyg1qt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i+7DKCWunZLLa+z7S+xewveA3HiX2BhYEAxTHN0Hkbi0A7speF7Q3veZZHE4uSEEUC+V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e5R5JvMrQtL2lxap3UrNekdi1oUsSLcsWvrAGqpsH9yWIGNrWcbyq2RuOlXUin4lMdz+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JF2i7mqzXrjvrUmon+qtea8Ba7e3T/aYq2nq7NwYf/yf/wBNxH/r1dgtOvVB1F+ufGm+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/dPEx7SpEyxYlSbixVyR2Tt6aFSMEvi2S5SoZlsBef8AkTGNxD40i2f2D+3lTP6oMahJ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afUMXYLUWFlDuLEbGr5UHGqBMYmxsbiKhMZLT+qmCKFi7Qg3yGB3O0YLAe93n9r2pluR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R4BhNpvFtiwjE2U7XUFW2RAGqUhfdaQ7hlAGmoplq1a8c2bO8JtEIjdopDKaezVXqGpE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bqXmHci3Y5YsXxLASngY2Oeu+83ih9g7vV9+gQU9B/8AptfvoVtKJ9MatdkrtjbT+2lU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yu8sBKnaaQ7e3JqjBszAbRW2xKtVG9WqahPdK1xG8A4SmD0GGJQQ+49sJ+lXEK2XyqG8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RIOoqXvT+54gazYyoLRrmDcN9ymfqXvAYPNrwGIYYw7RaxSYmZMI7duV1sbYGf1QypT2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Iu61B9HDcCKIR9O0sMW7Y1iCxyf2tjbFCKm6jdQc5hKLZPV/cM1MiokM3EUd9Ud9PYns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BtCwveWyXdYbTTrszAOz3ZHXOrTbqaz31JTp20aFBNXUVl0Itof/ANNrf2SxXKtqCorf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K1NgPFICzJLXh2U+890tLC0BNiQQ691JfpVAAanupsBFt6f+rghiMjTUGEWNwQ+7f+dO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ONPtrudk+5fZvPiZwyn9up9zLsJIAYxLk3tCYhvCLobif2v2AsRcidpXECLYQttso3E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laWEQ3DkGox3G0U3jy8HteEQ+8nqLgFUoTGbp0jA1i5IlE3qVLdb2lWvHS0o/UohChHg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RcpkyuxsGNoPcI27AG6dkUK8PdCi02V/8nVW6ldlve+mRcjWID6cW03/AOm1P7ZPImo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am6gbFCym4nid2VBbRyAAQ5yF9gdrYWhsQlpWODs30x3Rzdg+wW9ATUE5ANL2F7wi6ml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SxValQCUDmxO67VLCz2WXvAZVHexutXy5JB3iCyKPqGHzTMyl4Rt4PmYgRm2TuFRe47w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lyAj7PeKLTHbGXiCw2sRL2BqXIbKZd35Lbs1g28pN9N0yjbTTG9Z6gWtYglVER7lu1qx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ITd12p7MFbPdoojlsGYmZbp3CniVR96huAru2qmoVeoo/wAPw1f7yfb/AP01b7FMd341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PFOwgtc+1rMq+SSxIXF7NKI3i7w3tTFz+Ioyo06cAN9RbqgC1Ij057mIyFmi+LgLmoD2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8qY5N3zTbRrxPe1+TXA8wMMEAlXys2ELCIbHYTyFU2cWn5JjGwLbXuMZZVUHtIaARxY3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f+t+We94jdzy2SWDRyOoLTG9Sp3OyXKjZsFFR/pU2GD01mmTGtqAL/hKNRmLIHYKsvcq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Awv7oD9NPLDBtQV6Y8Ym1rUqa4x1ADMJTc9fUG5qreur0Rw9L9WsCNR4/wD09T7VIXer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6HdXeyqLFzgFsYwVo8qtkQ1pa08TzLRgRKnh+2fnFpSploy9wIL0e7TYWjvjFclhKj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YlQSe1j3T+9P3MRF3fG5YRt4+0/MqG5UhSxvD4pr3E2W4DHY1DdvJwF9oBACISYT2Bbi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sijKJUHK1wBsNwywCIJuxp3jMJhuNoyNnuCsqBbN7qoYUqW9O8oqOvUSIVBqdzDdn8Q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Np/Zlyd0F2M3dcLQJ1BVxER0WHYVhNP92sZWb6tUg6al3V1AfUt7v/0ze2kfrNe+sIZ2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vU8rtCQArdhgsUmJJBAgIj+bmEEgXswNtNUwjDKKhERQquGVxUziIMB7nxui97dxp9sb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xEDdwNpUgjDYQ2mIlRLQDdlMRTcqbudybhLGXWXFixiMbtsCYSCo2QS/bWBgDAnzTGzi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28IymNootNsd4zERW7DcGoTeoN6F5qnKCrkIrlgSMMwpoe+oVcdgB3lFd/BexlLuNrHL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7tlsg6brTuAcFW06TK9+miA3a9N2XI1MCz/ALXTffo3Oqb3/wD6dfvrqXSlqdju04f7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ri6y8uVWl7nAQse1varLgt6jIqCEhyoVTVwEW0L9u1g30esWh2lhHY2B6jg7oheohn48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asvZ2usCliMbHui7FvKjtJubCO1hSl42/JB3WBV9oGBIGEqHKbWWeVnkNcTzCJTti+x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ItDGOM/CkWvcVE7qdTpsbILfUy3VcBawysdISalQjFPcShWl2rUGUYWNMb6knp+IDlG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7U3Jdops9XFy9P6dGqLVDsSAp74qLUHRLNWI9PpnJ1Oh7+IN7v8A9MJ/9OwmqizR7S6z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32nVGK1LsbNKkX25ZjImUkMdwARcGJeH7lyQhvSAMbYKpMbYqRkvlPOKgWULfFWq5RWz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iEkruSFsGcmFdv7EbBdhfJ5TNoDvUNol4e1vMJ73tEJCw7ywMMAgNoReD3S9gxuIpEZO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BTeAbJ9xLYENKhzqe0PtFlM91QWiKJQ/cfmnYVALRj2UjmMQsVrmoAwzWXC1CnIOQdQh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atQZMQYAQL2nmPspps1Wpua/2dE5Spoa1WtxM+f/ANMvuyK6rxU1XsTacPmHajTqb1Ow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p21WMUlo3hTYKudWtUDRdy7A0xuaZu+IvUrd9Ig0qZtFGRDnKvvMcZ1O2g2dWobJGS8q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ZTBmQlFRk7ZlPcx+mlzA0Z93M2tLQqGga0O8J7ztPcTGOwEHlt1vstofNu5p5C+GN4pt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aDaMLwS/cHAlbaB+wkwkmWApk4iofpHxpL5/krHPcbgghQCzg0WxPuBBd0g7gacQwP2N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cDKkjd5u0a+VHtOpusQjJ/Nf7Ol+9wh8+K//AKdfdZPU1TlX1XdTGw0TYsAMHsILTdqS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GUtSOTRfJvGGy3xsMKVJqanyCTL2FZgY6mmtHdAOkYzG+Usque0+ZU3lPKUCbhpUDCeS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ZN+mVUnZTudyWmWyQ2EvL4k2aNaxtkGuoNjkBBYxSscqDcYQQttncnefm103sPaywK0b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Yg3Uz8qN6gzgp4x6RIFOxQYw6cXNNMTRUShSAbCngFp3+hOlSsgoqlOnTZh0kjCiwWl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c0r/AELVeiIKlEQ9JgejcNTt9AllpxqSXCLNQFNA/e/OqFhowTV4GhXjH6fmWMxM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tLiZLM0nUpzq0p1aU69GeooT1OnnqtNPVaeeq089Xpoup07f/g192o/7Bvu6g/RHjQAG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rA4gqgQtOoLJVyLsnUL01AKGj1BOoL9QWFeNUE6wEepYLWymQcU6uxfILYgGmYcRMUtV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WjtYGrYUHzZXUgul3xwB5PtLmxgYy5n4YCASrYKDKolPyDTuTLDFEvBYE1WzFapOu8Ne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qA4w2E25MdqbAHHeAgcjtDaU5fcXjG6qJWOTIyzuEYmMe1iGU2Ept3UbhiYxKkbRjmu5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FB6mBwPaPMA7q3vpUzMWphlFyQIHwYY1AplPY6hiKexrK7CauwmiKrT4HU63Gv0vzrNR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ZVJ9SWqS1SYVIadWdKpOhUnpqs9NVno609HWnoq09DXnoK89BXnoK89BqJ6DUz0Gpnw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pFDw+/oP9BxHUNptOeKaufFdVPiuqnxTVT4pqp8U1U+KaqfFNVPimph4nqZ8T1U+Jamf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xHUz4hqJ6/UT12onrdRPWaies1EoarUCI2S/ojzrMRrX+7X+zRvbR7VqROBByY2amcnK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fEUPKJ+u6ATHYWE2t+SpydbxaVpUCoKJEO5DzNSL7Hdd7ZzT7z2y8x2pH6htYAY0NxNr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Tun48gWE/FYyju9eUTu73ajtL3heCteBUMWmsYWYLKdJckRVBMZdzFqtbrCVnzNCq7OG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zYCw5MSWsZV2niIWZSe1e4MQsKEGgAr0twxKxu0hbw9kw76pVnZyJmQTV2uS7MYCcr7q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UriPMHlR3pear9v4qL7tRu2jtP8Aji24t+m32uGXXh1zLmXMuZcy5lzLmXMuYLn9XiH3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a/Y8MpU6i+moT01CenoT09GdCjOjSnRpTpUp0qc6VOdNJgkwWYrLCWEPPyKX2dP9j9Ee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6rrlTFF5oPvUfFY7C09rKbywaNci247qjHZaktAbEGAbT8DZl9rd0oWxq+L9tL3Wsq7S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sAACynGmcWpbCo9kRrwjYmwDRHUUqhBK1cV0zlgDBGNgWuaLd9YiEmUku2Ys9pbZF3UC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DcqYSLPDCq5VqlPNe41KLxqlalBxFwab3Unuysf6rvHMJ2R5XbJjeAYDyufazF4h7sbG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hMy7mYhmuHV428IuB2q5Jl7Sk2TKDmxCohLMQ0qkwDakgMDlm/vqmuhvknurW6lBhj/x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P+10O2h/ST2w/Ifm/Os99EWo/wCg4x+w4R4/XuITL8h5p/b0n7X9LilvilUr16hvQS4O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kt5hAsm0qbRi1xvFPdt1FViV2ZjMYRy7gWUF2NqYPdRAJqDb8BrUqRm4peIg7m2izIh7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q0NTpp6ljLm8pd0Rwj5gnLcxxGFlpN9WtdmpbsBuVBjLeAQbLTn9DFhMysWfcmxzuKzs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tTPqahnRp1RYCeZgTCelTpVgIzh4LiFo3kRmvFvjWxVYkbulJu1+9mpwbRSLuN6i3NZF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MrXihYqqrISQ9TqQC8ymWQtaMd1EHYtYjpi7QLYppn1NSnbH/io/zP0tQbaertpdP+2i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UAev1TW19a+j1lUujOwcsiMMKTPjM6Z1Gqqiy6ipfqvfh12q4LMFmCxgA/LU7sPH+g4r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2CzFZgswWYrMVmKzFZisxWFaxYYkNjliIVExWCL5Txov2f6XGBbiVb7rmyBjbSfdU46e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LQne3dTvcmCoRU7cyisBsg3nUm5GBub9S9jpj3AwDby3tmpbFhPbALwAkMwplK5d98aZ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Book1o2QfTpvg6DNiFUuqwvZOoJUqFk0vdWajYKLVL4hNW95tNRVwg1Lw6l2l42oKj1x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MupyfaKC5tWWGs+NDurbXtLkynKrDqVgFpgxa7TNXl+9tpTO9G/XYlyLiHyo3pDFPL+J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04/UDIz3LfWFiaiOTTWzlrRfqLUTpn837bRftHz/AE1NwmoBCKxEp4tV1AKOABR/4sP8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ftE2pynzqIHQaAX19ROtTODUc7UlXCrZadUsIXBJrWpUtEMelVDcOuqQG/J/fD7au9U+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IP1Ynu/QN4qulTU1+iqahFemdgxlyea+4e/h/wCy/S4ztxaqBn3Kq3M0n3m+z2iA9qeK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AmUQSLgMMLpbC1oCWmG1PeJszlHDLZtN96AHpWijJnIepsIxJjV0pGlVWrNUwWlowWe+w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mQ5yXUtvpgppMbTTphSfU2gbqUbNZe6Vx9LSFusGMGONWImVTIzu6ZF4tMEm1zCt56em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PYNWd6auZ16ySrqWcaOo3UL1Ac6meZs7uoRzM3r1K5wCPuV+mrElt4F7vFI3C75DfkpP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tQZY2XVZWWU3YsQhhUTKxIV2bxkRA2zrtRsKlRDQqqRjjsgyjnKpqPt27KNMmstJWq+K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HbQ6j9vypTVVyk01XqpHZQG4aetqtLRSvUprSNPU7vUcyhTPUq6HUXpaQ0lrVrrpO2vT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6Vi33JV+151R93+g1u+j4Qfrxfd8tStTpkEMIlXq6oaymXq31IoadKVaY3n4n5Hn/wCj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/a12+s9RjRRdtL9y94zXltqbEhjve8Qx5+ULLAqtLZRQEivkhJUsdlN5aXtFbKadcatV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Vu3KyruSzU5rEyp6d8H1TZPp2Whp6uoLmjRbINthguOUNbp061bOpVrYUjeNq2ZUSrVK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PdMbzaL3AqVNROpALR9kB7fwouSjAAbFDawv7Y57tXc1tM2CdaVWBbT9q0vDoZ5mpfam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S70qdCrTq3pNpVJW4CuT1nbINvF2BF6jT/wBmYUO4uF3Gy037VSVGtA9qpTJd1g2Y+1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M6TCqAbxzkimy1ARNSOzBfSUr9XUXEpftv8Aint/S4qbcPr+1vdNVU9Pq69VXqUNSKVX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U+iJR0ujrVKXD0WBsaz1AJlp+j8RriUimr0/p3JVFXkzBRfuo4XP3Jqf29EX4ifPydW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U51Kc6tOdRJ1EnUSdSnOpTmaTqJOok6iTqU51Kc6lOdSnOrTnUpzqU4Df5tRvp+E/fi+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/op1alGjpKwNLJDW0ar6kXjDfl+IfcPLfvOF/sf0uPr/AP0tRYMfbSDE0PuUz2WEO8Xd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sbA7L3RLWV7yoxvRDZ+8VLCUzeF7Na02E0hu9JiKn/o2yqYQDMdhsdzNQmFXrtgTc0DT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tq5YjT0XL1aVOoagRpTChMvpM29IuFPdGa0RtuoZcg52mZtSqEOGjMQoqGFiZnsKjA9R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xZkvealvr090AyXp5y1pTU5ipeVXAn3HydlqNZFtjSptULB81+np9jHPehMLAQsGl8IF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u6WpWuLxPt0rlUYqShMSkCQw69W86bQrkAbQmU1NQle0HAobB91Bh2mpb6fbamc6lUDF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Gn/S4x+xf7je6VMqnEaDgaenra6U31VR20zWdrBtAhTTuw62nRC+qUU3MQXJrulHRap3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vQZTP/Sav9tohfivy5CZTKZS45bS4m02m0vLiXEuJcS8yEuJebRbTRftPlqb0+F/uIvv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rB6eMNN3RFZaGlKGvaiV6qxXymtrmgunrCqn4h98qfv+E/sf0uPKW4nq6RDrbBGN9P76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5FxiUDWEAlP7aLjCMYWAlOoZRJUEXAUCVbQCJTAfT1L132l5VqYLRfMP5Bl5U1DUYKdS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U8SjCBjKRLVLXHhiVC1GL0wpFNlEtaVPJbZszQQ2VlFthKhBNi0pimsV8ox5MYI9iwIE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VX+nTvNSPqqLJTsAwtC9ojGJtK4dqelp2lY01FRsnqKq6dWZZSL9YgxfMVgrMdmbEDzl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VJZMYRZfESMuS1MhKW9RCDUAxFoSZbeyhWqsadInF/McTwrMWGq8OO2igArrYf8Az/8A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/h//AGnzNf8A4upfRilpirDlhsnnSvam64K+oC6jVs3qKVNqo06rQZjdtDVanV1LvTmn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dPiKf95rf23DN+LfKeV5fnvLnlcwzeDlflc8r8klP3cNN9B8p8cO/cYwL3WPKtUVFIpB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MrG0LJVp0WAFMWCAHVUuqNKfqjxD75X/AOz4N+y/S/5Jb1uptCLLT92n+4ExLRfNPyq7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z2rA6rL2FaUQCKAxbO88xlsiPiW86T9w/jYB06q91KolnQweCoYVFE1KBaj1i9LSoRTF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vH9zL9NXtSUkx1BDxxMz0KfbTBvExaarAKHMMpxxBuR3R6ew8PaXNrXDqsDCCADJ7NUZ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rymRjRGLZZRZqqZNEUXMFAilTbFxuCLQRVANU0klTVCMxc6ZagDVUFZz/jB7ymQ0vKZE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M6uaL4smJqEtdTPJcNmL2MAxV1vF801ulTGx9uq8PbChRqzU/RD/AGP+Ni3D/wBLjh/x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sNPrKlM8Np0KlUYNnSohl0/DtLSFTS46YtWpVtRULtUUiUXS71QWABOjpotLU1sxokOT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UeZrttPwbfiXy1fbyHO0tLS0tMZjLS0xmMxmMxibSn7+Ff8AX/L+dJtq5/Y5yq1earrz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mAcDSulkwarTUtXqFqWsBlPVI0q1AtZKisBG981H/a8FP+L+l/yX944VmIsKfvoGzUe6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G4IvB4ZcCrqS1MmfbVQI3YwbFszEOztARYzReRVVm1YN9PqglKrUWsunqdNktL3K7NVK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9SoqXjHFe1otMh9RsuHajTPtDG99tPpRqtHU0FRQmlr3TSajpHR6m40lcivTZOTCxVPp3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VaLw9J6LTorMGqDyzRu2Ab0x9Wv2MpEFNg1Q4oiKJjZ/DbmAARgwmRvi2NTTs9WnR6Cs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Ta66XdVWlFtGbN6aYaRwCthkmINS6pkwApqY79q9krbuH3JlJwrN4csIi92Bu1ijHlT3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4JxmmZqh1bFzUU9H/jgtwyXl5eXl5eXl5eccN6dD/uI3itT6ulq1HqTU0TT01bTmiNPp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VLT0m1tQhCSdR7GE02m6lMaaj6msMauhXbT1aSgOGHIcuIn6PAv33y1fHJeQn45fnmYP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8H5fzS21p8/nl7kag51C1F06N9PUtiYRkNVq2WoKzCu9iunpmJjNW2K8OdHpUatZjkGM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LzKZTKZTKZS/P/klvV1+1bDoUB9enNN4sbtFa0ByDN1D5CXlTZExaI5pl7XY2G0YWBlP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FWrDlSqNWSMLQr24nDS1Lwe8NaN2m269kXdnsWdDij5K3uvvjCIFJNMb8KP0ahMrVSoN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6qBo+ksemwmnoh5X0lMmjoEWKAo5cRLvAO/O0d8IBaMDKIJNWk2Xp/p0qRA6KSpTF7Wj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lNze/iBtjBaVh9Nhgr14hbJjjQpW6lf6dFb3qJjF81LqzlcKV1YnKM0BxDCyneIMZe9K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LFiQLSkQYqRk34gPp1PZoLsdTUYpV/b8B/6smZTKZTKZTKZTKFpxozS78aj+0ePl41R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Svp3tX0tIymOlK2uqu7tkyAlj2tw+5ocl8Tif2+AD/J+WtyMXkP0L/OIn3eC/s/l/J21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2rV6mneqStPSVhjQVTp63elGoaT1tVUzIrM1H69KmnTGgRgtrVmmsNuLcHfsymQmczm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CYfXrbIPtU7dVdjp6ndUbusLfmnkrsgQ5HBNm/r22RAog3LqYDF918pgQCO47RC1yWq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WpspRkYVEAiAvSyFqhyI2jje2cYbN40mn6lX0FM16nDsFHDVxp6AdTS/S1VVRaobs2lI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qU3IC46qmz09JpqjGooRqjrTHqlJr6grGrM0ViYyqzLSp2q4NTG0p08o9gPdEAMtiGi2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QApCt46w25JTxjbTPu1NVi+7Eae061GnK/2x5cCppwbM/htiYDkWsoYiUhnHAujXg94q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u8xDEkKHiVDHZmi3M1xjjs4eJWsZq1HT4HtwhzDVAnXWddZ11nWE6s6k6s6s11JtQ2mo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ZUvkqVFp09NxValXiVepT06LecEK0eH6qt9SsrUhqABScPci00rYkjEcPVhS5J7ZxX2c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8hB45/n8fOIPK/d4J+3+av8A9iBcEc2GLZ9moW9CsKisrZQUmoyjutRMUqUB0XpstTrA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CVdWyOdXKmqg1hAbWusOta3rqk+INb1zQapzKVV3lO8Tl/ybd9Rn0aak0R9/wVY5EghP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GeHT31NwNw8QWlZe2nfqHYjzTe4yEIJlMfX1aYVai5UtHYzVUppKgVqtLOUqCUxsDlO2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TZzFW8o7FdXUQ0X6iVWtSLXp1jbXu/UlUqkWqVGeXKksC3C07k9s1tSsxAUN1CoglNJ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DtKh7qftyYQVLF7XXaVlsUUzcQSn7C8MN4FJh2ZcDHXZ6AMWo9I1Tk53oig5humnzWoG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YP4h8pKygyls52N5SvlnAclxxCCVkxqZi5xMYSicDqrGq4tR0O8qi5121Pg+3Cakr0QJ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069a/XrWp1a5FWs96lapfqs7U7oC5mk02If2/JxzL0xODajVlwDQvoylXQvpaPS1PVxW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V0FEUaZs6K1SnTUJTjsFRfbOK+P+Pj6fy1ua8xe1zLmXM3lzLmXMBMyMuZcy5gO/5/8A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3Ek9u0I2dWJr3u1NlKaxca1dar1ab3opfUNRZXpVWaa2rar6prK0z+jpjdKp26a1krU2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Wd9HqATUnpqzK1OpRPe8oKb0BeUxBy/5IbCvj0clah/9B8qRcrenS84d5sp9wTthciI1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mOMpsAKwBP4dwkoPlTCmpHurUjetWQNMLij21mFmpUqebKVe2SYdjWExNw0Dy2XLAzpw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TSkqGmU0zVRnrMisYgxwVNrGnTJWnSaYkwNjTqZGOjzBiCVhYounrPVqbg1IfatMvMHv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BAVQDGpzpzIKGS8ajD2EVBiB1I/u3u98bOxKsGqrYFhKqBqRgpiN7qndRtiSbgO2Worl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AMa0SpaVV6jEbD3KYO8kKqm9m2hDXqUXUJT7L2FHvfWJ09ZUP0uH/Zrr38Rbt4Xtwx5q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WCnVqwcPq49GtRjafVOKXDazNU4aUiaNy2hoKusjeD8nEtQtOk2509MVTS03Tdenp6K6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NWo1PUcOrvWoKLrrKl6nDwtIJW6TanVOzvqGqUOXFTOAD/F+WpDDF5CUvHIjliMsdivb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vUFnHk+/gnz8R/7Kl9oxmsKlZr1XLUyHaUtO1anq6GFOpQbGv+40zVDTpoomtH1vEpWY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pa005vK1PqIDByMMaP5PuoLF5/8AJR9Kv+1pU7aUqnVcWbpMWFJrdGoJ06t3ouYKFUAU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UN06lij3wq5VqVW4p1AESpnWuksaho1wIq1Ii1JQVsjTIq081lFXfUVEYpSpkGpTe4zA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C2zITKYIABsdplsrbhpReoNNTqdRGqJK1ammpqcYpUxW43UaNxfUlV4xqAdD/wAhTLT6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ksTMhfVvZHqIsXUMDXr9RtF207vfFmVlawapMGhBWFGL08lhxIU4wPK2pp0ZW4sJ8T1U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qoRr3ml1dCrFWlKYpWdU6iKVcqROneCjdmpZKdCt8WBakCXpjpmmL4qDqkxqUOnqKRD6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aSBitMSglNqmNO+FKAUhMKYiilkKaZMaNnFKHokhaJlVaOdPpK2vOWuq/a0e2krVN+J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QTUDBvD0/Ag5meTwpjU18PycSdloCm1RRp6tiiKKFfOVUUU7fWps0qI9etR1ZoDVVjUr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mnWevUFV7ZhBDy4r7+BD/A+V+a86EHyfmH7Z+6vMea3vHl/PBPf83Ff+w09T6LVe1zUY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spdukWm2GppP0qlOoso0NQgdVFHWFCX2g2NJr06TEFj9PSjeVRaoORhjz+1LdqQ+T/k3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p2GNSp7qQuaexq1BNr+C+w93IMRGg2SnUIQOcnvnUNQLcy2ZIlCqRKbGy1S9TMrXRmqN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utYCs7TquVWqzQ1muatSLWeLXyTqOY1Q5l2MVWIdMQWZZQXNeIakaaVqz1DuZjMIUtyp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LPq8zrWNKlUe8SkXi0LqiIJQP0ywUGqSvaGq1FxrDl4ej3Ib4DEDjPEFpB2LHnjLctDq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E+53AzvFlI4irWyJIzvY1/thrytU3p1SFcGky46imC9GoavUFPdd2ljDY1CMpuS+xVTi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dqg+mdpYyn93XDHX1vt6X9m/dqeIKc9Nb00qTVrsPt0jssEtDGha1Tgv34fk1dJatByL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vU1nECvRRQtLh+k9RKailSr6etpJpdJV1kFOwt02OmpVHe9qtLI8uKn6vBhbhvymHkvm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4/t/5f8Ar+eeog8tOCff+bi/76h9j8JMcGNK8q6eaJrpa7VPHEEBVP27gia+5Yz8UgCK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FuWvqdOor3FSr05Wqt6TSV2qNU5UPNL5P+SftKv7LTD6TKTWrCz6bcsMeVNQoXvjds9s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tnNyvdUbupVmyYr3S/UhXvJajR09XKpXv1lGEqm5uSFXsqREzNTFJhjBvKhF6Ue1NKZi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RcV9o1RaWlr1GrVKVItBp4umnp9n015UoWhp8uF6uFVdammRX8RGpx6NO3Sp3GnWofQ0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SEqU6eNXAt/fZEy+nxHVDT0mJY/JY/JotR0alVUZCuIqsWFzjSW7PfC24QUlQZzU9sr1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16fdQqPjqKdNyho2xrLlVwsAcZS99UEwkW/p+cZTQKA5CrcGKAK2qbPW6gdlLt0QqEV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QlSakbD20PCwTXZdfVlqek0bsyXvxDgfL+3PU2NIaeolM1VanxNKLV+BFtRxDi+Ip6N+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VAVeTJc9H6tTany4mfqcLH/875TDyXzBKHvP3OZ9n9x9seT7udfwI84Kf8n5uNfutL9i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vyabmVM1hzyL3GuGLECzSl7KHttaac35cT+6KbCi1PM1qQbhyadKRqz+un80vk/5H+xq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qkwqaQ2jklQuEZ7lb3wZi3uEN7dMzAowtAVmpqWXE06Qawawhup0zqp1dRi2kWVPuNcm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clxTW5JybHHBacAlVLsKbFdKndtCAYVjU8U426ehoU8jTQLMYotLCFI9JSHorK1C00j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qVyyKd7nI1WwVvpacEksZuJXqEKpLUqa9pvm4juytr9R16/IKbSzGGm0wM6TmNSZeXB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gPc+T1NkhctEveqjOayCo1ej209Wypuzenbo1KgtTQuUwQNfNibsO5RaFzALlib/ANk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Kx7amQr6skxP2S2z4iT6lNkjzUQe/T+F8CVqSyooZXpoKY24pwT2z+/PX1npwagBFsId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mlXU08q5Fhmi0tbqvTnS1uunK/Ot7eXEj36EW0PytG8weeVH3v8Ad5/+f/qPt/hvfzr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m4597RC+mwiLaWlpaWn5hUEVLBekzCtRLRuGN0dXp6VJF3lL3tfPRHecY2C+0So4XhjSr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/wCRfsLBtDolC16tstSb1NKRiGsRCyrO54/cT4YSm225jHccsrUv6VaWMH0xTsoToKF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2rZGxfdCI2zXurhYzxLoEvjT3CbGoSJTvbSiwngjuNWgS3HUK6migEVYogWYQpGSVFjr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UhTSq6gzhz56bimq+ppNTkFqbOcHrl6kKP0qRxpKxytapWpWTWFF0PLRUOoW0hdqehE9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RtOgj0haunTq8FP+UcljsQVIvUivcWAUuFAuZqr9V9pUBwVGZ1QURWrNUlKnnNln5d86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fkVuy07MWxIZsizWJvNiiNZqjXqat+8Kfh6L/ka/fW8nlef+2niwCa77hj+W/wCz4L9q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FWaygKVDTJ1K1Crc6IdtU9+oK9PVqF02sbJtKGbUXBJ8Kb86vIeeJeaItR+V/FT3/JS9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PQexvtv7+db7Ij+ODn/ACx83HfdoSfTbxLy0tMZiJb5HAIDoheteVSCKqdyaWperRNG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FHemzgSstStwfSvUpoxJUNeaeU/k4/8A9ev/AF3CrdaqvdqPuaY9mVjva0tcW3vaAwGN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jtTHl6JzOFaLTYtTQ0UHu1P3RKtIqEtCZTbY7xLRhN4G3jbrTJMS6oDL7K23X7uMsKnF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iPKgjrtqksKf2dZXlLK9Y1qfD3Ys2iazpUNuIAVQtammnq6hidABVoOioanu1DdvFe3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oURTRREsom8N4QTHWcSS1Th1RqWr671JqKZWLaMYhvGJaDaNYjUD6ntmWyagq9Ry5pUso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Cbl2u1O0OzllClGZO9Ady/lfAosUBEJ2U2d/fq99Q+dPSUSDW1e/ED5jSvP8A2oRYnu1w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3vBf2sH3ObotRGAYdNRKIypaTelWuWqJ3cRN29LVc6VS1ekcYuTHnV88uIfcGw+Wp4rf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9zHs/sPB+3V+5zqfYHh/HCP3Y+bjvt4d+2gJEyaZNMjMmmTTJpk0yaZGWjUg0NCLp7FG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dleca/a06jBKABWjWoroWFJ5qtUtBtK15p5S+Tj3/WoL8P0LU21TnfVG9TSQbwHZvZci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WabTG8qWsndGXspBswhBuFN8hqfuqQI9TtOxvKexSxIMvcneAQWm4lG8pU3INJrB+5EJ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DiaCwralaUo6xJQqUqstuQbPZZWrosyBXVe2ocOH3uytvrtSE4WZpwepT2Wu4XR5W5aD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1qIWm2Lpx848Mtc6OlgkpqIEE6csAKrGN1rB7zXUs6elX/JS0qOCPBJi+73OfczXXVn6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YqDAbJbqK4BlIYE2EpqTPw63KKQclWXzBFkHaBUxD25Lclpq1PW1G2k0n7z/AP0T5jzU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H19GUa61RqtuK0NcQKD56nzW4N+ym+WbTNpm0zaZmZmdRpQP087tcdWsEar4iqFmZnUM6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o3jV76k+flrSr7z8iedR93mPaZ+T9pvdzP7aN7eFH/L+bjf2OG/t/wBYQeT55cZ/ZWCU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u1OnVeoanDzKEpfJxz/rKYvw3hQ/zK3vr+dCT1a+/Jfeb8jEl9xtHIiXEG0ZQIQGiKIZ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m3WWxNQ/UZouLUjL2hOwOxl45gORpEY6fUGCopj0leA9uqH+Pq0KuPA0yEg0qY7GlIyr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SU6T0W1XsqdLU6U6tZ6xhHZnampZkp9FbzNmJM8xa9UTh2ucVtc5V9DVVtH/AMgqJX4d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jSxVwgMMLAQaqiTUVSHWaZbamiAXdgzuyxArUr3gmX07zU26ximXsQBHsEQktbfp9osV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Mml8l9xxE2sN5VspJXGlgSRi9j09Ufr6pbaXRgevp93FD5jyvB969y1uppu2aukH15pL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P2H6NMWpoO7+x/Sf2P3cQPu+WsO+t5+RPdqPdByX2t7f/X/xbyOf/wAwjezhn7j5uNft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1p8Vqz4rVnxWrPi1WfFqs+LVJ8WqT4rUnxV58VefFXnxV58WefFnnxd4eLPPizz4s01m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ZgevQ+jKwHoqypNMuNSl5omDnxj/AK2nb4bwk/5moH1600oxnRGDEBri2UaxgtPECCeJ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D3LCvc3lLloWmoW9aHcou1Pao2MABgIE2t+cd7ZkIAPDjS4qNHlE0lQRKDKNQhw1a3pp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HCUWszNesVZ0PWpr7qZF6+vv6bokE0CYNKZ0xTRLdPaWmwAUu3p6iDcRfq8L4Sb6T0zN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czK2kL1qOifKnp6aw6em0qaBgw0T6dqKdMVJSo5apkKu3dFXJaf3WCwASwE2J1X3iLjw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1Yw7RGwOYYGMLi3bkxlC5NpkLlbmeQoGVVSGOJCHA16v1tZ+04YoOv01JRxTk8rmf2KM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NFl1tKrrKj4Cih6yfY4brNNS0XxDST4ho58Q0c9fpJ6/ST1+knrtJPXaSDXaMluJ6HCn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2Ov0k9dpJ67ST12knrtJPXaSet0k9bpZ63Sz1mllXV6bp0SH4r81b7tXwfkWankOSw/b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/t18f14d9/5qiLUT4fpZ8O0k+HaSfDdJPhuknwzST4XpJ8L0c+FaOfCtHPhWknwrST4V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6SfCdJPhOknwnRz4To58J0c+E6Oanp0Wo4YUqlalTwZtMoSm4qFqlL3UTF8cuL/9bQQL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/ln3VjaqtawqbyxgjGA2n4p7yoZeBtv7AEtfGeDUaXMN7obw7jUAZxfcW7VffbkJ+IN4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2V41KYPYHcU0vqTZaYirMJVsBTEqDvUAjpyqtoPefL2BHhSMardwNwdpeAwOUanxSqJV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4I+OoqU7mmmGqG80+kZ5SoJSHmX7idwTayvK+hUysppmlTxOrP+UmxqH6avvaeIIvj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S9wL7qVMf3Hyg7ZcAORfzEO/hdrVFuJ7myGWcAy09Gxlb7ms/a8NJ+IcOS3E+TzUHZr4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hy2NDWaZq1WjVV6NRuG6rpfCNbPhOtnwjXT4RrZ8I10+Ea2fCNbPhGtnwnWT4VrJ8I1s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PhOtnwrWz4VrZ8K1s+Fa2fC9bPhetnwvXT4Xrp8L1s+F62cO4dqaer+at96r4PyCajxz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jeBzp/t08f10J+v+f1Pz+tqzjq6DKrUvDVWs5IlP3j3UTEPPiv8A1umJbRcLP+brv+wM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FB3fG+5mMUYwERzkRcTLkNpe7LuzeYTsNo5ldfqgGJ536iUizL7jsbbfnGKhDC2VYdl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V8qGYLotlnElxqU4u4eyyq5vTRmFXtaiLpa0q+D5qVQsy2PkahcmdSCtqNKqKtNqyowq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rKe00e3C1qNTKsKsHfU0NAhw6iFrk5NFpgQiBSJdr5mVNPTrVKLFpqDeokvkEpszJ7mJ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CrT+iyp7ltYWtazeZUbI3+nWBC+Ig3bypAhYhjcRd4PJb6uNmOSUKBtWqb1NdtpOGfv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21R21D4UAzvK9QLSp1aYqV0prUp1KLVlcO2mOWm/QtztLS38Kt9yr7TyE8Gaj7cE8Sn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eznR+2s/GjP1T5/lahsKFfJq9FLJZgpCx+nj4iNdaDSm0HLiX/X6UD0nDz/AJfEB/8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CsyYSp2w7l8pTFjcCY5qw2nkr5aJ7WNtPY3HhPDLixlf7lhdbA2LDuJzvNiu2B7QC17C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3L6e0tDTAisL8RFFtOngT8t7g7CVLmUTijNeVjtUdut95EV0FeyhCBqKtY2QsNNw6au3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VEdSn3LTFuEU6ZNHRVDYbV7huS+bcgORO+81lY0qK3p0yD01vY5XyOQwyZUMFhTUd1e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UUxplySNsKYvKG9RnLQcscoouFtn5lpTBjEwub1SOhQXLVdtuI70uErevwlFXjEaVjNU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Ois+nohKmoqaZkDCamwrcLbLQ/z9R5re08l5CV/sc6fvH25/f/yHPT+1Z/XSe8+f5XGK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qOzHkqsZUsr6Z5SexpPEblr/ANhw8UjpdKf8jiiN8WqD/HTdcWIuRCoMKQbAqGJmRjd0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uR3LKsa8Xwo2ckzLZveRjDKViMjfJhFOa4WlMWDQCy0jYscgBg2jGVNnAiuDB01nUoGa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JiibR/Ktve4rbKSC1Cr0k04qMuqN6X/pqRCLVNCbLq/3N8tWWovVbpITaU0x4BSPanlt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KfjGACDyxg2j7CuqvpXLGke1f7W7Mu24nuSxEpZdWqAWTK+2Wax1hliFX3OO5Bue2lsI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Evva63tNpTBsCMqhXpab9yfHE/PCyxP/AB0f/wBSMZXeOc6lZupV0KhXc1Ac7U62s6qU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TgtUpU/n6jxWh5L45VN9NzpbVf6H2/8At/489LBB40/uG/8AK1FUUada9eblenUvTemk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S0SgywqbUasp1LxWmt30XDLdPTEA8X24yXPpqftIuW7VdjF7hiVn5/qzWBuZkIhNM1Mc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Q2ibKfF5UIBZxe2/gB7qF3Y7UzkrKQTFiyo91pSmUGnexiAk9sCUXn0tPFdOosdAYLqw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ntXW1MKathpdNS6rOwA1lumPe5LllyTRW6ep31J/epf1Oryyp/aLEf8AHg0UhpoDjNJU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3ms1XVMfxYwHGWCjDKGwphslTIVqp3Uz87CK+7C8om6FDTMDEVajRmMQXALh2OzGxT3D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srb0dM3+QfHFf3XDxivALniRMqvaaqrtWvToraaX7jVzlqqmWnSmCCimPapUrBqD6WuN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4eS+IIf2v45L7vw32v8A6B9oc9J5Hu/FDyns/kOwRdZqRVdrNFogMDS6hWisKI0ptMgC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hp6spPNRvpOGyiZxs2425vQeG8PjERyqg7qUmNx4l7RU7WUxjsDy/GW8Q3LCFN6yTyLw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JioFVDdWBiAzdW8SmMn01O4Gni0BbomdFROK1wxpxG2IjKblrwU9xKjWAqdU1VBHpsCU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SKz0BanT6atp+pUTTinVOmtUagXNrL//AIItbS36qC66uiwpUay1EHkQQ8mIE1+rznVs7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MyuDcmkjKKJzeod6e8ZiCQOS3h8ubi299x4sLtvE7TY3tcDYOTa++UHtW2Fdv8ejvUqe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MY6X/jh/zKr2morQnCVSah6RMpU2VwmYq6VzDo6tKadLvU6pWhnqRQd6VZGzX+bX9lWH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Ri+f7H7P/wBA+1+eWl95+4so+aO9H5R/D4tXhvbqVLMCSRHD2QSg6I9Zg7JUuQuTBem1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NwxgCo7eMtfiTn/H07HBCIwWzmVCAF8XFzlD5yAV6jNLnG8EHkMYbwRJdjFa6Vztafje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1KnuLwtaF91cRdRiNNrioOvW669YeILKlc1KfFL9PSp2rtAcYHmUdoSZVM4eSal8W9p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7TdYCS1x1FvBMrRKzeksLUqyArxNBKuvatQoVGpNRqrVAqTqbGrs1Ww1WpLwLtWuusQ2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j5Hgs+2V6WmvmRcbSowgmCK7VfqMZfcHbyVIsxEDbjeZdilcj2tXMF5awI7RYLq9qFA2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p+K0hbQ/8f7a+prWlSr01NZ2NzfTZl8mBNdlK6tyy1qog1Veep1E9RqDE1NXPh+tdKv8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vyn2F8crz/1/8R90ey3PT+9/uiUtjpv2/wAo/hE2GqqXqU7uXAu1MQAQlgn9mW0FzEbG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WmaKb0NAcaiOQOKHLWMPpaZ2WCq06zxajGdZ4Ku+ZgYxKpz6pyDXBMy7i6wVZneKcoC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owsjrM49S8VxGqC+SmXsEwC2S2xleuUqIKbo4oU5T0IZamkxPplslGxqdp4gl9Nox9Ep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WG5jLYaKnbWFbw0IQBCUnUSeoSLVUhikFWiGvRc3UztB7SURQS1ETR6UatqnDWpSogWh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gqoY9ZFlV3qRUjDbUL9S22mJXU2Co+kChkxGS2YU7stPp6QIjhVM+nY00K9MCGmhnSWF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SnQAjURYUJgohWmT00LMsNO8wW+Cx0SdgmrP+PTMG9XieVbiq3XQcHbv1L51az9SohtK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gWLNdQ5BylOm2QUQXEuUqdwbQMTR/mP7Gh5LyEo/aXxPyYfvf+X9vzzoe+r98RPOkN9J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4y9p2wm88wgCWWPiD4bTu6NW8C3S0plL7ekFq344jvXIPQ0/hTAoWdQ8l9ue97xSTUw3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7ibyhuw2LAXIsnk2jeDFhiRkJL9OmzNc0xlMHE6u9WllGPSnpusdAKmmQDeUx2sS2rxD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GYQU7l1ChxNJT7rWJ7RUpq8qaTKVaVSkB5DuWNVrt5U2UNnBtE2a5moScKoVswljqjb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ECzGNNQv1JpO7WsO6tksojKVdMpj6F1jqVmlYdYDGE7X2LZDYSm3cQco5xIjtkLmJUNI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TtyTc1G7l8VyejTpt0VY+o4hUK8QQ34fwvYO06ZiUKhYU3XkJcy5gdhMjLwMZeO7X4T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yXkJp/avgc//AEH25/6fnlT2b02orNg6yn54f+y/j6z9tU9xlUlUv2A3AMaNBRDoVxVQ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ac9ujS7lbDWEQm9PSbxW6cfFp2z3RRaERSBDNzEG1rEbNaEdyAgnYXuLm7bEEWqHsbyu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xFuC+8rfcXo4jQqzUqQjDEEWD7hdpTF9Wm0q/TrwQiWltnlTxSp4Um9/mUTaU2s9fZ9R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aas7izCeYBGTOLR20entBkkW7kr1EojtEtByAhjeKzd66fUVppqCaWljalTyCUgiIApm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GCsp/qsbtmO9Gyv5jXWNsbT2wJ3vizuxmULCZm7GLNhLCHYas3FLdUsdXrDnq1P/APP4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daxFKdNk4Z8gW8uAEdW51TODH6n8y3bDDF56aD5P7fhvt/8AsOaAF6gC1c2aU/dws30P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eMqrTnVXo5riZlG80VfodRgDWqUz1arLTv1KHu0plIj1Qmo8f005Nr50lvCk8QWjCWg8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yEm6mD2v5HlfFipY3jj6Vu1NlO0RurA2MZby1p5mqYq6C40dBlXHE0dpWLAXJC+7a1FU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Ypl5eMYRLXNTZP7L4rbVF91rwDs1Om6yVAczEcEj3E7pTaoaWlCsKQUU9ofC+Ki41bQS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Hp+nT8wDJj9R2tlkogLvCtzbazdXWae8HcMu0nKKd8bFDAcAXXkD3ZEPe0FQQ+WBl7Rj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VSAKx7B7aCHrNfqX/wAfTN/iJ7fTXo+mpMNSuOl5Ku1JQVpNZbWVN60MNBy2gpGjXP8A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55aX3/25/j8t9lf3HOn79R90eafu4T+x/j6r7Vc3qVKYqKVFFSx6gY5fg8gzU4Hzo5Z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pJR/dKF6Nf2f1oGKbTK8VjO0wA3PbM7nG0UEM9gVxikCMNwNluAdptCLT+20fdH99979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wbY6z3cKo9RaQ3cXKGzV91vdQpM2tcCMpaahLAIlRUcrUvzaVmC0NMrrRvuLgVO9KRuV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TpGnXbyiLanRq1JQ0KghbRV28QHEgT2momShrwc2moqzRfW1dxHuSbKiqKdMPd3vA7gg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2gaVSsQgg2h7heHuLJFFovlvcyAtVUBiNqVhDa9iZhFGABlVsxW9ijtohmqYlQftU+3S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IDxL9pBA62Xwu0qkGK+EpVeofxQfHTUn/yj5/l1Bao3ip74vnlpvuN9zn/X+/8A4/8A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fdwY/wCH/H1YvRq+6ai2AvKRFrSr5gXKYNDGEHvX72j80Les8TUfZt9LTwCEQRQQLmzW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s+3vTtnlVitGtCYIRDFHafPkwiWlrEXyyM1XnhdPDhyeHg81PCe0C8Cy0I2G6oTSbUja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UlowiC3JPdKez/8Avq6XWoGaOnnXNNniBhGQFsZaBbhcg6PmqGV0swHIzUVcVdspwmjb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5vkSoyqezG8sJ4X8H2VU62ne71LWBijcjFvLHaXBIsCBkMLw55IzEZfUXeOrGUhaXVZj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olapUq1KjVD/AOSm2kq+V3lMbVWvo4aYeUqdNADmxbYtadUColRXMbUpTpaSsa1c+f5e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4vkctP76n3ebfb/9h9k+7mPOp90Hngf7f+Pqfs1fc2RGIpy3el2FysqEkmafp4mjTqGr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H0Xmkv+fuBU/b/0oRbhLmyDdzt5S0WeJcEQiU5bttaKpMw39w8Rjy/+d/HhPwkBEtdh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io2LQeW8JtB8iSuuSoclp/TeND4A5ERYfJHdDtWqbVKf26mnXrcIp41FBZRTURFtCZY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qKO9VhMqNZa9QuXF4gFJLhJ7m/J7m7pcmDaDyxizH6SWM4hSFLUeTtBDLxYwm8pMsOWZ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EXvvYNG89RgKhzmpW0/rp7szN2d70W/bVPeFBJTBmv6cRN4KS3LDPYiognmrYAmV6Jpz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14trqkq++L5XzKHvrfe5CH7P/wBC/a/L/c56vl+eBfY/j6v7Ff7kbK296N47WnmOLSgE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CX1CGZZOfv6HytM+uCkyuv8AiD2afyG2yvLWhgEMAh8hZYiY7UrXvcG2KzKL4qDbIRRH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psCQYvdD4nDUy1L+wbj+0G8X3CCGCNs0HbUdcghyVmAC3YmEcrd39jeLK/tqjKmvv1ws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xnuNgGNr2jKDLFWIBnU3qbwNeat9/wA8Op9XWMu3ddcoPOPdiLsstcMZ5gEBgFn4xTyp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mYEL72F/6oe1VEc2iH6hS6+IsPhyBHvNWZY2pQWjp9E/Yqfd0zmKSIVxpCCLSSLiWJAG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V9jwxjUqn+ZxTbiFTzW90HnlS2ev97n/AOH/ALL7D7Kv3eRmo8T88C9n8fU/Zr+9jYCq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WlWf+BdxDUMub0z9Q/f0Xm4HE+pi1U/4n9NP58Im8LGbmH2iDaZbG4N4pLgHGbmOLqIu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g3H/AJDebCFLcri+WEd90O3CF+iRtQOVMfcMAEfZgbj8crXCyquSoclJxcKXaN7jGa0e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x1ypJ9v++vXekAlIn6o5Ew7gXIUWhEI3cXSOxEqNeXsugpen0xqPKWWTMOQM3gUCbjkh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KlC5hiG4XzhiXTGna4i/bp3xW4jJERbow6lS5mJjg4gxm21EtZKXcV3D/bP2m+4ou2mp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fbIQuBMkWJUDaiNZpwkfU/mcXH+dU99WGfkS0p+7U/d5j7J98b7Nb7vOv9n8fngJg/j1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Mwi8r2haNFpOUqadr+mMOnIOADn7+i81duKYjrVXX0xOS6cdy7jYQmAZT8wEz8jflnaF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8ETul5dbyo2NEVGMZtr3niBd3bcCf00tPpab86T2D7202EJ2WCEQmBoDc7z21G3gMSHy0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HSVBVHUQUWLUvxpyWZ9mrj/Nt9NjPEB7hYQXMtYjKLfPyVNj01vUTfVaTbS0BUrVtxay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JaWm4jm0Hu2CEb7wjbXphqvzvY5rCY3cuMtsQYt4wvHuJT8pYt7ZbZiZaPiF1TlyT20f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G2F3EvU6jk2l+Ql7zYzppFRFM1L3PCvvfzONfu6v3KntPIcl92p9/NftGf3b9vW+4Od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Pf8Ax6nsqgVVbSMI1Ig9FszT7tFwqhVoPQQH02nisiLraxaNWcqarSmSz/8AtojvX/7S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h7g0a0/Nrchyv2ZWl4BaWiNZqjLD7hMo1jFXe8q/aF71Ddl9t7RtxaAWmmp9XUHlQFnA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GgAhWXYFXlYZKPeYu0e2MsbBjfYzK0YwmzUQOnX2NYf5ii6W7aZ7F9w3LWi2sAIg3hlz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qANjYgbzBicQIbNFN47YxSYDctsrvaZ9uW6ns4rSBrECDy43BMRrm5iND3BWN/MzylOp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m929tfyfCfb6h6FXxV+0D9RqWVNc7VL1WCLn0Y1DGlS0pqVNRoamniJlKYDuulqGp6B1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fy+Nj61Yd9X2nkJeL7tV55fmn7G9g++PsVvdzf8AbDwZwH7/AOodoayCdenOvTnXpzrU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M1mawsttcj9c6t6besYhtZcPqlz0Tt6MOHjLK7FFzn5bzQ+4Pfojvq/+zq/dP7HwtL3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tPJG5LWgBM2Aub/i5gPIeA4sfdcibYub0gbH+0EvNoouOFJeFjeJ95fuiL4n9jfl4n42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ZbzHc8r2qBpU8p5e805+jq9qeq21NI7E2m0H3AYGF19qk3tcDxaKdmF4q4intPdFsYVm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VF1yFiYO4BrSplFbvHs4oMtMrbqd7iXzJYXVu+puN1C4vKjEr7Y27X3Mpvu1jCTcjtre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tqsbE2qU6zItOuz1KOUp6eiTR6dQ1209U6KpT+I8QrJfT1qQpBlqVNIPr3Xp6qnnOFri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fbyHITVeOdPw32v/oU/Tfn+f/kEM4Ef8r9J66LGrsYd+d5eZTNZ1UnVSdUTOV9SKUra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StNQEzFRzSWkFjATX/ceWlQC1AfVXzovOs/7Kt9/c6GmRinvXZdlhbcHbkWsb2NySbS9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lfYEwmf+Y8q1ntaYmwhxikTSUulpz7hPGpH3vzleCE92ULTYgbQk5w+biwFlDWI9wFww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5SBHwJoHFdZ+14gbNS3pVNoL5pNhH6axCohYS5ELxDDsoIje1b2vuY5a/umItTAxA3fc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1RvfSS6+BqkBo+JlKxJi+XtAbR/cxOKjcmEy9o3jzB2i+zDepKvvKkL4oBrStUZxqPY/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yy8uGgeu1RWaK1TS6q+np1K5pvr2qPRStWnDDl/N44Pp6iVYeQ56j7fOlD9n/wB1+03t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n7zkYPm1eoJfMzIwkwnlvMWmLTEzxM4DUMtVMr6Q1jq9MtCN4Zbz05ms0+NbRqadKpqq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nTyogmJlP3r50U1//YVWwq//AAjwnvpy14dydhkYNoPLG8uFW8Q8vzGbGZXiz3S9i/g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d+R2mip5VzD5WPtWqbVSO60tLcxe5O9rssPuO4hF4t4j9rPkWOL0yL1fKzI2pjv1v7Ti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KB+5r5VNm7VmYMIyhQ2imbsFsJuWqfdZrS1psT4gngCeI29N4tsX3rAZwbAbrWXsxNp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fJQ27GFpT3h8q14DA0/qwvKuwY973IP2dpUJlf2v77Cy0zPqCZmDeWEpP06pvVNAhNJp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WlLY6fiVXTNT4jUcevrT4hUnxCpPiDz4g09c09a09Y09W89W89W09WYupWKyt+txv9tq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8VfswcqXu/8AH/0Hg+zmhvQHg+3hH7zkYPlHnfKWlpvLvO+WaEGWMxlhLCdkFQCdZo6p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UvqKrahm06VGAUQiVKiXYwmIe4TRTim2uYlm6jdO8DWZawCismIqrC4vcS4gl5cXWxjO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FoTLy8O1I7ERt4IjE8uErfVclmo2Z9x+flEJi8j9xZ5g84TFhLbFTBcM7RSDDZRSFzrf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qQEZu6/Yb3XK12mxg3jXEI3Q7N5s1qwvVA7aXsbz4g3lsoIQYRH9sJ+oi4Cp9tRtU8uS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eRe0Il+Q8VAahXtbksytKs/9GJxwL6crvV99bw/uHgA3OUXITISnuemOlgudO66WlmNb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L9ReDtqKNHT16WsxmJmMwmE6YnTEwmLTvmVSZ1J1HnVMTXVFlCslcfp8Z/ZV/ZWh5L45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9sy3cft86X2U8fjhR/zea/NX08U2XKZc7czytLQCH5H+7aCN5MNooiIJ0qVsKRnpaZiU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prdqSzprFpKYKCT06T06T06T06T06T06T0yT0yz0yz0yynSCNytLWhmMxEwEK9hAmImI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b+OSzV+38QwbRoJbkYvlp+afJtn+VlmAMqbPS2p6r9su9HhpvpantqgtK0rG0T2by83j+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scZV+6T3VNivUgGyDfmfdUXude1jeoYvcdyIzWLmfm/LwV9sMHgkGZGx7+Q8/hd5VsSv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3Kvh4q5DotMzBUYQMHNNVlMvU1Xpr6qlTtpa91lfuVUqXpaapnS1NSjRLM5h53gMPK8v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0uLfsK/260PJPB8+Y37blaU/evsPs/8AX/y50T2LPxw7bWX35D56lJKkbRRtPVWeIy7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PDnM7Q1VnWim4m5fEzG0YXhWEbjaIzGIvya375EPJPK/wAQ+OdufCftmDws1v2R8tuf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fYvz1fu+KeoH0U+zpQUa2UpNgGBVD4oHtJiG632vdUJEteWKN/at7rTeXhaHZ4vg+6o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ULFj2gXF29zt3XPy25bTaYi5AiYidssJtO2MBfEh2QyqpK4NMGy9JWqKdBXIXQVxBQdZ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Xi1MR6hxDqauLu3U0o5DzzMMMEAjQ8ryn5HPaVTalT2pfpcS30NX7TwwxPE/P/z/AIm8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ftc9P4XloT/AJH5/SOwfUGaI5a7iYxr096Z5A8gL8rTGWEIWYJOjSnQpQ6alPSUYdHT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aRROhadGdGdEyrw/qN8Lh4XPhJnwtoOHOJ8PqT4fUnw+pPh9Segqz0FWegrT0FaegrT0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eeirz0Wonoq8Oi1E9FqJ6PUT0leHSV7ekrz0teemrT09adCrOjUnDUKUOSzV/ZpboWgM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BY/utAIl5U9lM8jBGghh3qv41B7KX2aeOQO4IJ1L9tI5U6RsLbrvMbt+fMMPin9uobgm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A4gsYxeHIktYZAwblFtMrKLgX3J3+UH9D8cjD5M/H5G5RmpqLEGVI3keRFAlRZjLbt79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peDkwji0typC0uJeZR5R0hqp+nrhfRv9p4YYnIyn9j8chsx+5/5f+y+znp/cJ/XSbPff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4T+54r+465QCuWim8sTOkTOFD/8AnV79XNxOEKKyaukEQamr1UqMz6nTCjQfVlZ65Z8Q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dbTpN8Ro3PENMD8S00HEdNPiGmlFhWbUj00Gv016al1fWadZ67Sz1mmnrNNPV6aeq089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J16M61GdalOpSmdOZpMkl0l1nbNpty2ggPPebyob1DyErbrpe6haL5PlfEPkeLRZ/bk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Cx9gv3mM1Z2p/Zr3CWDSqpUXDrSukoNsTsPG8yusVp4iCxqe0mx/C+59lm0UTujZF6gA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fqARxHGMt/AtLRhuRPwPNMd86e5ciVIYoiiILyvbJoRH9+m9sHnnVMIYxFeAVZaqZgxh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G11pVKkTQOZS01Gkf1NVvpf/ADeGGJyEpfbHjl+P/T/z/wDQeByM0/uHulHyn6dan1Kz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F6i+obeWi1XWDVz1ZmhNVeGPdXvRacO1FHTSpqKVSnUoXen79d+1qiJTynp5wp8KOs3r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j2U/PCP3HHvP/rw39trvMH6JlL3Qe2bSw5GAw7S5wDGZtBUeCrUhqVREqVWYz8/kR/Oi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E8r9oEEvPMvKvvU8ljeB5O4Xat5qVe5k+zUF00xsl8obhkrAVqEbZDvMVIqUgBT3nTGR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vBtB5VQJ5jdq3zp1biqxvK/2w8Re8EtPA/tDLQqJiIVWdJYaFOdBJ0KU9PSnpqMOloz0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CekoT0dCHRaWHRaSeg0s9Bpp6PTKelTnTQz06z0dOekpQaWlPT04tFBGoqx9NTnpaU9J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mCCELcossIZS9vLa/bC6gaKj6qprKLaatxTSDTLptWtIrUFRP1q29H+jwwxOQlL5f/T+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efufinKfs/SqbVxuE0yI+r05epUoukxmMtLTSH/+PUlpaWmnW9QACa39lU2ZWtH7hoCP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1Gh0lYxqTItFDlwf9xx33N93Tlhp9aOQ8fo0Z55iDmJaW7LThtKnWrtw2mSnC2lHh2j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YYJUmjNqsxtLQiDmdyRyExggM1C7Kbi8U7vD7mM/+qmYBeJ9n8aYizbTMRl/yaRGQXKE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18SXDS5h+1C6ywgWDwVi90HbHF6jzVZmjpqOANokL7aiqaek+JasT4pq58V1U+KamfE6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R+L1lnxupPjLz4y0+MtPjJnxifF5S4pnGDChS1YqPqdO1ChV4pTSp8U08+K6afFdLPim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9IY2sozT0Hr0uqoPUE9TSvR071qT10RvVUxF1AaetDPUqOk0ynUsNDKujVKWgqNqNRxb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akbgeeR8cDHdxb99xzdjSE0JalW/WYXWNG8xPPKl45fiXN97ZS/K8MVrEm7iU/FH7I/S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njcP05jcLEPDKs09J6eiqaeqIUIlpToXioFhmrI9DWKlwIy78HpqaGtULWAgssAZoq48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m92k0tR6FSlgbS0xlpYTETETETETBZgsCLMRMRMFmCzprOks6STpJOksNJLdJJQRFfsuK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epBDBK/iiba7mxi+I0UbYy1ovK2+4Mt0a14N4fDTycvrWtTtYL9k+EsNSLhqsokO9PZk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R8f08T/x3xAAl5fECEnFbW/L3hhHfTOK+YNgcbcS20LCf15/gm8r+z59LK5/wNJ93in7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kPP5oMWbhj46BRmWNgcupwz9nqN6+JjnprpKhxpZTTVqVN34nQE1HETUTRNV09bjOsrV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A6zJZcQttwPxrt+JcaP17yghFT9f+zx/dE88h45fkw8jBD5h5rBNM19MPkv81f7tP9G8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01GHSUDKmmpunw2hPhtKHhqmaSl6ZdVoyW+H14OHVxBoqwnpK09JWi6fVU63Eaep1JPD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XQahm+Hameh1EOi1E9FqJ6OvPSV56StPS1p6arPT1Z0Kk6FSdF50mnTaYNMDMJjLS0t2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9T5K0Y4638wz8iHkOTRfGW94YntrpmlGpeIbj8GeJR7id3eJ9n8Vu3UCxji6UqYVfafB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OYftjdF+xfcNcXChSHA2HlVFlZY3mF8X/sguW8IABxc5Q050p0Z0Z0TOg09O0bTkp6Op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pqs9NVnQqToVJQsqswGh0X3OMftdUjHUtTeCm1/T1IvD9QZ8N1MXQ6gCnT6Op0boNGtW0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h37Co1quRJd2z09zTlQfTtyo+ePfbpVcElpjMZSUipwbUYCrnU1+qoVNXVTT0qA86r9M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6nir74vugn4/WSaM/wCKPnvzrfep/wASr/CvLmXl5eXMuZcy5l5f5NpYTFZgswSdOnNS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Ur4jGJyMHNuQn5iQzUpi1GxTwJqmx0+iH1vEbyn2pxEfT0tXqU6r2NLZ2O4uVUkBm5M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uvsaNtKg2pDbvh2gJtj31BZjP7sLVtxPwPGsfqarlb5bS0tytLS0tHRbVaCrotN97jH2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Oqi3pTaGVFBOm0tNtDUHdaUhOH/9dU+5T9/504+lF81aIeFLSgPqcf8ANhiq3iaWs0Xh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+G0kNOhSpDk8o/f5H9TKUDtVlX3xfPIfL+If0KZ3Gs1CD4lqxPiesnxPVz4lq58V1c+K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pq58U1Rg4lqZw7UVNTKf8Sr/AKbV+eVuVaalMtdDDF8E8l+QQXE/J2N+Ti4pnpveMJrN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4xPtia4XoaSqJVIcN78blT2G1nva3beWsFjeBbF/ad1qbjaWEI2pm4t3VJaJYx7Ct/ZA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J8Ioz4RTnwhZ8IE+ET4QZ8JafCXnwqrPhVafC60+F158L1E+GaifDdTDw3Uyvp6raWno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FNuHaok8O1Vvh+qmm0mopk0ak6NRJSo1KobQ6kygrpo/hmqM+F6qfC9WDpl1lHTfDdYX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iJw2qq/Dng4cZ8PE+F0InD9MhqUKVQilSWDaXPzGVJQ+9L/q3mn8VvdW98X3QwfL+IYP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vL8vxz4J4SD9cfJW/wBNrPf+eb71sMtfDFF4eY5mLyMPIGxM1KbUWyW0ferw37qbh4jD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qNQvvzzqEfTpmysdqbXG4gjHdoqbj2/i1wAZtAtOXSLcFjiWORN4twlRmeJYBjepol/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3JYRytG/hGVJQ+5yP6Z8TTeKvuq+7kGMymc6kzmc6gnUWdRZ1FmSTJJkkzpzKnLpLrF9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4JE/gDkOVbx/pdafrDzLchvWpe48kGx+YxflIn4M+zVU3n9kqCjrlepj07kAcqo2Iuul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KYoQOWe+VjbutEgO+8G/LYypA6ABlEbujRDvTG1T2WJIFygwX+VR+5ySNzb+EZUlD7n6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RhMZjMRMRMZjMZjMZjMJjMZjMZjMJhAtoBu4ljLSxlpYy0tLchOB+5YIP1hDBDK3t/0j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mI8zpmbiPnTq0d6bQDeH5jBPxy/HITUJmmmqZIy2LdnElNwsHJ/DdraEd72Jy3XtmQcl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s2wojuEBNzuFWzVPbiOrvd/dUsIo7qXuqRNxpaff/L03u5LD55P/AAjKk4rXegPieqE+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xXWT4rqoOK6oT4xrJ8Y1WPxrVz43qp8b1MXjtafHVlTi/WS0px/JluZ+W3O3O3K0tyt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lpaWgE4Ns6wfrrLQeDK3sPn/AEeq+z+fcbib8q/lNlPleRg+XzBy/PMQcqo6NVGDDXpb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oitV0wKFQOsr3V/IJ5eQRlFO7eL3CZZm8baoRuSLsIPCGf2f3rs1P3lrxO4ogpp/L0vM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PHc/NeHx8q+SIseH5bS3z2lue/yXlufiW5gS0UThP3Fg/XXz+B4Mr+w+f9HX3otAJiOT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OzRPEUfPWTNKRxbXLnp6DXESMbBSKr09NaA4iihAp3IS7KNoDPz/AHC25pYVFlTuVXDD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wu9Y2dAWjgrKTqo0VLc/y/zpPZ8n5jfwjH8cd+/yPyn5khpNMSpeHx8l/kt8t/ltuZ+e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wr7qwfrr5/EMr/bPn/SVabCpWDUTmIWEY3iAvqTFh+d/BFkBtByt8n55amnA11Ha3WWL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B4qfdHupe5fuE7LCcY57rkhjUlM5Cn7t5+FpqZ01EYQ7RZ+W+5SHafNPtah9g/yx50f2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Rjzjn7ow/qU4RNeN6nI8rczB45Cfj5V+SjTFU+lSemSelWelE9KJ6UT0pE9LPSz0zTQ0+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886/2j5/0gnFB28qqZ1deFVTBDzPIcjyPlZ+TzM/I5GVE6bZ7H3UvbqAUnCvurK/3lIJp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BPwYsb7gP1Jvb8lrE36Y3g2m+f8A6YFSY3bW0x+gZb+UPOi/b8vxzP8AAPIyp44vvr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blaYwrCJaCGa/wAPG5bQcz8g5jwfk/HLR+4b89uW3y0Pev8AATzzr/ZP+m4n9oT8Ue7W6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BuTaPFm8VuR5fkc6iCovSxeuuDUPFXccM21CNaO4D7YqoAnlm8uxC+WvjyfuA72IBiWh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vLNexyEQXlcb6Q/Sh/lDzo/2vL8Qcj/APIyp44nvrbS0tLTGW5Yy0xg5gQma7dH8MPmP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79s/OjP1BabfJtz25Ufen8BPPPUfYP8ApuJH6cx2om2q1/keBLwQ/IfI2B7i83gN+StA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RA41S/T0/sqzSm2sUQSqLgeB4DXqxkDTHBwMqdNLAiK27DuWWYwTeWMAijE0jBvG958a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5fiDkf1zzaVPGv31ltz81oPMtCJafm01p+m9rc78z4m/IcvzPEHP+vLTfc5ZS/K8vL86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zNR9j/TcQOVbk3a+vF6c/EEMXkYsc3ngN4sZYibw+QYpuGg5CNy1n2qIsKkxPX/Phmhv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tS5Z7X7hcsfcdn3l/qEbg7uDZe5KQ2FgsYzSef5be3SftfmP8JpV8a1b6qxhEPz25GWn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JefiXl+X45fgS0887Sl71O3IGGDkDzpe9P4Ce6fman9uPH+l1iY1OWoHaanU4aJfkPB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jeIRPxLSnyeDwnhjy1HdUXaVJpBfUCVDZ7weN7DunieDLLD5i+Te9RbwbLbkfF7r4CeC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/Lqfb037aDzDzP8ABMaVZU915lsbWNpgJgJiswWYLMEnTSYJMFlUYvNV9k3seYEPI+B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xIJblf5Bype5IP16fun5mp+wPZ/pdUMtPyqCUNQKek09e65KZefjkeYhjHfxNyZfefkS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UcU1TuYR5oz/AJQEqC4Xl7YLXVQARvdofAN3/wDRfvP5uDE3V728g+03xNgq7CEbDzSP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D7EXzD/EMaVIfdvyM25n5DyImo+5NT9lvB5bDlfaE7fLblt8gE/J80veOX45jzfnS9yQ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1P2V+3/pdYbabkY65TS2IQHC0JIIZpc2JMLGZGZGZGb5A91zf8HyHOIYwMZUY3zMyMJM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NMba0Sp4AtB4tYEXKkmC+f8AYHcUpbbw7bwmyksppNtFMbw5UoIRGN4RYgWUbj+Vqf21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aVeduRh+U87yv92Vt6XhSJ+due3I+IZe/K83PLfmDtBKfvAlxLy888ry/Ol70g/XTz+F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NLxE/THIyrsU7dXS9jGX7k3ltmtYkRPbaW5YlYo7wNmG97SmwglXkfDeLZan8yqLNf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vvl3pcjyUG5nnmLZHz/St4U7HC48uI3tW2Ktcfip7QbCib0h/K1f7VfbF8w8j/CMaVYe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5K33NpU+3YWvL78rGbRfkty2tvB8o5KdxLct55luR50fengQfrL5vFn51H2qf2v9LxI9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TPZ5mMXaMbL5mMG3K1oD3GosGMxjRheYygd6m/ImNNM2dY7C8beVRaL3BXDVEN6m0alc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8xjjBYBlvLT+3ugU2W9smhl9ntzcKZWZepNN9sfytZ+15L5h/hHkYZW5XluV5fnf5PxK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lbnty8Qmbcj58j8/IOY8iWh8Act+e/INY0zcD9dfJg5V/t0vs/6XiA7+RlY5NxPto09V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Qa2hDq6BHqqE9XQg1FEwV6UNejPVUBPXaa/r9Pf4hp4dfRnrKc9YkXWoD65Z60w6uqY1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nFO8qQjKp+aYxb2x5bKYFQSRA1oXl8uS2uWFyLt5g2LAg5PexJxh+8IxlN7xgMrEDTHY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L5MPI/wAA82lfxzPK8PyfnzLwx/cTyZe47QnleDkJ+eX4g8c9+QBnnkNoDByEvL8t4OVP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eTByr+yj9j/S8Q9o83nmf/Vxf7Q/QMPhoZfa/wCjw02p0t653r1Jp1vq5rm6VChqKdaD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hpzwFIAILFbwDe/cm8fuRb4HJWRmYnc+XsRDbkITtpB2D+VrfsHzBzEP8A8jGmo8cyYY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8wiaj7zQ8rQQwby/MTy0Im55/naA812Hy2+RPeFD07VtJKOop1f1l8nxyq+yh9j/AEtd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/wDr4m2w5Hc/PpFWprtZT6OpHj9Hh6np6beokTeroRlXmrXqaUyjr61OU+JUTEqUa0sw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tL7rhlbKU9qtrFfbbvVLDxPaHGMPdDaAmz62ik0LF9IP5Ws+0fPyn+CYY01Pt57/ACGX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LVfehPIbnlefnaWglp4hE2vlsZ4AE/MWCE825DneJ7qfgSrpKdSf5OmlPV02i2b9MT8Q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+m1lIuP7CViEq8RUTxyH6GifDV66oauqHgfo6el0U64ZT2JTDCaen0qMteOLfJT1FanE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wcR05g1VAzrUola8QvCe69wxtPye8nx7o26u2K1eI0llavUrmn54cb6EfytV4PmD5D/C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DyIm8E/J2luRmr+6bwzxBzUWjS4535CXJm1+V78hbkvgcrw35+eQ8J76fgc6lGnUh0ZW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6ii0G/6A51fbpv23+nq0kqzUabozU0zUGuoVKXD7b8j8+kWw1a9y8h848VE6igPKWne9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+5P6FT2CCrUJp6vUJE4rVWJxKg8p16TDq7NqqKypxGgsq8RrvGJc8k88N/Y/ytT7vzF/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OR5+ILQ8zLbypspO/LW2DmES08QQwHkYJtzyMGRP9vzblfmvt353l5vDLbWglE5IPmZF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p09Uk6uoWDUmDULOskFRDLiCX5Vfbpf23+oYBlr0mpnjJ6nDPnPKinUqvpKlEugqo64v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y+V+Q8uJphrT+g3tX2XtUhgO3mbS8v8ALTnC/wBiP5Wo+7yXmf4Zms1CadWRxS/TvDKn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NPEO/M7k2HK9jPM8Q+bTG88S8uedPcTb9BfejdBx+n5mCzpJOis6UGYl3hBMqKRT01+j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5l5lM4GmUyl5eXl42wvyvLiX/iuqsOLi/D2Hznlw1ctaI1GnUnEqfT1sXmfPIThw/wAl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oGUvt8NpipQG4g/RWcKFtAP5Vb9zyXmf4VRlprX4gXbTaPBtZ7ZfmeVpb5DyrbJN5aas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/P5EIh2l9rb2gEIhNuX5loJR9pMX5BLXluV91AekDU0ZpOtQfrjlV9uk+x+hYSwlhLCW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YzAS0EymUDTMxnJAYiB5nMlmSTKnL0oWpwNTn0palLUpalMac6VOdKnNRpqbad/PymGA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1Welqz/kGlamTB8wnDv3KRfm4sL6A/oflPtcOp9LR6qkKOon5/QXzwv9gP5VT93yXmf4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jVqsvD6tZqdKnRVprfbPHynxPEty25Vvbz1fsaHnblbmBLS1pYkrL723MtNpYCbQCUj2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8o3NH2+RU0m66p6Zp1Eqfr7x/bpPs/6riL9PQt+jw9mp6Mah4NS849VNTQt5Xz8gizgr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AzqUZ9AzGjClGGnRnEaVM6Bv0aFM1F9JWWcc0702h8/oLNAMdCP5T/veS8z+lYxmVI+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6vWV56DU1pT4bQSKAimGNNb45CH5LcrS0tPMr/b5Xmq+0YTLzyYTL87zzPEytL2m7C9u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N7SZfZZcy95eCE3l4JQ9nJgGFTRrfPU0ZT1iGJUR/wBS8bxo/t/6rjjW0x+QwQwy0pr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B5+UThq/UWLB8hmoXLT/AI+cThV/VepqGcVyq6AwwfoLNBUA0eVKXpGEU5ikwEKztnZC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y3lzLzeYtyvMhM1mazJZkJksYj1wdTMliusvLwy86iTrU4dTTjaymI3EAIeJNPW6lplr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Ki8OoCJQo05c8zDDGmtPdL8rS3Iw8/HOv7J5hEr/AGry+/dAu3gGAzzDlf8AEJvNxN4T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Pe14Z4l+f4luVD2fII9Km8bRJOlqac9RWSLrEg1FIwMp/QM0fs/1XHT3Q+fm0idTUwc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DyWcM+wsWD5fzVXGofnE4P8Au5jkGUqTB84gmj/afp4rMRzKgzopBRQTATpzCdOdMzpt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Ot6BnRMFMibzeENOmZ0J6dZ6WlPTUYKFIQKBN/0zKrqiPk3y3PLeeJtLHkJeVz2w7Q3l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rCWl7Em83g5CGCWvyI3tvaCafwsxtB4NhNuR5CW3oewfotTRodNSh0az07iY1xMqwgqx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MrAaQ9mQmQlx/qOO/ch+Q8+DpesIOTKHWqhR/kMEE0q4adYsHyHlxRMNe3zjxwUf5UE4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QeKYxpj+V54l/HM1NZKC01fWPrT333J5CXgl+V+RIm3Kvy3l5UF1Ih8mHljz/PiDkfP5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kbiW5aYEgE2G/O0MvaX3vBaUPYIP4A2mRhvNPTznRnSnSnSnSM6ZnTadN5jUlqk+rPqS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aZmdQzqwVJcyxmJmBmBmJljzsZi0seVv0eO+78/IeQnDqfT0wg58XW2v+Ue4Sgb0RFg+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/HAl25ccp/TMHziKLn+Wv/ZfxqjrTWvxEs1DRHJ5rPfvz2vL8r/JabiV/G0NpcAM1+TD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XvDLWniXa14BaXloLxhvy/M03uveeRltByMNpafih7B/BPPR/wAa8vMjL8jvMBLQbTIz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oXedSpOo86kFRZ1Kczoz/kJQ6cw/NTXJ1WJSvF089MJ6af8g0/Tq/K0SaYE6dQYoMA+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f5Wn44IPp8tdT6ujO8/PzCaRctV+f5VL/sv4bdoq6/T04ddqK5Th1So1OlToqY81h+pf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VMIh8eI0qe6HkYYNyRPMAtLTutcwAwnfLa0NoO4fm5EBtNP77z+u0vyHk+dp+fM0TZUB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QpdXRt45D5OHLlqxBATLmB2nHLvQPysLhDNDqCukTVkRdbF1QnqUnXpzq0oXow9GHpzj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Gn6mjOntOjstIma6j6fVfn5hOH/vf5dH/sP1rGPVpJG1+mEqcTnW11eDh1Woaeh06TwI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L7w8xLz8ciJVJyhnmGP55EzzFM8w35C18bwHGbwWnmY2Owltu0gi0X2i5ND3jYsbTKNa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EiaCthUEH8L86T3/AOqdxTpsbmHz8nCE7hBBz4muXD2+UzwdFtpREg+Q8+ONfU/MPPBr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OOUr0j55jmJoTbVivUE6zzqtM4bHneBxC6wFDLrDaZCXmUzmc6k6s6ogcGZidRZmJkJk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OokU5SxljLGWMasqw6tYdcBDxAw66uZ19c8NPiDz4dXeLwtRF0GnESmlOHf5TDHmq+/z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23MXlQ9w8Xjbm+zmeIPJgE2gl7S14BuTyNreYNoCIIGIhMbxA29Fu9Z7pYQAkA7XlzDt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g/h/nS/c/wBVxupjpzDB8vDUw0ggg510z059vykXWkuFOJB8/HRbUDmeQizS0ujp+Rms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OYmh31f5/XsJYTBZ00nSSdJJ01nTWdETozpPNLT/AMtqWU6AgpYwXEuYSZ0xOhTnRpTp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EjyaP41P34OV+Y+YQ7mZRrS+zGGeJeZExhYHeWNh4lltaHwFuShABnme2eZuSdz+afv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Em02MK7G4nnkNoxvNHxFqUpOlVP4Om+9/quOG9Y8zzo0+rVXaCCDmPOtp9HVH5VmkqdS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Gny1o5258LpiprIOR5cSo9DVQfKJwoZa4fyhNF+5/jmNH8an795+D4/HLYQQGeZ+YfDC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fkx2AgvbyPybwWJteY7gTxPxtLdx873LEG5ZZTLGofdnefhVuSbQgAjaXJlrQnkW7j5o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yk6VV/X0/wC4/wBVxRy2uPM8+Gi+qWCD5eP0gKsHI8lnDW+lEg5D5eLf9h+fl4Gn1IOR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dzwU/wCcOY/jjzoPu/yGjyt92CWg8cvze0MuZ4lofEQzCWAnujjuJlud5jytaeYdoZtb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sNl3nmJsyWAv22ut4tjLLctD5IaLeMwEb3XvLy8RyrUOKVklHiWmqRbMP1KH7n/U/nWE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le5YIPl4+f8AIPyGCcN+8IkHIfI5CLVqGrVO3zcBezCCfgwzVU+tpuY5rOEG2v5j+OPP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LkSTy/Ptm5ntm3MQ7Tcw+2LubRvAvaqoytGlpaWhtZhPwo2uBCJba2wYGeGGUsYQZa8B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Y7CbTp3hTfxH3hfa9peHzeDcQGAy8RikpcS1KynxUROIaVolWm8sf0KP7n/U1GCU3PM8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gg+Xjv7swc/zNE+GoHlIOQ+TjlTDSRonjmZw5+nrIJ+DDPzqFw1HIfJpX6dfmP4488M9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7W2JuOZO08TzNhLjkwMbdT5U7uWE3I8CoT1C0LQmxJ7bgwgNF5AT8AXFxDL3m4C+RT2t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nFxsFvD07W7Re+0YXik3Yz8Htl4fIMBuLfIDMpebRHdImt1KxeIVoOIQa9ImoRpmpmay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m2gbkTyEEE4f+yEEHy8d/cwi0vL8rSlcP/ZIOQ+Tj5+rGiQ8/wAqbHzBPwYeXF6fT1g5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kP44nC/tfxzNdrBSF7QHcKTFvDy3spjQHkINoRH9n5U9zTK0LStu7lRLnFd4DscTCggA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TiNxLzcAWabJCQ0fwO2J7r2axYC5ONibTGKZ2k11xlLHEXmNzjaOsJvyvaB4G5eIOV4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YZqjepqHa3WqQVq1vUVp6mtDqq09bWE9dVnrqk9c89eZ8Qnr568Qa5J66nPW0p62jPV0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16U6tOB0lxzsfmsZY/Pxb9i0teWh5GDxw39osEHy8c/d/IbTaAbRIPkPLj1/VEGBgYux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Y3Ljv3uQ5g8tG4q6TkP5HC/sfxTKrrSTW8VarAbDzPEW0vsDBG3MHk2h8cri1S+IiHuW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8S0uZvAJYA2yNgDYCBdxscbwHY4giBiDuT+bCYDC4wNwKXhsBEl3UjeHuWr4p7y8ZjHm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XmUDwVICp5iCL5giylEfLlXP+RqPtw+RALy0tBDy2lvl3l+WXMW5dtiIwmRi1Hi1as4e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gt7C9Ryp6rTqNAzRVJjLOLL/APzz8onicNqUxo1dDFtBLfJxs/5sMtytAInc/wCVg5D5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m4l9rwctFS62pg5GNy4+O7kOdoPPA9RjX/kn28L/b/xK1RKC6rjKiaivUruv0lUbXPL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J8zzAYxAnmXAiypbExN2ywJ7pewr2ve0/ABllExvDdYo7SIPbvCuU/LC02MwMFoovNpf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cDT3NsW/AaVz2oox3Y2lWPeeZYg2yASWsIAYGIIqCLUBl7RSItoBAspiUhYGwGUffUV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abQNMpcQFZdZtyJEuIDttaAiXlh8iyxhvGBMIMF4s4dB7BD7v7VtnvKa3ipbkZxdseHt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iaUAGg3aDNpZYyrlxn/ALHn5l+Wj21OlTrwUjCMY+qppPX0J8Q009dpZ6zTTjdVK1Y/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MPLj/2yGm45DmJpWxrn3fyH9nDP238Goy0xX4tpqc1HF9RUjuWYXY3Cn8wGFdvwBBvB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W3JiDMbzwGNgd5T98sLsCZWXkYzG2xNpeYiKJ5C7T2zOWJJndLxlN1WxADQi5wjixpnE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bD2lt1pZRhaLD7TlBlZdyVN9p+RtyvsxAn4yi1nEXVERNYkTV0jKLB4qmMdzE31SHLT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M6ZnTnTmEwmMxljyHyBrS8vMp5jNMpeIZoTuPaDD5b3agbSltCZlLzjxHpm82loZ+YfI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B5Ey/dxj/sj81LatoDjqY5M1QjeLy/J/d8yz/jlJfSaVAa1FQ1fUDAPxHVJPimpnxOtN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ByY2iHKUCFqMBkbCZqIHQzJZksuOVpYyx/Xq/a4b9j9PEx2VJU4ho0j8a04lXjdWVeIa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iQEpxnZzblT82i+AogaGfhe2dt7CNDNp+TjKtiImxx7cbR7x7KpuxInbysIWsAcoIUFi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vGa4cwXA7CdhDUUJ7yLAIy2UXZ7QbRRviI4a9MMX9owubACrTxO8AsGNm6ZmOLXsLXmF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sZsJ3S26VaiQcQriDiWplXWVappa56dIcQeHXsT6+4OvtBxET4gkHEKU+IUYNfQnraM9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TqrM1lxNptNptNpYTtsAJtGUSywKIFM0WzA7Awxju1mGE/F+fH3vXbmYOX9v6qZQM0R7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P/8AQJ+ZPuUDbXP5YzVDteHm/wA6z/jp/wADR+7SedR4r+T5lT2ciJuIDtbIjlwbWnUI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NjO2ECGXInVqCepq29VWg1deerrietrT1tWevqT4i8HEWnxCDiCz4jSnxGhBxDTmanWU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sOrpz1lKetpz1qw64CHicbi1SNxavH4pq4dfq2j1KzxKWR1lJKDEy/ILAypCS0ZofF+S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KLsfPcId5gWm45Hc2JAjmy3vFte2wFiwMqrZXMNzy2BBBPbkQScbDcQTpmBTfHIhiIxy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l+KLdqktMiJksCuYb3vdLQKLgb2p3axR6bBbEwllOJy2eY7AXfLu2aAxRsbQLcssWmY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gnTqWsY/t3gEMxaxlp+JaHYGY7YiWHK5mTiCrVEGormeq1AnrNTPXakT1+onxHUT4lWn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sTiNOaTiekyXiWgt8R0E+I6CNxHRW9fo4NbpGnqtLOrRMySDecSqZ67kfkPkAWAEoqJp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GcS/ffMNjS/d1afcZqPtn5Kp+W8MScB7eFaP7ei9laakbnk3t+W/K7TS1jR1FRo2/L8G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Yy3P8W2sZYSxvBFZIWji+n78SGMxh5XlSN5Hk+by4ENQwbzAwpYHETObGBrRjeHbmL2v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DCZrCwMHi0F8jcFtplAbC0vaYgxbZ+8uCFBJlXdT5IEABNuW7Qdq3gEYES0WHZgNwCs9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mbvA3bRAvjscYQLWIC9yxCWJAMFo1iEviReVKOLYWAuFuIS1sjKYzigZMGvkFIcSle4B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Scq20x+n+LC2N5bGBbjyMItMGNe+HYqrDTUTDcg3ZbmxhptMGt02I6dpgRLEwrjN5vN4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bAwnebSwM2m3I+OTQc/7epqXGpqSnxCoso8adIn/ACGD/kVK3/8A0GnM+P6Oa+tS1Oqv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8nvdzK57WtLLMVmIlX3/ACnyvnhQx4LptqGj+3W8ai+T828j5LS3L8cNq9XQmx5GGG0M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wITMou8JNk7jtckcjsFYYpYhoh+kxEZhCeXmERqZhDiXaG5PTvAlNYziGo8AvCORmUJh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VtLRUszTC8waBTO8DKIZkcdzBaLur+F7SAbkkmwYlY4xUxhvN72vLS82MJExa1rBSTMp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m3sqAg7wUzbIKUbIsNh2TJcSqmCCxmODZARYtssoTdVGUakAwBSCGbqCLgrYv1CcLED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CIQwlMSmVMxvNQMYy3QqVUrZRAd0db1MrBSQWcxhDkBdmi07qgtFNgsYmOWmW2QzcglL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Gxj7Q2uqQoSRSvFopPT04aKQ0EnQWemF/Tw6eemnpWPIz8c/zMJa0x2EE8iMZQPYZf5T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uh4rrGj6/UPPUVJ1nnVedVofPj5fyJotVp/hmnqoaOl9moDW1BGTsJczKVPeP0ODfsoe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kwvPwl1je6ONjug7WmJgWVN5ad0Yd6i1JjLNLGWMtGhuQ94VMK4s4ucd2FiQIXURqkyM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Lv7QhhO6GFJ/b843Ep+47wpO6YwdsPdPEv3MNqeQggBmRvUIZbXOyzIgsSxKLMSCVMxY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AuIJsIYzdwOMCb1IJ7ZT8jtFyRjlDZWL3buWMGv32szQiossDCjhButwY5TAUWYurWWm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ZzpBRZQqG8VQJYXXMFGYweVsZqPFu3tu1rBQJuYGAmQI8JUN4clhGSKTa5LHK/TtMUhU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AQXVDbAWNoLBvEC3mJvfknkXlth5dZ4GwgSGDy6Yjl5PyX7cbTeBd6a7rTSdFLNpqcah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8vy8QndhvAOYHIbseQ5nm/v2gNpk8LvCzTNpk0pG9P8AI+enxHU6YDjOrg4xqZ8YqT4v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4nSJ+JUZ8S09xxDTGDWUTErrUHqKawZmGtOoJkJmJkpOSzJJ2mWMU/Vo26JAjWMxEsZ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6lBG1KGHU7GuTOo5hgIgG0EVRCgaELAhEBmFgR20d4Qt7ibiC5j2WU1LAm5BvCbTIxje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KYGKi8JdYq5molgQ1lF4VUllIgIMJMvcEbBTCtiy2G9kBaZb3MaL3w0yZiZUG28wKy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pkSxvbA3+oisIU3x3uBTDGF7hwMkTOMMRkoQU1YNpmEei2WFpsYCGUpsvnvDMsWytTaF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YSolot0ON4GGV92cHkV6jdl8O0Ake0fje2W4bdSMXtincGYMoBYqfpowlwXq3MWHaC9q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PcypBe/mAiAb1vaYTB45eYfHmC4bxFMTIxWlhHAx/GO0PK0Ea1v7WWKOTLcWmN5jug7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ZMCGdM44kErebztlt6ftPz3lQ3qKDDeAbn3ETG48QcvBNjMQZbe24QTCCXeJVIjag261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rVKlefGLKOJ1Wj8T1MbiWrja/VtDqq5hd2HO8vBaNtyIJn4C9xAvheKq8gjXdouOBBt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i6wnKUwVjRxiGsYu0yJH4ItH8r7Qpxa90uADaG2NjCt4HwhM3MOctsLGFJ4hMwtCpJsA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UmZZSbxYCDEdlcVCCzdpaoRYMWbYLFAFRASiJix3NlCgJBisK2gYW3Iv3WEeWDRkRYlM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yxIYTwm11Yl+rvUcMDOr25tjfuQ2HknyQRO3K+QpsQpK2OExgxsx2a2PbBkq5loCbKMm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xzdxcIBPcqXBQ3NmKFrRjdfIqNB4JMpmXyGoNkyEyWZiF4LtPEMZrNdWFrxfFK8UmAbe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W5GVTaLAAZaPaP7SDZVltxtLgy/NnAmJY8vwPtLaamGEibQSne0HzJuxRTBSQHBLiiL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L9O5VbMUhp2Apzp2GBviYb57yxuBBAJfbK82gEPkXn5xljLTEWAhYQd03y2gNpfbGpcL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AJ/PmYHle0AuUWxZsoosX8B7Qi8t9PxAdiAIUIi+bWhvYwKCV2niFrRt4VNjcBjsLmC9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F8txNplkfJFO4AEBh3fe+BJFscLzwpXuAeMVMvcFbMaarELLGHexIPdZKlp02dLGWspY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lSpOpLKW3nmCpY5KT/byGJEwnQEFG0qIlyBbpopOnUwadSvRp3q0xfACPp2J9PMGvgQD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gwXww8KqidwlUAFSoA72pi0epm1RnBJvL3ikhdpcSl78ts1ELLMrxiol857UztFfAVj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c/xTczECMFUKLyncxJuBicKqWOMr7HOxBB5MwAZs2piASwE90JtDGFyo3NpYVFyamVqr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G/IHJVF1WVFvE8dOYgHzB87GadbkBY6GbrLZywWYAz+yjIOrEutoMrm+JAMUYxcbdt/P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xMFPtNM4mnaGm4IpGCk86ZBqUjfEQKbNSJnTtBSMZN7YnC8HbCSZaWtLEClaXjDeytFO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j0wLQVEuNy3cCqCF7SljbAEsqmBO0gwEy3dsOQvLd2ByLYsWvGpm3TnTvMLRVFrZQvSU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j+24hNoXCzO8sbe6HY2M2l1QCrTYoqvMKgjJaZXhsY28O69ZFhqIzZ7AzsiG8JNgSs3Z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WAi7bxcZcyowCdekYAGUFown5XeJ2x27qnfTAtDYy6gCoGidotPBS5Z6ioG1GnMDo5BA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dkOOF7Q4FhizPSvFp4hqeRagEBXKGnBTKyujXaiwUU7RQwIVhBcRb5NYMEj3i2UJudr1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ga8vyxxhUuUF4cAEKlVqrgKghqTOF5VN3rLeXIhqNNzEWDtije0IEczzGEsYAL4llp5E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ByY7IQaeP06e61huNjL2liYfnPuotZnAEI7SKllQMHjXJxOasJkFhBeKNym+K2Dgw5B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N2gTGJclgTDis2jd88E+5jgPM2Mqi0S4g7ZndyMhZ5h3uBe6xFvO3HuMscU9ouCtsizl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06hmAEYXACqCSpLC2JLKCACYEi3xsbspEXzUWG9hnAxhRoq4xu6YsY/aPdO1RqKg01Ot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ZZRr1KUoVOtRCwixragmAFoVZZSrNTNNuohpmWYTUaksdyem8BKnTaxmI7hil37ih6bV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poPtGpirbgsGgW8vAZrtZhGZnPTe1Kq9I6PVDULlGNMLrdfjCS56VSyO9M8P1vqI64Rt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1DXjC07JxSqHr8JUNTa4GXblYazWtRLu1QilUMIIOm1b0yMbFjUn9jlZafaBabiBruDv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sF2UYo0GVvwApChBNrim1sLKUmG+wDCWWYrfVUyrrXgYHk96Z6s60RsmwAVqbBUTICkS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ZgL+ITu1MNOgJ04GVY5VlDFZ1BGbKEQBQITO4r4nUInDV6868Rw45MbxNhTOwItUs0Fu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taH5TE3JPcWuL2nvhYZoizppc07G+IViY9UTtyLGN1ASGEUoVEbNRkFIN6nltipqgwm0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vKmVwncUjZNAm5vdVjK0yN98bRsrteXLDHcrtTvmTlFvj9NyqfUsLlqit2ywMcJkCL1i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90IuSLHKwyvMwQkrWilScbMzb9S0t3dl8gJiWiIb2AmsqdSvw7TCpLGnOohmt0/SOjfC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Gn1KmnQU49guu0/SOhqY1vJ4jUwoUKRrVadIUgSb6vSoyzT1RW0pyyAtNr6yuazspU8P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cQLglgFp6ir06O7HS6cUYSVHENMGWk5p1F+qmsrtR0yKaj6TTJp03mr0S11GVN6FX1FH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WOJqcQRTX171FnCN1NllS16tXo0ySzaPSKqu1g9OnqE1FI0avCnzBveotoCRLgTIWpi4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dhsWZbh1EUki3cjbAZEiGY7MbTzGXBd2NuzK8uZuys12amjRqDCJVKnNTDSUxkImnW7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zYAY22wvcYgh5aGb8nQPGQrADbA2ZLQKZhBcl0ufExqcqFdqKSkbPy9kLkwHYVApZyWJ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RYDle0HJzKfj80Xxps7mUioD2jHKbKSQRewVsFps2Vz1OmRFp0zLAxQyLW97iPThyMNT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uDZXYQAhQJiMmwsfYQLZxiYDGpDIAggEM3caWZjSzMLEzELCrgYVCqUsYEBV1ONnM7l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ymRFMiVbtKQGJvYKHXLb3l1tLYxjkHHcSJbKNdit7iNuWbZXjWNOaHsoVWuMZxED0ye8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UhAGLKpDcQVW0o2PmcTP1uEj6n4PctrNW+7woD0xDRbZcRr4zQaY1JrrjU8PYCkKsLPV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VIy4YmeqQsrZmMykVVwq8I79Nxu1+EW9Y3cQArO++vGOs4M56AYBQcyxVYTdquN34cS/w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vCbdLqCHIjih/wAPSjLUdQZ7TG78Vt1uFfuru8x3AtTK2jsTCygl84u4I3virdpTuJGE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bs9TFna0VximIJsSSbAS5YWtFGwOEcdzUyYqEQqGlTTy7pBUVxRXt7kl82Wxhl9t2Y7Q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mQhaAwm0O62uFUy14RMC0thL3L3DVKpigsXuDaNTIVajCLVvBvMFiqMmogQ01u1O0TdQ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niEseXhTvKcIdVKi2aYpUabCJcNiLqocsIo7Q+MasYfPc06wJuAq+HyE3tjuwYEe0VDm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m0VVUArMQVCjpMoiFrWaoGzUKcp5nY8weF8WereKDEoiWAAsU78cVAwm5JY4swANgzGX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FVym0JKmmVjmK9i1SLkCDdzlDliLLHftW2IAJi4iMKVswKQtAoI4lWVjokz1CvGN24dc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r9OaVv8AGKLZaRCA4xlLCtqDp08nRoKekLEHU6joUaFNtRWoC04gLavhoJpVW7SiYrZT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PCh3K4zqOQMkmv8A3fB7MvGEM4Q4XW1GlgQUXLWtnquC+9HZl3svneVUZgLMiPieI/vO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AWVVulpcKWdQupq9atwpLRsSxS0U2n9n7zcrLDJmsm962WSMbEIpVS1QHF8bsfqPfGpt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MXxTuAW0x7srjLCEGPM2EuxgENoygy0K3CtEG1jZfHU5MoEFpXNijZgrMYbiBYZjFIlz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JCI7lzS6Y0/50uCNXPpzSoVKrVKNXT1aeLABigIMAYM/uxyiL2qCwIxjrtM1E6wnURou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aUmh9pp2gS7mmEOIEOHTWmrEUgYy2DU9sQF6WyowmDEUliiosvcd5HTLQgqMGEJAa8sZ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iVtAXgOM6UtY2jU8mCWgQxEOTobrRVlp9subsGE2c4qGQYyoRLWnsZsmhFQkKQaibK2MD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wJAcoTVhAyNhHnRUwKsxvGNgAbAKZ0Qs2vSjWzKCxsGpmVa/SGp1r1RSptUbS0EpJVIU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BMxBWaIW06iE3mNl1GuUR2ao2i0TXxtGcKteoa1XS0ulTpridf8Au+Gj/HzeCm9wwgy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DGYoR3CJvOJgDWcEmtpdehujabiFEq2p05Gs1y2nC75/1FlC+5WmpcdOmt08TiP7zhGyl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AJi2vW1CUTWrvVmn05qFQq0qZObZNPavtVGha5BUyoex7RhhFbtdd/CUrYPZQtmHh9r7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lnP7ZWhcAOTZ/Yaq5X5fi0bYdXvUbMdgASqgxdhnYXvLi/lS6otSoS1F8W5Hk5tKbZRf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3EqOXOjp9atqTT61zNK5FbV76ujq6ukj1Xq1aJMU4hd3BvGCgkzcVs9mu5a1nfGGnEVW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wo8RysvKXhLS2bIDYnCXyhURGWwZ7i+XkuucHaaROS2Mc4kYiYdq+TuQ5SM6tHXd0BK0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CBmpASmAA6UzEoqFlNPqYrFOwwsaYUCzAqA1RxcPF3BCqS3a/dLAywWFtt4zbXyp2e15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mV4oxJqGMoI3Q7W96hTL7hgYptMjfLOXKRGcS7CMLHU64AEtUahoy0pU1pUnIupaxFjw8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nGuac0yN6dVAGp1K0xWrvVlDTvVOm09GkbMoPu4nVbPh5oU2XWUep66gF1LB62hrUqdL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qyndSNjxP93wVrMzLMyFq0hNf+64PYUwxY6rRJqBU0VdCNLXJ0+gZjxLHr8IXt7RPcxC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G54h+74UDhZiMVsbA1HFMarXNUlKk9ZqHDsZZVjEKoa89op7HMxIBkQuMfclzO64p5gA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1DLsSvlU7N1gXI23ZiT7YBDa64x6uJq7AEiCqYlVTC6gVahqNKLfT2mYSKbhL5X3qEim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5JVZItXIZExyYfKkiI4IlpawqVAgqPnyqIESKuURDpgzYACCUF3fFYNhsZvd95WFhSWH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Ji2AUi7sFmd21VNtLVBvKdGIhSErKfkGYm3shvCgeIcQriJadzzsWNZwiMosqxOnk6S8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qM1awrGraWfInKOgg3KFULLkBkYccdrKVqTp4xd4/i+YqbxakKiwClr3Ae7BipVBjV3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5lYFgBT7hUXuQ4oxIGQIJLSwDXGIxt4BBitlGNgplQEgr0wVuA94c5YtOJVu6hRas2mo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TwimnNWmGo4TZqRxBaxXWthpUXN6q4jV1vT0iWqPptHjE6cCJALR1qM2s0dZ63oK89F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pvTovUGloVadZXKQ1O4FGL9MHiV2PDXw1KBYcbOt1qtlV4egp6SrUoUgNWKj9VqcpsTD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4Yh9JYBwRC+TE71KbWW4Qe/if73hIJVUAlxfILNVXNepo9GakppTpl/D2hOSnYKu2Fzc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2KimewJ3AhQ1y4XJSBZmwirC4Lncl9wc1xtFbfqbMtpYkeBUKrTveVPPITzzoIDTBsxX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EtlATeoQZVAKOhXmjWN+R5KbFe6C1mbpgm557SiuAZyaYEEttQWxwuKY2Vu7zN44zQpc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8FjUYCwc3ecS+pw6l71KKAbPjuCbKBddo83sbNywgynepAvEQKcrs9iKbK0Z2Ugd1y08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2F+pYIciW2zOTd0xtytu8Y2h2XyBbBQthYxzi8CC5xCWtOqzCZ2TEGOkYFohKLWcsyrB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UNod4FMswLOt8SYpIjNAGWCqrD3tsoS1j3wJ2+Iz402OTadqNCmKtGGvSxOppRq6WtYc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oK1FLU5xDVdc8Nol6tRbnijX1HDlpwPQEq6ilbrIY+opE02UqMiALFcSalstb+44dtR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SbTatXbZV1dDrUQSraWqK4JYjiGs+np6RrVbmcUoE6ag/Tq03V1e04jqUFPSUTXr0ktH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GsWs+EJMQ4yo6ka/91wlrKpNwd+JVv8AHoKrVetQA9RRgr0Serp75o8S5l4ReKxmIvfc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MvplTbuExN3p3JvfC4IxOBigCe8GC+TAxQI1gKz5F+VuX9YFmEAsPwO8clIu/uJVTjdR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5W2tcEW503xJvNQ2/wAqVGQKNvByBKNuY3hYC1yyqSrMdwKbfSqMb3NxcNUGUVwhaozc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VqqtNkdVDSqTencPsY1xF8FVxFMMpQCU7ZK4JcXlS6hO8E925i5OdxBcnqCORGLGIr9U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1hiUxDgifTULYlwMhaypeKpptuJ1LxbXN426u3aCWhEtY1DY3VpjckFYbkszKbxZVzi+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stRaZZSzCzqHiAhXa8ZQZjjD3FHBNZgYBuxszGyp4137XBpg0wadN5g0po2dGVgCNTpH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oaZ6spU8KGAmoDNXwaYNMWmDTpvOGgii1YiDundTgxvxBWOq0WSUes0So4p627VuGqw1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MOpupNWoRTptUOi0jUUzIiEYavSNTanUemX1ddxSpPVbS6VaFMVMRaycSBfUcNpv6lrg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ajep4ZTbA9qqDbigbLBpg0weYNMGnDgV1AbqTMrMliG0vAsDRnxmVoDcJs/iC5W++RCi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2QEctFvfYy4AqP8ATvsxtCSZYxtuQEsJR95IAHie4dyInuwYG63BMNgKojDCWAhtdTAI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7nnfaCN4sJa4VpQJwU3Y08jYob3OUzvGHeRbkN5tZrsYaCmOMWpJ1KuopNQq0nZDQpm6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wxmTCX2D2CEBqhuStooxUFyQO5MlKmzjc4hDs0bsBxU37rykGEbzjgoF5ZbjePjPEzLS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4LzaHILneZLP6hTd9jX3SnvDcoxMR7EDJnAWBM0YtOqRNngXGWWLMpTIc1jaBnSOWugO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KsYmDd2AgAuvYXJupLQ3sX7LBojWjmZnHG8ejSqMtOjcKWazFVTGKRCB1H3CKJTbYPLG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SELWNrsprNh0kVMkFkjVbm++18WaGiuPTolwoADbMFEUENkzRqdJ3GloovtD3MABme+W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KiztlunGu0xNjcQKWPThAgJWXuMmUbmp7JgSdwWJIABm0IscCVGzMrE/bNVlYWME26Sq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mDuNu5iYbMbXX2Cr4MM3nth35f12lPcgwDceEF4CVm1zeABYLlmMrdwvkzRkgaKdnFy9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kqR8ohJJ3C0zLKTRg2bJbp3B/d7I9mliHN7HaNbGuThodSdLqNa1GpU02Z09QnOa6s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O9OWuUNlJdkTeZKkFRsdpvkw3sCQLnIyzRRcXsVKwhLU7EZJjTDdYwTcKPaRsBZmMawH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XdxY+5SMTTJj+5u03ymBEUAAjIvDkYQs7BEKRi17FoymnUqnqLToGdMxkUQllbItDFZo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teYdtRjc1AIXaDIy1oz4qGJF7nLYsTDvEsJtgqgxWCrmWjjGAES25jjamGtiqjprgpAh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wdhbuWJvCQQOwLkZU7XxFhTgRZljKN2gVb1N1pdQJmuLC5LMDdlREziZLKec6ZIYFIPZ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f/nljNsjncXtjMYr3jKpipaBYJayliw3tTG7nGK3aQAuZEyOO5gexT3VKSgKIbCLbA3e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FgFcTMggZv3Bq2MqXIMsJtDyW4jbm3bTFwVMxLD2i5MLYz3DxMovccbTpT8tGwIZcZT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U3IfTkxkCBTYowlRQ0x5WJliIp3U2LgmDwHuqJuXvABbNsCbjsMftQXubTzKyZBhZb2N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Wd1xbT1LxLS9oGubZMBvchmNoDs+zMdshjcgKSVpEk7SxmLYlMxuqU3gqEnsJp3Fc1Nw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Y7WygDXtkKd8mGMALCpebmG6l53A7ZF0uO5j7sFZi4WOJS7YVe5WdsqMLCpv3EtayNL7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McjfYmoVUmNUaxN54XqloiXBssWrkX9+5BvbC0Ykywl2xxxXybLixN/qKVUsVYNMDdkt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hipyLKuIZVUnI5KFdtmuVs4jfTRM6hDFRiHjLuxJnaks1Q2qU07mbJ4ahlTvZOwBsYCA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Kjdvas8zxDmVtkaspt2+IpAJQk37bgKBcAiOpED9l+0XEEXcJGuZkRAtpYR722l8GYXc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AE7QdmlIAyoAhvkGVSAAq592eR1HYKb3ZKKua6WH5gFye1cQSPG0UG46gh35KxBJFxe4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Q3gF5haH2Mom6mnUtNPqSJX1BaVLsSogG4LqMlJXGeSGMzF13XZVpexLQoSftkTtsAL9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JMrKMV7o8psZWVXUjejUNGrqX61Wn5puSg8Zm2VohvH2cLlAsBCq3aKbXjbxcVgKiO5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UsMtwu2Gyh2fuA3MZtr7d4jdvK5hVpuH7slPd/6bk+xzvKa9paDGFjkDlFprc5WJtPaz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3CsbtvLWJQzEzuCpfJkNx7fJpnCVHga5GIPaAW7QkuQFlmYhQAWLS1gsNQmAZDe98VIZ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zaKxu17Kd8CzWKQdoeoKYp9R4UuBtDUJigA1N4zJgjOZZQiNGuJk0uM/uRGZRdoG3JDA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MCIVqxXdkLrM0IUkRZYQXEYGLbBmmVoGYEm4VCZ0wC6z3hBef0BxI8YgF7LCSwtMVBuC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gGYNMRla0wJLbS2I2jsWl7R+pAbSwllhW41D9yKOVWWMAm17b75OWByeU2Jm8xOK2DH3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dt8jjaG7BbhmY4jEMBc4CIVWVK6Q1Yu4Ja3eZYQntDFoBue2FmnV3CxFIhctAITMlINR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2WxAvVYrGEIvP7UyOvVyeWj1majKFRaYp1eoh7ItS6ADEbQAOrNYCpaYCxYWXGLYPmgl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np3UU+0PsSL73gNpfBL5rZ7HeeRjuXxl4ance4r5tlD4pVIx7usTCxedGxXPG1wim9Tt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nvkb2ljCCsVrnLcOIVVpYRtipswqC5MBMKCPs2xhabYt58zGMDAd39oMBjsXKAiAknq2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a+SqCGafi7iIMhYOxaM1pk5KexrqGQYMGemacsbA4OancXJK2meIHUiqYPeVUQWu/ZAi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dHQmYrPMx7ABHIxFQiOKjTZQxylxMlWLUtOraG8Tulrl8MgdvJNM2HuIMQXF54GasXDG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3mViFLDLpxyLjaC4ga8PcqghmxyvAd7WGspKIBjOq6Elmm5K5LPMtMLCr5QWg7pcibxm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sl3JYtKjGXdRYtO66ZTEGMm7bR4EiAkNdUUBoC6zO7VO1qYsuRuwuDuILLFYXY9uxiry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PuKtDYFbGYnGeIjlGeoz/LQrNSimZATYAVFyyW+VotRb5LdV3fErTUggJde1hV2KdQ9G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gvYgG0W5itcVrWpTuyZ7nHGeCzYqHSNi07VYsL1GEbIDF4oDKFwaytLb3ORFwVUrYGXe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scx2xcTyqHbGyobrjyslynfjdsWDISYDFF4uxC5GzGYwC0epcvlLYm2MZBeobjBsRtAw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A33LXW95upDAnxCUWmCbgFZTe8cMX7kXugvirOWOUUkC1oPtBThmQoY408Z/WlbFx2jF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R4mKgpF+i5TOVF2sDAAZUAZKbAhDcGneZBJkt2pgu9NcFACbmCmHVllrS5AOVsCQoZSX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ZzeA2HUvO8lhep9uXza6iWyGWJcgG73Iik5uu43HcwZLyqhENoyWniNk0RSJk0LAwDfE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sJ1DFJYNBA5uWMN4bOxExa6pv5UGNci5BIuFGc7SDRXApYbqyjImBdr2W5U5z6cXwncM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BeX5NZaZxM6cNxPP6GjbKhswa5n5HnMKttmIxxnY0xF3UFcDepTidSxzl3sorTvg2FMl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qC61Lla06sFS8DC+V4LY4YwYvBQVZZVLsbgRD02JtMgT5nasU7MGxJ7QzrC1QTLJhtF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5Zl5kAsVbxkhvL2FmJVnMe8cXmN4+y09kdznc1JYqPbL8twCxZsdwvUbaB2IYFYG6RNU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RzPYigGeahC0wLsQt3VTk9psVUkzCU+4r2ypdYWxDMeoli+G5IyLY0xa9QjFaaglQ5bK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tgLoH3zMQXmJIzUQWYacRmxqZsYzkBQwH92tfxF7iCC8S/VOxCmnDUYymNmq2aFe1slU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xiHOOkqIQg7oXMT2oMhUuoysoPYKgaLfNmtEOdSuBe14KeZegFdAphujBhkDkXFluFQH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GITf2q97ZGMO0kLK5IUlr+xLh4V2CszMi2Xy1oEygBngfksHL3Um2d9kuxxyO7G9oqhl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AN2sMyRZ2OJhPc/hiGYIcmYW/Hz8NbubtFHcMndSuY6WFO9n8ByTT72qXg+pAvcz2lyA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SRFF0Vd8bKFDLTGSn6YAFvdKb2NPvJChu1oVURQjw0hn7Y3dCh6Zp4pTRmYqwY9RZdge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0vC7K7tHDLCTZXyiix8EbjaCoZe8qLtT8/l2whe8yyH/xAAzEQABAwIFAwMDBAIB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QICEwMQQTQDJBUCIjUQUUM2BhcUJScHKAoP/aAAgBAwEBPwH/AOR2f6VOEqcZ8GD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QoUKFChQVChQrSrVaVBUFWlWFWFWlWKxWlWlWKwqwqxWFWFWKxWLtrtrtLtrtrtLtrt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hdsLthWBFgwKHyoQAUKNg/Gu4xHyoQ+XdxiPlh8u7j5gIfLu4+YCHHy7+PmRx8u/j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8fGypUqVKnLU48SPCAlWq1Wq1Wq1Wq0qwqxERsN48OJTWFyOmDBLk71gI073pwgxgH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7mRoMAwu4QouOie0sMHxanGxTCL1f/hXq9Xq9Xq9XruK9Xp/gt4Uqdl2w3jwgJ0VGi5p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I4wokBFhNRVqlugyVfSMWMc7hekRK+r3Eqo5h9IwDCRIzHcqbFJHnGcWtLuE9haJV2R3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N4AnQJrDfaV1LQx0DGiSXhN+pzmqrL3Ws9lEJvKrEtentDjMqsGz9KbE6q6n+F3GHlON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nSotYThEoU7dFYHi4rsyJb4FTYpcZQpVN9qP18p7LTkf4LcgbOqLczuNhvG8x1jrgi25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+47UqpULzOHThoBeUzqWt9keoa30BEzrtMdaZV0ukqrUFtrcOmZLpPsrDrPunMEQ0xC6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TYp8YzgxoITmxg2oRlfmhRndzi3IPwjqMQBbieNhnG5SpNqNP5REKmWg/UqVfuyzhBz6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T4bapDbV0zmgXOKpkEOjVVqvcPGDabncBP6exskogjcqYDMzjEtTqZbymlVHScwT+cSm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sIREYnjYZxttpGm4OZqEKTAbguqoz9bcKbrHSq9bunK4oPKuKvUq5P6gDhGu4qldEuyS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iZMnBtWrU0aqtItIkrrDAa3cqYDM3jFlazSE5xcZKJKAJXaMSoyDlP5yN2n84syTgESp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2VnG2x4gRwnVhd23IONB9ruE+2428ZSSrihqhhCmFUdI1T/1Ck3Ruqd19Zx+jRdMHtpi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kpPDHSU55qN+0VUZZa5dW5rog7j+cApVyuVyvXcKGQ6ql9JXA1RaSU5pahg3lO5yN2n8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QoUYnBnGxRpXanhVWFjuMA48LqjqE5xdzlOBCacJUpzoVbpj1HJVL9Po0+dUxoGjRnuX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K4qARi2kBDzqFXo2fU3jZfgOcCFChQmtnJOFAjWU5zbYCDfyqzpOATeU7nEpu1U5xbyj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RZc5QCNE4B4tcnUDEjjYODhAXKsXbRau0LpKIKDEGQrCrDkJnIHZqFDS96BHrZwtGf8A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sP5wGWUB9OX2TOFKL8jOUecSm4e+Y4VOcW8o7R2GZ6dawRCDw7VqquBEFVj22Bg2AFC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YE9kYSrlqtcIlPEICV2iuyuynstTeMtOq5pRLKOo5KY20X1FWrGp/rYfsf8ADIV7IIoZ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zHCpzi3lHPCjB3CmUMzNinULDonVeyYGqcZ1OyU5DQIOBwJCqcKFAwCKlsIKpymNhDAl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BcqtU1DsuyHCQrk705yEBkZkKGHvsVcRyiFaoKtKtKtKgqCoKgp/GIys8KQi8Jv1BQgM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g3GMCNVCujld5q7k8YRHgOyFFBBO9OEKFGEYxi3KMPfMUVVySpUqSrlKlSpKkp5RwCGR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T9MkqVKhP/KfVjQImcWVY5R9PgOyFFBBCoV3Cu4V3Cu4V3Cu4V3Cu4V3Cu4VeVecnsgh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DI3wgivdBThKqlAp2HtgFKmRCOQcpxnwHZHIHEeB7YBHMcK26SpxBys8IFFyLlTdIQxe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ihAa4uEZPTq7wTkccYQ8D2wCOY4VeN0lRhChDIzGVO4BPGJKHKAwlFHQqcIhATkKZqnU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qsyWqhXj6UHqcZxlSpUqVKnA4lRKtRaQtVqmnf8AbBvGcqVV43enosLBITqNAm0tTeno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/wDFdQA2o4BDIzwCLRKdUjhFxONN0jEp5k4B0IPDwmR7I4XW6p7y4qjk6h9rCqFEzccJ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9OYO0msb+EQzgqaJ/C7bPwqoioR4LeM5UKrxu0CRSEJ5LSfYqhfH04dR/I7AYs36fqV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MqFVfGmSYVN9ydCL8WOtOL3hgkruGqbsoMIGd/8ATv4U98BBwa8XlUqrQW3Km9tQXNVf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M4RzHCr6d2h/GFX11KYXU28SEx1wVf8AkdgMWb7XWmU4yZzUH+ycdE4zrlpPtTzrlpPn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1vCYIGamfbaOX9P/AIQqtJpN0apv0zHK6lz2wAqVwb9ar/yO32cYMR2KnG705ikF1LxU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xyukqsfuOUoYs33ZwYT6kjMMwPuuu6otpQOSukp3OnODG0cv6f8AwhVafcHCa0U3lrig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SYVX+Q79P04U8Bnqendo9c1jYIQ63pvwndZQLw9D9SoqrDnEjAYt33bcbT2CoIKo0u2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0nV0qdMNcUOtof8AUndR0z/UQp6P/C/cdOwaFOMu36XGFPAZ6npzwoUKFChFmmNuIxb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zThygYQ1O/R4RTMBneNMrROw5hK7ZVpGIQxCndO+zlO532bJ42ApVKPdQoUKFChQoz0e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ZQYQe08rttdwuwV2XLtOVhUZYUKFChQFaFaFaFaFaFaFCtVqtUBQrQnDTfCdzvsUFQVB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FCgq1Wq0oUiuygwDZIzUE7lM5wGBynYp1HIVnBfuCh1P+F+4av3FNd6krqKmkvtKKStp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qxisYrGLtsXbau21dpq7bV22rthdsLthWKqIHn0Qo34QRxgqwrtO/C7DkOnPuuy0cpzm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JuAwOT3RRyjBumEKNVCLERAUFBHEqc0oYSpUlXFBriJCNwT59/PpODV3GoVWrusXeYu7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3Kavpq6kpor7K+0vtL7K+0ppK+ku7RXepr9wxfuR+Eep/wAJ3UORqvKdrsUE5N52Sjzl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DEhHhDcDoVxTzr57RooUKEQoKjAr3Rxgr2UL2QpkrtwVaiEOMIR2qCchztO5ySm+cfP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sNyBSp26HKcphdwLuBXhXhXhXhXhXhAyn85W8+cfObvHxWaIkqcJUqVKlSpQeQnZW/H+2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reU3cOUc+dEqx343m0y5OpW7o8w52cobhyjZPit5wrc7tLUKrwjuD4MIbhyjZPis9WFb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g+DGQbJyjZPitMHCqJG7TEBVOE75MbJ3j4recCniDtsEnB/Cd8mNk/Bs5QRVXnbperBy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lA4VvVt0PUh60/jA7g+POzOU+M2pCukSFUMnbZypDU592B+bO1GGq1WqlAq5XBXBXBS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Wp3OW2VEZW5Hbg+EHwUKFCgKFAUKFChQoUKFCOUI5QVKlSjlCPxQ+RO2MjsoRzQoUZN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lSVJ/CkqSpcvqWuEb48aFChQVqhKkqSpUq5XK5XKVKlSpUqc5yDE7ByhH4ofD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DE5NcJUqco+LHgj4B2QYu2XZBgcsKFChQoWqgrVarVarVFS5arVarVa4R8DPnnO7IMpx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mHEZDkbsDON4/HyrlcmukqVKlSpU+GMhyNyHYPgn5JvKPPkBTicjcJwOQZDkG6dufhoQ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DkbsDAqUcgwlSpUqVKlSpxKnCfn5Uq5XK5OOYYOyN2G4HA+C/wDo53ApOJyNUonONx6n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kPglR/RjsnEbA2B/VDkGwP7Idk4jwR/VhnhQh4I/th/95v/EAC0RAAICAAUEAgIB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AwMQMTIUBBUCJRBBQjMmBCYXCg/9oACAECAQE/Af8A5FKK00UUUUUUVpor7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KKKKKKKKK01/rl/wC1XhZZZeFllllllozIzIzItFr9mZGdGdGZfszIzmZGZGczozxO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cO4juHcO6d07p3juneO8d07p3jvHdZ3WdxncYpt/cMbZbLZZZbLLxWzfu3rjz9wx7S+i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vrYc/bvCX2ixhz9wyXP28OfuZc7NFfW9Pn7d4S52b+u6f3Mudpe69NFYUUUUVo6f1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Sy9d6L379vpbEt1ei9tbE+dpfQrc6exPRyPwWLC9C9F7a2J87S3rxsssvBba3OnsTwb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YVoXovSnepbE+fTQpegsW/Q6exLCfkjGsGUVqWqyyyyy9T21sT53FpvQt+xel09iWDWF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h43psQsXrUvkU78YossvTPnbrZoghxRSMhlKF0m+RdOKJ18e109Flllj2ESXmxYxxQ9l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ZWdtnbkduRkZWifpqhRRLwZy0KZyKNMj/Hm+RfxoJfkdZxcvx49qGOUyHaZ2jsnaGtLw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ZQsXgtNYxlR3TuHcHO9M9itD0VgsEyYosyMXTKIdXtsfV6kjqeI3LBDx8i6bYukxwa1V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w0KVHcZ3R9WQ+o8WJlWdTRKRF4LQ9lEcWZVtIoarV1Nt6rLLLYvCM5nFIzeKITjHkfXJ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Ixy6JR9GHGqKsy+LHiyiPBLRKFlVgtDHrWEd1iE9c/SbFZBOycsUyMsO26sfQeXMKj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0dw7pGVk+fQgI+NCw+cXgiTF1CLvYQ9hYR3LwirKyk/y4Gq0z9OiNj8syvCiByRvMif+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HS4JOyijKR8M6nPoRwWNMyvg7b+T50zfglHMQ6ZFVsIewsI73T5KvCfOmZfouIos4Lwv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XIT6PT8o638jP4WKeCfgRls7bMlc4S9CPGlDXyhvwfOl4L0lhHZoorHprzhyTVaZ+llR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KKMrMtF2IjD96JQ/Q/QjoXOFlNjiZTKZTKZTKZUZUZSiit1YR3umJMaJrTP0mJaojVE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hC0P0Y8aOmrZ8lWN0S59J61hDdSsiqwaJXp6npNNmVihZNUyLPGCVIk7IyozItXZmQ34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V6C40QVEhNUSY/Pj0nrWEd2CpFl4NE01on6CwTFFsy0iT84orMhxaworQiSyi6n7MyJd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+m/gytFDRRRWFFFFFFCFjCI5VgqKiOKJx9GWtYQ3ETk7M8l8ndmvkXVl+yEvxOpzo6m2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OpGniiKpYOCZKNaIxsSo62iC8iWDSY+kicHHbQsVI68vyLZZbMzP+Hoy5welYR3ZcnI6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23oXJCHzp6kMw1WHShfkrFqxqihdL9iVYTjmWKVkIVplGxxp1tLRbOp/lhRRVEZtqvRl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IklYiM6ii0PGfG+hcautD5ErIxrxp6n7OmvGnqQrzhCFC1dZfO1HnGOHW/yM1HJFYQSy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7Pkiq5JL5EQjaO2SVCwnxvwXnXyQ6dPVPgXhaWrFDzsSVrajzjHDreZYO68Csaoivw35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N19O2dmR2ZHZkiEnwfkPGfG/0ltqTQ3eyxbE1T2Y4os6nTk3aO1P9GSf6MszLI4jvyET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lllllkOpbqikOhzI+RkucZcb8FS97qrzsx5xXOFMUcXFyZJOKrfkIkMeh4x0t7EOoon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kNjxZTK3Iq3v9T/EXGtbHV2Yc4oQsLH5Ix+Tr38Flllllll65iJYPQ8PgjpaslCS4M8l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dj+zMi8FhY2XhZY5MzMzszszszszssssssss6b878laIca1sdUstFovDxjEssTM6F1Ed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n9Il1HLZjqmIlxg8Fg8Pgjr5JdOLH0IH9Mh/xf8As/p5fsX8Xq/B2eqjt9f4HHrrk/vs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GfrGfrGfq/oz9Qz9Q7kzuTO7I7kjuSO4zOzOzOzMdB3L0Eq3+tsrBabG9FmZHcj+zvRH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nLkjGtUxEuNCweHwLVLgTHhY+CxdSi8zFNUTdkX4G8fnUh40UUUKFnTjXv8AWTbMjO3I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7PUO11Dt9UydUydYy9c/vl9c/vC7x/eMvWO31zs9Y7HUP6aZ/Sv9i/i/9kf48RdKC+CN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hapcabxUqMyMyG8UJ+R7qZDyvfm/JeMWWWWLTfjBMi6Y+qiXVzGYseMR7PUIj2ULTLj3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SiiiiisE/AuNh6HpWx1OCOGVmRmRmRmVmVmVlPCPGmXHvQ43X6M349tbEturFpfHuoS9H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rY9xaXx7qMy5FOJe7LqKIure7J0vcjrfHpP3nxh0txnU5OmLcnx7iwvS/SfvPjDpc7vV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L1FpfvPCDFts6jtkSPO4/cX3KIPxtzdLCJDndftr7d4I6fBexeHU4wRDndlz7a9Rauff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4EIsvbfPtr1Frs8Fe3R8kNKWbwNV409QfkSwW4/bWy9tbVlng8HgooymUysysysysysp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ccGPqKemeiPGlvW+fbXqLXX63rLLZbMzMzMzMzM7MzM5mMxmLLLI6XlYq0yRlMplIKtM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vBe5Z4KK9uPGpaZc6IaZsg71WWWWv0WjwfififififiVEqP7KRSPB4PB4PB4LL9lanps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UijKZTKZTKzIzKzKzKymUyitUeNE34xWh6IvzpnyRfn01uJe4/VsstmZmZmZmZmZmYzG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0WiOhpFFFGXTJeSnpfsUeNp+nJfQQ0S5xhsw40N+SyDvQyzMZjMZi0Wi4lxPxPxPxPxP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wsv6For3o8YvRDnQ9MeMZcYxdPQ95fV0V7ixnxojzolzsS40LF7y+vorGjKZWZSmUyt5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nojzsR49FfZMXG+8a1TVoylFEV50TwrCPOh+Fohxomt1bVFfTZSiti8L0vFvBc6JaI6J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I6JoSMplMplMplMpRRRQvsb9GijKZTKRjoeDwjomIWC0SwWEdm/9OsjoljYnokVitEvJ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P+pR0PYlojoloWm/9TjoelYy0J6JaFzof09l4IvHgsaxejgsaEiznRQ+MEiznfjolpWM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DHgtD1IeD4PjBDxsfGF4Ie9HQ9McZaFoehYXjLCy/o6xeCwo41oeHwJlYPR8Y0XvovBvX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/pVo5xQ9hDwZWCwrH4wX0S2Isssf01lljLLxssvXZeNl4XjeFll/WP8A1+vRf/sT2L9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gECAggDBQQIBAUCBQIHAAERAiESMQMQIjJBUWFxIIGRMDNykqEEE0BCIzRQUmKCscFg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4fAUJAVTg7LxNaPCFSVEZHTi/9oACAEBAAY/AvxVv8VL/HF/8HNfivL9sZMyfobrN1m6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NepnT6m9SbyN43vob30M36HE/McTJmT9TL6mRanxZmerP9g2/FXz/aa/FP8AC5P0N1+h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uslUm79TdXzI/L86M9H85v6P5j3mi9T3ujPfUejPer5We9/0G/V8hv1/Kb2k9D/iH5/U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Nx/Mbn1NxG5SbtBlT6HD0OGreN5m8zeZm/Uz/wAA3/Ew/wBrcTJ+hu1ehu1ehuVehuM3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n5fUzp9Teo9Teo9TfpN6k30b/wBDe+hvfQzfoZsqxY8+B/xPof8AF+hlpPU3a/mNyr5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6j3a9We6p9We7oPd6P0NzR+hu0fKZUfKfl+UzXoZ/Q3mb9Rv1epvP1M36mb8WX7Qt/gi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3avQ3avQ3KvQ3KjdZus3fqZfU4epw9T8vqZ0epvUepvUm9SXrjyPef6T3j+Q95V8pvV/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6H/E+h/xDKv1N2v1N2r5jcfzG5/qNz6m4vU3KTcpNyk3afQ3afQyXocPTXGJ2sb7N+o3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qvUzfqZv/Du16GVtWX7MyN1m6bjLuqexnV6H5j8x+Y/MZVGVXqZP1N1+puv1Mn6m79Td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qNxG7SbtJkjKn0MkZL0In6Gf0N43mb9Rv1G/Ub1XqZ1epvP1M36mb9f2M/xDF/grnUS/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VyUy/qv8P0v8Q/8ABUKyM/x/LsdC9v8ADj/ELv8A4Imr0L/sO1v6auv+G2uX4en/AAPa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+n1PeUfMe8o9T3lHqe9pN9ehar/Sz83yMyr/6bNzTf9NnuvtH/SZODSpfxUx+C2XHRkVL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/L/Ato9RquvDT/BVcvp9P/1Ee+0//WN/S/8AWM6/+szi++kqPdr5qj3NP+o9xo/lZ+r6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Ey32fRf9NFtFT/06T3dPy0m59EZP6HH1OPzHH5jj8zOPzM/7syX4OHdcjYfkyKi3+F0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6GT9Ddq9Dcq9Dcq9DcqN1m6ZfUy+pw9T8vqZ0+pvUm9SbyN43vob9Xym9X6H/E+h/wAQ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1+pu/U3TJGSOHs+n7Nvcmhm0W/B8n/gKBWZkzJ+huv0N1m6zdZkzIyMtfA4epwM0Zoz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/I3/APSbz+U3qvQzr9D85+c/MZVeplV6m6/U3X6m79Td+pu/U3UbqN1G7SZUmS9Dh6Hb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vs36jeq9Tefqbz9TN/sS/wC0P7lsi5x9Dj6HE4mT9DJmT1ZH/czXqZ0/Mjep+ZGdPzGd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Sby+pnPk/wAHkzdZusyZZG79TL6nD1Py/MZ0/Mb1Hqb9Hqb9Hqb9B7yk94vQ94vQ3/ob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QzqPzH5jiXpldz3b+Y93/qPdf6j3S9T3dPqe6oPd0Hu6Dco9Dco9Ddo9Ddo9DKn0Py+h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mZmbM2VKXzN5mbM2Zv8AwnCOv4W345Ysj83z1GVXzVG79aj3f/3HuV9f9y2iXynuKPlP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yI9xR8iPcU/Ij3NHy0nu6flpNz+humX1P+5x+Y//AOmX0dBupo3UbqN1GVJkjJehw9Dh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bM2Zs4/s1en4Vi/wB0/a9/wli+f+E3+y7fhdr0/bNi/4O5zX7e7W/CJdf29FN2df25b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x9fwlP7JyfobtXobtXoblXoblXoblRuM3Gbv1Ml6nD1OHqcDh4+S9hkZGRkZGSOH4637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pfsMjJmTMmbrMmZMyMjLXwy5mdPqZ0+pvU+pvUm9Sb1JvI3kb/0N76G99DefoZv0M6jO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L0t+ZuP5jc/1G5/qNz6m4vU92j3dJuUG5QblPobtHoZU+h+X0OHof9tWZnqzub9Xqb1X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4CavT/C2z6HX2uTMmbrN1mTMtWX1OHqcPUzp9Tep9TOk3qTeRvI3kbxvGZmZszZxOJkz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3H8xuP5jc/1G59Td+pur1N1G6jdRuo3UZIyRwMlqZn9DMzN5m8zeZmzNmbM2Z+xq/bUU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peZkjI4eDMzM2bzN5mbM3+zI5fg33/bFzlSW/w3s+h/b9r9/wDBXU2v8G3/AAW1lz/x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M3ajdZus3TIyP++vZ9f8IWL/AIHY9Dr+2smZMyZus3WbrN03TIy+pw9Th6m9T6m9R6m/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v0m+jfXob/0N/wChvfQ3n6G8/QzZmz8x+Y4mTjubtXzG6/mNx/Mbn+o3Pqbn1NxepuI3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aTdp9DJehw9Dh6H/AG1ZmZvM3mbzM2ZszZn7C5+7T/X/ABJ15m16mRus3TIy+pw9Th6n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9Tep9TepN6kzRmjM3j3n+k95/pN9/Kb79Deq9Deq9DOozqPzH5j8xlV6mT9TJ+pl9Td+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yk3KTcpN2k3afQyp9DKn0Ml6HD0OHocDhqzMzMzMzMzMzMz9kv2pmizTj/C1vwNv2v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xvG8bxvG8ZmZmZm8TJvG8ZmZmJ8GZkT4smZG6zdN0bhI3SlxmbqKXaGZIyRdJHAp+4xZ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ixp8DM3jZbptLTJljoxPJsw01X6uBrG7GzpIvDbeQ6aqnKFVU6trLsU7TlqT8xvOTicR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WWjf+J6XVxZvCVbhtSbyN9G+hxVkbxmXqN4zZmzifmOJ+YyZkzJmTN1jeHLqbpu/U3Tc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6eRCpNw3RSrG6oMkUVNKKi9EeRCpuUuqiMSldTKyuyeGqUtbmeh/3KY/qN8ih8KqZQnz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Cqjgx1004aZ9CrPEuhuv0LUVfKVToqu2EtRU/wCQa+50lv4RUrRaVqKZeGRYKNJXa8UZ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gX3Wj01dLWeEdT0Ok5JC/RV4me7q9S+jr+dG561oyp/6iHfRqf8AmI3tF/1UJOvQL/6q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DTR/wDufs/3lOb+8sKftP2a7zxiX/q/sz5xUOPtn2ZXyln67oI5QyP/AFmj8qWaNv7Z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f2pVJ8Ho2Or/ANREvKnR5Fb+8x4VjWKnijFNdKr2lFPMp0eiek81myE64VkXxjh1OlKc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aiFRUzJlbdOVDFQ6dmmqyKEld7TMVWzSiupUzNycMMpqo0abVxujdfMprzxG0slZLiJW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greVTpdK8xqfTVpFG/TBioTVlMiVW03a7Gqnebi0sxonk28zKYpgTef5lyMzMvU0VGmf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hk/Qyq9Ddq9Ddq9DcqNyo3GbjNw3Dd+pkvUyXqfl9T8p+UzpN6k30b6N/wChv/Q32b7N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X7e0Xxk2K6atIsUbKnMqVlNoN5CeLMcVz1Lx5FKbtiNK05pxOzHUsNC/dRW2qa3Tt04v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lo5VC5k8+AkqoZLWricSZaOJpKFTOO0srb5GFScXaLHG3ApbodSyLbSW6xPBZ3RU48iP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1+pRscINAqNCmtHQ5vlcVNVDdKyU5Ca0V11KnCtVNFL5DoWgoh3fUpX/AKeh08xNfY9F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KXxlM+9X2L7PgymD9T+z/Kfqn2f5CKfsv2b5SP8A0ug+Q0n6HQJ4bfoy+i0SqTdvuxKn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TQ6uX3asLDSpzS+7RZr5EVzUmuyNrSuOiQ/wBPU15FM6bSUpK97sj/ANTpPU/WdJ8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w6l9p0tL/dxF/tNfziq+/qlX3zC67zixYrnvZXxErTpyps8uhpdN9/ho0UYuLFFacKNo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E4Z7wvWp5G1tpcELSw6dHVemR001Z0Vf0IoqlNoSxuEoyMNFVnmZuV+Z/wBkZszalGy6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OInEvkzEqErzBo8GjX/qZeNxwKa6laow/c4HTuJZITdLVPOCEv8AuNqrDaUfe6KvE0tr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WnhWjFU6UlU5t2MUGOpdO4t1um9NP5aWOvTZvNomiU+hBDdjDU6Iwt/9ir11Omm1L1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tVCvkZmj0VVexTuoopT2o2mT96mnmhRU8faxE5jVPAfc+01VUzsUm5SblJuUm6vQ3V6G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MmZGXi4epQ7e8OC7kxip4om4nhc/1MVOKp0LFHIlJ6lVTJFRkZHEn6GOmnDxg0P3NCW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rpx054TFhdNfEUqO/EyKNHptJh0XGKZgpyaqVmjRKmma6qE7jpXO5Cpu+Q4Sj8z4+RT+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9Hw4mKpZkcJKKcKvO0OVdGRConCWMjJGyqfUyXqKnEoWSxGlSeia0lGHfyKnVpdDlb9J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opURjP1n7N/1Bf8Auvs1P85t/bPs/wAxhr+1fZ6aqVv01Nz3HVX9t+zOaWsymp/b/s5/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APmWgnzGqP8A4nQpzcOS/wD8R0fyn/6in/KP/wDqL+Q//UKvkIq+31t4pnCU1P7dpYf8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Kftf2ip/CfrH2j0R737T6I959o+hn9p+h/8A3Pqjc+0/MNLR/aYfDHmQvs+leK++fqlc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F/7FP+didP2CiH/EzSvR/YdHChRLeZ+j+waGYFT/AOh+zSnkRT9i+y9IpGv/AEf2RRns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qf8ALyIp+y/Zc/8A5ZU//TfZun6LMWl/9P8AZ1TU2kvu0e40H/SR7vQ/9NFTVFCwrNUF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/QxWjFB2yFO6nEwZ1Omm8ch8CaYmLpFbUYtHXifVDxVWFSskJNwm8x37aszMrqa23xOh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E6YZV2KaabJZDp0acULD3LPyGnYavinwJ4XvXq1ZVYpP0lNVKq3WJyoGeZ9r/l/ZW6zd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6bpkbpkZGRkZfUy+pl9TL6mX1P+5w9Th6nD1Py+p+X1PymdJnSZ0m9SbyN5G8je+hv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zN6o3qjeqM6jOo/MfmPzep+b1OPqZP1Mn6mX1N36m79TdNxG4jcRuUm5SbtJu0iaStp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YXrqrUp/l8ipTNVtX3dGWbbLIgVGGZZhm2uesF+GRTKtkrFLctU2Qu/EbWTNHXTGGuh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Nymumq7fpqz1LHeEZk0VMqi7dMSx34FGjoqidmSpaOrYmxvT5kqoUVzY3jeFNVj3iiT3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pnSSimn7x9LGmo0lVSVSs8PFF8Xys/NHLAxOqjSOmb7DHbSX/gN3TfIbmm+QtRp/lF+h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p3aN0T+409v4RYtDpin9BpPVGlr+5qxxCmpcS+hfzoxKi2V9IhPBRbnpUYnTo4b/APm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+z/APVKtv7KpUe8Ft/ZV/ONfefZHP8AExaR6X7JhduJRGn+zZdRJ/aNBC/hZU6PtGi2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KP8Aps9+vLRE/f1yuWiG39ofb7o97pX/APSN/T/9Mz+0ubLYRRjX2lQsMWMVP/qMLccC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MhQtJh6s3KvmMX3bj4h/o3i5yS6L9y9D5mi+5oabomq/En7voYsClCS0aVvU90vQ92pL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3DdMkbVKw8SaMMmJ4Ku5VuqTepjufpK6lTFsPMmlqnzKGs4uOp1XZ7ykl1KXmWr+hvO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6vlZvNW5GLSbVNMUq+SE3MSaLS6TA5l4P9xdz7U5naX+J644VJkPDC4QKpwNm2qmo4My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w5NJVEUbrqkVMNcJLp45N1m7VPElUtoezkNPRueZehyXobE9BS8FmTgPdymW0fke6Pd2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92j3aJ+7pHVRRTh4SiXRR2SKoppSfAdlHGxLrVCV1s59B4N3k0VYGmmrWOHoPK/Q3l3g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6OEWr+iPeP6Dox/mlOx79pIv9oq9SH9pr+Yt9pr+cwv7TpE+tR+t1f8AUI/9VU18Yp+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o/8AqM/Wv9bK/wD3OK2WJl/tH+pn6zZ9z339T3qa6yRQ6E+LiZJVdL4bosVaj4T3n/7Z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KjjPwItj9Dc0v0Gvu9LbsRGkbzQ6qlU7xmVbDa5Yjc+pH3L+Yn7hfMW0FPzErQ0Hu6YE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NUpdB4qKW+qH+h0fSEfq+j86S2h0S/kEqtFovKkmqmPhNxlqXK6i2H6m6/U3XEZk4SrY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idWjSSdyVolDN2mBYNHTV2MLopXVow/d04kWop55D2KfQ93S/IezS6X0Iw0R8Iknh6YS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9DFS8rHYvT5jU5F2ZkzD4jqkXwkwt/Jl67fuqyKqq4uU9zTv/mf2/wAT6T4kVSUUtRiv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eP1P+IvMyr9Tcq+Y3avmFs1fMbv+o92/mNyP5hbM/wAxGB+pT+ixeYn9zfqyPuafU92S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hYdEh/olIo0Sam429GrV2JejPd0m5T6G7T6Eqin0HOjo5FqafQ3afQvTT6FqafQyRw8i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JUKC64nI4G7TJOBU1Mb/AIVqyOgrJrqStHL7mUC2UyyMriaiVy13uZKF0MvOBwQlkISX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TmNVWpf0L+ojjrlM2nX5MtcVoHPAmLcjC1Ectcjq4lUNyuRNXARDGlyp/oQk7CvmVVPL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7Rt7y/MhveT5GVyasxo6E8BZQPFKMKb2S2TzJ4cCYMmS8tUTfqUT+6L4yh0pOZLUaOmt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NLgi+0V3n9L/AG/xPpe6KnBoU3b8rfDoMXZC7i6jSHrpdO1IlL0lXGMtV/TVmN5ijuSz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RdvMhLV1bGq7bZDVpE0XZYy4anquxOlxG8foKVRT9TjJfMuZls2bR1E9VVTzVkJrjStX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EwKnmW1JvLVc7metvlq6i7s5Nat5I2XaLMzIMpZkTqRa46s0lkJ2ZZH3mjp2k4f+5JY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RtTZf0IUtcC93xZThZi4cSVxJUaR59h01UqlZqC1K1bBdswsy1OlljRPR+7XAtxWRiy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XCyKO7HFUbLN6O5o4dNXZnfSVf4n0/kV8uRRxTZVhUpM0fwweZs56qp1OnKCaXtPMucx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MilZWLi/e4juYU7K+pkdRdNJ/YpZFWRCyLwZwP8AuRzZROUjVXkLD5l2WyJ1szmNSTHY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gvqyEiM0K46M+K1034eC2rFNxNviy1jO5tZnTVJMalPHVnDeqehM2Zi5Ff3jeFqNWduh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uonPHVXTPL+hb6mSKlSuuq2bMTFUIY8TzZViuN1PgchN+hNaVJYoT3XTJko5kKIQtHkl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mYKFU7O5Xhc0Kl3Lb3LoaPsaLrVV/X/E/wBo7Fe8imLqR9ynseZxJ5jxczIwfmW6xzk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SeReYOhUrzElNbcGyYa4fU76uAuQ/wDM/tqaIq9GWdjhOZE3iWUp3ay1OireV6SWbMPj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pp8UKVtFzZmCaRdkLVhggtmdTCf3FJH11PDmWLn+2u6gaGQU92zrrT13uSKSmc+RVihv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tA/7i7kO5LG0/Ij1OcHQtmV1PmYuh/CSOC3EyHisnkUOMhxukpFyeBNrKYJ0l3wpRU6o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lxgr4qSnE+hsmVkPyND0pK1Rng9RVrKY7FOztNK59n8/6/4n+0L+Eqw0t85KKqspvh4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5dlK/dWqWkxVaOzJWT1PDVha4MzF92rkP1FhWIxGKrZgtWuwperiW4lPQqxZ4zMZLLxc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DE0KqmzVyedxD4Ol8BZ3M4Q08jZasO+WZNV4OJ9RITfGlCZJI9VjlTzFhy1WPPXE+GeD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Ll8iC3EtwLFywquKHhW11L3epz3PMeFMgVkx1RYc66k7VTY6LMeccDDDGsi+ZOuhdMTL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h1ZtjT5WGK3AqfB3Eqmm4mwmQ6rFaVyj4TS/CKPetw6eEc+5QuiPsvw/4n+0/AVxU8hJ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kU9iruUrqVPrqgszqS1CEqeIlUpY1Ayz2ir+Ih1cIcGZblYvKgixSKCvF++v6CdKhjM9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EC5oTs55akh6oRlmZGQsVpRdopX8KIgVPIz9g03mVYs+BcyMi1jPV0IORTHXVbVc+85Z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wi/Eaw2K6FZVZlql5meXBG8S36lkhcL5Mra/eYqVPM5imyfIgga1ZWVzE6nLEZQJIh1Q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j66ockVXfEahzElChLEV/EL4DS9l/UtkUroj7PQqlUlRmuP+J/tPwM0nLCVSm9JE0xkVL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krlHBw+JV3KnxyRmTqh+pncuzFm3bsKniiNXMwtGRLLxZQUOc8xkcUxdSuf31q2ho6lC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Wuf1I5ZF9VhU69opKfhRfhqWp9jIZfVxJGxndCjzNlyXIIgxatH2ep310U87mY/BGpHb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e0OClNXpyQ5phriJ05FMKFiK6m3vMqodTVTWYsstScWrJpuh2sPkaSrjVsoUpX5iXLkT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ZKlyJZxLdx0kuhN8TFhuJzxK+7P5UaRzTNuIk0pnN/7GGiimlU9Ls+zL/lr/ABP9o/y2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eZUhKbDXJkU7ozqNoQ7CbL6shOTqXudymRJD6EUq858jSqhtuVLYlM2zI4Fi9y+ZS6ux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CNoWqUQ0LUin4UVPi7FhEj1rnqubN9WZNZ0121OKsy2ZTPIprp4mSLGzzOxnqsIsO2ux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wjZNmG0TTxyREEWRou8FaWbbFLlkWdJipyHo6t57VJ1Npwh0RlYopSlU5kR5mSTdhKIQy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xWxcTKFkTmxq8VLIeJwpZs02SWZpHES6ScqebKtmX1NAv+XT/T/E+m+Blc8UXLS5YkpU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RCILFUs5lr6uh3I3taoocohVRzYrzUOeZGRpbzLRyEkL6itbWm8zPU+A1JYtqsXIWvZ3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lfVfIsy3gjVY5FxoQtbeq5T2IqvSyDpGqdWVieZOq/EYxWFtZix3LZVDRtLdyOUnAo+J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Zb8uRosW9EPqIn6m1LO5CRttnCC2ZNoE81Ii1h8ldsdhJ8y4oRXMcRJVRKUvkV8YqWRS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/wAT6X4GP4RkvjGRSvuqW8T2nmVeWreRKaS6nB1c9VxcGQuA3MNEvXflBGrahV0/0Myn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JPQzJRZEVEZDhyycedzIcb4uIuDGxvJ6lz1PqX1YKndGZR8KLZkssMnVkLWub1QSMXgs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pHqTGXOglq4zy1xzZK3ckLCPkWJ0aIeqiMpJ4lz92n96uwtDTfRcauZzEN6qxcdTXIu+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5MVNKz1SYH+fafQiriKJcnOwo4jK1Re9ipaSit1Y/wAriCnSUtU9GVJqL/4o0nwsjmh0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FsKVy/7zKvIhZl2LKpMmn5WJ0q4mOTkZyRrdDnMpnM66pJoGXVmaVRyJxR3La4yEmOnN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FSrC5nUuixYpII6i8FMfurVAhmWqdUCTJqFkPjqWLiWdjPVdWL2H92sJRH7vgb1vV0Li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cRWP9tWjhOBOsyRo3yJzYuJNWYkONUGJZK5fUnqw8rlquBC3WhYsxcxqRu7TtYVKb1O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acM6RlMilxtf3H/iersy6mEzGuPmU7O1CmCY2cRX2RP01QdTZtJtXep8WstXYyOo2nsn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VKJT4HJFmjSLhYvddR7NPaDEn5C+qZbj4IQlBcX7y4lhmRkdNUPXROUEltfQyH2I6aup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gWHVn4KX01vkXyRYgzzOmtGe1JDEkyYjmWyMNC2nn0FWdEU4p1UPzInCb0ifB3kq5jWp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am4zyLq48oyHhIqd3kc4cDeVRtC2s7NCprpaJqeRVVVURwPQr2ePMo+NlPc0Sf/AMxW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SvR6NxTVmoKfhRC/eNJadkh5kLMXMdLzR/QzFY6l2WzE7dSmuIMnBncwrJFzMlDsTBpX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slJBKHFuuvPUyLlhRkJk1WXUyG3kiILFM8KSToy2qS5ZW1PoRBtKEXIWtaoLMvUJrMpx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nIV7EfUfUcCkzz4lU3pyaFgiqjnJtb3Eh5vMvebGHoWNHifOxUnwI9JFS+Y8EZjrTh8i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25DcRqljSX/cmhRWbQn5lTXFCoe9EpmKmnozBX/I/wCxNTmOBT04G2VL8+zDKqtFXRU0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buLqaGbv7xZj/wAUQ1xHxc5lHwot+8VdhNaqcPMzxVMl10roTmQqY7mHiNRkdCp1JMc0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B00U55yU9BYu5CR26ilGnn93++rkyxtZFiSvkzY9Wb6fRExIlZHQVtU2JeerabIShF+B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5cwPW1xIq8hXuRVlwJy1RquIq1SX5EasieHMzFqvkVLzLkvy1bRCyL0ohCSXnqa4EklP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mhsxIkclnECxOIN1EJZ6olqLiq6jro3WbSY6lkUdKS9uqIoqL5jfTU+wsNLiVc6YjQ+Z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2b71z+kUPDH+Ka6c6cTGaP4EPniUFfHZE1lBnbVV8NlqXJjXEdTZMsifUdKui7UmcU8y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s52Syucmszb3izNP8P8AcZNUDUCnInnkKXLRHMiXLd9WFkC5mbLuy5if11Oqt7KOhJzc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y3tcizOo+Xhklk6uoySBLVZi6nTwZWJUk0JLpqfYharkxYRKz/oWKX5FK8xzbZZPCES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G4TpNkWLLKSHYT4HUmqqmDOmDDW9nkji1mIxYYbLzJnY5I5kvIrxchU1O2IpScqTQfC/6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f4oRpcUKr7x3qyKm79jQ3iKYKlMrEhxxQql2KXzRu+Z1py7CSFy1ZilarZFkVIpwSS1d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insU1VceBpYWdBzqJ4igwu5TRNmNRdMygpq559x1FTZYTV2X121bORHPPVmU/DqvqyJ1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kZatp7JEmetXuQTqzIgvSWMmbmr/ALl49SbepwROyZ0kVOhPuX0lJ7ymDfoHtUNVWZ76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6jq++o9GVfpZ2X+VlK+8/wBJL0lUfAb9XyFNX3tV8tkaxOr+UjR6SrthPe1zywkYtJ8o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kdkb2k9D/i8skZ6b6Ev7+KuxSo0zXKxlpfVGWm9UYqfvVHVEuiue5el09cSGl95bqfn9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KfiNGaFTlQVYU3Z5H2dVWctxyt7SxkZGXi4epmvUzXqb1Pqb9HzG/R8x7zR/Me90fzHv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Me/0XzH6xovmP1jRfMfrGi+Y/WNF8x+saL5i32jRP+b/AAGjSf5jGaPsPyLw7cTcpY19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RKIw0ehuUSTgokSWj0ZUvuqbCjRUDqp0dMrNHu6CfuqJKf0dF+RuUnu9Ge60foKKNHiz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aNx0NNFFE4OQv0dE9h/oaFHGCMCnhYl0UehL0ej9Da0dD8j3VCJVFHWxZU+g4pp9BRTR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OChm7T6CdKUPocPQm3g/7C7alGplsynmWZdwbJ11bhCfEtBwLNHCDaRkNNF8hWmiLD4k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vDkpOpGG5fVhVquZtNtPgLhq5HUgr+BigahwWKNIrVRkPtmS8xaWIx31J8BvqK3kXLmz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UmzkSokl25kegzSfCLhdmjpm2Zof8tMreLSYuVNjRVYaaYTsu3tNJV97UqaaoVKcHvdK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031M9N9T/jfUy03ozd03ozc03ys91pvlZ7rTfKz3Om+U9xpvlP1bTfKfq2l+U/VtL8p+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nofquk9D9Vr+h+q1/Q/Va/ofqtX0P1ar6H6q/VEaSnDUuB9mm7wL9g46IxNxc95R8p72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6n0PfU+h76n0Pf0+h79eh79H6wj9ZP1k/WWfrTP1mo/Waz9ZrP1jSH6xpD9Y0p7/AEg6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5qfZI09tr7yz1aPsVUqIhZj8yNWFoSJOnEbT1dUQnIuFP9ix0L2SHGRfUuGpM0kKNgsT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x2gqnJFh37ElLXAxcDFyKsTt/fVLMyUyxiQu2q+qDsIc5Rql8dcE4UZDRkbSsRSo1Xtq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hcy5Bko9g+ZPEvwFqylsq1V/CS8/6F22+RfgURO7kZvsNueVhceRIv3hZxw1WOupHYV+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NIesFPYp+CkrxThi8Ch4lhqv7St86j7Ov4TMzMzNmZmzNmbMzP22l7s+zr/lr9g/zor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F8p7jR/Ke50fynudH8p7nR/Ke50fynutH8p7rR/Ke60fynutH8p7uj5Tco+U3KPQ3KfQ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JehkvTU55Gk7mi+Fez060mjqe27qqDDTMcmUUqJuVUumLcRT1MzqWLaqsOylxG6d3nzG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+RclcCJgvqs9VyGVp/uFtbU8dX8OroPFkKpvCuQsVugnyHLF3IJO/DVdmyRSPFw1QSSe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aWqruKS2ra9CXb+HXGj8yxZeh+Zd0bVNNQqmsOJa51Z6mW1TVxOw6jrqk0mc4MyFGJ8W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zFiKuFylRqdWJastV8xpkxKyZYtqubWrCipInoxdhTlaYNJs7PDoNrL7ur2db/hZ5n2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RL+BfsGr4kV/gM/DpjQ/CvZ6af3jiYXYzyQ6nz4ap1r+hZSiW9nkOOGrDwyEqVcc5nMx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RvLkbTkrj9xk8CB0j7FVXlrhDTdjK/A27vMkuPo5HCMpLQbWq5kinDlGqS43qkfYuSSi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2qw2McWWqOJm13NpJn6SmlvwPiyKrLmSiOGrZ1xmKhu6z1SzoaZ8qRf1LEPjbVKqyMSa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ZejNjs2SzOS2Z1OVKM0LkQ1KMyxJ96+yLcxpfutis4aKsDoUZ4mVYVBpXy0Xs9L8DF3Z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PqcfUl5dz9BVpKaecmHRV1qOLd2YNJVjnKSpyqHS92obrpTxK0PI0aVc6Tjcc6SdrgWT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MwutznZl6qo7lUy6MPE3UZI3UUwo1sXZfsHS+RX21OTIyMjJGRkjJGSMkZIVVNFOCcuZ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SMlr0/8A5xND8Ps9N8Wur4RDrWbcFziMuZmWueJTVSoqJnaFtTI7l36llYRiOiMpK/hZ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U67ZnJjqVxU4aRklkoKllS8xpvZeZsqI5FFzSNnlAqUU3iKTykzZNx8iOhMiOBSqqU9U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lq3UzcXqYXTHUSi5cfYqxPIhKWfmIqhlKKuhMW1OfQjkUt5vgN8jauWeu4pyVx2kREiT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uR11NUrIrofK3cU5cTbqVPIvkicxOJN2DD0mSRosyToLmaKjitr1LxmVQ42SMTVME2zt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faemj/v7PT/AU+ZR8K1Vd9bpqyZ7x4eCQ6dCt2zr5kn32k20ymqqjZdjDSNR5cyE3TaX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x1LdiIMGBuqYsfdtRVRM+BdtT7C7r9hafsPtqfsYpcNjl4qWJsr0qe8ojqWoqb51G79S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/wCcTQ9vZ6XuTM9C9MU9UVqzikXcop8zLLWumq+cF8izOh1RlUYaL8RqpWmRqtKwsJlF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iXGlxoZDs1YurklM8yqt5ELUm/oNpYS3EdX7pDMKrJZ3OKNm5TOZpHV21TVvMwumYUTJ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efQeHKDjkZ5maMxDTzy1XQlC6jeS1QXRNFJbMZ1H3G6OHI/3RtU0+RVHIzsLaHwMWPYR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54lx1pqEK4r5CK2s3sn9dUnU0r7EZFRs56r5nGDOCJY43qC+YnNiBQNS7oWJzSiabopd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EnTmUcUyqtsSniVP+AdEQ2uJUqsWBTekwp4lTaT7U/4V7PTdjRr/AMzF21V9Hcw0Ri49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mLDUqdHVdVaSw/u619xwaquaKlaXR1VPa2arLoPHTD4YSG83kYsVLqi6V/MnR006SmpW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Je09n+gnjWKckaRYpbWaJS6F3q2GeWqv4WaNfxof7B0/wHlq8vElVVd8CUWuKJSoTxJ8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aYo/efEw4ZhTS/C+4j7Su5ovZ6TyKWU0OpvuV9EUdxvgZI2V5FxnIWvO2Rj+hZQNNuSW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aR8eZtQzyYq6d7KoSG82jFxiDIyF/UxLNHR5kKYRtuHVeC1iatlrhxMNZlJyNl3Q3wPu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G+phTuuInzIMzPgWtA+RtQxGOn+bU2ucExeIOBc2cvA9VXQlcWTCb4jsTGY6eTsdzqKn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B1cyFVFQ6MUn3jyyRJKLPLVfLkLDVJCZpO9OrMZyJXMcpsmZLDbydjqZWMxohX6igvC7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w8LMkVp87ED5MXcrf3lE4VablcTJVS+bnV9qfw+z0vkaBdv6j1VfadFapVRWv30Ynxp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/cS63njWQ/0NOOIkdP2hVaa1nTVak2aKruyx7q6lf3OkS0lNVnUfd11qaaslxHsJvm2L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YcGFWiCjSV05/QVNVGjS41rNmzSl21XMJVgpjDsj7atL8JoV/wAxeL3lHqe8o+Y95R8x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zHvKPmPeUfMe8o+Y95R8x7yj5j3mj+Y95R8xv0fMe8o+Y36PmPeUfMe8o9T3lHzHvKPU9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5j3lHqW8Wl+BlPbV5eHZbV+BT1Ioh3zq4FarjH/U/S1VULJ4RqHhbhVPgbVWIpfLw1CP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W+iFxerZ5MS5ERJBJCzFIuo0tS5j48R6+hFS2uRCYzKx0LIvycCdJVGUndiLKC3EUzhF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6kiweYzExRkW5wNUqTE6bUirq4CxbXc2aUvIp5xqduxMmfUm46S71bWeaF9dS66uRZom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kp7lfcbeSOxnAkhMdLuOKcjuJOrZRHFlTZFGauRUnj6lOjT4iQ2WZOZxJpFUVzxqRlFX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yy7jEyEXqyNnPiKMtXkQzItks3yIoc0cGTx1U+urje4vMcuNmngaWqp8i3XV9ob41L2b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PVpaM6cbzK1gl0y0zSUKvYrXEVUxCjITx00/EpHh3eBpKaYeKu09jRt6J0JZmkqp0Sb4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Gjp0VWGmlR1Pu9I8XXXQquLKk292Rpb2bgq1aTsaD4/FkZGRum6ZIyN03TdN1G6bpuG6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I0T5rxV/CynxZow01nUc1Mqf/ABKegvvtHI1SsM8Uc3qowpN1PiWs+K1vV9o8ynu/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FcmWmepSVKeOqBPVwdQ5idb/AIiHeRZ6mh8TIXAXPV+nrw08ldkNbMPD0LLUpHwM9S6m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upJrqKqnZZLVjNlKniQMsZiTRlqojLCWJyEoMtTjV+kqxPhSh497hrR0H1LoQ+Qr2kTo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H1FTwzY1mhYVqqnJFWEilSVVVJ8i9KGymK5q6Gy4FU1U+rJ1teRkXZPAyJj8xLzgp49d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zSim+Wvqy7G1cy2oOpNSxdD7uy0fJDSynUixPMlZnkyqf4SuauX9SiONM/XVpn/H7Nda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qdJo4/SJsWiUqqL1t5l1q65l6VUimnTU6Smp1bOk4SVTjq0vGeBjol2g0ncz4n3jrc0q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isxYF5jpcYkUTzK6muGFkUZFffVV5Gh8348zMzM9WZmZmZmZmZmZmZmZmZmZ6tD28T7F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CdFdPkWRcZypqzZiml0viXgupZYp6FVKUJa3q0/n/Q/mfs6P3sJTq9SjyHJZarmJpjXE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u0ZNankO+aHiNkvqUaqSxexhIe8hPPUiiVLEpZbdZTS+HETbz4CdUWEsNuaITY7HAohq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l+URaJNvmWHKuKII8tTfg2XZLVZCEkRDKY4ETNymnjJpE3xHhSfcsoQoG5mBzxG5ZMQX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LyEy2WpCxIW2p4mwmbV2XWyRXVFjg9r+wpzKaUokiLIdrGeF524klmVYV5ktCaSku1Gq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1S8hOtcI1eTK6rPaShjqqoqvUjQVVOa1RenlcpK4v+k9no/jPs/xL+mtaSquaqq3HbkL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Ln3jtS7Iww8RRQ88MbP5h6TSOuvD+Wu0CWklUTLSdjR6LS1rSr8lS/N0Y4WBsuUvCpGk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m3ao4sqoW1zgbphUrMplXNJOTsjCirvq8ynpQ/FT+G0Xn418WpDiDCqX8Rm6tHkWLmH8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KuA061PIl1uOSHKyIqmh9TFD5MlVLt4K/wDzgVfH7PR/AaPE8NHF8i4vMofYrbLcCFqu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4HHoY6YdLJ5DbeZHAfYyL5m0pRs0ibsTkpKknkYuBUq97gK0aRfUvusvHNFlYUC5nWT+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KrP+o1VZowznmRO0kO7sLjqsO+HSGHMvRUe6m5bRN+ZahyuZ+l0bRakci7apMNCxdhS6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1ihXlsqejUUcEzkJHNigh5zJX1YsxXVVLOpxuRwKjgZqToZJF81exKsnd9CHViWq5VVW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lUZjfMoX5cRsGY6XlmbArKMxaSiVTxT4GGjNispZNCFyHexxFw4ETZEtzwaItEjSz5E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4RtZqsbrbdeLiKW23QinZfof/Ufs9Cv4maHv/bUx6O01U2b4Mo+waOmrYfHmaDQUUuq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vFUuWRTVheOOJLpTZGlpxuv8nMW4sMYYV0aZ6Sh01ci+c6lXiimb9DSU0aVU0rIdLrxx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MbdbkTputb76l3K+mj8Xn+GXRvxv43qWuHxIopyIrxVVu8LgV1NVOUvIxKq3M2GmKjR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iwsdiK4ZiKqFvFezS1T6krV/5yNJ8fs9DOWA0dVOQuyuUr+IpK1h3hzmWLO5Z7SuZ3P6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ZSsmuZxFOZc66m2LqtUQfd18TqjLEnmWuuBip3f6GKNnmYKn2OSOBwh5MvkOErsnmjDV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qmUsy1+ZsjjMjhqpQ+erZzZGOUbLgVyGjYVi6Ln6OZ6H6Ta6cCEkl014FuL6l7GdjPZq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wszuiHkdSFPfw09jqQiassjKzIgUijKROqKUPB6kq7KrXKJykVNWTrZYh5lH8SE86Yho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qtxHwRHDVbjqkfckS4kYrnJkjIyH+UpvxPODvpChq0Nz6GHG27cYF95pXT5zJRH7z9n9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NTEcPCtNd6N27aq5xO5OaWfQpVKxVOmbWGq92lNu8ordNNNFNSSaglKBRmZTVF+5Lym3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8T7/hn8b8dfxvUvBdjq0lDq5zVEmDC8EWdVyNHuNFSrXUxJbbzZh0loFi2qeaEtCotx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i8M0lf3lKhOOpVXW5x3NJGpeRpfi9noPhKBdl/UWGZkX/nErOmrgKoxTmQir4SMmRqmT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cin0J1U4Ixp2IeerqfRoj8sapW9xRZWMHFcyIOUGjjkXui2qBTkbOJWMVdVpN6WXdlwP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1JpVD7F9EmX0eRsstdmzTf4jFpNin6shE1tJGwnULgy+raSHsKDDhSg7E6RFCSM7EVdi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9G0KCxIzvqlrIUYqVwLu/U2rmFbI4fARRO9Ly4nFMnNlN8kjEl6EVCIXIgS5cSOCWq/E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ETUyzmka5Iu+wrcSP4yl8PvKhfDW/oKeisaKKuBofPVdo3kZ+HIyNE01Th5n39TTV7Iu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1uKabmHS0fd0vKo21o6W6YSm9+IkhOm+KpvkVUKE9I7pFGLCvu8qh5V5m0nLU+Wpv66m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M+1PsvFV3/DaX4/Hpfj8OKe5tOGb0f3IqphcjBEG2lfK4qcUGVsj9HxzE1UopFTUl3Nn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hphciNKq1UWVTMT0VFRbQ0rsX0a9Sfu0e6UfET91/qN36nH1M35+D7NGZRN78RQvy/3P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6t2/cyzMrcTYyM4JklQ10OMFrEpirTzzXI6FWq6y1W4Gi7jqXFi0tOf5hp505Eow1brI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7WJtiX1GLaIefA6m1qhOCIVtVVsccESh1dRdTDVxHDt4ciamN6GKaeNQ8aekf8TLeC6Z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Qp4nc5ocrXa6Hy19tUa395D6kMfLkzYs+TMNafZlTXEVMUKaTkaFcbi/fy7nMWzUYXKk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MejTjihNuIHqjgcxVcyBJiaq8jIX1I4FLzg45o0LazdTK64j9HW48jDxlGhTzwI+z9tW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kgbelagc11dxRXXTbnmRTpapGqdJXg5t3KsVbFFVUsVWkmeQ/DR+5j2iaXlkRFNSdMO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u4nHS7pGjenvVmUunFPcX3lU3Fok6brjn5Dw0vZzqE229I1LqnMppSqw1OKlzK9JRuUZ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3ZIWry/ufaH/ABLxVeKxkZGRkZGRkZGRkZGXg0/xePS9yntr2XAlM9CcQk1tCmjzJUow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7wsjFGzxEqXspDptDI4E0VImrOL6sOkUr+h93VecnzH95S1SP7qltGLCvIhziyiBvA/M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mbdo8P2dy11Kapm/I2anllHU/mPX+pLR1IE/oO0GR1ZKL6sxyTZm159TFo7U5NLg9XUb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xUyQqVkU9xqomnMZZl85zMMHHUk6V6aqS5YurIj83DoUY1DiGVtfmzHo3941PIfcho2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oP7nQqXIl5I5vpc3PVmFKla6ZOiQoyqV9VK12eqLF15FsnkLqX1W4ltSdDuiEQ0Kq5lm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eRossn/UxEIzKVSrviKLNO5sva1Qq7CttR6H3tP81PJmV9Xc5FNFDmNWGv8AMiHWJ/8A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iqjOGjQdqjSTktDWfxKrLmjRqFuUn2b4Nb/fpMSh9BUrRVeaPeUS86eBtaKp08cNzEtC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VC5Zk6CrF0rE9NWkv3abjxPE8OJeNrZqvDpamR/2Iq0lOj4KTDpLyolZVJ8iimpqyjuV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s6k/3eZoWnuvjlJpsVKr2olFGifvaf6Gmrxw5t1KVfSVYojnKkdFdNSp/Iouf+30iw9B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RGlf/M8T7eKrwwVdBEeFJakafy8dfkUdtVyxKbXWBV1TbJirTpMae7wKXPmcoKcGXQdT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lr2U3LygvmLVHFXXsEvDoO7F3E6qsLhxPctXNeLJZHmy0RHMhZdz/uTC9S0epu/UvT9S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BwPYZiWjqg93V6Cmiu46q1szBVW91ZmGpRTwFFNXoQ6avQpbpdmVxS7yVTK6wKrDU1Mz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bir0Mmbr9DJqBWyMmKxipkgklSYTqZwYqdJiuKauM5maNI3VFN4ZsbbNmilIiULdt0MO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VqX+Uwt7XIytyLtTyKmksTtLHjb0vJcERKoT/dQ8KhErOrVvZ8z6GFKBRWrFrlLSMiXM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rRy+bN9LyNvS1eRNOkqIrpT7WKVjwVcmRiZdsmj+pnTHxG+u8m06X/MbddHqb1Pqb1Hq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fqaJfeUbv9z3ujPe0GJVYlzXAwaSpUtHX+qJp0lKq5NZHvaY47LIempv/CyPv18rLaVP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+/0C/Tf6T33+k99/oPev5T33+gX6Sr5DFjqnjsnvKvOk96/kKcNdUr+Erc51Gg+Bmm/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pSq28XHsUfAv6H2b/LWvEi2Tv44PtNb/AHP76l38CVLadTiw9FTdu4sdEJ8yqlKLTNf9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xgZKqjCuBXSob4FSWLrBhoxVOW8KWXUp0a0dlZqbjqcrkuJXXoNF97RODas+5g0j92qX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L07G8+hS2nLyev0O9b8S7eN+CkrF38S1I0/ZeN9kaP4SxTDSqKvqYXkYZ2eEFNKqMNVQ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Nk6F90X2SnAvrrtV6ixORa+9/aaH4mUypOqpqKnH5kP4mZcDhchLzKbzPAhImCdSndZY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DzMN7ZDi3mZsw0TgQ4nCYXVbuTicdylXwyV43U1LtJDmGb2RvVeotqqe43VMcLjSrjzJ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E/U336mbfmTNxbTEpZFJM3M2RNmXdxpN4huqpvxKqhxUiNLv1Z1sw6DL+pSr4nm6S47Q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pG1jq6QKVkXVzgoE3xFgE4zFyKSqovkWSPufs8fevN8iW3U+b8eGu9JNEYTauf2I4cNT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Q5nNEI0T/gJHTQ/MwO66iqoduDMLs/8A7Tk1mLDulS45os7mZj8zZyFYuOpuKeZFNkT5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r+hWuVX9jRf5RpP8tf8A3Ew95lDqpeCF/Q0OFRTgUeBdH49Ev3n/AGPtL/hWqnv4HTU4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HmbTlzBpNDs1fdPfn+hoU6nVo6bmkuk8rsVV1TVxKqpdFKyfMWjobwqxo/voSxNU1o0j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v7CiuqYh1fvEpN0vMq0kur+Eai6NFVe0O3DW+/8AY0XVt+JeN+CgrPMo7LwrUjS/B46f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C8y7ZNMtrgRU3iTyJMyVRd5QUUYttIpxORZLXyM5XA2t0V9VDidllDWVRlwKdJRstjVbc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iEP4aiqOaKviZn+UeHJasdefBE8TLzL56uhs5GHiJZC5FMZriYKbmGm71U6LRKFxMNG0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Mq7nYsknmZQx1N+QqeRCzFo6b9SXJ/ctq/iE2SWFi4igQ677KHVVdmWrIuvDTjqmql5G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NkQJOl+pKX1Erkqo495LTBO0vMTjZFTRZC7mFfmNqm0jqpW07Ujbc+Dl4Vi3HmUV6Kqa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aD4juYqt95IxPM0KX7phyggmhZZn3dd0Jr/8mLisjpxKarzNhwc2jg55mybL7F0my5Bs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zJmLDupTJpKudTf0NH/AJSK6Y4Ucf4hKdnE3A6XPQ0XwLwaReCqqmtrCkszeiptKUaV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T+7o6n9D7S/hWqnv4Hiv/uJ1U4aerKJopdVNOFVIpiminTV6P7yp5L/8k6SHVRRepFFN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bkrD6asNdKqp5NCppSVK4LXKtVzRjw0TxqLa/Nn2f4fFT46vBSMfc0b7D7+CnUir4PHo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2G9T2izMVyKrFDTlPizrrw6qXq+y9W0aKmmpbPEpbcOk0aeRNMz11PxUfGeY1/DX/Qrt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w7FPwig2r1ctSlkvLlqUj+gi7RNUwbKjuRQ31Zj4v6D58xJXq4kZMSw3bMLyQnxZV3FK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ubOnNmyWFF6i6u8yIFCR0LKxSoy1XQ1EG1ek0aoUYqheK+qxo27LEpMWfImIG+Rakhzq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LMBV2KCl8Bxlxkb/ACK1K13Vixx15F1qr0MWzRfMslCsXOrNlGc1c1wGXaNG2tnCrCxL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nVi+9aXVmDR2p58zoQ3CXIpXCBpEsWHiQZeB4oIWbuXOiF1Km81JTP8A8tD76P8AuJv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rwNc14NE8KmDC8h007K4xxNL/Do3/Q+0d1qo7+DZdM03Vir72h16Vu1RBRXpNHiX5ZzK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psKqrJLIhWQ261nBSlRjdV8zFgw+Lz1/MfZ1/AvEu4/FV4F31Mo7D7+CnUhfB49D8JT4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cVLUucyVpFi5MTo3uJbLXGr7O+Veulvg/Y0/GRU4WLMpp4Yapv0NJ8KK/i/sL4dUvibO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nqjkWeQp1umM2RmjZujF+Z5dDHpFM5C0im3Ab1VdxshlySmmnLiKWRRSiqMyHwOReoRf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o9G/wB2Rc/Y2NHi/dRsQYdHkuIv4bH3dN1+Yw3ej6/lMcqGJ1tKRKjc5ofTMdfHIkhs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1y7IhSzAs+LLZm2/QzMjIqpKlzpG9TJmyKkt6ouzYUvmzEylrhSoFCLMwpbQ734sidkl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0HQdiGXViUi5czsSxDh3FPA008qimy2aKVcrap/PRlwsUU/1H3F29hSuS1/bemjqPtH+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63hVeVXJopqhuat98fISwKvzFoqqYrSKn1EVbXoaKjndlMflUGjwNuqRxwcalGunvr8v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zH4UVeDzKfIrKR+CjXo/hfj0HZijUjP2G0bNxoh37iwZC2DC4ciXHVoviPQ6mmcrCYbx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+dGky3ihOfzf/aV3/KV91/Qp7alGWq+eqdXTiPMzI4EkCWrFW5o4stOJZMhU3EiZuV24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wERlPEz8Cqm+pa5RSnfiVNXSSXgv4maP4UOijzNixpNLo3FVDuh1N3Y+0ipzUmirXKBJ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MeJZODZoKbCNM4u1GrMgs78yF4L6pKaqcyGkYqtWRCiRsyN7MzypX9NV7jcHTkJ1ZCI4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ENNij1QpJm5MWZYmV21LVpfhZU6l+7/QhVOlferj/CaOlrE+fmW/e/v4fMeqnuRTe2ql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/U0v+Zqp8/BhrU0kVJNcmJ0UUJroU4FNeeLkbVTmR02FT+ZsjkdFTOLmUulThWJlP3d9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X5IXZeKsfifgfcoNJ2F5j8C16Hz8eh89fA4HA4HA4HA4GSMkbtJkkcCZIhE7rE3VMaqf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0kabQy652rGjpoVWR93gqcFffxP4kV/Ev6GhwUOlze+eyOy3Sr+X+hT2eqCw6efggzJ4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/Ji6EIdL4is9Vqc+K1Vd7kGGrLwN8SepOqS44ZTBvG8bVmcibNFdKUJpQI/iNuTZrWva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NA+LpRNRzKqJWOu0asPDNlzRLncfFxqx11tfeXwpG03L5jrdV1wKZuiqlcWtV/FsIuiG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Qn4E2QJclctyWvYz4idQ+R/cz2id2rj1Hj1TkvBZQPIUPvcgmPMlcdS7mk+H+5X5F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6/qU5Pb/ALj8HmPFWWxvyNHVem5Qk4eGcymmpYlHoaN8MR/8Sf8A5vFX+Y9SZur1N1ep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79Td+pu/UolcDIp2TG9FfubNDXmOKEpzg3Td+pu/U3fqborRqfYS60ofi0niQu3gqKDSd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7+PRfEef4T+YprryheZQ37vEaR412o4H2er7PFWJOfUrbq8syrxaTujTYb3R9nUztf2H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RCqp81qRJfX/AGMjZkbeRyJppT6l15GUD1XEtWk5yLFbqOV2Fsjhbavq5C7TqsQLmTwQ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JW6czR1YpTt21TWpMqEWjXOkNip09DPZZDtLgb+9VNGipzaLUseClX5k1OWRTmU8cV3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ZkbOlrjuTp6qqlzfA0lKdj7PpaVFoZpLbdOQul9c1VwWeu7Ixolaq/4SkqlcchWHbbSn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RVqdTVjOTa4ihlsuJs5Cqqv2MMNRxkyeq1zhHgfBkMppeSpzHKIrVh0xlUaWqJSSn1NL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efY0V+KNFF9tD8Pcai6NDKuUY1eCnBc+zp5uqx/8QfX/APiF1rq9lk7LVW+ns6uxT/mo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FPgrKSrzPMXw+B69B8Xjpf8AEYaadG11Pd6I93oj3Wi9T3Wi9T3Oj9T3Oj9T3Oj9T3Gj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o9T3FHzHuKPmPcU/Me4p+Y9xT8x+r0/Me4p+Y9xT8x7in5j7v7pU3mZNFidOVsXAVGhq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+y1WviU+Zd4jKz8Wl8jTxa9J9k/zEVeZT/l0GhmzkeHjqki2q/gaWqF4dl7IuWutvVDz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nPsd/BwKYQvvNJT5GzpEZ/UzXoQ48hP+LVsuEKltqCmlZLidiCrPHNto/SVYrlzRzwuf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aoZsKrzNr6EUrMh72qSIFTTeo2qY1ffPeVGEdHDRuTTUV3VVLSZVOatqw0PCTQtlxm7o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mU9WZehVVQ1Wmoiq0Dxr8uFLDBh4atOKkdTkycZiqdqS2WroiVYr76o1ZDinVJInrzHI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11KjkhwmYaRNZ8WO0zh/qaRV001rHENGg+PSf2NE6qova2ZoI02j0m2t3wMbLoxPM+yO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6KbRbIoXEp01TbrVa8kfb3/El9TR6PSaZU1puVB+sL0P1in0P1ik/WKT9YpP1ik/WKT9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2rR+pf7Vox/+60dz9YoP1ig/WKD9YoP1ig/WdGfrOjP1jRn6zovU/WdF6lX/ALjR+pos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Yo7eFFHgq7C8z/zkVd0UfD4Ktei+LxumulVUvgz9XpPcUnuF6nuF6nufqe5+p7n/AFHu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6fzHu6vmPd1fMe7q+Y93V8xuVfMe7q+c3KvnNyr5z3dXznu6vnPd1fOfd0J4qK9nsUZ7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4GjoyhsvJyXi03kfafzqKbrI+x/5iNJ/MaHro6CgzZNJYvrb1Z+RI7FiBc0QQy5bU8fo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Kuwh6oM9VhogfMVPEzRsv0ZFdVRurvJh8teZbPVJOqw3yKsMzz4an1MxdtViOGpVUOHz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C5Gmy4lfJ0XJedRput9UuyLW6vMtkW9STmuhH0ZNOy/oOl5jq4uGy3AlsqEZ6r56tJ8W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U5sUvgPkdBnQkVVTjoh1PLgiOZfLIz1aSvIWzNWKkfN6Rn2Pr95/UoXKX9D7LecW14GV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uUUuqWLHvJSoHpvtFdnZdTfbo0ixJFVOhr0L0ekareLMz0HqZ6H5j/g/Mf8AB+Y/4XzH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GWi+c/4XzFlovmN3RfMbui+Y3dF8xlo/nN3RfMbuj+Y3dF8xuaL5j3ej+Y93o/mPd6P5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qPmR7mj5kaPSaemmmii+9PjRT4qPA+x5lJX5FHgr16P4vxtTrShkzlZFU/UtA7ibt4tP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9T7J/mo0vxVH2f8Ay6f6keY3O1OWq/gcHQkh5arXROqXurPwItmN8YRfU+Rhy7kasSZz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l1Nm9JGH6kuqlVGZWubnX1IjxVGGuqPLMtdHQeiwueZS8VJ9493gNpNQYXJ93tJ9TAl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SrhU3BNDvESaJ8GpNJQ96dh/2J0tMastXXqflLVGZmbdMuMzTN51MdS7GUlf0NnvrxCk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dh5ka5FqpXnrsh8tTdV2+YyRcENLmaSirOSj/MpE+dbPsH+XU/8AUdqKn/pPs/f+3hfV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63Vinhxkpw01ptlNf22m3cr0FCwUK9MvNCX3mPDiiTQ1fwL9gUi7+KjweR5mjfY0pR5+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V1dCrFnwgUUnBdzarpLNtjbE/D9o+E+14X/wlPqfZX/zqTTL/mVGhqSy0X9yio5ilFzO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vUZHIZ3LI8lqz1KTITizQoWZdX1t0s2iOBo6bQlrTTNqinuYqVFa8ErVdFK4rXsxZTc3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aY+IU1Ndhy6o5lVFo4MjZy8xp8SnlYmm6ktnJj0tc9yW8xxyZV/DBhfDdJmeJjoyq8OW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jeyGSSh8OcHIXGUTzKZ5o0kfvM6mZC1X1RqyO1yW3fVkWzgzhmzfU+h2LZicKZKsTmqT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ZmWfYP8AIn6mnqipxoqsuxoVQ6Ywzbhbw6OnzMVMxxglttvkTtR+/wAhU4MaXFlNNGjW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NUT0KF+7s/sCkfxeJd/Ah9zRml7Mp7vwV613/GLR0sbpxV9epFza+pmPaVJUni8xrh4f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p+6vK6mhf/NR9odKstI5NA+H3b/qUR01ZsSqzZcUECghO5tRL1OM6S5IymnglqjwKf3E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GJ8Ry5ZkLEknzWqFwLl2bWkXkZtGk+7qm0krwdfAz7Q+SwlcbzyMWkqd8tWk7Gi5ukrX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JH3dTq6CT0VS7i5GPjH9zSYbYuBJiVMYb9xKrvrvqetmkx/lUiUkcTiXHbobhFNoIYlU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1YaqXdZiay1KrhUTSZWHyKudVkZapGxluI+48XHX1KtnNFHxT9DR9j7CuX2ak+1Ur/5N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G+GQ3iuKM3wSKqtLRuZyR93h8ymmvTbV8RoXVpcTUvlJVoq/z3Xf9gIr+L2VJWaM0nmf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6n5IbqaTzlmGhys2yyqNt1PmbNULsSZJnAnwaf4Gfa546Bmj/wAxGmdLv94aFWc0VK/x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Rnn4LFiGSKqjJiHyMWeppzqnUm3+RE6lByq5lxrgJccn4MVRY6FGBQ+ZihSXSSPdohzS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G5Np13dUFtLHdGavzL6qnnA8Wddzoj6FuZpfhZPJH3q/dG+pSeZbORYonoUdiLbv9xcN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+50j/SUWvxWqNb13yMGj3OfPV11RwNlJyXHSrdRPjkULqVdxEIhOTODEj7ur82T6l8y4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kPLweeu/Exr0HaLGi6Y/wChT8J9nX/+PQj7dD2loX/UePfwPwOd5mcDWVi1V+dQ9HV+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rtXyXEp0FVsTsUV0TM5chVrPiv2BX5eJ+CnuaQp8x/8AnAfdeBlWunsvxLqqyHD7DTqG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Mo7s2IIxJnUumSYqPTXpl/Az7Sv+RUU/GjTfGj7P/P/AFKYyEdi5ThWrPVGrHXangXE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4IngX/cWuqryWqOeptvhqyL5lywoIMyzN4mp2Nm1Ewi2qUYjIl6pZpqKpdDiUbvSCaHU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MyOilSsh00t0ohXJbFU6sTMSrck1VNkU8CXxT1JpTHMTVin7QltaPPsYqfNcvG9Fo8u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auyR85LFTNHzkccWPUmcDFDwljRqboWrKdVoLzcfTVJS2U6p4LUvh/udlW/oU/AU0q/6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le6/wD4jSdNHrxV0VVVf0L2OEdyRbFT7lFODSP+7Jr0Wkp7oxOmpU7zaNHgVNe1ZZyV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kYqLfvcmKpfj6uy8VfgRpPMXcp6/7Ffl4atej+FficC1WWHyJmX1LoipuCDbpbRNCMjN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Gaf/ACaiKdpzNjST/C8uhof5zhM8dTuZlN7GLV/cgtE9Tbcl/BGpnYZtZIwp/lWvJ2Rx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ngZ6toeIdNKVKeZGPCvhk9/pflP1jSfKfrFfyG/U6XzNHH7w0QdPByWqtPNkanqb5ZH8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rSaH8mcE1fQpjYVPO8lnovlZVSq6XS7bpNP/AOSaM+NOrnq5sw6N256q+TLqTHQ5p480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gKUO1iC76GjXUdhC1bdflShYVGj/AHS2p6qr6oLl2XLRHISWWrMWj5ceo6eJT5Fb/wCX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7txsUrLoj/4hVweGPmNO/wCDVjd63kXqZmQlbNiTSRFNyGpp4os0umZv0rtQe9XyF9N/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Tdf49/B4q/DX5nmaPsjS/wDnHw199ei+FfiG9XBU8SU6X2Kno1s/xO+qF6FrIerIsjaQ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/wCXUPDa/Ae1wpNF/MbLP+xvDv8AQvVPkZ/QtHoX/obSp9DKn5Tdo9Cyp9D8nXZLU0z2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FOjo+U3aPlHFNEdjdp9DKj0KNmndL0ItTSXopZuL1Nyk93T6jX3dMFqIMvqRA6a9FT6l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963TPUmi6fGS6fqZV+pkiinN1Dazp2jvc66rozZs31vlh1ceZdVGTN18z8/mbtXqXWk9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QWxMyqK4dW6yPvKvQw6PTLzKVXpKX2HRhtAi1mbaxdS8otNXYhuFyWvz1aP+J4X1Rpnz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qfQ338p73/SYfvH8hTGkxOf3R1Y3b+EvX/pLaRL+UtpqflZ7+n0ZP39MfCz3q+VnvqPR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U+jE/vqIfRnvdH9S2l0f1L6bR/UvptH9S2loGvvdH/sX0mjnnJ73R+osWl0efM95o3/M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l35lf+XUUx0NPRiXm+h9ppqpiqaU/U+0PoYeA6uHDXpK/wA2kUdieRsJsey0+DM2XqhZ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aq2RGV+RVN7lFUZsw1Z0/jWL4fFX28PcfdGi7I0q8NWvQ/D+Ir7asjI3fqZEYTdMiBwu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wsc/uVFil/w0/wBCn4nquYtIsS4IySXTVbVmMuWIuYTLVfgdOZZFteh60jgetYbz9CKZ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01Rhf2hp/CKqvSyU0/fW7GL711T0KtHRUtIn+8t0xVvEyWS+Il+VU6no/wB3wZa2aSvy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hzTio506oSkivgOBcDazI4aq7fkJPvaVHBf7l6pq5mkdN7WEvYLVoo/LtCp4K5CczkY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zPEuhtJoSjPiTPhjnra4aqa6bWyHAqiVMO+qYFqnVfMdXEhq8mlqwuPu8yjLNH2mM3Ua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5Glq5IUH+wqnktXDXZ689WfRGedP46nz8VXhpK/I0ZpfPwIqq0WgqqR+kodPfVou34ir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trr7an2G5hRVOrRRN6EL4mVLjBkS7FiH4HDz4F89bgYo1Rq6Fi8GivGzqYho2eOZfWio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rX8qNlQlqmdUGmrzcRlqpr4Oz9gtbof5dWJcczElgq5jorph8y1Y0LUmRORVFeky5jekv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qlzVjr7BmxRgp/ersPDd8W+I8T2s2feVZ5LoO8VVZnEvq+8oUNFVFea1QzK44zeueI5l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6ehLcF+GRkIibci6L6pIQuRpYf5eZTEJYkaaqZbrZUv+Yv6Gn8h9akUzlihmkVFDdNNp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G2RdkLPX9DRfjWU9/G/Bo/I0hQ+5V2fgpk2bdhKupuNWj8/xDRVGqp49ruYFdxGQrGev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Smqd620Rjpv0Jx8Ry89dVoW1q0PwHmM/iREWJ4FoIQiNU8GRFieJKzL6nqnVM21aL4RX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rPOkc5FoZzJ+gobRiqVN+ZNe+/oQxilIyESVUaOmLYqqm5LGDEnVyMFXl7KmrnZnlq7k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c6GwjOSwxwWJ4VeNqkmFMXZHE6U/1Mnh4wK0qnIxOm7LLCi2ZBKsfeULbQxvkX1x9SFE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tXMUjFqxeB6rsXcqKXbMfORr+M0ncp7saovLy5DUOG5dzJqdJrbNrE39DLMtSmzSVcV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8/xrF8Q/FV4NGzSC7sX/AJw8FPc8tdPxP8R5jIYnRSm54i3abcLkTiXglZcC9E6XnwRs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PIpbHqf8w5nHwZofhF31Ssy5ZstBkTz1ZyOchp0nFDg5jIZPPUtUmgpXH/caXDVmJrP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jrqVtG7dyfDYu0PCsxOpi0lGdJS5am6HRV4a+iuYk3fJG1bU16HlqjkIbpiKhmVxKik/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LoKLFySx0err4YRhW5TtVMUuwsLhv+hs55Iv59dVUdy5+VEuPIXPViWVX9T7vN8dd9SL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s/RrZLEVI6621mdDoikqeaQqocGj0mkww5txLcair4jRzlBvojEssRo/j1xKLXLq2Zx8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aDqihdfxta6nmPxVd/BQVrozzNH5eBFPbX/M/wAQ1ru44mJ10pjTzfgZDcIf6RnEQxEN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4f7k/wAQ9Vx6rl2WOBlqbygzLDIFAy+vQ1PKknVHg6Igpk0af5trUvB01vVVoXeh3p6F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lOj4N4qu2vZZen0Laq15nkaX1WrR08DZphIur4jmcumt0ogh5mLg/C2OrjpH9BUkutQY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WVFPQ3ZZlD13zK3lL1pDjIvkW1rU0kVLlkPsS3D5a8rGyPoLVtVPLLgTULufzC7EW8yK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O9VyajZ2aSaV0uZobl4YHhz1fZqd6tKcKNHU1F/xulXUqKvFV4KSofxGi8h60U9tdfxf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qKHgppkypjobJlqutob2jjqRV3EW/eY0z7O+j/qfzastUli/gU566l0MtWyrkTNXQtrs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RSIYqeLcCXBalrjwtEreWrA8uGqCXkS8/CmtS62KWOkrXF3RVW+Cwi/KiLyNHJkI2S+Z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hNO40yHmvAqVvOxTRT+VQTWKurRwuB1OFizTLZjlktW6l9Utlt0qWWLa1bWuGMsZl89W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Z6uEHRcCxFLuPFEsU8hmzmhp4ZXKjMvgUXuoKe4xZyx3uijE07vLXL+rHdQKOZdD+6hI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atLkjRp2c/jdN3Kx+KrwLuxf+cCrujRFXfwUa9L8X4hj1bMeZhbyOhGeulsbdSRvVeha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xlUOUjQX5/1PPWvYv+o2QinUksuJkTqko1Tz1X1TrU/kUj7C8D8M6o4M/iV0SOp5GKq3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Ch+Ro6ms76szohM66to2eBio2auNPAirZrMS3v66oWrG92g65ybUdEbdxktmRJe61ogY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fmiDt4LigutVhr946kalBY5oXYY+zL2KIaeeTNH3H3Ip+o+LZR1l68VTeHuTTTFKJwt1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2BLnq0MtN0U4l0KHVxq/G6Qr7Hl4V4f5jR+RpEUMq7+CjXpu6/EVDJhvsVOLLmU1yrkT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cBFXcQ5X5xxQvM0LjjUPueWqLIvqVtb1uiSNVNSyLEeCzKPPVDJzWriyGtTnM0lf7zgZ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hlsxMa4VKRN5LLUtXLuKh1RU1Op6q10KOwuxC/fNHTeE8yw2vQnjq7m9fW+RliXI2W0u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RvgL9+raZYnM3aiWR9TlqiNUcxcpHtQKeRH71MF+2pcy5tPM4a6quOSHrmcirCWy1OC+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UbDI4lHmaIq76tumyNEoyWu9zITnU75i5RC1V4nwsaOMvxs86R9hdvDSeXgfc0Xkab/z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03ZfiKtdTqveUcc5jwqKLG69W8hFXcQ7/wDEHjtTizNE8ErFUVVbt1ZDuQxl34uuq2fM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8Finz1JWk2szC+Jmc0PVo6Omprk2tbzOJkzJmRkZCs9VWd7kXuZmeq8mLR6Wqhk4oqi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a5pcbrn8mGnoUuqpVPjaNT5aOUUlK/iH+8L1OnAaJZfiZ2RwaL6mmjIx0q6+o9JRkr1I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Y4F2o7EZLX1MmK1ioTkpw5maxdDSLhOIRbNiFOcCjU4MsjKBXHcfY6suOLjSV9SlYn3F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f3Tr/UolXw5miK++p4eKQlVmvDfVeSVTqxWTyVhfjaPh1UdvCint4KvI0RpuzF3PTwU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XYzS4GdLRD0VXZGH7uqeRhVqupTVXjxNcz/uZ1eoqU7I/RVW4kYi5TJV31Vf5hV8TNHP7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U41X1cNUa75FnOqZ1Q6voc0XKO71w8i+Yn9NSfA0dL4u+vTfGV9PAy2vOCmZZcmneWXg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pOJ2HqqjjUynuUjF0MLGWdkdhWszZ2XyL5rV1RCOBh/K7Dp0ahdC5BY3jaqfqTTd6kXJ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FHBHmUVcGoLClZar5CVWQ+RJteRZklVo13et28FfY+7aWczxKOxoiomlQWv8QsSgw/eX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maOjHQnXlJVjqos4sVRUtlSzDTUpZg2J7mKrS6NJGztdTy/G6F/wiKfCinwaTsUGk7M/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r+D2tzeOJm/Q3vobxvG+jeRvI3qR7VPqTRTXH8I1W60+xC0ukX8pSqqtK/Iaw1NIpqhu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1VfGV92UfGzjPgt4bZk67akWL6sRbLVR3fgl+CvSQlGyiGvPVpfJlZw8N9WRTHgZKYuJd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nqaFlHWkaOTKjepS6FXJiXQh3My9zIuiVUzOOpLnMea6k8Dl2ONzad+pbItB11WIdyyu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fOna1dTO/IyjV0ZbuZmKlLEs0iMlxF9WSieGqFNxdS7M89dWqhtPDBS6FFPBDNiZkUtR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XWqMfRlednbsLHXU4yg+z00PFD4lX3q0m9OVjSYNGqueJEumiFwSNhUz1Jtg6lLoc0vL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lJ5vwoo8Ffwi7s8v7D7oo+HxI/kfs+bLWLy/DmjfRvm8f9zdLq5vYV0OZLFNSM0U00Y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6vqeqv4kaTuynpW/6FWKmbcdXDxWVx6tr0GR4I8NHd6rFy6M41OCinjm9fekfVD8OWqJ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aVK4siqPLWi5atEcitn2Z8JKSlpWK6WP1ISRtfQTnoZljkYW/M5GYxHTVP5RMq5oyls3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hFLl5ibzYp5mlUZ066aqeKEQsijqLDaohpOSS+u2talqTGrX4nQSfKyKe3gyRki1iKMR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G8eUuDTVOjDwKKtFTRmSqNmLs0dFEfdRNRRo6msNLUFbXL8boX/EIq+LxU+Cr4TzKOqR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6fhfsnRS3C5H5z85k/U/76smblR7v1Z7un1NzRmVHoWj0N5IpdWkSfOOBszX/EyOYuRu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pUceRS8dLxZXN9G8XqRZG0vBX3RpJpzm5/8AU/sPUideZOqx/FqX1I1X8Maqe78eipfF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5+HdO2tLXwHTVRip5EtarC1JatL2JalqGujHdKDaaqpKav5WUtciTd+hDpZkdxkwW1TC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Z4WJ+o+rLKSWo1Pmil6nBW32nUvUqvaDgcGNWgs5WpdidVtV9T1+epaqXVOtLoLVlBs1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LZDalvCS3Y0tOjTXVlLqpbfBCr0ylcpJaw008uIrXdRVTSqcJNNVPoZ0/Kfl+U/L8p+X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M/4ZlozdoNyg93T6nu16m0mjZqT9tR8Qivv4qfB5Mfc0XZGlKPPwVakaL2Wl5Kpn/c3U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Zv1P+5w1ZGVRk/mMv9RbRG6behpZamtGxWxbb9T7uqPueZS06acPTMhVUwcDCXM/BXHQ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qSLmZvFqlBmjPVwHc3kZotBfU3qvruU/ENFrCfPU51Yn+WmfBQxexep9tWQ0Zwzn4Lma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xXGeAXN0lVPQwtRP9RUyOmpyyzRktTsLlIks3qZvFU9BqrVdSdHwLcCavTVV9CrqJaqq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DGZZa41LaLE+Cy2i+et6l11UdESrkZC1eWqczijapfcsXcIddL2f6lStKWRU4m/Ep0lV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mjRLjzLqXzZQrD0ug0kVTu1/7mCuiqhrenkZm8Z+HM3jeMzgbqN36m1S6l1NjPjS8/af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rujRGl7FPd+CvXou/stJVo74rx7LI3TJGS8NfiyN2kmrR0eh+j+z0vrEI26aF0oRs0wV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cTicTicT8x+YzqM2Zs3mTMmVPoZL0MqfQypMqfQyp9DdpN2kVqTdpNykvTSbqN36m79T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Iin2bHqpfl45gp7aqhLmoKJzUo/uU1UcEUtLNkpoTXl4GTqgbqzPJapp8zNENlS8NLz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DgQrLmWH39h01Zap/Nx8G0KB+ZT2KdVGpdhXJT1xib7I2dHL6lWjqhYlmuh99QsdLz/h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SQnMCw0MTcJdxaPR4V1JqqbfX8AqqbVIpq5r2dXdaqu3sqe5WUGk7M/m8FevQ/F7Pbpv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2LmWrPXkbpuF0/Q4+hlrq5mXhubNiXd9fA/xK8el7+CoXtHNix2fsH0QtVPYrhWbxG7E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50zMIvQklnfIwuSFWyXlx1L4Ub0nJ616a8pOKKI56q55iojMjJGytnmdiq1OfI/J6G7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Xo0ZuUG5SbiN1FqF6m59RzR9T3f+o3H8xuP5jcfzE4H6jtwYuxThvBkJk0026sVqbfxH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QsejTXQtQkK1kP8AR0yzZVKi1jDiUdjNjf4R1Io+H2el1P4fZU9zSFPmPqjz8FWvRfGv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UriOLWE27mfglZeDJG6jdPdo3X8xlV6nEs2Z1m9Ub7N76G8bxmh1fefQ999D330PfL0P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6TepN6g3qDeoM6D8nqfk9T8nqfl9TKn1N1epur1Nxep7v6nuvqe6+p7pnume6qPc1nua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9D3Vfoe7r9CrEmpq4+CvsLt7Fi1ORD9hV31eRR2ML45HBPgN8WTxWYuwnwyOj1XpXqdi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WNG+GAy+hOqxdTr2TaS1eRLui+bFl5kpprU+/wCGgS0tOyvzIlXXjWtj8fD2tH3mzRn3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4qvDpOzF3EVeB66PiXtFQt1H5ik/lIM9eaO8juzeq9TS/e7TTUSJ6OzMLiBKRVKqX1Pd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6Kh10RC5kVqvyMq/Qu9J8pvaT5Ter+U36vlEtHdsX31pI+9+g6qFNKubWlSPf0n6xQe/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saP1Pf6P1PfaP1PfaP1Pe6P5j3uj+Y97o/mPeUfMe8o9Tfp9Tep9Tep9Tep9TeXqZr1O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hT2/CvUiCjsY1nRViE0lD4CrozJzngVUq9xig4PuflSKxdC3oyVkWvSzR9mWT8i5hmw3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EoL2S5CbyKo5FOGPPmYW9SVNpK3MuDj+GWqdHsVfRkaRR14eFIS1v2FqWbrNwypLwjeO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H6SqmjtclUzVzq9rpvh1Ls/FWvC+x5lHZFfg8hj9q1xiSKrC2hKfy68zdfqWojzKnS7X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L50laddTxOd02NInfIddESU24lAydo4+hXJfmYaVfnJGZxHqp6GjP5jSfCxe2y8eb9TN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q9Tfr9T3lfqe8rj4imlaTSXcb3ijlK8eZn46heGOepDKexUtTxXad+g6k5f9SF+a0FWL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B/KTqtEFHdoWKdWQ14GbPE3kxqYkVKu+CKZ4XOzJYjh6GVPoZU+hlR6G7R6Hu6PQ3KPQ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6HuaPQ91R6HuqPQ91Qe6pPdI9yj3X1L6L6nuvqe7fqe7fzHu6vmJwtPub1RZ1mdRvVxB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nUXqrM6z8/qbtXqbNL9TIuiyMjLxZnEdKcJZlOjxKrFxgodFb2iHo6XTzi4qqHNL9vpP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TNGV+Fj1U9vZ/wApDUrqYqJXSRVU0Wi9zboqXl4a/MRnrQu5SPZpfclKOzPzX6jz9B7L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kVUuTdfoZfnNEfzGjS44l9ReftH7C2rz1VU6VTs2H93pak+pfTaP0GtI9JpKnxyKa6c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n+PXn4YOnixLNCfiqXIrrGLVVTxk2d5fUwvMo7j9S+RBDcF36simqDNtDXAUQimYtXwE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taoygYsoK1Tdrmc685P4j+p/2NLpKHtpWPe/Q30/I3qfQzo+U/J6GVHobtAtjRs9zoz3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9wvmPcf6j3H+o9y/mPdP1KdLKh044HTgdnGZ97iTXIqoqo0lnwPd6RG7pS6r9D8/ym9X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XtkPSaLLqReTdq9CNv0HXRA6aplWPzehZODBTodLU+iPdVeQk9k97/pNJX95Vs0zkU0V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TqY/vNpSPv4amU/+cTQIsR+WrP29XYZT3H4X4Z1LoPr4JgY9VHw+zXbw7WjpZZVU9mbO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FXS8TVoL6Kv0Lpry1bRsoXcUtepsuddTqplyV246rl3C5FtWiNFqpjSWc8XYd5vr4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Q3V6G6vQ3afQ3V6GSMkbqN1G6jdRuo3TI3TdJuuzJnS/Mfn+Ys9L5stVU7cfFpOsP2Oe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8GYjTVdYEhi1Ocmizx9C94+g3+6o1W1SZSTkSXJyH8fitmXbLvEuYm+PAQ1zQm+RiWR0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iaX4BlEcNFT/AFKvjEuxpvj8VilFXMZa7Kccy6j1NLH7xeSW2lkN0t8huplVWkqiEbM1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ZSU1qmmu5RT/AOldCTs6uJpG+g8TviN5GaM0bMNlRT5GgXfVo3Vxf4CruL4h/hdF8K9m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fR0nu0bn1FRVOFFnWj3lfoe9foOlVYkYsWLFVkWwpdzKn1N1epu/U3PqKummm3Mpw0Kx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qRxouMnuX6nuaj3NR7qo9zWe5r9D3Nfoe6r9D3Vfoe6r9D3dfoe7q9Dcr9Dcq9Dcq9D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/QyfsdI+nipfOj2mXg68DazRPgX8VU61q0b4ZGRkirCt6oSEcEtVi6TIR5aq+6IGXYyN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CTLXo9HP8RmZm8ZmZmjNDVpM6T8p+X1Ml6mS9TdN0qlpOSvaWWjWZfjWUeRpXhe8brN1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fmL00/MU/exSsyn9JR69y1xWZo+jF/5xNL8QoKlidsiXU3q0nPDr0fcpXVlaje8NLo3l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dNOJW3RVV/oqV5smlYqv3qin2/v16Fbpyk8x/hdD8Ps12/C6P4/x3AyXoZL0N1ehu0+h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7uj0KcFNNPZeLRdmKeXs8vDjXHMjXW+kFPbWtSqXB6sORTiVsyfMuf2Oonqk56tKuhJY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S3reQ11nVAjSPhkvwExeR1TngWSKe5R5FffW1VwyZhr3eD1qTFeYxfTX5i/84lfxMpKh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KF1qGWTfkbOh0j8j3cfEzb0tFPa4m9JXU/Q2KPAvwNQ/wqpp01aSP1is/WKvQ9/V6Hv3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7/SL9KvlPeL5S+kXym+vQqq0rlpx+F0fx/sant4vslPN/gWmYHrw+Y+3hetD5Cb7GcQX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funlrgtU/UznwXzHY5CzY8XHIic+J7zSnvdKe+0noe/q+U9+/lPf/wCk9+vlPfU+h72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b2j9T/h+p/w/mMqPmNyn5jcXzH3dOjeKaePJGLCU0rR026Huaj9XrPcVjxaGuC+ir9DY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7ZnuX6n3dVLxREHuvqe6/wBQsNEeZ9393o2+Fyp1U6KHyqJij5jPReoli0Z7yg98vlL6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TSqldSdJRjf8Rs6LRryLWM/YeX4Gsf7A0nf8LR8f7Gp7eGCmr9yh/gsSzWqB+hpZ15rM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5ufeaJOnR1PJ8CniRxFz6jpyNk/sdDMwssyW5Kuwpqiw8PPhqu4JNlemqRcjZJp9BPyE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X4v7R3X9P2S+2urt4sjIyMi6Z+YyZxM36Gb9Defobz9Df+hv/Q2ap9rpO/4Wj41+xqO3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jg8tT7mkTyk2aVT3J0lTqLJa9IvMSMSzMTzZDMyxDOhPTXHMSWUDVNtXAysmWsZl79il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4ipXD8X9o+Jf0/F+T9tpH/C9Vh+wz8ef4LSd1+Fp+JfsVt5EuaVBaqr1LOp+Zm/U3qh1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39uvBbPUyvrTPiqXNE9CU75EPJjUCVVPqStXESOJZGRT2LehYmm42ZbJnTSLUxknUx8v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XoXoq3S3ORbT1n6xUe/foe++heun5Tep+U3qPlFtaOfhP+F8plovlNzReht6HRtdD3FX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s0/2JX+FXxL9i+eq+WrPWl0/CYvy1avs9f7ydHiibxYrtME0lDxRCyFn3L3JnU+DWuxT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7ErM2lDI53JOHlquOC3EhZmEVK4fjNN/mP8AFM0C7+wXsV+wLFa/C/zL9i1eJLn7OKdc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eJH18GGhp1cjFU79DS9xLzIkc8H4H1RA+J0ZTtMRbgzM5oy6HTV5Ek2g5lULiPSPy/G6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X8Pt70VGTX7Cr/C+a/Y2CmmRY6YkyerMpts0u7/DY156k8iFLZOrSfDqdPNyZ3eqoWuk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csi/HWn18DHYY11go7fjX8b/ABTKPg/AUPwW/Buwszj6mdRmzNmZvGZmZjnj+F81+x9E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jooSV5t+H6PIwtSil81q/hZpuy1PsVVcMjzMSy4nQ6kv+o1BlNJZ2KSlGcF7nLV11bRz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JT+NXxP8Uz+TXbVw9nQvYLXn4M/YNT+wKv2PR8Wv7P8AGaPt7SWW9lhqMLszznVDNLT/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ZxkVtX5fMzU9ChmZa1RbeRRNnJctqRbXss66qqmuJQ+o+/42jz/F1dl4L+0p7+xy/Z1X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oX/GaN9/wEewuVTwX9xal/FbUyGtXQ6FzIpwviQy7OpTPM8zmcNUTc56plj4s4+ZKLl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XpPwC76n48vYX8S15fjaxdv2NTT+6tdD/iRPKr8TpOsIa1UxnNteLob3gipu2qVWXJ48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diCYI4jj01O8KTj5ksiBrp+MfY0Pw/i6zIy9t5+K/wCBWuxl+M0gu37Gx8KvBjf7v4mm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knUo1ZmZtUmyJaqF1PMmbrVfPVmbXrqSk7akL8ZX8LNF8P4urwZGSMkZG7Sbhuo3UbqN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+wNJ2Ke37Gr6X8H2rR1fuzSKfHL8CWq/jeuanBVXzy1tfwvVX01xxHrsba81q8inueY1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nV6ug+gnx/GaT4WaL4V+Lftnqq9jn7anv7NfhdJ2KO37Gr628DpZVRUr5SeUas6jNHA4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anczZmZ8DM4GZmziUpvOrwUdbaquurqZGRZz0L6mjMcZlHcfcTRmbXgtra1TIvxel+Eo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ZPVVqtqz1Xy8WXsblxezQvwmk7FHb9jULr4JJ/eXgfsE3TCHqRfwqNVC/dpnX0KKv4lr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n9GXzWqdanmPvqpIiUXsZ28Fky7uZlyn8XpexT2/YHCPY1GQ/a5+yXiv4UL8JpOxR8P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5P2aa5lSh7TvJbww/DpKl21wypcrifMrq4SPDkXJViKuY4yM7l9e8IezNyqzkfQsXoZ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+RidnGQjz/F6QX4udd/ZvU9eWvPwX1z4M/wKfITWX4SvsaPt+xqH0jwKkXchVW6m1RS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e9RfSo96e9p9T3tHqe9o9S+mpPe/Q3n6GdfoO1fobtRuVE4Ki2jZahHBG1U2VfEYKM2Q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k+bJJRvMtc2kWNl3EXLC7nmzlq2XYhJM2/TUu2q9kRwId3B2KvxdXdfi34r29i9b9lwM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2SFTV7qrJ8vwlfY0fb9jaPv4KRd/w/8AMdkaQgoXK+qrS4ZagihxV+6zDkRVc2KoLig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xvIsXJp5Ewi8PtqskzqWgkkb5/i/wCZfi34b6rensHrq8F9VvDK1X1P8EjDWpTNnb0R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saPt+xmuPAaah66eTMPs9DRXelu5pNGsk7ezpjjcqfSBj6Gl0nLZWrTU/wAIiG1pKeVR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6KjMzL3TGkXZE5iszsVdRteaHHMq9BJkwvIvmYl56sjatSNUfpH9DR1VZv8AF0f5i/F1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48dzjr6merkW1c9c6lrvrv4Frts1H79HqbU0P6E0ue3t6uxo/wBjquhTUhrVRVU4uURx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/T2avlTDMGgxfEYVmQlNdXApo48dUcyOXg2NLWvM26aK/obWiqXZyb7p7otp6PU97o/m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syUjkybXsUxkZWLCnJowk6SpUo/Q0ut83kfpKrcuGrRen4vQ/wCYvxdXsMtd/Fnrvq5e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cY8HQ5GftV3F4Nqm/NE6Kv8AsbSxLqpNuh+Rvx3sWafs6uxR+yNtX5mKmqaSEpZ9l+9U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6uLE+a9nhIVP0Jq2f6mz6+DTfG/ZJqxfSV+ps6arzubejoq7WNtV0fUijS6NrlJv0ept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+Rsxo10zJrbqfXwaLz/F/Z/8z8WqFm7+XtbjevIXiuX13XtU/HbXPETXj2qEz8yNistU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qF6m7UcfQ3kZrwVdin9kul5MdNXkzRVPeleyoo/ecFr080YXmNP2NFPX2GlXPa9ixeLL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3x/itq9fCkq0um97X9F7Z6pepPwSXZC1rVf2i9khT7qvjyftd1GRxMy1R+Vn+xV2FEnE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ZGRkZGQmZMyZx/D7Skq6Ney0f8N9W1SaSnh7HtS/YaLS/yP2f22qumdiz5C9po+s/i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0jVNPNn3f2Oh1VP8x979oePS/wBPZZexp9n113MxGTL6stWYvZ4a1NLMNW3oeDJoc/gn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ePiZ1GbM/Dnq4GX0Ml6GX0Ml6GS9DJGSMjh6n/c/7nE4mbNIqm4dPsq9Mqd7ZRu/UyRo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8nsK+jT9noqYu1LNJo6ck7e00fn+L+zef4WeBfSYnyouYfsuih/MzH9s0j7TLI0VKp1e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uvBlrsZm8W1ZmZZ2MzN+DPwZmZn4OupEO6MWgqw1cjD9oofc2Kk/wD7D+L9l6V89n2Wh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Fii1a9jU61K+75G7T8plT6GVJ+U4ep/3OPqfaMLe77KnR051VYSMGXU0Wlqpidn2mhXS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O3XTT3Z7zF8Kk2NFU/icH6GiPhpJ+0aSPicm3i0neyIoSpXTwLv+CtqyMvBx1ZeG2qxyL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PDl4VripJrqToqsLNtYl1NtOn6mxWn7ar4v2Xo6edXsqKeVKWv+dex0lX8Mew0qXGhi9j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0K+dLx+00E0LcRkjJH/czZvG8bz9Dffoe8+hbSnvKTfoM6fUyXqbpus3WbrMmcfQ4+h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bahUM3kbyM14OPobxvfQzq9DdrZ7r/UW0VHqbNC8qC33npBt1x8VZt6VeSNp11+ZsaKh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jJl4F4GdDPw5astVpIgy12LGWq+t67+Dr4F4tqhGzU13NiqezP0lH0gvTUuxvx3LVJ+f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XRv2Ojp6+DTdFPsan/F7Gunk2vY6Lz1Ol5NQOl50uPZ6D4F7TdRkvBk/UtPqcTeqN5m8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Poe8XoUJ1KcMm8vQ3l6G8jMzN432bzM6j83qe7+pbRUehamleRn7R1V5I+9r/Pkuni6e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trVcy1dToXZaTPyL6rFzIyM9VWrKDLVZST4V7K9FJk0Wq+hs1L1OPqX/obX9DfRapapZX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Gh+F+xqr/dXgdLyqUFVLzpcewop8/Y6X+La9jT0pevSRlXt+yZo6eVK/F/8A0/xOLSPs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gW7TzEdPFkX8S8DLeHhr6arartltWa1SzZOOrkMv9C0+xX4K1jN6q9qpQ+B7ys32ZmaM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HOPqcfUyqPzH5jKr0OPof8AY/7HA4HA4a+GvIyMmZMyZkzJmT9joH0fsVOde0/DpOsP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Hpl+XZfb2Olq6Ja9DpOTwv2SXP8AGV/5f4fFpKlSupg+x6N1Vc2v7H3v2x49J+7qWu/s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+rONVmS8jKdWZw76uPgsOL6py8UJa1+F0nf8Jl4M/DxMzNm89eZmZr0L4TJGX0Lr6GS9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TTzcGcG8b/0N8tWiir96mPFOrR2e7yMn6GT8ek0fGpW7kNQ/Yabutelp4xK9loaf4l+M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l1N51v8AhMP2bRx2uzF9r0jnkrsjRUqnX5Gern7DrrUeCw51QZ6uRn4M0czIszaN0y1Z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sSZ+C5lqpfl+F0vf8AZdaWa2l7CjpfXmzNmbNHVU5hx7DRJfum79TdZdM3X6G79DJe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ujLS3jr7DSVYo2z3lBbSUGdHqaTRPJOV29j9n+L8Z9o7L8Bt6WheZat1/CjY0PzM/R0t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Ev8AUy9Lrf8AEQrLkvD5e1zInVcsjgMsZ+K9RbXnqvci2rP0ILyf7mUEJxq3S6gsofgu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vp+F0v7LqreVKkb8ekr8vFpel/YaLt7LR0/u0ews2prZe5ZFijTcaXhfb2OgjPGi+F+R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yRkcTdqL6Os3dIfnRnV6G99De+hmjgcDgZfU3fqZMyZxOOvM+0ehdx5G8WuZGRkZF1Ub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ip+Y2aKPlk2VV5UF6tIu9UH6TS0/M2bWmf8ALSXpqq7s2KKKfL2LLFi+q3gnwuddtV2W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Zasy2rM6kpHMyFeToXOZnBmOW5LJ6uBbX11U6HTO/wCWp8fwml/ZdOjX53f2FHOra8Wl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08lHstHVzp9ho9HyV/BpaOdNvY6H4l+ByRkjdN1G6ZHE4m9UW0lZb7RpPQ+0XunmXqq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jl1X6m6/U92j3dPoWpp9PwFWq3jyJL651cJ1dCDdZmXRmTKev/Y5arQKSJJzN0z9CfQm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NihX667PXsl0b1iNao0s16L60mPRVKqn8Fpf2Xo1/B41R+9YhZLx6ajk/HTU88n7LDwo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a8VVK3Ktqn2Gi6X/ABn2r4vxdTT12Ll/YZeDMnVnqsXN1EKxHHVLMiw8ZanVeSUrHLVm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TZFzqcyHCMx8C5l5a1qx6Op01cyPtNEfx0f7GLRVKtdPwGl/Zel6PD46ekv2Gj0qzrWF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7LTeXj0tfKlLxUaT9yr6P2H8j/GfaX/F+Lr8GRcyI8DOKHDMyKjMvTqfi46rvWuBxZC1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1K5zL1T21XJk5mypLr6mz6l3fVPgxUN01c0RpUtKvRm1U9E/4yaGql09rpf2Xpqlu4n4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S5UeOv4fY1VVbtKllekedTnx6bR8WlV4tLo/3qfYaPrK/Fo0/wAX4pt8Neeu5ds46uZx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XL6ra5LjUX1zquQ9V2WIIMp1UuEzdMkQszO/JGZGKxmoOZGrhrt4Z0dTp7MvWq/iR+l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kbGlofn7HS/squp5JSR40/3nPsKPg8dHXZ9jTQv+JV9PYaGrrhfj0tPKp+PR1/u1T+M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Hlva8r+HMz1ZMtEam9SIWrO4y9NxcTImGi5mWcI2LrmXM1BbVamWbSjscSGkO5aWTkf9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Qf8AYs4RFBwZlCLMiuS0+G/sdiuunsz3rfe5emh+RtaJeTNyoyqLTqq/iUr9laXy9ho/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uvY6BfwvUvEnyck8/FW+Fe37Ch/wr8XpPi/E1UaO+l/+0ksZ6pLPVctq667MZYQtqUWM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ZFi71WM5Nr6GyflLfU4Du+5a5LzXAxNFrSX/AKkxfmy6nsKxlcbrrv8AujlPsKKo6H5k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qZR3OBDh9S+RaDODOTkX9vTeIoZoXiqU6NcT3lfqe9r9T3rPem/9DOj0MqPQ3KD3dHqe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uvqe6q9T3dZuVmVfoZ1ehvP0N/6HvEe8pPeUepv0+pvU+pmvwFXxLwW8FPd+wp+BfgNH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mjnPCvFol/B7DQ10/ux+Lr7/AId16WpUUc2fd/ZZop/f4shHIzLo2S+tFyWyxn4r6stV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t4vl1LNWNpwWk3USiz8y9zJs5CnPqZuOgpGtvEbMs5jeXkbNL7kuo69i0ybUegoLmIs0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/wAr+59n/wAv2V/HkW8W6ZGbN5+pv1+p72v1KsbdXcyMjiPMsZIyRunA4Gktk0/YUTXS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Tep9fF2pS8dNK4v2Og+Fli+Zfw6Ojm79vHoKujXsPuXu6TLv+KfYq+L8Li01dNC6kfZd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WlrddRL33l0M76rvVz12LMuyII1XOeqwuZlIpNlG0ZF2Tw66t7VYuznql1Qb+LVE2LVS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yJ3sdOplbmy2ZbZ6jbQ5Nm5DqcmbNqmF9R2juXfoXS8xSWTRxOWrMuWT1cy8otWvMvf2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7O/4P7lvFl4beG+rP2GWuvt7OtP88LVfxKTIVha8kZI03fx6L4iq6paN5FzaVRfH8pv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7+g0P3VarSp4ew0ml5LD4/s/xMzL+LR1cqkP8TV2H3/BTpa6aF/EzYxaV/wAOR+jw6Ffw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VfVs3fPXnfXKHbVcyvqd7GZBmZmRkWJgkzg7cfBfVnOq5bVlJZZmdJZHJELMWIvaknFP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MrChsvKI+88kje9TFUtU59jcMMtllEGcseJHToZH+5cm/gzaN5MvSXxI30u5s1UvzMnr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P+uvP2WTLyZeDLVl7F9vZ6JcXX40L2Gn7+PRfGjS0/gKqmt9lad0aT91cB4LODfof8pf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hVUUrDVNvYUN5KpSPM4l6jfRvUm9T6ma9TNasvwGk+FnlPtMjbrop7svp6X8NzY0ekr+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3NrTtLlTYxVV4quWZbVL2mRala8tV2WZFVkbNRlcvS2TkjeTJWq5bVKLZEtSWt3Nozsb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FJemKTYTOpaZLs3ZLWLW6sgila7XQraocNGyXqZesneM0bqZcjLuZXJORstuSzRtZdSK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bqkky1XRlYngWk669nSaSn+YtpavM3qX3pFiqjhs2KdHhVVNORufUnDHmbj9TdL01F1V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8PeI95Sb9PqbyM0Z+wYvE+3s9HR+7TPsF7D7R8Xj0fxIfUfczJ9q+lTK2VvqPsPW/F01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v8AeRn4MjLVxN6r1J+9r+Y97X6nvaj3j9DeXyn5PQy0b8jc0Z7qn1Pcr5i+gfzF9DX6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vVfKVNV71NUWKE1KwcDKoyqMqzdrPd1ep7r/AFFtEvmNnQ6P1LLRLyLaRLtSfrFflY2t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lCorVU0y48FyZ2i+zT1Nn18PQz1XLEZarZkx4blqY6l9W07m6TbX01bRxMm2cYMzLzIk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ORJvEukspRyRlYuyaZHsoySRczUl3SWRnBxMy7tzN+5Zm0jeSRGNMvKP6GXmkZtjVX0H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YlSWsZ0iikeyRhq9C9Mi4dDI4nIXLmWmS86rvX1J18Teq9Tfq9T3tfqW0tR76o959DfX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Q3KD3a9S9D9TcqPzeh+k0rp/lP1leh+sr0P1lFvtNBP39Fz9Yo9T9Z0fqW+0aP1PfUfM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HsF29h9o+N+wo6jH4kvYN82ysq7j7eB9vHnq0elX5apJWXs8/BbXn4L1ELmaJf8AL0jK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sZ2MmcC7LZ6rtmyo8c6siF9TKOxmZpmRvFy2qeBwaOhZRqtOvmzLVtM3TKD/AGLli+Z0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VjibbhcjkN1NQTQmXpS1PaXmi5GI92TTUM2kn3ImDOTd9S0zyZaxhmVxJwN0k0qf7D4i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JlpRbIlnBEtyi1LafEd7roX1TBxKGl3E3e9z+w/6CTjyHyL0jtcvlzN02kTBxEyxDS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dSdSHmXsburK2qx09hlqyMjIt7Bn5T8puUM9xQ/5i/2X/UX+y1/MX0GlRfR6ZeRpNNoZ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zOOrgcDhqfT2FHW5WM8iPA/Y6NvOnYfjzMy+eqfA2cMOqz1zI1P0LlC/5FZTdbqN5Gfi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ssjl2L5+PPVaS8lmRKOEnAu4ZmcJ1ZF6Sy9TdsW/oTq6GRDsiw4Lz5FmzM6HFnIs9XAg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Zah+piuteabLzHImmm3csy6cCT9CKab82bTZNNLMyJM20zJ0kkw/I/dfMtwJqyNlbQ5s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Yk2km+hFNFKfcvHkfxfQdSU9EWtbLiK8dx5TzJqfoS6Dl21UtqSUnEiupLGdiXMdDi+5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TkZi5EF58x5Gdy5f6EcEWz6ijhyN0ZmW1Z6+DI1XnscTiZuTNmdi1TLOxmTKj2D1WJlI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vZyPf/QvpZ8i9S9DNehw9DNHDV08ei0f/qNGq1Tel1FSVejf8xvU+oxzJxOGp+xb56R+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Q4U06kRSXIS106tlC/8A9apmicK9KIw+DMsZ675dDn4My3isXP7FkXUFlbVuycSJLEGd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MiLEcCzsuDIyOhyQ1NyxzORnbmLMtqzpRstNm0bw5ZZbPYsnfiXT8iciadouiyg4+R/Z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7n6WY7ESZpwbRsq/M2mXciks8KMq55jvYUwZSyFTfkTRC7nbiTOKoSqUdxxR5sfM236E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0LtseBwuCRteZKZNkWzKeEeg9qb8DE3slvU94n2LZEYPqfxdiXYpwXL2kmblmvMiS3oS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tw1LKeQuY3MImbDdzYqfZl7mUHUfQsYZsYXmNparkyPicZLJ9dX+w6p1X8fEsrHIll9G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9g+5w15ashd/Y1dzIzfqb9fzG/V6m9V6m8zeZf2P3eidGDO6MtE/IvotEza0FHkxfoHP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6Ksuq6esGdS8jefob8eRbS0+sGxXR8x72me5usixw1cNd2WZZmGp3/8ASVGjn91GykZe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/SZt+RadW8X17LkuOS5mWuRGfMujqPFTYsWjVzRutGImTgRxLkomBIu4Ohetp9STgTWh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m51WMkWhI37mU9RWsN5aoa9CciP6Gwrm1ifYtJu+RNTRa4mTn0MktTnafFl+JF5P3n0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bVzYT8hPN8mThR/sWU8kxt4afhJov1ZDbbL7JCXoUqDaqqfJQfmnmxqxFOXYzh8oHCuT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XTbmyZzHba4mOrhyMU5kzL6i+sCqSw0rgzFhbXM2bmJyU0shUpMsmcRQbOTP0zXkbOzB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1iHN3wRldCMvMsu7MnVVzEzMs3AoLotJBZlsiHTczR39jkczqZar0+hnBYaF7DKk3SyM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yZky5wQ1n7R+DLXfVDzLasiIRx9dWZvNeZvVepeTYqqTPeM3zeJ0rlpYV0KaV9myUXrN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QryPeUrtSX09RfTaR+Zd1/NqyMjqLVkW1JGVhlmItBip9NV2yyZib7ktkrdHhqLrIhQp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oLVSy+ZBbVvCIuO+ZmpM7lrEyyM+xKRwOQoIdDORuo24fYngbz1WJsRhh8zeLWNrMlz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acLE3qdx/eH6Ompk6RPsmTiSRnJZszucTizj5k1k5Cm6LVQb0t8z9JfoW2SVsxzMs/3S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IbmqRStoy1Q6cyWojkJTifIh8OFI/wA08xy9gUUyuqgsqfUuklyHNUkqFSuQ5i5M2FNb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Rs3L28jIhdyCKbwPCsJtP0MrPqYbYVyFm+iIwqVzJm/Ad79Bv+p+UTwqBSQkmy7LwTSp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4lPgsX1roXzPzPuTS7ciZJaRMwTnqnP2FpOZ1FBwMybF9V9fNk1a5rmDMzLKCVcyuWRB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Q06fPVexnsmw2jj5mEuctWepxhRaxxZkcR/3ORYzWp319S+vODn1ILWLl3YvkWTJyRxk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ZLNIyOMdTj3gzIxqDNYRLD56uRkYsNDLqEcfIh1X6m19DJG20XkmE+ptSXyNhzqvtMsl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QS1JmjkZuCzWuTOpktwZW6kTBs6tqF1GpOiFEeRn6mJKTapqk2U6e5FVWfIVvUdp7mJ1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IP7iaz7kNxJFVbL1NPsWfqXZiNp+g7WFlhOa5HFGbq1fwswohwWLK/cmLlNN1Ux010qH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ddo3cubN6rsjNvvwEqKvobywmGmqiexfDbkbdxPD5GTxcClYXY5/2G6XHdG9PcezJTe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bLvL6jlqM5FhoTpRwXQycZ9xYbEP6lpRZSyarISpv/YjHTPE/R3HtbXEs5FexVxIv2MO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riw5mTvyImEi2EujaMpk3WZ9ylLkRVrnXmcDJsvArlz90hPuTxId0ZmaOHh5EZjxF4N4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KgtPqbf0LbMHPyLWODaNq0CM7nU5GG0jxIhKDeXmbOXMn6loL5mzM9RZGQoJtZG7biWp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KSbFrnQyNocI3/Ihs3mupaqbGzPUuzYHiZZVGGqF3N7CYas+DQ3pCNkvTccZl6icSNm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IxR3NpSRddi1ZfW3iJRLdyznVPDqWzJqVzMu0/MhVU9jlSRSyKZNolEtrsWrXqbTNmI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PU36UiaHT5Cuo7E5k4l2HhonncS0ahdBzNPcwvSKnuPBVi6m2pJqxQXqfmRTUoIqVjh3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97TPxFqvQ2acTfE3rckbvqZFLrw+bN/RJ9KiVUv5SX5CqmX0OMddTx0sWB3FTuw/NmGr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chPHHFPI2R4k2TfETVfoNVpUEY6V5iSrpa7lto5VMhJvmy0diKlCJphtGPCoJqQ8K8hq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XHMsVOKaUsoNlpuS7gjefAw10pGUvvY/efc3LnHscW3mNOxGSSMncqzjkZ21RVr6a4LZ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tqn+ooci2suphxZlmddU6s9fIblPqbSVzNmViSUb1jOGWqv0MNWRaxw8MFzoSnBUi0oy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YkjFbkyaJ7F93kjNpEq6XFMUDiqr0NonDBKRyFD2epcipSi1JOy0j+wpVzC4FLzHuqDd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V5KxfEThZamSXlwRs5mUGcEOz1bLWpPeRarDBFX1LMZSrLyLM2q48iaVTV2Y5V+psIzX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RMkV1IzuKVSWU9CywE1KeqLPZLLzZyZtXMyIkskZHEzRYvmQs+pGP0ITP7kU5mKqG3kh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NpNGzVbkbNuaLrzLWXMaodufMspLpo5rkzFQ/KCa8z/capsuZzZuv0LWYqK3fgTXVD4I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2WfeVtt8h11Zsq5yK7YtvCh4Gn3R+7BtRUiFPmfd6K9XGou22TgqjsTRU0fu6SnhzFax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9WXbbJwVR2JobTPutJar+pZ6t3M4vsPJriLvwE3k9WGjdpNJnMotE8iZ2/6CdMmDRxj4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QvZkVNug+8TxItZasMtm046Dqe9wE3ckWTgTxSZfUuZiVPdnN8ht5jvZnCwuRzMhk4rk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ukLZRiSL67buuDZfkyFUy6QuHIhG45fE6my0Yp8UPMzL5ci6ZCRd6pORwg5Gcml+8qeG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txZEyWfqcExLSfQimfMXDtqs2Tl7CxTVO8jfaN5tehhqeFJGyXbTN9wQm0ZTRyN10FMt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DTWmXeEcxhfIW2sLJTl9RVceg3tKktUzDenqKHPc5EOhpzwOJMyLIvZmy5IawkMwumx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2Vc26VIpTkvSRRmi7z5ig4PoW0bXU/SvsKdnqc0RTNLImxzZul7G+JuKhU0prqZW4it6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z5DVeRzRxRlPUuJ0Nm3R5ohuNTs2+ZayJSeq96mPkrIx6TLgiyikaqpxSYqd18OQlwqs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S84EiKVBdKvuKtKKavoQ3CqMxU2mr+gqKRRTbpmWy6jeKnH046qa8N1x6l4bIxQyKcuL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u4s6u5u5CX3W13FwklKqpFVSd8jqxbOKvixxZPgfeUrazFVTmimul05Dc7Tsugqac2X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VGlOVSZRhyefQu2+xOUcDE7DhJLU1gqqa5kUUrRrpqrWVyVmf7ldSeS4kvNlLe+8+g8O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irdldEU5EzHUW0l3LVfQ2h8S7wrqNLhxFT6MSfqjZik6k0+hkk0YqalLP0jQ7pdi2R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OptfUTjVdTJLiEOctWwyKy2q4+wnUy0Gy6UbSQiaWTUyIlEUzqv4OureJ1XcFtXU/sct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LXLdiIsQnPcvc2UJvgbUrjBZ26iceZfP2N1iLPZGqs+TZmkxRhhGzTiqfElqp9DY3Td2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djfeHuX9UNJ1KMiWsUl0sXJkPa7cBbNu4mr0mzxL3JcOkT/KzBTcvzyZCVMFoUl6kZqD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qtzIx35G79C5FMonH9B5VdiZa6MhL1MrrqZXIIxbRfSWLvEuZw8zYzN6SzRdXG0XRTEM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S9mWplGd+RafM5CdoLZGGYFhaYuZf6Ekzc2r9DZpSIUmQ6krxqpjOBJNxxZFJwmRCuVv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P0Lz0KuLzJE8Uyin4TSNcjEIvS32K45jxZSSog27tn3NL+I+8e6surK8WZV3MpRw7Ch0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UU09xWnDchR1MpMkVU8mdaXEmiSfUTfBGFs59SE4aNLHMro5PMVmxpYUK2LmWSEmvoS6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yHQ80aSeaNleo6qsLRbi1Jo0+ZukSN3nhBTHI/lIthIqd3yFDpZtwbtuCOKfQhVZ8CIc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55sUK3EbgvHYu4ZiUMWz5kKk/LPQzhsacVDwfQi1RJvXIjzOK7l0M3jfZdE06oZUdORs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KsRBhiS6jsWhar+C+q5KZt/Q2bo5FywqqVMG55silSyKldasWdPNGYrZ6oxbRwNmXqeY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zK9jBxFFyqPqS2YufMbxKDr2KlMr+hiUqlEvE2W0d+YpUxxE8VuAtqVxUDVKfxQbVCa5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qbIboqv/ABCmKiN1rkbS8+RihSPF9Dh3ZtP0MS4kVr0E8OZtqDEocEqWuQnSb10Ys31L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00b1+Mo/uTTLRNafkbEvuPCoaNxVIlSquRPE4JkaSmY5F59CUlBlBLZutow4WRFL7kLZ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yQ5y5kU3NmkiKTdhkJ+ZJs5iLKxEQbTb8iVo6PQtZG1KM5FotG5VObKZyV2N4UNlERL1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XBaIfBFqbkqE+RPF5LVSvzZl0dXkiPNsVFNqUjSQVQ0toSZZ5cRRRI7O5+ksOOCNI54E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8kaR82aRPmaOuNnIpnjY2KkbLWIWJ7XQ0lXU0y/hIotVxfBGanickNpQJ11emZC7XOhW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yYK1TUf8OiOgsiHhuOp1RSOsq0rlLJMttMxYY7kYZHiUkKiGYfqKMz+JCxbVRfIvfucZ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skQkdephWfIUGdzpqhwTn2MX0LuO43TepFyxemTKC71ZC4GfqRbEZFmZnE3szeJzqIi/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2ZtFz/Ylks0lTbWmTWEzMddXakr0ejyqv2FToqKqm+QlpKcNfIlcS5utElokmIY029lm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cUWafhktMviTsvnYyVicNMF6UpMrjblM3mbtRZ+TFe5VG01wZ+WV0J0dPnkLDV5M/SVU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5LTTGqtHC/eRsz0tcU0NdzDXTT0epvJGzTslkhqryHTEdSHU2WwtdDilzP7kyjikS2NU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+pspKOBuom6P4iG7Fq1BvXJmUXzNlohOehtqOpDuQ2K9mNuiSbJHU40nYgtBDyLOxvOT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Tqg5l4P4jbbbLXg3XPInSQjDTs0/1IoRnL4ltWj42MUeRKTQ3XqpnkXuLDFidlcz9Gpq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Lsjm+hi00wT6IiNp5jc42VlUO+IjBTU15jekphF3c+opz5FRpMJP5ug0k2+ZtVQVx0NJ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JyaF94sNZv0GHQNt/vaq45CX3bHNEGZku4r7QuFSG4z5srK3PEjVsozNoip4nyRfd5Cd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cCaUbdjhMD/eY+ZL2eQ2jdJjaLO7IcHPzNohw+43VnwgVsicMdyU00+BiVI5ViMjqQ4L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t4nmNTlx8M1ZE5JCtiISgc0vuiacUl6VbiTeS1SaHxNrCvIxIqbL8fDca1XLErVb0Lip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oWqlQqptc0kbVyPs9eFxDZj0lTqrfFjX0I56s0R/QgqtwkykWLdGoVJa7MWkcEJWMjd+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fkzmb1ht02FVi2eTJqUocZ8JMsjG9lG8q10RsoykqqdqepEm4l1G5nox5I2rkaOppIa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SRbRvvJuDpiDMtMdzeb6G6ZNdTC6ERyykcQWIqsbMm1SLC2mKC1h7SfQ5MhqROmRJpnQ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ac8zFjuuBnKIrpgs12HwqL5EUuxe5iyINqqKj9IdSyubSk3LcjKxLpgZaEREkU3fNn71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mXbqqF95ZcjJUo2E2cGNFNVWWR+6i7kqd3C1UJtpQJVORqtX4JEN7PItZc2RnVzZeotY+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VXWSgl1fQaVTfkVVU5FS0ldSc8BKh34EtvD3F92RVTvEOryKrRJpFMGeHqYaH2EitLhY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Ix0vBX/U3HV8NyPuq/QnTPBT9RUaPdopg0ji2Qo9BQ3DEoclqpORFN2S/UrNJHMm0k8S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LmYdGsFP1I0dLbJ0rlkZlMkfUlue5KvA8S1LVEW4li6uWcDxcDJeY4wi3ZjiS0pJ4nI5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TKHaPIWJW1bV0TRmTSrxHmQWbNqGZx3JnWodyXfsODCvUWLEhrfFCjmOLGzVcqiZ46+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FkXuiZk/i5E5PVQ1XtPNas7ZSNu+ldqUv6mGl7XGoZSOTIn8vQyz4m9JBTWn0Zd25F3Z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bKNinzLi4LsRU26XdVIzTRTezMNTa4k73mWRFdVuXEiiXSX9DZS7GK67D5i2syd18+BL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rcxX9WT+9xZMVU9iE6au6IiJ9Bpw/wCpnYtUl2KJwukjRw0S7IilR/cWcmGpR1RVL9UY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WROFp8SUy9mWfobRxTIw5czqyyZnPkOnBPY2qalT1G6P6nJl8+aMO1JDpOZtmzU/NF4f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kbVHmX3exsWIqITZa5KcEYhzVkciZkTq4kzFJs5DSyIyPuaXlmQjr9S1PmdDJtEPZK0s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FSkc2jmVuc1AqVxcFKtayHli4Il3qZi0qxdCHapGeRkjJIxUqV3N1epur1Ml6jpqzJpK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C1U/1N0orfKC/FQYm7cjZpE3VPMqfNlDqe9cVVbwzyMGgrv2Id3zJj6kugrr5sVNr3ZZ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4F3SJ5GkK45l2Omkbh2zZP5eCFXpLaP+ph0dOydJzNp59DlSsjCTKGz95CsZXLcTC0RQ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JtC3e4lSrmEgw35ChO3Ei/lqxDxOEJczKxOaHeDIxN9vYIimS92cIMPAtGIyiOpKg2hw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I4jdWRL13OJFSVWiqWIeke9U8PYkvZGyiauJmb3kf7n+xMWHErvxKWk+Zey5GzD7GTLm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puSw9hS4QtlkUt9icPlIyP6kXtzN2/csmbFTP0licZEpF3i7IeKhvqxYmNPygl05DTTT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ocCiV1ZFGkl8iVvGSdhJR1RFKcDbcMlXRP8AQhzqvUjg5MrkzHM6cyVVJs8TImUPEvM5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T7EVWQ8LgiaamS6cK6G+4NiuehtK/A3SJw1dThHQaEqfQvo6WiISM7m1kyFbuZEQkWg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6Dqrhci5eBQyqrJIbebElXTi7jdWkXqLDpKI7i/SaPDyElpaX0kvRT5C0tKtkxVcOIq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LFRRuU/U+8yVPE2tIjCnOEqr0ldKayll9NTfkzDj0cdGX0tEdxfpKDGtIqm+pZwTV9S6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MRLmCD7t0NvMaoohxzFNUlWFRxSJWaMVLWLimze8kfd0NOp5lNFPESSXLIlZ03Ka+Ri+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Cz7uiHpHm+QqFlxIpUMw2xM+7qpYqVS6bZkqw+BxgW2VwaSM2ZmKpnxWKVW4p4ijS0jT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h7k/e0+psVKrpI5t1G4k4kSiKrD46syqGpOKLU7TJqZZibcFlUyaVHczUchZlTpQuBLs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ZrsWlkwkiOBbx2Nk2jobRk89SzZYVxojM5ew6asPiaTs8yC2rIWFGzGIUpJ6uvQxL6jn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9TmQOTpro0D3aeYuBtUKuj96kTTJpaa66s1BDql9S/of1Hm1/CcV3Jx4jl3IqriqeBhx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VdDbJ+qHNVzOGuBMehhpZlFaJs+ptXpLJyWcM/SQzlSKK7m0bx+8jkNXfQyN6KX9BulF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tciElqh3MsLLYl3OJba6Cxq3QhZD2BYnd8Gf7kOhVG7A08dPUvVfmZoh2ZnKJi5nDLQ0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n6nCTaISFjuQsjLMuV4b9jdfobr9DdfobtXobr9CnZefIjMirdZKU0Gy2jaqbJiKOYlo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N1+huv0Mmbr9Ddq9CGouRQ5ERNiMFTfYrsVcL8TDv+Q8KSJh5GUWzaLR5k41THAdWh80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KFJwxPNnE2lsv8o6qKX92TRU0yKtLVBFKnqQr1fmMNUoTn1JpVTUG68j/bVdiX9SuF6G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fkUWeRuv0N1+huv0N1+huv0JaasOPQ2/QtnzL/Q6k2M35GFbTN05DeduA1VkyMVuxgnz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2Y5F7PgXHMIXM2afNnB+ZHEheurvrsddd9W8cGbvYvAlEisZl8y0Eid1JnfqcyUc31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2MwcyDnqzLjwyz/ceC6J4CcfUlPyHiTQ3w1Ufd5NS6mOkpoxKmeLKtHXapFOB5mlqqX3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hYrss4OdJlY6EJz3JwpE00ycTZqz5kO6M2OR3syKqFUuDLy+hNLaRatFodTJth6l6fQq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8/Mi0GUottU8jJiwNIuKUZESoHTlHItVK6maMoOXU2l5o2XYytxMpOoyabVENsW0+w9u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055VFnSXVDHOXRmF8ciOJukRh1RS8iVtIxXTMVJDXqXUFt3mL+gsKNosdSYsOfIyhFtl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SZwRmKpTBu0mxTQvI2V6kJ0mSOCENt3MTQ8vUd8vqTXUknwImWXMSJr2Rw7EZdx/m7Iu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1Js2aZISHVUlX3QktFSqiKaUoIiTjPQUyjhykw/d01JczF93Q/IWGz5IvUoJxHB9i89i4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tUfUiI7m9Ml6tkxG046my5XUjFEDpmSNHfzJqU9jKBO9ZKpG65FMWJgl1SYVURmuB+VG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RUXcI2a13ZasTdUdzepwjwtdi5fJE5rkfmP7sSHiF28d4Mp7G6SZjX9BrgRwL2JobReG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yIbG5EyVmObMurFjkW4eOCF21XSSJT+hfLmTSOwhSbpwFhzZcjgKEYebPvFSq1EVUvih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DkVqjNOw5iSUaGr/AItKipEaTJ2MM3psRUcS6aEp9B4c1wNqxwcmyiYkvZD5FpU8CE8X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oqMbRKsXYneVxNpI44VkPfgt9RzSbWZbd6HQ49hVRNPQnRo2qZRYyhl1DWRK1OSFkyVc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zNl3ECh4qTboqIvBnLGrJ8DDUrm1cSoSGRVGHmizLRUS0ZKSFM9S9MdNVsUG0sPUnFKM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RZF1YlWZETUXU9BWjoRBVfVspsiIZEQ2bK82SzmTVU10Q8iKqsVRxvqUpUl7m7YcWRsU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owtQSlifc2uLmB4Wuwm1tsjdgeC9Xcsr8Rt2KprdhW2XxGpsYFvGHFkYZiC0NE1QNcR4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GWp2hRA/6skcLaOMmF0lMeg4sjOzM00bTaHKsTBEwWb6EMs/rqUNmc+Rn5DaSpMlI8Ru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LqdXwQm94zbM4FiqnoWa8y8No2oZYmbEYfqKVFJGCerKo1XN4trkmCacjcN0VLlatpW5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ZdS5zLyOcjDTddSzOT1XuiTYZM/Q4nPXZYX4Nm45UF2Km3+w9q39RTkYqXC5D2U+TLSm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PK5tZalwZTzFzkc5Gk0S3nddS+qvR177WyNOzVhP82RG6S2KIfcnDc2XDNp+ov7I93J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aq6oleZlbU8GGeRLeFlqhyjr0ItSZKeY5tY6HIhyZappz5Mu9UJXHd9iYFccPyJXmKS+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6sRkyIuXVjY3eRZyTszyMto2RKtX5l3C6lrPkZNdBYabEYVhfM3I6Eu31MSrXoXs+Zwf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qqSUSZkJHPXLIUJcWcWRhG6pIqcIhCVExzHHEl7McSFL6kcDPCcY5kUyXWRnTPTgYV6j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NiUpfIyQuLgSbh8iUnPUltQcuo3LVxJJvqRkuLJpsieLZG8cJZhSSS4siMs4MT2TDQ33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DHS7idSuJzBO93Nmozck8hWP9hJtHN9jZU1dSW15G1YxLIVWLyNlExbUpyKsy+RMlyKZ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2sy1OybWJGyjO5ZyNqHUXckups2kZOe4855jx3EqcRGF99ShSZLuRB06Fy3iUX6DtcV2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ub1+TGnBsqRp0Ex5GUIVmz+xYd7dizpnkRCYoetJ0tlqHT38ERJusy9TdfdGUD58x7DR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F8uRPA5FqoJcFUqBYnwJmCYlE3LZl8xLisj75OJzXUvYprpd0PS4cMkJxJDvUjNozTRu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XUtVc2jYcolKIMVHnBAuRKuubN1dGXpuRQoLP1Ksrkl1foOJNpIysTTdFuJF5Lq4sJZi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p2ZxNrd4MiThJdz0N5Sc+huwzeclv0gppgim65G8ZnJifEw0qe5tYZ5oSxQ2ROq1RLS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Rsqxko7GzIlxIJIS13zZCFBctYeJyjElYu9pivCGneoiqYFeEWb7s25qZCy5FrGysRyM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hm1lwEqV6GLSXqb9CcWwbN2X3SXVE8BLR5HBmGtUyJXl9R0vJchqkT+h0EqYqZksSNt2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xfwmxKpLtWzIpsdeI8OfNm0y111M0NuLnUtmbNHmWquX3i7E5JbS5F6zgXU9iYgzuR6l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L58LEOPItMk1ZI2IOSL3ElJZWIVMMmpShQiyYnaeJZzI1GI4m1KRs1WKFVkTSzL0OOtY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DMKpws2sjhAuJFWRNBNTZmmTMLVhhEZkUqPMv9R3jkXd+Zhn1OR7z6m9JakckcBP+xEo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LJPVVlL5l18pMM3SXM9jZnD1ErJl6Eb0Eqoqp4aobgzxITiNddOdOYq6lCeqnR1/ly1T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G1JORCujoJ5jTTgcbI9qxGFEUJly8SLJE0xJeRJS1zJG6XfocZ6m1skU1XOK1Q2YaiW5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Y1WjOBoirNDqRa/QhomZJUF8+Zn9SM+5O1T5F6kyFB11S3NRu+YmZoZLmDYZmbNU9CYl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GrIU5arF8i5uwiMxxcubNFiIglbRLfoOy1WLNs/dRa/Uij1J3eRNkTUWbsbpam5mZ4jO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MLmZFlKFNNLq/oQcC92UvDcbbSb4E1Jvlcw0LuxKbEUIfMsmo4kLIl0xHExS+xctEjtk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gtJMpFzZSSFFzLzNlXLuDFmZ2JaLVWN2C7RsuxtIyUG6iyJpp9SVmfo1YnDHA5McNeRy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xNq/I4eRCkU0ueZc4EKqGf7lnAniLWIxT0HOEhQZE5MnaZNQiX6l5IqN6RXOo6ZyFTKM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lE1NIdy+XMb4voceyJsxRYdjqJ5PkcUOFYg2lY/d8yKfqTtTxIeRFSU8CrIlXqNqDOOp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4fM8jOUcGOTZZmXMSNpz4Y/K8zdN1k7ReYM7PgWhkGzJeqxYzpaGq7VdDZqvyP0kSbKU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HzExdCpzT5G1qsTiudDDY2rEzKFhU9yW9UY7GcloJwtGKUyd4lLZM3Jaq5Zk1I2Vcu2K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hO8l1CM7PI4pmZkSnK5MzgyLKScj+EwpHIyL6mczoSIw0qSJ8hJlsia3BCyR+6hWsTEF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4W5kWppP9jZzIabIpRsXG6oNnNk5jnjwIalEtWMoMEwYVNjKayJU8zjV3HTTSlObMMX5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S4TLfUhXqHMyJ4X5nGkjMRDrlFsi/IxZiJiCyyL0mTwjUaoSktJOXQjETeDNwcoLXgUo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H1MzizadugqqS6uTMo2s/wCpaF5E02HGyzmTEUlnLN43rInNFqYRKRkicpFcaqFSmsVV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GbNqkKMzFMl8kNJilSh8DMsyJFBBanVORa48hVOxvODLZIG4Zm4LFh4k6hOlx0ZwXMyc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8UMv6HIyLNlvqbqJsx5LkS2lOrZ1XzN5pn7wrKngWZu+Z/EcSUrHX2F81bUkmoIaTMEW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iJciyuSlHQs6lVxNmtn5pM/MxY5eqzTGqoNz6jeGxuGTk/7GRlsmz6NF4ZKqgeKrsRU/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L+gnTRJeixlYbiKWXVhRZn6SjzWp0nUvfsPiuZnBBCsXRygm2rCX9SZTJfEs4Nq4uA3O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LapmRmz6mZKy1I27olzYtBndkrMk3i5uko4XOrIJvJt7paxDZ2Jc+RM25FLbd7lTIl9R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CzOZh/Nz1XpTFKFVzOhZqBcWWzMTJgWq1hyzadhpJwWUeY+RbgbTI4CiC48Nh3ZYdKTF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CZJbLI2bGJsxTkJ8WSkpHdGOxVwZM3JqaZHAdKhIbqUjSFexTJiZlfUmJNZXk2bVfvG3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9R5yWZlcySg2bcxPOSWZW5G7TBlfmONTxXI4EqwpUlskWJbbOpipqeYsVUnEaZkQUxHo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miLjfFGGeBHEZhhC4diUSzCIhTA8zK4osNkeY2yIHDiBKPY1aPg9XAzM9VicuiOFhpW4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cWd8xOBwWM9ULiKS4tWJSMgdlBuoezSThNwSvDM6jNieMnEOjFkRaS7TOBekhIlkcDuR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1GzryIWRczI1XuctX//EACsQAQACAgIBAwMEAwEBAQAAAAEAESExQVFhEHGRIIGhscHw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YP/aAAgBAQABPyFHiHk/9KtxZ7+nv/gqV/m+4mSnf0vo/U+j/je/n/1JYncVjv8A9X7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6SV/kuX6pD11Bbb9vXn/AMb9C9bnl36XL9b+jEuOZp/6W0t/c/8AT9xB4cP1vo/+Af8A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r/8AV+n/ABH/AA39N+hlit8elSsfQsuXLly5cv0cy/oGXLIVu5ZBMrxF5nz8Sn/hCe/r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PB8Eo3+KWiZmmfklOfzzxfj07zookrtNQr+2fwPoFzdH8zqC4d1e0888jCwzPJUO5HsT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K+t+nv/AOkJ28RX/wCj7mDmv+n1MfV/w19QXjnj6q+s/wAJ9GC94f8AyX9R+if5rOyI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lO5ZLvQ/EqB/evQl25P6+X1Izyfh6YPUfeH9UncM4b+b/qU5/O/tOz7EP+HJ/wCJT/hR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n4TxfFKD+0n96f7Sl9f3cv8A62X/AH5/VTwkv1L2fCUCNVqfxB6F/Zz+xlu5L9vmL5/P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cR+r94/cyx8yiAQCYlEolSiVKJRK/wA1fW/SfTY3p7l5r/0CGYNPJ+v0vrf1X9dEr1e/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f0X6XLh67ezMsZifzUp6+HoC3/Y9GEx/Q+h+Z8k/nE8Hwz+Y+g/OFiU/6sp/dP6lnjfL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SyyHCg4mv+sfwuP5DPfeg3n/AHU/mc6JWP8AVh/HZ0QU9CXV8Ge2+yf1mfxiP+qn9xH1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/MypRtUroSvRPYmOiY4l+Jc8vRfoYv0W+l/UEIZhD0r0qUSv87GBft3NY+fLAPQQcw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+HT/AID1Ieh/iohvyIIl/wDjvP0AmYUfydyyWdkU7Is2l/yp9n4lcPg9Jf2T0/dF/Ue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njfCeP4Z/CZ5vTraCv8A1lW/zQ0h0zbn8L9WD/o0/p8r/lSovB8iV/yp/AfXAPJ8pfT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M/js6PhlfRV4jF+pW8fEtVd+IY+iF/tPWHL/APYn92lv/Sfd9KJR0Sjon2+g/wAGr5/8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fS/QZ/y3LJfoQIeh6HrUqc/XXo/WwoP2cmeDNBDhfMV5g+i5cv0uXLlxfo4+rUuWdyxi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wTslnZKdyncE7lncpPun3SvTNdmNkPKr3iOGTmY5Ifwie74k93xJ4/pnifMid37kPTOv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1/KX/wBTP7Nl/wB2X/aln/CWX+36N/CR0piKNFcNJXw+Ef6ROj8UZn9hH/sRjP7pP7VO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+ZiY6lHRKOoVWiMv1uXDOIeh6XLly/S/S/S/U19B9GAd5/8ARj7EFD4/yP0rFly/oN51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t+hY/UQhKh9NSvqr6a9QVRll6Dz8EyrLZSal9mW9wfquXj0uXLlztTP4XLhTp6D2E+z4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3DJ25DxLbtj+CRFZ+TUBKeZWAnggOp4odUOqB6lepSGEpKSsrE9RPUTxG0PcISv/ACpf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f+RfRj6k8/P0X6D/AIj1IfRh5Ff/ABS+mpcX6alejquefor6b9TLl/4K9BjPoQhCH/hZ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lLWW7I1lTHpcuXLxFl+lwZfofRX0V9DKPvEL27hMb8XiYmWRiIblMGEr0IfTcuXGMZUr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q+lzB9kY+j6XL/wsv6jGf8N/4j6TSjoe/wDM/wCHIHYnP+R9H1fq9/Vj/hMr631wyy4M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YAOXUqh4aDRA8Tn0vpl+ly5cv1uXFhL9KevSvR/wVKlQs1Bc5euUpjg6dP3mI10Yhwie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Elev6T2/z19THMFe0Y/VcuX63/iOvj/GP1j6sTsf+fV83/hfof8eivrr6t+tRPqCssvP0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SoJoe/4Iq7bWe1+J7X4j7/iPu+J7GayptPmPOP2RHh+2Ib+FGPqk6/lnU3spkyQOxe3+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H2JDckBrNRaxUqP0V6ViVK+lhqqE6YDzfsfZlk3ttNqlXGK9T1fpfpFRPt/ir/C+jGCP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9O3zD/BXofQHqfT+F/4n6eHhP/hr6v2+i/VfXn0X6lm5XqMW6i2wGGIQqECB/gqJ9Nwr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qP1Sn+n/ANpft/s/1Ftt9/8Aqd38nxKP3lAtuR/76v3lP+8/eB/z/rA9fD/3BOgzD04A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PtPEPZ/0lXHwf6jwy8nzSxuDzQZtP8vMCy/z6p619VfTUqJZR5UUyz8n2ZcpbIYtWQR3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KlRPr98xOsn/AIWMYxm47+qpXpz9NSvqMM0+OPpPpPoPQ9T1x7K//E+h6/BA/wDCkr0f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l9S/D8TP/VP7NLP9j1gD+o9K875njfCeF8Z/OJ5o3k/lZT+6U/5M7z8Tk05qK5PIf8Oe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Wwmk0Yr4D5lkrh7PhLej4mfEuXM+tSoAMs+P6pXgmHH/AIafQEp7o3tglfRX/gq9wTR9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mANeSMGV+jH6QPqGGLcRhbqJKmTW4VpXRK7/AM7GMY+jn3j6kP8ADfpfpj6DJXx9N/T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J2SzslkKl+hs7YnMCqcQ/4UPRwv62f1PrBeTP5WfyJPCfM9r5n8DLwv385/Kz+Vn876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Rynk+g1Qa/4k93wJ/DE/nZP4R6ou5t98/wAKl9Pyj/0mfz309HEv4j0q/ULM46eU8P4y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Fs/2Tt9Jrviv3fee9+Y+TLlz7EfRcv1VwXziK/Y9RAwYQhCV6c/RUpZXcqag+7qGz4x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K+ipXrU0S11g7gD1z7kH6a9Klf5K+Ya276Qcq9xqG65hzBh/uJ/ER6PjKRV/4R/oTz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+oRjDFLv9SPL8aKx2/7Jc/s/6SlD7H+qBp/mYx+8R6fiJ/xR/wCTP6OdvxTcrP4hPA+M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avzHb0dfxLP6Fnd8qf3n0Xy/Wm39ITyfhP5Yi9PnDNSjJhP7DD+/n8Sn/Uc/uk/mM/ls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svjD/U4/0M/iMOw+E/gCfwk831og+BfLuf2M/u5/ZS3/AKS3t+Z8/wCG/RfQn39Mg92+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F9faOCupz6XLPW/ruXLl/RVzBXH0ikH1CH0q+hmYvte+oAy57fXUr0qV6VK9K9T0yirc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Nsxm/Wp9pTK9HMqVK+t64ZbMTupZlYHuv5dw0n8n7zsL/Hmf1sqVH+7/AHO5v58z+rf7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LXr+F4gOv5HiU4B7H+st/Y/1P5x/qdFntPk+SLbtkbtHluKpfAdQXS+oNv8Awlv+MtFf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Knk/E7fRHvV6M/6qP/an9hLe/lN7v5lDuV6JR0SjogHR6XLly5cuXLly2XLj6gzUuW+o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fRivf0lf4WHokIejpOiGn49D/G+jcfp1nrX0PrcuHr7+i/Rx9JmLg19RD1iVK+upgZ1F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9Klf56gT5MR2ZX+CpUpNMt5uF9zPczLZmZ9a9KlSvSpXqCY6xNaVKephKlSvWvqr0V6O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SpXoqVKlSokqJEgjH6a/zXUX/HcuX9B6HqfRuTjMV57/AMxCP0fOxNTn0P8AI/T7R34/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lfSwLcR6+sIEHoIQ9a+gt8vUpd/Z/hPqH01K9Lir4JUD0r6a9SVKj1wzJ5gj6VElSp7+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iYdJfrVypX016h6V6oChc9z8kQlj9FSiVE+gnqP+C5x9F+l+ly7/APATMPR+gfQ5Ki07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ZeY/QfS/Q/QsWXLnF/b0v0ZmVK+uj6m2KaPoqbTHoMPph6DB9c1HZ0Sltz29H1r6a/wD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9C/TMr6Kleh6oO5Yzdz4fTUqVKleh9e9z+pl94frqVKh/hc7dfgy1t7H+BqP0J+t/H11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p8cfSSoHoQjCHofTifS/8j9D9H6hnEfqY/Q/QkfXcr0V9Fy5cuX5lncp2Sncp2SkafSy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9on909REv/1eg/3BP5hP6DDr+OF5knfyg+/lPcSvM+8+/pdGWdK9vcA0YjKlPMomPMx1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pMdJZK/EW8fEt4+J7HxP4VPJL1huWdtymMPWvpqV/i4zn0tb/wAR6X9SXuUmsynrX+U9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Z9T9KZUqVK+hKh6n+C/r8el/Rcv1Iwj6DLly/Poq6DTKdks7JZLlz5+Jnp+JT2+JX/B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/qZ/RelPd9F/Ezxfmex8xVLx5wSN5rxH9ufzXK/3Sv/Jn9Uzxvl9HelhP6Ilf8hK7/jP5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wt5zVV9P+b8p/Cp4fzn9un9qz+az+iZ/VRmqNBPjDfr4Yrr4p7Hwns/Ef6k86XcsUYfk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35lu35lJSX7QYPiP0hK9HvlISYt4DmXfw8D1fpV9VSvUqIJtz6VCVKlSvoqVKf8AM9cQ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fRX1ttyk8kG/oqV6161KlfTyYfgwVWujGX6sU7ijikY+z8TPT8Sv+KH/AB5/U+geE9Fm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EJ5/WBD+7lv+nqTT/lKnD4lf6Sv9Z5HxKf8ACf0crvDIQ2qe8GHfo1DAvs+U/jcvr+Uv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HWNP+Mpx8U/gJ7PhP4CfZ8RtDcANMnSfwk8n1iP7Cf20/vp/YS//AEl+3zLe35n3fQKS/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pfj6BcuXH1LKvVZfov6Ll/Vcv0Lf0Xx3z6X6XXov6hj16AH0KWFeeBPMeS+mvRXrUq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WH0K9alSpUD0VK/wV9DBZcuIX17TDeZlo+vP+LL3lpvXcKmPTHrfo+3pnqX4+ljyGpbq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Jbr4RXR8T7PiK7/ELHYxhP8A0J/aT+4l3+yW7fmL5ZccvTjUvwT2ShAS/oFxZcv1GVy4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0Lly/RcITEez1uXLl+t4lwYvqXLly5sdqX6EuX6L9Lly/Q/UvHvH6bfQD0RPb6F+q69/R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9F+h+k9GkUAR8v5GAACg49KlSvofor0r0qONy11KJX119ISvSpSTctCGBK9FSpUqVK9K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nH0CvSpXpUr6Kgeh64ZnaFV9Ar/BUIqVKis8fLUJVke2/RPoB5jL9SX6Nzn679SyX636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RcuXLly/Uly69j0XLly5fqXLly/W/S5c0+l+i5cuX9GZcuXLly4vHHrcv1qV6XGV6XL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lfXUDN4cQhYVa0EEo5PXB/hr0qVKh6VKi9TylfTUfSv8FJd+iJ4M95hlH0CpX0h9Fdzw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FelenlKlelSo54xLR+hUp6K9FelV6V9BHO+zZPIdP7zj6Hf0WXfpb/g9vrqV59KlP1P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Vv0jgHp9F+pfpqXLl+tSn0v0WH6KZTLly5fouX6USvMb9Lly/XEvr0XL9S5TuVlI1Nck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8S3p+Jl5fE/gPTv6Of0k/p/TPIh24c/5E6BCLj5ntRTr71olHGV2vMz/AJX0tKfvHkf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6K9K9Spl9YhLEvv0JUqUehIH0V9G2MTDzL9a9X/DU81S66fRXrUr6q9cjp3h+I2OyPqV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ZlwZvX0VAly5cv0XL9amZdPpcuEr9P8AvlZXuV7ge5TuU7lI5JZCZnzL8PxM9PxP4CV/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ORPKnnfM/iSdg+Ez6gyqTPRF/Tl/As/gWfwXKf8AFn9wnjejXv8Aroj+mn9HK7fhLO4Y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Xhed8p/M54HynN+ZP7l9Qaj/AEx4Pi9YdU4k11D24rZfxPcQ7sOGH9hH/sT+yn9nGr96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9769CVl3EHeJA2+xzAAUFHUqVAlSpUqVKlSpb6I4mYHUqVH0qlSpUr0W+iV6V3K9Klf4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E9KlSvroZSfTUr0qVKlet+vg/aCc4fS/8f3lxZkWwaG5fCngRRhPoh70f7ZPG+E8fwzu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5TfwMr1T3t/Eyf8ASfztK4L6CL3+AT+cJ/LU934xf5E8Py+lFCN4ULlBPvP7dn8Jn8d9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iV9JXskOXs+Et/SXOT4iuPwjBiB+k8yebPKnmfMt2+Zft8z3McOfp5nxI3i5HmXLekjP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QyzHjc6JZFVlxpiUmEv6AVuXNPWZT3E8S8VeWOe574GivtPd6+WXvuV8+i/mDjD93ov3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/mmlovcIqVAlfQLfTlSolEq/RUqVKnPo1KlHoqVKlentK7lelf5Ln29Lev8AHXpUzM8w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V61KlSpUymO0PsfTaVK+gVK9FSpXo8EqdOvTYeQnilPEPEn2+l9K5cwlpnzLmZF85lXM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BFwZcqcxjOXLi4jFz3w9IH0T2TH0X7iy5cSVCzVyptle5XpK9Z4U8GdEuR8kQ4TxJ088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LP8AGQT/AJlUPSPaVZt8RoZfEQ3PkzLhs9mg3Hj/ACgx2e8upp8wceye9CFLoxuIBxM8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7/M2oz95ZhCsLueH8yrdLw0A5grEPXMsTq3P6GVZTqp/CRTi9Sg/Z4goYNQiUFqtT+ll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+I0aXjiCzwS6oub1qsc6K2xVhuPFQpQi/L4jBl6cx7+FnY5gAK2GdS3z8oD8GpljQqN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IIZ1d3eocAfuBBiV6faVK9FSoSpUqVPaV39dSpUqV6EqJ/jXl5bqVXpUqVKlQioiVKPo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oIqV6KeYSjKem3oqV6VCCKlTTJMNfHpX0veUyvVSJEYnFYCdVAYgD2YL0srhtfS2eL8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WyvidPxR/wCPEJv4Srn4T+Mni9G441dtZwyvB42y9/cgG87QMwvmHmi5z+ZanCLJUmql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dD5jbr8xw1raZhEyJoTTHyXtB6rKz1BK1ms4PtBAlaCKKNymnZGmFFnRG+TBr3Z45kQP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X7xee1aPPpi4CpnpK7a20zBSGZdxxblW9Sj5orPBEmD7lwzCrSaYYrwaprl8TLDZMWp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9lD2UcWd32TAFVu24yAcGnLugh2JmHNpZIW6lqKGFjfmHhMbUp5PmHui+55YhsgrkwT+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Kef9qN2g8/7Jh9RT1fMep/h3GisK32ROK2dLJeFgjFQ6ikH7RRGRk2M9cxoEMCiHUFlU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d7+pYaQGWWgktrm4FnmXa8DMyRX8lLvqKmYCwV0gxKbQHs9iHEBxG/MvoC9JDAa7IKGP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N94hqOjMx1z8VHbz6vbArAmXTWZmaiH4JfyC7Nr0QK1JsyhA6HnzMpEUbbxmDi7gyTxG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Bt5mc+172RbdXN4USrnMz8LuvZ9sStprF5DKMY+JRU7PWbmaSKy8hmMKoBgvovglYhi8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BTVvcapClGTGzM8yYRXT0xLsw6iNji5jrIIGen7YeyV7fMo7Jjs+ZjslHcr+VK9/iU8D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QBBP6z6CtvO+Z53z9JcUh4n3nl+U8F9/RO74Z/US8vKH9RP6mf08PQOP+xKfWpT6NUD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SvoFTHpUr6FJ6VKlSpUoh6npUqNtyxrMJUqVK9ElRufafaUQZj+alFYe8Z2U5C9XHKSG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gqKN+01Ar8MTAsRof9Jihqu91cL4JHVLDQ40kaAGjRTfliOt03rFoXgD3UbX3jbZHQEV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UujNRxM3cuTHRCLxij4Fuirx95VbWAPuyslu3iA+kEV+JuQtsoyECheEl7vmaMRlbZQZ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UAFGAEViNdJZU3wPnnzKuiA5OUPfDuMAEEEeE7RcO2w6zL6q2Nrj7Q8EZFdLzUBpcsoU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a1C7O/meHy4jIJ5gxtqtrUR03743mlg7zB4cSjiVDqShs8wRvuKB/eVJbKNicsHj6w1R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CDHkYBg4hCDTi52Q6VpLzTUwDVSqxGgugruLNv3wiMtLTDe9i3bj2iS18mepaQuIhIQE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QGDwvmG5HFK6ruPXj8+AlTMWzNFylxrQsTwwVS8CLB0NVpTUtMO8e8yH7lWX3hbSsV5/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QDfMEEjVka+0TGmiuBMxlruB0HcJoqhq2AvIyGK6ZYjuA6PErd7d28PvL3FWjuo9ScW8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YhiwqETvADLmooRhx80IMLoMnalTSQJn/aGQK+TEz5rSuXRFlKSoe4OZdA5f9CY4kd6a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msKunN1y7gBd1X7ZaNUuz2TBZ7tQXRzucgdo6AWhdSuHdkSgRWkr0h/L3wXuGRQkO71M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nMtk1HvOUqM1iFbV2tYUkIqFBfvP6Kf0E/rIB6pRqP+E+x8S3x8S3uW7lu4rtnkZb3L8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r0qMqVKlet+mJXoqVKjKlSpUqVK9SYlQ8+l9elSpUqVK+j7RB4lPvLdvif1E8qeVPFPF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t+Y+UM4YDnxH20OVVLlWoGrhtq189xoic0IuPaGU5qAoYP6wS0GYSjdrfc2Iyt1n5ltF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uaaW3sYSIUeVBomIJsTb2SZs1qmrp1N3yh48TkQLKQiYXgm4VryD2nLhEXcA4yQqkW34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+DswYTcU2oXCjRivy9sykWieUd3Wuq95hGsmZXmeZ4nd0ahKvJkR1ZEXDiLsSRb4LgS5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aFZUFF7joKZk90ESDJT5RYGC4IDKDPwpWwlazzDlpsazmJhm2dUdfaU8tOrkgq5vOWrq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YKGHmBlBrMPF9Qt2XhvZA9K1h5jlYOaUNi3hIstOTnrU4MoPOoC1wBJwAVErePER5faS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MoDt94rNfbBMSz7Jy8RAjU1Q6V5jE8/bqHe+8Mlmm2TyebgYGyyIHCKw9grefG4qNKot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sH9CJYIDRp4ieYUMJQgU6uUtvKZSHMajSdwuf0pLVtI7lMYTBwfiI8HtlmwQbuinGVmS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KhAwy0LDkcfZHu2nNRiSgcCqxUu1prtoVj2gskYVX+pYoMpbGrc1tUEFkLM9S3foBTUZ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yHJ4lo2RgeCYnCErLKB55rXmJZ2K+6VbkWNjbEUckWMiNwzuunVS38JT0wPB+JSpQaH7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NJqKu2A6WZExVZ3nRC483iJsvMDL1X9fpP8D/8AAuEPVEzzp/Iz+dn8DP4Wfws/lZ/K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EeJB0EeKB61WeWHn+U/vPWK/iM7Pjl/+c8/inswCXa/iEZ/Vk/qif0hP5h6d5D7zyfKe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kx/Ip/Ip4vzP7z1CX/mT+on9dP6KCRvAjXDscI4TO5uO11mMxVGdxrOBeMMbielGohQ5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bl9SX23HcK+0pUpVCK/PJW/R8lQsl0B3cDGAaHUqJysBxBy92ZuvEoACcdIQoXUxXGuR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zRFxO2k2TwqHOLo1PMgNNxQ4mrP6xy8pd6cq3mAKVdJy7iYTemZ+WkQ8wupfl5hDxdkY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5n8TLpn84Q0pzTmVwnB17zFSjTy3HWs5pxAKCLSCxWI52NMugDFb5YLdmoG0uS6QqdJg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sQv/AHUsjitlS5qjVSPJSy0hcbjekGverSXkdzXBAkdeZGWArZKktU7wL/FrqgzLBRTg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d/GmpcWzaVBW2XhqlCjJUXvunOXcxQuxS/aAXEqQXHxEwOQATiVOHcsW/wB2GXuCo1Cn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kNpd4BDZLjBkgD1G37nE5sh/7weuoLcFzA8uHkg5M5PDA7+nRj5grMFK2URTvT25QbWj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22dRPQcFs8SkAYqzqVaUz3yuWi2sVtHslFtXd7R2W8KLLB+ImDT8Sz/YTObxY6mJylGR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BrO6EoJaFaI1NhQcQFf2Ea/rEwR0BA6XuExEVubHtbim/wAgaYnL8prKOTBJVPj0AqWA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BvY4htQ6Boaw8xRUKt46hEEJ2e30H+G//Ff+B/8Aon+N+hcRN3mfh94DmTwURnnUwXOD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ZHA3MkDTu+I/WlzRh2ucLYiYO2WxG0h95/ujcw8MeYoFTs7nR3TKWnyEqarIQCqoWvWb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i0ziZNVW5DggvCAtFtyS2xHoKj7DwDmITi1qVGj7SoU9yK5LWPwSlXPAPaNPFSl1DBzS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JVU6iihqd0YiLQ/DA0bm1nHmCYofDmLF9hWE6zcB8128QM9T7Q73IwGOocvyggRrPjAB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XDiGt9PzpZc9aUMor5VLI48wp3d6IYUVshduFazVpojgsDkvOUAgo6UwXjhFrgstqNIQ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lRZ+KBUCMKrLq9WM4o1haxAQIfsYX1d9hHJEi+hNHVoxRAhmEKMqpoCFo/MlfkPmSr5D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sMwFgwgbhmALnCzIYRVubtuLQs6bJgBnINR5dESjssRmREYoUSq38876xOU7Bfxg6TE9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qL1bC0F6ygYCZMu6mOhJmvxEHDzcqr8xNS5TqyjmYbh1yJrAlJUstoLQqNkAcjm8IKlL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MQc2AoO5RGONQaxJu6SnQOF56qAG/dfU2S8IdvqKyoUUknJD8oECDy6l6b/hgBcq1F3L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sl0YIPDtTJua/SP/AAv/AONY+udmj9WEH0uIXwHw4fafqJQ3wZzumGfsZQfNANsKZLuJ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M3AHP5QrwVZaLixV9yUmknaGovvmFiXlxc4yrLuYEq6yIXNmvCwDROVzOCGuRUrrIsc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pxBrlCjsqICWNU9RO2R1iWiDnMakr1GfHEX1a0CppVgFVR1FZlQFAMRYovXqMb+LUtgW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FFB4qG2WpDFDEoCJTmpY2Fu2V6pwxKaGVbmhmP0pm6jCgeq7lcQdMRHa9RcB6MInn2YM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hhMry1KkLwMD6lmyEuGj4hr8UxRTiDfRKEcctSqgVkYgVpcuCvKAtiqXuJGyiN11Z+Jj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e3ce78NM5fNyjlBNqksCkLeJ+JcaFQqaFxnmI5Y8NR2bylb5uzmGKSyrhF+0t7dMKTW5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XuitqoB5m7D4I2Qdy/CFUJRw93HLOmD7y72ePKJkcE290FBK8xoLAadnklPCDDGOKDYT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Kv3jr7W7gPxbzsh6ZLthE/sIjPFdPEwjAPlKZ5tdZjykTf3jr9mohCvOUgZg2Bni24fM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bGCYutMMilzcT7sRUthbl4K5gqsWWTnD6D/yP+J//AsfX+N7nG4jmNiN+4e2Gj94NNwz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GETedy/IlR5uF4feWhcCHDPM1ii9eYpangH8Q/affCj3VbxFG8sy0qy54inmppLDNMvL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AVHhQofcRZm8bjM2sK3HtKUOwB5xqGETDUBQY58MUibW4TZkh8OzMBejXiXuWKIDhDAr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QxdWvNzOXyTIcG5T6CbjUdN9wVUwUrVRdSgcpSsv9Io2qkyJLcIKeWAaAPxFsX1N6+55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zGVSvUGuPRFyUuXIfKKyWNZnSVxMMR6YLY1LF+6pse+LxKebcR2twF9FQKktEodHiCEU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OD8iboty2YHTn8TQDmgBaqkR7RcCASs0Jg1qCyoFejxK8Y89wrfJLC0FauoiqheycKAL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eNYzKIvUTjBLGA7MJRZV8xCnZdRlfDGO8IrKqNoWBE+xceODU0FBy5g0oaVAJ2VFw8i2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Z+/mWy2TfU/KhBYWlD3hYiPiUgVriGq+XKcERO0yUJIrGZovPkZiS9w2fpEXdH7Xf5mT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LABiZgwcti1B8Qjl+DcxqDVcqB7X0H+N/wDI/wD4Bj6i/uPzHPtUK5IReka8RcRTMovF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wBo7mXq+QjUaVQTAFZvcCeW7O/MD3UVbNRf+prJ4VPvXIVC6rEGWoNCQAFLslQS2VRA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mOoHIrFsoysPMIzsWVNLCl/vHsC2v3hPWZRjpFeHEbGwHKbjgZHKRiu3xzE4J5hZW52O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XD7QWBxpzEE+CaRlzA20dQkB4YkKCXUoRq9RgxRgsGRvG5Z07RjtWPEVjRKLgKqxq6Yg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qKbCoiIeJYvlM/D3iKq/viUmHHtLXux90cdRUZ+6Isg1UZigypeZYTk5l11iZyhlbGyK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WS3qhBPgmuqbQGdcsvcMa1wOo7aMwQG6m0w/eY/NQ2MXKWVZhUSmuVw5jVuFOVAWMVba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bADKHhg3wVxFUJDTW76gVa6MJYS46Eu2G9S6YbECjnl5TRSWwSuly+G1S1iXbHxL8DVU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wrHF+8x6yzcF4BoY4LMtE41cDuOA47TkWFBczP5QvfgllrpmDFb/AOUxMNcWyymcd3fM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8hjcypeWm5fsAsxZ6XYlzaFCRT95lzWuFf5uZ7jH0D6n/wCNx/6T/wBT9Av2X6wvaJjJ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CstWpxAY694tPDzcYZB1UBMB0GZ3rFHx1Nm1b3Lxqu+yuJgrNzcIkWxWJXpN3LDgEPHy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PQz7kpmypOSBoCtczIfbmObM/CKryiveNZtolVMWKWoKCWZUeJkOkMKZu8XC2ike8jg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yZXKUVX3D1BVra+FxpVDE8wj58k7GcQI+WxGDFnHvKXhVUyHvCFGp94ysb5IFW5HzGy6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3HwP6S+/BfiaO6WQu8VHUbbqYgNRnbaC1CNws7iAKzzDP5iBlKUXAOW5xc2EkI9CcOlQ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tmVdk2XM5DFlxXBmQ3vuXheYnt3AN6R0N6jvDZf6sfxNbxEtf2cQbHPE5ISVbXaCnSex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lrFj95XYhoIu3LRmRuGPEU3IFpKMdoy9w6cSgW4OZtSNpo8+Llds1+I8diCOlj3hQ4v8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3xhHgHlj0uxeiWjVuY3P7RHyeGAHjS+424s+wy1TfDPmZ3A9J5iFU0PMapfABPErkd/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Kl2RiLinRnzGcxSHF5+YcCNlQ2TBdXKFWZgjp9oPcX//AEZj6/y5uIJjK7X7QeBwUrBV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fwxFF+2JQyLeZ5qWTvkjkrvBCyk5JkuC2HUtaDNKhtgTmkUMV4inDLKiB19opYPDuZVg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4i5iizzBA0nlieAjZyTEwVv4mwXxnHJYLLTaYKyC9cQhvDiZjwRZo3UBlDTLANduOuZT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ZAvm+YGx6PuLHPgOogyXhG0vlMUFot93MDqX3IhKnRl7ZlsIWMoXU20HeGYPOKDC1jiK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EwqVoi8TKkFwFZffxOFJnMrCkLfaUxoYmV9pbdf6l10Q8LnVqFzAX3KVnUvkr0Us6lRp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nX5gBdzd7RUTgnHEdIa4VGuLENvKD2PEtewJzMyOKDC6q7HtLstom/7VDbMYSljxrNg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WLZmuo9COFcy8rHglW4uuLhQo3UQ7L+E4GNp4I1YRbC5SoHluEAMuY2wVweKg5saldVT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t/4IWnHvMHPo5gdJfEYAwNdwgbsNOIlVyPEB7Hsalldx2ddGzmYIVhfefZNERFzKcy80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+J/B8zY/nMrundSmAQchq6UeW/5f/Hf/AOKPrfX8hK5MZBfk3nqOh9ogeehn5lwoNbOO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DytlPMqNtMMxq5wQfuk9wYYadwyRrXDKgutY0TA4xy6gZT5L3GgM1oUBfrPMUIcYcMRX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m6g6C8HEyCq8x52RMRW8q5jtunc1ug8VDoZriWEkjOrdQyWqzUCzUKXHr3lKRY9SlIhe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EbrpQxqsDq5nWgPyxlZvFRcuotZS1WYQsktarYY4hswKh5WIYBZZsGTn3jhhS6Mch4cQ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gIwOpf3GJ1KJNTD3czw4YHcskxJQZJLM0N58xaCGVy+yAyxaG6YJSY12zFraHcMiv/qd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1MRTmNkoxkrah5mFqpyYrUZQYVKgOdSvIxVpTk12gbF9wF5La14faNUF43FMqrs8RE9S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qLpyXxNjucwvZjt3GDrI+xEarBAkIzbyygWql1BKgAwiwsIxrkc08R5TeWGtWmYxiKFD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W2n8xo0WdwoClKlx2mmXwTfycS6tQ4Z5MF3NwlfZcuwwrVkMmoPvLyzCws9BZdQowsq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Y3VGIqbjw8Q2bmAChnF9Aj/8C/8A776ikysKlZO4Cio2rPf2jQssFYSbRytuMWrhMAVW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uI7HMQ9rxJYEWKgaQecQm7hIBXKyEVUxcUd1DYtOA51c11BS0ZxU8ygxAwK4JavoLHZL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i5MrwGZynfu6YZjoLPM5EeY7JQ8PE8g7R0us3lFVejcszmORmGUbbrTzFlH3JQ5ZYSU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yMKHj7TFK5mTinuDFyOZeK3G2S0VD7Qr3lcDjZGOrKXs1bEC5sjWt/8AJUWcwAF5cMsE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YgDBlg2lVReMTLV+IjZcfklg0+7UqwR+YjVs+IeKziW5Y1uMUGbrPECoe5nB/BjcO/0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o7iHIUuNfthUtw8rxBeN3cyKvHcysMZWBaVZ5gAaEKgiYSAVarO4bwpe7JanuBHTty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f6hjU9q8TiMi3luITCsH3lhQAjBGzKHTma+ZhvOvwmyI0jVMFkswNZwPxFjngue34lDW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jdGXtLjx0jMq0oVY1sxOtNJtVbweYlaZxG1KMpyO1csbGrCoQBmuGbBE3ublgB1LM0tT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6iqoAPA3c8Hfp/Qf/kn/ACsfUWEMolHJWlxMq7J69pjHp/dCeQKgKU7dza0F2IuKWfeW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1MiC/HcVgA7Qg7LcA1w89x6UwA3luLaFqhAW32dQJS0f25Er5tuoDdtAXMLPC/MBou7k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bAp9iZA7BD/UzGrDmFwFpiir6MeHBweJ5GBGzNZlg++W1e19S0tvEFj3gPZHkLSfdYhN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UDUzbMjMMFpcHCFyMPwV6mJt7ribrQQ6KXKNxDYZiP2mQEaQYIuGBKWyUwK1GPNVDpl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4FNLqAnbF33BG2WNDKmcGOR1KN8y/WBaYFPhhmWyKDR7WFhXpnmOaSqAQuWnxMVOttQ7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GtmXMS0pqj7yrvLLlhvEcq6/NRtAaAjelb1ibalacSipDQgO4vD7zygvDMz5Kg2Bj8zQ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S2k9pkczXU0nZa99SwLpziJ7iD58S1sNZBR2rLi5ur68JsOAG8S6U+ASaFcviMY1GVRd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QiYUNFxNK+I2zyTEXsAaXuXet2ncBM/Yll38klxpmaLqUpiexlgCwrQHMULAbTEH9OrW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/Q//AJJ9bY9/ty3mMQ7UnPcrNodRjDDnMVCzYuCY69pYVZ5lKZLcyKrguDCbqACWXNxW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ws/sjgI0cRzay4hhrDoxBvS24qVhV1jHEH95miAb7uUC1CgIrUoIjyxPLbg1ttd+ZWbZ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FMPzLpNGQzU1pZGl3e54vvxAvnwOZfqzdSlUe2JSFAlZZiDuUJRJapqu4+5npiopazGN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4kas7YBUxKoiyUZmhUSOYPin2GDuFWFrzKBtZjZCw4qLmDOrEoALmojtbNhl/fTAAvtMh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6SUVFyvQzqMocGJgo29RWu5hgIHb/wB4JQwtcMA2NH5hsUUcItZ4iyjrJM6qo0so9YD1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bqAel9ImruqiqyYnApTuVkAWnRHEDSsajL5h5m9aMKGQgUx2QGJbP6QqrIjG1nqPEmnz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foRYGi8jMdDe44cMalxm2WWHO0Fc+9agI60lZwB0dzKzXAbplDnkzzMN4QAKaPzHsaLN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C2HMBaBt1MTMPlAdNhfUey1y8m5e9y/1SmI2zlUzuRlezEBoJOE1BhvJMA6P8P8AE+r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qLH+NT2G0BaeNvUrtVlh4h8EWyhOfVZQHe4g76AgUPuEWbjuJbycTNUlhZncS2b6Jirg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AyAMncFao8MrRdw6tczKLVFZbhg0r3hehy6g0Ndri/DzLrHJMDLcsbWoEZpvJxLpYJz3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EHzHzHN8/UNbykbh/wATSiLqEeHQBk8TNASt8syGcCNY2vMbxSy9GCUVbTT58xUtzcWV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W8DiAAKgKojeaq8+JdTZIcw2S2aFo+Q8R5SyQcQz3EsycSrb6uXFK+TxKazmGL36NRv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2wTJnctTnicyOb3Ed4nglphaaCXAWGLxcPLP7xs8IpmauFZZVDbF10RO6MA7KUclFtzc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lNkDgYJgQJYiMML25xUU1HkzqE5CnPUxO2LUijofaCKNo2MAd1gfeDzQ7iKtuOWWtElY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OlKt3MhsOw35jAFsUTx/FSqxpqge5o7obpgMOdwtP90tdA2FYBNga73Bfe32e8JWizrJ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Zie0OHEAualiTI4yfEHa1W0/OCURe8/eGrrUTi4gWVwCh+ZmnVnJZqpaIZV7sTA6A/H0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D+dRB7BMqqqmgc+8dbQARTktcjCexU/UpOEPMLQDMdltm0/SApdoKHrPPLMCZMEuFiuY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C7zLsXFhRt0RVATpKNzLGeYFgFQ3nzKq++KZ0cb1LclIW2RxRIYzXH7ymbXXSMgyPEZI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R+IN+Zlhy1iLVV8dofQPZf8AJ71L3mrTC41WmbLcEF6hDLgKzLQdJ8hNNy5Zyi62uVR5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/MvIxLOd/pNBcAEYgFuoFDGSzeJcr0v4ngMQEBHsTcVvAuPER2wYvpCHcJIRV2UlO4Qv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CpMUFq9sbKw4fmVdw1DD54mUZrH3liOpmHnmaTCqgwQMUwjzNKvMtb068TL3QZ4z4gu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oK1BLZiowXeklrClPvDqzdCkzUWIgLtVQAzV5iAm2Rl0S/0Q+4E5C/aC3k/5Mdc1N9NO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bbzz5m3JdBLtnmEJxWE9QFVLr6R3ZEwNps5iFkcqmA12J7RCPeOveYqvnMVF5iXg0fMI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OMla8yigsGoIGwS74ibK8k2Mc3v6UP8A8+/QLP8AlUAGBgdxAGmVWYMZs7VFXiOEIsq+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eHnpLO0xHXBLZ6LiWgPQcTIDZpTiDsfDGItiS3nLv3gD4XEDoZ95vWnCWyJcrzBM8O4f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2SiI0iGSmzUyNS8jOkyrfmUkWZDK5iHUmiAofsyRUBdOOUQDf5Mv8QuXU52x2EOKR58R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WIuOmbJxL2eBM6KrzmJa5Me8xU6VDRlfiILTCyHUTlOo3YDE0KYeXEEG9P3lqyLep0ky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YJXmbJb3nKUzgWhdYVKjixghdH6EwgmYb7IWQYYfQXFhP+xZBc+IWRp3K2C6gFpqNY+1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AasmDuZK6cS92q47m1JZ3AYRcW3FCbmAbMtxNKKl+JQWZiWAnPmbi26PmCi5P8QJQywF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HLqaUZ4YEhQGcRcC3CpTDCLrEqzahsjN5KnCXJhGB4I6XXMy6uC+qxLMgMOM4lmoxoim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IBUo7SynhszP8vzE46qqEasGkYwWzJe5tVOiKuD+gfeZxjN/vMi+cK2yg7OFZdX8EjW8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ocGsufYmWPQhsoFMI/N+g/8A0fA8v0mw9kRPvQz941Io4q9oaH234iNKwwwEbWo6FzIW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Le4dq0JYcndzf7ka1M1m841LBj7JiEtJKzLbxLKvwCW5l4cRquDcBUy8MyE8cxBLmouR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zBg+8pAuGJlyHqLWvW5xZe01BAYAy1uXLCBSdy9FAVgEvuGNs8w4qWxCgNOLOYaC07e4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4vcbenB94h1KTDTsUzKVdsdCVLE5YRtgLAbVFlzI9QwYeyJtuKiaaZyRqK+FDzLsAIyM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pUbjaS8lPDLwFg194qQmDAzdvqDQ1UrNqwQ8upSt71KzEnnApuAWK5JZjTuGbqKm6he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yhMfMVYvEuP3M48FAwAsYEckMAFnMrX3i7mRV6WCUDuvMxEjIOEbX47HF8Rornka9pa/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0Mc1OyAFOKiAaOnUqYhLgwHYlAHnruBSOZxA/KjiGufEVRq1/QJsZztTcasIQWVkvE4E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b2RcrxMo03cGVtLCWIPli0yCMF9SiwQSg/M3kI6bryiUs7BWrXuYoL04r3Dt5P4mW9bX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/U3LuzcwFXt8xtsoPyn5P+d//MbTXfgTD/2JVLP2KmYpWLdg/pNXwjdyIXw3+0S7hGUi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a1YPtEmDyyYhnbbMgWUTRioeAFUjzF48aOJTLimrlPmfgi1qwWyS86Td3xwSuKymETb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wtlwAfePT8YBXTMXSG5nVR2x3urEJTfUSBGAzLZlDq/vLDKiAk3b0agBd727jiqnjqOu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W3faIlFmwSIRu3xGuY8TNUDL/qciG6lQXTh7woo5BE+0/mPnV53AHX2i45IRbQdqj+JY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kGwcBuPYMLcWKKaJUwARyj7Iy2wyO9wUxby3Bw6G43BuBNKhdWaqBOmKRehxAyKalilU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urxwV5GBwsG6Q7fFFYuPGDmGNIGl6puNdmddTeBOSMuU9G49aXvm4swtzB4HPBDc+2r3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fcubMi4oTdi4bJa4GZRtzmVi2wp8yxGKwi/mJuB/WJTeyvtiLhl95qoKKq9TGX9Fxs7P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sJFIHYVqYeJWPMQMqBq9fyylDY1JhgWBQwA+G+SKFGcsx1VtZmq2mLzDj6llQq7MfFQj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r4lalrwL8TZ7/wCN+h//ADGiLFkwPDeyN8GHLww3c/EY3E8ez5hcERZplIn4ZROJlLqr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veRZul7emg+kOAieeoWrssSGNxariXWHe0S8rduYYoz37RA4FAnthuNyU2KFR5X1E6A1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A3XEe5uOCETzohsKecVrwmwzDohKOhwLggES4aqBgOdxFoqk8Q4ESmrgJM9fMvKSXvMI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ssGMhW2NY4Og4nA0ZggEcq5m0phGd4bPvFUhDoioVuFvJAp4rzLpsnAxhi5yTUu0p1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+JSwupYPeJWVExkdNM8y9A2sS6ip5C405OKnVxhm1vASpS8EHvR0K2lkXjmO2MwdmouK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GceG4BduIVveQTHD1cu8pjIHMLLBJUabGLir6Kh7Ol3HSfPMuG3UeUNyMV6fsxywmEPm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1vAR5MyrFAzLGZZvJLMaW47mdin+CAPAxmUGe2mWHNDh1GA4JhlKKx5Tc5wv0RFpo0vk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oS2oF+I6OZwcHEpfu5jW2lXBUN6QORlaPZFuijXdRaYtH7yu2DPHp/SMYdGPNDn3nL/+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al8Hcv4JdiibIAbPvFR5DfcbuEzNKsYQ4ay8iQ2YBd18jtNMBlZb6HHiZXP7SyCOgjDC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LW7qFjF7Nalqe7fc0CFA8ypcaNRrvwQqW8uOYbTmiwCQs4Nwc0s/M9ldnH/AGWrl7pk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Lu9XMn0DcHDBcVuGi1YqsBHGYPLAuf3MXJjDkdnibHGG7/SHCuOooMKcwvS+cywVbaho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o7lpAZPaM85qBWVGsTO8lQFg+G4Dpc5CDVxV+RIab+EayJqDdok86idunmLcy7WZLAjT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PAqZjZvEBxPM4DnTGy+dRd9h2kKhXTmoLWBrEayqlS1I27/JAmq83HtcnYmXgrUEw3OIU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rKjs8MpUlpjc6+9SxWHlWBm/POM1Q3qar3xDzQBvSzBMFXEjyttfRN40Y3zC3Iwiu3p+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jwJzHDquh/3EjajDTj8wCsPNP9yjWvBWYcO2pIClz0gdgOVZJ5muKhUGsBWkBtZwmBSq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OkwqX6cWIrrraJl8csGmckw8YSWm4DxFQcf6Qpo7/eYUPR7zCgaF8Q56Ucsm/oP8AOhZ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Z4Z4J4vzLePmV5+CV/Qn8Yn9PlO/gT+jR/4Wf1eP/Mz+lyv/AF5/U4/8PP6fH/mvQzFN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pnpmepT0zPTKemI9f4/yIaL+FzD34ya4/3ivjzOKCFF6pX5iEZNpTuWuKfvE8BY3iI1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MXtlMcQK9MfsqqbzGgb5uYqDaMJ4nXV7MtXxzK2F3wcR6ok63I7wws83lAT0JWojCw5c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jhtmHtzcFGgM2Rdvs3oQ7pd5RW5fshw0WIsb3DUvKUeW0EqkRqShiO/AxkUBIGYFynFZ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T0DXDfNRKQpA3UNbH2jeKftAYxHJePEq0/tKRF2XCqqQlizEsN2AmhemWAx4MykGXmdx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chK7gEKeMsCgUIJcROvELc5HiBz7Coun8UvIOaxByjGC5VMPKLTbAW5g0ACVRLKjR5GA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dl9RC4nNRNroa8R31c6JVoy8eiNuhWYqqZiSxd2zOhLd35mgfdBF3Uc04GYH4QXLKaV/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cQRZHPMtlgx7wdUZKvcTAIuUZAba/wBxrWBf35mXx3cAPA+19EGsjstYZmhb2l0vtCaH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0WrC6L4IVIl5nJt6hdCt67iBYPCQEIaYdzAWwFCLALdTqBy+YZHHZ9oeFNRRMTv9ZHFY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jp62e3zOPU+syCKXGAgSppeFzBROrO30/wBp9x9pug+ZjwpuOBfKaf3kH5vvhbfrJ0f+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p/Rx1RZsekd/fRfqI6yQPSJI3ZP/wAGmqKXIIZpL7J/T4/8fP63Ov4UOf4k/rE/o0/p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56n84j/0Cf3Eu/2T+0n9lP7Fj/2Gf2bDxGy3sZ4FvRcPr/OlSdl6MywveXfAg+ZlTY3o9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bBTC+C3HAHdxBDCzAMowMX5NTKHz7RwVz2RXt4blgjLcRycKQk3wcsC7Hs3A44ms59iG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IdMV6HQw2rYPUzmz5hrnlfyRXvLftEsoHxLJTLMyKcS1Q2OkCo1RG9+SqibjDBc6cytJ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9xshAWdETsQPmbGFqNbZhdKIK138XKNrTqMaU7jpbjmduMIBkbOiPJ7cZuKWpxxKKTfL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BtNCLhOfxA5GR+JmvUs0aht5VBX8GJMG9TwUwXeFRMChOMg8H5liR2zC09BMainDxKuj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Rjl4qWdiUHKvadIPUYndxbNz+lCgxuDVcTEWhhJgHKOYG+EQOy/Eo2l6nI6zLn2olAOX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mspV0FkKir4ndik8sNuQCojZc12sCfb9Cc3LDwgAWtWeo2ipoDLY9eI4jiqjg8Q1OPaH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OpdlwnBzHeoxbUwI+6Enhl7zNltEKTGZauCo3zJb8DDq4D9ZoXN/pelFo8Sz15HZ7w0g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y6z0P6T5plbNb/medF+c86f208/5mf8Aen99P7KeZ8zyPmCqlr3jZyxXtnO2N9v1VKhsj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P6P/AIT/AMAsPUHJ5VZpbB/Sp/Rp/Tp/Xp/Wof8AHQ/5Cf1if0if0qf1Sf02V/6cP+Z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f8EvwfEoABFceJpeEVp/KofU+lxYe8UgvEEJ0duy8xGFmCtcyjegN6NeZUPTCY5ZDnzO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rLyrZ96mSQq1QKmprSumOAzaJ49v0glSOSaS7y7INfCKyV+qX5K2ccS7NdEW2lfeDW0xb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eRV0MTwjY+0AZg8QiRr3hlBMi0Yd2ddTEzfhDJ1uUKfd0RBglPmXGwo3WFTbdDRPCH5Y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gzbZePE2DuKtU6RmTJmVEtuJZf0xair3cs08C+pWNP2iL2rxAdcEskTNLitR3qMvgg2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cIW3mLXzKOZc1W+oPmKG8BLV0HfUyFZ5qMt9olKeFjp5lG+CPyCsEJlY7TGPulvc+U2T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QNQHaU4IIO1yrG9QKzkcQWMtj7wSpWYbbJzc6EvLdWihmK/MsG6GI+FZg7m7wcTHKXfl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myyvtFBs7UTDGlfPUG0Gce0aabLJWhblWVorviZQHUST+JSrSdEAj2JU/B+k1KWgalJO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WLxWYQ+cvuAfMF8g6Ouo2LCPyy6zQhLA8T/n+JU90lSzVcR321yL7lxFCZMmvpPV9X4R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l9E+v29ag8pnqCb1NcTPUw3LOyWdkU7IV2ehp7x3/NtngT9H/wCCL8aR4b4/eV9X3J9y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zslnZLOyWdk8CF2SnZOIYFB0/vFaf4J9DZCFtjjBJrTuUT0F4l/VEEtxuYcCt6DDVm7y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qmGLylMSmWN/CIFhbqKsqFA1F0EXLLOaZbRsR9kQi21zGm5JTeDwjdqAEUs2PEpvEKNL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hyxWydqiesOGpqeo+IamqlVbZrLVxgnLWC8LviYHnKdQj2VojouH33HBDu3UTM13aNUa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5i+aGEYWqDPiGrpwxRofaLbL8kX+5mQXWZxo9pY1aMuDmWB7y4Ru4imyMYdRIpXiGk+R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O0EvAT3BMXMDB9kF2MH4QIAFYTfmVG32nMDMA7mZlIomGC6lM/R8lCoRXU3qljUyYxU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8gxUphepNVJolDS3c6NQi9uzknNTUxTOJqCzioQxVdW8xy1b9ogaME3XhE2DTT1mYEMu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gQaS5u8tR2gDt3DZkeejzKiylFvLKjJG/eUN1aI2u4Y8TKpRFXjTdTAUZNk7WBYDgnfm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2zHZBzyS9EsXMojne8Qz2tiHNRzpsbm8GhH3j9YKm8SqwroccdyjxtLvNz3Mfl+g+h9b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+IKHr9OMy5g0Uzy+kzpUGVYJXsP9MsSOGRC6NLZnyTkdmbPfqZEmNSLvqLeRDaag2c9y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vA2UHBGrBMsFde82l86WIckVs7zD0wn/AJErCwdehifeA/WCh6L8f/BF+K35i+9+6EGr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foXi+tV/VT+in9VCIjlzHcyVU0+IqrJ43CdV/an9FNU8s0wYfLDv2cPqfXmamK2PE3Sh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f2zGjf8AiXKV+0pQ5eJ7jqIAYcl8waXdvjUBo18S4Qq/aW43RmXYBn1AAdpKzDy+8erL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4ipaYipo8uZTWC+HqazSZ7ltPBniBawlqW2bMf2nlf3QKEHMuy4UDK2JfADFdzKlW7lO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MHHJfH2lY3iywVbHT0v5gbLpn24ajY6zBEELKtFVLwolWTvMDqKmTbRsqVYcu4KaD4mY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MyoFwyO5hItPkEzIQ6yDm5keC28S5eWrMQAd1UWuRLBkLzCGIHBE0EEKjuUzU7iHMy0W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LXxOVlCCmhjruXCcFSxj28xCIPbMFmYu32lWMewhg/7MVUWB1A7VYYi4xYiubHhAAcGS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pigY53MSVmrmLoeeIrG5CSWKt1KCRM8xdi4arjmupc2AG/eK2mu/iNhCoMFNPsqJyH7Q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vmBKVpzGWByVA38CK+ZkFB0Z9xCtSoVA70SxkNtYuWzJeI6j3HMOaFEGDMal4JfBTRmF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AqgOtWdRvln6wI45viXlhmgZQIXwVcp8AfQPqYrXl6Hi+j/Hrl9A3s6YiqB0P1iSG/8A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SoLDNcy9BsRd1LAsqU1x7zsrk2YRBnK5IfypuEsy8s9EQ1r8syu4ADWmcAlCyci49AFk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+IKPYzBHX/wT7C/5mB7cJ+GfS+ly40UNJYsVn4YNormA6QR2mq/M8HxHhhBsFPj0MPuT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+c/W/RWxdU17R6FlQ0V3UWIAMi/YmXEf6QVljaiNtguA0xbMWcxSKzhC2VtMhPvG0vL4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OfeYzeSozn2FZmWirpfEUcwwMTEgsTZE2V38RoQ4R5jLGbFblVcGHwljiHUJYaN9Yhyf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RVylZ9upkFt/UXEVm93FAtaqMi+DZmUhcZNLdQOcJjd3mHUFuanIN5lr1QuUi7IHjKfM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4mdm6iIVBfsQX8lQlWc1TcAUHc4m8TGnb2jWqJLYA8pNazFpCx85uALG7KdrOEmVNCOF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KB+EwY6SMszmXaWtS4fry64x3cPBeEcl4BjnvKxAS5li/ezwnHYfNAILEzW+pY6K1Cws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HGAdHLLzawPZAHRKmwZtBwce39pzBI9kI0HCmXcV4JeQYyddwXA92ql0YxDeyHJBrPSO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iEq+qjvsipWxXs46iFAyYO4rldKYXul5jrxbJzHYpylQh4Twa2BzLI+bChk0CcMXP3Bv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wtpO5cPofgn3ZAZQezmodAcv7cwDBteeI6oG73Uw7n7o3MM/CN7QTRh1zAG06OnyTPxH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fmD7R/MVQOgfj0Q0EXCHU++qeEG94Qvz6UIVTZ4lWJ7HPOQ7muyoJt5OpmTpEf8Ace4h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InM5gjTFZuHNPES9J5vn7zY9Qix8upctChwV3A10nwRTxdnLncpGzd4YAdEUlwF+pVL1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+Z/8EUvKfI/ZLzMX6L9WG2NAyy8NkXDsg4bYVVBHGVbKDOcj+ES0Cz/n0Qr09kfVvzol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/GKz1t+JemsFYwsCEXYPBFVEz3UGKzIfxC8jYC9xF+xCtsh8I7pkZlA1KclR7ebhFC7N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CB825mWq7olyJcyqtLZ7mnW795xhT1Mby5Si6GtxCs6fKAdTRnMVgyNT9pS0pi/eVQb+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ZX++x2D1UBmw3c1D32mDOWjqbfqipseKbtK3KY9o4xtgbb0WUqzkfwStqi6zBDD/AKQr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CKGF2+mKtWLIdxj5Z76pFB6b6gDCSpauBpucTLpmiODlMrrW40IUzk15IJGr3LurFA4Z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840/7lpgW1VREpZupcMtrI9GrxMxW+J0ESLROMdwFW4upQKUUXnGiQOgPMdqFytbJ78R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LMvyecqy7ZYhynT2g2YhXO+SBqSbHN+SH4YRiLn7jLKi0YGVK4o+zGrwZgbY1YsxzBe2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EWNhxKcLT/sirnMsHK0olsq7cQKq08ywjm0xVJgbzLKWRzC3geCXIw6S4tKOyVbyeIrH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6kMmPaNVKBUMBWA0DgTgZZTRFEUIPCc8t5ILUqFePa/SNzrVmDyOAD5JbYlELxhjRQfH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Yb7H6/UKONvnC6x4gZxyUc5xMtg9k0urxfbGxJOrT5YLIYSoXx3KTrOhRt+ZhPp0Eh2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5oRzwBpj394V5A05KhLbHylUK8J6hKF+HoabZaiaUbfGIHUXaFT8R6KveQuyksvf6f6f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P6tP6lP6NP6VP6VKf9Cf1Kf1Sf1iI5/El/8ApT+mT+gT+oz+hRJ/bz+nT+jRDfx4AtCd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5OofSFW4fsGtwnnpuJcm3yIiefiGxQ735iDIzarhhPI7qp72S6PoL5p+RNWXfvfqh/ia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Q26Jn9n7R0eVbRMbxkfpDslZ2wstTzCqnyMexoc8wj0zd1BZvC5YOsfmWJyYlfBBp9xx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plA8y8oRjBwgDpErhLUtfK5fGCmS7jPYXF6+5zib83Zw+8afZHtN7LLtIeIiqcm5QvSx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4bdyjTeARmQiJteYB73yXM0A4e5TAQcDc2j7pnuC2HUyEEMvvFHmUUO1n7xGgQcIXb/C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C3EPKshlSLhmotMmobZgwymCcwDB60EAetaEjQIHbTNrirle7Sy4ZftFOKcTHALAywOC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aKIcl5Y3FPbf/Io15MprUz1F93LuFpTwmq3a+JozidQkJKv3wS9pjLcu38RtG0E/lmoK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uVS5zqq2uZCcnq4WW7Y1zlwTUqd3WZULK+OZdBStMNx4bmCbNzoH9xMF7gx2Sh25jsOb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YtGyATIP4h5kCLbspahywmBnD3Pw7qOtKHKM9niUrlUc6FfGI1gLs3czaut8QKPO4wV1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ypgy+kClRBfCzlLCd6HmM2DlnnMFl9QxKwXvH0H1uvLAKr+LPz5zKLqwTSNmaGu4GmT2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HoMOBXOJvOq5bqVfoY6VylGhIXmCGbnw9y21bRhWRjoq6mWEwqkyrptoDJL9PHCQHkk4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mL+H0dfbfmfNf6zn6UOMrKN1iOvxO4SyS8rw6EuKnQZcleDO2OkQ8qeBKQOnHi/GVOMG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0r9Rod/oTD4fRYe3qIgu4AF/dOox2qzRzG0ukBsLiXxpeLWQfN3y4m9SHoTUMRfZA0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s4hv682Q0cu/BLn631ygKXvDQysXBBox0XxEZOEtBffZKtpBZmSY6FVGnJ5IrFLD4gti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db95y+Y7lZjyXr7TqLkcQ7QXL4l41b3KGoMxB7bILvvqFLCce8tpgrLMN34hajZsPEx8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fGzgyJW9YpRADOyZ4GIKTdrAV5Oyr9pakuQYjhTaw2z5EFr5pZ+3yYEcymlggc1xfM7Q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COskNWDnnqASGa46iO4wYeIyk82YqPz4uUHC5VwV3UsLnmDADPvEVEvcvlnaxlEq0UQd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j+DQ3olphh3Kgt5X1MywyalURQP7TEKpXs94LexKVvOErlfMyhQq3OhQz7yu0c1NooLl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a3UEYZiOIvbN1g1KI1xOKKs0IpaJ6jHyuQnKDN0y4rMoBmspdTCsykaCEva0YDmHZDog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bkphAIOnMMM8uJeMtLjgaBtxtdx2ZQaTbGoc0zLosxLCtuFSWOuCO12qvuBtIGa4vwEU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/M5aV10PvBXW6iI7QMiK001HyrYnVRBR6UlGpp+Iw0W1s2w2CtLQrXyQ5XJPx9B6XL9G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c/ehuWys5bebpiOIfYPEwtXHoq15RQMxhlg08eZlL8DywiX2GMDxAx7vE2GXtMcCjcqG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dQsIEBWWCC+99Jfas+OoHHtwuLqlYTCQlH39+oVe4PzD7B/FDXo+r7x95fh8y3T5lunz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X/ZOz8pbWfymT/aW4/KDTP5xJ/1L6/OWv/afxmH9iC9vmC/tMv8A1BbtubvvLH7fzD6T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M980T3KOSWmGWUG1ggkEHn8xgql9o6uzLYcdzlNo8EecJDEGWikq7IIbHic7b3RuZkD0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d+oR9L9FCA4be5cvuUOeCaDmDdEN3Tc+0j4HE/1IA8tcoi7G+o7mayjzNwA0hLDiq/7K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DbDM2QZu47CBaBgy0UHzAVulQK1vxULXTrMwgXDWW2Z/c/SB5pYlggut8e8bwUtJEVwd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KabMeIPYF7Ny1d0/eb49u0zAVfiQIOe3GyH4DzMqAilwKF5gwzZ1Usao4lZaV44mkyu5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UKs+0UBhtR5qK6HEVWmnhg/5BUwTbxMy9WQQZsntGwmuY6Kq91Ag5/aYeSxffcwGnqP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hQe1z3GGcMPea7VwGEsYm5o6d/2jmzlJDgcJLTgagjNrNR4poccy2ExgqYhVHMWqUhtF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87ZadyyNaZ9oYY75qLD7dRiHwdRVK9DcoUx7dSyp4JmEce4NJ5DHtPANPJCNaDjqXgWZ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QSL5T95VLL9hKzpxNCgz+IN2c+UGpL0wNRsGiWlQuOYPtEs2cksQeruEVdTz5aj3HO/9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tkTJU/MWPNAcSxT7SmENmoF7Eom7FpUDk4EOyplxXuElUXn7fQfSxZUHf7JUPL8Q7msv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GT3lX/UufcUrftBKGtqpbhsgz433Hkee4ukNzTCsZX47LlCM2XY4e4HrkoGpY1vPPMEj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8PiIMqXbZKBZHQutSwSMCeIQvCDlhEyMkElUvsFQnpPV39ww2OzD6eVuM+JWtT7QC5So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vqIvUp1K9StaiOpToiOpTqA5JsPaK0R34qfmH0kfYP3Tlh+ecD4MoNemrglC4HhqOdke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KEa+BCuRvqALZBUEBHaIqC9BKFafKIAoaOD94bs4gDpazaITE3exHUoeci0ulL9Lly5c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TfuqY+nGob939ET3pMFyrKYKXBfPMOlALupkWkFmKup/oEurVJgGG9damdLpcvS22ju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it4HczPrC+5bOtaSUm2+0sA4bI93C3cZwQYW42nt3uXo1HD2MoFuTa44lxTh5ivs06l2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zGeZ4mCrs2MLyGVVLaHMJA4QBY006lfZeTy8SnkC5qAd4viFH2lwQUGncdF95L9o4PG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myLuD7xRlvF5mW/B4JTWmSpg6R+YkIvJUpn2ANRh3y2mXFRG+9Op0o6ScU4tHwrOaBcs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3nL77I2NGdoy2APYrzL1C+0BeA/MGfB0xbun5hoUWIVh5am8LcviU2CsQ/mZZGVlb0Qg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SwoJiaTYYOlnHuYQexiXsMzjEsdi6nhKZm+QxN2E7rU6Gsk8Iqo5lKxjuIDX1AXbDzFk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RBt9ooNOe2AXxBr2jBm+zAJFi8GiBZrNJfcGGXb/AFCGpkyGq3MVPM6CYFS9hKrwwplT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CiuVohk1VcNCR8CV5BindXR2mGxT1C2mMsaVUSlUDFI2rpus8zLB/DHuEDSd1GO4t8qG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H3n9n0fRPqnY8zfoQ2D/AAehV7U0+oA9hnF26Vvf7Sjsd2ecRdtPZ1C0G22oaENKRigi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kq1HuYPez388xLQ0fwnTLYS0VQ6g2FbckpstquoSQbWw5ol3RwlRwBHD6GZ+u9KD7/aw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CjGaH05K9DxGcIo7nB6Hr3xm/QofSaTG9fqRR+rOI6xEsOqVUWY3IiAkMPPuiLLUUaeY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CyyFw1UBbvmQwnX3n2ltYD3AhxnUvLNVQdwXiheSGV7qrqOja+Is3HYRhuoP8ECPoNuc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NRwJyH3OGIi3Y/E2+z9YGvYBn2nM4+SECBn+wuIVhY4oxNNcbSzPd5iWClG+YWoBlnic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F3mUjTzCyObEZc/tjzg5gCDKV7SyjMWOq4Q4m7NmJiIPuYC/3JWAoNuITztypd2lJHO8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8kuiWDmIa7HaEEbHk9zCzZKio1xUcsYqRAUzFCm1UjqY1vXmHbltMbM5OfMPvWWDpwmA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79paogcdczK5rb1HixwKUq58wlEkH4BHxWKWqQpLlLo5EZJL+yBPSEXFiqviOUcy06mS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qXBu+zMhuyx7TEsCFeYvkut5IlsE7uSO6l5p48zbatKsYR0sfdKbb1bC0beWWcNXCK4u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Ii9t6jeJ2QypZNMGeXs1KrSCzvJiXjR3EsfPBZvL5m2BFTR7pv5iDywKwZXxLBp5XzHs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SwxIHjF/M6qVA1yPNTAHP65m+JhNTd+YW5epUOZkliO6/eOqZELOpRNbaWMnLMaQgPnM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XNUaailFpwvPtMgBg6OLn+Z/BCs2QvZZhlCUGo9+4WvEKV9hKlhpp4lPP+IALX+BiZE4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hd1buswjcfRH0vHfqLc0Zgsx1xdXuOIpNW37o4V5AREQQDZNYnWlqs0wt38QmN3xUVA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16H830X5v4iYWifn6hib6Mz18ehv0JeCOptCX6PHry9p+rFY9QPpNPeYf+VzZnPuh6Pj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63QmIajogw6j7BldMqlrWu5zNV/M7E0ZkLogr5GL9oOR4zX4lmalYd+YbAL0YDjeF+0K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H6IAdyDueaU7lJWVlO5a7iWcRFQv/qPJ1ZZ3MqOSgYenO3E4vWYuVsEKmMl9vQIi26Y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dOIWKkeoTZaUtRbomyh5ruIkfbxGgKd1LVbtAg9tkNq4wIa4FzAkMzYDhYqALtlBeMzY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qaacSmwrLXmW1P2UpOr0CpU71plZykEtGgYils7EMmFOLiXNDCe5F/a2E5S3nZKdEpA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lHdNykTCnzuyaUYlC6mTVVjgg73QIZmrasAEnUIJy1ZwSqRi/qmKRr2xFy/szdDoupxK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DwT3S1MN5ipShU4I9kp7xndQJaO4BPDKhBYaWYhwD8JsRDRKeivxmI4YDucQ3hKJt3BV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rBruORpJlCc0ExxXPUAeaph73zBlr4mELpgDBjsw2oSzMEYLkRixNcBnZFypiL9ktNiO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bVJLLWaOCiaDYzNy/wBEohAG94zeYEar6qIIxWaIYbE5RXTFEyhjCAWORXvFpXNsRVqi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90CFuJy7ipoaJzUrM5gOaiXJfoQSxxW9ymQ1UXuD9UxN8qai4nYgZZ5MrGo0T7IKqd8l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age7P7Sdf4yzl+J4GV6Zrqvdlv7S0Dzr2WzmUikHNmMjEoLINHtF9FhJgWWdMaG694l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akN3C/ZKasmwX7wDQiuzyzUNgbBvmVxS45vhESIlNU8RKz/ViKirydzE68TXp1oxUP8A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9DNfRVNnpz6XXqcQzKwehx6LifoTA+8eLr9sPp6mHuJUK5qYPvEr0anQSrceYHINEZhs2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lxLIHbF3MUxGRgxD99pV7hDd1scSsOTJ6muchOpQql/ZFQDTHiKDZSjqata+yez0NJ4m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buWi8YNMvo0nEGt3UxX7yOsED1dbnjjCRq8JmzBiDA0ioQr3moYaZT88qdBWcKmR+8Y1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Ac8kGklOdosKF4S1Ta1QjavaNZXhBQsS7iKZPwmjXgCEXilzcgIhNDlLhRfL2gcbDiAB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HDeL0StpnGvEqSjBuNhIieG4PigX+ZpndfrqLfMGfMAbzfUIuxynvlRGqBMbuUoc1yM6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reoRaFO3Et7KHEJyV4Kiq3UuZLc9QzkKodiHtG8xODEEOepwxvXmWauNvE+0LBAxK6qd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n6xAJQnBCD4BOFxo2y9QabqYr4ClamVtVe4LcSgKrMLLR7M6gB5lwo0tZmBgXDcaXZAS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7zHwBqOiy/EVicx453ubRbpgbJpK+45lWosrNrhGyFTsZIcLqI8WGLgx6rjlLlG8Mx5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WPszDoPcINqrtK2gDPOoBkPcx4i1SxsGNlvynzXEtGrG2CKTrKSwHK7lmYMxvMI2fiAq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WmCh7NMqscv6QywCSx9OSLM3lonIJikyk2a9pXwHctGazhxMJqTImr+XEY7bRBduupoy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3jqR13WhiUI6y+2pwAMD7sNHzfzPbGlE8oxVvzPJPBDfSvUaKnQ3KBiJk4I3ABxlbxLH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vHlz7r9phLVw8RUa4N/WLF6sWZseobepsVtYhmtnkQ2/6j7cGW6KdxnWpwKqNUZbLyJ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/ko5U/lLSu12fAzlNAxVcTHAPQ6ruGJwJafslZKEE59GXoWsx9uXHiS9xF+PqHDoYkZz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JLBcMfrgFUsOL1H3iyofomjFi6D+IfUftL+IhasU/SIjUK+IA0phFj8Jgk+BxMzB4ZjX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Sd6gBS5hFgraW0TlmB1C3HYmYSe6NSqLp7gDh1AoWX4CeZw+Mdrsh20fbf9x/LmGtQY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hXx3UXRVhdAcrSuFwmt15H7ytxDw3Nc7CIjFHUq9VGNtwjaNTDzmTzWuEYsq81ufqwHc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ht+JRtWuTtLABcRMuB3OyCVuDxFxGXmI+JkVKaLlvA6lzsL3qIDCmkZg0f8ABDqJd1yN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3XMXrlX2iXVPDMzyRGWzaUvTcstNwDiWEbwm6RxALN5GvacCF4SKDBZuANjoEsC5XjcU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IXxlEC6MOJm6ORr7RGjK/OorBnODOZe5n+2F+EcBwm5bDeeUUbKC3C/Mtm7ihoXNE9o6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UE5GV0YiVcmGK7bTMt5XqCS28nUfEhH4t6DaXLerSipSO7XdECur9oHuggvIxzLy8WLn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Q5OJkWYICvdyyQl9UkaWH5TQSb6QBehcXusBxNO5f5zV13HeRp9phk1i5dPnUwiL7uYo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xFM0eeZlj4oZCi53OVRjtUojyILdncThrJbuAWKTYRkhhHXQs5gVbVQN2QdRNS8b8yuU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j3uHBMe6EwFuOTs+8rI0vUd0rxLm+VLhdUsHiFRWS+eptF44iMyjAvEyqQxfNSsojxcc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AgM+4OWeJfzK3Osl1kjWXA7XRhl+wXNZMQ0fd+YZYprv7hNdTkP7Ri+m8GffqEwUMlw0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qIVQVe0B9ScmYJX3gT2YYZZs/Jh7U13g1bGfrE29GVczHqURfh8RiqAvWk20hRu1g1O9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AazSCkCyCucQ5a8rhXCVEM46Y3a1DQ+ag0S0buK4yTU+HiclAb0/cTlLWV5GJScLsZPe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oKjKn+HLKO5+z6j8j6nL0XpCUQagEAHBqAszcAKbViC6f6lpcDUpAtIWMFTVME9pofK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P28wJauWNSryDoiww8IOsKYMXBaLecRSOlLhZ22XaUyLqpmgB04D7zEZL4IDPvj7RM7l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RUqd5/MfsOYLs3UAkF1vTGc6dM0o1Klrvn0nDepkSZB43KghxCEdULqH4L9YVuK8SUzB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Kqv15qjYqjiKYGHSCBAv2ykrF4xawvtlA09kMrafCLL9PNkvxtdJUEy9qKslIO2M1cQb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Qep6NEdoUyVuFgTcP0mMFCeENoa2Rnfcorx+GVkTZUZcHd9JYeHkVFjEwvD7SiM9WicM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rZM3d9iK7nvdTcv8TDFOcagWjfmDSMh1G8ohxMtwpiK5WB0kosybsJllGi5nM46NQdX3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qNI47hqpWmoopcV5StwPVvMUg0crnQRkZZkbUwDiC5wavqGTw4X4hwQGxa97uc8CvgiU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4lTy17QzYvYHE8t4QpiHFxQowVONh6nMcL8TJvtMaYOId1klEoAQH8R15cZhnMObEdQD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H3uVKW85PeWKqacOZ2T7kCm4c3KWiuVjmkKcLJyn1TN6FsvAmwJfE2tOdw+ufxKTeKCD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90EF/JLtPvDFq765HUXkuhs8kyTFPtAalFWLgGSHFIXKuNQEcjTCsPU8yW5HZtKG6n3R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xneJsNHG81bYveMJ9lxbwko5QazECTX9mIwEDRhLbuGd5kXg48QV73+Z/ANiKkASmjye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eMQeCNA6dIrEMNagSvQFfbc2AI+xoen6SPrc7S0xUPJBRvk5ZaUNeW4RGpb53jz8xnb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1SXQMfaWgo/EdwiKLAoeWoLM7AdwXrsJoSqiIaDXCO0tkLFH7QZkHxBtA5WSAv/YFtEe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DKL9/wCrOLGbw3Dc3Zgj15jt8EOPh/WflIsTsP0mv2nEZo94c3ia5seI8Hkh9LBXmeAW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YNvghzrdK+e44gw2zC+gxZCKye1L4lJcP2iLkJiyEHEqd+8yYG7cP/ZvAbb3CGsNuVzF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BWnMUEW5CFszcYy1XoT1x9APQZrP0w2ryzEQ16EGWBMAW7mqK0B9yM5Z+DMbRxHKOGcz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fKKtxi0hTgz3KUB9oULFXiYP2jtPmjVxoJzhhkhaxG4LALlSstPIjKlHwJYUobq4aWyK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uwcbWJ8kkGBwefMF+EA+EsByi7qWGZTAOGJivkRoFx5hKla02iKV9LCBVR4g5wvccnYM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yjpcEBMXuHF7FxkRxt8zPXgxxp7Yhd0d68whXtxcEUaVemI2HzE8kswdRKSkfMZuixgk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DArppOPa4qpPsS6KNtVLNRoBtDqD5Mcai+8QxWV8TlP/ABPi47hm6sklFOm4KjSl1Ly+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NYQjoeiMuRKOIP5+4jUdpKozHyNTb1L8Pp1zFRk/klqFbRMmKPBzLRoMsbHhCkQIKwOs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E65iDw/sSzjvuKgYT90UYVUzgS8w4pX+CLAt/RHaOQ8v9MRnSHcW3aZ8r5iQSybeeY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Md2FYRwvMrKrpftKySu5anSoSgXL9oiqT87h0tg0JQsAME1u3aZTqafuHEbMmOYLKNGh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/fBS9j8zd2m6obfZa8JtrAHgqMGWZE+6q+0uHoEIFMwnbr37FmZfwN+m3s/RuRb7XcQj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/EDultdsIOZVRitaDXtDVowJXIff4iXnOAs7wAgEL55hV98XndsoxZh5X9UphyBbpy+Z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Xs0cQ5OPz3KANjwvwx9Lgl/JFf1a+1PQ+gcQ2i0n6v0Lkfb8w1+Gfo/bDLQ5e8PQ3c5S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7H6w+lhpO5ZxJlMx7YirUsPhAFPICL6qLBClaYC+0Bsh8cwmyzDKIFIBfvCcBNSLdBmL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RBZGDF2lQOXXoh+TFfTCDYfhmeVRtbMHl1q6ir1KWajhpQwMErHoSl7u1QFz2/tFR3/x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/wA8Q1Gj8ZnE1Ye5jCviLvCD9WCyqBqEoHKrczRrfvxPu+JmEw4mOT0lRluMAaGCYBfP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lgjXuwgeR95aDSl78yxYHNuXlYWYwAXwiOfzTJ7wMh2pSEa5dzYR4HEbA7FTFqxo5e8L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zOrTmUAgDrdwbBRp5TANxhWKni+JapQmKlOjlmgW8PUseaXHXY8Rb3D5g5Lr8R8lr7I1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F3tAch8ShgyZzzNytyqZHEXAREXJ1K2C+cyuytFv2lD2qVfLOPLBUDKSLyN6vxE2Uurg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upnmAhCM2NyqpyQdXKSFWi0DBKspHcyXh7jkk5V5fU3i45aS3mJtXETio+mQG7WISDY3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0bGtENIs0zB12Pv4lGbWlRBQfAiXIWHQeZqHU8MYAaOWM3dncIU0M200wlGHQwd0bPCX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20ip1O9OAl6pnOIXWnIxHDihTSLYe8WvRpAArERcNFVUARoVmNi0rcQzieTLCqt45Zfq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KRLmbOoK4Ux4/elWKtalrtMCC0JovMaixoaCiGn1+jGbS5T4i48PWaJdSYNsPZ3jZh3E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I2+gG+gKNHAd0wT2zdYgE4lKXPPcVSEBpgzcvsZxcLpspS+I1WXqqV9oBQACgOImI4Ru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ImS1Jtsecl/Y1DhwLPXM/nqUee35+rX3JMb94+gRWTGNTz6cQ3P1MfnH9J+I/SfGfqn5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sTBn7n++EPp2Oz+sybxLwkQsdYnMZYHlCS7TONx0mYTYyMwKUjjZfrctCFnZCJcQGBWP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fi9KZNfJy5k5IbbpVPBZxEt1lWo8S/nmqcPUn8LxM/58EyR6vhMxp3PGZi6XkAVYEozv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OH3j0cdspxAwwDnhMzsnO4mlSGnd301AEBa8kbnF4lrkdDmEvE1lcyeXwYPaAQHWPWVQ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3VhhqKFO4ROVfklYZo+LlggttNCMG4mUCi5muSZ6Q8GnkmmAG3URIUc5xtiEjeZbSs6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V255IzcoStA5SiZM+CaUMQcEtR5PvBt1mL4CUbXiAVVQoUBOUE8UO9ViOqDOMVc3IJd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5TXMmpnB4SzI+0xAM5XFQrJeqjgZz9vwDsoRFaSPFabjYTMEU1XMVauNQY/TIxuPsiPo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uFB7K8Rp5hoQVeCEty291AooXxuIlIAyhQD50cwONXg9QMLLPgIceLowJqVdSkgManlu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lOG4P3iAxijzOlaaCWJ5Y1MbA/dFZMcmANCa3jAcIQiH/ZsCXmXbO04yu2Bc8tvMPe3q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nhXB5jBQutL5ueahQKG5p5jYXGVdeI9MN79o9e2eOY+Y/wAqb9UtD94Z4cBBR6/Q9NYM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LEDbc3jKEwlW7Pyg9y5Bf4/x6cHf7PSxLIxjgu5vGYp2FUMCZIx36eGZcYtlA6Z0QJZU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BgcBUoM+SYDRTUqI+JdGbv29GGnn10nYnENz9c/M8VyPp0ia96M1Q3D0sB8+h6Lm6U/U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jMx9xCM4iyzhDVveP7yhA+hmCeX6xW3jMMNzMDSX95hG3oKXtOHpg1Z1DlE0syItj1y2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f7hGYctfaKgiotDVepjeh+/kX5elqcD+sWL47nOc/f0cfUmx4TyI3TEpr7gueEbsEfMJ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5lqGs7f4SwTfbKBYLrMSkTCPID2cQ8Kod3AaLXkxWye6NRljMGNv+p4+JSv3Zcq7CzE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/wCUvmcW9+ZQIdDzKqUc+PEo1NUBKnptmZxlif6EutqF3HcUhhAGYUYIdbmeoPlZSllp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US4fnuJhDQlBE0a8zzpnUsB0bj6J1F0orVR3r/DbCUB6Iesyzc23MUesSlqE5S66ToW3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eJBuZBtKe5R5UF34m8I4Vq9+SUW8RKDY3S1GP3wmI/JmpjKzpHDQ1RMWzmiGEaplVSkz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mBZ8EM0KPt+JTCAGC+ItbvjCC0Y+0BxZ7Ymta6laNhGOwyooXKzf2hmcEAIOgzAF2PiW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5gIyN44JfbJQdYi0FO/EesT26gD2idUfh9pkap+Y+xT8wABVFV1GrqsEa7iV9OCdl+pL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DERSP36lBVrsJxE5oZqZj4R+1fERbXmZR8SxbLO0m78QdoLUZ2SvEcoDEXTYtrpb8S8t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+cDofp6aQ2MNPeLHt6WaO5hbXF6Mwds3uh+AhzeB6PyX9I6gqKhVYETWUfvBYKkbI/QSj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BcPVeJ8CQkOJS8McoEC+RBVZaftBCoedHMCLHI95urcwWhv119PRH99/yp4sP49H6Ntc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ow6vQJqfw+0/Rj4gfrNnqz8zH34euSTSafeYjv8AQ+owZPBKesWz3zatSWY97KefQqRl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3RPbDXAyhm1HQhCZ0pJbTbzLMpljiUwZMJudP9IqHwvxBasesJKhcdUzNwthd1LNQz3S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IAbLDQv2gWZNMa2g1Bov9ph7zK0lTY39I7Dv7Tg1KOlp+ko4ODmGENs9luAO00h1Cg6Z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VTjfiOXLEXkG5VtdBLq4OH/UdpWOTT4lvkno93uLCgtqGncMhgWiA0C+OIhozLrwlFEs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26ShW6+ZVtmpie2fMKa4jtMm/E8xbHYEsI1tPGYgZ8EQX9Bp1Mehfj0HpCrEyJdB9k4j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cp5ZxNSCAwjzEjK2vcavogChbcnFVcTqgVFDKt9xBz3s7mJCclylgDSStl5jLMit1bME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Cqq8GoKaxVJdpa4r4nEPiY57mJgVyIs3fJKKilrEQxWfMsWNYAbK5loG2Ad5JB0QuuBl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Ao7TUE/JMrwdRdwHo7gpOejUXIl8+8WjObmzy59pbu4CnNE2LTWhI1WcN/mCrHFWRpQt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GjZ3LI2lDYC3lCopMYBUrsFKEzodbecy9kXRqK1kEqmpv0NVbTSUrtmlvcYL01nOOsb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Cn6ysyOJMCMtFpPzH7Q/wIMnb/SEHx/QcHalGOlLYYiXglKWdQPIBKH15g1pq+CV9bFW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TUvTDgWvD3lsU3mK1LdaO6r7q+8yyhzAo9fyX0WZgOqGn0H49H6AngSCvd9FZhLmAh+C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fwQYf4zMh8wLp8fpCHpn46mmaveYeYH4+owZ/Imj3lQOjCeCfBGHUeKXqjwT4PWCof2o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FuIA+WZCB5IS0eHpt9fsmELYlwgfeDAtg8rjtCbLiiZiqpbwRs28osxepMvDBi373ul4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NvjiaVw4Fo/hUDrKeh4jxQ10RKGkTBWSViawdRhQccxOMqjZi1hFARDjGolrgJScyq/3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xzDGNKl6GNOIQ3UOcIC5SX+ZjQ4hQGynLLKAMrBKIDqWHctdpnYyZOdZFYY2HVupZMot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yTzLm3eWbFB/E1TX2i4KnY6YwtLEyHFpzCspY8VCAQKlHp1HOj2LhmU9OGP2I5eI/wAt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ggz4pMyqMB9cRSZqcw8g2wMzQmvhyx3QcFRH/S+PmJq5Tkbuepc2BMLNSwvVw8oodAg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YYEyE9gulgrmVbsywrzG8kqYpjpSV6YcoFjCQDuN2YdTsjII0lYG44JoRyBeIg7YXK4J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JfoBmVzMk0P0Im5iwZK3BWp6GKxPYjr4xmhx5cyllAOojZ8rXlHoKxGuL+8/mxmChx+I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kF0rfiN0cJ++AlUytpsmHChyjLM38DFYPZBP1FQ+s2/piyu34MGKC/IVB47T8700i3Nm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0QxSHQJoDvc594GCtNXO1Y+V+8wYlG/eH2SoDZ36dgINCVf0EqF6MePHj+gu+co2LtOL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UGqm6STCarGNysx+c8mGF5sfysYHF59FT9Kfxw1MPWfXY+Jue/RzCGp+dPmD1GfnE5fH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Jnfv9CEPTV7w1MvuuULf8EN/Sw2nS/SL+XiX9T9B9G3pbvRmt6MdupB26hW4U4dEtnE3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wRU9vpGhFmOwhr1FwuAg/nTKhi3H3zRg8zuAQPf9JkwBwHc1MQbrmJe53HEd5Zbc1EiQ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Kh9yEA58TNVn7IhQeLbZZNF7HEzaFITC7SZXQdQGzStzGDiUQiGl+yVZU/CY+oxphhUq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k5iXLuCCjAvlsuXaFTmYMtkZuFgKAv3n8AXCseCESlzuyZg/FQEglRxlvjEt65Fu0tgT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ogtjc1Ux1cTINSn1+HMq/EIiEMMrnISmMB9Q1UuLk8SqQPLKooYnLAgL4yhFVVOXr7TC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9YKE8hcr6nSCJyVI5i4p45hzbVO3mAOKjB3tQ0mDfaWGW6uGdx7x0jZx1E16vNzGt6SY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vZzd1wzEI2BSosWLhek/ZUdiVE3jjMMmwjbIhFvgv7RIwLSoXXcznA5uANo4NuyYAWVC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P9ZehuitZ1NiisepI8kWqDbR+iF4uskvDTUq1jz3ABbeGaMHmMOrQGGEAaM4jfk6Oq8x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zM6uTrW6CfaVE2zeySsl04N5lQPYuq5n53ppHuLbq38QG2rKsFHfdDTADZ4zGTzfNUwd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4uO/ID8pv9j8y/8AA6ZSYKMvMuXvH7GkeZeZf+B/OlB+D9Jn7n1YvtQUpyYzn06mHuzf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8z9X+s2fZ+iVa8H9Ju+HoNzmBfgmROjioqaTf1HO0H9IowjyuH/TY/8AeZ/eJ/dJ/Yp/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/wDbwp/cz+4Q/wC0n92n93n92h/2UV/vR/7af26OGdFF5wHJxKBtlqlfiCtNjXFe8QMN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Cq+0WzArI4wEWPX8/wDVGnKiw+Zjv4Uyo+g/rOirfsYiof6ONNTl95qDWprJvUR3yx0X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9RqOlfmCIwUS4Sjc46cZuXs+5EFBc1L/AOylp3Kg3XMSmztDbNWjtoBlDfB+YQCjDfeI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/qAo56mFE8NkfDBwTk78T8a6TY66SgreHmGwdckalvxMlFKoFklt0dTfyZiKp22ias/c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ieUoDQzopSqu/vAB+DtCTOIYwysNJWBXWIAFjbN48TYxXsi0PIKsP0I0hvZmQpG4PV7v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OzwRLbJQTC9XFuFbnBglo6aDmIl3mwRS8PEtc2jxxiI9wAdJmIIXyeeIARQXjCo8zHKb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7iM2Gz7lcT/YysRX54M5WEi9jKzm0zR+8W5fhMrSKsoyZjr3Yym4WjC0AvKXzIb6rqWH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QoDR0ZT/ALFyjuOIM944zOWe0LyD7xTY2eZQ7dygg7zKlcsueTr2iJkCUlwIDHEWmIlM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OiEKwPzKaeMwSz48sFuhm0TibaytJQOjnUoE0PzNyCV7RHDgor3hRTXsDzce3lDMZ205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O30UxQPshm8Gc1moGwreIErEsoOuYStCz28PMfYOivEYvwp11Re4/OMXkSqxbP7VD/sI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r2Fv7bP69nd8TBI9jc0AeMoIv58wfK8zk/nnX+efwmfwmfw2fwGf3DP7L1RBVD44hkZZ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9BBmdzD7py+PTaVDZWfzYyPkjWhqoGPS4r+96Tv9p+PnL9WwMAbiv/Wf2zP79P7RHr/O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+U/sE/sc/ts/ts/vM/vc/v8AP71D/ro/9NP7FP71M5+uhSkgHs7lNRayndsPxUzwPE4k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UmiK+lHx7fmL6qJotcVMslw6G35mfT9xE2bGE9/bZ4A8zrYD5mtiA1T6LZIMW8ECnlHA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gNwCO90M6Bb4mfmlDX4y7iJjCl9dxWSvQlxIVX27mF8LEZu2oWOzYuINzAeDbEQWm+Js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ytTDx3EgNwGmF1iDQwpqrm4hn8kCskHcA946pRWFlFwcGT1mXMKtQtwIKavtAH7TIt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S/ee1QfaCaDTy8ELS7qvvLAeN+0Bjk595SJpnatU7Z7yKKWmX3mcYmEcg3Mf3iMypy+h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u38JTZ81rqYGUIHnEvgSkyXKZ+xLwLc7Ergo8sT2JylW48kziHdCZ4PBiXXsm4MmhAa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j95V84H8ymltKjd3iAbvIm12laruK05MtQFC8XeYtuodXhgoNlygpgI7AVpcwJhjFKWs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MoQBwqGbYcxxavh4glzl6jlvlFsRYGpTxjrYxkFXLt/eVlHLc1tDADyEEO4su8o+J0k/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7R/7cebopsJaIHWUBVbDa/t7zl9Hv0pDe4RoZFpZtlinTrXvEchq8yt8KCicbg6LG5kw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pY0xANTsV5P4+3ouSfg9OLJUzH2yaP8AXn9NnV8GeX+yUf6s/o88t9sf+Jn9bj/z86/i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M3AJevr+YT8P1Go6A5i17z9dOYO4vU/NzIeH+k3vB+kP8ncPxJ+fUZYcHvFH7ZV7L9Y7+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m3UqV6v1PqbuOuEUTZA1V/J5YlR2cAgqUfaZ5fwEy+bR1GOYoemXs/1lgDW6KPb/AMwA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7Q0h5BMwNRAN7w8DKmlrmDQ4rE+CF9pKKVvUKZxzqcR6CVKD3QCZlfuIqkCs3DhcNqUu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DNRbM53Fc2JcEWv0Iyz7InIS7uZWGWPEsJGFrF5twNRC7L+kQEFQrgYAbxLmSkxKhvs+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T2twjPCpmWW+EQvciYppmUQYIvhhqp3AlLvhEAeT4iBpl1uCFPEttN0xW4UoLqoNg5ph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FxnhVTmUCisgdyy8KzM86hVFylPY6lTbLKzCK9MCVzZcNdcI6eZY59BCAooWSLPaGLzm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y10eZkN+SXGX5RywPBKO08R5fwjTkWXUU1ARNEtjF+xCkTi4qRyH2ExQbWaTL5lhrjqP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0wkGNPsJmJhoybitsBcEaCG+W5WjV8xwkzwwws416Apg33XmATq8LFGfeFfrzOC5Me08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yS855sJKNlOI1flcMKuBOosB0lWa2DxGz3MmpOz+YnI38yNr/eIL9wwTAlSmfLNzXGai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Sc0DNw7e1Oyd+8zaX+A/MsIFBWQ4lOc/ofRQyvSpUp1KleinoolSpUqV6VKlSvqfSik8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nn0FsrKL8xD+PtLrwIWB0fvNryIenMy+9+npvOZE4/Um36mH/hfXw1hEnt+x4mV5RVse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wNe0yIqjh5fUnujv0N3Rm45bcM0YGP1J4gQagctnicvbD9IWobVDBNLWo7G2fxM3ANPc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ro195ttvaYxgPDKsDA7YKA83AsrYS7WuJ4mmbKYTTnRChSCfAmScMoXKDjFRmAKvHvFS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m5y4iTTgziBkCBALmVFFksezLWcfDmB+0E1KBWvfiYBt/wBxliYovJzUtS1dI8AcAmGZ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z2Ry5J98+gp2l9POGYEt9pZX2+50ISh6CwLLXaiZQt1tKyOjuZZqXQP90Ta28NwjxI0T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wse8pUxS0qOgxruFlLMDKZhBVjI9pR8rW5U+7EOCWHPv90Wuqla6YMsvNFR3M4cMtSr5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1wvsAhK6bPxzL3FtHOMtZgHk8xjJx4gj4KaKxFkLXdQVliwuWF6MNzEBHF5zOBsWvMNp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4wAxtipG7qCaaU9RsaNER7XucBlvlzKZjBaMvWnJlVL5hgrb9YPA5QDY8mM/aDKFSwNl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+UoYZObJpJ4NZuWe4U4gI/BFS7cVrcSJ27PLlgl+7QvwHRWrgvcNR4lJLQSh93LpqMu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K58cqPPEvI4xdvvCOSFW6ftNMJxSofPX+gfU/wDm2/MP2GevQiYnOZL/ABicEHJLVzON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4P1hj+Bn1oQmp/NTnNqOvbzZ9TD/AML6vmhba3G3hWVBWDwjdgPOUFDR9od94YbxZ+yX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EG4b9xAO7uMJhLaYdfuSxRwCPTHClY/NQW2Sts0757fZgVq3q5S4MSoMG8cwOmBistcW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uWp29vtEXtfZCaHfENHJP0hb/sUraftmWRTzmUUuzsiFXgjRGCzcNlTP6EtXmst0YlqX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OjpIC2g9S2/zfibAvJmVoMfviXDslBgX3EdrX7EpMRj2iE0qY3QnmPOjxlKDv4ySgz9t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w6zcKv7puqUIYKPMTOGhFe06WQ8PMv8AZof1lx0JDs5Qbo4FwBuf2w2LN4jpnWGZLdgx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Rs5ox+0NCFEhAUWFFg0IM2x5ZvBja8DohyJApahDqUxfJLCO2YrTKz8B8y9SjiKx28o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crisbDAxH7hho6doHaN4xLgCBx5ilkvfzDwdHnzOfddTHidSWiPDEHHMxxkpHhhsoY4d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SK/y4njmNdItzmABWCZ4GrmQdRZwQgAN7wsjfGEpBZixewsd3NWy0DIzNiZHDrM3zFO0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yxZLQd0Eo4HD+0XHp1XmfqiG670riYJR1Lhusju0FNhmXRqShdIAwSiGToXmBnJgIYk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/wDkfT8uHH3Px69EdTmbHknBCYjoPcNHt+sWXr/cr4YP4+0PVWmbsWUx+4iouwf/AFbc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gH4gIKhLzTMMroHMsiJ3VJS7XDce8YtgB1cHhybJRzC5S6YGGCTeBXkiGWo+feXpgaE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4inrGpzFBWSlL3DQYoaLg1a47A1CrpXcwEWdMEGn7cSss5ydkAymPPDL9Db+I7N5Oo07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JDze0vs3qX1YytR/olh+EA7UPcG95TsdEcjeLmNhY1GxlCieB9TNKAzqO91qiVCm84ID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XMSLhEQoTkMsPsCOZlPJMEP4cRve/Fw+I61y02CKlhdufE4QmkHMN8BNoZOVKqVah7qN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v5sXopTb5lUK4H+osK4FQ42FIXQEG+rVhsi0l2XmoWoAPSVPHJuaCKQK52pAaaWxzFO7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IBRlRKnAxvgMylPgi2QPMTMbI5c3Wobltzc9v8AqXQXulqAcEhYVwDMl08rja/Mqm7W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/djKe1XLNGqW/WYD078THW5ZaiKZmXgOnNwQ7eoLqVn0cJxnTmCFX5qiUPsMOpgoDHby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B5P6QGCLiUIq5hG0IiqLceQ2DGxa5IFs1zBR4IoQv3cxYNDj8zAOCz85+aiQdYzfJByU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OqZ9OtKFnMSnk+CCiix5LjC8KmoKrVNF/HU5EJL2oO5a18bbYvWuwl2mTxz3H54jCVYr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p/7Bj7ylD3elmqOobmXgqGkNMeI83hP0P3n5MOfKMVrNftTbPozS7qYg7GG0e/ibPf6X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KNo6mzKqTqC7ZuktEyeSPNx95mxp5jnkPdNT35mY9bBjg3GWrllTyhhg/wALEqt1+pMJ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HGDXJC8Lb1GtFhKr/mG3JheJcqcu65iLXumj4g3tnxHmMQMhdpdsulj3/eDR0N+8G71R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FBCjkVLrL1M2GoYlDzmtomy9zhXNz3XMbmTAdy6/EY1ofEYu6InDOVSra1g8zb/hmpyQ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7FtW1pOZuzgahfc4UV7TNxGVmx1+x5YihWdstsyw4IarcYVv5Jdk+I6IKcE4pC3GNXOG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GGjfCGhoOcY1F5RpXvCY7D3LIpxd3BvULdxUzXRFs9HM38FdahlV7S3EAiNGwT8xgGJ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vmiMTsLPME9GuRx7DLJNpjMBVx5vPiIEHEv0JrdWqziWLFEqJPEI27mCG07ruKgBT4iq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MYuAppBuA1GkidTq5oNCfMwB+0U4Ix2obZnX7IyoQq/EA3aMsHtFzXbMKWTPcGBYHEq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KC6lr7p2zqU0QKVh5inFibKNEotF4b8zYMP7zachuMcO/gVZ0jICgAFzlwsGPIjWrs/W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AGotIctMB46+0rdDPvDQVdUjDWbVOSH1y5U4ivBwXKgtAJOY1OGOFhtQL7O6IekJ8f4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b0Pp5E3mYcV+8NQizPiJDV4jvaf6Tk6EfGY/GMuL8YfkZozHCKx/Cvof/KauM6huddwW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rjJoD4hAo8kBvK5rgu5g9DIw89DXvFoYBqYPENLbJLxKV/CoAK6SKUWhbKWjBUO2E2oU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KBT+YBLEyMWJo6lUWM53BA6fMduMwqsT3uZIp88IDwsHiDDbHc34I8NpmF2yGWOKVMwq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NzWAitUE4mFkaoUu5gdFoXKoVVoO2NWrCAgeGmIVfxM10afaOuzWxEOHImZjFcS7AeCV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Db95atHqyd4e2XdD0mD3J+Oc3AuU1uDzO2Gyonl+mDVSnQwOcTh/cj089E1LF+8dQ28z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5mVcpXN4+6cZxI2ueBjRhzuZSzdMULaVibcYKbZJUUGa1Mtqj2mVlUvQNzA51tMvmFWG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B39x0OmcZGzZ/wAnUwReqSy1B7sKgeytEuKmqOfbxKZsHj+8439Q8L2uz5jA2s2pFjRZ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xu9ThMAAWRTYLiodI5pxH5BlDIpiAGWtmiC8Vc2EHNxgq1eOWIFY489S0NYbqWF3dQhb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g3BkLA4iccyV7xVGVQV3Nj7NiEh9PiWA/mbDG4dkQEHlZNeOKWw6jBC9E0Un6RqLJDa5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fulVZ7Yn0dzmw6iNLMxQoNnBEkZTPvGOEYu2iVJ8iNsW2XIYDir4IO2e8CWcD9koYQxi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jkf/ADvo/Rvgs8vQZoziDhM/afQ4j+sKJODxD/H2iyx1vBBSMdxfjMSjnFXFf/op4sLj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JtHVO65VEmB6kEVuMaKu1EQAyARbKjmj9YGTZvcFub3ZblaTtuqYyUH+VR3DvA+0sYpC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4jmbbSAJRaXiCN/hH+kTBhZnScFDpEtAhK6Yj2n2TaR7IiquHViNqvhRLk/Yx6wE8ZT2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KRMxuq2ewO70ijHR6DlTYUnEF1TAZdReIsaJWaJUz8OCaMPKR1tP3Q2DfdlIHB0pXKjt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5gQoa94/BWqWSUCpuK2UcV+cO2ZRHPeM4wMqC8EHi7O2IHVXBgIpzKQNOYUdYTriTlH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7Yd8vV26i1Oa5bccwslLwY9JYz37gi+4b5hnHfmkIfYwzKZ+ImRVr2hQwnuRBr3klVso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iBb5JllxjxiUZOkRsTFbMPQvtpPaC34ljUhpIrT4MMGy90g259n5hn4Dffuc76LMfGc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VMFKB3xLinMbSySfa9RsYPeEfuOViJ2IqghtGxACM2txtRWzDeUz75gspU3JLllUXpdS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kEOslTTdWKqlfCtnJLbCe0XNuTLQqgwaEaGOIb/htWwFIL0W5QgX6ckqFYfKDmrt5RFm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ICmJUxafwncFTOMcFNGIMIx4Xb7bmL8n9ZQ3hfYg8ROMAcREKXDWl6IQzvg7vuHZYmcT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ajK3h9yFb7gOGePeFsvkS3bqXUuyCiveLirD9v8Azv1rL3L0M5w5m8yJ7egZm6Q1MseH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XDHgP6xysdkdxUfZhr3YszOLh4Q+nn/xXeFmsB0YVNA4xCjszkae0ALR8zewp/3CZCl8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e1NE2MuE4zNcdl/CpqDODnUUXSjzLCljIRVCqRcxNk2Zh437hb0nxfvFbDohLb8MRTh1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EV1zCiFjcasXO5SWGKuFU4XFzKTDR7RfugtVgRJ3V85S2Sqt9wbBiW2GCNCrzKN3D+sY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h8TwmGECxN6WiMm4d76j9gxHOO9iBnfVlaloWg4LUax1F0mRgBp9kTJdrG3v4OoRyFLo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Kbc8e3EcoWbvsiXkntzQEyj4JdZlHMaMbRzDyvNOyEVGeO5QUvZmJGCrmPcmj3ntHCcy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sQMiZbjFT7JkIWwyuyFVBH9YbbDJi/LwQLrrajWJ3ygsOMejiwbJgljChDipgPN+ipG2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IByxFXTL60Gux5VlHum6wxZQl7J9iRSeY3F8TCsXVXuNXPxMTy1uBTmwtqaARYjQiwK2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vlHTcvI6fGWJsNRsLd3Xcy+Nr8ym+ajUFiq1+I2i45b1NNsWwjt/aXOhTT2QKgy0VHHO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gTHmJdLBdZir0Ir7Mq0bKj36g91qAo2rmEc28bWwQWKrrllqU5OnMoaPhCR3Sw/Qlu3c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pbxGseGTiA9ir/C/+TN+0/RHoZnfrzLu/wBJsm0abTmORlffD9Jl7ijrwP3n5j0Gcx2M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Yv8Ag2/SVr7PqYR/yvq68sOV+hbVY8z27liVCVczSrdZm0wIviYLh3OKYckrSdwNPcZ5Z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lfiZuzPF5l5O1vOI4lv/AEQ1LCFe8BU5G5qv2RbUlhQ0ftMum6YN+7LwqmBLEAx5QsRY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IhqRcXU3wwMbIxME5IdAzuWImoVwmndO0mgZQKf4WD+0dp20Sqji8wtTRxUXlpSqQo2D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dJUT+D0S6ElcpVYBrEfeGwJuIGN+CJuKzmOipSltGoFm4HQDqClTEIRmZxZauYVsw3Do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wKAmKqdkqpYBqAoaMBCHx/p95ZP/ADv+SxhTuENoanA8ETtG8epmWlsI8QMgp45wzmer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KOV6nDlhC4J0feD0iJ9FDUvxKS1f5CVw5N5/wA4gvJj5YNxX2XcFkZtNzGix7nEV79S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YOsRypGCpzUyMn3m6rLUcxexMs+3tOmW2LIrJquIMzSuxSeWO14qCLewvyjfsGoEOC6m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hJxS2bOJZqHQKgPRxEVRuYL5hRY/3PCItPR/aWB0805mCq9V+Zt8H8yntN+UuHmMH1pk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bl53BoHYtyY16EIFlmjmMByUzFUUWegkx6K14fhUw/WI/wDsbdUc/enOaTd9CVyTi8w3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QYLx+8+2I/MNPf6E0Ikd6hhanZcd5YmySuA6W6i/ONa4R+frP8dy/p9wIQJWT3H3ZRo2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pFCFanYwhhSRxWFFkhBPlMwHQUXUlne2g1E7Jo7jqk+KoxSwYdYgGxxNrw/WOnvhGOib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d2/0TIy8ooLMCNhsCRVRquJm8as+8uKKRc2U8Q3F8JcGE4bvM+EVMci4aomAzLXyK7li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zm4dw4G2Al8gUStwMn7RkhlxANnkU3KUu8MeYZ2wVDVcHEa4bUL5hSjSBoSy5vMtpUgp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5mo8RdNbZQzbBXeoOtu2d+jTqOujbslr6Dy9QzutQdkrLwTDaDqfmTfAcGXeMWRCha/a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9wtTpVMJmMXL6GOE4OJl4hVVhiufQF2KYWHu2fiArGPHL940huGXqVTCqUTo5HfUWpSl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DzbfiVBfSBuVrHsRD7g5lnZptlTJfvLlgBXvENBD58R6T7Qo3WhFsP7xis3nd48S2kN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iq20MX4i3lMbg8DLMQNbv8Syscy4KXG5obK6lNsW+YVntDwWQQu5Qo3N/UUleL95efl+k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O/xM2mSZn3A/iJS6AEzLtoLRg2i7al2El3yPPOIQmSbCF1oLrQjNyVSyZNtlOiA8Q/E0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42amz/4X636MBlxPCD5pp6REzFp3NF5hFjmcro/WP4X9fRi+4ern0TQnSaJhLvwf+gVW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pJiyg73L83/YSzo5FJVZlsWMRgyjkotmVoMmvki7iDY4jvkcaVM+FpFS8x2k/ke8Tzjw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OSu77Sq66l8XLDGho/MJyOIo42dweVIbtnyZ952TKc7qXGaOZpSOuZgXRCAqI7gFJcgF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Io2QqDVRyurm1pyTRCFeRwAjSi7l9aJMtgBt5jzLzmpVVNs8FzKUl3M18Q78u+Si04BK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KIw0feIfY6ZkDXbFE3YjrhiheauyFH7MfabuTJ5JkQwTO48UbYm01RBAKmTVSjajSnqM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5XmNY7jdD7gk+NmUBm3XMsXN5hQ8F3LQXy4lZsWwx4JSKE4GIlCKNzkDJtlBsaYBl7gf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yhSUMJ6QmJpc975lgzj5fQRNpG2Jmp4GoVPfgmUPK7Qm4owErzaQSmDL43NjfzbCpB1z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DjEUbbPj/qB8gbw5mGqLGXyTBMB0YbvAb6hS1vNzcU94CRcCmIdtsLQmqVcxAdy9TIZ0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eyXsLyxPtIBNnWJYG6Yhb1s+IQpjUSwiYbZbxFpqCau7DE8VE4oSldRaOoW1WYKwwa/M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XZ0RmFHL9ISl5Q92AazeZUGYizpphnNzbfbGdXfAyEFx2gDeqA52Kam7/O+j9D6P0+Il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XI6HrTCP2v8AsrOg5J5/pHCeP0R/ScTmLJ5IM0G/SsR1/mrl/wCHyZNnoHj1QXzBtjwY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NQV9kY3AotCxBuh43OzLuipbz84dN77mA+fTZS3lvjM12LIkGVtcHIzhX2iD7NykLgYz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Ktv4gmSqxN2HuHbEzwuKbDfmX2oxxDhxw7mlixhsiiL3LBAOTcYpl4jIMV7aiQBXxKNk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5jLc3MdsWrep4an6OZQMjbNx+xLlrsxH9s6lIM3X3hr0HJKX9JE2vhCrRNCWl95ie0A8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slc+rcbX+EtHz6LzJFzY7OJq6m/ZCWyC8XAi93gwPdK/RYSzt5jVhelfBEADKPMY6i2X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RLrOKgNnxCyldQrkv635mDdD7+kFegmzGs62E8w99kJ4G32gKoDa7iZdGT4jYzUhBz4M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5QzNPNGz2OoB8ZisbyMuNVqdmhzDkF3xMHTCIEMQ6QUVPeCiwO111GpTxcLIa8x7MXzE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k+xcM8y6oeVE8lH7y7kv9CKG7eBEgY2aZUQ2pYmz3lRaMVslqwlhjA6l7S64I/mz7yv0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AcAjPhEYRW32hA9xNJFtrXbGEt0dwglS4ZwikuZlXHcJMNkrcZmNfPxRguun3m7/AML6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9Z+dH6Fpgr3/AEdMJg52ysXY/pPugfpH8U8nyzicz8omH8m4b9MZf5x/lqV6VK9Kfp3X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c+f6tRoCyd5+YLamhpKQqzplur8+g1LW2kAFK8wpXGU6H7x+5+s6L2aqv3jSyZjqgPGx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clTQQMhMvZMRVjhgCtli1G0sbgboqZLe4ALRQlGWKGe5koYY4DM5mC5hdDEKDEfCUaSj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iV7o2bOX6w3gM9RArZW23H3pzUVhwuLoM8DDRaDZ5lJSumbHUkARga+Irembj0CNIaPS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dMr9zZCt7KSG3cy/EDMeKRBwWKiW7v4OoFS+DicEM9Id/pHhTZDSu0/EOi/s/tOF9A8s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Q7loRvvuZAstqP7EnYp5CUNQHJM3lVYcwxgumIxJ0kwvqmJBuZmOuCNu1pOGrEapLe0l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uMjR0vDKGg8xSaLD4lN5y+IBvfJftNTszmfeV6ghCldKzLQVVP3JTgdbuDYtvgmH25na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lbWK7mjHcdGC0prib5idpbWDdxU5z2I17qzLEFWyItu38iWpS8blhRv+JQXICc+8YVVl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/EWlTYS/KAelpsWEwArbUOc0UfiEaXtVKS0TCTD0Wb0DarqD23uVU0KuLex8Cols2uY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gnKV56nwQyaNPvNn+B/zMfS/WjRx+PTM0zZE3NJMfX2Jl4Ch83oJWZ4D9YK9z6czt6m0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436LtW7JxcS5xbXiWodarwSs2IckDFSd3xAV+8sEMRms5hMT3uOsHvpLcuOF5mOe9+iK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jIcSiiyF6jZ7YLftKKGZmVZnJK28zBlxLbsn5oFJnrU3t54qWsTka34QUGaIlmd8kfyF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tYb95ROmfuweOFReiVLQD9ZixXMtFg3ZMTKPtv04c8O4KPSZiu5zjMsWRk+ePTslLsEr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wvp4+jC+19B8Z949JjIeZW6dxUa7w0v9D/2DUqIaJaUzqURXUxPSZQJszHRO7Sl/P3DD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Nukc2fBqYo3iMkxbiGNFyqw9po20vK7/ACPbqFjaHLDjgPxFDzFVJzwmOMN/fiah5lDf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lNm5Z1Boi9tvEcU28uYE7ck1eGad5mMWZhVXiX62ksg7pT93/ZmcvESox7EDCgPPCNW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jRl5gAcCHB71FGWmruUBuzmCsqPEyp8KlQ2dq5mRgBwpmYu9yySri4LQPLEgohYXKzxc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MnyjCi5Q0u1DEZoL74SwIP8Aepebz+s9CqIew0wg8SVzAtYNhFG1VvkzT+iX+ImyZInA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/Bfq+r9R9wDBi8pq9kZohzFufepv9iPoblfw8S8nZA+M/mY+E/rPzsJyTSu4beDiVc63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ltPM+KWKUNu3n2qXhb17lgRb2iamblWhm0MgE9yG4t4SJNj2i9Fw6Iid8+jfpo5GuO6i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MFHvD8SbIwSm9SzoQDhYOZb++otlGfnDswYfEQTWLl4Cdsh7RKi/PmW2HTPa0qWWMRZr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ZhodbqAHiYD7UYk3Pe+Y+al1UDNuu4cKyYGjFwCWZNJW3LS9iXF2MvXhNPtMsEMQaWCe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KGNDmNR7NOSCLOLsz0m4adan7ys4gkvFx3rDNiDy4FHafpmOByQNZnmVRDbtjTfxmIrc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qYRmXKhZbcriIAmuHvLe+4RRxGLKciCaPlnMbhAVVsn7zGoPNv2gVhl5CVeAUG5QTa+Y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8XolRcxysadK8lzlWe0Hga15l7bMNjH3TXLfdwBokv4nNJlNQBf5MBt5PvEXJfifqBGq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YiNG4SOEBRyu1jZK/A1AS1dVzKBf3l+YK3P7DAm3LAt9RcA4hrFaxEGPe4K8MNwOngik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MxxgNNDPMyg8a4BTu4gq3f+0/P/AHlfNePlKJbMJge5imjTCViUo3r2yylAOpjwDrua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pLIlFBljnWYfUTn/AMFerH/BU+hDU2V/QIzY0i+aYD2encJ+Diy+P1Q4eGHF+V+3qftH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fLNomYa/8jDftzdlXqW3AbBABeEFXWNagg+YlcVMtxvZRuVwgse8PduWpr6mPtt+jP5I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6MbJZQwBdHEJgE0BRAqaYndw1LtP2lmIUMEuxCr1NjD4g/bqC7YdIjMo6otSvKFCjqV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y4hFy+QueJha88TAs3ArwljvmGPHUUxB7NyyqDbQjFPlFME0XMFnzBqq5MzAlJd92Gk/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4jyPtgtKpEZYHEsC6+85P1RLw16GU6h8zA0/MWhgaJUBMu/EAcr4i5p95bPGYC7NfEsa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axrdzylhotfaU+gDfGu3vKCBMMTyQqCL/cT7wMuYWNvxcqIG2WU6+EwHnaLeVuLI448z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7NTJf2EVg0ept6DMwIc+5A0ZG4OAqprhMUpiPPmVuMXl6JpXyx+BA3YLMG/jAXM6QXqL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/tMBdMUByXqOwWLuJwANy7QJbZLoQKOdEsKLoxWWFR7MwIHEaCKgi7yy4DBYRVlg4YUL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NFMsy21olHNYfEuCjN2tQ1B7hABSYUSnSUPIGCvGzcOWjRoQhxkDEotCi8D/AGmW8H4Q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+8NHJG2feX3cYzjPiJvMpmEPCFOsejBQuPR+ZbovvC9N7u5Vtdw3Dgj0IM//AJH6uPUZ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I7Iqjd194c/mb3f0B8qmI/H7wMX8bmfu/wBJzeP0ej2l4Zn9v9ILnVKvG/rD0P8AwX9I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s7sb8wfYODJcxbaycpkWE6MRdqVKlx+Z3GO1pSlRRcqHCx2GE6BOaq5fLaihTcuDFmPs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3ten4l3W3mO3qOeCdzc9gkbQvvHXjcGIEKr7xVjKn5grFQFW13LCM8blW+9EUh0rEd5Z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Xkm/FYTt2BMfDuBLExBUVLh4l214PUwG/umIoYinuS2d2jZdyuiOdMoPu+SZpNJToxK6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I6J95AyljzMibNnoM8VvftDjWKKjoruUwwk4DPRG8/MiqQqRKOScmGJZFMWc+JQ1CIN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+B+SN2Kup+gS7kBLVO9XDRT4DMs29mNIYH5jLy5FCtRPNfxNfeC0UgIcgZllYw6g1VIt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CttbiyWGDA0ihTDrqUsr3ipTRi4ljNRsxY/MqWavUoFrVSi8JY9V34hTBSH4hb5dKLYp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uXsyhdL0lGCmMwh1ZtiUQ5e0UUZLg6iU/hEkZXt56iS5JYLWBliTSjZCTi2o7AF1yTmu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8xKwiPrqdvRP1GKvPT8zE4j4sa9pTHP4MB9+UNwbqUkXesiNnEKxqPNQ+5q0v2iHfgwY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W2Z2pduKIC4IXUX3ALVNR3IBwwrSw7lG+JudKVGDH+djH6H6fvYeh4fe9DiZJGkue9B8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8z49/rNDv9CZo6/ZM1gPp+8a+NIoEP7v7vU+h+m4qWgPM7t7TzfD0550H9eeL6b/AGc/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Os9OE/IWCPiA7TBAu8H5hkHMXv5lCYAb1AxuvxG3+03jL4l89sVjqhwxW/mYkT7Amn/K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xoqfQdYS1D7wGgU3zKFMHca5uGYfmVoqmASkVCaPMVebGO8xXNYlksRBvO8RjazMBSr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A5G/me94VPNRb7emXJwR8IlnvxN+v+pUW57XzCDDeHpgPf6E/FIsuR7zBYCCu5kqTgGM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hSTe4itSyc4iNm4Ut1dEHgp79AZKXzCgQZgMQJtdwN80Tfd+b2lmfeZgdDF5YJjNPRGR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HSXqMmegnKV4WVbvbEC76aeSNbkckthm9o4WUe7ldszm47oh0QgVdhuVzgcCG2h7QUHh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75vmMBs6wDYUmOd/eU2MJitNcXzLaDm7lEqijaLaAhbbwVPxAn2yfK0+zTLsCwg4cpgV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1A2q8ylaQ0QbdOx3MVvBhD3x5lI3stLRkBuBQPeWXuHSKry1KkODuEOFO4/iXiHa0/ul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cY/WO2l8kcwsW1LmPON0TkTEGFWGHPlBASJR9Zkpt3Al8rDHkyjY0WqYjI+B95gCyTRt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oYRCzCjuaY6aI5xAMugTEKhkiDFf+NY/4GD5BFUtR1J1GOi4azOjhmS+/rc0fQw28w+x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IZ/juaRxknfqLTLj6P0YkfanXviK1r3JiXLdfmX8fM8i+8S38kerPeS/VMCdD5gOO2iW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7oh0kORO7lgAV1zHeAzT46nmJT1jw0WgZk4gVyQb+5mI1PzprhhBSC3VHwUQFK6V0mbq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iwLNFS0LqUF0S24C7fMcIRyyvvEKVbwIZbzMhbFQb9xxJzBqgz3UxuRLq+oY9zgbeJkr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ZJdNMvis9ELChKmUCO5VvbAeDLLs3PvMHf0BZXBFRRcaPvLCUqEWOoePoDBUgzsOqmcr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Zl02yyKwxXfXvLiszquX2YachO5cdmY6I6sIt1hsma0z32ol7Xh/MsNDAw2rbOTiUO2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sIWuTyTLkpQoF/KGYhTlEWgruBNXxD1dplyLMdoQLSmo2imdVxAhR0hrOZYzo7MwL/SH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s5dmuJmR/EjUv9ZBiz58E4kE3oJT1LpypugG50kyIEEVe3tfmBR5MstQXSktWHJGFJkf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qF+FvtN5UYpgHsD7wAVTxLBtjdEV9upjP0humiXHbM9gyzfwxh1pl6Piff4jCxdxawZT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Lj8CjRPw02faYsJcGnEa/ZPSVg5cKFlpSUMLeCXnQsF8QICLkCzL1GRtBWou9fi1ek6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zylvTHDCoHiDx1D0v/PcY/U+jGexETZzX0DNJZDEGfzCHPpk9rRX7f2wyn8RCUdfun5b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7mk6vmOvNA9NZofUILie3pXqXuz/AGqVhVlcG+0F9CtX7seULGgnTPwQmQI3hyfCcMrr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DLuFQtEgta1T9pwZ4cf9pesa6fLHoPiEylZhWYGM5zcrMiwUeMTZFkmDeaVOy6A1Cyjj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sB7R2HXUNIYmoMbNpyKWPLgnuE5K1x1G1q53NJwcopnJJdU08RzXEKlIBiLReYFtUEOs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sNH7xUO5bVWWpaMq3xcRSjiYsOZXLBr5Irbg2mcz38Z9UB72GG0F3MzMSoUyilveYLTO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EqamRwveYTJmzVPcZtrFBgJctNc2TpF5mzxmUtFNRDCfaZOOblZQlVDfIZiIVOXvHPMG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u5QIVhOfol6FnOLS4UV8kO3wZRGFWZaNqnIF8VFCA83BYYOGATQeWKsQRJes/wBGKAjH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PiKmw3RahfZMSgvDcTbl3C3t8almYliVnMYizenqZaLMPKI9kojcC1+ESutnhIsW8PM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bDJFmlyk6WqBLJgJKj13LcZTcaxqAdOM4YOIlGNYlbfUQ8x3TpADcdr7RrZpu4mhWNLP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UNQ0IxPx5+iQsUkkvKHitXHc/DEnIvqoXq9OZZQqGMSvPUcQWEHB39oRKUss34JUGbEb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8FVCuWzIoRatZlubvGydktO1R5oHMiD/AGyh3/FgvE+W+7P5bP7Nn9q9Hr+dMkF+I9H0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OaAwdfSzROGGZzbzCbMrGZ/E8Q+IfpLp4YHyF/mZ/bSsQlz7iY4z8EejyfiHq1+nT7xb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vNf9qx6SWdHwR4X8Irgez0I9B8S3LYekCw22djfM6zXmbhOwpjyvy0yOH07JYy1JaucU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pTzAMI0DDeV95cjbzWIBpX3lLhfMJeePSJ8qfiOHeRZuHJtNKqahLoAzGqv2mDgSytL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8xHKfMpdqPvFbDfGZYyIbzPcXmVdkQe0M9tss4FEwlkwH4RFuXo7l0rKYi8KhtNkVU2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trBEF8oI+WIuhweXENYm32m8+SEH3wzmxhNTcrMFEAEYsgD7TUvZxGTculadx+xI20uy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bm4ACQBrCn0adqsqLQAbIsPtgay6Eiy9BzzKmys2umXZrxigvIfxGQaZIsFw2MBMt7Mq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Mu91GEYDg4lGXskXFjUEVM+0qZw/sj/Yrjs23WJwKI0aBOlGAN9oZ7A4gnVHEtC8NMW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eK94XQoJW1lZHmaqDDDKGtTVkBQ8xDZSwGkpLiwVwQHc6gW4mAZeKlq/qgWZF9TLApH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VXcR1E1qXnEx2ijvzMvHKVn9/wBJUXsPmNcCwuamDYw5gw1wR4zV7IGvbOLQ7rmfiO59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nyH7h0tY1t+YWym0cl6hu/sVwAdF2lX+pMTBsWVRgrdRErWpWAbXwn24Qdx3MfdzN8KP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8QHM92PczxZKtRjr8oD3h1T3J94W3e/EfaXbfMttg9ARj9DL9LjDcF26E1M0L4fQ+i5A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RZj1uPTi26D9Zodr9YPsSNQlXC0e/ocJR/HqBCM0+nmMVKZjwzAma2ckV0QtsZY8z29F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K/8AOEf6Jf1buflSxnj0qqblOieCaCkbtvclGI+Y/MFAZgniHzNd/dEkK6lPx94H/qCc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lD+/P52ef5zzT5I80EJ4p/0c/oJSnsJGuI6i1pyRRlfFMtwUms/0zJ+ywUOd7iq395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swKA+7DWD5QLUuIsbLlmEDCzdmPUHocy7zj1AuEMOJgjuYDP2ptYqXmp7stQQ9WIXc5p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2e588h679FLAqVfFMuosehxMInIrNKSiXgH9YzUYtf7l8q8kFeariL7GZ4smYADnqIZN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udRlE0v+JX43khcmOqQIyHuRbWnxiVP7v7RaagqWYSLm0a6jR1cNxAtQrUw1KE3V64lz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ul0h5FGsU8EMN02v5gXZRBLXKXj5hlq4kFhc3zgjHZVLuIcjUcuAKXisyvR+TzK0dekP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wXKtmq/RFdrtBuVKUppo4xMCqvHMJQXo36XL4ysYQM0yD7xXic7MFng2S4owLdWmyjLE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CcEqJVpeHnDTlFnNsQCa8Sinn5TykNbY4VuVK9CS6haYopZ3K3uMCP0Z8SyLIEZgWs1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vw+gZPsvofQFQEZH7Q1DcaTlxo+36zB+r/WNAw2U4/Z9FwTVnCO3xWbCXLua/Xoh6MM/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nMqsPeUZQN4lOo8hPYj/AH5wPzlPKXX40G4llqnvMhj0rkoGgdLomU2VCTf4ghzKqNIr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6AYt8zNBAmM/hL9KlSvTUuJ6JKlPo61H0Kr0wnzKwemU+0DMNN2f0gNwVO02uqfzMvsu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PRQm/gmTKPdOXvF4iX7ortyDHd+rLjFqOz6SaET2s4UDOjj33+YtUUcrlSFpjMzkypyh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hVyLgB07mGgS7YbGDCgOnglb2/lnK+qiOQ2Jh6mTDV5pvm79Jd0KDfmYOn3glJnNR+7j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IkzY8cTA03aSwNJvK591a8wAUeY6I0GyxB3kILOUOM1W5+UX2Rb9Bv51KvCvswHH544H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urzi2PCbvOdDXvljCKxV4UfZUC6kr8aKDEoimbLaqCU9eHtAYYM/EvQhUsrg200QZ1qh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LxEqBvZDAlZg0KxuA441XJGgUKkNFC10TcXqy9wqqLvEtmiVKmoq9HuIZUTAZjFj5TdL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NENPoej9J6sPsqYRjNXrnJmGIG0Q9Db9ZseEOHh/WfnRtnk/SbDx/T1uW+z6HS+ZQsEz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ESgmog/KGmPuUKtA2ojGS26ggx0zwMuMUFHIYlYgY6WDO9vtF/6J4sN3wM8f7Qn9ybL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jP2oDX35qfhhRiV+nxL9Pif0UBxi8RkxV0Z6YQdTaJfsz+pn8tn8Zn8Zn9xP76PdDzQJ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L4XwlnH4J5Hwn9h6bVbD0xMz8MYqibvj/vcugdAqOpxMGC/cx274QtbmScPSxUSzGqD0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ElVHVw4eZkgxoTygomd+le+EWsol+HlxO0v3EqxPPYfENlnf2Qcl6BA2ba5/Sb7oq9pa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9Yq77y0XjQbQMhGgxVQNHCHI4GI6NLogk7D9YrgMa5aqqmrMcZM9zbqZslDO11Fnq6hK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V5plNQ7ZIsMbIBzrNiCV7FUUYWAve5b5F+sd+pL9B9CX6Ppw9OfTvnu9JGJTcZBo2V7k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Z+gJ1K11N6mojm5Wvp6FXcGPCXLmIEodxl1M5xLCUoJZVvE27J2R6jLJ1H2yiSNK9+Mf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VKTamvkvW0g4iuZewwk3LoJ9hZNCF/N/Scng/SfGR9OfR4Tkmz7x2jtPDfmZP1Nf4F2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Cll/eG4FdCjmp/ygTt595xsfeWs/FBo9A/ZjFI10+YakjHcsloqDy2d3O9atSsClDUZd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oox2c9yVoOJZmTR4XHz2aUBjhhQKVkDWF72penpWVLnAYTMoqLWqvE6As+IrTvkYf8A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w+mCHv3b/qQ4fgT+kQ4vjT+owp/bw/5eXf68P+Yl/wDCg/8AGh5/KY7+U9x8xece8Vcv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7JDyZcvNSnptPuZF9jhIw+mI02Z3bDu4t2g7iYYwILPtOTqWV6GYJcdroj09mfMnuVSh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yE8yikeScC0MVSJLH7R1RKXTBPizCgB0qhQyeM3DY539oGHyD4lyjb/lUKuj3OoiL2PZ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FeyXxRcGma7gNwmry3yM4cIQ5+JipwNS3GbXaBYCdSp0OdEu3HW+3aOYqq5zUQVyizUq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D2fifMs7mO4peyCXsl+SY7Jjufcie0ZUNTMtFXEtEuIyWksDzDEQJrN1+QmIXj3/ANS5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MAGaJksyeh2e/rX6LOjLKWz9oN/bnFr7w4ROV9qJzb7TtKHBCRMEYySYjzmBKqk5Mk+d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T6mh5Ry/abX1DWZTVjgmcf2D6A7joj5R+dfpD8f2Rc8KH2/1m2Zz6lo9M4UVW6RiunvP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ib0PMuEQKOQx3LcGWHU12HVRAy0KiZuLjC1FL1bzMQV2vO5U9zH7QY4IPCBrI8DMy3KG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T4iwMdvtiFjk3pg7rd17wYtVG/M7tKtGKEXKTXi7j0cpMhHQ9q/Er9tjr/G5ZL2vmK/v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qGo+xPsQDomOiNHBEXogvEMEv2lKWI10QL+J4vvKmH9xK2/MTaDil73UD/sQ8h75Z1ff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yg6SWzuCmusS8SaU5ei/Ff8AJLJQ6YbR6IrOJSrknDSL/BDKnLiUCseNcxOYVkbgqzKg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iqtSrW6S6juiaJwXPtEEHRCVCwuMHt0zAOZAwpt2M3wgaxbcFQe6c1xKnV4b1AIcL4SY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i+RF93sTDPzAS4smH5qa5STWpcq/tB0A41qK/Ajqj9uo0NYlmQv9oYDdQNtQi5cDc0Eo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ivvAo2FmXD4ftLtTL3NjzuZv/RDhr4Ee/wAGeRe2N277Z/yOX7+P6Csa8kyvrMCs3Lpb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+ynW/OIc/nnKL7/QKWYCpCShkibgi93n9pUtAUpDzfvAuJBQWEuJeVP2jyfITJDvVkig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4ymP3nAMq0IM5IUfVxPMYOBSLHObfacUGTv7Sx0y0VmpkA2b2YhrkAfLfrdYx9H0fR+l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/ezd9DjiYMPyIeilw0z+fiH5iP4D9ZpP839BQPafnzcHZKnJhmb/AMTse4pXn4Eov24i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+4xn9GwP85hai1RaeUoWa5pjlekdJ1TEXCXAJjAGtDCsvNd/EIs0FhxLpm+86l/eCY+6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J7olSot1Z4n4jB5/Z5iotBPMIKrmHfoX5lHoz7zExHW5juVtfaBbxN7cHoIqIYbI+WHt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PfDbwzuGfBK2Tjp907AJKHtLmWYWz7QNqSy2noWI83PAC/MrEKLtIMxaUZWUt6gF6jEg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4cJjcRmpc9potir8qdkr7I9QvW52CKiLGUVXU/AkwfYJcXFT8GMXacD7TIFtNcDzNlh1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qTBHd68RgArjcRNQ/Nyy52AQwTwwXyFLA4aYYaF4ZfMsh8Iap1ArbJMd57lVjbjxFeAS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DBZebJcvTrEWKbMVBQdNIO+7m37PaXI0A5GAqj3grI2edJTFy1abl7X7mYPlelY+4P8A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PZl6qPvLUH5Gd/zJ2/Kn9mnaZIw9XtGTQV3Ks4G+aqCY3IgqsFYKl0NU4VG7LvtDR+I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0SqGd85UiQ5E9qWXLtesHoIoMDdZ5w40DRbVwLStsXETpUfL8kM6LXBCcp8pvDl5Lnsv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3UkXfUx50RbNTgVGOIr7dzcPSJ4lEOf2PzLu8v6xWZmgh2elf2nKME+OPPfo+jPf0fR9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ff1IYsoczkjCya1C5b90tJ0WJdhW5bKovbrWZlr1E9RCyVCUc+lgvaLK9P8AG/A+khLs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uQgneeJm/X6lqkKZDmHGhH5XlKs3MTqaIPaYZoYbniqghQua4ZkMYjVxxD4WTPUqLC5L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CaAKNQvtlvuQfkmI8MxAGA7m4IlIRawy1+IZtB8T2fCV/wCE/qJ/QT+p9bau9FQHDD/w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9uP/ADIxuyRxCMaj+6e0+8XPVjAxbQjBApc59DYprwmvUHqKRFtqMO5xQQRTMi+YIOxN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cCDZ9lnyr4+JizBDscQNjAewmXsqeTvoX48E0TGmw2aFYTmvDzKJWT5QC72PvMbkSZC2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3AoVl5CDAL+1Sg4+7i5ZhaVBz0aa9pzKBf4mWC15jbFY5jcxi/iGnxEN9iX39w8QUpY6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JWGsS5H8CY0Gz3Bq19k4h7OWWZfZjxbFiUEW+ZS4JQcrvU1nmK6hxHbqcvcy9j6sPQ3D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NjmUdx/dNTymibXj7xi+efR0WNltItdXNzq2PmE5vLeI1BeGZS4GWY/d+qByW91FSL8O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QUVnLKQukan6lGooPirXMtyeLm/aBrSJhGYLwLNy+P5Z1P8AeP8A3oG6yUXvMGXp/wB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vzKXsgoVoHfo/Qx+l1FnMKp9mP5UYQ/Mj6JDc8noT9HopiMwqUnRHc8oVWZWbi37R18Q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/RcuXL+hhCH1C7Yp3n3juL3E/ZXLv2FihaxHTxAolP4apns++I1OhgzdpUrG6oJW/MdZ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M8D4RhY4ZSnIe2I5HsEKxV481G1aXsR/5CBufkJ/RJRP+g9IPqo+6f8Abn99n9jn9ln9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/wBNFf8AVP5CY8Px6XB7zaIopleSUvZGr2T2AT8+h9GltB+GBtOY6IZgUEVE2zAl3FiY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ahxZOLzBr4ZUANaxsxSbU8IIbeM+nIe0TRPRkO62VHcwvxqWL9pIU1Mi2tikLSVnDEqv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p46jZhvDBr5zqI0jHHkqL5mbE2DqFS4mEIYNBrEJCUBriD0ILgeaMQp06RMe0/XSXbF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95hRmVLRlf6EvSHP/WP8CfxqeD8epDZO7U/sYIrP7zwKKtRspV/3PJ+YMJEUssClJh5h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NwaILzFt/fqf6Lhv1fMGEy9if0CUaNV35SwjV0OsEH2Mdwgc4U+Y6KOFW+Y6T3jSBt7l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2ajvbXmVETPBCAgU4dfzeJmooJtgOpXr0vVSXheYV0Ft09SvUlObVe8SYGhm3P4l4Puj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P0vqonoW/rqXIttPaPLwfQseEGbMPXUDZHRGcwl5nUTPpfEHP2iu5f2Uj8wYsv2l+l+i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/hdTf+Wvqr6Lly5bLZb3Le2W9st2zyMt2y3bLds8jPIzyTyS3ctF9vifb4TH/BK/40/r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rsu/05tiXeC4S6g+m8d05KBD2pcv0BbHEeZtD0FwaGZDpOHENOZipBOoMIwBnB4ltTt7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zuZRoQlClJtwA75iAr874iaBXBlp84PslxIUNaErLp4UxaFw7gNrUAy45nPrS644rU9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ljfLDB8hNYv1I2xSJrH3GMHy8SjZL+kzO7I8jxAUhrXM0heSoNqY/eKIyRiaqrNMqHR+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YGIx7IRXocpeNAirh7EtWsN5i4fjw/P+udznA1hu7YX6mvszFyfEhYsyQ4gKL3DDrXbG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DwPSvm/qQX70bUd3KvNKhz9oVYPDzEdPul4eP6zVfwqAXJc/RwmftoZxc+EjPwRUOtO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Wq46I+nL2/oPpcuXF+nn0a8xp5H12v00sePXRFp9L6DU69LzFzBuG5RXuYv5h1D/AIKf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7GYf9UX3+Cf6QQ/5eVqSeyHjpGrCFYmkIf5iPo6n6ac/4H/2E/NQ2RCMVNjueZRZd59K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WLBYl+gvGLLDKDcPUGMn2IfGMNmoL+X7ZkeoTJGmbmv3fTjBbepZOMdQxpb3BR00YzOY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zaxEirHTwxBhLcU05uFR24uK9n5nkBI6Gy2G6O2PcOIsJyzQWvRTIPJniWd5mGLQS/X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gc1mG0CK6l3RR4gQxOyVd2WnBP6HHg+Ijw/Fjx/dEZ3wm8X34r18+PD86f1bP5bP71PL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PK/GluBJp0QeCg2DUqbIF8/mWy5dtkoD9CAb+OV20dSjVGVF0+6lmlxGqjBWDwgEb9Mi6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AJnRjmm8tszNCL0QisMiDYLOgp5Yco/Zgd/Zj/UyF1ue4RCvIXNP+zK5+nZi0APBUU2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sl+h9GV6v08+hwoL0nQnM0Jh6rE1LhzNJwjv0d+h6h59pfrOXoua9AwYv4evWP8AOYSs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g09WP2BcOj/MZxHcsTXHoHouO5ozXjcqDI3D8Sp7R6WR/z4ZZhhaaXiEgdK/MUXVRv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g0gZuo491A8kfJ9zKVBFKMVWyQKXISNdpZh8wKwxz0m0q+PidIGnJt8StUQ8RK0UGnlk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g9oTEKLUvM6H7sr5HwmEDnjUuKWcy8B43LzTG5fVPagFR7IvZQrEKi4ItrcwXAR/8R6W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zyMeWYZbBe4fUqGGpp63Llx/wsfVym58PpUUtly/8GLnCYkWft6b+j6A7J0SX6PQt6f+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+gVOJK/RerfQE8icf+6WJke3oPL0v0uDLzBi5lMJ+lm7CEP8AwD6Yf/i1F3GSSPtMHF+m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Isq9Qhr6NKzLxi5nF16UY8zphiBZmB91RQGH58vMsjHzFbBy/wBoC4vWj4gwBB0S5xIN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itlyS91b5hBXxDMjJzDBWEA0MzHK98bQI0hjXtKikIv3Y/EujC2Yytpl0QxiZtJJQscD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iU6MIBDjmCnKKrMYwXXW4tBtitzkX3lUF3oqDpEX/wCl+qQf/FY+nlOLtvzM+fRj6c16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ySoTEltt1DW64lZUonkZ70r5ie2Vj3z3zHTBS/c989r0X7JbsmmyIrjtrJlvDfXoW9C3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gesG7/4i19Wnb/8AE0loYECgDmEh5EfuqBHJ+0Vo+4zI1e9FjVynV6bo0RQPU9BicpRF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j6LzhyTe4TEsRpbjMPJiZDuUmuYmYBpAzngtQg5RtBmS114iRkU8S1ETUYS3wQIojQTC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MzaAcbg/ZMSqyC75t1Dm2osCijlbg/WEW5pyOyU5l1KhtS6hTSdVcDUbhQzRMhhxhhyv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5tCt7IefQ/8AVkv8Y9T6Sf8AiPptNGP40quI/rgzq+4E/psX3+2L7PoLGiSlDIYB2qfL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CR4Pgx7cgbJLTZmvHEKpGKzKgeGcZlVKlXCaqI7YOVKJ4QOydZgSjmbRtrE3z6CvET7w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GMVMmBg+DN/QQ/y7zSH1Lbv/AIn6COMpwOun+46Rv9IvLCWTnIPDCZwY/Qcwlxy6Jnk1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9NpziYmJeT39A8Glh54jsehNQ0RYl0At90qU4Bj9k3AQ5TtBmNi44gHZEq0qOJjThgqh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VqjzZDnZGggBucIQ7WSbfXLplJeHPEBVjlSooIqrTqO8ak2JkFVbIytuUPl3z4nHKrRN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/n5Jq+/SJgTax3Of899GPpWI+xlFF7i4j6XnM4RQWX6Po+EoZvB2gmuY+xN8Tkm3mYb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DzA6h8RigZJV9RoMyuUxmV7XLDiPCKp8QEmWniLwzKJcqiX7VLG+I+EwV8JQ9hNvQQ/y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2f8AxD+RKBcA4h0xxxHWMs7wPzMLhlgqGc+jCHoz+pMAZigXLG3MwRlQ3Dc2QUeY3Nm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9mDUTMmxKeFodEvi66IZHv+JyCC33haBhaElbavJLo68xs3ll68VCgvJAB0lYttxHNq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nk4gz7XVOKHpnVT8kB2L4XLoHXPvB7A0Szp3T7yopnmEKLPOZctUKYKr5XKtQNf7zAn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GnvM279MhqHo5m3+J+pj6s76CfzHkj6F+jjUv6dvvB/sIh3c7hbGZRWfExfMrEWjEpH3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1qUm6ZqNqxglWy63Md3Atj7kGcY7lVgzPEplwzcADcS8SjRC+k96a1C4Famx7Tf1EP8A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m7/4mHDpiFLu8dQZemzMJCuYAoF+8WR+3L4PSPUejCEVY7lAHpAL4jb7Sx6MfQMZVg1G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sAvOomw/ENp3FZ8D8xEfIL2hLZH4AjPmzucS9A3c2vxKgvMcXq8yqX53AGldw1i44Yd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bGCNxhbU6mwDjzPtUOktm9S3NLmQI1XPEqoqj8zO48SqgJbKcMxGXof+gmibff6voege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MfQ8Q7Pr90DLxjf0L6X9G0CHvVOGJtrMALzUP6RW6lZhXHc11cCaZnvK3mYHc7R8EFVt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Y4OppxDCt4ld2yzqbrVBBL8o8SY6/mjPKrZFWHBjX4Tpn9oqQNDPiLaXh6BCH+XTDT6c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MW0+8EhKxOef1iHpb0Hib1BR6GVFLg9HbG4eQwbzBhRZn0cppGGymNTJu4Ix7nA+UmR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+pOxNrgCzoCBMSmEwhSzeg5JVV5XMixlxdTPQ2au0bqbMpVqTria7IFOYvD5gitrE89t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90qL1LHflFQey4+bbibEIVvZXEobO0AVLzDaBSqe8uu4snH6B9b/AODRPlL+fU9BuM3/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oj6D4p7ILCfdMmj4lfEQrRUrWomrqUaJTMHMNaxNvEV+bdzUybix941eZfSU8s5zcq5p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ubsvVRF5gnc28Sjoiz3KziYjjqplh+0rnmPqKnFcN0RaJ4ZjU2l3MTXtLmO83hD/ADpp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3/8AjfxvHpWp4rhM28/1htsu479GMCE0l3omRCjjCeTcsMyipt6PoZr0c6GAznA8Mcjo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dc/ui48eYkqaGiGTMKYYiASzC8tu4PsEXGDGJdFqmNJoXhqIuaeLTAnol1MwED9o91Fh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mKlCXWwlrW2FbeOrltwHm5kW3bMDheIfIMCN2Skv8TjPD1P/AEHzFfn6QjNv8zH0Pp3z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MepHCK+WJ4ElZiF0RL3LBjUGMSrLifMogmKl09QNJia7jg1c6xDbUyyl8wldVE1WExLu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WTwDKKlZg8zwFeYbfHc+CDjMenUs9xM37wbRCY+0ahhxPaNJqY8zEx0r0EP82n0dzhn6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33lfxOKhS7mAe4EHwkxU09TWGWPorgZ2W8Ey1uWc7JQlNxhV6Ag5+lxiB6awIxuJ0w80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YI9pwRMnmHHGyO1GhbRUwGVnmYZoHJK5TdKlbsyRKrP2hpdNNJuJjaO5YqaymI8o0bTn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wOse6FTiCAG8bg5K3cEduPiCUs8zMFN3Lq1ATn6D/wAxO/Zn4i/n6HE0jNv8L6P0mPqj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KO5mp7xIogtXKzHKaHVwF9yumJpiVc0YLzGHUKxC3EdcwEhwpFmayrmlSjuK77nFXiBQ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StJxBeJzJS5yxcEwpxctTE2TwymWFg1NIqeUocgXL7iwnCENep63/g0/Qfjzj2P/AIyC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o/w35lCe75l4jkBKLm/p2jFRDbbLFEAogiy83O7jz6LHuny+lGYMZmeoWfQ/e51BRNWH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lKp90OhTJRwm4FgLqbF5Jmw2nmPmU24fzAHAwFLNj2RdcOZs901Tyg27OprVnMDBlCg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ZkBMnG40IqK5MszCsOmKu9b1P/QRUvl+kFekNxnENem3+F+ljGPqESDVn6RPA/eomMvi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SVcoXcAXeY8pUJUpV8kIrEI6egpzMuZwwbMNsSo0lbbi4z+JsWxQ3QwLq2pyNx8fmHJD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upV4uFOsdyhgckb5YtCXLzhMlRpOzGvKyjhWc9QrM1Vf3nCEPU9KgV/g1ejDPwJ+G/8A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S4VDvs0v3I7L4gLuc+tGPRoEdBv02sf5wvjuYMyimJXEYVWXFgqmK42MzVCW4N/ZEIHz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Oop2aT5lSjiaVPvGBe9y7aVGumss0/vVygp1eyUxcMQvG6i0OOmcXVpRErOI6Kf3he/k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0yo69GF5UziJDUvxbLsbPyjX3mIqV+8oXhPpP/Pg38KmJ+Ppqj6OP/CY+poRHkuGMpYC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r2RCRyEYtyfaeF9iYt32jTqIkwVMCoahgi25h4rzfoCW+0cbmGDxRBnllQcFZev2mWiX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omS/mGLzBoxDEjxxKLggo1HIViF/9gcfcAjDxXzDkfE0deJT2iXW7gI1iY6it1UNTT1N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1j8X/wDGPwlIOYajRAgt3d8kLANYxA3XvAOsy4MsJxgZhfLtms1lxveX4ECwMQ8sQPxF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wzFUsBW30mhKYzMtMYewmE59T3pDJK69EZei81ohmq28SxHJLBpLdnEoB+YeVb3MmZjG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pGHkDH35k5JdTIvZqBX3xBwhKmrd3ZGDSEyRL45VyelKxiVYlQlx2KUZdGaX6B/53S/y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Gox3/nY+rxnX5Yx5YAbmRiBeSpkd3PKNdy5juYcw94BrmZnufE0uZlIzhmL1OTmJZcw0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+JouBtit6jxK3Cx5mOYYZ3K+0AHxEydelRtLaamOLcCt1Bu6amtSu5Sl7mtcx3ByzPA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j6D0P8jjh9Ieifif/jfZyCGQmWIR5keNm+yVtt0I71VrqLCrPvLzk9yH2ydrhKOXtBrz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5qKjoAM+8HZffENkJKcUqs9Me/tQxp8TlNqje4fE0/oSs54ROEBXcIXj0O59wvwhzK5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mL8LWIFXbmmBfud8ywS7LZHcYnBALQNn2YA5WJufeY2noQ4HtFQ5qYXgzJE06WXjdncu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KYvUHZh4mWFMyxyTEaDxFY7Lh6n/AJ8fcTEf4V6juaTiOv8AEx+hjGO/WVvpcW+JSJDn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ooPmXbr0c2kcaj4Z9DfJmX9jE9iK5imGm4u7Bgcw/CAI6qLhQQpIqSN0Xd3uFtMyUGO2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3zUTQ+89lzvHEazKMfmYP3nmw5cQbdEuph/ye1g4i/1L5Ga+gep/kWNo79M/H/8Axq+/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pf8AeZQBi5n+U/MlIopL1+KhHrmBqO87Jeylv/czPHo6PahnNMk/GhsCGk94o3BehzFj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fhKb1iZDlMP0frSs4VQ1dwYFIMViX8OGKHYDhi2CsbmM2HhhjonmxMLrmbg2YmXWTmXj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4mg2kzQ7lAEAGBfxKNztEgZW24wAURumAqLkDzLq1CcefEVDC+PMBO2jzLDzVP0CP/m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f/FMYzb0P9JTdRXnPtLuxklY0ynmHGdRK7Eb4uaZ5BG/Sy65n5U90jKU4nAiB7jbLHiU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ZA6SgUXN2VPe/iIQpKzw+06JSbXEsapvuOqmuZrj3glVFi+opxPkyDWcwtnrmI9QoaxC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jrv7RtC7CUcTL/w8MI09G4yk/Ff/ABrOpeYTSaShDF4/flCiWVYG5XElwylSyw0iXORZ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uxKOJ05g/dGruPdLxZFpDTTzD4jsg6IVeLJwQwleixbnOjPaQYJl1fECgMMvc1rPq5mu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JywUJg5g0OXibYLeJzkR5ftAD7yVedV4Gp1UuHEQW4ZaLTiDQW6a7lcV1uVWhqm2OsY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mjcKn6yhL63Nh0v/ABCH+D9J+s0Dwes79b/jfofQ+qsPtMxkxs3dPiLWuO57MQ6SyOPv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7icow+TMHsiYVvDPLUo3WJy5X3B1RX3lpzDNQtoW61B0Nzki0C64lnm4rwWynJglgCd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1LX37yq3rqFc/iZZ6mp516ODZLPtLTWWHJceYq3moAG55ah5iAjlf2gLLRj0kP8AwCej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PjrIYXQVmOzLO01hSmkwotdRc/SA1P0KZiWMLVpgMOTA+GaCbBnrZrlt5N4qID55Sl2/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XDDcVzy+BTQ8RyWfdjw73ZoH2iNWxBfVaK3/ANZLMLThiKvqXV/2IAUOMR8RqQ5Is01A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mCF7XdMYuj2jU2OZ1EYF05JjpTEtDW0gQu3gT5chZ0+QzHOPMRNO1TMpnMNBzwghy2w3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3yPMVt6XDBMLcXzAG9xYJwn0D0f8p/g+R+pHfqbeg/w30fpfQx9GPtR1dRrExiDqI3Zj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uXMeIVfiLwhwXM6N4izFfuQHcUibeZXeXaxFvCz2TLUM7KmDKbVbKecRUeRN6q6lYwY7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5z7qh3mFmu47qdwlW6hpozsL8wK7VFZYywzllkwzxzK1mXfc0w4l57RY3OdRu73f6ju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Py3/wAfTbeR+JhlPCOEC/bWcfgTU9FqW9wdRYs+xKXxPYzFSRZwzIeg3LxOY6nHp5nE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HBj0r35fiQgn22F1ds9/Pv8A+y9qI/ETQK+IZyL3h+7xGMnPM7BdxXkLDiDH5lAUonnl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1gThm4veC04EPQDcc/cRIB95qJk6/MAYD3zLHLQ4ZlU+/MXHnKwrbRRXL/xj1Ppyr3+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/wDBfQ+o/jnsMz1NkS8GIu3xAPkjfYdp476l41L7l6VGqi41HJPypV6i+GYYi5na5ZgY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5I8NRgpqorRU2KViXWWp0CpgKuCW29poY6VV1CsbrxLvmAOND5gF3M9cy6m+pcfaeQxF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ub94WNw/EK7YY/3Pub9CRbvt3j/Urz7Vv/Zkh/k0QwQczP3H/wAfK3O/vi7gPDM2T0bT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iCdzgTR6cejidRgH6Z3iEEr4J1NPoYSVK3OfU9NfUHL3gaTAPunK7VWezidYH0POifjM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8zDO9mE2u+GmU9vvAbsMGAmF7MFYcZzNZQviDozUYBBvm4FY2rn2MMe+fuRCacaPEFn1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HG4UFtluYlgcILWmOJR0ZZqNyrGLfg/dNFsv5/8AGP8ABodx2ehD0Nf476vox+gP4pcc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nEVvj019JedR3iXE4TZ7xKI+JjxRc7I3UN2syyscTs4mrvLwwzC2/Ec8Etb2lC+YSgG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HxMA6QFoBdH2iO2EvxMnl3MaGpR95Qo7qJdYCWgB+kDJpBbnUs0XNHKDxSvU0Z3DoT8+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Xux94f7JhveM/KIKB7V/49otyGZRPzUfxPrf/wATTIKdkGkY8MVCbg4Qc+ZnOzMXTmOC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LOJUm/4o7tNHsmfocS2NzqXOSEprG5S0mYde8ua3bKv2joy8CZRcRM8CMrtjNnQkS72k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TWj5LTaf4BN/7hn+m6XlWe5nsFKG4RCGomvdN8xoI09zCeWSsygReUwEb2XEOHA4l11M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8w61MT7CIvF3A4EyNz2+P5f+Nx/gzDuWz39D9G3+VjGMfQooUNzXtEDPMUcjiFhLMu2D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+5Yxn5Jpc1RJkZTebl06uZ6pAt7uyDQmTK0wXcF8iloUBNB3LFpcFupRtFCg58zV5KmQ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WNfBNSsds6cxWsXmGtWJ5PsjvAly4zBAcy+XNQfd8ReOYYVW4pF4SL3BtlqUdkEYeq0h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DfOUd2/gLJx177msC6MIN+0N/wCDhApjPy0d/d/8j/nPpC39GGOBjtNmSZThKO5d8eLf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cTpKnXoufTiYYy/ieKS0hNZx9Fw3BY+36y0vVpLdsbrFo75JyoLQ3tbZz6DX3hAgoMH0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LB8TTOUZIqLHvlDg9f7IB95yTaL5KfiW9nlX9YjYz2zUP2tNgfih8sxnzz5Tz2h3LgzR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D/wEH/BkHY/SO3qfRj/ifpY/QKHvbxFm4hoIJg4I53Go8HovhmyLzL2TEHNKphDknIlF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fJE3V4mmr+8Tq8wvDHvMvMyxSMYh1eveLqrl0vIzyG5WCj4YbSNlF46lhd0RxTLc3wmF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xfGJhxHQN1DlePEM63DWUnyJQNRRl1AuktGGLhrwMHRk9JD1FOZ+bomnPZbiKz+5X6Q1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GI/0UK2HtmD8j3jQSH180ZW4C9kscEPyZ+a/+Ivn/wA+tUpgRN1Y8+YgfJ/xEwwJx9HL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YBXqKOjmPTFx5GHM6Tmcx367S4+bPsTJMvD0PQypNMH3+pU5PTMfEzmUTvHprMSKbBD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kwYuX+30H/gP8On/ADic+p/x30foYxj6LHke+zhEbPwTjEV5jVUbn2jgrmXjWYeZaRyy/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riYERPD6EOUuXXYibxcvHL7xGAu4N8sw4KZ4JTs+8oHLTLFWfM4ipu9kuHGHNRFW6JXh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dQrTPvHzCXL1Cn3gnZMTXEWrwYg1KuYriYDOSfFT8xcwbeZad1H8soneIuEIf4Le49gf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szoTKcfjKdDXkhy/FN+BG4Punug6lx83wnn/ABPIfE9v4g+X4S3fxljcW/8AU9vylunz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3+ZbvMszfTcP6E/hUSOfwnvfEp5+JZ/CWSz088S/JPuS/P119VCMeZru97SpCJlnEYR7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x6c4N9mGUxeiX16bSo7+gMsLyj1SEIxmAT+Nk2+m/Xl7TVfEGryBdt4itdlx1N5iGfW5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J+f8l+s/waHk/HrtGc/49ej6rGMc9lNTT5Fj9D92Lnjmls/2Y7V9zNObmWpnNMG8R57Z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hBri420uFPEFicxu6qXHa8xLL71MTzOa/meSzt13HOVhv3gNbbj0nWxf0mLEuslrmWO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V7QU2vzEwGIK+5G8WYlaD5iY6Ro9dwm43kdSzRKD2zIYZ7xa4i4grdk2ldjDHRyTt0EM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2QfQ/wAqzn0yON3v+i/WjolHRPEniek8U8XoXdwDUpEPPyn91BmpJOT7wcbcSmMqoU+0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TkQShzmDngzQUsP9pRnlw+YUw8BD1QPz8p5PlP7mWLEu4to7j6cTf0BbgtZfBuK4QB/s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N5z6cvoena3pSnZ6SEIxn8eVzFr0Zf0LP2RU3qDxBfawDKvexzHUMTzD0foJj2gr3V+f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NLn/CYer6pRbHZxLglz3pCv+BK7D/B4JWuO3l930ZS9yIaTTZNd3LMqTa9ROCx8EwPE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OsTteZzumVWzNDa9pnkaMXZKLoPeWV+k3ziZaGYqilczTFwDb+YgafEwbS9/ug1dGeB8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WcDKyftA1aXvCxu/tHmI+8HAzfUTQPiMHVeGYL3cE8rlM3D9IOo5FczBLw2meJwbxPZ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gCbGbeLtX5lR56b/AOwi/G8/EP8AMEfnJ+Y/yv8A7lAUQD7xX9ox49FqrhmMdQxmJ+G2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gaVepE49OvUD7YM25iOL0p/6KHID7zp9Ie59kZad3L1/gMNsJSzD7saGSgYEUaSv32R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9fm/wq/xH1HppdPOPTT0XMX+HmeBh3wSRHm6SPngKFVIf5ZZawPu/ghWz/BRPDPzU0j9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IR3kiNJ7SscXL4KmOZh5h1UyEvEuaY4ZsZXJzBh7zmLRQVMjNQcXMVGY7qBLmEcA1Lo1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YZp+8vmz5jeimbYuNjNsrp8ToVOBmCJy5I6VRe0UK1/WKLj4qDb48zJchcveJyvE0gR4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xDwR4AuIDJ7wBgYWyhHqj0B6eH9CKtuEf9yno+Rf5Jt38YT9SPM1v/GS7fs+qP8Air/1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Y8egGCvRpMifyCCCBLPZBehxD1JuS7iA/L0v1EYIg7ID4j+KO/ofR9DG42vEf27CFciH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0He0M99hwD7z+nA2vkj2vmAc/iVykG+YW81PMZMn7R4/uxr/AL5fSzXY9oQwr5lv6Ifw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HA9elHkfE8OWcfRv7KVwsnDsfLP7idiifQvD8SnMHlp9pV/0g+T2nSfGJoPlHEnu2cG+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Yfx1M92/f/WbGvND8Tc73k/mKbcdej9JieShVOp0tuVmUvVz2TWzcpuKtTWFyys1JcXG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qWd3DrtqKuMlHOliIznxKdt+8rVpcKuEwqq5oaeJjZqWYtD2Fpe4faaUlsQFf1Cnt3EX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Hl/EAXKiWztICu0nHGHWo54ywtFUruadHzCuCL/GKExlbAvIkMvEGnIHpj0PRdTKtewp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/hhhik+8EfnFzjnsVPxNRT19ej7f/FQ+u7qyPoceus+mydNJv2hlfQT28fFgyzncJxOP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lEdRhoOnE/hOP030fQL+7/ECU3hL7zcmH9pr9U+hUghD1r19wmOj4iHRLP8AR6cUamJt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8s8h+8p/0nj6L/op1uAXEljK+8uWHPWJkzESWu+CAdzUEaZ7RTcUO/jjy/PMmRe8lfL3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l9kc7fqYxj6WaqXNhXtSx3klF8kTqHJTG4QdVHDZmbbfmPA3KxklFjVriWE1viX5jHW4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+ID7x1mk4Bj9ZVFD8zDqdjEbf9TJzxxBAIxV0H2S9uEmhfkmWbRSijCc3cLcw8XuJTgY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+Fo4VbE1vNSzU4uBujmKO0MwxPeDI4lrNiIpZpnuV3cb5uZB6D9Iep9Fv2m2n2qI17Jmx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fttDUL7y941AuAfJKWb7SjqIAKDOYZYx4c8Kf2Es7PmfHpXiVK/+Cz+W79OXrzFiBiBL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m18L7zkCH7QPiaIb9Ssjzmd9Jb3foRCPq8AQPvMIa9X1WUdUMJXqBBU6sgffc09Rv1PV+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0EP/AAH+D8HpPSpUr0qVK+t9WLGPowV3o/BByoFifGK9AdzjcWc5jTcV9xvymLofdlKp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2Kj7QuVYli5KmGcHtLcEsb1KqYxDFnGfNQGMKyuG57geWaKMn6zFYx7zFmNbr5mWj5og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jua4B7dy7n7kUWG+ipjswFxn7xtmhLPPxOkvwjih4gU4hwIuVMqs3nxHX+4YNNMFBX3j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3bPb0mnqP8ZLYg7Cf8D0ayxXMIW4Kpj+5Cn7hPZ+J/Aeg+f5zykdE1Qr1Kv+mWeJT4+E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bjxegsgbQvvBeCCdTHf6p4z5j1nzH+9M3VpTAX/VP6KJ7+KU/wDCW/4T3v4lnoy/S4+8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+nMJlEnCXsZv9H019DB/DH14IxVSZSwOk39chOIxnJh/da/PoPV9HE5wO8fu4EJcE3e0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jzED8xKfbEIQh6sf8x9Pxh6n+d9FjGebDupZo/6n+0fcpybD3/1FifjTI1iYvMT7IUwx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ZitTTjUVDGZ5j7iNu7ItFnMVHUIayvcyisAgxTqOdOfaUd4K+oqmPvHrDuVjr2Y7DMo7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u77ZYbb7RQYD+YOq+CXN/aWdAmzVoHKknapMVTYeJmq/WUHL3guLWdywkDOmicB9kphX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xaxdymkY+J+8+wmLVj3n4J6CEPpP8OBfpz9TQSnX13LZb3L8y31x0fEo6fEo6lu5Y5mC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Mtl/Mr38onRTw0I4eZ5GeXEaP3JTMd59o238UNsxdp9ECYYZg8TdfVzUeI8V6UXxQdVq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v4SbQMqj+gjz9JoOkWPMWRymotTf8hE6fj1XzH04xyH4TIpLSPDD1fTaBiSpuKvxCErs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l9B9DyVJynzCEPofrfoPoPQ9OIr8PrH+Jly/R9GIsDuVSwrqj+83HuR+bRBXNLPycSoc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DHWPZji8i6nv9pVbv7wCwsNQqFS85+SLbiXnIxg8+02035mss8yh7nyQDd+YbcipbkES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dfvBvmAu8Rg7eKlGcSgOz7Q8XL3BuvPKWDhGhGUZpTxLjz8RtUUMz8xmOzPtGZGPUKyH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xWPS5oqjzMNipzU2dqlL78k1xEpzQdcx6DXmKU2hTQ+UoWKnfBl9vQQ9T/EfRzPx0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4aLXjPaYj5j6ZNxnMNwcPFvj6G9sHr5p/fQDiV6lv5H1cDKMQJdU3Hsphng+5F/6ct3B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gwcR8zWVWHA3D6GVDUoA6aTolP8AWxC90vQxZ4ocp8hWSMnqQ9Np+MneGEPQ+h/yn08R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eI8xXvifkHn8wTDN3v8AtkMRPzR+WCPvx/0SkfIuPiFVp1lEfVeGZ6XUUcJ4qAKJKpdQ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ygyme5Rk8zI9zn/cbhBNwY5SHDFeh9o0Mn3mOAE1NEdNLO55pcDePiOGvvOwxBP9IU8T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sNeVi2UGdyjBV1tiuFLdaJsED1A2V92Is1DoQyFCcpA0e7iEMT7RoaPeK3o+txFPXLK1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hbIeT8x8uOKgf0lML5EvU7Aw2BfXug9BD1P8ppPzSH/wT6X1ZuXql0YtuozOhOI+hgnt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WbXGE5hqKO2Bt7zm04TX0Nx9TOtbPlh9Dz1L0ZjEhxHdtJhiu9HmWtRfUAdkGB3UPLUP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nQouXBIW198hyb7RDDoUr+GJ4+UfI+8A5f3hHQdGYPj7xMsnIfKPAjxT7RRH8bns+UZq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fCfwEO1+Id78RDf4Q125TCbI90fyEoXcTyI9uefPLi1IfEDpfuE3A+8cU+6ZoZ7KHQ/2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xfeHdTwJNiM/wWQnZWPox9XSKqL0XMZVvqF8mPah2iMWfvKCi7jg5hTTmKbt+JXzMJdT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2iHA1NFUmqitsPmKrkHxFBnFSoGdrJ1MmHPmO27li7xACwx2UOnMyPluNYa9ogusCOjP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yhbFM4MV1hpCXuc/eKwR7sVOBKfdLs1vRLHySskVD+lL1dOKmfBNRBeDmBYcyjgcIhdq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EIS0F8weP0/GMpNw9T0uX/jNJrfzcP8A4R9D6sRJyewl4qgxfLGf6hdkNkuTyr76+hV6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Yc+ncZiXslh7ODfo19COo+jOla/hmz6qjMO34lrWBrHM7u+Y5YQ16e00fcZmdP1Am8xc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l/T8THRGITreHox/agGl8zw/Keb5TpD7zwUeNfYwFbPu1wH6J+J4+Q+8887AirYuDHak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F7CdDXtLPL8/Q+rGPofRulU7ziJV38zsoq8zpfxHJVkPLNnqFCzPavQ/wTHG4qzkqVXS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qlLw76l1XG6x7QawRtXDno8ywaHiFQq9wJwfEOfdds/JAYdr3zDEd83KUoUvUPe4Shgc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6jay06Ebtl9kMvgSuEkqjmvEeD4TEtwcy1AgwCqOUJtW/eOAglleGdJd7iOD85gzAHmF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Xcw7pmIOfeJg0B/lZDXZRx79Qh6H+U2T+b3/AMdZv/039TMyYLfmOBbbo9PKM1ED5f8A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WwEwnvr2cn0HUWZFRNd/IQ3OM19TNo6jGTgPlmYMuN8E7OWblTPZZXutQy36Ax6LpuKN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Hlm36eF5E/E9BCH/AJ9iZJB/lfofoY+pvmeUXk7h2xLp9RDaBcMI40KhTlMEUrWIc1P6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uhJklCTLqGhncEaFX2xreCzneupU/wBCIKWvhl5uhZ5A9oTkfaaNHvxM0nujiovylBbo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thWvHqJST7MLyxPMW6I1AC3pxDmHuqB8XQwC8YZ3X3UxlL7QU2+0abQbhFMT3G3Q9Ec4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B95YiGBO3ccHTq9x7MZMlSu5ZdHWE8Sbc+/cqPwR9486df7f5zZP5Pf/ACP/AKK+plia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ejmGZf8Ap9Az0PTblQ/VEx9A+gH/AE2Yb9Gvq4jGMGj+Kg+hj6XzAf8AuBgQQ16GVoZp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empxzPmj6j0H0P8AhIfQfRomXmP1/wDExl+jGPo1jtsbjrzDe/iOFXTMtDN4w6lez2lu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J7Ie+PcOC4W1ZOcRN3FyBZceDlOEFRNqr3mAxRzA967l9hvohjklKXj7QXNs7V8oFeL5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/aBNiBzGZWeUbtKO2H67OdOSasPcYF6Puj0W/Y1ECu33lMgXuMQyuhKyto8TwSBSImUQ+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Tds3PeHFamXVpnBc6cw0KCOYv3ShyW5jGMsu5IOzCwQpPNgGmUXkf9WUAl4GPmPygHf+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3P0v+V9DSbb2afDNw9BuEs64fv8AQyHqiHVnywUTmMd+hZjwd/vm00mn0HfotdI9ib+1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6OoK+gex9Q7G5K9zJBwehF4H3lQJhBv8PlIeh6D6H/CQ+g9SflTNf5z/AJ31Y+jGMfSD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BpagVmlS8rlv3xYGthFRj7pol4yQvA94r814lnQ2TmhlmdpwCZ4mBbddhDRynbKO8avc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/wCEOVK8zILt9pkVqECi+8SjA8TuPLqe0XbBdOfEBwPtAZ3VajUXvwYJZ4a8SlEM6MQN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cNvkiadCPVXfeiY4PiBbgyMsrqdaJoDo5lKi+Mb4zgBhVfMStlHghdwtPG4r3w7xEBSo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VUZKhVmwi5r0FJmUx8R+1AQDOLvzFaXm78M2reo/g7M8H1m5h/Ln/wCOvrjbWpi/KI8y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Fvosh62wdf1hwxZiY9GKm/YVvv8AWJjH2ih9nppHaOvR36LjuLeYftGVSnXoD1YY+8IX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fZOca2Q+s/Q/SQ+g9D00Te7/AMTn6X0fVjNR9TUByX7TN8sCi6nyhOzPUb2DU5X6QB21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R87Fkq7uN84YDUTAtym6UzsgHBziFi6+0OQC0VGWYTELoHNx7FUfExFT3g3dOURx9oi5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bZaUZK/tMOQ+BD0K9pmCsHzCC28C5nAHsRAbdCTK5VluKoUDiVC/ucTUSce7g2kL8R1x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8XiE1ATUKx3hNyK7qFUE7V3CoBTzEDhssgOR5gbE7sgCrZRjrfvL26jRaZXWaIf6meGY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KXE/OAyooHiR/oWjwLdn7IwuZ/oMQ5fiXzifeMxXTKemZ/8AefS+vvGn59OeZUYlzJuC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/RyHr+F/WPLLlxXBHKXcesWv+Vx29/o9oxjG6t35l2zSN2D6CdSflL/I9B6llaGAD+H6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H0D/AMFep6rM3ofqf8bGMYxmUTcLCmT3eY1UyuXm4jwRDIg2QxLrFKQdX4gXQCorxu8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L223F0gVae0oJM2VG8FzHJc81BY5oPmKuHaF5luyjiBTAndsSwgObh2ZU5+CBsa5YGID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GxqR7p74inbh3tYWNh8NwsW/YRtocWlvYG6XMo7vizK/vgZSjl2Nw85QXecAwKohSA98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mDJjQHMPJNJjVgdKZTQbmK1NLyYTV5wsTYVw4WTUajyYjS0W4yjwXiYlAe0w8FBqiVPK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Yig5hDz6TYqG8SrCX6LGZt3MTSyoQlxtcocBzkCqKO+V8vxBml+TDeT3k5Vgr2/Mw2/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OTk+0Yr/AHEKLRPtDrY8LI3F7ufxqCzv/wB8GMQI16LFn/SVPAynpn29anVPBKevVjGa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i4jiYNTCci6KD1yHrl4oGvvGDsll5J4IWm5qoXi90eh4lwfUwWONPme8dTCCun0HESLX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gQOy+PRx6jH90/WaZfr4mGoZs8SmCqo6TCQ/8Q+vRc3Pqv0P+B9H1DUm0lxacK/F1Cbd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W8RL9uI/2Qa1faIvphybqZBVmPu8XCiAlFrLvJV6Zm84I9D3ljmXh8R60fZlKLpKl8RB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jCtpbDdTPLzwqeAPLKStzISvMrC2xJf5ltsPJC0pyi5vzkIvS7gIpEw3R3KGBiBYp7UB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aiaVB1LOmoj8CFMqzbxHkavtMk+dxLHdG6uYlQfdMCx4YuYnbdMwpd/axLXSXkYnlVYv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oNc93Ksy/EDD2nMpTk7jfLVSxXUwdS7eZzFM9m4DzBmYcT4oNtu48cTea3AWAD5TLWvv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9f1lVboZsyzG8y117+gTxcoc16EOInZPCU8tQlITMHpCsKdmWNR1gKm4z/UDNkydi5ZqG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M/HIqgxDBBXf1RfI+8qp+qDBeMpGXuR/5sUijhDchlPDjrA7iOLjMVdamjE1FbFpBB+j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U32QQ9SSykTFvvNY4M3vccoRB1xJyjjlxS8ejMF7/WiZpR3KwPvyv3UNstF3Ati8DZ7G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jKOA/kzdweI/RLMwyiizf9Af9+hD0P8ABX1EIehD0/NTD+TXow+h+h+pj6+/W/7S8d1F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Yi1zjHTucTZKcXfiFYavtDN67md4gUVVeOIvJ7xLNK4Y2LsYKjihpa/mAmVz+bmQUvuI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qSaUZthVzOMo3UMRN8x0KdaI5H5TYaJp6ZYHKxe2cJZFGDWhbuDV0OsQFstJeDWuiAPt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QPiCFKjuWXgE0J5SZFK8k4GkGowEWaxC7blAbdt1qVWCvTbGnH3hHJL6jWyTDfwkjH4w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wZygYjVaEsDk3h2mVRt3qYtRzU6ZSxfkzhNvM2foLhStRHT9xBaW48Lody3injMroCkY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uI1xbn3iDUr0Z3IXoj8JippnnEBa75lVzFpMOiAvUzZhxmY6pmWiNXnUsEMxPKLC65mb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EGCvRFQ5LiHBCG5wWIaB1YfEwgvyjaL9C6cKkylkgRxBAzZQ/rH1E5hevTOHubnvG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ODmo+B8Roz8EQT8EHTgfpGxlxsInCezMtY8rkEfdGqS7hsfJFdZe0Y/DIHsYOQPdQbh9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bxb9FHpj0qbz2inuwPJBG4PSzoW/sxvA8S9UIRWeix4lSbR+Z+ZCH1c/4j6D1de+/Sfw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1meXCUQZH4avkwZPmXzYmQuS0GMX56j81H7TdmDbAMPuTu58ylCN1OUZuGXJKZYt8wd2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sGpQTaBABt4mQFe0FoK6ZRyPFzqUrRbHiVBkPmcn52I8n3jjoYGMY27QzisSxWpT6CG7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rjXPi957jqXzAXmUeX4iiazdy9lAeEay55zMTDfbBV69ioYlnsIocMSlGbG2NPsRi5mE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MDGJql1P1FtcKbVu5mLNaCZX3E2iLg5iz1NUodMXC6eXUuWad7TJrK8C8QZWPQZ+Y2Wk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YnAv9CNrDDvUSxgerRXpJ7QGmwPmHRjuooBOzrtIU15k0nuSc4+zOH+xcYr8RKJ9pMwm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SvDBByVQS+YhoxPONKsh5kW5sxFeangi+paO8t1POBnC7EZ5JddQa2MoSzC6inVyxZFb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gxXZdwvzn09svm2e8SiXhMWBgZhrbzKaqW9AszIPj0suZhFRDMm4ofEx2+YmzcuMuIO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ZQxHU7iX7+jtdJ+YuI218xc8Xc8SZFxMNsx6TwizU+I5+nUGZnWt34gcU6GWodEXtUWI4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BO1vszaG63qLMtxUUx0+hhzMoNE3GB7Lmudp/SzrHuTTPP76HHJ/XoJx8ktxPMlGx+PV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36E0nY+g/XS8M8qZcTwk2udBi9uvIGK1PbXAHwZrEvTVa+Zl5GCBVOm4VT1kXW6JKXRd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48xHY/WILCBdn2oM9HU3YvDQweRm/E5xxKdB1FxW54cksavMVBq033PzDUTGVLuXOgI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w02UBAQm2aVo6qacEpORfPMwujPMaMH3RKg+Kla6jqPN0naxOy9SACBPNzmE7UcsDIV5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ywMLmM10nPM0qy7VjlqeHE0APeI21XjiPPJxU51V88QLhG25zXn5jCoFolryc5ijt+Jd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ccJaAFXMzldVzsm3TgFw/KKa1X5KzMYnoQWS+xqXNwOQMelHRvcrGrjXF7mHSlAKwb7l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ZCEL/tFPC/ZMt/pAcAe5xDdKG19yuDxV8EcL4PgMCtqzsQYR1n8TUdSZp7X4zLJE8Zjk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PeHHMT/dBNSD/wC6C/7oWYEPHB8JfOX6WU8cQdnEIdpU9m5VucBnWm+59FMjz6SxFgBL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S7jG8seY8RiuGn0/ZL4OIlyp2zTYuR+00xMEyvUsTzlGZxG5mZg5m91+pLmMdmLJzLS8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29L8TEqJ1OYpd4pHU2fYi+WCelPoTPpYQ4MkFuTm6TWuIEec+HD+5BYwv0OAIi7AnZl7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U+7HMArpygARgDlxXr8cZze4iDP3BDlXJfR94iLlPmHY/dOxe0WP0EUME8Bhfk/sM8Yn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zU1pAvyzEy8HcDv4ZR/ojxN8Tp+FOcfeCL0ZsV905or+9j1+z83Xxo/N0o+gdrmY4irB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BqofZOyKBDQ/cxADrmV0M3G2u33iuFVap4lEnPcxkroGqE8PvOYBbUGUGOJi1jqLesdw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H+4S25RTRHq9DLSWfxLWR7lBd/Msa15lhtwgKVpg1Hn2uZFfpSXgewmSbftNk+yBalL7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sid7jjn3GiUrMYYJWVjqXGgp2RQfvLOPfPE0AGzPMAzAGK3dh5ZlxmdVieEee5hcNi2a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pmTt91AK6dxSCaTE555zOJYLq9R7bByuBZH7IgZ7xqXNKvdblA2Fe0oAXdQG48vcVBdp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yDeMRJaVdENlhN0QDa3E3H9/E+17qYrQ8bnGVidgPnMGZL3ZYA+YEW/GporjmAFER4gb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bMnFiLI449pTnZrEu8idTDYKepWebqAxe2EsolMVnpUTkqWSlw5iOHV8yjg+6BBDuOFo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+4gzf7mFW2QtpBzv7LG/P2Jt+zjnj9iDconQTXKn+7MP+6izj4WfsgZxrdqZpvuwcEYA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yCtq+yX0RKL3UcyoselanNzL7JoPCPY9PMfeJiYGJi1KjW2JeCWyDUG2dyssoqOl6SbP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jVNR3FqLL8z79l+i4QqzNszUNuYqyg0MYON8wsdQ2cdfRia0zepA8y8QS+zmW5Tke0dp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CwX4fEcrczc+0x5TON6VxGonuSwrM8TE5hVd7jQ5jXL9oRMcFz/gYG6zJZ/HNcFX2n7U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jCZDzCFn4iMn7CHbA6hRAUlbv5lWinSW0SINAPzOEvfEV9r8Cb4D7xVVnsTgXm5Yjy3M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SK2QlTL4iLYmG2dNwF1PcVhn5KahvvBZDwVl9LHxCMMvMqLZ8TMOXvKXSYeZhB5VFZbT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BuDVBZWgk+IWb50MwaF9zVoDphocOagL2vtLQkuLVvLHFXg8xG5gbuXhinKz1cc8nmUo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Yr4lchZ1KstvEsw9/lheR9hKCl4Uy7s59zpIlMqVEchQaqaGerYYhvEEU68sNCt8JMEI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uOYtXYfCYIDnolnVJ1qC+zUUj4ATpB1OTbLcTHANf9h8eLzGKX5bhbQez95mDa8wgWOO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qptublwpr3uecNoxDjJ1mG1vsyzfgB9pyB2UhyYPGLlbnHaxKoXOIqxBwA3a/Eu1SFYg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8CZ1A2xmy6e8vLL4dTGr5cQz2hYVdu7myGMJUztQcTeRMqTnzBpWJcUNhKxGfghiBuZg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P6AJbudT2F1mWWkzEEVhSpbYEPaGWGYz7IYrdsSLTET4EXGMQpj8xXiDDRfA5lri5Qsx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uwe8GPghCOZ+h6HY+EM6UXNLu5e/mJSUX2mhyPAlL45Jh/BGCDhpWm6zMILLiqMsxuH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W9o3J8JahgPPynk+Uf7E6U+Y9GTCEfo1HpWPq/lMhO1zFSbi5rUDbdXGG9Q0HTF61B8y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28/E+ko5gqVcNEYWUDcLLdj2gJmrwMDIq1TIjx3Ky2iXZfHEoC9xo5IKIUBFdDmIQxRm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cu4aBX94CorcVJS+57Y/fhfzCpxrJ558QH0MI7epd4qauTbb+JdLtlqKPJiYw8QQ2Ffd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GTmUVUQRAyyUspr7zTaGI5LO7iXwdZgSWPiXNfvAGwyob8M3ob+0ACnySg095hCrwg2K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iJSW8y3DQh3W98XYPmLUQp3iKtKfaAotX+IwUKlcKvMbjjF/SjpULBMQc0e0vOnCUg/Y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b0PiZN/GImBbeIHCrNqzoF4DUbSK+Z4A3ipQcV9p2Dwxqpb3DlUm3uAsJjGIhpWe9yxf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NgneaiVqXOrgqzXEKuEuCXIoazzEn7hqByorgcE2O8FlwTUCPyNsvm6lbvcu2NeUVZZ0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W2VLfuYxBtq5eOiZjoVN8Sy+wXqUAEnVzxFwwqLRxy2YAFZ+ULBV9mCoWGmoagtazFMP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6f20sK1WJg85cohWO4fOLgxPsaJzMxCw9VHZXF+x3MmjBl8yyqiWKzF42MJanARmMGSm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1qGrjSRw33ElAt6lnv14MGpyJhEKiN5I0CxaFHqEUPJzAYeS4NiQZpuZndM7jAvDww1C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W0jzLmPDPMzGN6CChqiUN39yaihUUKZdN5oRLYTe5xkkt3gcS9yFeYXqZwqVQw+fQQ9p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dRaUq2B1OSEXd4+LcyUn2Zl8gmNYj7B6ho1Ma3UDU9lNzjMJVsLJmdRtwEpKsDE7U+4h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gE5li/Yn856A/wANfQ4naOmEGJhAjPaMhi4bIC6FVWGErX8EtdnxGQfjE+3c+o8Q8y4S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2xR1OSNl1mDUw2Yt7aitOMu4vA95S1rXXcCbDzHX3olgXx7Rh7wmalOsdMtbliVZoLuO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ZIM2XMG8ksFdfdZmMA3PaKKA8WRdwR5qudbChnLxK++PIR7EHFYky4lAtFFpQ+5mFEpn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DwWLTfOZzTPza6lKNFPmUoVrncpHB94bqw7RENT5g2pLxETkc8zyb8VK/cEQORXZFxsO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rHyJYxQOqgnUKZFI2ulaJlIy+XJzcDYqlGroAuz7r5l52W1Czd98CFluF02mKilKCgT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YcxoHh4Igpq/DCztdsDmGbMqPeNNe6a1n2mPRCjnzBgpdfiKOa+DLNFWcRcEVeIBZvK4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HoxXKpfNwqGwcCCwSfDMM2HCKMyVpmNX6Wy8AVwVVQyN66RdshzepmW307lkWey9y9t0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rTBcpoEzl97LIP4ox0GNpRZo4XEZsBtB3LW29op4++sTFS3W7wzLn4Ff4h9sYJWKjz/t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B4DHonFq7lCJ9oFWyccx5E4bdMyttO0WB3Pg6BKswvzMAOE2HPtOVFZBDNW+BWZklHt5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2rmKBZeNRfNICaejiNt0ilZmUXOeljZveaBO3ww0JgPuJMg/7BFILHxqM3KWIgjJhxL6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0Dlw/aW0nYYSyc28xCi537/EvWv3cyqzJyhkYHXEcCq8FlKpgfaYAKMEqC9u4awe05GX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eIXM5gOffEaZl/KN1bUWeYX2vW4tW9Sh9saMgPEt8nkQqtW8wFKJrBH0p8stvZ8z/TWU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E2Iu/QY1BX0VGZGoMcxZr8R7Cba3mUvUyOMIU0bPpjjiO6PR8TBuGyu5VRNqBsfCcQDw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/wB84/yp7n7yvP541yVvmMKEuGYelNxXWNL0WJ/08uNV9yA73lSLf4B4jo+FjxH7kNBD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43g9283i9yl3dTLcLMo9kMC1cUmZj+xAVDj5Jbx8JzUXPHDxHzKtp8w2QOafvM2b7waA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Wz2mRQZQyI3YMxLdwfA/ETtALsH3moUUX4szWewgDBfzE7oGf8CB3ke8B4lm0v8A4Jlg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g+SV6CeGIWMJjur0hFiL4gUC+kJsOc5jUss+dzBtKIFptPMG6j9yVw4hDsme3Y5YdMPd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1wkYVIPMo2X7mpyldkC7x5Sizb2RMXzMwt5ZWL1K3T6CNxMYm+AmKeyZnlAjfO7jKG6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LHWPxoI4W5nB3DmNqcQatR8SwKV+2I1lmMlojzFRtg9kAynkwBq8fZMKtOczLAH5VG2B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w0VG1uuOJHC2PMXUqnliFTFkJg5NO5wFJoN5juQfOGvvDQVpnajWgJWcsPms1F7PLfEp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hgAStTMKFGptFL+xhKLWXBjRXhjaRiJC1ucCQ5LjmSY3ncsofLxLiuXgtEhotapzHKC9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GRwpKAbFwjwXumETUy+Jc7lHOpmHW421GAG3xUOxdjqZS1peFHvAJjpfBKoCUsijbCV2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9pejh41HJ7KuWXVHWNxou0XcDIF3efiVeBRzNVPbmZu4acfMQvYdvEVGjhEkeQRiYohz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DJSHEqL98xeLSmY3osdpUAJvFmpiRQ2tB1MJrO6JQ2xjNxI0Qd02wcNJ5iTiHPUYJWx5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k+F7igWrR1FNB6uXutZcRS4gr0LRBt4n5JTapYCseY2LkFoHwhYUlcS44Tm2C9HUXLSm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GzuLRbqK4EMoMxiv5l3CzKRr7kTDr4hWpZ5nsf7l1d1xUoUyeZ9ny+oPECjHooFQbTCO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jQHnGpTxUKo8kNrA6j0bhjou4UYlZg0w9b9XKiFk5nJIrpZU0G/acNCEXtqYVWTFcoLy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jasSU1piVSKIIpfySx+8vwvlm1XvdMmPmRS19rFqycrK/wBwGU8L9oTj8RQb0LTqHEAt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7G8tY9iz9BYExXwGZ2jtUwNufduZXGMvHCoisXFiyb7lzzTAeLxBxRWat+Jez8SoZ+cY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I7C75gJisO4RPfhM+Kv2qWdBoZgwVkbjwUK5ReNK1u5RH40wJVClneWdMtIdDKWb+DAZ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JQNpGNODB4LJoUPCQ5ruDYHkjyEqoULCs0QUH3IyQ8y5mCf3xAHyObhWyGFaiu4ZTI8y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r3FZHwRUo9Qb0043KEbIqhV4OEFs9mpxYrhnVh2uWKjn1/uV6CvxLuRtyGDWL2vc1fPu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7alIL8Dm4T2NyogF4wBYjaxGNvHUwoq1nMHO+pvYlYRuWobh1FljfCgWvLZiVq7s4hhU8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GBWbzqoTtB3iDBfhSpeuPB3G9yUPiClv70SbvymyPCuDeV5EtYcKwQV+wxwls28OYMX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gZiGC+Jx1pu5xcb3qCxaaOYhQIjQKHkbPmBuN80mDYdDNy6yIwekc5Uxtal1S5GoS+LB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Z5Bxf6yyLgi1WwtfkeCLw04snF5syua+4LcwWex3LroPVwIUrsGkFcvBcNYP2SwPLL2l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NwF33YAJe+7MvvDsA90Qhk1hK8xVR9yJGc6cEuuivPCG4XWL5Q3wA6hZhwzHVDYZ/wBS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46liZDlJXAx5aog0qwcxSB+5MxOcy3meSNO4NQE2qFaTJIjDSzUeAPqIyr8CCnhMqIVi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GiHOUpDuGfMWoP6JeEw5lJ9oqPMpVPOUlcNsLuKhU6HHceLlC2azVv8AfEWYEzMG0uVd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A+wQ/AEqpouAJyBiY0MLx3Bi2qskACqjIsY1Q3fiNM17DK1vO0muR4gFYH6B6LRBUdw6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+JUyvpFpy+8pvwdS5wFbrc3gczSbXjtAqW3N9HDHwZ8Yl2FF6lcAu9MW0K8TOKhx3LBl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dmcuoHHYiq1faX3Cm63OwHqHBGUYM95iLcdsQ02zLyi5dsShq4LQCwzbe3JM2nyS47M0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luODUqO3vls1eIWMpBZFdGamnKypkvuGle4ZQl7RHFVDxTMUsZd6jzIEYAEseQhmsZ8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cXBoAThL8WrzXcqKv9lly8cV4jEBPzLLqR4Zg1avlQ6I8oKNvOk0dnFOYkpQZTcL5NRI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LTq5ILfAluNN9cyzQU4OJSj2N7ZSXDFShAK8ssph1AB8E27HRmTF8cEQr9ipbNdWpbUs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byyzfHNQyG+DqXob0bmRI+YRUp2W4taHjmGgA1GzBPZI62/KZAXz3LGhvuxFLYr0mG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hP14gNQYuj+ImaH35ywcKlzqvLXtD8BCK6Nbtm5auRq9XE52uLEtTfO4rbTG8S/7qRJ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PNVQEOX9YIU1GqSrkz5zEHycsoWrS7Rt4R8soK7NuJ03s7lIyk0MbyjXLChVxZKKgLvc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JeZuL0TpWGomYJ3yqUrXiGLrDBRcKeXrimiuGWB9+l2jj751FKKcO0K5YrRqOMi3iZA2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15nvzPbN4s6IoYHzyQXdAXHCXQTq1HErc8JwkwqK90XAvDcuqGPtABAZogJJM+WYdR+M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DJXMrB7+Ext9l4m49x4I7qYcUalrMg0rFry1Hgq1XUMbZt+0u6cPiZAo7mmFWlr+JnM9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ouU02GPpVb4mKqcTSUIYIWb4lqyrZGKK7WxAK3pkuXpN1HlQXU2VXVED4Q+JQODsdxtV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NIxlqJUS3iaMTPmvtHgacYjQqkckEJRKuHzILiqiKcg8ublBkU6cyu0OJhGCOnhnN+aL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NKI6eoANntE4j3ONodvU1AZC2tytrhfUXMOkq8Q8Ob8y7mn0PQ9LM5oMw3I1mUilHvCW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aOEpDYsKwwxSyORl8VSvDO4jVTdwTi9sarbTbVw1YtdZhYsmpVCfdxFZcdpFoakw0qJk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acAmu9wKZU8wLsHFqML8TQxe+5cEPjqZ1BRt2y6qPgiM3PiVcCHSwEVM/E7rNRujRHb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LAVlx1Aoe4mPVG9ROZ9uJxtP0lq43WxOFr0QBeJqhZHBs9pmqfdAhrziA06faMZL2iCs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gzyJxsl8Br2b9IVIjD3gAABiwp1YEqK5uB5FbIBT7czKLID/ADUNQZecEMLJ97iNnhF6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cFCh94WqUamdp/7BbWe8wjPmLcAyn92qZO53Chkzyy2C/YjysvG45RjqY7lT8pJdAdGX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1N0YpKojwZYNfsDsleSvaoZlC+6Yj5I3VwoHAHkIO6TsYgdFqGwF+NJQkDi4SYLRWIu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rs8o1LV0VcCaXWmVzUw85dKWX5w184ZmNQRoI5ftoagBxOvCCMa7xLAXRvEAbF5aZb2B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uaQhxBs2hH5A1AgtXcwLUaJy5maCHJKo32pca8My6Q3tfvCbE5PHmbRXZhFQUpbBqlPu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xgnGNzMPcbyuJFvxs3HdLqEfuQRlXytXLBcdDC9yvHMGc58uZ4OcdTIg+DOmHcqmWb9V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URw8xyUXhxF1ILMTBTgE1LZSbSXuANi+NShWDraE6L4MGpftWptzkqL4vbli0VNUcxFM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iKQFJtNA01MRvtByzL3lowBLJpfdUCKwqPggyObgJUsy+MGPaBk6cQJpe8OY029MynVN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osOXVOpe93DMhu7g9xXUABJRJZ7JgtnuiJZQwBuYiBz4m7QetXCHSmswUgXcViGB3t92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jPY0AZlemyVWaE0uc+nluyxtjoIB+IFw9FV7JzUBglDGmN9QlBHOajZ4MS4z/CxcQeDG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s7+4nKWaM9AIt9Cs+0BVeIGyhMI5BzLpHnVw/oTJ8rmOlQ6ZbFyPQfXiKwRaq8EQsqGj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Fj7ECPJSrtR/Sldb3axzFxzAi7pziVORkawTT287xMIK71LyezmMm+KxACjO11LIJOMR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3bEK1LmStQLLiaeSXt3DVx0nBybijQ33jpM3s5iIxHmDSZWiAXt9hiBwWe84QdrAvgeQ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W+achB47iL4Jw7ha5O6j5KjnxC+2nNDLewKYyhJS0/QwRdCbL3NB56I5WJTF8kRUke2E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sh7jma70CJwOu3UJka5G49hpWNxFl94oAvklbGnTEVC5tiE+VWWD4TGWWhq5X4i3g8RO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zAOAcR4ih55j1gfeJUafrM1aXNNs9pyv5miy3O5sajJwwOFBsEKOs9tQEfcseWJ7jKQQ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QQm1uy0wEVt7EzGPwah8T5x+kv7oQyLxmfnMINz8dFMydMhgBIVqYeKNxRzopzAwr+SI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RfK8feCzpgUQsRpwuGPM8jvKhsD7RSAewuMLcHVe1PxEL7pIQHYq9woYyn9iUK4vmWA+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kGyU+wSwsu8z8gIsKYUAN4OnZHQnuMtIJwrUZYStX4JfUXeZ+Y157ZKYVa68Vr/uIbrI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dM794ybfcTaTkL1HwCnIZh5LhINbMPMHUU1juYjXCiGbNwHKBYb4SzLNovmO6KMjj/s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EIL5czkiqwISBF7nV6hk4y4SCyguZiAgkTIyJQJyyTUKvFhUzCI9z4it3AWN7vNJ2Auu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EAWnMyAPwbjnMfPhgqW9zcKarYdZn5YXmAqv3RTTHGPMzJz71iHKL4qKZPvXEoUC3Vko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C4Fh1ypKeKqo0QXmpVi5D8JGnDqC6LUo7uAlErrmpSLnk3Fm2uksJRLnRbLaoGBcVtSd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F6a2TANDxVS2v7vMTC9kClPvM4SjzMNSzSuUFBygmGENu8OINXAamBFSVzNxHJKrxuH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xEbacRJVlxcvgifI79oPh+zLJa+pcLWaInzUzCbqnGGDY93vLn7uCsKvWVXDZUl7+XlG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uaKKeGD8y6h6EdTNY5Z61KAAZIUn3aS26dRBzupm7iBV+auOAv0LDFPINwO0GVIg0rvC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aqIwWDRiKgP477SsNgXEc5BjHEAWrT3e8KFzb5j7ASGQA0rGJkfYYJna+xgZrGzllChX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FgHZXVywgTlu6hu2rvRBUpDxMgp0MVW6nzKNmhzzMbKnPcyKBznUu0E4HZKiLzgLo8ks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ChrqB8OdysxcF7isRUaWpjjk3iyIOyvFpkWOqFSupWZuRbLbgajr0Ld3cDNoxnmZAN6M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XTNXX3CUoV4gqErjEQAN9JnEY3CsKK7XGRddWOFq9KV5B0izjjo1NgcERWivbEB1VrKA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lkCw+Amdsju5Ss5JSs2D62yzjPMsKNGGJcYHyYi9V3rsYWD2KO0FphAdPyu0WwqQoCPa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nXL4mcI9v1hz2cVDg6tHKVWqr6ZTdfXJGsbfHAm6R56Idh35PvKswXWEupqsCjjCREAK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Rt5UraVzg/eCBbB5eZUmuk3TnvrU7Wc6EsmFLhqOguhCPu3RiJ4aoxLdaYD3DyU+YYDE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YiCWrmbVi4m0yWXKO6IzWPRFtTo8l8S7OVpfQTQiMNVcVkv4JiopTd+U3NOQ57lH2zFH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c9Q4qK3AmPlHhjmDJaM3iBuFxU2c2mhFtLMBjhbS2ZAeR+EbmjVnUEiv7EfEHTJr2lpn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JzxaRzGFd+643KXldmWYqrmcEo4qIg7+WoXL6QjEuLkta0ui6gicDa4WLnTO1eYUptu0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pLqA5BcZg4UMeUuSj5VBTgvI5IhymdjqXmlDl3C8F4AhWNWzmJxzV5RrpO39Zetto6mu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tIm9KYvdkpSznhlzRUVoezEyi9Lhg4PEHhAfiaonjcdFFc3BQCs5Kiwi5aqveBtedABR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mLqXAvU39neL5+SUFJHuYCaIlaXu5lqh/MahbfzKxarQTaV1qUsUvgDzALyeLNquZjIl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uw5ZhnN6MzC/aEqSp7RE3e0ywC1HLg7dJafc4pwh2YNOo4mRUSFkVkCbwgqHCgtSroHq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4YDL8YHqyVdK6g3OcBwRGA5GE8zLsW3fPuS7bO7ObjtgdIWHK2rUEK2OZ2Z1dm/tKV7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uqhwMHVkHANuXUbxetvKXBYuSooJ65b/ABLxh24qYIv4vML6A5upm6edbgmDnYKiccoq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M4qBWv2OZvhFFF1wEFjTK8wsNtNrJF3QPaleYFgSmYZw2U6i9eD/AMTQZvv8SyUxwS5Y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1oLZFjlV/wBQ5jwY5zLuYsehBzFeBiZBrmGoMiaZCcw+GWnGu4KYvfiA1HPeSGx0gZgG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t2eYUtCxHc+zMthg9jEOqjrKpQSmWFl7xCdy7W9uGPZP2zKOHXMttwuepZOK/lAUCVy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l+hiUyBzL7ArrUcMJ7zBRgLKxbVhOk0+8dTL7Upd453LvgGpbDuyB6VNlSiNGn2glLWT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tWTCIWn8IkBszBTqBwywCsBiWQJXMcHb7zjN8rC0ZWKYlF8RlOxjeoJUCcXuUMFbFStt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AuiCyK5/iAA30dQrWBrQlggbBuPrCfdNF44MIVsSrV3LXahlHcsuzqUZxeOIlELxSbjt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AVIoNSjl5PeCvy9RkGVRd5oQwaZRZgu46X/AFGq4NA7ZrON6uYF5DliaxxxGMm2VyjO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eoR+4VKgkEuBqWgBxZ+0p1YECMUTYQxgp1UE9d8moCso4NzsTvPYq13P1AcSlLnAtTKo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zHwwLcLML+DKTcRsQaLpg3LXL++Wqpb3CtytwaJZWC8v0jUF92ftCmIXEBioFyHjBCG+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+YTEz7pGUdJcWUDmVDGyMYwcrKrd0Yy3MZswzMcW70y5GR1GlYPU12riOETJ2E5OhGWo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3dCx7L0tCxQPIxP0vzAoKu13FVA90KyB7TVeOYxvD1A6RdrTxUwumfQCpYZgw5RUK5oa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1RTKEnAPJZbcNzDAPZKEKUT95WMh7IBsDggbSwJ1C2oHGSCNifDNln0h4bdwJbD8JbH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gjl9iCF9tyjEVphGrLvVQEVzMROtpmFGXfotU5yiFy/eZkvEzqAA2XFGYGg19rIAA300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oOqvAmKtvLhMYBVkWLYNWXc2phoZoA22c/E3H9gy6RdmLIug3JSUJwxsnAn2QuAifuqG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GxrUo1M7Mbi4CdaqIR3gKVSC3jlBNbeO4NgN76R1bFzF3mA3kMRUulMY46atFYtqVs95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msXEMuCmGTt98RHWLIo9SxDL+tQfkYnsRhDzBthtgPBSaBFoyt5qVre/hK+wuKmiH50X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sZZwKeDpYleQZMIgJxCN4QzpGWLNSsYHZDDxk/nAlB9lbgEM4ziWgC+RzKYDzEsNjmMF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QdG4bgA9stPkMYKesnMdtnsQ8mDxEKl83EaiMURaMFnC8RW/o6MRje0SqodwZYsTww1K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C5hrP8UKwAddk80NyqFWufeLQ2dSmzd9sAeT0c+dFjmOnQs95YGWBW4Ev5CzCmK3fmK2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ZdCzWU4v3pTCq+yi4jpswBBC+Y5VnI8S5RBecRSu8jU3JbVi3ReNEcIM3C5g8ABBaAQV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2c44gLZPE8gXszCl1gzuBYZgTRcu41lHuKwpec3BETATqp4y6CuWfecXmqP4MwSAcDuI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xd7g4IMKI7WzLjAaazHapWsfaBcNEj4oeL0i7gZ2iXnMMkEisn3eY51qtZSiG47RRoPE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xFalxFmmPJbqbW6ZaiQ51gzUpYUuMJ2DfPE0jmoeYAN5MNwdnocQCSEwQQxy9EoVYauK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YVWyMLJ9kqKAqVgjaxWe1MmJfCIVH3lk0VFQmQsJWNLEtit5jwIEozM4Yw2oVTlLubl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reZe8qZ+0ENaSVsYIWMJfEbkoEqmxS26vS9QdLHcLWw/ELla+YBzgauAiD4G5sBe77jT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MC2vDOiCMQapyGZ1jfb7RJdZNykKrbMUymXxMhRGLcHomXGYrBX7x3ycdQYZodPceVou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TD9ziA1awEVoSNtzLDWWeJRKJ+YmD0G5mL2I8qldGY7LpptuNSmrxGDXsMwi7Om8MSz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3dPeUqVZTRPf0chPvhZ5mEBrm8wGAC4l9AewwyqjpElryzMGk0bxGb7eTUavxMTT1wa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h94m6+FZg1zarBC8cRtaiuLyHCLVmuZO5mcclTSmrF4/MuwFyYsGCjvEbVoo49olGzsy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g4GAll/syyGDiWGTlUqkguYKwicoKz2pmA2/cxGafOz8SRSjNHTEpAqZq9kGtcrxGYCd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UKap7tuYtgzLiNXkqpjnsDiVyXpcOI7cQv3LcZV+5LujfrZEyPLs3EdgDhlrH4IMfD2j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AzLVFcAdOSCoHyIoKK7nMvCIHeJjGr0zKVF3vGoULrsvUCHL4I5RUM5yTJ+8GoBGi27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bYRViaqIMYSxo3zmLeCBg3TFw5GHU430OiZcdCAYL+9/E9873GXR/SUtsbcytjFellDs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SgFKYIxFpB6QTO1hkUK4jeTRyiCee6lpzw3m6/qzJvwQ3uDqK6uWuohA8q1EsdGl1M18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8qu0VcjcMJfrQQdwnS7mzDhSdFNYfaCNhq2ocS1e0pLIaZmMa+i4CUqtPaPJuh6XKFjs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C1ZvpgBR83mWagU8D2iICmHU8nx8blGaB07e2GgKnvMame2iMq0ptMSFFOiBXtWPEadh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2jogIKubRU8Qh3fZzKTa6hWqB0wbF8BcbAP+VzGug4OiMi+Fv2hY8UPBKygrpjC+bATF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MUsqdOajhYKwjGTeM6hGeV5ZuL9jqNZ8BUtAoNLErWsbqVi9yzYHXCFxOpagqMOHc2aB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4LTGYgFPPOZioKvXcXYrfiII4ORYYdDHUzYKbzDCm3cXYhxUoi4aw+YVVBVbTMlmO5fC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xE2Awu5fk0xcNxER8ECeg03AAkeyGfshUNELxqJzoabiiBYRGLVl6Kj9U49PKNZqUMgl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zMVVbila9oHBV+Y9UD7sUDdi/cYNObnSN4OHnzPJKkRiBcXeqFe03VUPO+CPtlZYPk3F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PvCxy+ZwA8UmAWXuHl+CBLN3nRFYHw/aU2Zxe5rDw1EdN1zNMPauZvz8zXV8kU7fmUP0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vrFHzDlVEy6GK5B3NZo0y03frNzBQ8CUVnaOIOlnjhmsD4kSNlGEl/djZAo0VjJUqN0e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rnmbJEYR7piF6BHTuZ47aM1K0wOdSyB822M2YXliOFuzcZ7QyamcsV4GW0Gc5cSgH7J2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nYlrjaXZKPlfYy8LFbqCtNmXJUynnxZKGAPHETeQ7pwy9YPDB1DtzKqlsYWiZ8RLpI5H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OotheyUwB8kFDPPDAKWNPuQGhnxIt1J3GFT+LGhk3NzL7UThMkLFId3cDNw4hBtn6Nw3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bwDMe8BgK6uodsI97glHiTmFS2Ew3dxza8iVxXaV8VejMxVK3IjFZD8wHg+pYiOdF4mD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idv2Isx1KYiK8s2TjG3xl/YfdiSunDbPaEcMphDnqWA2ujqXJw1L2BmPmLCpsvbAMNtM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Byu9QMSlubwUyyOB1AVImAHXV+kO6GppUfujhnTXllMfmz95xju95dhPONs2oIypYA4q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RlqKvPMpqnKtxu1GrwtzgDX2l5DAY3XlpLoFOFr7zJBVLSUrKFFmKhReJwM5YzxOdY9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IkfMbhASiDES+VVbmG5QCKag2XLWPaGLOvRBaCJxbmECz+XMroOINCN6z9opuAgQ8HUW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Uyi1P8AsQvTsRCh08TEqMMXKUlVijcpOZ4Srcl8Jkjixcs2r4ly6aVi3t/tBWcjovUV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56lAqW/MsQPBNznQ4UczTgE5W1BeCvMR6VDQtiy0DWNwv9U0VuFqVdNsdtZyDkmMRwV6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JCBogtrzLC8V06JXiS5qZ9g2OJxyUD2ip+c12g3/AEYPVl1ClmvDLA4DR1CMggPipTom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NiZaFju5km+RbmCNbtBFuRnxKu08uYdF2HhHbfpiB8DLlwPEMXBLjr8TyL7xThQWLL3N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VJbEGGFlpfMJdmLFxMcnxFQ4XymCUh8vKgGsL+ol4uiaDm5sIOoMzb2mEWlxFggQw7E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HLeSWCWPvRTQcFmEynYmIBH3bjFjemszI6d3cFVA84ja2PMHZKzD7mlgecf4nMq09kks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/d94TAfyQ1a0rQw8lC7x7wQdQu2q4sYmDKOYYcA44SmUvbsnYNMl1BkuoOVKxTKsaSUr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LABL8HULVafN7TgmuDf2glog+RDAAPvRJcWaeEbg3jAmQO2kmS50Jw7aSskFHCbdTCoD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xX7pcsFb8kvBK1DnxrUGQIlGW1xdxo1+iTRKwI7R7SrcA7JYuUCvTfmMWeJ4lGq+iVbX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QldMIh4tGVj8ZTIl+UsTXY3AnBRBtYoDVbgzQfJCsFWOSZgWjFjK8y3UHbdjBowtf5Ia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3MhZWgRzJw5sMz1kfeIKjPZA7B5vBKdfzlnKcy4Cvd8xaB7IWcB7YQHSVD2nBpuHaA8z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8y5VTeohouHvqcBeWUZAWLYpZp7WEIWvui2zPmaQ/vgXzZbpjz6sL6ZiWGKrMGM8CoIw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R3gJmAFwbjCxkwSr8ZyPUqKyJIqBkc0xnROOI8CgZ9kwro8Zr/QS7r75lOdd03HJiDW5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nMFq/wB0oCLlq1E3l54hbhvTxUMAWYj3EmBs1mxleaupYIzgSq9IzPEWE6ebtB+U12iM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7McM6PuPaHEUe7Mwynd8QOrVyy2KpzNLDtUTcwOWcSeKgvZHxOjWT9IbjhzAD8Eoyr7Y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IZGo65j2KHURQwDRzEld7W0LHwA7lE4eCaEO7MwuTjriO1v9CN/iBzN3h1OYOzxEv4Gp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hmBXs11HaHsMqBmfdKThcXNpTW24L7sntLRoBFbM1e0O+vm0AKuzjmNnbruUbGsDMNB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vK0c9wMprqbaaPmbQXodE3Z9GYZdE2v1/XS4Vv0mY2ozeoVAC2ZxvuZRB7FgGj5DBXge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Mukc16vYmGdxz5hhiVg4hCvsIcyGHWNe8ZktfXHb0Ht4bGckyRUHhUsLfYmVCPJzLUBx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Y0Thy0zEYvruhmYYLte5e8XNdEJoAUpiKbuu2ohcB8pidOm2YorBNQebC1pLp8Qgrm8g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DSwATvvUukfJmZoL3+xHgK9CQFJa9NfeK9vBpO5i5Ycuk7cVBlobSctmmBOYJOQ41EHe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0ZXVLaL8aIU6oaSsYOl/6g+koIJVNc2j49PBEzQbUZlKsiV8o7nSABzUzHWU7lQqfFLU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YGIaQyTc23ohXsLyJNzhCWNtjiphj0DiDF2Buo+JHubO5Wy7WQTmRNjEr0NKYyjl3AxU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yFUYLILMJKqvLgjfSbtRSo9iYoe4MTGyLncwLB2uAbu6QjYqQyjLBY2X2e8L/G5zvA0i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z2YlsKHYyRKdZbluTGmGKr4QHzOYdTVg8JYazvRi5ZbnI7lx/ZDMuUA8jCDfhg2q0nJ5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eFkF5Y4K/wA9SoVK75iZAls7DMnKNyuKIK2RnqBwYglLO2UncUMY/wCUcXOg7IgV3z+h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5dz/ALU0MMni9zKEDfmWsZhofeFAx6OI0YD7v3gnCGrMQ7vI6ifEzFoEN7uoGcb5istL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K4r43Le6nxE2Njg1DPsvcSAFWuIN50LVVuKjKwDymEMCWSlp9+f6lh47CVso0zggUKrP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RS8quop3KYQJECBdO73Olwbp1Mamy6ICwDF8VC+3YjWs1djGLIl2gKzCs3C0Lw5cxQZ8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j9IhtgL5InG9MoydR101egcHMIlbk9QB4ONwKyLrjAYwz5R3gcEjcqZqHEoIinZKTkxU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e2uVWb3eGUSWrzBQjhapju0hwJLF+X2SX7LtlEQvqLCFpb5xAVah7mQV9JKjG7uUFd8X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HtHkZ55lMeFoPMywWONytWqZrAieMaUIawq3lKYdzEvBzDKI6RPKqm5rfo5w7z6Lece8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dSqFs+NzSBo7XcKoaPAjMU6jtMNlXRA1IHNRnVV74n/YTMmjEYQCXS8QjYu6zFfD7Rye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Yh7NxMwo5lDnLEVjQeJZU4N/U0oGh3E5qW6l5su7hqV95QTViMLk5jtUXINzSwOZU1Sm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hK62gEYoznEuxWD7QGkynUH4S/qwsDwXklCFXOJeF0uD0uDAKWOSeDqFwZb6gVQZ249o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2AzMSt2cGoEZuWZVAw1SWS+ICttbhKWph9SXcUANJRew6vnEjMARuAqWXnqUCddUxGVm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RuCZkzLQ8tXOsv3Zepl7gUANYxiJeUwywViVhUxLKN6Zwzd5hCWuq1DYAzjt3nFwvtZM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VzzBm5NPJMAFuJzVjIypMWwUPRdupRVj4zcKMDxUoJRwkowjOyNwIIvsGNnEKMpjLMX2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tQZ1X8OoOyq5W4jSFq2oqr4WSuheqI5ATSEs2UXwYTNmWsxDTLLLl1TUMcHcbi1HL1L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iAQ/aUFrprEsz/LJfvB4TNlDaoCl3tDEQcWi2oyWvBDdxxWiU0Nn9jtmFKWdxrhJAoe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SJ7msmGkXNkRcRoSOrlyPJ7z8KjU/NgzZRbc1m1xtl2yjzN/tzUR3EnuL+q9Pf2SXA5b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f4jsi2jcUTKCTrRCu0uJ8S8MMNGkXRPaHNGFtRs2N7wIBTBeEQghaDEYRvIftPHX2ZaT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ePHRNELdMSugwuPKpwck9lpS3hA5dn2Ro1+2r9oKYgwStJUzUXWA5qaLf2VAG2w2LUbr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a/KIuXPDEtlGTeJhseShskfCKETJaNeiqyYbXzojuIfUy6lPiMlbGCLFVLNJiwvsmSp6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F37gcJfEKhbO+JfNtNFdm6ZjBZ+xFAjouNiLpiNQeHYtlMzeGEybXAjT0ChnpR7ohZq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CvZcZsqFJcrhMKl3VrgyyyBsR/0wR5QqefQBOUGu+ULNNXLM4+8GycnNzTd+8oCs+Ith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Oh17wQNLtImpFvUbhXuQKh9kxCyoXJvrEJAsO4CuwuVcpqbQZEuNdvscoNZa6/QzDSu/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R2vPrqIwD7+m0GAccyottOyDCmuM8RcAlsV1ApXRG0i+JmsDfcRtvtMjtGrkNQFFp8K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KRx3KcFl40lrBE5O5aQDuUGKPx6EGcXgRqEpY11QWLMZMnC5zzK28ywCt1e5YLfAlUCX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BRvATpw7iYRIRvzJlwtr1KVtrzjcSzytood8hHq1ffESQxyvMOwfY1DmxgX571n4hlpH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YkMWkdjLsdkbN2pwp1Ot5QWRZ+xGuty6jBwczuYOZ+ZUWPyCAPJ54jmrDdks4Ck2MK8w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GVUJXzyVbID99jN7ep1xeGLJi/jcSKP2IYGbzj9VjC7uUDg1zKAqg1E1YE6NzEHBuo0z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q1qKItpHEvjWzRCOWdGJf326cxbhRc6GLk1zXZC9+5KGMjvqVzSzPvKVYPUtCR8IHULE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ez08qFsPJpiCYJy7e0IXDwnARDhRRE3kobgMsr8S6iulweYcwxwNtyyp5GcsLJjjmbIv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uRPeAZZdhHahc3tilWeqzNqnTn9okFo7alJ5JYlnB3u4/s94y5Ws2u4bBQaIMy3uHwLd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LElKo8hAOb4IhBToZatTpitKLmpZDhrtMRauDBLdr9FVC1LflgM2ADKhd1bMQ5uyC0Jn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ZxWoXPbMZuS1uCZLuMoWUNwEljNqal7BNgJTA/unI+CqpWK/IuE7cYsiQ7aotP2kzKKn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A175jBrwbwua5Bxa4E4Syw4JQxfsmiq/aBrEuISX6GlR7g/KAwRwXLwFbg4IcRwQObu6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2a4l0heNSrI+kxEL5CAFDybhhiC9TeOwT3GoOWNCbV1HFrAL12OvvAyV1W5TtJrzBTQG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zKfZVD7AyxuwjhRmGPW/MperbjmDHvcoh5X2SxrCbg051t7h4TeOWJr7tHjUtATiXXzF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Qq8vaCxs1FcnHmXWq++ImxQGtoeR7HDK4XbCLhm5r43FgSeeIRfRUQKQszbMl8dpklNY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yQ4oHQSijSUURq4S2MAn7Sbu8u5SCm0p5mFrwgaO5uCDWvWoLaTAX2c+ZVdwH5mUXXPM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/gNTIyF1GwhXqs+Zq26zKwaC+blwuvjmD1OQsZSR75lMn/UtAP0YLJZV7QEmrVtGpp35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4FIL5PEHLWJKv2/3MjU0eol21KdnczZZXjFQxi7edRRR53MTAbikHM32gii+WtRWu+RW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ormY72bmA0IyY2Sw1Zb6JYABtYFTw6GxiP27yQYaHFwFsv6SyIaamcNoRC34IPeGGGZh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IQ+DVTLawxymA9iy5lTn9qJjc3MIGpt0e9LE8KBNsr2ai4LsMSvPPlloGpzc3mHLiAk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IZSuiaqzNB3zpm2y0p4RxL8neMuio6YBMii4uwvcu2Pzdy6trNweimncvJBtcW+xJLkO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oM0t71Ab7ghXuXzHWE6FjQEPMz6DsKY1yjxpLFtc2m5LfO4sKHsx95aGWaDYxq0eAC4z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CAhDzW0mXLCIw8Hc44txxQ8kdTyuIZW9Arh8EGkPeGhVrjiXuVDawFa/rANz0QEZNlm9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zAoYuuJqo4LcQoC9EtpGkI26O5stGib1tDeq1zjMuyiNC1MUu6iUOS+UEsLxrgjQ0vl4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9IaTMwHESlDfuhlj5Ybb9xiXIXUFyASGE22mIIA9e4GtT7xgwx5REY1FsZZFEMUdlQvO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InlVkpFS77oUQxcKwRGkc5iAty3RxL6ArzzEl63DYR93Mpou3cpsL23E2w+hlGxVbcVh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I8/EVEHC6t3DARDcx7LsirJhlIYPM2ZpQLNijq4J05PH5gLEtrNsqDjSUsXlhVLq6ghS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RzKDcYSl0BxucGrCWspdkDdAbWF8XnNbIgqQ8uYHKB4cTQC3o6jSzV2ygUS8Nwne3LU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/WIrxgzLsC0ZIkZWvxEHDiYvLyR7R4qdMmbZ36aE1FcMJhbacMo8jG5oYnzAAFdhWJlE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lqVQQzntGZTn0xZcvv1MgEUdVA4nIvsjZhn8JxCrdf8AYs6/duWqw9BMCI/BjNKk/EWr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xaoGrEdqvZmqx60z3RAhqDCqlsZgFw+PEK246gFufNxUZQGgCFtvjuUhFGYsOtBlxDYg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HDlUd4Eo3i15jbRnHHEUFHD8wAGE8sHN2DCm2YZc9hv/AETGsJwED/k1wPtyxMuViZpg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mAtfaZpYbDBjnGcqYqxG5GBAg9ZERjV+0w3ILnMejZ4aJaNL0VFxdH8S8823UW372ZeE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pgsPniyoG6gg14+YUmQ5qHd0PWMPodMaWE4BMJ9CaZQgb925xH2dzZmuZZNq5x8Gai6q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M9R3IBKWGufdL0P23DYlvDuAXyEtmsdE/MV/jqdz37uWx+lAc3ikzRE8LEoK4vLeAYu3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KnPkuJYIh1EuiFDoI8q3KCt95gDnppUb6i8corgujpK3ITGVxVl5czOk1AhXC0dJfQ/E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oSiA0e+C4D7wscFFLxE4Y2xoNPMDamBhRvzOwu1jLplDdKuU5pXvCobfMXwjRMWXouOE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hsmSWcbzKQ0Ok28HkyxQN3yykTyCKBNfqjhW6+Jd35E7K+ZYWsNBlgpvihBy5zSCsXd4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dCblCrlpRKCF3jiWanEomS6GLVUYFC5G4qidNE3oPNbuW3ocNso/RWlxUTY5l5Af8ysu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MGqW2XMiWNVxpx7OURUJShDMQ+Q9zEF8za5lMATzzHbUM3cFFgmLmxPOZCAbL1Ay2yZV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M3iDIXF+NvKQ6xjqEoY6iCW/JwgA5i+EH0i5IToQcTKTY4gbDu0YmA2kzGw4uVItjkVR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oPJcVwwfxBbnb41AlnMwqwr3Ngh4ir+luaDFrt2xMKZd1HAvXljYiEhsH8o6ssb6mSz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6JeIQ5I5JXFSsnifdDDBWiLzDrYPmAVC+dsDiFXabRB3MQAtbH7ImgiGwumLSqfebyW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U1S68QthUcptGCFRm+8zW0WFGrwDl3bIqw8qCpXQfv8AvLCy+bbgOJsWO2LcUOb4lFVE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L6pbghszuCKnK9o6gdheGVyCLjmpWg+CZ0DrCc5UDvr7xKDiJKC98TsjoZe1j1CbBCFl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ZuUoA5lWmNC4qN/gqFjl+BqNVpa3uWAL7tw1q5bNVC+RRyXFtCpzMttejmXt1UQtnslk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UQDqAVC/KWt75YDDW+nqOxSTGS3mXBlusl+IuKno1fiJ1vFWWr017I3chxWYbgWsZisX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MFsWBxBIhPulDDbtMkwED2MzKrbzLdB4IbHnu4fZAdcTHdkFUbnRiW1EpvO4Fk+EXDWO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ePiyU1Ed6ZvUOL1HH0twUMTkjMDIS+IrsQbArozJyndx2EjypFMivXM5jOTzvTETdINh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eS+WMQKAX/ESgydlQLUMccwhS49ILgF07geSDbmElexHWamkYNkHtqNRlbqXavkcS42G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Cl4z3ggWrTiKHgDhA7+qNbT2CxiiiXshzYqVYQemBWH3mYIe+IE0vwYrR5kyrLFlN3kT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ghfJ4lVqBLb3GKFr2gVW6+0MrZLZnBSjBF0lrljq764m+VlZpoUwh1c2F9i4kxAa1cK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GzIXUrcaVZqRzKNRHTU1FfxLqo+bxFGzfiORias3CUNZ28xsC6XAtqlkplFw8TXQro4m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xso/ZAWp0ssXTvNETr7UtrEBBxWuYHXk+7DVGxzULytN4RDIcFsyr1By1mOY522UG3w4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MGiZQGG0fK2jQiOzRFIRS0uoG3Wm6iHHy1uWwt9XL4mkLbgm9F8kOU+RKAlYTSN5DAxV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3K6TjNtT7AA5jMopwEx6H6QqF7MC6TBbfCwE3gHLiUHKZCKvwN3Bf6SVgw7Vxa1vmKK7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K2gmdXbDGl1h4AdQvbvuGjuqaXb9YYKrkOpVqFaCLeyfsT9+Equg7gfCTslpuV7w8qe0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HEs2Be3iOe7VwSowTqZN8NQS0SNpuaBTxA7u+VS1tWfMUYZupwyMLaWXdmIUy5VY5hbL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cM0S7lNpeyXDTwmwOXUdhCmYURfe8RK5O+NEKqPto3sBqjUo7KV1uJoEDzmLNsPGILLp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YI7AX6S+ym3/AEiDl+6V6g9oQ3ab/wBfbE0KrCcC1zASzFYhrsCeIGC1IoWVRm2FxSTC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iOwDRwImXJd3Fj8SFU8dwtHiyIoUByITB4eIZRK5g9YeVToTwwPgclS4XQJC6mYdwgM6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IK3c0Yt/cS9ogLzLcJMhR8c95pjfZCMi7TmqizXozWYFtf8AYkcrxMCqhruL0UvhhXFH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CMK4aqeIUqA5PdzEg3RhTcOIeUiEAeOp7oOo3hlcrMrSnzdwqF9RhZO3iZq7wgQrA5hZ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dQZYl6RTxBZSGJRZxbAjcdWxsd5yQqKB8RRpcXB7r3OftGaL7tyq0u5ZV1LTEaKvcy4D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FKBOS8kGYvm4mtPhIrgGrdQu2w73DNFcTMv8iFYK32QaZL23I3T8BcDofOWBR4MorYPZ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CYrsMvD3IuUDqO9jy8xBT5JkqCsy3T9ty+MXMJfsSnfBqUY0+Z4I9bJsovPMWALZhrJ7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HcKAgEC6G/MHdiyKPwYQRaeOpYomEIoblzibPvXFx8cXUaczt1M9fsj+rkooDa23gICm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xWi39cyoXgNDqm1G0WTw5gNAHl3CvnEvWlwIF6NdxCYl1mplFlfaoy+x5gS0MV3qBslc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Gm0ZTRGzRqJ7AMCEG+eI4xQ5qWCvDkNw3DpQZg7DUCUD7BE8Y7I8iVuVUp55YsQ0stlz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MtZXduGyqmFCyFbuF1qCCpo3UW1BYvRGUtVxPhQupwAXoLuGWpaNQoXufYAqJARBUB/d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jYYeUTRyHZKVsNNfrN2wTJUeayr8DeIm9D0S2CvjqZK/dQNobyygLtddS8A9osQtFRAo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5eaZxOqVHyFrOalTsq8wbmZK8ThoH7xgyfKKl5O8tZw5rmKqLnK1HYpeBAikvtqLktXz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eUSFB58ykyi6GGLsuufeYh7qWihgpT7IHUv3KtTyBxAW2+xPNTjiUtFuvtEPyWlGYx0w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JiENRuBLfeJZ15QXjXIxq4BPPUQ1j9pZGj3Abo3DE1XuYFhN1uLxZxjDLg+BAAbKzAVv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zQAO7NzkkrValodOOo7u+BuUnvEySRLUr92YAHSpkWxe8LlLVcwN+xapAivj3B0FSsJq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xOHr1UFQLHtBONue4FCJ4OpdqzzUaNfFOgvA1G9QLylLHuOoQWQyI1zeo5VtbzxC1xtE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tn3cfTaDZhGqsMWI7IXLw8S6oDvUuHU5JsUu8KgPsd1CgCt5Y4Nvc1wpnET7ZeyWo6Lc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MMxj8xhZkcBq4WdAww9D2QHoPhNz5wzYDkLGCBnDFC03dky/GvMtK2z5JkLVNkvM0bZ5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eMzj2OuY6gv01LgK3DcWzjkjaQNxYMVR3xEUK3vFYm1jiZBUC/eCbheoVCtjMbJQJcxE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Ri3NpKZgczVumpn91LiUBewi5ksqOoSy1qBWvDLKpM5MgsPMOxS0XXzKXcCBgUzuoUS8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DCr98nIq3XMQlNO5oHHvU2Rs5I1pj4mW3XiI5BFsTCXAShMxW+2Ait53KJS5gZbHpuWI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jANYmMK/JDYy94lTfDyS5xeIAnK5MZhsETAEGrsXPn7xpUEGVBasOQyzWaZ8xMwCA5p2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6jGEpT7SiXy1AWnMsxYezmCxU4CZ+SeYxVBNcwOKDqnUStC2y8scWGMN3pu+CDKoORcH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CmdDKSr7FrHDQjHhGPMCuYZkAap2j0Ogp3Eizn1E6Hs0hZ0uiYP5EuZZXl3GnsNkZt36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qvmoY11XFbnxBmANxtjmZEKaqVD2UGwYcAVUHQq85jVBwU4lmD2dy3Mk24mOr5ns5Ruo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v4QyBzwyw0bxA2C4OK2G0d3Y8ymgJHBq4RXD2KxMEYXAYjgkFiHQvSZqAOqyr3iBNtV3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juDshDmOOEjha8cS1GaclLDprfiFB7nO4FuztuAVWSi1XwIVDZ3VTBwHEKykrjcwWau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gveY194XKFrTriCoCcOJYiBTRzKWsnMRT7jglRZHtYxWr85Y5mDVyocGdzEMx33DF06m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VF4U7IomR4gyhY34lxYtpIcep2Qry6NNcy/irJ5lCQQvOYi+folR8rcdQn3ee2FOTpik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8pTz5kR7nbTDE2x4jlCViypeVPCg4cuCAClW7O4l8j2jQixLr9s2NNX7SlsvllwD7qB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DfEKTJfvmB3V2GZY6C9Smks9GI5NSPwiIyZXOyEYZ+yrlUwg5LhBAa5j2YfrrlDpsw6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RqHgiLcTEUZMYJykiZE0MabqbICi5gDsoSu4fRq5YieAsAD5Dcary88y1adUgzXAiYV2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xQjUENHG0VLurqC2Ku1qUDM6hbNnvHMHzW5ks6KeIhS9F2/oIYcZgLgcdS1fuLhSt9CZ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rHZxMYI56iHuFbhC8nfEpTmM89xLgXmSTWeY+VxKgQFZhFZ4YLhTSbl5CrwgA9pagm54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gajq1fmeGtIwdjnOZkxftqAFOK2TXPFI2um4YK0dItZGSim33RdC/DcMMjqIFb+0ZyX2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ZV6M6Ia+qmRVDxFwNBwECchazFMe3cxOHfKObbV5mGuBdQVfeoYxvdzKqjFMSuRrXEwa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BeXUV5OW4RGgmiDbdqXXsLpgJRV8TQhbwjFZ7LgDu6JUlrVcRlX0Jkm8sRwSzdj/AHnh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fqFcudRWrm42X90CsmBVC3uUfvszFlLncKG2m8xGDL4SjNribkC1WUcYmYw5AcSkJh2w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3KxBwLSnAvibfPxKcNczfq0xmWCEXcQ5Kba3KkwOCUKIxVyxbxiFxxnVS2NIEpaJeos5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NsNMAQZNdzQ2B3A5FDmDECbuZEVJMxqqgarxOy2XdQhOjjEtTHmmeQO4ZTYtZySsLS6A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ZU9otbNVpCQsumtRBlhmWEKOfEcD7PiezoxldKdblECOiUqFe5VoOZV7OkAgLZnMv+BU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NwMVUah5gvVD0CnbMas5VcLjlMjGryjQCnlYlmBmy94hGFRU4AnhMUuirgADDuoqi8r6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WHzFqeWLKWcj1AsPKbTY5iCO2CClVwSoEAkEFHc0G/KKABKRwcVqAwwfMVZErFQi0pg0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i282uhCdAhxcqIRHDADQczz3iKpPE3zE4OQo8HzZMgumqjccaNyUvUXuw32RIUuOph5J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8w8YO4sJITZFqpbgTeYdQJ2JlZcEphDq+oryr5nFH3iFu7jx9eSdtzIqCpASt22zESdt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Rc1GZDA8Eu2Fr1A06xkR5KqF2mYmirkE6J5Zgl8D1EG3GAgdBdSsj8zoivEWy1dMyXDM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epYSa4l6Kzi3colHiZk7UxEZS5StdkpcPpUxb4pkoQeJVV+0zSD2Y0jwPETV1YpjaJXd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bfFRgdgpcJ2o5qUqlZ6r+7HYD7MbUpWppsvxKqS1MaMxZQ45JkyfaUpzcRyOfeeAVxN4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CN2hbw9GCrd3MSlNqVhWDfU1bUm+DSWuCmf/9oADAMBAAIAAwAAABC1Xm02FXlHFl2F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FmVFlk2knXqJ5pYzjobJYLb7LLAL6ab646pIBQDJaIbIbKJLJJ4seAYMkOIYKbZIaY5C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adcV0kE8+0e+dMcWGWEmskUElUXvOMk19H3fUVUEGFVF1OKZIqKBLrIaKJL5v8iLTZL5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IK7JaI5Jq769PJ7tl0mHVdMfeo5LAteuMf8A6afXfLLD3RGOCeOSRldzPzjC+ul/rD35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1BdN9BhWqisoWaC2+O7tJ55df7WKfCe51h0uuG33/qenP3HHXjlRPTHbHTvDLvfueuF3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zPDbS++uqK2y5BnXb/KIeAUcEwkM0us49Ft5NFZ5p1FCiGcnPjXjrJzXjHVZZzP7Xb3x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z/nnLvvr/phxT3LT/PHvP7LaS+1Pqu3uiCjrnrCEWWy62CqahP3b/XLDd620o20wo04I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UVFSCCNxFJxtZpr0ldFJt5PnzH/jf7bf3fTDrrzbLTzz5NpVBLLvjfD7H/buaqsSSSOq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da6ffjvZ5HrznTrPzjhm6e+ieIQAs5NhhJ8IEstmm6FzthPD7bQk4+vkVx7JTfDX7PPr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JX7LpxN9RXjznfnjvjRna2UWi+SjLLbznvDnP7r77z/jFH7HvrPvTPBuSfHHsRh9zh1Z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WGp5F/ieyyflC/Z/SuRl9NaTPzuT3qjXTgAhdhlDmCgyg3LfFVBGYL31bOwyaaieKDrj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PPTDFhbX7nLLb/8A7bZYWfZbXS4VeZCsgqpCCItQeTAgrgBk673GAT+k8xcdXR4x61aW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JGvmgwcSafZXYdFbw6rbjmtirn1x3y9w2xxx7z2zqSw42w555Y8XTSWcaTX0111Y7oq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Wfthkpqp0yWINl8ivRVafa8ydSSdcZdZYZccfTaKm2YRZYWbWQU1R4ugd2pigpn88yw1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Ms/fNOPt/HE3Enm21GWVPvNMd+Zo5pLIwBZWFMqabKKMlnCTlFqffslGHHO2cnE9tv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7fZoxdN55htt24h3m+tCiKameGHXPvbfzTvvLnf/AFgL3770cacBAHPHMHUb2bRomuso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3Gq/9xbTacPCLFtt82YVb4VZaZHoqIrDjFjtlFwXcRXSQUTfoG5701kpS0nmngjvkw31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84+5eHX43ZLMAAObZZcUWQy5+5z5muvqigFjY8aGppkbfXUaME21+qpAziDBBMGOJJKs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AAEe7+wJHLFQ7auLauqpngpp1w+211x3zz9/wCvnSVcenCzHXyEmWE1Otse9Os9aYpp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9Ddu6VdeEebtCFW2EME4roGYoTqkFkwM1h1SbX5SITc+9MmYO6VKWqO1Sgp6P8s/e8Pvf9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tp7MdcEF2Fy0XVmmYb67eO6Zbp4oqgH0Qad/l7d7BNBjTDd+5grZnnP5LF/ZzNO2CPvl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LzAxGDkARXPYYMtV+4LvcssdO8eu8+9dnFFve9noIhRVF3VAXnkF/O8uPKMsJ7bqynT8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Wx2TADvU0SzyS8wC8Qw8K9FNluVk/wADVtOG+WF3l69+LN7oehbNzOHPLfff3/Lf7fnf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a4wAZ1NJhB9JdNR1lZtjrX3Dv4RL2U42ehwAI+DvBMmGVZcnhl32PPhnvjb3mp5DhoRGG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OSqfZVXZMG+wHzzzrDbjn7vHzDHzbfOFfttMcY4s1tRhBR1pN9RVZVdJ15V1NMimnbrp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KT1sMwc1ktXtUUGE0AmSFXQncnNYeKPj2nODLHgbdpNZPSSmfvbDPr7XPbLnvjbP6aw1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xNlR1FRtRJhJFRtxJpZ1N8l0LA6F7ogKjLbp2jC0QNIRqAnTHPyM8UoCYJN7N/dZJr6S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0NvVqzlQLuLz/dbb3jP3DDv7OqwqB15oI0cIIpRBRxt5hhNlZpN1tFR1VhxH6io3px2f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CnctQTX/AE8cPCqsx+LV3705e1HrcCkDv7nDKObXL5twAb8m21aZwz1w73++02pjglSQ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QfSYVWSeUbTWTTTdXaVZQ5Jdl/VdZ22YTCtrsEiEucGsYoEbEisuBOqI85w9Iu1iQhOM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KAweGbyuyz916027w79z+1qghNbYIBAAEEdbSUbTWQXfaWUbUdSaaYfeTXHlX308d9Vi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c1stkWq3QjwoEnWVXxS23kBO4FCHoCPg5ny+n7FVr/8AafMd9c+OMtd9PN8sIYx1XADg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3mGl1UmkUk22HVWk21LRki9Fsm8Mm56HIqs8EudxMdC0oNJosZDAiiEopWuRSIJ8lbTX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RmvNZP8A/PfDHzTvXvL/AIxHq+8KAMLIIvWTacbQXaa+2Qf38cfdaSeZAj8u+9U0Z7J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2YvkQJcE71r9zgspc+y4U7IzHRgjqiQ+00XXYBAsuz0p580z9oyjmmYGnOP4rT4rOGFC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1zWaXQKl0FBmZYWUWETTOtrJuqLMyZ3HhHUcsY8daHC0bsSt5tNj6d/S1CIkVAJSbR52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Y3q54zWUG2nS3mxKJe5QvcgpIIIugtzwzcYVd4YWHIaf+BOyVcTRffCvqYd14s/umzy+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N27OHo72oMB7gEyQLBPlYy6KXxyY95007P8AGRvSfM+jfmdMWCKrmq9Dzq0YJYjy7r+8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+utnl0oXbkE0WVl9WpFnV8E2X7LkwjFfZkxIXusWMipzzeR4Q7C4MdsYOvM7JUWuXF/l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us+XJZ135y0CG8OHnIUWUUfP/fXRzKMv+cMmXulT/oSWhV0GHXxIUQ7+mk0F2HdiBHCl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RT7YD6BC00ORIrAXqYcrhGltG2neVVCuyRft+csEDgAPZ9K8EcX0+JWyUK7MvbNsXjyN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/RWHK18s+9raC5KJxqWtk0cl/wC7tCbQtPIIAAmOOOyKqprDHQ6vd8BZul3i1JP9a2E1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5DCdjEAC85g9tkWiH93FwDelERTmDr+M+d53EZg/sSIA4GC4WC2aCCy4bFNuNtgTV9t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8v8ApSLJL5qkE3X63JUbhOJ5HMjkw8xy/RyinQu7ogsXmvBEAmHzgnvxK0QUMlNiTx5y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Vz7R8RBj8IMatazqxh/wt6wmnzcOC+Ruprg4flw19lduG83LEqWey7RGDPljGBsAXWcx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jH2nAeLDn+XOgFPhCExxevl3Zc4+Hme7fFYD9c6j29K00A4/EJyMIHnsqRG+yNSbqxUL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GC8/vDrLqO+4iYTehIXNT8yhwObl5Msp2GbaHuKGrseByIfTjuGMXt4y10P6nl//AL06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umhWB6Ikc1BOPwpbehEuhsTdMMd0JqxclpdsChcXoRJxSzXW93BcvIwoczToNIZGnqM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nVPTTCQ9SyawdOnD5N/g3urnXQ60YI4O5kDvgCGLA8RpVhZKZ4/z37NfkHOu8O/U9jp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TqhU2/3X6rFNZMi2ptNkobE1Upkzm2Sp4XibD0wVqNZMQVW2QE5rLZMHL2OfCrgODBf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FzTIYUztRN5rZvf5JeeCEVQ41L/4UIg/+i80HSKScsNE4TvtBxrY1F5gchQ44BB7q2nV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YyfJUGGy+csQmp/g7p/Qunp1XbfD6+GnWTKr4u7PPEahp7ee8gDCmwbsYym8EbcPhnQY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I44rHTCFGcwXBFtuS8AdNlLpkjP2szmjXo/czFQun19+sSohv63E0FpYs4YD/Tbrn7Tb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LiHp1FmuiWYaBDV5eHZWovOUyFYifpo0G/IK5Ob73+fRI4mK6Mz0zQmTnb3MRRdqOx1L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rNVcPbhtVKbDyEIdUUokc4842q+mPUor0xjkxeTJXLKGK2Y+HxJhDhRVCfYTuFUjbcD6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4x+qm2Iiu6PJTUBH3aZL1LVV/ZZZjPjzDv8A0YfSbI5e6TgUv+9YX4kOCMqkitovltBO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/QQXbmqhGBFbXbd/i8lGV1JoO1r2esOzn0sNIosz39qwYDgKcqHHbsfl98KGys89RaSwq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ZErOKYMuok0uA79ysvlvlvkKCP4S2wyQsumZQGdVAug8eU5dc9+O0NMqgwZ2xAmktBig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oEIQBl/alPUvrmpsovG5pYQ+UbXOeY+1wn74YC5YE7VH7kl82i7w/wAYYopSQA0ozD7L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G0GZfccJUFt9r4NvT/d+HA2bAgUcjrWhSVfozi7SgVdv/n3Pds5V54RDTQKo2NcGl2Gm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EgaHxy8LlyArPPfXKG20IEvTHB/efZHF+dkC2A4Itx7Sg2MuMBdUeJrjPL3Jsu9++GW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iQEM894GPf8A8qFpQ82E1i59234/XUUdVe/98EHDlB7MLL/isma50y6hoBOKNQckQ3I8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x3bex0W95ghQ6pqNmlayPOJMFf0bVgugfdtfJtrPJMLAfOJeg4Zy2nGZX423LNB6ZaTR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GWxIX/Gn/wBxf8OP5YASQiw9J9W0fNtI0Ul3gGXXUng3iSN71eoZiyY8incjCrF4F1R0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VYVtjG16oilPs+ET0CqGU6jBzi+nHkVU8dKdEwAuqZXriDfl/NftpLLzQY7HYnbmvf2l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sE2ejAfon9wzxwhBwYT9rJa08OJRcWYjwKD1ICD/ANRVHt3hnbfP5Bq4OsccsQwLNBFs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6grp1oDZ5VHzXxjQhL6eVFZwQLAsZrMPLDralPQgQcujfRykA8skQQkBMCij3XCem/nS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UYEoS6PdWPcgH5h/y2Yg8YMjtl9j3TnvvWEIKhTc/qAYxxxr04uC1VFBvf8ARcQftE/D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zTYe4tpaOAMFFEBMNUIq4N3HrZtjb07CsF79PuADDBUP4YsglY5imXWykvAu6FZgr77w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E2+eVqdfWaRuatQ2V9sv0PyRANgSWcQl2sXbgQ3rSn5xDCHGPEEJLIZuvfBEHWoJU4rg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mGLPRIYdbyx6miLdvKFgdR965x973s7DzK4diCZ/6XFYTV0KnnQs7ARqHoMLpEkEaWSW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oTWkKMDHPGDNLO7aETYRi4mpFhn22zldXWmNNNt/d20NrxFLfUoelZMFMhbL6H774sC1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dW1ay8+dp/ShRbL6gC1iFjNW+T2edr/oQTwhgPBqHOLBFMGLEHnuMlM9OSX8MLu89w8l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PUIloHShaOPD9i8IJd1+zXbU/TQ0hwz0qriFYwuw52zKc8Spb/O1+oEBGmAAaip0xNKM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ANLMGPKpB2jOrgY20iZHNu30gJvEvQC2J1NmAAWFmtGRkFbhD8b2QJbPyRdRCz5SUVX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PfarcQPLwiIUZeXSdDQPDaKjb8JHwbNOe3qA9KpsPLEItAhDoDX4q1xXPPh+tLfB8JDi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DGsjZzbMK3qedGGc6BbZeNbGZo23ztuk7A2AtHhJY/KsyrpHX5QQ/fJNg89WdbbdYd64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PKNBBsCkCCa976BLsIOHpeR7lgfdH/6fVVGDIxQjunFn9/8Au+mgNWdnHWb/AOWk2Iq6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9pP9ZWos0eFZlT9B+WpBRlB71V137ELsnowz2sYssRr0fU+O+uSekhaiBBcqkGq+f5f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24SXIg1Dzv8A8byp1TsXNje6QFLmg+YeW5PbUTVfRzfdIE2F8Hz613elSQQURe5SZ/8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A8Q2utVtm0GklJymfShENlJoZk9uWnXvDjlV2Cuze0Kiz7ZLXDz04w4Tqiev2NUdJ1d6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8p1hPUUD6cuN/dfxCmmFlZXrV5l3X/XdtbGSoo2UYHlN5swrCs7Ydn7A2JyK7Q46WXHr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76gwDvVZ57jKiuemiy5btOQGrhlUaW2kATcw+GZ1HzQYuC0OoXVxBS5+19N1xRBsFPzT6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qY3d1gdu5aWINMKbDDObArcFWmrxEL5RFyD6kmApdVpB/X44rZ6SXO+6LPN1mgsGXAkK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jIo9Cou5/dpAw2idtVRBAU0s2TnlRdMu60CObV19dd6PpK08TG9hwLDz1Q1hOGXN08F9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xZ1xdLSYnjTFtJUBq3dTcvWEYA0tbEc4cbfDDgor9qsO51pAR6+VNBgM8IMIg+Xw9NQh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f2lFK3OvvOmLfpNsz6NhJ91l6XPJadVddFljCeZSd75umOZ4zVdWCWHg7qKGDBMNm4SI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AICsMAVffS6jqYfZQcLOPPKi+rrAHXsTdB7zLdlPpzQtip5juoEfx5Bmd1Qi7PLBYBFR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15tpgi/4xQZDJQBGV8HLNBEJc+aOFAHi05yEBHqhrm0VaVug/UeYRLEBANBK6fHnWfJV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V0efJzNmDrJLFL/KeSe4sOEOFDKHnww1GvQ4ltignr4z6cdEhSHCb4cHFNH9T7SFANCn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jSt6cU1gZbBgVBCMMPJCloZx0GLNkDh5ih45gGASx3cTTkY1RfRIxbfhkDDICEGKn44w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mO33VVdPoJMn8bS3+4+/3tTNPFKMgQyNwufXw8m+d48yn4fTUpSHDRdulmqK3TKG5s19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GrogVnsgpu2llemuoMIEPhHFlT+16hDCnrsnr633YWNSZVKTbmQX501RRIJMNCPKaiJy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RPIb9HoPLuYhKvF5un7kNNDIulcjWOZbzKLSVouhWxlrqq8C+yqrMHDPCgLFxc4+4jrG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dbaVeSC+/NKMU6EOH7QHOIILMvcNWalgKRnsPhPYElmmkNKCdYl6Y3RzBAMAZ5TObHRk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cHWalqVehBoQnVcVfACIMKe7gixtncJqlbd6fbdYfy+ZaDCPBPJEOp0mnCMCSKjZgafF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LPMb9Vrlo3fQt1UgVJFCl2sOaDX1RGIoYLkizDeqonSBPdX6iu0ElTujIulthjmKiqlB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z30UcNzVRBRVakyuoookSKNnlnoMDHAMDoEEMLj+dWuJiBCzllFuiaBGL8gpaQq+pcP7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HLRKRDEzr19Su3iuIggnpjPnqG4X7QYVWaX0yVwSEMKUaYeYn26uhgko0FEvriPLFHsD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qrECIkrdgh2tXTXCnamuJB3x9jwxqMNBh8VbHAIvOvsCYaFYPCRVK7bBp5wtc+CNJEeV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VzheQQLLrzBiitlohehH9DgrKAoMKnJspCigpsMAhnvVpqytHXJU+bdKPXOGe/3sePE6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TbSUqsf0iAgkUhkjmjEunjspODeZX+x2xXxl70xXYSMGXZjONDoAoriNul3mrPwssogl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DOgwvk240cGnYcb+cRK0dA1M/bIoCOLcDKqkbRcfy0dZukuh2ivhpqgugppqF1We5014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HFIacHlpiqjLBChqujwVilgoVCKlp95gNzjKJFly5t4RLu6owTVtHdb2YA/lFLOUHFjM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WkT574yshUqnuimmqhGDGCJy/wBfM3heK+nH3G2012cis6IrLr0eVp8dhJbfhUc+ddYu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wh0jSz/sxXMqLcfNtztBIJbenBkncmQRq5BIeLpJA25lK1u9Hpa7Z5DLYlhtV+dPu1w4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2G2U26vcEmr08eZDFQqyYO111H2EwIaKauoD5c8rXVs9XAuHsqs8+8I94vcfu/8Aa5DS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QymMx9mi4gj3CMSMYEDmbbPT5hpoPE9zs7frFJh1BdvTlzBgggYI01fKyFBlnYIwQG6Q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ikRDPJaOCXyrnYMHLXLZPML1qF0MrQPUp/8AiVxzu+WMrj/fQJXe+4BX178y5VVRz9rN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WVcE58xZ3SV1Rt4cJRT0BDIGMDGvujtmhG5+69uVV66NAqzX04xe8iAH773D2abAKVec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LX3RBNzWNfLku+/D+VZd3bxzy6sMf9VefGZSIFbtQ6NruAZK9sr86IAb527+ZVT+Rax3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/wBsbcMj0Q+/7EQ6XKvdta+30iMUQ8NIByL6o5vcH6ifdiMse8FEkHWkGlHNd9kra9mN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Q+kHPNQThHDnzweQBlFe5pJj76SoHlCa5btM4vd/FCVOLo8z0ef7lJ4LIKyYORE8wkep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2xTzDDXl1FM9v++G99fdPNW4rRTL0dbME0kNWDfnetNFtjoE+Qk0RPyrM3oSgjXhVc9e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Tsu/eL+Nptd9AuOUtYbbwTQdiIuOfvGV4ZjYKunNNNrc9OKIe1+d9+/PE9Uo4iiRqJhu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WhZKyuvwJTQlCtNpRvqeX9Rfe8+lfnGleDAMHANuuluM9SC8ECXPysHPTn+43pneIYz7s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oIYzDQixSpY7orf/ADX5S0K4uMKQjTnxxnhzVFPl6zRoJpKQxEl3LWPZX9nXNvzt5dhN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HbwnLaIuQdz9lSVntqzGTwV9a7PPz/j3DHrP/TzC3fS6MoUauSarTqaj2G6GmEkY5stR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uMv5LP3Iu+dyb3F9oN3LEYB4tBllv2neRyuSnnlFrz8rhlcjd03nHE+dUjKDLPvv0P8A6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dy588xfklvMOpYpvmlJGvDHGj4yfW2x/P4S6V/ywXCmm+CpzOOd04wfRZafTV4xdXc07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RdiBkt/Xt5Bjm4gntqNWN/8A++uVF+tucWWsOM01n1rariCQ7TDA4pZhBJJZbu0W322f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390se9NLePucD+FiW90VV3939kWb0GFMU36C7t3Oxjw/cJAt7Y6J7xyy4sePbM7Nhkr8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VmLb7hoxQYDq5qCBRgwC79V3n38ElIY65P8ABdMj7LfvazFtOxpUJuf5F59PTBrzrmgE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nwVR9WmrbKSWq2Us3LD2NxBf11uw9fnr6W0FXu6KU2kEiEMs8a2SO2iEyu5tBh1Bfdgy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XHpRRTnXPVzZptwNrtJJVxBbblXf3jvCG21pP5R+GlCPr7SiKizDTBBVhhLdVNzLPfwu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OqS6wmWuiaaO/8QAKxEAAwACAgICAgEFAAIDAAAAAAEREDEgITBBUWFAcVBggZGh8LHR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8A5wn9Uwn9XX+nbil5Uviv8NP6UpWX8GE8LIiEITEIQmUiEIQnKeGEIT+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/wAp/wAXOT/hXyX9DQn8FRv+i6Uv53eOy/0b1zpcUuaXFxSlKUpSlLhSlKUpSlKUpRf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clLhSlKytneXTs7IyMjIxp4IyM7IzsRCfZCEIyEJhIg1iEJiEGsLhCEIQmIQhCYhCEzf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Gpm9TkmNkZCHfyNEokiEIf3IX5OhJCSOszk2Pk8y4aYstFL+DCcoQiIuU8NzcPQ0QjEm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Bsyvgr4L+D6Cvgv4L+D6BN8H1D+IXxZj6D6ivgtaGrR9RbJaPlReJFeKcosov2z9z9j9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EiGx3gUkqe+zbo0w/wCT2Eloj4I+CIi+CIiIiISQiIQhEdZZMPFGylxSlwy8UeyzgteP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mxovE1zYx5ebyuEua4LQvF0Ybo0afyiFsboXheXlnsY/wFxXBLoni3YaFrD/AJKwas0F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kuKy/E8OGUWsP8Ak9sC8Lw+Tz78bXgWXoRfAy8Baw/5JCH6eGj8D/GX4UsP+SQn2ai8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nyvkevDR4ZJdjmFh/wAmtmjC8D1yZecfoj9j81RSjfRSCOIUuWH2LL8EIQhCMjKGp+Cz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MUN25NHs0EIicYRDXRCEJiZTaIbRIRtHiMhlIi4noW5HSCaVKk+wzEnmDilCoOUIQfSw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tttiE2oSJ+Br8H6n6n6n6l/BXwX8FjVJi/A2FYVlZWVlZWdlYvXNDcixRj1xayxkm2a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feO7e2WCGfKyxerLj1Ik7PsfToQVrqfvEYUaa6eHlujfj0GTD4aNmzFJE7oSuEITHboT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nZ2dlLw15MXj3iiHsKyIrukbyIaa2JtOjaboiJ9lINmjNf7EGPrrCxFEWRH3RcNFJOkN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LOJJ/sfSIQTNEORI4lsqIqGrn9feaMfj9DfPYPY3hpDNDDHqKl9kIiso9MxkZGRkZGR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IGLvEEjrwFE/HvWHh6PQdrTn/MaNLZ/hF2U/WGs6Ffyexv7RjNveK8O5Z3lzT1zGVZj4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sAhs77MvD8b6GIvHqGPBM7Wbo2dShtt149i2NrNR0JIggiIiIiIhpGzPuPC7cOnQSky0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vHNCV6Qpk+oxoxLaVC2Yoa6KZvcjHhbP9FxR87wveGIY1W/Y4dhddi49l/ZAfSdY68n7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03RHzdMWq/obtLogjoVOgWhsWy524DC1iRCCRCDRBids7seJBvbEy0LtkHrYWGEITD2b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ihrc3/0FV/ew1C+hqXpLhRyVQx1iT2MSkLZ0Hc13QvYUpS94S8UTwxe7YxdMSTn2d1TZ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E2bYhCENuXok6IsgS6THFQxHAnC1CNXAZuNEJyezZnZjxB4NBi6KEQhyhJJAncPYsCLwX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mNTy+x77W/6j/wCBcG4OPoegZ2mJGd+8HuO4eIdwb/4RBf2EqPCx2/8A0IXwaiJiiZAd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br3Ta5ryPpjbB4WVfoUYhm13luHYJtG+v3IBDSM6IWDflm+Fvh1hvljwbwydVDboijtD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ClKhPFwh/WHBOE9FIlXQpt9waVrilLk22kOykjCWrYgVEiE0r7/9HXhL6RMQZDWyEL5C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IrZDZRX9s+j5A5UUpSlxTbIymDRiRHYfxljtCVVOwEDcNTvVCut6G/jO2Z6s3ILbyz3h7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g8MWELGUXeFjbGvNi4uls7L/v2N//AD9iLd6CXvEGsRDQh3SCxVoX8FQeXE9rDcUPZil9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2IXpbQ0mittf/Yn0vv8A1Dmq21i5ZczE7wxj6EJOx4Y0NwO0GzGNTEEhaN2dzYR7Zedu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0L0mNIQhYeyGnBZQlf2+xUnbIibvx8/AnpT9i1ij4dQ0HaPZHsSDQc9FFEuhJYbQb9C+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OeITBN7x9Ye8HsTo+l69C5r+gqNi3PQ1i6+Hg2GhbGPMH0HrDKo0OiGiGqysXZvg34n4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BIaWKneCYse8a8bn7g6GaMNds75rYkzpsRdQddxpMJbYifQcIUHRdseKMZMSOwya6F6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uinBbLBU916KR68O4+xLvKnRSPQkL4JXFEMRCY9uCdI2FhMNCwxidrLhrZXhgKpWu57E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fgo+fs662fNIaK0NsnRBXRoioO1CH7iXby+g0nEJSJGgkbpD1HYWqJ0vrncPkzcfQt5N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kR/BRXwV8EfwUNNEfwV8EfwRnVMWXpYIemIPibrhXyX8l/J9xRZZfyfcfcNa7G7F06h6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5t9xEJxiW1dmgkMQVBusbS2VESk/J36PsIkkmAsbt4s7Qzp3Hilz75Lix6x7F28anbsS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PjgfQfUNmJuU4PBoPaw9DzqM9fM4xMb0Nj2LpeQtc0SXQ8Ku3aG6EKJIdYlsbuCbbHi5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JGqnQSxRC2XleLR02xbw3RBQ7Fser8BhGp6cYalE6Xlgh0OYUtiaEx7HoavF8KfKiFsR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RpsR7dQnRXQt9jFRoSpvIZ+8JJCTT7Llb8ndnsTGyjPfRWLt2POVzfARrzaY1eVzZRCs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BcXvBG3PY0JXQ17El0Jwotockr1htshmiH9lEm9HTZvXoQHbIQ7CnJj2p0R7Er0UT7w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/YmIYfwG8SPUECddlOD5Lish65akfIvTyPQ70vr4GlKpX+xCxiSjQWTEma0Q/CXBcLOy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a8LZDedCiywe3yViVfwdvyh2bES8FEz2xcKa9+if0DEzdDFsRr42bYvRB16k+2JaT/CG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7PWh+5f8Il3y+D5LitCxPQtYeVTXZE0J5LGClcHU0mdfOxkh1E4+iLZL/cxdGg/CvBMp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4v70K7ocEEbG8puyJIMj6ELpDbbrx3onRoZX9CoNekUuWNUQUvheh4WinVP2xDEmr+x6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NE6+hJZUL2fbg/CsPcjQWuRaE8hj96+BG84/j3+xa/uF/wCiI0Lf3MjNRjZtxnJZZ3Ap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Y964qZ0t0zcSXtDcVZC1P9sjofnGg2N3Y30LZ/5g+or+2h27Oqc0P0Vvr5f9vgRTpfpQ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rjUToWseyC0NC0b/ACqZfwKFNtb/AEJmHX8n9odZ9vBxkNs0pS5RRcGifNjVE9LDcE7l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cH1DP0Oq0sb42Uvh0Hh6Niz+4KRKa+ROBOf2/sdG3HW2+/7D9tU4Nf2sXm7oezQejTHv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3uiTtv8AAnDanqCPz/gbRTbYsXjfFxSiLwXB/XjaMSmV1yfVifneB6jE/Box4ehoyUF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Cklr9FB/LF4VxfqPZ7DNSDwsJGzkkxCCOHkzpRdroTD6EaDGbcrilwsUo98xK+B8lhqy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cPRZ0WMfXoX0LsQD+EXN2z1w8LHtlH40E59zSQgNsjYmDw8YkZUVFWKuKeWi8+lCdhrk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uBDPRX7GvodppC7HHR2sNSCCSSCR/Ek8Ebize8snbN3Fz1HVBd5h+hjR6Gj0Q2il6x6G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+I+g+g+jhVJBBGKcC1087Rpns5+/Ajej6j6D6i/g+gj+CP4I/gcG1G1Kg/jG79F4HBre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b5aCDrh7ZMWPbNWPfFdki6FVKbYSNoq4x8iH7F/oTF/+HzQT9QXzh9qP0/5O2df5Je1/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n3/AOz7v9n2f7PvPvPtPuH82FkwaC/wNu4a5wnGtKIyEJwehoeFh4LDYZBM0hN0hNCb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7Dn75NtGxuhGz4FhjU347kFad4gXayGV94JudQrSdEfwJP4O8H0EylKVjYZwrExfpn3H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Sb8J78SH3hY7i9nB8rPuF8p96PtQ9baPvRb2h17Q1PTR/aNN7RPmiftH3oSNNDWqv/B1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ddDTtjPu3lcdmbmgpI+TNDdx24zu4N41DaCRZY2K9Mejo6OiI6Ojo6IiIcsQ3bZa/K+L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eIq+CM6QfQ7EIzsHshNRqwh4LcYlgiCWicF+BO2L2avAxo6sdFRUQbcXyfJF40pSlK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CGSUIIIwqKUXtCPtiD4JRDTY3Sj0dFCih9+FD9jcStWJ3Aj7Mf3n2iOyN/IXC/k7fgvR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2w342esLihm3R8rBMWTZZY2EMR2bbITEOjFl8r+Gxu+S5eU8iRebYfCl5vQ2EzOxNlKzs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0pSjZv4Z8WL8Nidoho2Gmn35EaYirdGusMuFzTvzIY8vwM0IJcdI0eVrm8b8dvEX4nVR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jeW+F5WPyMgkNEJjc2KUT6L4N+O3ievxFqYXyEa4jUfgo8beZD2PyPFIQhDYWz1hi5pe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PYjtBqeB5RPTNh0Q141vzseFzfiQj1jTF8lb8b1+GlRC0LUUF45KEdhoN+NC15mPC/BW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Wvw9JphKjw3Goc0J0aj8VxpwXjf4awtYXmI14HvC1+G8RlkNDhvFy+Cwdmf0PHY1UINE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yvlWFrC8xYhWRyUWvxNV6EAosfCzsbvfF2ujElbs1FrKlLwhMVCYted/hrC1hecuDQhPR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DpsI4UfcT8k/JBHyQVePe4fBQG+3BCcE74pXNeUaed/hrGmF4XzvgaFmEIiIggg+og+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yV8iwfBGkI2u+CJej9c71j40j4oWvK8MXKlL8EfhWNMLjcseuSxDspVxXG/g7j4IeuCN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ofsV8kfyJP5I/knAb8D6D6DofR1j6T6T6Dt6J9SPCE8axpheF68bQkv5Ej2NH5D6D6C/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IJJJII+SCCrluPKCILHwWuC1cdRahcFo9cFm8nr8VCWSF4HyXiXhhEQQQQSQQSQRhIeU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95Qn8Cv4L+D9Tv6H1waIbWHlcV4XrxXxryKPk3iXv8ZvQzWNBcaFoXDbgnRBIPK4nZXy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M4z6BP4l+Jcc+Qk/nCeZZXnXyF34F7/G3HhYWEq4aCw8P3lK8MSrylxevx1lcHwfgovk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M2wsacGqyx9IbuWjw8tY282n46yubL5KUUhuMgNESQQQQVFR15Houd8LHVcazrh4Qs7D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J+DpWndTd5KVlYu0QZWVjfQ874Qo/XHYRh+ijeErzDfg9XBc5jTyO/MvAx+VoYSqNX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hOsMSZDoh8FFoZqPhYyj4b4ZrQm5L64vBJBBBUUdJdkFRBUVFw2XgvLfO1ymdk8dLlR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dDyhIibOhOh5caGiD5O4uJOG0ScIQnBmiFlC8C8yyy8HyQ0QhMvCJ55wmDykQXZBrrh1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02SxD1h64sp2OEIR86NEhClEIhCfi3Nwh5SITMIQmZ+CuL98EsIeGpnvxN8EJjThsnRC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Asvkst+CGsQhCEJwnHfgtYXWdseheuDHOZqr8BBkIQnnvm2QTyuGyC7GQ1lFPeGyGi8L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aEacXluDROhoQuDw8IT8j/gV0Xkhix7PeGLMPeGsMXlp3xWhOi8fB4b7OhcHiMjENm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GssuFrgt5bwn5WMhGJOT7GKEmW5xWuOinbH0I75Gvwp+QmaEWcKXHsfFDeLhMYs3LflR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vgXkf8DCZvGEw0RiWIMSIQhCfkPCHh5fkX8svA+F4P8AGeaUbJDvyMXCnXJvlfx151zY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5E4LwPxX+QnCE8T/AAp5l/Af/8QAKBEAAwACAgIDAAIDAAMBAAAAAAEREDEgITBBQF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fDB/9oACAECAQE/EP4+/LflRfm3578r/iF8C/xV/l15r5p8x/8Agr8T8F/gb/ILydHR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h+e/wa/nn4p4b8ZzgmUovkN8L4ZwX8kuD/jL4lwXzb8l5fOl8CfxZ5V/PP4NKUpS+Clz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p/N3yvxz/wAUhCEIQhCEIQmSEITJXIEIQmFEIT+VhCEyUUV4Ek8QASRERHRBEJIiIiEI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sdYswi5uKkXLwv5Fbwi5pYd4p2G8T3z7OhuHspcNsuLCjZPaOxtj7LTsbm+ChMInFieb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5JwnhW89DfWFRB/Yiwj7E0iCCCCfsmw/Yh7H9gvuE72MEPeL9cL9iRPfZ+pK9ltkCFrN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SPohaQ++j+h/U/of0P6l/Q2+hsLRwKaQXSFZ2Pfw3/BaH3j9D9ivsbTYvsK+xsVlYzK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C5Q94fGFGxOFENYbyxvF4FhGzQJCXQ9/Df8AAIaNDdjfGczcyhEFwWEPjcvi2N8G7y8I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LB7/AJR6Ho2flPgha5XDEXwzDGPL2PKHnYijdcIe/wCTR2IoN283mt4bFmiQhZWFyebl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FhDwWNYmSse/5RnRG7hOSw8LCVwhY9YguN4Pj7GPDEPeVnReF4pnv4i/gGMTsQa4pYoT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8XN4seHoSj8CyhL/AC/sNdG3g+sITKNhNtj3wWEIXKYeX4Wx5mV4EbdCQ/iX+BZ6F7E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QhLhCcHxghk5GiEEuyikR5KxZhMblH5qs1FRfg0pBBBBBGEECd5Nj6H7FDYTzSsrwT7K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tj2Ts0UgiG1mD4XDytnvC43glZD3yeIj+yP7I/shCYhCEIjo/hKy4pfKfeR8pjbDFwR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B6GsLLxKNYedsrPUHh5WPF5egiYTTRYGrGpTacNvhUTKIQZ0Pxl7wsPDxsPCwl3BpLpZ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T7H2H2NpCQgasaFYwy9FLSQlVGuG2FicEMR7FF1z2WEJWKJULOi7Iafo+wSU64vtm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Vciz+i0qJh4fPOD7GhDWHlb4aN9iSXY3cMpWIE16GUpc3CaKhOG2N9QYvdHob66OjgsL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vhI7EJBJISkpwSJFVmEh8Vw3CiiiiiisTFnQWUJJaLSjeHz/ALwnxZRCwlRBS9m+iRZQ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JkoNUb0X0aJSCQkXCNYXBGpR65dniiExBsT7ozOLD1oQ8a50GKXBspS4duDUWL6wmOpd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EYW49GhRBrKy0LHTtE7o17IIbvDsIsZt4YaqLNofUDaHfFITD6Fhoh3h7E70NEnhQxC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HAb4WF0QkG4L7ZCA1VzpnQ1KXDFi40NOBFwu9kgnsSfWNbrCdoWE/IgJkyYezfxIp1RO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GJCKWhpoe5DV0JRDUdn0ovmr/WMMxCOjQllmyEHsUWx96JOz1h8liCRrS10eodhO9CC/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4sMSIIPtoQWuoSIPGuIaGpRlz3hDD9cL2XBI6EPvoSJDWGv+C6aL9ov6PoFwii9kZGRj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iNMe8oTCPBC2ipEMYFLtipdGkVYqul+CU7H+kYgg0NMSbQiPZZ2BTZGRofYmJgxGRlCY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mMD9SEy9DTo5vLRUW1RQqGdSQk26yi6QtKexjXZ6Nco0LB6wuC1hpnQ7KTrohOxYQyUY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9Hs2E7l9DKxMrWEm+xuylKUrKwTUp0hNg1WsUvRfUdJsd/R1kIbFqIMp9C0nCvaLwWX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gTE21llcG9Vo2FhKoKmIlCJomLHoC0D0a5SNMPWFiZI0y9caXDEbDdQc+htt98PRt4rr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u8rDEdw2iIjY5uLFaGoc1C99kq6OiHoZa13hq3YytjRKzqJGNcWcPovoZWUuVhY0owuD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q6GnYzr0yTbHMeneWPQtcGgz1hcSNcvCaKioqKiobEGNeISxO2Q3TssmfR75XlDPY+Cx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I4IkyMpjtOCdMZ0LusRJ0xOjQxOjexHFHpe0Q2KFQ+47Jwest/XNCNYLQ1WGJ2kJj9BI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bHrZBC4Y9CXXBpj1hcSNSYZCMjIyMhCEZBpRHakSdJdLPo94qsvL4PCGLNWfXE20OjP2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goov/wBGJGLPbssrY6qN2N9HT7ToD6Y9YsvWLwWFhCxLoT6wlRE0h7aBmwwio6GxE12T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gtj0ez1hMXAjXhCEITCMIQRg6jQhos+j2eo0ll8Flk4pC2NjbbEaIfbH9CQ8a2JtCi7C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2kX7CU6RCCX2E74PXFiWFlCxUSo1EsJUQuujoox+hBDfZCIIJIIzUE4zwXTGPYtFE+xZ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jGyXZTsmPR7NB4o+fvkhm2MYqloYlSHaFQ9PwQRQWxZ/oVxUQdHRqsXGjg3eHrkuCFvE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QqCWgsbE+AvYsJ8Nz3hPJcQFbOgVdEcrGhaJ2IusPwtcUJGsET20dchK2Nh9s2Qh9ikj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QpokPssIo+DwdCcH4FhHdBdjEqTdkJ0WhFeh4rfwurEPYhPOx7N/JMAkwbT2dMxDFjX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OuCNsjPSbpD0ijXg6JtCDZCohCUR2IciYpj9CygiH0WLB7CwYVhRGUUWUUUJ2LETsYlK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1DekKSq87xsLY94WdiPfiLOwk8YlqmH7Af8AYY0b2Q8FjRZnF524JiU0MfZ3Mwvovkxs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Cg8OboSKiyygoJHStD2mbAYlhYXFuzTHsYukMfX0N22KD9BfYbR/hPNe8y2bYWdiunV+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79iXdKQ2Q/XYvYtCF6GuM4oQSwo9gSy+yLrY948VUdD0JEUYxox0+h77CVixZQ1OsMaI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Os4rjuIXZvREZtmMTOsvuDZoxR9ZmeR7xuLZthY94PZv5dh06RR+iTpikH9FsV2LgQhC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xFxavR6o9ohSJOKJQJ7ZmLIIIWvYkGXhpTL56CC60J2PUEjjbpRvpRTXZ1ehJGvrg/FD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HsTHs28i2J3HMGt/Qasj/wBEQomC34SZeYXUXJqIy+3hKjTWUoWCxCEFJGT/ACLsnJTU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BCNzpKsZtFVoskFk1BjdkE/r4B6EEozYTFrGwsN35XWTL6aGlNOH0RVKRsXexHs7ckHw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HSH0vCnQnVLmcKKxMzKNhEHjIaG9HRAJXsP62Nz7Q+jk/DuaCD6NsJ9Y6CGauUD+hXEE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sQiSwdLEj3geJyaIMRBIii8rc7fNi1hYvDoMhOMokLgsSSLLpw762NK9jicQtei5Pz7j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IfoeNcZItKUpSjOsaF0E4KSJm0mOSiKIasQmLUNXor6IyCRHhmiDRMQFheGcLTQeo+KY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0QhCEygYtGw0RphdqJB0UN0F+8398bLEd8tsNS5rRTYR6Gy4qSM7IPqoS0E/2JoTtMSP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srKG32QbP3P1P1H9p+42+yyyyyyxOOaiF5bCNa4zwPWHSlIF9g/sIE19l+xUVDpMSoSC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hK0dlY4UDf8AhavluaYl2evFR6DdofF9djfsOu0MaH6WdFQu4gw+3/RsRv8A6WVRjHox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Efk/wDR7Y/9H5f8Pwf+j9H+j8X/AKPz/wCH3r/h+X/D8T8z8xfSfmJ2BOf4LzLHoZvj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djCeTEJssphFGi9k9sa9iOmJaQuih2nQQsXPrgWh9pEOgsELChLiJT7HT0XBugo7Qxhr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KImy9i2ydBroeITDchEQR9EfRMrFegi3PhXiubFpIZsGKaql/wBH9f8A0/8Ain/3Rq9M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TE/qxU7TP8hvoyt0kxv9MbnIz7b/ALE19/8AsbOmxewIWwu668KToSGvA0xIvopRMohu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gmVIVlCL1ijJJn2BqOnZ2dnZ2RkZ2dnZXINQ7o/gPDy8LmxbEFRRKRH2R9kGjFo9FKQ4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tik6Q30JqPHMXDp0Jd5fFOsdGQe8MWUMdljs7Iyg/EvDCE4whDXxfgYvGYuDc7Fq4WU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TEN0qKqOnrK6Y1eIVoTOzWHyfDKoNQ8gJXodtH5H5Ea2N0LxH4ETKH45x08NeFhPD0J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NaETxI3KPk1UYlh5hMQg1HVTFKN+CuFmCxPHcpXBCUWVieCCy114PL5WcnlE4LQvGhLh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CCXGEITENOU/AszE87R0kqY1piR68bLjr4kJtvsXCc9QPk/AtCH4+rKMpeE1l+Fa46jw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XOKxeRYG7HrEvIPwrhBaFh+NcKUpRqh4g14VrjoPjMrC+G+DRPIzcePAvHu8LFxQsPwL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rQY+K+OlWIMa9+Ppgt+c+SVPzoWH8Gx6y8TmuL0MfNEH8N6GPGUwXhoMfZsNkuCHwYkb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y/CuL0PKHwWHv4egzYcQJoqKioURUUYo/cnVNhcF4X+DNnnWsPwvwGMaEPwLkesGnzWH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wpXB9KidV49ykgXsaOiCFWXllwx63lXBkzOL5qPDEPwLkesL0fZG0X6I1wWHv4joSgSL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jEMP1mlY+xMpRsuN35UMXwkHkh+BcjGo8QXRaP2i/QjE9GR9n9yish+B+B+B+R+R+BGR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OyXT4t3OD3igrz3eN4Xln34DwxD8xljh27GuaHvhWUV9n7H7H6H7H7n75Ki/o/qf0J+i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sr2SfXFLez+2FjEj421EPe3Ld+VC8EYnIbY09LGnN4Yh+BC5PeFeyMd9FoeaPfypuI26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xYmoNpPk++ifon6xvxL9S/Qv0P8AIhn2Ke8Tu6Z+hPsT7E+2NF9Ef0KLlC5vD+C240tP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z9D9Cfsj7P7H9i8x+Z+R+B+R+RX0V9Ea46xZgEUaq8NnwlxMJcj3wfh28bGN9Gha5vD8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ooo/Yh7P3P0P0wUXhJwWcSj9aPxGTXXCvZP2T9n9xftCd4MfQVrOOngnJb8KTOuyoNt4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7EXwv4yxXg1bL9NZY334RzZopeyDvh07LP6H9SPoj6PyPzPwPwL9MYZ9hKtk92NejJgp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BeBlH41zS9DZbwuT+N0TLRNiy0gWUj4rMmjPmGr823lXgfF81i4uFwasbkfF4XO+VOst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SrglFlLGfdGquUqYvLt5UvA/IuSfNoaCQaGuhO1SsFYvyK+iP6ITxU2FwFzl1w14WXvF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t5EmyTmx+VPmsNcns0xLyMiEVIhKsgcElRLgC/fgdSKIxepMvR4ouJJ1Cwh+JSi8BIvE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EGw3fQoUEmdnZSlLhSCopSjd4TjEPHfg0w9lN/AbcZpdir2NaIkouFFRDx/vhRRRRZRX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EIsXyPDE/Gst4ZSlxcJlwpSlKUpS46OiHRCHfF/o/thJ3lqnZd4mGuOz4aj9jjG9cGab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4v4jw/IhsTHh4pctlLilLi8LzpSlKUN98VG4IdnBKQTlWBv9jE8bcXUxQUpRvCITE4wn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8IfBsvC4omPCynXB+8PCE6sthcjFLjfhYPsUpSlLm4uIiL4byvHVxflpSspcUpcXN46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nbhJidy3B5gsa87wpSlKUpS+d5YlRxoVdMajE94tVVC7Y2gvuQ7IJVmmdnSCvpkme5j+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MW7HPSE0Go55aO6Up2N2XNNcM24ITUXYo3fBb4Maj5Vea/BTgzbHosaljG6bNBfQ+lE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LDc3zWRQphezfM8fVixoau8W6mdeHYgkdobspcbYjKTsuSlKNlKUvyWIX2KlrGubFR0G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hrGxvhiHTIYoukb8HkvdjjpF4TxdRUXA+K6Eo1GDwlRCF1h7w8JicdEhUsJk8lLwvxEG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N6Wayso3RoaMX2JUf0JGsJFR9sohB4L7G2yE5QnJIS4Pm2IYlloNjY3ePqGiPsNdDT+D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I1FBA3ROYUds3FGhDoN0ThA6xpMulMLPbvghCEIJCHh8lhieEiTxLY0ej0N5JwpsngpS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ifIQlweHhYWfwRiTXZbs6Gy4fFbLlKNT5KITx68C5PhS/DXWUITH4VmlKXxLCYyjVJl4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EJ4KQmIMXHQuTfmbKXjcwnBcHyWaUbKLg+K5bYfClwb5X4P/xAAoEAEAAgICAgE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EJGhscHRIOHw8TD/2gAIAQEAAT8QF5EWCwYOb4l5uG511LqYh5ua1H9y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5+ZX/dSr9Q8fMN3LzkvmeKhrU4Kqc9kDE/UC2AXDezhgKnHIZisbhnpEzLxUD6V1Klc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mH0zD6V+Pp7+l3LtuYTdDTMjENkM+5x4nEDGYY9xdx+jhxC0wYlfNQXrcDcCcfSprT9K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O4NPmZFdfg9wS8kupcslnEcamp8zmGXErHc1N+5glZt5hqwhPmA+KlTn6GJ/1wILuhUt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65r6M+Yd9wIhx9N3HzHi4/M4lFcyueY44j+Z95Uq+ZWrncvV5fwgX4lTHP8AikT7RGc6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rM9faVdRSvHUqzOvMFLUROPtHFVLgjxFy5Ixa7MD+YeOPo6i16gsxmUvnMqgxH9anGdx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rDj+JVarPiby/wDkaz1ELwv8TSf9c2p4ngS+cdepV4vOqlOB+0xxCB6ggtaCYPxwZszD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KlVKzHEucePU5xiW1lxzPi5Si3iViIVWSapMxu/3HwlxzmYvPUVu5U1eINXcMEy6f3Cu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cRZqCBWmYojlgzqDA6IoS8Jh4mi8n6mCq8cQ1+4Hf03qYHFzmc4nuGIiM1xcOZVQepvc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mB94EYa7j4hd77JbDXp/Mvm5eColSvpXUqi4/QXj6fqHnUM+pzOZ6mdQOBlSuYaV3AuM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NP5hkx9eYj/5EuCNf1Bm46nznx9Lg3u470Qqc7Y1qfqeYR3qOIUbgnFlUnccKXxZ6+nu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uIDXMqjHcG9T5+0vyx7nH0e/tAHcCG8zmanr6fEutbhw1afTCPUxOahAldSvo3xiNZnG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dc/RLifMrPiVdpqUmtTGoGcS4RyHdj92Gpjj6VbKIP0fMu3E8pePEXxL/Mx6jL30S/M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dtEToWBzx7i5uBIJZV4B4gcQSf3HsN1PBHqW0Ewn6iE8S1Naj85leN8xp8Sitf6gby6j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rovOJd9st2fMt7zLHMKGz7wMyl73uOqBXuAC3rcUsOhe4K/0m9CfCl6Ivp/1Fa+NQQvH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vdH8x5Wey/mNn4n+6INEuOv2YjuT0byf4hlpehQexGvNmbP2OeX/wCeYsyr6f3EXb6Aq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CPSUv+rKiAoactrgxS7teZgqgYy2zJbX4gZKefE2iQ7qWheI2srZdXqMcp1FiacjuGo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/BEnJO1/MK9fzEaw1CjMOuZXuJK6m5qVdzfuGwnE0yvvKxDGTHuX/qE0k4mGpR39OYI4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DEuYPZ19OCpg6hgzGVHeBn/AJE6n2lZ3McQMxJTWYBDGotz8yoYZnn6CAcDTyRx1nBg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rip68xwXMPMpk2TN51Gcz1K9RzuMKD+pa8TJDceZv3KyQBZoZ/pDP/agHLDEHVSl1ABm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mXkgkYAbzb5jjLLJcK1wy4Uz9z9S0PEMsPMeZoD+4+jrUu5UDErByTW8ziOJv6ddy6Pr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YigMxHO2E2Md81H8n0p6hBjHziU9Mrw1KTNMV5Msd5j+IobT7xuyFeSDP40/96YcVe5d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fA/6nU/y/qWX9khzmfzhe+VaLa+WkytaCJgN8yvk6s/5mLAPkv5lvNn/AIZjjsfcP95P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wyJWYOMr+ILi48iBaSv/AA3Ebtjqj9sT2uNBfzADDucf8wjS3qsCNvsf4i5b/B/Eerdf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Rt/e4cd/l/5iTj7C/mIGKvd/maYc4tZ0CX5A8GZnTugQI2PX9UK7cHo/iXdfisXcr845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GeX3QewY0uCIdPtOdH2lOQl08XKrmEbf1MRnCWSJedxlb8TUvbqLmudK2ypLoOOCFkb5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w0KJVmidGpWzVRuxqaUSo1Ueb8SjqVW5zENT+PpV6alok26xxKvmVxKopgXm5TiifdD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ic9kq8M2vj6Zj+IKar3E7m6jj3DmocQCDToQqAB4eGXKzcad7jHNxlXmVU/X6iR1n8wP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gecStwIa+m9x9wr5la+D1HHDweIxHUcYjuVDzGNVUQf6i24LnEtXzDM1zPSDe9QUl/EI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Rpi5XdfE5PEzxxx/aeXMNyjbnxFxL1BzKTZuWnNwc3PLUHXcYLNwccwcy5tkz6gvMpeY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s+JjsnG2A+IAu/MFc38MEvA14UH5vT/qCaf0v6hrJ6lbr7+YLT8voo/ug/uG2o8/2Twj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zONR7hVhB8mXIlF/sP8AEur/AJPif6P/AEnd8ElN0+JI1k90v7mO/wDj8zuT4H8xB0+v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m+YW2x8ELZT/AJeJW4vsf4ig2vJP0RUsu7f9IDpb5/oSrh8rF1+Ct/MQ/ZH8xHVfm/8A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ALifH+8Vn8QlGnUK+U8f1yjQev6Y08PQfxKTZ/Af1GvF3wieZgtFX2o2fey/ub6z5c4f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EDkKeOjiD01eyUmMfQShj8Ewc/YllwH2alUrCtVBBiW5TCm9zNc/eYY6lltP3m43TMtl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8S+b9S6z+Z8xBC3DcS+pQg+BABqANDUCeGJWILF6i4OSANagFVOWvoXj9SqlHWT6VmNx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EzuCiekXIMWlaJZjoO2f+BLQBXcAKBnlio9TMmSUUOfo3xM0m0zUuNDZM4JUpfEDd7jk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ldzPZ4l3eK6Jcz3Nmo3DcNWVcygVLxBzWYM/ENZxBfif9mc4zPU5U6iizbl/1CgxFzqo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i/zkqBsi5qLrOodrNv5zMR2VL819Cc3U5z9RfpxC+Bg5iuGO4Ww8VBozK3o6eo9z4IN2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B9wu8xBT+GN13ni0y4cvl/Uu+Hh/1MV/lf1Me88f1THir2nC+4leoe0vZC0qvtR/M2XR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/wC6aPn/APSVbTLv+1jZT/29RJqv1/pKrv7/APqZ5SrIWv8AEzBg5ND2VL9uvH90Med6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8Ld3ov5nkr8f8xuwnof5gzv7IOBfYxx38X9cCwWXyl/EKVVfk/1KzbTyz+In+pT+JYwK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/wAzJgPGX8wJ/YP8wwX/AMPc3xRN/wCGRVX7AlwG/rFkKAIlNQpgYgDAa4iolXqj+Ipu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fxvW3/Hct3f/AMcy3ae3/cy1+xlFVn7zNkGVH8U/8iYOB8Tm6PtEvgjn1A1RLo8QbJ5h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5W3zL7ZrUuZqptz94fV8x1iNxv7y7cRVnMYrqVTd/eVncX48RpdRKZ1ArUTc5Pb44Rda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kvzcQsSqvcutRdw1HcqjEzLcZjd2TupV4YGIgysW5zL1xFe7YM3AHOfU8OJWC5QMQSrY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9Ew1olFB0wExzEj4gZlY7lW1H0mUqDNBiZ+YBcqmNVqF9Rive4CtL8P9ESFpsGCIWNNU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8QKPECoZfiEZmYcIJe4nUqnmNncAToY9dRr5m45pzNOauLW8S8S81zxLvZTBw5JVLsM1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wBQT4gGLgE2TRsFlVnHyyzp94gafEV2e5i6JyoqU8X1FWw8PwhZzfqVrX2St9PUfQ+I7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yL8EPVNmxRA3ewCfe5fL7Z/MBOr3KgYT2Ea4FIQ4QebGUcySW7PX+pYbvPXH4mSz/l6l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fy/EsaT4Vc8X3CpslB1j8yybpYuXin+0z4q/53P/AGn9zkUe/wDc8C8/+o4UfHKJmSsZ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lh7/APrEy8q6C/iBZA+D+kofqo/iP8PC2NW0faAOr/ruKZy/9cxbCjz/AGS67J0qP8G0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9Qt/inhfaVirPUoFgfaA5D7SwdH2lnAXE3jMv6i5G+HzE+Zd0uWMzc5sfgm1fqIIXd0w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u5d1xLy3uFygK4xOY/uGO/o46lVzCHFKEP6ZVMouGIefxK1uVmc+JqFXOPpxOM/TU+Jx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jCKeMD9LjMy/E4l54tlRyyo7mkT7Txz9LKIBMuIt3GFHX0zAINGX1FR7ceI8xs9wlKZX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orEyYiNXNzTxHLPi5QZT3MnUy+nu2X4l06wwaf3MCK/c8IWq4ZuoFsqsyuo5TtKC4xID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lSoxVRzi6lNXoICauw36e2IlCZVhZUnphcl57hrcovMu5dS9QWC8RnYcy0zNPMx88Qu7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LttGbBfbFb/OsoXXzEpsveiWoxhDoFvAn/jETvh6lAFdTxQTh7IiU/8AF/4Rd2I6b/hE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e5aalpsxKzOX0IujUpnuWMiYJV+Ja5whxhjxByoJY5/UQ0Q5ycdTjWnMAxnRhhtYaBo/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OIELWBXqVA+nr63HU8fSpWOc/SrlViM00ymix4PUTG7YtblW9eIDwzKri1Ll76l4qXz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La3iDleJ+554mjnMLvHcQWMWPcMP0TxiNrUr/mZSS7hu4UKIp/smTj5g2TxPNf7nf1IQ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/o9MymE4j8Zb6fpVx1K6lSs3KldSu5yYjCOprzHG4pL6+j/1SofTmcDkqUYOiM5nEIniV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KcT943LLXHxiPqP0TETH0WPUvtmPcz4HUoiPOptl5UqMU5gzWpa/6l3ecShjUfD0xbrD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qMccS8XUDXB9AOIJovr6aR0UzXm4KgqEzKZgKl9TZeJU5iV6+iP0dNzjeY3FazMi4WBC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gzDwl/nEKikrpiPOWVYmXcSsRrqNmyWqlmEUljMalptpigsfc6LlkxBqIeZw1pmOpUbd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1Ur7QLZUFemFyh7S+NrxYfZGBmSgv5dSjATpdPpnNwjBolG8TBj7QWXkXiFEgZgvmYbh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xhEa2RZmXEFFDdBjXlOu4eISj7iP10a+tQJUCVOGZguZWJX0YQUh8xHWV6eplBuOHxPC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3OMS4fTuaYazGBhllvqa4m81UMfQjty7O40O75HsjBmOMRIEB+Jb7hlkl3GiVCHkqXUG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6r6OFurPZDHqgMKrUqFwgfTiJKT6BMcfRf+Q19eNxhHuVC0es/e5yfLH6epccn0x9H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7ijqMpH6YYzLqBb0Ms3a7dwnlFXH0d4i5q5lZzAU4PMpywA+JRC49Mxw0n3jjE5iQ2W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OpogpycTJbgMXhgbxiYkNQ8RRl1m4XRcoq47Yj03Kx7lY+jkzEbx9o4Ipmos6smUBFlt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ggHC46FD3cUDqNLU+8V2y843AXbcre5jqLUg3zL6z7mb58TJHMS2ohIk2Zl3omHCuVui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A+0oCVplfMTBc/cGZR6QxzErdL2bH3Lqh8oL9hx8QB4RPtQldAhbCBnUS152S403iVTi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9vovF8Qpu9dS3qO5ZiMAcxCOMIPRge4b7INw4lSuoncDErMqtSkgZlQJqBCGrxKxEjiC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Z/SI4GLqK/RfvB8fSxqGeIW1BsMkY8ncVTmOfH14lXE+8/UzqmZFkOU8MPJnVQONQnU9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iX3UvE1NPmDGYfTLcMk6hCFXTqC15w9OSVKxcx9PF/4VR9CUxnxKzCcRjuFJ5+lTWdl8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qtjfqGCvpZ5xCcRKIMyojf8AccOdxjGczVxi1F7Dt/qOZfzFu3jxMArLzuI9fQGlzCjB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GJdTbklVw1EPM8M/McVHUrELWTg7imzDuU3BkrLBQjBkOJxAxAHf4gXhnkfSoh9NJUYf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r+PcbNGhZfp7Zcmzajmf9lFDi32nYD5S1qnGlPoqA2wnaRJY3yf7mG+If7pugef7JoP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syfkLLNn0n+JnDLcm/xLqpfCfxFYHeXcb9+oldPnL/EwwC9/6I6Lm37BGBl0/wC4MQEv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8yuock25xCmZiVYk1qVzAV5mCCOwsYunI3Zfol6UPAPTzBDC9OEmLZXEc2TDu5SSmbZi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W46gz9LPJPNj1qYt2nqCt7eOYCNZuE4+lTiB9KOfo5gZzAPpRx9KiZg6jMcTKvdTNjfU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TUIbwTyqJivotxKnub1OYRiVBbmViK6vrAr8zT6V1KlSmVAVhjfM4WC2BUodwJkiMIaj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YTj85KlfQj9eJoj9e/EzccwMZuV9GdQzqeJxHI8fdGpxKhiqnqMr6a3ianGJoj5lPuVF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Xj6X9DldZe/EvuLiWEfsmHf4l11LdwbIuTLHtdRc4+hePMcse5eYY5iGCNWsz3FcJcRF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iWi46iOIOUGfcucYISUe5Z8zXuHnUNTFZZiphldTLX0AxK7jFr1N53MkQPvHQvY6fNKg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+T/U0qwavJ9ptQXzSn6hHaeP9AS+G3mV+8pN7/wXJeBur/elU/CsfecF97/uBa7QEwHH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Ackeg/UtG77oTQC/zV+odaPuH8RUqg9LHLC93fzDyHn+yPIDykVLxDY/LKwdkfB8xFgO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hq5RdnEvxMVn4ldfSGcSvBEiWU6j0lXdPuYKfEnp4itgOah+yMAWBvZ7IQKnWZwW5lF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W8zcpYt8VFmYq9McNajRuWsz2zNS2JeyNGBT8/EUtXl5PcMg9zmG57niV3uWG5fEr6t9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DdTJzoncmJ6j90xQ7JUDrmErqV4hjnEKGHEwNxYNxlcnEq2BdkKm7ZVO495gfQiRas6i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6HmDuVl8Qz9FoqKoMuGMyqR1KdQ1G5t9LlyOP4aY77+hNMfpX0Yzmc/S56hL+oMzCZu6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iBqb1DzGOpufqajG5acT4zAWIcRpxuYTNQHp9zXIs0d/MSK92eYPdWI0xXdn0MsuF9P+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N+P+zxOI3qRVY/yjZaPyg+vki/j90fzA3Jex/c7vm/smDI+YXjaV7kcpeKR3IkWLGx83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EbbmJZ+7xryIckx94pXhAJ/MC3b8f8zCl+AIFLHiD/EKyI6pD+IP7X+kdyvBlFdPbZ1D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UHqeBRdn7MKt4eoq6/iKcT2ipyz02RS4l3mKMHm5bgX2cwCUFHiUtQ+0ozr7SjrE29Q8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iczzEuBK8xxU4uC3Rd9Sk3KeCG7iCdsz7+Iw8uCKq/gIEKHHXccSrlYjpErUTErNRC5W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mPtK1AjKmqZgaSkkGg16mDVh5aUPfKAFpri+eoWTDyMrd6gEqWMM45BORiYb5mmL5MEq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9oDi4HqEGkpiqgraqBpcjg+uooUFJsgSoRMRLYAQnuMzxD6XxH8zTDFiZk5zdOo8la7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Z5hr6C+ZQik+Yo9TFYhBJfxBBm0HG4ZbqWBFVOJRsWU8R3klEaA7dMLzeE2fQFzLSYcO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1Bu1nDMPIiU2feA7PVys5t7mSqPNkV/YQK/2R7j7xLklNG5fz8TcxV0ZYVBgJyYYnFvz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fQq/nwfUP/mxr1HmoO8PslnL5H9xFuh7/ungvjG3R+MoL/TK9o+EChXVMK6le8GJT91l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BiapdAw0cR/2P+4E5Y8f7THu+J/Mp/4vzE78bFn5Sm8ig2e/6JdD9H+oi1/2+Jix8v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9fDQZ2D+f+0ex+/9y7gfD/cT1S142Km/woOzIhoDw9x5vjH+J2HoL+Jg0XDX9EB19WH8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pov76KftKL3fsP8AuWtcftLKtD2xPX2leiWJgH1EcB9ojx9o8a3GtncdhQ6qYbtiOKIl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tRBRwyl5D+4DEc4mQuINNhGYg+Z6QitQOR9AxExLVYTgDA6tcB1PCAZtWhzFfDxxIC4A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1r8ROjE+Urf0PhKXPSNM1ExmFMriZZ5hylXANVM8uCLuxLTIQUu+VlBslCYgG6QOHDAW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Pccr7lLDaUcpEuqJzCV8RKxKlLM+p0VDbCUW9djcXAnVz8nMT/JHyOIQFFNjdxQXHtND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LY3zn/qPosTVEUqvug/ma8h/45jyC/I/zKsoVu/74Pg/47gsP/d5gKx/+e4VuI2heMv0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FZ+m/UXCg1bT0xeZBrJX7i1ti39QxK6nzPU44mOyGdIzFZZcQZEmXD9oUar7GXMO+0t0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Pd0+8Xwd4WLTENOQp+WHQ9p/zNP/AG/MUYT5/vjRVnzGhpN8iUtC/wC+I9T8v6lv63/U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rJ4X+IW0P0k619Q8d9Kf+8/uY7xf87nS/x/uO611gps/XFDvjwgTN3pKAmoFy8N+If2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fMziHyuIGE9v/MxUXna/5haU6+P7TJ/yvmANn339wsyP/PMs6/ECDA9GDGj1IIYtxLJi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+J3DH/WoJ0fA/qXfxgTs+9HYE+5U7gAw7P3lx/JlvZ7zvX5xtX7iim0+UVrf3T5fvNuY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6ImLomJZULS8RNYlqTWV5QM26Mz3b9xlpDMMXGMy3rEzzL4ub56l+YbixfMuXZXEcbi+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v1EJkqlq0HbHQcnLtnL6NGodVRbMS/vMpZXf0WXOgl1Fmo453K9Mby13mBergU3V1Czx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u+JxKzzKhFDjzAdtMJQkGL4mJAuZohuUwV5lBxK8E4qa1LdL5iUpjFA5eEc6W1K5r6cZ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FOUbEqNj6KeCCdtTyIluCGGSGIn2gT3ECrxzcTovy6m41EwMQMepsYGMz3KM4Ws6ijw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wwzxuCAxKe32ncMW4pqCrn7SnhiWu4p41MjTNGpnmVjUTPEDqZrOvcBu/wAm4FfOpfPy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x7KsBNjwzBgyHbGgpT237gAM+E/c0Z8gqQnHZj+aAyOd/wC+ApVfEQlF9D/EP2pJixnQ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ez7ozsnoIeEXo/RA9HMakXn+yWEflv3uIB1ui2ejsgGCdIuIgN78wtoTqmZr+KSjE4WD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B9iej6MrvP2MV6fCYsgeiedXolqvvpS/mhxAb6RLrVPvGjOnvFrsr88xClmvajrMGrlL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f6aZa2epgMB9oU0H2mPX2mrFjXUsMFXDLaNy9VxPC7hgl6xPaUcsveIttyhGrnDp1MNM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u4I+Zb3LruUO4mXL3HhGKEd/RmvM5qJLa0Kv2TlBhNw/pHUqN8RjcJXcdfUqufoCCj6e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PiLFBx9EzHctnPcrU9XF+0ZlruGMEVpZc3MdSi4la+g5Hw9uZeI5fH1N1mGDdVNM5hQz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UBdRSyl2wWplGmViuY6g/eDQcdw3b/JieJXK/RnDmDMyfEfRC6cQw6Q7blHE8dxGqY4n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zazkvfzAgQ8SvtPwiAxKvcruVUwHmX5jrz3KlQM5m44nVQPBEsrmC1PBEChfQRbi6IQF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cZdnDPtOiTLECZvU10HkiWnUXHJjlyTyL8wezKytfvKXl+8phkMQ0QyzK35ieZWCoWfE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6nDFK3b8RyBuFmmXf2RuYfmXN2xQ1OU+UYRHUrqHYlSpTKlTgO4YQEol6f8AW+yDdfj4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mepe/wDcvrUIp9FOJZHGmY8RglzMf1KuNTn6AmYPDkjsSq+n6nUxNyoDKxMVKTcDvcSv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Vu5VP0rlg2U468TuzJh+lfTMEOIY5gFhsqcQyzSONzPzCP0/qaYwqRlh+JQDdCy/MGDb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rf16TNhBn6iazdPuYcOsR+hZxX0W9xjHHMu3xHxOHv6ZuVnEFxjO4mKfxKujZaIxoaYI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LU9R6JQvErECu8RwzHOJp4h4iZzKHMTOsQZj0bfiOy5o29srV7leY49RbTNx18wL1FrN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qoXff0KHiBNMn2lQInENL2aG2BNb9g99xAiZYErEx3MfMbfEp8wfeB9okoJUDGWEoYW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u+DmYD4DbCpiJziV6mRKq6hd0SswI5GJzDEBmMaeIFuXZE2lPE8B4lEMosOktermcH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7xK+30q2HfUq9yqnuViojLuW1LKhb9/R+ZXqI4V6jf8A3LynklQNyuppKolLolFymFCV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Ox7OYbAj1MOiB9pUpzGrk9S8QjEgxX0jTjVT1mWP3HiBnDNQZnTqJT4eZaxQZ4h0lx94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pyzG7jTX5itqmJiV4gZvn6fl+i3SGTfkmK+mI6gNQ7gBNAhhiPLB+jTG4OIOfoZcuu5m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xr6Hc9ziJTL8RYv0F19bB31LwxQhLmL/AMhmXzFpxuWzL3Hf0dR1mafM53mZmaglYl1x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54irqKitlw9csGWPMuKsMDQJZ5CVgVC7w3X0MuZzmbu5ZEBh+8p5I24l+bZeIWAbgFvT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EbEBssAQepY+fMWsy9y1iyzKozBz9EDMCswDmJT5jNQG37e5YMptfx1MDEReoXFOYmYi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xHE9xrjUoq7GKOobx9BLK1UViUO4JnPv6EW6nMrKruD4R+8rh6nC9wM7jfEXxUML5vU2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FM9koIo6dwtVlnuDbMHEIHeJTOMysGGPpsWcyq3uDxmVZcpWJmVW/rQKFjxLmXf/ABiG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mPtKlSqm8VK9fS1gKgDD1MVKqe5uBuayXccRGylQOlpLVz6eYa+lR19ElQhgs4gxD1D3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DVjkeIK8xY61/hWYfME+IUdXPdSjOJlxE3hxB3qUmyBOJU6mDfMxQXfNuPE+cwh5l1L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+lHU0iOJScks5i/XTL8SB9m/oMIOINxU+qzX0V/Q3L+0X2hPX0Yn1+mocJhiXe4NsGo+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Mf6gncsDdxfRSOZ0/mBOPmJG8BzHLF1oJa9NS1Z3CvmIDgl58RcURVTbLUBwhzE1s+8B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cdH5IdT7xLFEEdjKHNnUSrpvxAQFXQDmDXl3+iaH7H9Uo5fUhCyr3l+vuof6zjd+6v7m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sP5gWEvf9k0q4Z5E7rAmZ6mJAB/PMOMoKMviNC4QTuIdADKuiOR8AZ9eiaTvXMF8yvbO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C+Zadj5ijNLhQ4emXTAv2zs/JF5V/M4jB2Rzs+1HgJAaK+kqcU8AgpQl+k5aAeCK5K7A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bqCuV+lNVDDDcpmwlNdsrJEMSLcq2XTVR3KIE5xKz3DxNRBoD2jyVeGNqjX6hr6BA6gc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J+0trMQ1ZTMfRIH0EULJ4l07+8SUpHzKKlWTDcqIRlLKgZlTMvMGp6hMOZipRAOHk9MD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SCOk1ElPTAzqO4twZji/pvxNsagOaj2qU7guJYrmViBcONV5gaZP1LFT+ZuiDueplcy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61BYbzHCXzMfMa474leojLlm2nnp7gunCbhhNl6hW22FbrEw4YdpeLMwTEcRcZfUUuoF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Mp0lniVan4Rg3I+5/wCxLubmGbftD2+zLXR9yaY+6iul+U4vyZzfkQYof5S7SQEzBFVP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0mPOHpCvJ+yVmh8ZQCbsBtlLX8IviHB+n/WUmfuf6if9v9J4z4/p9NPVdEmq41n75xPb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U/mf0s/3AXZ5JOiInuROL98U/wBzNY8Sp/EeQ2i4HlrMoMXeV/UU+zmSxhwy/iVj/un+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Q/v/AGmS/wDs9y9bu9/7nDH1/tNwQ8JjkfwmTAkK9EJr3WF15HxlB19CPAnwQJRZxBlM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oNdt8oHVfdS/fzqWrn+cW39xCpxmKXQEq8KDWAh3VLgJx/cHOYUBwQTipe9PUC2XLMua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nbKvcQZgycyq2fVJ2lXEzEzExK1LLqD5JnEnH3hjqKUZeiNlnXRqBRqiFlrMGaiGXNan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gdQUUnmWmTMdwKZUrv6a1Ld0zbC46jVAT3M1SDKC7p+0ofmIOh+YU39F9SpRwTKBsiIS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XfEvEBY5M2OZb58W4Wjf7lZjzKuWrB9FYle4xXmBq5RvH0EU8QXkg5rMuXawnKv+CJHZ7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C0XETuqiKvqA4QjkSUecTOW/tFZZdemJ/wBiA2j76D/ttFmG+cu/uzR+mZ8k8kCvJHhT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zIf9dzrDLBkHyYdfLyxbNXv/AFOP7K/qW7fv/UKGSvww/wBghzk95a3p7wpcrm5zj6k3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wZdPBMN/whAKKSo/DFYB+P8AUK8fNt+JY1R5f9RPF85XWb3Btx9zQqwR5SFZd/FwLMTK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5Jwn2WF8RVg+o8KYrquGu/s5bNBfSDTqllHJmFfEP/BP/MT+Jbir0H9Rx6PiHP8Afjbb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/nz/ANRLcP3U7nRxlLcv3Qpy1FO9T7JZyZ4iQwEXupS5zkHwQrjFTHgIYwpfUbNDKkM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xdZblas3KIsIgNzOAfMt7r1N7tgDi2qt9RXWOvEe9ssaZ4MdwTzFR6RW8LLZeIKJeTxB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LacR1iZvNwga7Y6Mnt14IpqvmcCXLaX6l3ZmCeY2bhqFjuDxCFtYSjhgVfcFsidQ19GN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7avIf6IyhMyuIEehic5c4snET8y9WEW1jEMfMrMdROJaCEwwbZXxUXkoeDcqNVAepuAT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YYYKZ7gk8MzDiYf7mpRFwY9Ss8St3K9R3MOSUJuc6nGElgUqWM1M8We4UNzJWp5jNQp2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wkROIFxKifeNKxfmEoqMAqYmnEHr6GINtDkwyli24RrIqdhDpfyTF4W5tmyAdUxS9Mo8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1+Zo38r+hYf1BuVeo3xLL5jUWvRHJFlaLX9oVhYdhuIGPhjtkBdfZRXQ+EKOH2RixHoJ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wXJDFaf3YMz8yl+29qXH8kQBn4uAgD5i0Yq/3AMihz4mBlPZAcD4lS6LiHglOKmHXuKx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ww4J8ZbEceJkrDLOGpZyxQGri5KwOoLu2CG7l9uYBywDpg+Itw85aLdQtB/iX5xHLctz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oetkz3GWqacQwngy4vEfZH4wYJzUpx+YuKebmPU8qhkCxJY2Iv35lrE8xgpMziK7uCXm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jjjMa8Rt8RR234izEcy8R8w5eiK5fUZi53EHeJfnPiI7GLCG7rglvCKea9S27GfeZ2Mt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4lnMZeNTjH0VrDuWy7YAxrqFhsi+CCzePULHP3jBNSyjFQgX8QN5gZmwQFZRyq4/5ogN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r1CKSYIJeYniVBrFEw/RWMTLcRZkeZsUBHUUdsqbyvcObALiQKcT4nGS5mqC4qBqJbcr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c7RZks7JXYuXGYmbMQ1eGWLu5fio016h+EeEQmZQrGJWrJ2j+IWc8ztqCNi4mWYdO4Fq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mqiiW5GBcLf3NMGYHcpDCJUqVUEt1cEfMS1hPmFd+wSyxs7JaVB8yjFmpbxFyu4BEz9P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dzsgAwQ7Lc0yFdSwc7bnrqYkHvAI0tcwa1EuS5smGp4FRVfEQDFzBb39FAbtinxL7QdO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qrN8kG5Wcy8wp6grclEtyS5zggOEnVy8kSdRdYr2xHcFufeXBxBNuZe+zcInf0GoOuZy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BleZ44mkMuJay2o403N7/0I/LzD4/4PbDNIrq6hK+ou8s2ZeZYkIuyU7jlZxFR6xf0K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D7Sy34l4M5i+fmN/PmKAiriF6lKiTcoysFbY2Ytq8rL+hy3meYCupa8pUqygMFRpiUdx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5iWQdPUza4m3qUsV18S/vLsgtwzoqCeah0ZQFVc44CNXCsyy+JjnMDw1BJuoRo4rMcAk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l6IiYeQ/g7ZVwMxgmgjEeWc8ys5YQGUJt4jDGJuCOyAbqpXnEsaI+eJRbVsRKrRNymJH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KJVXKK3KCUcz1LCJ8styolYiOC+5cz8DGwwTzCF2tykpkj0Ze8kucSu5STiok52B9KiE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ljY8ylKplZzKdSj4j5S3cWRKbplGVqbbEw1DCBMjM3lKbrxKKldPEL7JWJRK3qPREds1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QFTiA0m3z9AVPX0KZgyYvki2jmwH6ce4ZCNjpIkELXmYwu5j3B8PtLxLHUtl98S2Xm4u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l2LscVLs3LnuY+onP5gh2uXZEdw4sxE2TnJLh7g0vmYazLTPJx4laxDCFGOWGZvcPxM1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Bq4NH0Dyms8YwILd3xEXhne6l6qHaNzUHtnlGddyv4li7lGYtWnU2YuPpI+UXzKO6mF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5mDB8wJywAd1AXmYx8cyncziOXcs5inMVeAwDZLxm/mV+Yl9stC45M3LHn3MXD4lk0xQ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lHN/n6cmkpNh8xXafeW6QvpiUKTPcaXxLWVl+Jl/3EPL8DK3i3ygV19/LxHpvHPDnvAb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UGGnHkYF4/ZUOp91EmfvEqZQ8/3TExZ2iodUt6sVC7fMTVua/GO2CmWwrYHtUrz9KzCm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BdSjqJTqUynqCzErg+xFe6iWn0IjCofCIrmNNQGF/EtUtyyisQ9oEqIs+cTiZGoL/wB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UCGpV0ypUqpWPDFaKjkDZ+YUdj3LExuA3KTvuKbIlgko4nMxqBMJUKrzKuJ7HZESqp2Q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fQniUdSnRKzBbzLgnmY7+lEqaeGYN3OnUFQNu+GJ5PiBK+hA9S+o2W5tCzUz9CpRNMT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20x8PEtAvoKBxDucu7l2VN5mtQT6PaFJmNiy6i+H7yq8e7mBpxFdsQSnMX2dReHD5ist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4NRw39FOJ6ZhTmPxmnhmHcorDFB3PSIwXcs4yMxESeREVmUYCU5gPH3lPFe4ith8ygaR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uG6n3lPIueJ950CZKu4rA5KjSpvnEyc4+IUGcvTNLPuJnq/2lLS/KCfmzl+TNO+mgGWj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lyk019h/cvD/ALfeIGlfMlBf25O0DtMbFbQbcyq37X+sKKWPs1+IIE8uP6Javwf6JQKf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RCvmg2ZA95j1r2i9/wDT3AHH/X3M+/4/3HT+P/czbPQiOm+IaBweCB4XiyF5eHChfqV9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/AL4j++tf1O355NWL/JBuIkgUscZT+Z418/2Sj+h/uGr7t/3NwDu1/cXo9zRovhA8H6MS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y/BX4Rhrp0AJbt9nAxuUWJ2PTGrlilla84McftFb/Ziv2XM9NPtMGPmUveW+ZV7PmU8h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xOMcdwKuDzUNxV1xPPR4ggQYBogYO6puWXZUDeZtkmdQMfry2IWYIJM4qd2UNERg1fiI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/E6JcXGJXr6iWaVBXQS7eKj5QJu4ALqFNEXLWZZ/hPDUprqCnjA+0zcZk3PMHzEHZco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0ZUoajzOSoGIiYNfRTKZnn6WTEczmAO/3Bvw+ZVRo5jk6mUpKtr6Cd9y5uBTKbgjiXLE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1NIeBlUZjxD6blLKrcoeIVeIkqVDPNTJwlHklJVDHDkAUPmdHLWk+zhlw9ESxi71Lf8A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f7D+6LOP+jzHE0SQ5k7R+DAqsJFV4P8AziIrNfv/AFGzNHt/qOOW+GPh/DPCru0UFkty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dw5Ac0/7mC7v+eYUHJ/3zHDZ8P7gbL/8dyqXn6JUsn2xMdWeYDy33BhpA7Mb6+4P6le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4qaeVENp7UuInm+IIUm/9cw5vlf7QfVPv+07zOqf7j/tX9yl/n/3CjUeILMT03X28Kat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B8YK3Q+MsWgHrHNo8Vn9MERdI80RJBLurnCp9S/h+YMmTzcsx+eGz86Vhf3UyU01jKD7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N5mzkuYdRplqWmW/iKtQPcSl1UJAHKP/ALgRRUEFJfqW+IJYwJpLFvmeSWPDLDYMOKJS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QApZui8QoWuNRAWtd+4gc3CxRzC7L94DNgeSaQGeYs5juKYWUU9RoGS4NXZAZciG0zUs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gKvCO2NTIA8IlV2ibc+5m4alW6AXiHI+yWDow3LuXGAfzKDl+0Ed5gGAfKLGgSNWcPiL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hyAekGwAdolEQRAGvMqCD6hwDMt3uF8Mrdai9uoWhxEs1cAcsrWoZalpuckDJj3FaFEKe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JyuNccyziU0wfcpwVK9YnpMIBiBnFRb0uZvKBOIlwxzxElGeJiUViFDmYueIHiYOGY6Y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5ks0UeZYWo8zmXjUXwy/EVhfUzKepTyQHqC8SlZbipypiLCPtAGMfMKbalhYXKuJTeZS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nOGKcXLeZflfUfKe7CrN17i6WUcLAWlehluIlsg60xQTL6neeMp0T1jnqNnAxxg0jYfs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StrK3q5Rf9zgF9y4sHiyXmoCtx6lBusvEM6x4xAWqPcfCHGN2NWz1G7EVtaYtj94DJV+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HSEL1ZXphQ513A2psxctQ1cz5v6e+I7AvxBvBXli3S/Ep8xO5hVVzAMDez4jSqUe9jK5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Y+5bkgnOEdFxwsPuy3f5Rl/tmPUK7Q+YxkI4aYdAZ8xVQfeLaJ8wLX3pRhp8zJb9+V8f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QjafFCrEFYPsSzaPqI7L4YFx+zLOf3RoAoDisxbdX2lpToLcsHccaj8MoE7tCLM0nRhQ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4PBGnJfEFFgtGIoLLMamtns6iwEXwJU5ZwI+0zhUazDMvMo9WQQWscXH/VYBNgs8n/yb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Yuw9ouWmEm7sTghrrYkW10eomqEDWVuUnzSyjDTWYc2gKoUDuJD5TYoOSIZmFnJnUVwX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iN/Ak8p2Kuy017SixtYB4vwXCFmIrhNyw2S6cBjQBW4BC1CsHkFze6gilpbb7nqMzLiJ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IAHC7eDbHNkvCUasTcrMbIBan4wq+I52NTSzkeuZsOUUvYp1f3qEyIQ8HQ+azDOG+Us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sOtkCwMHduYl2egsplmrk0sWxYCwJuG8i1cthbCTZA/EAgCNQqsFQbqC2w3xLGoOzMAy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rv7lfJ8yoxfEt6nMpvcYcPppNLg8SjuVqAE9E5K34lEU6m5msxFdyokTErcJ6ihqdyhz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cCqmU5fRZl1KdRXGfExCqfZC7JTLI9UlpRrMXeCY7I58f4SJgGUthnRr6O5iUGFnZKPT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aSeKKOJ6Q7EDmPJIjxUA8yrNYhoCRe2ztBLpw9MzMwHARDxKcRexiBqdwxz1LJqGWZTL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W0LjHTXYwKiE5vQ2RxvGbtjbt+8vfwMLQY8Xdd14l2VvlNpH3RAgK00+8UhXxNWbV81j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0vliIsLLpMS7/GW8nwR4bfiaz43GImKZcDV8PmJ6olTgOiVhhurgWgERsZrUQF2lztMM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XDAWUNz4gHRrniW+UQVbF47i3Ar5QS9eVB4sqyg7qXIwnLS7IKygurYjqNzZNjNcEPbI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8sJNSy11MLEmy2vIWMrgEUNH/VHGKV0MmaPRG3L+Kllfgu+0pHhETImkctaIBwrottvi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MYbGSJVekluFBcjS1fwzPyabRw6h2CrsqIxf3iwMuEUFqzDAOjIl/ggx9J1M9ra7JFFv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4UfdQAMtY5oMEloMp+0BSDEDwSsU7jUihw75FV3LRpgrP2i2kyqBaUVYOuyUxt4Hl7Mt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XSWHQdXxMigKNNOeLU8ksLtnRltLwBjysGWdEqsBvnczVm8j/MO41oI/dmcGFUMbGwsI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YbsZpxxU/ZYL5Z1jEEKB1LQYcPcAjJABsHIlMciPSzbqx2w7JRIo9qxjmJ86kAcaZZZL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lh9qxdmnMqgciAK0pjW4yZEQI8l4fPuFamJd3ZoStKRhC4QpcA08qgss+lS+WrvHGo4c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gYjUFA/k5gA1wgImJmaBgp54ogdHnFFX2JuLtLHmkAaT41jRyNZT6CN0D2K+Qru5ZEAO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SxXtznGPEz1eTQGm/VvzLRUUMhsg9+XBFQKu97Vh+ZsnDgTSVYUh0Q8XGJKH3B2fGoO8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tLH5t4xcBuZqZGN0oF7MMZULa5kQAAxsp+1yinUsbyK8BMuJ0NaAVh5JQpT1CCDZSlKW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gjw1AxqAFG1Yg2gkglI3noqJVKhY+gc1mogFsNQF59+oWwDLiPIUcnDiNq5nzAeLzd6e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eY2K0Au4gYoPlE3x+YPlPuQAGV8zy/fAm2AH8rCcnke4IafZj/20X18FA+T7w7Xz/olj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HB9N84LqSzsmzTfBHn/AQ4fukB8nhL/5DM2v2QVur2JZsfctRYItZh8H85/vxn/nMFcH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XDXa+oAeD1gO2e6ku5/hB7/FC+1fFkG5X4Snz6l0lzcox6JTUUdwYaixzuCsA51MOIEr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GMMPz1K5hS43qI6ImIrdSl6ggP1MMMMfQkrqITP3J7hBHX2hHSYcTyzK8keAgrj6XKSr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SXcqdO4hapPHP0Xg6jTcS9EW9QZBlczXKOdwo5JSnSIucClayqYX5D5CzA1qCE37Tdiv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IBD1sSbe0dt9RteFeSU+hgGi8o7qa5SHV8d1CEd3dloPdG4EwJCp1ovMrQ3otKQdFXXZ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3WT4me4Y2BfnKG5RsqOA+JpkHEcLjyExAq21NAGwriZzhAiFLz7hqbWLpLvZemVm32Qv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GYqvH6baF+wzKGXkoHa9VEotwiqFYhQWtWK/H9Q4rrQUDXk4gV2BoI4FGq0kpYbQfJ4R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B/MK6q9lufDTTXUMciGi8dRaeLtjSyucojRuwc1V/wBuXspWW7aHfmCLWrtDZF0RXAs6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Y64BovTqCdRob9uxx8Q3JUNhdZpxAtgN9MAcnqbXxU05FOVYyYzM3/gfM8cspX7luU2U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i6hrdN5IGAYDA0aN8Ux7wGJQKo4+INit2yloxjLqHBTYYPKGV1xDFLp5eAMBzczpcFof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sFbKNRRo2iNrlMbg1QKIE4dfiJDECvLbLMGtaITqlOMYXU01JQYcDowc9wmDxI4BzznZ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DGxoizsXMKCCgtN9qbZIxFKzpei3i9QB9DBKuC7IZdFHOIC6zoeIAZuiqVtLy9XqBSwV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aIEVe/DmDZ1MrOj5KlU2YWgci7PiX8ULAoVyVfMNr4jUoT/Ec4omV22803nqKtBibMqr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7Gg3UGYCKBjQbFeXG5sBrhNy6irYp0prhll3AKBwqWtAAJiKujmMUVUqoaqlOQ3XxLET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qpifkGLhUTXPdLzUeIWjrsLxZzfFRXF3BtBaPdXCa62NOqfi72q3NP5r6e6eU6l3tc/Q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HZfjghOzJohsAtKcO8QqIECmop5uE5YFs0LvpbTzBwRQJGKCvEQ22kAD0aK3Ury+SeQl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DQiLqtKNURtegYClP4/coDwX4suviKtsOs01sIjJrFCNzoUYSBW26Bs/mYdh5uJYiVc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FK1asGceoFHQowdBE6Ys7iXiTNJqwh+iyxSnkp6iPsKFVi7z3Gtauo5PSBQ3k9vlndc9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K7yBw+0z14XpwEtl8VGzBdDFYZi9XKShrQHcE6zS/EPGUThF/1KNSVynQz/AFGgWvto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DWj+M6qfCNf9CdKnnRe/vT/2o7VPzFdvvLPL94nt+8t7Yt7WXFe5eJZMW4nrU5nGXEuL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qTUucSh2DOrEqfH0V1PKU4Zt39Ok9pVcwY8KllwYpPBqWNwtph5wHtlrv6fWZcQNwRpx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cRGp4J8yl7ExeWIvlHMPX6USrKfRSauAkLqqYOuUJpX2lXD8IOCRWagu/rgW5W8/uTz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9X24v/zj9HwjWEgatVuJaBdTA/mC6LXzDyOymn4imLl3MruGad7ymsd1t5jolhIRds+Z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9i1eJaiFEZOYvfMeBe6867vlLLYDnESOBC0HNhcc0dRZtUNqhnPZ4jsm5O38F5qIMYYF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TUg0OGhYDNwJFdsaaxXgiAYZNDwPfcJ0C66JZRp1TLmmW3dS+mmRA/i8NMQah0qWecK9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VBEAovhYegzU2WkDpPHuFAGnYJi928sWW3T05WY7JYSPuy8q4zCjsigsHVxGswA3slHx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Wm/BLVYEpkBdtuT2bikuEXxd8RggpyoU1cZ8C4OpblgrBN8/iWs6YpFHhuWrjjPYDq4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n7yxrO1GwFnxeZvQ9pEjR3n3CgEBvV+IsChWqnkmNMbDgYQlbwdxwjTshaClZXYiBQVk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ZFQotKBz1EzY7bf6herZedDp3Do6CGPPs5rnmE3oUNr2f1BlU1LvgW7gbC1sg8bhDWxU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03SWKl65YVRBNXjXfmABp4G3rO5cHEsqZu3EfFul6WZSSLeKCIRcAGtupXZ9G017igFD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vj/iU5aXVAasCpYxu3BOqYzxzFiIMLD27tgmhaLupH0kotUrFb4iw1wU1iqbc2ckYTj8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MWC4cI/lADaFNobtvd+ZYx1Nq3gFzMkI2TlHTO7hgh3Q5KRraFdxF0QTOzDIKPqtxFtO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YH2NRKKQwaZ1qCz0tXwyVvMZUzpqR4Yebe6L+IpejukohqFSpeuobEqBBY2+buKViJYL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6wVdppnljUhCHCkKM1IGwH5vzMSMDgb5WMnmW8+AVGryGl+4LItWqoDf2IO5AH2Q/mGD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HmZNs+ZfEKFpnm98Q5lEbIOKGi3mIOUBJpbZIYu/IzwfiYa+G1COXgXqEyOchJrl0Hct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wy6gcgZK4vuLsDC0Z9jE8ODYzfUosToTKmfmIat4ej1DuviHGYvO2JirTTRR0Hhll2ta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pNeq7uAzcgMBz7OI+0q1rbAs28+oQtW2iJtzcRwer3iU4Voc4CliVKzKh+YH/wCG30cy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S5zLnH04j9Fi3qP1dwiy7+j/oI/2Z9CpavtOr5Kn/pE4PzEy7fIlDx+M86vSPf+yDnH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EwrtP2Qf+YSz+tP/NxDbehF6H4wv/gxIE0hxC/n7k/9RB3T84k/zp3/AH2HUfeAbu9Q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X8JwNSWcr4i40fWLw4NUJXC6bId0ir+iM/8AOTNn4iHfSFCDzAp5Mropc84c6/OPAHyl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LYH9sv7h/sH9yvP7ZRr80FI8Aepq0Xxj/rMS/GNaLEuUyOuqlnepXiqACdQQFn9wcnV7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llsHvRXHrklN3Ret3a7WD8wBeGrVfEHV4ICpt9b59RKLrLfu1KjgMJjLgDMYb8MwHDKS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LW9G6gyoGqpIvB1AaxBNVt+bzKHtgYtMlmX5jcGQYHdOicFgFazplxYGy6XY/MamLgMM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MDdqv8S7xsFaVvUdcG7kBy9twoMFgvPLCrH3omtgR2VMelVyVsewRVsVnDiBFBuZAG/h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g/mdigaA3v4Lmc1KvSnK+Lz1AO72LppjB73H/CXMwd9S+B5pKrimpbNlDQ0yVK8XrqA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62AeWVFsGoVtqovTUFRCDAeXUVE1LufhKwUuyDSD7i3o2UrtBWB/cDYXlUBaabR+ImCZ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6BA/Eq4E4g7r8cxxrLKGm7oxDeT1N/A7JD3MClPctFG2qq3n55lY4zXsb3h8xUSHAr2/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F4hRgvZcrnDgqGOJm10Hndc+YyZUQx/nEGSFQdyXu6lqaCHo4c3G8U5bblEKsHRgaJ8y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uquHK42BfY1+IhsZkzuzG4Q7eXsGlFlWZgqNK6s3ivSHVENja/SDxs64ijF4eYKUopqz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P7hBdoua3m420/Ms7jOzmDYQ20GDPcqW5Ri71d2e55YJa4A3eT3G8NegEVeTaOOCW6NC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nj9yjTCgKnTjMvADUXFWRriBSjJYWDsxqLfD9ivgi3uy4ibDru4hW0y0Pk9sEWLJxTj+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BMXQ1sqVftlu8VZZp+qxDPmt0MqDG61ncUcHhVV+CBO2yDwf3CJ1bGYCgt0S1GNWOO8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esyiH7p/M1E74Ps7i8RY3HIPywDQbDhemxhRjooV8JjHiOayI7cx1nFRMsAhkrWIpzC0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By01oyrMj+OXJsJviohGpTTfxEUyRtF8/aBhGmte8GIaysBYu3zoiaFllS/ABBir2iDE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Du7IPNy0uZAA4PN588xCDIIkH6mCo+oP8kDxDUXaNLo8FysBrEMPv3KgdSoITE9Qi+Zo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My7Ppf0dx/xX639FipCLuEfpdeow/wAHzOdzEPt9LzLzF+jUvr6AXGrmOpUxD1KuADOY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KxiVAOfoZj9DU4h3HPMLl/Vnl+uUrMv6kxzPTD6Wl/Qsfpvybtqwu/b4gEzVADTY5YKs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RH3mZVz8y9rBRIXN54lWgVcUSsFcyzKHJTOOog8S32Wx/cGDdk8iNBtGoPmrgV1d6vuH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fcArhxliupdC7rbE3hPMVZGiSwNXSRvoLRh8A5YWoKzyE4JYqRmqX78xj3wqhb3/AKj4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8RSWyFXi2CaC8sh57imiYDFjZV6lYClVZe+5RhC0iIMvr0UqcuQjFPcJR7eYEablmXC8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EsECEQHkdbIQrKslXpqMxkVqi9C8HmAjGwdcL8yyJK98vRp3lxAqxcgX+mIak1RLkI+c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wooMllp5hqgrqwDgTh8wUvWbdQbwOxV9sRJYuSifiD3gSsB5vEamL0QIjetczJnS0tK5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8KVFcCwQnHJqNEkUqUHxB9N5TFY4mEIDbZF/aNco0OcHdXXiIAeoZDl8VdGE6fWJK9bh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u5ah9kirznMxX0Ko7znMBJqf9plGALeSSsZlWupCHWForxHDC5WoKeYcEOO4r2xIsuqU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Fu4YV6ltU4hLVtW2cTjC2G/GIRe3ofqLsxmhO3ERe0gzkp0dExwKZcAvGswj7cHVd4zm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sBy5mFleshloWNF2YVystKB5t4htvZbV2QNIBsgXyd1zLym2IXVP8xaSYrI5Veb7jCKq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XQF31MGNd0BEoeMlPtBJzYAj0EbwDu55upla/wBzaIq0qzsnEBDqEQo7xHY3ICfb5gD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kTgxuFiq7CitwfOHKDoy5joC2aSq7vDDJYpaKXnxA5QM7XSFzFMFT0PR5hmVKtU4lhSs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syW5bD4RGpZDeDXGoFfWZq9f7jliqEeF/pl+YC7bGtmczFp6hAvmoCkbIhoGSqMOChQ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Hqlg9Ve44pLbUxmVFmYQYO2taPMtlOgze3mOia3vN14S/jIUiqsn5gRNXEEXgBjVw9JC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dNaI5hE/sP8AcCevoP0L9LmVmpiX9VRi3FnEYS+tTlGNzWPoy5zN7jUJcWXGc/RZcv8A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xgMfpc2f4c7l/Tn6MZf0JcPoXUNT3OJxA+tY+ldSpUqBcMSvqVAzDMMSsRqcfUuXCZKz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3HnOTHKNLysx0KGjfMB/JHyQexcTKBwagxR7/wDKMBqVNPBrmULiL5E61LAQVbc/iXAh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WxuYpmWQIBqg6qUaoU6jmOCcUwBxEFK/BCEZm6Veu4a9YxFdA4xFGkAqB3eYFR7V/aj4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VDlgZXeYu/ELUGtptqSiK4+Lh2MFTj3V5JcaAAuKO5Zgewo0u4CAPa4EpZQWeEoNBolz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lXAYbTu7lkGEyizsgCVZoW6gIOVumCFRoAASmQoBW1gqyoVTkmTzUKFLIAuOoGJ1oaeI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GmFz1eAXfJEKUKqFrxHbA4oLxqKWT4FXqX6IJLIPjU51NKN1AMVDeotqUt1c3CkQHbIm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UlAXnPDGq3m7dNeLNx6CqCjTz8TfaN5fiG7CAuBcCSJIYfMHQXzAyIWcSi8VK2T15mDI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AAC7O4oUlRt/L7iYyMh45lvhm6qrgULbHFSzaFlk73Hj2dZo8ETk3NLxXJF3ajTZ7OIR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IJfOzOHYy0SgV3tsipwPiaFmgXhMj/USjdZomd9rCKRcjEpaI8+yNfsTs8+ZhUcoas1b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xKiH+0K2KAUW0XLFAbFIcMA3A7HBD4KKHHt/iZqNsbKfk7jP2AHJxiD1iEKsFJ4JVQgg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6uIACWNN0NyqR4NrdKnMwGQAcDWJ4C0eG/WYsgpOCryuZZeTJyK+4AtQLKWhNp3C3kGY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nAeoVEw4qhy9sxIT2KchAaSmj9I42qMNjxEW7KpDwRfkDHjxnuH7G0Ro8EO2QJeHDLEo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zFBvp5jMnQhsqG5SAm7VOOAhViFeKojBAUNFrwQtgVDTi3iUIBQTyUQy8hqUoU6cSyua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TKGDmW4IbS8HQoHMPoykGP0v6MuXGXGLF+j4m9QxuX9Bn63j6P1VuXcV/S4v0fqy4Nr9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mXF+rDH0MH05+g/S2ODc4/wJx9Bbhuc/U5jv6DmGfoeYbgXDH+FfU1KeYaj9C3BKiQ3p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j0+Ri8UgTbvQ8WyHEsDZr95RrWemctkuBVL9zMNsKe9RaiNMtg6mQVKvx1L2Lb5ihZDS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aZVAwSHmm4c1WMsBWkuoQFScf6QJEGaFR6gQAgCtl3q4KZnAFadyneES8Y5hqArA/Oph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GJtCWFfEtxDYaxS/aMziCAbblA230lKFIYjayufmYAPYQqwcLmKue2O53gOYcSiPiVyK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5a194KWhhVQ4RQgJ1ncQFe09xfoFL+fUDdSGSjp7NTWaCsfZafUS55GxyzzBi10ANQlB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rpbhglSGTnGIBigawrAzbIwI17luFBZ2SOKldxOh0/IfuoyyK1NuEGmW7NQTEt7IqI1p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dhMyhUtdQlRlqxg8S5VZKZPXuAzgWnVxWDkIcQVBTVUEZhSM5XiVEy++8agJgUxFdCvJ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wa2wOYd3/jiWKVcrxBMRAG2+SNuOBPJh09HI+5qOoB4DMUKorehC7EK4zK9Oc+RyMC2p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bg4glqAUdvmEcBKo6uXKGpOmKyAwA81lgpVTN4rPiUExyHXi41K0uVORlRnl1GmpbuB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avmIOSU0VhTgxqWlojJf8Re98Fqy6Io6wSzstOXq44m7qzWIOiWtN838xisi5fBE43Co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xZZbefMXe+7HUeYhJXLgJv8AMfViS0FXVcy1u6wKa8nUp2mQFens7gm1FWXp5jceSxq/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diDk6MDey66q8RAYKPDzFoFcvC9xLBWVS98xdFRzeCPCDzZh6hLwkFF/7gjUML4YQsWE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IAoVUTuCKJt4C4wdNmlh2ocEEANWmLxiKHU+eoONKDY7e4hXALQFXCfzMjC2FS3kc3MA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fS36VcxUZdS8xzCYRYrF+izf1WLmXFuLLl/RcziLEwl/TiP0ZUDMuL9/8yMFuVNwcxZv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CGGMPqa8ypzD6Xf0MS5r3Dv6VKrzKYfUl8RfQ/Su9H4sIgXCYs14emYVd2W34eIFcvWy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VOXmOlWuEPEqHDRermIasXgMASgGvKwgCGB4VcZnU7LGPR4hXdB+49+Yy0CXvCaYsWhq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TkqxnJBoRlNNbhVjYaLxcoEaiMCNY8Sxk18eI5N0Y5RcV5jkMXPJTWO5VtFlZI5XzwRQ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BKOO4KTSx0ARqOBm+liRFte1mu4jvLdq3yb3LGMVt0h6Rpo66YYLbRSEWrFIHPcAWXLX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fmH2LUKPvwlIBVBpSVYs6y/8mFutbOPUFZbRyyf6gkpcAPCStBG3Urdw5Oa9Q67Q3zhf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r8mYainmzjqCchaXha3UwpPPo2TMFF3rcKK3QN6+IUqxp7EAYyq3ge/cEYgM8rcy7W2L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p6gVqqHw8RgNz3y5gKjiyzfmZC7TlCNlmxawfyQKm1O4dE3z16iLwzDa+X1xFZKKsMMK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OSHABCCqaqKRLyEcypQuiMXN07UYl7a5Vt6lwrVBZqV9W6nCIQGCwIahYtOr/wBSwlFb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BW/aC0woO8EJ5aaufBLwoMg3WYvQTkNgc1FJsHTBzUOM7Bw45jy/6MEZEEBGUuLjUMQL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Dkz5fmLByAzL3mCBSWw+gfdWWbTLVbtruZNIyXS6vxCbIGA53CCC0HbQKI32c3RXUNqA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FJZUAkSAarIxMgkKvR/iOcro7H8RucG7lW4K9BR4wDULLMejZk5MFeI7kpOtAdh1BDDc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heJbJAC1ji74JUehbA2q7DbHkvl7S37TOHYl40x3iVK1vgLqMSIAYU9nzKDkjms6HQy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Nths5z4mNu6sM1r1MmOJGncIUQqkOh3KC103K0ynkeIRXpv94uA3Z39DH6CP0uXR9Vy5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9GL9Hcfq/Qi/S8TX+Ny5ec/4u4v0al5lzj6cSoTf03HASoM1BxLxN/Q/w2TD6D9cR8fQ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0IbzNQ+lw19Dqc/XaOIypRqun+xiNJ2FGb5HMI6NWKr0TiCAsGg7B5+YNwxTovKFMEB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fEvz2blm1/iYbAS7RsdsIwN0bfDDQUtTbZvJUDEUGxHlIjJ1bAeTZANlWAcdTLRGRxdT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4R5MA7PmaM66rfJEVWJtoN4/qV4DLnDZ3FKVUUFinvqIOObm+FvZ3CACeGl4g40ABwS2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FRtcPcQgohepbiN6Le9zMChvVY1EbK9gZ/Sdy4FqgLDz/cMUwg9uCmGvikbQ08BL4awZ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1TDwXIWwhgfJxGxNNUtfbzLig0DgxmoocJYvfAmCasDBVApW8ktPF0j3fiAyrSNF9SvI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5OhxZ5lhP8AH1BwLW2q+6iYzcz2HuUPZ3qKKQmYeI2QtgqpataywpfMAYE3aHMxTZlr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jVmzNC7xALLlDT4IIJLFXoEG4C4Lq3UulFc2e4BEkVXrogiDk+YtcBKmPVwqtjG2RuvU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UtmNXLBrDHuMu1CwZJQSsQO5ZXI5HFSj8HuFhAlVm/iJCNFNxYVdAgwxWLXW43nopd2l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ROTgRiRMp0qoFxoBy11BcYGgNf7m58GkQu6Xj1Ai7Gd2zBk8l0WLBZyAMijx3FOtwT1q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7SLc0tJ3XCeIHg1hoDxN2ezIevxKLSWA3kQo+b/EzN7nLTUK5sAvKuahZC62qlmzx7hE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QUj2EaO8BB3XLLY3Yst4hj4ps7L9Q0YrvImbR8lwc1Z+WOK8ziati3g69xVzZwYusNyy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yehvLmBiE0i1u1deCVVugqnx4x3lmsaqzNVtid8GLdHH9ylQAnvq64IiF+yR0oRQ6XzA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w59sMWnDBwEYkLFlDmj7zuAINabMzGYcfKNVJYD5zFlQigWZaYzzFtlfsr/A1Bi/VcRZ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zLi/Vlkv6LLjPP1Zt+ruP14hGMZcuX/gfQi5/wAD6jLlxzr6Z+twj/kP0H/AnqH1v6X9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9CbS8dSpvIsth0JQiyt7s2aB4iaMEEi8W6ZQzkr21lxMRcnJ5v8AjFB03pd6xCVyoeBq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ayn3lx0UyjuOMTDWYhg4Tm2nnkmd71Aqnk+8QYEcBquk5IaNerBasceISJlwZC//AGYa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AJQw79qWFPU80I8C++IyoesBa/8AcbvzIWTzEazEmQZxcYMxzIvODTxG4gLfK4ie8UOD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BGKy7ZeJaSI+7ZG5SzCPNTNDhW+bmKIkNH/seygF5FMqOTtRTZpX2qCyCcruCZgUSNtZ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6f4ltSl+Al1K3TOxqoZNgmi/Nd3LyHGasLgMgIKt0cE5HOWjh/1AF1XRT4ZQdGOg3ByW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XIfaFOKHQE8TNgtFXWDJBzeuejczciwAtOfsyw8AXl8+obgvI8sVESZi9QUtceB3FLEp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w9y6sTR5e5XbhbX4iipgEXnlEpGC44PMpbTNhHYIvbAqAQOlxMFhQjqKB3NY4lhyVLnf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AnKI9+4YPBxfPaymoptkcZEdOZy+uIi4K9IfyGLuo+FFAcHUqEDKZL4l2gNHnOWG6xPM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8xBhBWmA6CAAqKVvw+4a6whWjvpLmli+e41k5H4XLnRsOr8wOZHMM3ZthgMZUcG1gsqch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e4xUBBk+EfjHScRzHZnslmakL3ySt2NzsoMyR1h2LP2xDHdKcLEMyu0NG/EAkCUs/LFz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ELtjZNVx8xmqghV2tzBLkFuKFXMAZVYBdU9TWa1XJGXKSgW13fRGMpAs4AWHgHDfPd8w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MlzDd+UMS0lO3T7RDEXAt6JqGKHT+8TDSsIUoNf3GUgIVl3XupRBXZPHmIrKAX21KIB2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fuhylo2PIlt4KWMPvgX5mPCgp6lWrb9/+EE1uX9F4Iy4y4xZd/S8y45S7hLjD7x/wcRz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y5dy/rf0PM5jj6al4+q1D/EnH13D6XOJj6XCMJcPpX0uG36n039Bm/ofS7IvpcGX9H6O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5oKBwZOIURSgsL0ZjH1GUWbXJ6uA2rAlek3EWVzXEcuzal2XFs6uHSl4hKmlvDpuFSVE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JMkbFexY2WEOVsv5Flhb/pOFkRTxL0QFSwrjPUDCVd8C6GNEog5B1X8wlU3Mim0DBEyX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KcYiDzHLkPcYBgV5eSN1jvhfBKjbFZXecxKs1TFW9Sq7qNG22CLSyma8HKaHxLyEaebg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FBCTrr/cVFZuNDZ/MAE0wjI3/cB1HOuSaJNUtqxv5lporFFRsu0i+IyGKgsBAgs96x2G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MKUujmVZ+m1vyRbHFy3ZVvCONHmIoC61ksOAdF1iKYUc2qGtgYAubMTJMuXzmKVwUY4l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4IxdEqa9Y8x4eiwbuXTWqkuPSMJoUnmBghrl0xoM7sNIsCmgEX9QI1jeaYahKNazsK7j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ARENSwSOg7TAsOL3K0DvXJWEBNjt01HUGl4HuVWY6t+AgVBBd4xyVLXshBcBzkuGVtqt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5vVxJB1ZMK8jjMrN/wARnQ5X2yyMIbPcqCcncAZnHspyxuXAcBb4OvMuci34TXvILzC3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AoJ2mNwXmKDh9w7KxbFGKuDfiqsAeai6AHlx36lQnPDIvjzxHVU0V0+g5JTo/T2C+Dhj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MaCKZC+IEpaHwCvjqWfolTC9RAPBMTOJQaGG5dLOQXbhOm41LsCGleJh+YoOWuYp4IGS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b4+xiP5AaafsiRzjK1p1LhF6LVufxAGEHYAxY4PcsLCMVzRtigvPmucVhRTjGZxDLVeT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1KelYcDoIWsxoKLmLGKoqKZoI+0CkyJkuO4dEejMffpse4BsXcqYCjmscjr3DWVXHGBM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8fRYfRb6s3HET6t/4P0I4YzeJqLL+ly/8H6XLh9D9LnmH+A9zxKhue4ylnv/AAJf+J9K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Zcuc/QZdwYa+h9Blw/wCEuG4/RfouLB0hur4juS6LywnMqMEgBC17qz8zewOOO8riXCA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ZYzK9mJjyQPpH/SLYQi5YVKc24+4VTwPmczEA2+HuIYhF8ZlIoOTsYnrEoOnL7Y7TjRz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gC37NkQS5krcEnfQAEWClrDZFaeG1xeMSq05nAfzA61dINWu4asTZku+ZTDFI6tBiDBN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A4dhxKZCyV8TzLs41VuOobRIFHDmWReZoGMdwCGRzdOK+CAw+ACrOGAcM6K4hKSzKZvM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Aoz1YShgygK/EpFluaUocETUWL88M0UvDnDEoeUYjYVLZWIgLZeUQwDgjolro2orOyX5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sd9GJFk1rjcIIwKTVVGyJFbDzLiMmzUMVPJ5RC8pg54g4VMJmN44uVjBrytjbLkJ1BJZb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VdAoeeYADDYvKUyJqNVyi5AokAeanhsL/EoWVumX/u4SiK1VbploYCmVsLKUOjylpV5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pNO8cw2QFsvmplBFzfIhgA2HU3NS3oMCRA0l20zGgo3ZfcaELXECXTddnEXWvTC2dfEL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xDGYIvVy4tMt04ItgF2xi9nqYmJOcaLT11E6CgcdfMWvRs2wVX5hv5FQI3p7i5ny1mnY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XYnfmGR0ytaFueIxGMBsMiq8wEjaqlWK9JzCZBFCsHY8xiAtwAIdKAcKKs7/AIg49MjD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Yq0Wl9s/ExIILxJfk6e4PNaydQBA1UxvIECBd23AjqNmwJXwNbRq5ivDeZXaTVFGXvm4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UoXzVMsHhWOctOOoZQs3LjePnzEt4CODA2eISEUaUpxAmA2QKd6PiXbhvbbpjVqxmpoU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rORYOgxd5uWRGbh7rsPGpr3/AG0v/A6lSz5j9XGvr7j/AJXGMZdzNx+lww/S5cfo/S4v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vqe4bly7Iv1uWyowux3OYwX6bhg/wuX9HEucy4XCdS/875g2RQnU9QYfQYS6uH12+jH02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m5j4mdxWhDV9y22yyrSmF65goW2HO6hB0C9nTUfNZdsWeZRmMBwv+5XuAsps8X1GQDVr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m5e6mVXN1Dh7DcWppQUD4jay9H91LpORxF78QNozo1HAKFMZaIVdBit31EUeZnA4mCNy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xk5htsEXbnZFgLyQtwJ3MLSnfsMMNaQmyaPmHHMxUDROSWvFTs26gZoLRxb2xK0ulo1j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SuYbRYMaYEUmgYjsBqbDhURKqBr3GhDFZxRoj+spsDo7hVYFdH/OpcKlFttsJAtbFRUi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KSAGCELCEwxbiBPUB7HiErNyurhvtIK8DzFUbBZxi4SlE2OHMEuKBRlO/wBQTfVr4Qw7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7vUeNAmWZsHiGUxZsOYlZopCDa5O4tp7sS1q0z2JBCbJdYTpgFLh0ZCYCTcSqGKa8oOd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pygKJvxMsFa7lzDSVVIDuEvNALEmTaNuFf1BQrZzSZwaQF2B/cKQmoJhfcZDVsYIIAWn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V/cOqXIvDxPLA9g4qHJRN/yiYEQcMdw3VAXmDZC4NXABAsRQFbJePMY3WMumeB5zCGce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tAeQhEQS4yHcCUFNlL5vmV0LsOs931Dm7YGxRxDvqpg6LKfvKwmTNVbMRAoPV2DBEI47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NQt+fUNeDOMJo9pcC1CaFh4iBfZF3ZapHerlFlvSxQk2aj3XjRLA1oCC1c0vEqHGJkcj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TgXmAS2HGvJHbk2pbHMHSHBcHvqOi+TTS58wDyrsYwwIbC5pxAnabPTmPrWadrouYs1I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6dRTiBu2AZ+GLkIJB6lwFUEPWFr9Q0JlAbODiUVbph4OV8ERtZhJ2Ac+5RhVSvhH6XDU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/RS4wnhLjNfRZziXcvEuXj6X/jcv6P0v6BGVK+mL/wAtfTX+G4Er6Eq9zjEZf05/wIQl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Ny/ob/wJv6kxv6eI3MCb+ngRD3aJPRVPnTLfNFwvYoIGqYABsIUTI3LI51qKZrqC0si7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AA5rmGKyHpXTAmMYb3fcLBwFCLGUHT1ARLGWR5YnL5tYESGR5wRSvYRYuK3VTjDmu0LV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PLm4mlgregHFwLilcXpXMZRAaXgxXiIABAsvKRCLX7jHF+YrITQ7vLChbzHdnBcBW43W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iBjBU5UuKrcQwOLiAxTemVBdCThlBQZKIWqAo6EywwaFURSKhUfymwVqqzmXhZXZ8YhK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gK2tv+IHh8AXUv8A0jYZgoNLKOJoqot7K9+glpQn+iJgKOUM+pjgEurHa+oAKjYuXzMJ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rbPKYJKGOXcLRQQMnkloB5RqrjNgu7qF1CHcIoBZy1EPLLBx5j6CJErLTrmK3ABVcxS2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VOhNzKbjSRMV0HCfJMo0NmMV1BUtmCCiKQ4EldyoABQ8xWF3MJr1EwCLapm4eApT+W4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80sd0cjcpdhgat5mXqqibz/MqCF0Tcb0LecyrnYzxnx1LWfIvCJ7CpWyoCAh5ZfEKFjP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wRraDwxC9W1JY+yOGNaSyquIXqqVycNd+oQL0V6cymboY+/ibfOGocd5ijMARRvcBuqb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aVoWBJVyjZVx4gTZtNt9RBZmYI+Wzw/qVVxCcF0+4cBUqMDkOHL9pp9C42Acw1YNsmd4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+YgNPY/EZmM1swtRFtpwL8RFoG1noZlDRp0FgERMxJ24gfsht6fhhfYBenuXRlgjeJUO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K4BLHaxyERtuWtoL+03UF+CEbQmdWe4k2C198qlzVbVMpGuOowuh9GbCzwrFxUczJf8A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oT62AbhqDj6GItfVuJUUuXLmOJcuXLeZcyhiXPcfq/5P+RuP+HM5jCMY8fQj9F+q6isI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pUuE5lwjBh9OIR+hLqWv1O5cPqfRmkIzzYX5y1SrfpjMFLUF/J4jBtYwGhiJA+7rBdbz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RHwq54vqZ+S0Mf8AMcVTT/J6YNDMDhRqVABgNFee42C5YKrxHq6WOBSNvYqRlSwEcezP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g4JwgDnURUZ3a6JYMq0wFsL5gTFV9qiQ8Sp3DVUmolL9g394iaNVUuyWgoYoRn+YcE6i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8kUxorrbbUVp3YqnEycsd2bBLlAExb7JmAIG+PmWRrRnnpCpOUCrlhZFtV5DqCYKBrXZ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EdHczsrzLBp00bXqNSFrSYoOYrqNLYTh08RQSwW/4gCmIZblTwXXmOflQK9upZKBbDW5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24lmkqCMdoLkOcsbguQU3AQu2SC7eDGIsYBSjcWtC6F4OoHkSjtZZmfMIY1sAp6gvAKJ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VXAcHvmcRtLLN3GZXeQ8lS0XyVliXegNGxiogDBuOBreR7Fi9BulHxM1LZF5mGUCuOYs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tzsv5louUbKcf6S9hYoAwEUNhVZ11LGBqBZYpvrmJIBov9xZYwZQg+7wbvUtM7JPZ14g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iLV5QyPRFDdizheptO3sjdlI9HL8GZcwIBdCv+V8xtC3YYZmTBWljL9wupVb8YQiFwpM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OUg1pqA7rgnLM9Vh5NagHITS0Wwth0QF101CNDaqGd05fiEg7ZFGa7odSlIUmIgwKOop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YneYtcGsUdxm25Q1bf2gwbJPuBiqiqNpYIL3PTKGWcQrY0FGzn3OghGwJktz1BcpUKd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QRMFvIgsZUrlQYvnbCqUfQGr8x2DyqVQ033ERpQH8YnDGts6IQkG/tvCHvnwQxh76hnh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KQJyHAJTj/UvKwXUCvuSgfTeh9SKcfTmN3HX1LUdx+j9GMXEvP0Y/TjcWXLmd/5P+OJc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YfRx9OfqY+nGIMWXLmyD9T/ABuCbSNQal5l9fQ+h/jz9O/qtEIMv7Qh9HUv6kS5L84z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VA6hc+fDuP62KZoLH3mIkW7kbq8S8lKAm5QhdbEYL5mZvbtmnuGtBwJw5v35hCwd3TXK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eSDixlLCHCcRm1UAGvMJ4SrBnHNcxAitoGTUHBFyBsHxMIOUQi9WirdHNw2TyzgF2MKlW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wJSefctx1sLmOjCYU5nEMAUFu4VhWVVadMK6kqpgeFeIJNJoHyyQcUxgQL2zAiI5Yvt8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ObDeK8wKMrJMr+oGCUUGMymhnxOb2RybQrZv08wDXqjk8I853CsGeHzLsmyvN3iY+OtY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m9xWEr8u5ZoW0X7zAYxZOLjiViVkHgqWjkvR9wqqpqv9Q67ZKiJdlcoOWbV1lhvLCqTZ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In5TENQUbgUyIh3mJtaBHR1iATcbHZ78RwuhTWrikZ/UY9h36SiHHBkcBAMwxDnHEVVs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H5iBNrfX8x7UtEO4UaFDGtQ+xWDW79xDwAA4p9kd1iskEizhtPbCK6JI5RSzAttfMYpO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Jgbq4HpgWdikdxhTsaDdRpMBedx1Y2V8EcUA/N8QKY/KfNyi3Tk49wLWowU/M2PJF52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HUIMBLZvEsnFZtd+I3DpZOcxSJqgxysZUJfB1l69xsG3Fd94hBgO7bh/TBWsFZ5fxFa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WytjNp4FxctVBncKXLMVyYhLrV6oENMYmq8wFuXU2daPvcbcDYLtVAqDM8uBr7QUYWrQ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CthrYEDXIkkNjn1ByzZsWObPETLdphLOPmGjSRW/cuIbAOO3tlEEUdAKDoxW2TbyvYr1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C0GwOT29VKaFaeDK7lFjpysVrXUPP2FkyGGZ7dBN11etwBR1l5wOo1EgsFMFAdz86vqf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o/VjkgSozn6XLnP1d/R+ly57/x9fRM9TH+V/Sv/AIXL+p9LuHiLD6P+PMYfQl/Qyf4X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ViV/go/RnMln+cLCGZ1anmKIlZQDjOH5hKS1mMVtESewdbEhUzYOmuJaZQI8ni+oFUm2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tUQZZLfnXzLrbFyR/wCpaFAX/QxEZmRp/kgVS+cOCm6lIFtqnEUxZba27lxdzbPeobMD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RlnuouRyjs9L3AiiuKzOJAur2QQJD0eyGYos/wBQBMFUYTkgyATAs8MweS2AAdV4iY5L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27dg4PfmMFs6HsSOsqr5qIANKhvVZlRWtUvcEIvkgXamgy6uS+vUb1pEpm/ccgOHJsgl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DU+D34IvXwMaS8gFi3jdQZtDajKcxPKuDDy5bpzUHXM9OBOrllgxj3LiPI4/UoJEfOTi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hyBzgl0DkEOIxSBRcfIWtX+IrJDNc1qoPhNrfgnTSV8Vx7g+D15lmajN0vcQGRxY26jl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r1A2ger1Kro3a/qObCtLcCALOdKhOUWYam10zHyRqnruM7apRWMWQAh25lzLDnVQrQI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szRGRZlPLKD6a5bJYhobOaJYoKjE4goymZqXCppF1M+OsgcwxArT6RdwyQaX6hMKbJyR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wiLVobPTshmL/wB5sYkoi4jQ0e2BiwPMMrKJiyLtf/Y00TdbA9eWHHkxz9w2/VQ6Ux4Y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VVCeCM2EGFLj+IFG5TyD/MSBiMhhcEptlvwnof3C3VhtQcGOWUBmBvRyepVBVzZY9e97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b58y86IoMg+Ykc2aqs8f9y4R1oTjM8zW1ra+swNLWpgM0wRsvUDK8p3GmFpMWcK6DGz1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7O3XYPsxaUjilXRMHFjwHH7jHJKgQUfOEYrpmEG0e9YiVLOHi4we4FgqQ0cDHCtepSn9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+5f+DmL3GMY/S/rzOIxjuJKjuWzn6b+h9PMfq/S8xjqb+jqP/wAT6OPrX0PrfUPqfQh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/wArgy4OZqD/AIMWa+iX2B/KAfL/AGRspq0cKQ6fmHHip0kMLDmmSucJZtM3mAMNVDIH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Fo7DF3Kk2mOHqATWel/MROwPuN1HLV08RuJViFA8vm5nC3AMvEtOPTYwYgb5S7cLprqN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4jM/d1QfMdU/bds9eYjAyup/UGEVsT8xDeCiOFcSpqBqorawOu5UqKo8zEy3BoNWOYH6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75GMUoqC59+ZbbKt3FcQ7LgXBdwEK1QzBgDKawXMzgjBvPiZoIvmF34hRGQAeJwfL8j7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RkwFiLPhC++RhYGx4AZa3n3FECbXNuj1LC3KdjwHM4iMrV+Ir3o288TVnYXhhULBp+02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b5zo8xjag5TKlGzqOzpyPMKWVjXZLd2SxiDKDS02zGICfk6hAEgKZ+Y1KK62+IMRVNk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4T3EtJlR8mVLSyc33G01wgXuPSOT7wLUlOOITlFZvcugq5yxsq01tlLQyDsSuVAdSoyQ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wjWbrmUZwBTav6jYKGdVPqUeSrh8xbLOHj1CHZ5YVoAK7rHuP1PmjgOiJqIFO8wZHNc6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mWWGFGKeLmSNxUpOavIm5RmFJW02nfiBeUhXtcD5qrmSS7LXhLNcajeUApVZZMu40LbQ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Eq+IhhSL5ITBSmz8dwzlDCmi9n8zAILU2CufbC72XrD4eSLDh8wzFSi069/Munr45rB9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wWImVNg/zHFKjJbfQyw5gavL7hviZcWMo6U1M6FOI03XZqO8KNxnG8w+WKxlC6JYW5t7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qJzY5qMiHm4P2qPBHALrbB2OzqXQcowa8AgGWSo+4/7MvrGL/dtR1BuYhVSNrqvUXCNo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utyhsG63G00pRxSnEPVxKV1xbHfu/uMYQuLNwjuMuMZ8fS1y5bH6X9GP0I7iZlfV/wAG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/jj5+l7nE+J1/hzN7mvoRldzUr6H04/yP8T6E3/my8/S5eJeYalwYs9fQZlXlE/DEGCl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BrtXAmxuVGEF++JUY2YG1tqFAjeoc7zLoXQc8VMoW2GvaGsmpR15uDEPRqhXdLzKT8bd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Uo4YBZW1LPXqEJioS6NxUhcGNwuMRwYvp8w8KvQi7r3E8QAHCvdcy4EbCavuWzhUtFC2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EZaiEqCnYwrAPD2+Y+QqqtLa11K2l3RQiIoso5ckpVKQ+BUsSWbYGL/uIzwILGCKAAy6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0RS9Kw13zKXKABtqWKTXypyr4h0jXFd6a4gMdqIbHLcDIlboy3rUqwzg4PJYKCBPhSh1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ikYi13C6KEjSWsHMXaBEAaJTXEUcvEF1Bs3V8vMIQFW+VX+IK0jNbBjbdXYeLR60sgKe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G+ExcfGtzcGDGfp3BerJX8QDZIxRuNdsHPvmZ2FyjR1LRHAOILwI/tI+ewCLfIeJRyoN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NVwROmlobj2Ajreoi61p5ipPEeWN8BYiCxS7IC1APO+pQ04C841AhDmt3EA4rIcwGeFI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Wow8ywufvGCHCA7gUXNjcfxYXfFzBywtYEwh7Jd1ULxiVtm122+Y/AyMOAWCsGgaaWi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baAA1KrbEYLJVtTL4ICAHZOc7i2I3sdHMdzQV5D2wTZxZ+GFhRiTKtweYHKBkmHK/wAx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glbAtxvPEIKu8Go6g1pTRo85Xoa5tjIhDQyquCMEoCjVz6g82qiWU0HllCacAv8AK9xr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qVY6HkgYd3IJGCRlPA7jjphmtH/nEJcBVDHowAZmAcFGpZHDVcU2r95nNHreeyE12hBa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cgee2Y9rDS2rwxLESr8RqOiWZAOPcDCzRgby9+IcFjA5y1/E0Y4mKqfxBOrwJAcRODm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XMve/cdRnMHqe4y/pxH6EuOosyiVMkuzP0q5fiP0T6r/AIv1v6Xcfow+jCX3Hn/BriV9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cfQPqzcNfU19K+nMqXX0Jr6EqEav/CvpUZWPoagy4a/wcfUWLy1K1gzwypOGKpVWljsl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CpaNWtlLbCN1XGglCRHgNwOVnTE7oOaNkqtbQDetjzDa4LEyMaWbFHadS2LhuYDip5Z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KjmKndbRUHcFDsmaB055xBE9HqnfXUvRvUr7fcBVerhRi3o8R7kViYscS37MESjvwRLL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MDpcDz8xH2DifaDAhYbL1KX2dV6aiqkCqXXU0iIu33FpNURiV+6RahVzQANJ4j02hVUd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lwAoo6KYedTbPPqUecQNpL+8ChI2Zt5j1WF4ZP8ASBitvdwbCmblUwMEWYx6jJPtRwrx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UiuW7A/uIqNgL2y/4SWgYEQdvcLZwwe00IuJQR7TRuyVTvLNl55gDWW7OEcc1uM6YSkr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KqqZbK21d4+YCwVsHFgSsXwE1GxQPao2ABofBCzsjC+Y41W3XMxm02BzCMRZekQsSvb0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ejDzFvKE+R5mVmiGCm2c1l1NqvCmYDjA5HmZQDIcHcRM24GA6iWspt4CMzRWFqDd8Xg3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4zPI7HxKAkAo21yysKy3QwqwLitWZ/EabxpdviX4kFnDEgjV5/8AIJ4KEM55gYVbTAQ3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lLt2C0RqZYMbTMa38qDtwH2ghc4nNZzBPkHDsihwFF9XtJbnks2OMjEapWU1fiLEDQtX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aHZx7gDCGDQHCP7jBalOXh9mJA5qVn68w61DjLUOzhlmwVOBBy9Q0Ols6cmJY1Dqp6gq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mt3PvxDQbVDGNwbYIttFUdRQRai0A59wANlnmY/cLshl2kV9Eo9kPPxqX67iUodnmNTH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LOuC1ASREFWuzcLRpmqstqAVWnb4yiOY5PIX8uUl2nn6LDcP8GMfq5j9GV9PEqVHdQ+j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Izf05iv0Jcv6EzMz19E5lMqE2/4H0N5hj65+jqH0LnH+FSrlXA+p9CVK/wAK+jCP0Sbg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aGABJUusHPtqJTQKTVgQ4JQ1GfWqWMcRBCxErAQrxB+tOiwlwd3zb3Ge9HjGE9jBQBWz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2/ZTAvGxBgOVlWBBQJg9PMdEVWFcYcxuhMlq3pljNVIeJxQ1VM2+YwuBs6e5U205THiE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CKqrXj4mUZ1RYbL16jFinmVP4ghYvej5iNfuMPbG4BtaCiq9PqCwKAFjvqdZm82ZcJVM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bn5b+ZeK4prkZfRFrzkX+JQZRSwGB6YUTuDtZM3VtrZ5Y7rBmGHZ5KY5Q6T/AJqMDRcq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HY54gPAKHD2jdjpl4qAldtigxXUsstxbRKMm7yWNYKUQOUIOM4otpHLUJoKcD3Kxc6Dm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RyrtSttRqggo5wkwpYLjzcwq9brVQNku3n5ibrnwDiOKhpzqChWKKhvv1AWxTbCAGBy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AzVeIcMsom7lANlvWoG8qzV4eGIMy8NNJ3Kr2QqhaOZUloUwSIC2RnTKG2Cl4RwHPNir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PDr1Kx0IN9RuDxD4lPbaNFdwN3QcQzSqr4/uCKC5Wg+1yrmjQ3BxyGaQkFttoByxTnFY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XcC3C3scSxb+tktFkqPB5KlKwvCskxNawJiFc4lwUGgP6x710EqLrG5gam6zvnEPNhbQ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ryFReuVsHJz0cQAnSrPQuKr62CDxWYGOLC7+UZbprwOyEFi0V+1XK5aYIu8VbswmCmpP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5vpZdb0xyqwIwNXW4BCCVMvhzF1lAPzywcSRAV78QPjgMrw/9mJCyMVv9SwQ5TNOyOr8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kwv8ZiPDbTWReSiAjMlEafGoUmmsMXkazL9HsbXPmiNW3GNORjUQTUtHNbzAmVC8W/tD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5dD3heg1A4rmiBgpp8Qai4jLXdwz/hcYse0nREtn8T/y4/6T6K82If7Eep9kS5t6/wBx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/m8xRhN8/wB0RaQ9/wB8QYXv+2UbD3/fBmT/AOe48pe/7YP/AL/zKd2f98xVSEMtZeoA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Jvqs9IAcGgXLMh95f0v6XLly4a+jqXmXBjH6cf4M5+h9bh9Ll/S75hXcsghLlkslksuX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np+0ROX2gUx9iV2faYL/AASv9Cf+NAGUeyWcS/oefoRizmXFXpfuFwAP5y9bGH7nNK6+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k4eDW/ED1lFGj95uAcJSw1nENR+FX4cxSjK1sW+cy8uWaW/vNjri+LrcZWS1uQ53DKEo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1VCq4zFMkSgE7puPbmIlDSq7xzBvsCn8wF1PNV+N5g+EHRU7z3LUOy1RS/vCLDIG5/MA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vh+wDO/E3FY6O3cNPBQ2E27h2qoW4SnOsxgxmKv7uNC3AQH1ceGVSo9OYPRiUub+8aBE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ydpVFt9RBQxu5r74g+gVuLX5wxHS1HEJa1pLC6+dw3UKaMKDRhUVimLBotSoQCmwu1rz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xLEOxhAvXKz+ViNkWlMvH2iKIBo5eoG7/FlhlvkEXuOKKDXqJ2L2ggCAtqBREVbKxgQK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buVOVYq8RFw0FDouCbQdlJiDoC2JSGuzySWN2BboviDRFstZ5qLo4yNRAIwyZT31DHEY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nNP4g2hMZFhKhRRvLuIRLd9TSK3DCeYhjoj8OYQsMhpqDMnltrjZ1UZMMq3Mq0Bz6g0K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UpylDNYtWnnzM1CoMVBYqLVhjqGrOMcC9wiJ3W1CMVRzRqJbsCxzOpADiu1iFbmmmNB1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IKyVQv4hgN53q5dINB7g4Egs5Q7mXFyg0G6j1PcdZqEkNau4eyM3VqFpPFxpmG6z95eE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1bwynWYruq5/wAQkbmr6hOG8xhLgQba4ALZJ9jlj4JcluFp/FylIMFKR7+Jk5DUTUA2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i1WjAXg5GOT5hYCxFrhzKxSzrWSE2BXLR4fUXnM6R0EQ6JBu1/qLZp4kDtl63qDmPaNk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XrE9wAlLkRa5vuDRXdnNpbfMDRNAuQTZu9HFShl5SGzJy3lbhpBy9R39B9Li0RYsXEC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biIrecifcxF4KlY/NI4q8pItBWe6pnW0B/35O+6NkvsLXF9wL+uCQD+YqFKgahb3n/cv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/P3Ear/45lm/+T3EXaPk/wCYVob9/wCyZtL0K/MAsn2/3hQ4Pn+8vPwv98va/n+yE80g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Wu6/EXVS/pdTmc/UuMsNyy/ofS56nv6ajcHuX9B+uJc9zX0Lni3JLuuYsR9IwpzZMzxR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T4D8zbGg9TfEeI2Q9oB9TYoC+CV9sfB/WCfxf6Szn0/6JZxeh/Ucr/r8S0LX1/rF/wBF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RC2j4/qipmv1fxD2sUdZVJQAdWXB+hZlyxjGLmXF7qfuW6WzCyKzqmN+sNj7zuysfeLq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r5Bp3fMEKSfmpVsLkXsrcyuBY4xNE8Lm0G7lmapg88xQRA5ZFITQFW1VAllLWFJVebhq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zfgHHVHEqFOOsYUl/n3BG3ELSnf2ikzHlalK9KyCcAc8sFxs6JUoA4A3cUyUc5mAyNjN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suVN1sRbJhbtxBSVcnPhHpuBRsDMdQSwyRpWtB4SKqqAHPmLRSAO9bI7QIq7vmYFSoQ5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UBV427bbhVCjmxBa0pWuSteYSyqsMDyV5jjVAwmbauUAEWexpP1Gq0GdLkgl2FQ4PbEi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aIXCcV3KybNq5OiCFlmDx2Sy1Cag+ZWAXXJFUrApX7HggbgTg8Qt/YBmQBantdwAqMAS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BY5pCLBYDocxqJptuZjRoNxAuO17qBYlbtyFlsEm1QBuQlau0NnNwUeurnxHIm1SFZMi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cxrNh8ReJYAaGqilpElnbUFtPV1IQqIHBd4QhGBkOH3HmLT0B/mJQdZHddHuXwY6B5gW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8oRGiqK2xqkQbisRe7oqHUBtcqwwKFV7+JZpAseYnxUz+WIgDJQvCQX9KCqbhAOADg1c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9xg1vOi5liopMKzsglM/ibHLAqHpzQauswnQRIbxGhmhYUajHgu0B7XeeamIsWKVWErW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VCTtFqVfD/aAqFRWkF4QRS2in5YSU2Z0PqJU639lTjFzFRhLuKPAB7hDj2w5Xiv5hxV7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BmA62zfTM+QRgeJWUmtfNxAJXrune4CjwRe8I40ILPWip+CGxvk/hm9jcz40Sq6AOCLV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ybHxDROJdkwgy/MWpcWo2mV7D8o9qqB8CxpsOvy2PkO7nKKeYcX34leyK4nI/In/oJ3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3P3UbWSpbS8fuiD+SK6fcjX9kt1bFXFp8zHE3GOH0c7sl4QoHxY/iFSVqfd/jz9AxKzL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1/kIRfpxCP1vzPccas/73A1+UbMt1DAftIFo4BTM86gojB6CVrV/11BG/wD66lecP/fE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f9PqAa/7fEP6z+uGgP8A31NMP1/RAzC9f1QhRicf0QBkH/jqf8T/AFEhYKTTlAmlX7GJ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eoYWMTxLz9CD+H7lCMpys4a5mKVVEhuaTj3KXGFSvhcMoYQ2ONGIRSzB61BtCtYwIN0+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WXuZ+KRK2wbFq8xrsJVSTyb15Y7lLYNAh1KLhUeiXhdF2Fgr5iu+J4H1MJwow3cbrs1L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uogoWYUUqCyefMBMJoEQlmKbch3UsBF6/wBjqNwHIX1L4apOF/uVoZeG7DE14VQ2hzKb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3MUdxuCNYbs6lRExhYSxaL7K5v8AUFgAsgO6/nuPn7Fo/wCLlYCwDt3BKUQNChrQMKUR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wpm3kKgIwkbBm8kSxwaHWINkGLlVQrtnUM0Cu+SOBRHRqELdzMtXFDIOxofETDO5Wr3G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Uso7RSSAZdDqPSUQrMLauF4JeLbj7h8hQ3yjlCwpB2RMEDzvMrSCmh6OotKUw6qWKvLm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gF2b3ETE1bXM1hgPZCCnCV2RACZCg3EoOXLEV2+6vnxC6Swug8HLlfEU4SgCuOZeS9i1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ggFbRY5YCGcurD8xOHW2oqE6UL3XMRIWcUrhGo57CXdirK5mKE2WysZ2lnTsjuSP4Ss9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cZwcVKKowDwO1hlyMJVtJshogqBeVHsmKTlqKFTfY5qqxAitVTgeV/iVnkByoMEqxZXD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YlA3py+/ESKFTTHqAelMqMHhGQgEdX4+IyqzJst1AuiZDUfugSVUWB8HU2nsqzz2fExB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o1WI2rPqOQ5b6VqOMKZIK1/qAklgOgB4l6No4mO+4vbQ2wrMjrWtfiIZwaA16TCeLGr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guIaQJBpbysoVlX8YiMux190RCR0CGQu0mHwrz5goNnHcQLWVFiKfosGGX6n6F7jqf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GnDOvzWxyTKYhfM/wCM4leH7RG8r7RHkftM8iTLiUFQGWJllMFv7iWuz6jfJcS232g2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P8kDx/MScM9DGcfdI793bPmBHGR/j/iefoy5f0uJA+jMJDX1Ye5c/c/f0z4+j/hrjEB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qC25VYYPk+8+33ll7PvKN2feNVf5JZWfuSzunuf7BMn88Leb3D/fEt/vhx/eh/sJROPz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URBwj+mdDfy55B/VB+l/XiM2+i+8Qjao0wbxTniMK/JAb/qGFUGgl2fb3AClxrIH4il6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Ym7AUWxgxqrmkrAopxhZmQES8niIXfJSg9PM2yE2rL6j5SrlD4JmBSUM2DmMxJtAeOYl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9AbJDtVZC6bqo5W9xo9xdzwGVxLdgBDkMss1HV4hSXIrGGVI0MeuSNBCszIvEIZRaGY4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lzBw8xrYEAdpcrnlbfHUxM4C1eO/crIjeOW9rHFvifDGZe1YFBp+UCihAZjPMNOqC5eH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UMWZsu4Ky8yqBEBYpwNQekDsOLY8pypw8wBpVBvHmVocSrPxHLW80wyxUGj8og8pNqKl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V8MhTe7magLzZohN1WIBuKUUwB0+o5NFg6zuXpVlvnMANFct+Yd/sQ3tgFBbNqmWFZpd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UAOA7zAXZavMoiHA2nJzNeiIHLcJbgpLi6CAz4IBqqpgO4i0Ba7Rkb+Rwxc0uG26ihzg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uqrcEFWus4i2uNFSviG3xirj1C8K0CNPuoEuA2H5BLjixl0GCXSeJ2iAQtyyoaWBa8vq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bVoG6qZ0Bhw/UsFBZSqqIypQqaOuyAakppdkp5PG9TPUigLah1yC2PF+MStzKKPJqEEU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ra+I1Y4dlArRBTIgOxWvUYWtngI4sOuZen7zIdtLh4gEJlb0f2QLgGmbVo77hmXeLns+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MwYLp+YOKCUwfDxB0KtNtEXyJpVxcTD1xm7GVZ2KwgO/Mut0M2Ofll2yoJSniY6zVW9w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jbbVvsfUUo6e4uLjNn1xHAkvy3krxRDpRAvIhQFHBbnKo/HCeFsEMANocTUb+GoCaAUE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oD6YxlysJdTmZEYuJhWFUtqD4kM3AOvjNGHQwQUViIHD7R13l5QV/qDARzPcUB9K1LkE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OF0WOQ4qUHNbLg0WzB00bGHSkEhlLYvNV4hAsFYEzTogALmGizygiIoqDYS6X9SkwUWA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7hGLzsJbCL3KGftys/jiYMvA7Srme2ZLuqF/EyW0j8qAfr7APqsv/AmpfX05+nP04hj6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czzLjD6ah4+ciKwHH8KWXDUGQqpfEBkfT7/8af8AkwD+if8AlfUlMA4u4d24avdceoeI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SVXKmKJXss9SjgGcyYgwBV1mZZN4lXJPwKIjiGsGDmX9FxFiO7+g4e4rEhYcijZ5mLI1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dcTMwqxTzr1AEsglfEIaKMl0jPqZO3xeFQBzwo8eYihtbwleIQV0W8zuNqFAvR/cSaSl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Y5zAnASqzZeoyFlZXLEug5CzbhaixCzsuG24e7ho2NkYFU0V4H7nJy+R47l6w2q2aeIC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KWFrsS4C1ANB37hFTplK8y64YdiyK0zMa0OokcmYd+P6iDLK4qCtINOLOowdU8iBVeXz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miIYqMYWgM3wEvY6s149cmWCAY7I5MTtFo3DYYVaMV/4jMSlBWDthewpbt3FGEIG7OCY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e6BV82y1Ee2yQmFXU98wmJMC70x0g5rWhywBXHuvKGFCApyIeODRleeJRu1n8t6lggHB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9RnoBMVVXLdQDLiX2So6BFEFllZepmlC3e4W00zg2y1hEPQqEAp8wmq0nB2+5uIFR7ZU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Yh4baBFcA99wqioBbf3hj+3bzGqOQb4lOFwBynRAVA2Nq5gaoh0wqJEAitIy8l+pAUCT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WItEcC24bBh5BfN9yzDuG7eYnIvBJRpKGPXtKYpEbHJ8REEC7KRhzTOh3UYC8iL3cJB3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Q4/mINqRki3qXvjpwlKs0ImLZzbVhqKE2t2b5+aIvnux+VeZ2UcaxKxHJBy9zGxFCqp7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xCXQNnhxcsWgFRYCNQOZUDBq4MAtdV08EQTmpgrtmjFrRtXqoQN+29GcnbFdRbGSVF5X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3l4JVBYCqSKkKFLyXyQExRa8emFKwxHYMQLaMk9563QrkhAG6aqlYE/M51AmeZYAy1OL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vB7g0GeHUM4cS2PAw2GzuC40n7RcuXFzMoRl5jmM0meKab+0Vs4sVnsIDw4fGLhm77r9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Maa8MovCgR8WeotUoHFzk/lL9S0NNNPJLUGKoUB0o63HBFVa63zUTJAcmvLhmMKgKRED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oWiFfaCQujlml3yHb3HprSofR5Zi0kmWdbgvdOW0HobjirxM6KtM+I6ivw/ul4uPoPsS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Ck6B4onH0foJWIXzCEZUf8Kif4b/AMieZ7+jCalT/wDGIFP/AIDNFNzEu2h9KjMJcsR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Q9cnH44GYhlqnHmX4C1mzdHjcVGhURe80HNRSsvrR6Y03HApXzAyQU4CqM4QJX4MeKK/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a+rcb4lmLtJs2MRQIq8hG8e4HvZmizt5hE3m1Vps/qGyAiAvHhMLo80dD8RtFxKvPqIy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KWcRtXAy1XEpWPIB4hyLKmxkqITSfCDFXAcSzNehcQKAvNh4yDMURsVIxlLRTPDUCsUG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eGMCAUTlePcfqC2LfZi22BY4QA/L0gay7mngvpED3NuTGbu0NGn4hBnLd/3BsLuLGNr4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WxhxRofaY4BorBDJWKgjJyCmtNfEVrKpm6vURhHoaxlzNJobMWxS5irjXmDpxpZuA2QK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hwiS53IFSwmJylpw0xGAw4XQcfeUoOcwv/1BaQGikZYNTS2j3zGIkAGQZt85j1UO4rqX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XQaXl4g8hJAw+oVJlABrVyzRSpFshUFgF/I7iQgYRJTY4zSHhg6hzk4s3fXuAbdilgrG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1gmEJd/aWhQV4AdS0AsbCqikOAqFjEukscS0XsKv2gOOlJaa/mCsmUJW3cFmHYp5eQCM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Ma2m0uyeYGAIq0FYomzXfLEtsrgFPu4a8iivxF7gUAO8/eDrQML1+pZ5S6s+4NVlXB4q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wxXQYFoX3MSJLOF9PMsoI4LqCyFg8wmKAqeaggpVEzfNH43NKC7qAhVtKqcldspLW0Jl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lt8SHm/9RkMtGRj5jb40P9kZlrUfB4hwIbyXFAtgUYsbEjIpYBgdkCrY3sI8MJZAbBry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aL7bqU1Woi1AfBKblqCFwUPg9SvgtorVVipaoZVwUn8xIVAh8B/iI0X87U9ncqg+LA4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ENv1MiKBoK8TCKOOzNbIC4QVv2QFc4q9DA/BUZho04aY4YUThtzKeCSGquh94OADwcQV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VKDtV8EKmcx8rYxfppCX9FjFuGpz9wY+Pl/SR/8AG0Iv3hq9wBbmLOJQvlsdn9jHCrVl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aM2KZjnZsDY+GRYJEASpYLNWvJxmFMxR4UWDkg9Q8ijhZmvM0bOBDqPiBeiMPWUtAfdw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1mI3EvFrIuTQg5dfspVYjqQA5ts9xmlLR3jLqJc1oCY9sEBgPtEkZwlXmoPtH5Y1U45s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e1Li/S5r6DLlWRjFl3LhLsll19eX6Wwbl/S8wm/8HMx/d/hzHzQtf0hDFO3+UHlhFxYr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AahEbuEjNEAwDt6jPmgpdoeb8QAHLeH1E7StVI6HUVIwZktoJ2Omc25YVqjyVfvuCg3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wgvXt/vL/EH8peCDLgwZdEfMW5cdSwGQu50iIm62h57YfoqxAmK8ROulsEXhlzULw0Xl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NQOpX4A+/MfNgrkp5Tk8xTqqLVV4i6ZQzuVxdhfmO4A1RuUhID/n7QyJpoJmGDMmmxPU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0TKBcxIhE2oJV0wMx0WVFKFsYFRcF5scjKD8noqX4GYuL5oRQu+3uV+mzNK8X3Ej09rn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CPJzHUCGjIir0y8xfXuX4FlNXG3xUKhYo23qKbqYjFdWdTEllyHLkeqlMOinJyP5lJdx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y9wTpXl+JXqJx64MvFHzVEV0/QfmI2hkHKeZ2rVodXUWK1Lf4QggMn7wx+QxNf8AcwbW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gNbCylOGYZgGMoFXLaVf3RKxgOAHqt5+IKAtysXzUHeTcNPcCpADYGIK2No+RiCItMN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AJLsEGapFO/+4RBawGQNvslwqaCDWWJcuEF4eol01KP5X6ldsbiwVB4SzWybtmXO/wAM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uag5hQdiq8EDDFLdEd1FoA1X1xETQaAviZAZi/GCFNAeg/lcyLO0DBNzWeXAjKDwUu6h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IVzC0PcwatG4HiIgBTfOj7sdFsB4gsa0eDREEZzM8rNnqLCrClwerGVGRMcJb+GDUkEO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lcOcdS0Vv3RyvuUNgArK+5V2pSxTx5jBVbTUGt6UIi6VYTmAYkJV5u0HgHeEMvqOXEwG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rhnZy/0lxIQwXfqUlUU8hefkg4roe7Mv3lWE8Xs9xgCpYZc4YllJvkDEQAA9W2fiGFph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SDipS5eZwhWqP+xHiocC52/Efsi2ri/EMwYS8hXeyGJQqMU+RiNHsaIcSrC6S27Oj3zK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mqYt6hp5sW7/AOqNS0eXNoG4FYBOyj5zDcoMrjxLFAW/tY7j9HB+lxYxmObovcpStHSO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2kHo2uC6ai2cz7NQPWAtnmdVXcpFrEWPVDbmFQwE2vCujqK84Mo21dAXHcemDrYO5Qyr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ao48xhavZU1+D3M3cKA+AQqNwXW14croJWPRiaaKvLLNb0C3ZTT1cuqouWHpwpzExrZR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i8stxbC8sNlxPcxgFGcT4wEWWzx/fEB5o16T+pY/a/f0uXFn/BfzFq/4HmbQP+O5fr/k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HNb/wA8zHeL/nmK6bx/sia0ff8AZMA/9PuV5S/57gxhfX9kyL1n9sxq/wCHzDkP/juf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bn/UfzMs/wCLzBC8ff8Asgxt/wCO5rR1zfmBFvIljLnEIsuYnuxijXbQhY8yyb5UNyp6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m1IV3HGrcdshLVyjUToBzCd0y2hcw+MwTeNLUPLhldOTXcU0rVQ2ltwjXxRMZ2g10kRY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5WMB7/iP7T9wVxH+YzPOChQYQalxe4sdwjp9RFACKUeE3EJZXoOYXTdWreIEulwEDysa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nE3ZGodCwbPEarVnHo6lE22ebuMcl4FUXBKvhVGCgI390oQaSl8+5j6gWt3UImRao0AM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AWQmilQ0kZl80DuXITESgaxZNANK2hG1UK1iKYsQKjVMsPYrXfMuKaiqOTuIgjs5jwsK0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FFnDql1DWRKPk1MsOhLwgS1NdsN56j+gUMb+YN1mBbfcyRq3fyiha4K6xephITaaq+JT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pTawsDQNk/7qOEDhy+blhZwwIoZhbU1pBeOIKQpgzgbi9zm9nrzNNOG24PRthgiOML12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xBiyQwqc25i1SBq6Vz7lLDglbl2jRgB7rqI+IZXgYAACQMXVoXzZqKst6A8ZigLmUaiW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gHcZh8hYEyPmoym5dDuuIZO0PVcTeorSoX+o6UXJWmDBOaEykEEpfdXcT0eS13xD+Bn0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JS1RjSjELXcD7IiKAO8IYJ5Ckuj2xiug814gUKIgps4ijbAAHMC0bc1niL5FoBg69xlF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jN6FQ4ml0UcSptbUeBt+ZfAUEaz1NfmFXvh7gghFknEGYBWUT4Aynm4TDQLgUksQ1ECR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omFIyMtgqpearVgtR2eJdYI5oYOCcbsZy0CqXRLIGrcWKrGwf9RHOtlOowaNMLrvC7Db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7MsCpZEChRj7RgTIXrzLZmbVC+INe0c/6IKIubbp4vxL1BLNNYt1AvVXkcMsRR09rFYg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+0sW2Fp6HI1pYREhaMhGsdxQi1T7RI4l5C6lQhawLjqYuEGxe44RLG+A1M+aXI7TGoaK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kF6t4QIwQlK67qI7yoYA8kuXLigwqaixi5gj6f7ZysfnvFu7/ucDtIzw+qgEUbgW8Or6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o0AqhYgpKsrXxDSRG9ptyx+ZZc3c6+L81KHUgagAndMDUPjvjRW/crOZQKW6RutnPJ4X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24HUvMqhSUWGVHrmVjzR9JdPiEWcpMiSyKVQ3XmUZhUV6XzMpkzgcPauIzyUH8R3MqvI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bWOX6OJcGXGR8RamvyRNJq8QyXa8xbRZ9VDaVS1Y/CX6ftRQMN5UgxaeSLZT+Iu5nxDK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gBv7Eq1VxGwrBAmfsMsiD4gUtw+I4L8pDVoI1qKoGEdwgzmP0sUsDXyixtWfgwQXqfIq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epXS0qFqcpDKBX0rjMcL7AuEZYXZHaCJKUvZ0rNtTBweajopw07ggrWJkFW9zF2ELpi0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TrxtfB5ILulzX8n6ipvMwfi/0GGPdP8AMMeEIS5cWOooS8Meupe9U5iC2IEwbB5g7AIl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QCrGHxEmpTdZoqUaWlemKrGLvqNFR47DmD1TTJpxPIlBocfMZuWSfh5eYWmFjtJTUK75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v3gFsBjZTvzDGlbEhNgCAtnmUKuTV7iRFVDI5dxxgUVTC9+51gAX7R0fBl2B5iby4N/t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X3AIBBG2io+0MDlVaHPXqXDZu5tsI0C1b1DZkaaeOGKoFDJtrfyy9nLq4N2HAnXmWx6b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lJxbbAuqlllzHxIaDHp/uBLBrOP2gVGPaOtIAWVA8NzQqAIHJ0c+GYNzDByzRy6GsHJ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rS8EHELkSHPbu4NMB0ZFtgcPaUcuYVFAKBpKjwvck0nTMQGCh47L6iXJIUtHjMEiq5O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Ql9OTX6A8RngcGavCepbMI2BFKOc6Y6VcIee5mCArnxHC0MRwYxLRZ4cSwlPhBBdzQDk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faEvkKjqGXO2FAsYBxBDSVXfVkFurUSskrS1QFfYlq3LV06q4e0I3yvhKiRilIKgAWNW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2Ip0O5YrIGtnbHoN6nTnzMquJeCHwXo2zdvcZiylyWVciMqXyL1EBULeOoVfguvDUtl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mFxe5dF4Qmq6j+W6KqSPuFyhsJVHV4ikqPwWhOo1PApxjxDAIeSnuVVWA8GEUFT2Mziu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gobWeyoIAYAqszBpAoP3grAzDaGpbNGojkfMtKpaswY7Fm7MYshHfCrizxL8KTPIi9JR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XZ5x2fmUwAh2cwawHbeVYyBAu4k3AD6OYUmCS3QcwiBQXjr/AFFsBQog2mrt1gzABbd4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kHGzd/EsSqXPlxFOEcu6r/eXFlxS8/4C+g2covsmJjhwp+ZmDlfuGxbyQVXart03jhPU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GU+JkYy/BTDUpBxiAIopunnqacAFQV4w5mB+yEpYswLqnqBEli9/Iu3uKOKVMswUkC+N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2aW34IwXBW6bFq0JDGac1Jyh4iQvt4GGZ3O3lhJXUIl7XZwwJZyYzdYDqYiT7MM/mVky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7EpjVS7qd4TNOj6pf3FYmDcV/VaHC5FpcvZjHiuIk4u9Yq4+YwbVPwJarC+Mc2H2wCqS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1KIeREshfdZYUPRWILq8UlxtPkR2rDzUjfFfCJRoD8IdyHGsVh/BL/oCUS0AEuGsZkEv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Po6+jFF2P5TFmMD8iU4UQpRQQNhvmLihXVcwjkw3VcpWuLgL45Ql+gILJHQdRg41WW4U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hS+adFMHrRjLGgc4GoldfBw+49Qs0PI4llAYWB2xfbh/wlPgP1NJKD933DFZOv4IMWY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hLFLdgcVECGx9sZiAo3o9alXSp+kcWyklsBqHAw2CLZqu+Yj21c3IRpy5Y96m9YrFX6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90cau33B6oMe/JKd8iOr0pkl5GO1H+IzTaG1p+ZQgWcPuaBLDYCtvmc/sWecV5ihdku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Jj7wKDEtLbKYVcnb3+4SiBsd2agI3Uz5h77V64LZig5j8RIOtWuWAkCc+Tgw4Pemz79R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LCWNplyC0KI8YhSXZllA2ehrH2jJVO2sDwnLjnR4GJywK+O/e4sXeodVhMggKAB/MsuQ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JPIlQ+PRKxlwC7q+esxbeJyelzItVbSv3EbSwk64mcEBBwDbic3GR0F4PBGUsAZtHcNk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ouUnNKL0gGkdK6niOq2AM+YMAB3TxCmVA0NsYWRdowkgYN1ESrV8eUVobsqyhcgss5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4OWDFT7xQlMTggHA18VUErhcSq+Y73bJiPR4mUbWtZhrw9EaRyPiCDPAjRXZLDqUrV31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KsaGrAcH+5gEiAMus9TAgMAOemDYAbNA+I9sGzT5ljtKLGUdaYOy6fiOqCcinEyipgrh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pxuWBc1tSkihUwlIgjvI2vjcRSlBYHvEWCrx/ZC2igGvRKwb2dHr1FQJdNysQ1KHEYFZ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USe0LaC4fmX9tAbdiKZK7mk1DkAkKxzfJMhKUGm6xcHNh0emVlBwYp44x4lGAtWxffmK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NunRUaFKlUNtQswqeY7lZMVaUDrfiHiDRaedLA0oEoA3cpxLDVQMFeX2vEolZ9iHQGCj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pgxBbVuy/wCo6xdFQ+4qx9pLQJQSokKtkFzTmAJftosBdKjdR5bvHulRUOpxEQKuiS43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iWZURhtq/aX8rD5JdTyqzFAsX4QX46QW1d5UcxDwOMIChrRHHQw7eI0jN+l4vuZJAK2l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wGKKUugRZzFo6YA/Agq2vFRT4inttjJ9B1uFRBoiXl6uDUUbHMFtG5KUoFanH/Ito9wv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MgiA2W1tdxFIoG90HuaTqSm6f7iMltGgvfuIKGANFLIvi6r2+5teX6lx1o0/2y8C2z6w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JqU3AKDRIAvBca6+yYGDxKKcI4NHmPECCMCAP4IcJmIo03qBoC54UDXH1BKhWoNqmrmv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yYIQlpVGG8k8/X5E0ltS7jLmjOGz8RJDApNNRq4kVxkfiPFX5HLHCQsI7fMazQLDBqZa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Pf1IXjuLKG/F2dsShFd6eSN/QDbamszFWtWQ8D1CHLVVHjzFEAcbPU5uPD8DTN3jQK1q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IqeCsMqDWZ+8lZZxPYQtBNwErKzImkdwjiGkP7VsxmyhYq+TNX4jbJStWJmk8MqYbKMD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s8BakJQ2VaQMewaK8e5qzGk3CKbNHNdxNdQYbZuNbaO4rllmBQRu/ZFIQ2eMYjEywQNf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6OPEBPUs+VYJQWZaLUt1NrK4j/plK1LFLu+YkNVUGCWqBAYpXqVzQpUUrZF68aK/ulde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ZZBb8QEJV41S+IEtdujAamKRw8vEYx6L/wBCQbdG+ThgCQadR18wLkKOf+pUbqilahl1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KrSTBrc2H4F1tj5SuWAhWJ/EpINCsgIqAEHC+D0xBoMDfx5PMMuyAlAGJBps4Rkt1fDE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AL2GPMYpgUJ4eoeWVM2XsiUdIcdD7gKpBU2X/EwR8hkw1Mu+WWP/AJCYEWfyCOVQ1LHi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eo1TYPBPmVTQsuUmbckK/b5jZj5JLogJzWIzdcBfpOaxDa+xDAgCqAWLSHVONZjc2x1j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0fxCzayZ2uWOk2LWA8w5ooFfJtYDAIhkzbnmGJU++LKdcGqLF8JzXDCXQwyfwJgZlTZd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yxGZu2xi/wBwYdACdQL9wFrxLrIii/hDENKutY7hnyFAy8sEvvIdPhqOx4o8Ln2MSFQx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MWpS01fuGzKRZqzgJbq1DQmAut7V+YprkGRr34ZWxaY80TdO6HzQRCSR6FRfvHkNBVQc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4O4lsSU27aOI7i/XJxYiW/QG+UeLlqQ5i6XyNQbY+gLDxZiFtErxx82s5KKaBXJ4ZRlZ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jUIBWrWbOojYVm21i4DNcXWz5/uNt4k0o/fmA7LKxalxZXGByDaTiGNNys5QN734mtQO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xeDl7uVdioUaeJRNBxUKtYYOZIaDcHqldVIr7cRTjFhVS8SrwapUdRkURd7oEWoB9Znt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flMbcrdyv8AAmrlNil8xLTy/UptA2go+CnmUBVVaiUhCqqtx7UwbybVxlxOKP6W4zOZ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wyu9baJWsxNQ1AphTgPO5VgafAk2VGmMQdXLZOfvL5hdPRYVpPEoe9R29xL1Nq6ijcur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aL0OoQHByhbeAm/r66A59StLIeSB3GIdlxqt2/ug48y63a/A0rk0fuCGoxZz9H7gRd7i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81MlmafzG+YRX+YZLrG4tqmYMI2xdw4RyQM38Q/GpRZuNVmfuwBt6gLcuh/MsBpVhLRC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pXP3OiBMTQqHcwu7kMpe3LgjnGQWQY9eygqHzmW5XbJCCvRHlyOw5bcENsCk1HhZjBmq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uZn+lQO6g0FkrPp7iGUGFUsXNFh/nLwYlxZ4eITyggin8wF4jkx44uZOVGx2jY+ZRiY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L+0Ktynf014We8D3KPJAy9iy2NgEbTKHJw2bFor2RfClDJYfglH6iZxdoE48B8N4NQ5H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DuFRcOVuoVArV5zAEXgbcsdm5hdGFS+5SF0pegO5Vc1ZvjcGBi7YBu5kykYg+DEvQAP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vfqEc+uZROmxTXlIFRyVf78RReUQ+2att5MtTUF8nmIdgJybSEEGhhGFBSTOnPuYDXQ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Dwb3ON4uD2DzBqGSNp09MNjdhbX57PMaWb0sXLdlGbk6uYhP5EXASV79XDbl6Ben33Ag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KUoYuMIXUNmrJ/uDAIHYeSpgZEIsxhrzG60Bqs6PI4gAFsCb1oPjbLJ4uDt++papg8rV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RKY3gIA+0bPN6qIAwb+4VDVgxn+oMZ9Gg8w+aNAZPxB4AmbdS4WZLDYFsS44UcktVMK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1PxTzNOXSrB83Eeeq4PfLBjLQAEQalOao8tEVRitfLb4OoiLjUWJso52ji4F3lyyp/kY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vSCOxr7xVgFG0PfUxkuXILsuE0gNH3TIbrSr9GX+jAByEQFjjyOopC7TAouMXhSzkWJ6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q+pkkfYBlEHlFFX3zBoi6B5VqO4KtRp4jcmMyg8p1LEEHTWo7U4qwMryepawA3IbKiBY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eDPwM+MeKh3mWhpcvmVXGHDWKXKGOudlCLMsyaoZDiNeqqDeUNd2lrQLPk1BCYV+ze0/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uolUQ05vuRnydwWDgv8AcZRp3eqQQoUay25ODmWtNq56SmAULtw0S83Hc4p0TA0DWvIy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3B9IS8YqUCBCeiaJuO6jZ18yhF8KcfzLY7UI6BzNwhs8A833DwqXT3jOeAoOz+4J4XWj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fBMmwSMNAj4fxBqrbDZvjL8QxSAcldYGveoGENJNCjUuP8ovuOeYeWJjG/MbzyJWpZda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af2KT8I6Tm8qHr9UAcbdA0vedxpdKVFb/Vy1Zcy1KuVFCLkHpeHZ8zRRpSlijYSqe+Kd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nhHUePzkILseR6h7JMxoujD093DcQ0taC9PkmKAKzsmGBKi1eINFVkostzqZpZsync0X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8yu4Qa4PwV/mMb+F3/rDUWcS/omgoR95uEX2jotKGDjURS+eIKnuVe9z7hFKXnTKZB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HmI3q4hReZxuoDLuBSaqNjRxM2m/wC0uUHcl0c9am7CXUZc2fD9zNMVR+Ut81xS14Mo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9L1Br4YFWiUgrN5XitnuCM/bqt2N1xK68lKt3riIErlhEJsr9RyQW5yr3fB4iDARZlo+H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G0gslN/SFNWpr8RoW5Ghq9RC3GTXFXsj5IIw12IO5QgaXcFLpijeLlrmSjfF8PiPC/zj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k/M8zPNUeA/eaCKyDCEksokKBvdFUzHdVDgYEGQpntEm1ZDxK4ZMh3SxFxGBoC9HiWM2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lhWfdwVRLzOQYsTQlBasLC10si8uHzLyoUo2PcYlTNTloqK4w4OKlhV12sCnMQU2XwF/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uGlta0ZYDFZgeOLgrMS9Nce5gCU+keBY45IP6hA/MURVK1o79wKtladOeY5wiF4Xpgt6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lqFETTLrrBQLy1XcYIClwNrZmJjtDYV0TIC8u8lcYCx09kSnVyDdvcFUhiFnN/xDhm5f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U83c0ZsfxAVQsOCeIOpraU4xj4lyrVfVrEKicQZa/SprFd8RQRUFaevUasZg2F3RxKLF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tMvzDWGxM03X5hfzVzyTJgyu/JxFyHpxcyjsai1uWhqo0Ue55hAKlAhFbCK41t6B9+Jb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5leAA+WIO6nl+IWWuUgI0L1tX3ZRvNJbCqgXsruMgahRxNwTyF8ypOXGweTzNCq8iq/8A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BRMWAbP9IqYQ2a7h4eRF5rmOW2LypOPiWWaaLUpQGn2lIZsrF8/MMBhjTmV4sFJpTVyj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YbeO4Geerp3AUiHJzxAa6ooDGY2AQRcWHriEFXYXWYORSoZKealGTxV7CShCJ9j3DGZI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nH5ht5iuu5kLJX1ncWGqHLAFb1DhYlHI18QJkGzfwlaHVWxVmohug08H3BMWnRzXuBlk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dWG94hdqI5P1KhZuDbyhKhaBbbwfEuKumxxtjQMK1DqIUrAa2wlRdmzq4FGOWt2i+Zm8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vlHBG2KgHT8QoawEOEDWlBbOlTCNLS0PLUYtlAUMZcSxHwKLAlgW0DzWIKgTkNUIxNQz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DtF6+0CD+A/6RG/qIUt0JEVv4YEbsfCZxEiyqX8QoaX7SyLfSgYkgpHmGrKPmYG4im4c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0NuMTBjdcOYKVQAUxJdWB+oFMvlgXhiU2qVg49uiVM2m5nx/qZ6QrbScBpdOrjCytWtF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9tFr9RmOtBrGeD3LkUc2B0G43uast+Ew4dDiY1o1iFpY0eGJIbgUo4SJMBWKegviChGW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LylZZ3blULfDLV9L/MBUUDV/3RLauA/MsJ8fR+ja6BPxMHzL9zP1dQviLYdXM/ZqVhl5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HEeVaiqYnNqCgHJBFmOcyq8zCOjmdLmoa+SfMbT3k/I+m5Z9GW2jdkPWpfxLWij9Qa05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RkLPSxcUhPAVkvhPESBYWSHQM5hOCYWQ8jxAIU8gHuLLABT5FNQhnVDxmbtBLFtsw7aL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AkYWL5+XUM0b7LlafvC4ENj1qJZAI3JTXxEzEUNPKXJESMFrWVBRbQG6+VJRj1Ugt81B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ysWhepdjxhwUuuJgrcz/SCqiLEUIs7dBqVwXcUlwVbyhGA3A0ys/cNt9JtAEYaZZaW0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AeDxKsdnHwo96Cg2wv4IUMG2TIlJZbQncMUjkWU9SkEBhaV4gUY6IXZ4jVo7kFFPfmBD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9lYfEsHXJhaMLDUbcHm5dsFwB0vcwAE/6VM3KmrGO0dqKIzsvcw+FY4IgwZN7VWfEEAq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VlphXgaQ7vmCctg4IsgEuUz0jHCaw2th4zmErKR/c/EOwpBzfiPJOV+fFxuYLXtfXXiG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47OI4rjx6HykaSrGFPOIkN5AYUIbeVOqJe7goxKymaood77i9QbYVEDOlPS7+YnckJ74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rVTs7FuK5IJ6hQc+vceyTyMlrl1oK7YtMgK4yw9sv2yivvUwA7WyxpZMRtHEKeKhoiYL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Zj4xgbWAIaqEvR59RsJsiOyuYQugEGPUWwhtNsRq2neJc7kOL4hM4YvREADTHaWlVxyx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5lf2VCFY9RSbQCtmURLBykpv1JaRKAFYwzHgpbTMwBEnRIK43Z69e4xkCM+sRCiGjxqJ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qfJWYmbnSaL7hJFazqIBoc1EaI8A+0WskAdjdVxBTVbTohUlYWAGKrzLpBvI/o9MZdAn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jqJuDCmzy/uPcFisn2jRaGiqRDEULkUY1wPMy7MAptRKLaHLh6PtLkibReYhAxQ0jxEC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Tm1tD2hSiVxijuJhAVV9obRh1Iq7HxUzBqpXZuoQSiWqQO2lZdLsuGpsbYYxlYrCKqaO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iJlJ6Bz8RH1JddBjBpGILY3iqPt/EqCA5TSDB+GBXW1seepsNLc6aqPEthtuzDV9e2FL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g93MbDLVFh+FxV5smB2zC2X7pw2I2Gb8crK5W/sC68RAAt26wo88TAYuYa41xeJgNijE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oKoCWD2pB22FitCo4vjiDpBm1kex0kW5qCqHdPfB3LozqrIPZ4Y+wVwWrYwdyhnrZa8+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LTUXziIJkiL8JDbTlwbm0hDWFmSyAcuGEUUNZsMMQWyhdPuOQy8Q2I7qFhzWupkyIGzh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j41ErxqhkEev6w7pS4HWdoByh1LwYSrGQ8XiGJGQVOsN0c3L/JUvIpVZjlakEVdnuFG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7BimHhcT7j+oRf03wn6LmeJnj6ItWL2ZunEvEIAHmXhngFTGbGY5bm50iu2WxxmYV37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5HkqJdHbFOQ/MFFfGNpXLuNnpHFarExHav1DL4sYL/ttC+nMdzLH3P8AgS4UwU+vCFSr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RKGxWGJBtEBXkx4kXrfGuI9DiqVk6YtlUX8B+YtuCgTJct4rWitX+IcqpVGnI9wyvazP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K+Y9iw3Mh4hgNTLwl4QxFFFVSazuFINXzIBBAvJ5FVR6CcMYnTWCyivDkjsIqNwdtfz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9RKJk2rSBdPqwsqrSvxBTwcgPjdQQ7jIoen6lG7iKofdEpYZWfaIzQ0NSuFR0BLuMDET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bC5c5loGqoYEUpwxc7WjOcl/MwNbDuFNEI1nNRb0FI7J1KDSVZf0mVahBocXKhg3bJ5C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CiYpw4ohGoDYhioAS9Az0RRQCsaKsgCkJaedEw1TDDmnjxK4jRpBptgZ5tDk0VySmduj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G4HcR0swX9svRmnTOupUXGHHFmhoF2RxHQFmPzCIMgpnC+5mXEYCjaxPuF/kcMug051c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PmEmUoO051GxE7dq6cr1Bwz20UeJqpsNlcCU8CuEg0IcpJd1iKGDN4BeoRqFlt+5kjtx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tBqiwHrzGk5JntX2i9HoSn8pUY4FrrTBJKbG/HUc4r62VdvcvSlZTiquCFg5PfqXdxeE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VquGZxbAtdMuyWjv3LVUrCGIYtjC3heoUsPeC/5YgbXoymrdQwti7H/O4QQNgqh6uJVL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gViDyHcNL+APkZ5mAguE3fuXS3UV4L1CEE2u25XlbAFeiIFi43Q4PtA6NVaNXiMQNVNL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mWBoYeCAKG8jLVts3iVQ3a7eJQGCWl/KOMtgHjr3GzRldOvcyHS6xhgSct6cC+GKGtYr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HEEADClXMSwSnl5rmJBNN2PN8EXtul5HZLkQQvJxfxMisaRTuHGoBeBXDslSqUtBeSX4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fQL/AMuLyhXgHh9pmhilu+4kiNUI6WCNw6v5xEiUVL4DuCiBc3vT0zfAISqP8RWEJSpV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XmKW3MCvbn1AMN48j18OY9EBQ9MvSKXAl5S0l60VL7d6AKgEERcLg9QJIr22yx9s1Su1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dCJ8NaCttWd1ExM2afqDyIrbyQBNFWXeEinoYjkoYwFsHzq3+Jc5sNbSnYRgqD3kGHrG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p43FR3+xSwZgFnXcQwjJZvv9w6UU7Ja58pSea4sWG3+kKLpKxPBfL54l8mpUIoKG9blZ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uEDYFFjl6JfPyjDMuwwvuJhOirUcnMEmsJm0ocZ16iVvmZE7D8kDeu4jUD3LUAtlvQWr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UAqjoKB0HURZg6DjY0G1mNwz1BhHIAVYCA8bgKNHUqldJQwB21xH4qiqWi9SpdEpwKtr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zTm0SqysfbxeysTJBXSrGgJ0zcw7usIAvhS2WXIYW4V3kODNEdYidt5L8+Jisu4Wjae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8D7p/EEY3nujLuMvxDP0ZOyvszCzuDJiVDwhk3iaDzDfJhfxDdrnMuli5sTmEEzdY8S0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H3qWdIjb1LVtW+doXGatgbFypvMCJaUGniCqAcTX8N/aV0FEXFZv8ZmZCBGOGDDD4y+5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qoXjwNs7Qa5U9xsBUZwdr1CCKrCeaEYeLgtgc5h6CFO15uELAOAyZKgILY2MnUU6vsyC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SzdXNd1zDWWlvHAllG61Fr2lNV6jQscQnHzzKisZSJxVwdUKWHmpdBsrODMfEtY1/wB6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oOgUQroz2QZDegu/vLNrKgorhLI2wa4JhMN6cstdNxQYmJFGzZCjRu4MpbcGHYwUGz7s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+opFQIu6DMCptHp73KAEAH+6PQein5hQUe6U7zcABC6MOfmFc9tFf7hbtV/7YtLFo4uu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8MI/Kv7i2fOCg3xnZLB4BcWnUQTGjsrqr1LShLbb86JUALWidQwGv8ID3ANRsWC9DywF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i2s/JLQpXCuZg6AtrRe5cd6Uku3+ZWh9woGabh9ck3Nt3VRfWiPQi8RlDL3xGCDM28zJ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5QNExfJjMuN0vJkgoMLIQp9pYKPi4+eImNIo2un7JVEspRydsVcYmWYHRSHKnt8QxBlu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XTLxZNmOej1DwRtJHJDBifPo5Hsig1uCBwow4XaHbUZ0oNURR9y9nV0V8RHDrspXHqN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cBQxXUH/ALSYPSu+Z0k3EL4xqKl/AtkK+DywvPbLxlq4Hj+UYqzI925R6K1ojkP6jLWT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MBF1aXAwGRYv3SY66hkt+vEsMBZuAlXuiOVIUnKNGNcS7MvKFDkUHGFuOyp4NealDs1C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jy5hCXC1Q+bhhjVfpIq1ppSDK0SGKQfxC4ZjNT8MtgdSFHhWB/cswBDp6OmXafZDcXMS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/aI7syUF2eZkQi5MR8wTpUoFvGOYQJW1jb4qV9J0pGQJUUon4iqO4ZeAKc1KJgtkrPxu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ajiVOrv8Yio3hEl/aJFhdo+RKVOdpjTBrslCoOCNu5HkfxDfbatexozL+GXgaeopojFV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UHEdZ3htfLtgvCjbTbot7JbFF5WOEvqjXbmXxwrU/wDMP6MA/wCYOuB+F3dxJWbpK2nW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9wWOA3S97xKqC13+ZnU0/wDZ57dzKXeDfvcC0LZp6/abF4vlx2TCl9jMGqIqAOwmhDi4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EPNfntlJlZTMO/Lt8nJCk4Hpi2lfmXhcsZp5GoubV+Y0IcM5VFfoZZpvE6wA9BHzNT2H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5ZDGKyUueJiceEEVLOeIUboICHkjyAKwrQE+51B3MzxSh8Beo2i4y0xViwfVNjdELarC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vwGHh8FENnyD3iVp6BZbtUcvBACKvKC4GuYtkFi7DZolXuCH6Krkdby3zGzrCCyNfKor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oo9lmqUM9xWBq4s7jIbBT7n8yzf9JRCO5zK+iRg2s/M3z3DetXN15uZTuriMzuEr8TFA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S/e4qMb/ABs3gBbHH6SWs6h7nQagb9JsMX237gCtRr9v8QUboxVjv85I5zBzLjcwuAo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N34iDEDYljax+X3CqtZdduz5epTVhCFE0aBCgXx3K95sVuXNIh3ZaVfo3uANlsgo8TKa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Ag1vXBBooS1HDIwmdyvA4U4gVswquYoYaMKPVnIb8zrsNIlUotA3ohZrZBUYrYAU86Zq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qRDLXy+0QVmycBhhoQjzLL1FH4lUoiaFpmXYnKN89EExtOP7pa7dmunEYmVCweIEOrag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QXGmqBB7a0uOrFNJwrqXJRsrXmUo7aoN6hOJgeZEODFOTPcNNaW1XOP1OxIznt9StVWw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R4HfMDNVqIeTnccjTkSX3XcZKf8AG88F9EQnVCrV9wa0cF8IgkC0luejOWDDh6WLhv8A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KixuUv7TqflgPRzKapvGRm4XApXtmgIhbfLfBCoAVECOZEMlKQLLwpKvMUz16WJvSjS0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jNdHzByMez49TCilNlKwag2Xf+ktWu77KeYnqbLwQ6c4sqrYI72ImG+4sriB6zG7fdu3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a8a/MMCNozJNwWrQnScwE11KC9/YefiYk+CudUdHnbFGLaw0zyEvZDzLft5h9qRAfmDn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fXOvyg6QpyyDhS4CCqNwXjpcZ5DMWIDdSBPDEHgRvdaIDsExw8xsZz9AuIScUXbuLdps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su8DFTjlhiH/AJ8Rl8XYTc5alMekgGApLV1VeZa3I1vMRGRXW5kNgUCXi9keEIUKp8wi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jwIBKvvupnNXdBTxGjbq6ykUsL08x0eQhtEz43ht2sQaLqavVwvDEdi4lIAANLa6iOwa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EoRuj+T33xBeW9byvP7JQMCqlq9d8h87jqFWTgf9pgqYrZrkfDqZdRbRpw+IO5Asv7Ro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DEPKo8PLmGQOmLVIb6QOmpdg4G+7gOMlyXXHZgs11m2eb/1GGxgaviFQHNBs5WEyt7W9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y8RYVyGzBcLruRaIA9IKFWkAKum/Li1GRr5p/qV8JYK5tz4nIQZgmQH7xb211ugLDcPR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eWSL0PEqhuc0VMCjLQT+4eQ/aVfrfbfwToRX90x3My7jVrK+0TiXyZ0FWV4q7JZ4RNPi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9DJFAoAHlZsgftllQpapHVm6LqULT5FFodMZ3GWCVciP5zAB6F0OFOw77jjcktG1r5b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S9l5lRRNqFryRuX9zwKCsh90bQiqYTn3fMb7BphNa73DtrqhkOaDnqCZ8SMlFL3qtRCv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Q/uOhP5aSMr6cx3bzegx5njG27qHNMnUzKsSx0MxKHNi+JgPib71dyrTEXUYR8QKZzEb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n4qOA6RL0Bpl0HifZVPeJ/M9dBM/+24yHJr1C6l3GXLmZDUaLP3jHbxIiTqmLeXuvgxi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jZYXqHc2lyeyMtqR2jM+qBYqkjLgsgqfCAHpAuJhF4ZQNinhpiwZYbcD1GEVyq3gr/Eb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ysmZt4lJhoJM1KpFsV4zCaF3XQjSEqYU6rQ/uVeTpnKFh+44auaN2OsQZ1zXQM6vuOoz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birRxX3mN+pXdCgxBlbYc6BiF5rmOGaC+ciFssV16cCcChXpEQEoj7KWEbN1nAJeLiV3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G8y9LHli+Tg8QgqFUxXTLvhElsXLGkMtBoiIqyM/CLKyVY5+Yi1CzkShFBWjamoAoFRq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poEdgKiVLgeag5SRBK5QsM09D1AyIKA4HTKESzS6srxxFNxoaq+/iYyDndDp8xAI0+Fu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F12LwfMXVI0Bvov8wOLsK1Euo5cq+XiKRLZQYL0QExmEaDyvEFSoOCO1HPuLI1QbK5+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aQciw87Y0DEYrkWNsUp1LyRweBn8t+WVlFchqMo2lO+DLkLKoing1C6XMtXrstuDHuZW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eJxsHGphKlLvZ6lWEerV94SteUcEXJjzI1nn3Bcbcm7jwC7aqwYbhGuhByc/eDwaW/vQ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sHaxin26wOYPH1sxWAtCISJgczDL6+03/cDjYqRbXmV7lQDg+41wAFaVxLkVSR4MqwK0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z3lZQrAKGaItCuhmTbOgilDVrW5WKsMtVbC0S04qIzU3FSbecTJK8txN5zCV04iq2u6l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qh2e4ZCYQrBrfmPAHDbxCepUDKzQieoM/OjmJFKh2XGnXhPyvb1MIBYAaOCK0XP8Nrd/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tNf+D56ll5X1OQ5PPiVLjjkTgfJwxMqrYmE4SYnliW18+LzHSrhHk9y89fNwKZRA3oH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R2wzUEFiZwzXdVQMjjMwgIrpJi/MZrMYrCwdA+IfnAyxUW0JZDj/AHEUnNbvT0QQA47D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vm6+IcgvDdePghdgKOzVtceJQwOQFCz+IsllQ3eWCBhykBK4qLU7aGC2txkxCygiSjiX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6bI46zUxS01J5GK+QjxVTOq3DkglCULXKdQzFGwA5aeLCbBqkWH/AFLM5Y9NL+Jkzez4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hcHcZluk6iyC8riWG8prKWkc3vGoqQQgxI0wjRG1uMAlFjtpkKlzdDaMQQYs4iGhyaMM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bLvhfDAapoAeAEvS7j44tBd3TzBdbR4PAfRw4iyHvY9JyQ7lj2PtMHzxDYvySu/cNTNw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YF+9SrN1Ln6i19CBfO8kFoHMw+MZd8zhHEVTwhiWInL6g6GcTAYhtukfmArHMhX3i/lE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9F+YPUbcZhac1CqV3HeHkuewz+5o2z84IsxQfoxIKpf0oRx1j7MLWcIy8A2VcIwu3USR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YRa/dkTic1CM7NgRnGFujRALAjRjPqOmS2L/AChrWNa3A9wW+grcQ3vPUMliyQrYspip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hfNRaxBabYfgQFa8QRaXH5lwiVErO9w86wxU72PdkzPp2MeJlBvmUUvCSbEolouIvX0m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xC6CGNWmz+JQG0XzUpxLeuDJaUOblG6WV3YTey4L5Yoi+D2Ds7PSO2v3iw0syqrjz4lL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1TLrUemLxdZephi1ROQnricXxBgDllkgeGc4QpumABnLNwGY8pDG8MBIM0cdnti01hyy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LodwadYVJfGJRWgPu9D4gonWB+VwmG9N9OEdQCnVxURlQsHn3LVSLaqAqC35PYeFjMKg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7SEe3ljZBYRXz+iFFUKt1EPcUNtFa7n6LKslMIUKlyaZeak3ZdeorIAXS5eYwUzKcAP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SlEw0FQOwCgVmW0kabh8jWppPSVKvtTpfeZ5pz2hMnhRzCDIHOWVNpKsIOYK1mBSXNHN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II8NSq24yVyQmKlHBRazAxNgaVZUShUSsAf3MLKCWdqYlLfqqRZDCgAD8EE6Fozk7hgw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HQjdF/cc/vBsI45DF2LuVkEoLM53HWmnvqGFWB2xL7LVTQVuA6oblhbL8v0GXBcreUu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ZdPtK5oXo2MMFaeXETtrtJ2j6dLcy3Cemc+uBYOvmBSKFVrbAYM34B/UfkVBqUcOPiXY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RG7wR0vLHLUcEyytB9us5miEhUVzZ9pmAJF/wS/plU/ofuWRiWmOq+vzKZVueUrwRGIq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o2856gJc1U68HbF4KAVryvl3GJWz5vmJ5ACkxkaftBSoAh9Qjdo83K1L98r4jPONh24l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DcpQr0EcURaF+0oBnWut+VyvYZpgAoJQ0RmjqrmD5Od5Yyxylbi6UA9QWgxtdN+JiuWN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gN21rS3lfwRQyV4LyGX4ngc/jFxNkvOuJlmf0UZph9ko8oMPvNMtlK+YHgpKsFK0l8w2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KW+z+5SIA43zi4YPvP4U4thsg+hc4/FbaZ4sqxJfdGUuCXxaOIbzjVGQ5p4ZkihLiSw2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1QTvzFra20RlTwQ4eWCBMrRkcB6uVdZc9pdRRImTim3lR9FRBUU1o9xjnEQOzTlxZHsg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FY5ePJc0Y/R1Lhsw0T7kqLwtykw8m4apDTY/EVBro/MGsu0ym55cELsvNS7eQ18QbGMB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Af8ARUps1/uizuDqVgXrM8n1+JzF8RD5IUudf3r6wxueouPoNWZT+0DsAo/eIuifEdAA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d1EvMupAvBVURRqS5zHZlPlAdA4F17iAsGhCiKoVtzQdRgmw+oLuBKIBSjeXtGUU7xM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VmRu+o5LeJgLb6YITTp/kubZ1BSBDzRcuBUIosDYnZGV5fQosZrCy48waV1+qFGQZXev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2JikiGdxEBQgqKtarwhMLtRitwFKXYBp7Jm2hhr5JFSFxTT4P5l8wCBaL7qPPJAXz3HsH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m3xKRjZ9Ual1XYxjk6jiriUcsophq14EUb2CApQbecVqIuOa6MRRdHTn+xKsR1Bp/LqB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EKsuOqYDkLbMh4ETNmhcJj1AuraFx4lY5aAUZOUgAhnKYWR5IAW7gGsSiuTWZfJOzi3e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5mJd29zzEigi9kW/QS4vSyLvZLtTmtse5EweVxV5MByu2JreOHLxM5sK1fMotOzXiUAV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EubynX2g+mJgUYB+opBpiZBTN2sVnZMb8I7ijctGBKzLhOe5eoM5jPDEN5wrIkU7PVmG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WVUbT+4623c5XZ+5f0E28Fsw1GRdQD5p5Pe5wjGDHDFEdjv1DNpnYW6YSilq+0SzMBY7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xmAsYin9wgFIMXKM2F6pFCHO4ap0FxYNGt7PqWwC0Oh9csWgzEfae5gBKwVX+Y4R8DUf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9QyFztMPCEtCdkYUhv2eu6SNBmgCW1NAly0q7mAoKvqByQrkxFAUAXIySofU1XfggAa9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B2saqj2fJEBYV0yLqMFiYTatVHjqaevmIjcPBo8IKIaxKacsuQHSZfR/cpdcBw69wXV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XxEGAWbV6SxgpLcJbCAcHIvFRfoXODLFRS0dy8NEBoPmPSa4N5/qVTFZbB0wCw2B7eIq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dR56KAx6fMCVXOGm9wWRSXhrD+YQpnKxKvJzuW+VIdARXrKOOalt74s9x0NBCnfGGOof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GI6IxaPwzS0JK+YsAdDASq2B8tRm/HXnUcxDgPzMdAaSLRdi+BOILJ7YDj4iZL3qOEHi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goSy6Rza5ZYV1SQF3TT7xLmT0BcaaYzejUAyrR9hGZQHKtaimCzLCyEjyl5f6lGgbiqG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DYrgqWeWA46RPIo1DBLG0GB6jqMyCth+w/Sh7JYkdqB//NDCbS4xmNLMLHXvNtThbGK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ZK+YsixZgvx+5Y5lKqZcasePcPyP6ICk5BDTepIaPOf4JQmvtBcl4q2AU8a9TU9UxqoZ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mpuXH6KOT+1cRS8wfiDVNYGEwUvVMVWqF9yOZ+6VdwXZv6ENtJ1GkiWhuKkgNRFcrawZ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NlZuoll5q5viXxuLdMQcMWpunmGjFu/iOiEedEWgtbnuKGoPQ9zGC+2NC6lnZCtFvfH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gt7YihzMauosXEeZs5Sl8UwwAIlTfWV9KjCmyyERcldWK/PiXC3knyJcrBYfEFNw7NH3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L2rb70TNm6aEJHcGpEyYoVuPRYGSu4KVJv6J5kQYriUjBedCdzH1o2DMlFKu3R+Yx+Td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Y2X8Qhe82Q4Hh1GF6SQPDj3Azqa8HzqAXUFKm3N1MUqCrHMqQtQ53KMtEEdxDhBbzhz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Luu7UYoXLDKE7qMJml34vcquyKVkrKGqWaNRMjUJG7bjVA2Jo5UtIzSw8kfIZQDjq4BZ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cXW/M3yK6hXNDk6hFLS8EpBas+DxCEAgGKy+9sqmYMXqGHpxAkySUEzrqZqwvV8QoRojE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xL9nDL1kN0w9qpWj4we2jE1fiXXQBti5neqBpleSdrBmTE5IlZow/wC6iMFLhmr0QvKE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a1fULwIKKSd9QobbDDHCx7RiwpU3DCtwrMbg2X4hCCMOgZYeBQXmYKiunKXAGqyfmBV7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/Pb2xptnOCu5oh8qZTGE4wgCo3KlGLhjnCmUspMwTZIENcRSwqL3WOZml7WkOqjeRvEr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ymtZ6Ihxe6e5aDIIOhg+IltCpvDgwAYKA4v1MoxT/oTPcdFYD3zL9fmWD+4mUDyf1gQq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2L0R6avvxBYB4Ia2DkHTmA+5WPEKnDNAtCJCQNjgP2jq6Woy3GWQwHuxjSjWrSfZMUjw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Xy9Zi0Itb0+YzYEY5xBGq3GKPcS1ooCuF7mhQSPYD7xnKoirQ11Ft8kYtvG5YRlxCljn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/ExV6o/EI6neH9hGAdKOr8hz6j0iyhfSIuHDbaNsKClXkmAawG3IjI3Hy7/ElLd/hkgs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r6MfWvIkbH7yi6eQXxL8aIMVNus0y3ZMlPOl56VKYYkBzVg5JWAAnETyvEINDluw6i6G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ByEFgeeEbUYeBVqueozjLakNXlzSuemIQkoKtTjLy8zHGAxX1yNeT8Tj1EG9VbE4kv3S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e/oYuKnMsUu1fpg0NNpTzMi9QWnviNHWL5ia+mKM6Qn2mmJaPbG9NEzRyr9kwsN7fmpR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y/TNJZt+EyAvNXLNRSnPFTg21+kvk6mF7hr+Isrkfugz8fQ+jMXEXx/viIbeK/gjTmVL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JKv72cb77Gj+ZiL/AHs/9hj/ALhn/ssVKXHYrK2w+RCgYcCowbUhdtsLWbdROACrtD1k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6FAAlg/B+VKdtVmfSwNwptgrnz4hNDRlBFniqm+JkFKlVtldCxAJVkJexUu+ZuswFty8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3CIBGFUf8EK6wUEyhxCDUsgW/wBDE7DB0S55er7oM1U7rBDzrwW0+5S6gByZ99RIUcy3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5azikIJYAc3u/EQW9Ftt8wVFn9hIbggczqODcH8w64yxHUKnM54nzzHOxC+Kj1kLLcBE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AQqGETh5U68xhaJTyPbHdS4b0p3BQeypdl4yxS4YjnxBGioUOOV7iQVaI7O4Wljj3Mre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hjVKArdTcEW1UJxcCY23ZUJEeAXt6iyhYQOYbY2hPliHdqwcHmG1IYbv4EKqnoKQ5d/K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PCQiGuYijyTKP6gE4CvcOMHB+5lpomlm+WoFaRf8Ay7FvgwQpHISGIJoTLluce9xWwG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wxHNmg284qKrkmWEvb4Kq9stm07unB0SzngCjcUcIU7A2fKkcveV++hiIbv5QMfeFEhD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LZW9eIhbLIWcK9pKkoqgsV1BajiMWNRLCoQvMJxQFRWBvEw5awqKhKSiuJvHKqCXX3bA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F3FhaUZY2dLOONVzDC3iqRkI2jyczBI2/JNbourGVweoXeNqx6UVX2S7AVxe5QrC8JzH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YsWxRUDCOSl2v71BUgBrnWKhRpaI0HoDlkeiURmqGLf1EBS0MlJ3Aa0AKmmuIAAaN2W2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GtVKadtubo8PZFNLoHdibHqHXB0IXYSqhMjn4loTi1wIVKjtwJnbQdhhTfKdlq8+JfF3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oXheoqjbTiitldsDFEoPkvjpCBsvFrKWRBl/eWW5+8oIYqtAvqv7JgKmn1S/mInrI/hK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mDO7EHH0ciHiZNAYcSCt+IhgY9ReZZZMorAcHniFoTOc6x47Itpcr37nCCWppVxm61b+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EQxNvbCm5jldNUVmYFajeWUiUCqNEk15yG6WIsQtOd1FjL0rhZRcDJN952nMQEqWjtt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O9eIkC4KAOCZW0+ETp/ZG/8AiR7f2yrQKZtaxsPMTCWj8M1kyfz/AMYaXTX2+jn6F+ga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P4iw9zhDRxCUvVx4TZT8Rt9/6UKs9Sra5q/oFAjj4RGFf/2GJ8IPvGKkyIJdM4TYa3cN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Jf1D8SwtmfdELmVUZqcxlpapaaCUcU/Igkg9mINS4Nai3MsxY9S+pluLZMxx9JgbhtfL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jGMEC33VYIUzkAtM0PfU2XxG4FK2MWKkoAJVnY1M+WRYSBW/Uw26IujNqxMhL4huWhtp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ARbJTgHnTOGGrmKfVLFagUr9kpliwZ5tuUqoayiu2vJURWAz3EZwDtQHcqQVZVNdWxoL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X/MdeCWubqFmlrTdniDnNckm+wmFaZaFxLzb3UBgS98WhhCbVNHg1FyUR0n4mR3jLsiE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imGEqcl6b4jUCQ0W7i9isZRz4+JgUKreHDEGQAGWPaDS8bYFYY1VPQJjRDg1Vxm2PGyI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Q3qEBa3GDrDREz4uENypoBaGJbQtt2eYGnMirP8AcmRLyPLDyxps5iKY7rREyoWxxTMk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1RxKEYGqkHcA+GRkGaFzVSgj3Kq3LOhGhL3fLD6jImP2eoILG203M0Q4xtmTa6Wwepa3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PWDT6lBKCVLoXOIWsa1LTFpKeu4uqNkwJVKGt6TYjZP1F/rIf249wrTH6Qp4/KAANtaq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8xVy2wbAlmRFsDXmYupwGhWimZzahYFiFi/WMKP8x4kpzVhfcv5imuaPeXziYSUW9EDx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Yj5qwji9OSxDQLjvmXgXNXBcH7w6J2oU9yh1meVHvcMPhJtQoPI6QgMzOAbz5isVULx5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1MuYNcVc+i9x1kDFBRUNYobHiOoIVtVvi+aJYEDdN5xKRllTPGIM0Di/UqKWAwjx5iBq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Uq6GqHn3EZYWD83CtgosYSK1Amsi5kBChLX6S8hLolmfumQJS1mpcbA5NV1GHAjr5iFs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FNtQIvCwDgYjs2TIwrg9QIWq1MYiDZGgur4Ya6wbirmOJpVG4eJuE1rz/iLkIAKqFH5l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ginajTJ5IN4xQVQGXv4lbJczP6tQkzcbPD4itPL9/RSVX6nO7fYUUFmIYd/3EDF0BW6C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Zc3vb5YSuqgD02DePUo7Hl5BtPUxruvafxHj6/QptqEbvmFYud1VRu5Rt+iyaoh5iMaE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SG5h7cRWjEW/UekvMw8ZjnU9y5tjyOpVf/0QgaRGeBH8RC+3+4xj9GA/9iQ8EsTfDiXh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HYOSQVqCY5SBtXxqGBmRcUPiKW+kF0dUv2gLl0o+Yt5zn5gsGPKYQcXM05WfeYtPEJVy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kQ1mEsjqMCwq2XyiM13LQhXEwoPgfiNHOxqMtFDSzas0dkcLJ7Uioz6iarf83qcv/B6g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4v6ohf5v6IE3/wA3qFR0/wDWooud/wCtRTQX/XUf6T+qWlgGZV4qpxXptSKUNXHZr7RA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bv0vFblodFvS2Tt7YBZ7F0A6BqNrGUqhJUeoGqYv0GO2Niw+Y67F2LHp6hLwtCzaIVO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+RY/MDizOzLnUSobXauFhgOkoC1bWMtnfiBCrlqynL0eolgDAhEiIdBm4C0YHLFAHabi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AAaBUFLUQK0jttHWQba4j+Rz6RvKTIzXxLhVPgHTEZGT7QT3hX9QjkRthIsumqt48Tm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2P8A1BQ7qC7s0jqQULtO4mVawbHiq6qbNEyOaIIBlzjRAqaFYLK8vQaIqNn23UqhYAtq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eKYPcJIDkTvuUWbS3rOJXIABQZTnuZ+t4sGBiF8J9oUPNuCBqQ2Qb4sgJBQh0ZLhspFY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eIhnMllFKobIURN23ttV0s2ASr7iHBbRf4lLLULMbW2e5RJ0lo6i3ZKodN4sqUAFoJZZ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FBs5yrLdqhs9MxxELqVeDUXa2UWM9LHJ0BozR37gC1j1qwyfqFJ4rTEzghtfuHllljyB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lW+ERjstEfu0W0+YbHREcnEvxM0q1sn4SXEB30i1X4lItAdiOSagKxUALxrHDoeI2DYi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ajAvL0OPkyhbJxb9hoj8InKl/EatoFQSsWF95jkaJAE5VN/MHur4TmAVDJqupTmjq8mg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+YVBQEeHYeI2WgCaWj+YwGgJrwfCodM+6q14QGhGFMqykKVqdHIHZ+0rxqwLMK7ekrvQ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i76dQUBGzpXRKaimUt3BHjmwuiWL1caK8RpQIgDhLFOA7XNwrQ6Sb90Zp2eIDqqbTUQR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1AYxB9Ot5aqK6K0S6IWyUtDeSiiWHFqcej3GFOSsv7hjuRLQb/cQpYsjDxFGHShvy+up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6lBllThMEHVbEU8BkeI51LlgyCUmqr4qVExZMR0ahLtpEvGor97+/qU4cBcSsbf4gLaW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y8ZhJ3aayjxD9TKaZWAWc7fvKkIKI4TV+71FE7yS/W21lacZbqJGGCLkmQ6lbp9/1wW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P7Qwff8A9cr3T/3xFJPD/wCcWaz/APPEBt/7PiEspLUcXniJq0MlMHxHwlOxn7Qt+RcO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sW/hf1gxh/j+kzU/Z/pMGL6/5qHD/wAPUQ/5PxG0r7r+oc33n9S/X3H9S2KahauTipRR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ftf3GOYqbnO4jjctV2b9S9rtr+ZyWOwgBbjMdK649SiQ6Lc4Tav8MwP8TY+IULftHH2u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xNDk/ML1G/CRXvYD8LKIMfaNEbTJDOcfyImvyTIuyHWaqX8zV3bOPoYYxIcvqvCBqxex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OT/AJ/mL8Pr++KP1/2xd1f++55B6/tjjP8Az+YNdt/33F+D1OrgndhQi8Lzs2E1WW27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7cVzFsc11v34IDVeYksH7m1KVs3cOMcdzxg5fEtVSbnQPW1jQZk8qivXEqvScFZepRzR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AHUQwblUwLiwIORNVIjC5aXMq4WuvuSyED0pguCVCsC5sKRNKJPGpYxOSjMOpZu0ERC0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exl8xeoKFp9kaz6jW0lQWLxmCCoWm2XzB9gyef6lmADb0zJR23qLDFMeulbj/iUzWAcH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qBIUXiMgQAbdH+4DIXsXTuDSZeur76iU4Bt1hBh6sPkjzesaF1RDbo9ioJa4N4ISK9rE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dtLfMrpYA23FlCB51F6Cej3CJyUSCy2JLR8xhF2EU2wEWBVgYi7TQzr+YdaDysC2Rpyw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H0GyhsKKHVZl7exqWSrBSvEzqRw1FaZrKKXggK4iXgM2rMvCLfKJlYbkhUaqhb5uMS/c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DsUcKsp4iw4UPAZIIFsbmDhmXlsjfO5h+Hcl8QgMm4jiFssNeEJWoA5NJ1H1fa0PmFUx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p9oZFgpPBuKLFsV4VAXCEoH0eIS0t/wck+SF7N78QLmbKf8AxtxKWKMq/k49EolDI0n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EyQt+L32SpQf+KlPRDNz7H+IRZDWX2Nk02gl/kepjmB/kfGY5FjYcg/3MCDFmUVuvmG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abYzMIFKAZpPJhl4RBDHwDz8ysW4Xgpia5dg58EAGV1b9om0/hfiY7qMuM+CZXFybXo/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xBoJZ6I0SAExmITaswQwLl1Uo6itIJcDn+JUV7rWU6gJW4OsuoWgyIMZ/qLndhHt4J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LYqtnf4j+7ptAcr2jepLBtxLzgXCtAI668X315g/BK1beZVFCgGm8IaIodQArk5hPxWS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8kv8AEdbGBwL2pafIIAYQ7GF0wb+acZjljUpy8R8QuC8W1B/t6J0eZmkWAGHa3iBwHAFc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ogtI8uKjy8ISFtRrOLhoafRUqTlxd8RkqBLqw1XOZQPcw8/iVaL/AG/qN5TniC1XZ/51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+fD+pkvL4P8AURV4vD+oXhAciX+IfgmNP6gjLH/XEXAf+LxKv+N9oml+t/RDGC/66iuh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/qiXH/F4jdlX/viBOXx/TEs2fEzH4yRx29QdjZ4k+5BKBIANb2wM/uLUI3riXHu4PRR+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tx4rdzK7DewipLnCGnrSCaGJS4XUBo0qHDqznIY/IhBmA0/MFSZMj2KZd1+JAx1UL4YA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KmOhl0+v7Rnjr9aDD5Q1OYv0rExlLvmZSk5uVKlZuVnJ1JSAFrmURMzSGZXcqVKgzEi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SL7Fxk9QO2NQWiNHgwfMWomgwx/8QCKrObDlS1lI6eX4h3mrZiQkF/QwUfJ+EEbKArCt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n7DD5KrJ6k4RYYuXGYy4D0JzKEGw7EI81wpqDF47AOZS0UDxKNGet1M2EVbSTcxirh49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5BgGdTBCj1smKqz4G76eoYYjfupUdqrRmapUGDBj8wqrR+LKYLKn1GXKwWtksBWLINvU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ga331WZGlgt7HUdmHZ7inu33OTpgVaAKAJURu96h8d2Ps6gZEabYtxbwjuWUAIWwMkDe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krDMj9K17la+uGUJkw8n0TYP1/Kgsfqpp8xuhBAuPh8yjKLlevMMMTfpDJ97lN0QpDYM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eg4eYQaAtA4lfKlXKnqQkutMQl477iGsqAYVumyUDd1EKgFBdkEMom7KjKTyuCv4lVgq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uCTmAiSVjKniKVwIduIcQWKGz1jUXXyAFYmmBsstiN6Fz7mXJGzxRDOf2RaHjEr+hIrv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G752eYOBmitPI7JuT55QcJjZwjfZmwj9EunfM/wRKyOsRTzPBHQkNtKjarHWIaEB3MAy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rHgCOqPM8hX5jRWhFD/ANxLVka2lRvL46hcrYZwHLP5yisyzOk4r+42BoKoZuoguLVP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ED4xAkI9fCSlYltWa/uKW3QX/qh5YWnBxKTompalFtmErhhMgFDxUVhVGAuFJBlFsdo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BE4TZfaETCdnCPE1EVoMYstFC58mAB1Bq6eYUmlWXqFQDodLzGwKlXiBQmiO3X3jURES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HTmGaFOjVDeZcEpO5ABFn8sSra+zH9kxbufChismwZYQV0uI5BYCeswmIgOjWT1Vy+hB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GjRbCqugIibnYZJYR06h27SrpLAOVZfUZV6EUbVoxiiXcK/Hp/ErBMMwxqWablLWpQ4q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RHUDKdB9BF6Ki3iV3EER1KchKdRL4I5EQ5olb0QA/R+iVHcAMvb6h8ADXzBTufiVFtVc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HzQ+MEwonOpsTFzIFu9S7zfwpRRwD8xbYD/TCMS7ftNncT8gjsgczRpjT1hKe4xybY29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LBx9OfogwUVDiP8Ajj6suMPppnMfofoPMoDtcVB4GtGWmIAGYJ2ry/ePxbd2f7TPDzn+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QwMDMC6yU1nMsAuFo6xKW4wB2DPB5II00JDQLrxBq7WPth36oHHuKwRIsZAJzge1kgT6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r4+JWHYuU0ZSlbN7YVQFzbYnDZGQKDdlDz29RtsKZBdrEcjlFk2aKORSOhXJd3iIx0Jr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FE0eoLUAVxuGRoZFmwMy5KOax94qvYvC4G4AP+YVQJU2OaZVOZF/KOsyew8IMiKsO8Qo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LHz1LwPlbsA4l2dxutcR6eA1dDVTdBon7IeTwaGXj3Aqxt3Ph34mrABlxZ5qHyFpvXx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kdKvZgkIBsa8wbsZ1ZFWnVxWELG6jqIbFMSl8DV0HIbmAsvPEdHDKMrkhvzRk/cNc5jg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18TFZgufxMz43KldL1ClGVahaNdAxabmBLNZr4lor3YB4uItnK9+ELrZKuPmGXBsKNI3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HEJ3nMcCMjznhnME5aLIllRWpmGzPZE3k7qAazg8SvolFqrYgt8aO22sS8Cny4a/cIAD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ngkpXA+YZGerwXBZZlr+HmBoxUgmujmcZRzZEltQOtRwQ2VRzLPYm9sAk4eZTL7RawFb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Qbdx9YVVRodylADkph7gQeyxtUtlDSjhzUOSwaq67lNWKqv4oh2pkVulNROKC0WcKcDL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QLVsSaBsNL2srcMW8iwastsNeIqBZBXiLUW2KCw9dR3AXhU1cI0sBQPXMbk14GkFD5j6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DuLcGCt30gS+w1e0JcTmWW9OHzGNBGhzrmIQbvz3BSXNZQksWyGh5aIzmi1mP5iaNjNU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gLFocZ2xBWQAUM6fMbQF/IIgSYJAFWlcXTiITZqYVq++sEeMpRCQXiZ505ljbtDqFde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1OovBYwfuJKxktLOCyvFywW2nBG6MOc46jb5svGqlmB5jBCs5oaT7Qxt2ninH4lYxM1n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qnMWXFi5ixm4zESVhlfS83FI9xmo7jFWfgH5g0B/NZgKjuLL4ll7tINOsw1mgr8x9ypV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gE+QD7pyHS/siKfP4pFE6vsIZVeL8DMF+gLkgVjhvHylUtwysGqzFT059yfnXKhWohe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aRlRIE4jCO4I7+lJQG1Z1XrcoIF2hTKKrcKVIDhlO1iC/uyDxZ4vZFAw6FMxmEQmLblO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gtqEhQ0WwxKgvJ9qgo9EVJmEyy/6SlaMao5jEsqvx1mLvBf8jj0xNRyYhNZCI1Z/ctgD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cpx4jfEANRV5MUiZEHDTwjAg4VevEHmwmuOYXWgFJ58wUQhY8VFTqBMK/wCRgYSebD7I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m0HkfuKGqW8bcn5iRVbw4S1KK2px5mtOPsin5w4lwCJpz3CvgA+UjCyhA6O5YW5m3Fys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faYmbleFm80gs3lOAMX5E7KfL1ECJWhtjuWgCCBx5St5FvZevErdpYpzxA1G21UOkR7S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2+HiYE3Ccj6gsGcpQPnR2i8UbdLKYMYBzeX8QqpQHMQ4eLSKawHELhtxEW8eDMVWih4j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EWWuIhRIHYS/lmu7A7cwzxFfhO38SjAgZe9zJsKf3iD0hnrggDlCl+MpQgiq6pqEn5Tw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1/KiBDmW4kKvA7rmVmAThxFzwY64SvpSRnd4eSU4NGevmEKy0CG0AdWUwpofpB6mLJZn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U+EfmXBcCnA7jblWIcphVvKxPepQJZSuvEG5htXdQigeGLlhvcN7usOe44xpMpi9+Y7s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pzW80QW7Z0sHmLG5vg01KtlMfKk6loV1V3llMANAm0utOI3sxbrQdNe4dsopFb9+ZwL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vyZivUFKUPjmOYBXfFxLhKVfbMLs6bDlfohE6NK3RCgCiqKhQNNW9E0mgQPEKizwhnu5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nLDF1iaoPA8kQQdXOIYWxstqy/iCKUVHWOvcfUKPoTlEgos0poeCW6KMI8p4ygPZzOjO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yVFIlGKYMwNsMJ9pibrZdBuMwvcyQeIJanSR6y6zMHwypfl48wGizdDuj3Khkbzk7AKu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Qy9agPqnJTQwKEia8DXsmGP0DEIfQx+p3GXOf8XcfozxGc3LjnU3MNTMpYOqfmM18H7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JuPGIi/dS2qRI8LfWIb5VTszClYy4jLMY/eGuu/smSOiX6lQYUNP2GERnJY+ZxWXkxDf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+/MoN6YspikxA/8ANQ+hH6tMr6P1WL/gQIYj/gv0Xu61dnigZM2NP4I4pLNq3gPHmFgl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MuQ+F6qPOODfYYixBjCaYiagooxHv4gSmOtN35JbBwIYVZqY2YqDn9UO7ZjABrvn1Ggx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lo1RzzuIEFoZbNPMLIxG+fMq4vnOH+pVsb2CF2RFts5NRGoE6CN8RH6ypcvwlKq+HqPM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uu3xE1LvhhUgcgtoKA5Tn3ZB4bQMUHSRbfjFv7JnvYf2Bm41e7Ge5SlLuaMmKrvwn8xR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Ku+0ALBpLeJhwLCs5wlsiaw4YJXZf0jAUWihr1MhmngcbYNEigK78XKLJAHmKcYrPF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IqBghtuX1s1O6jojgNnuC3EpuEP2AHYvcONiCnHfcKhAcz5mdU5DaKrbHJY+KhhYvLl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iI1VoiGwYWfQ5IoG1bNV5xADI1urWKuOG9mlWFaHUcrRXaS68wW4C6KrxGAVffqG5Iqj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FWq4HxKcBDX7IEYImHAQrKvkFu5eYWUe8REC9IDEwmMg04pHzDV1Av1AEBtH3CDkShjU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PCU/MZIW/wBCHQoleSYqgDJbULBdoUcptE1UCuYiKM6iTZ943EsszWSIlqtPKTGctyx7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oKlO4SWijzLMBVxJarw/MMyRATm/MYtxSDvzGKQgXVy3eThojuFOJBcD46iK7OmBg9Tr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rkTFpAEug+wUuEo/t4qHLTYn8EpA8Lv4zLO7d/EttZtTooafZGtcQipbHDDgeFVNXN8x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mjCO/MKq8aOzYhIkcACyvPUEE4IahO3XuYzaCz6tlyZGrOpSGhxLIzaReGCp19U0moL3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CzWCOsvGO6cShg2nM5EJBXBNMYI+6XIwJfRSHm1lOtX0MvPG9x7K6Xk1j1QNikFTBl5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2aJgEOheU0e2FqqtOFZ++oyka7YEzVcuYlXCOSOhoRhoNKgWGtm2tzLMzAOo8HmYSFqG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A7sVyeDxML8gXX91ISvKnt85Bs+irDLnH1dRzOYxJxH6aP8AJ1Lj5j9WMqBdj04nI7EX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OVHVGqcSgK6e4Kd5S/cfJxHSeKjdDBC8f90rg1b7Sy7kH8jFT6x8xZqCfKiZktgm0zio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2BI/cJfi6/ieEKY6ZRBpX4fXj639GP1SVOI/UjH6MWMHAG3z4gMKULZXRxBj7WDJTCcx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DZASat/iO3R5wPzG5cXJe/iIV49QrIL6wYsvAlYwQ0PbkLYsFOROvJMBL7y3ld+Y07IB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xRWIF2gXfoxil2FTJZ0ywNAAKGjAUMt4HV+JZtVQbvxAV7IKe4m7bc1QCCmUv+ZJSDKn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Oo3LJrvkjpQv2jhwvVuIjVcFeq+IprwVQoTgMwFLTtdseUZCVwyjQ229zSRSt4ZU5cYz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BBY5m/6gai1jF5lFCrSsW1FV76TwHERZFB9oq6DTVyzqsssHJfRLdZDQ1dEYJAF8Ibjt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mCevMqGlab/KPbAdYwi4hBBpYK4hE7Gm+fMKyFPEt+dl8Hb4hNhVqwJYpK8N8QCkNrM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qMFcrMr0n1/Zf1C5sbzi9H2ijsNxRS1j1AYtTYbl0X+BGpkmiYJcHiKECNSszSoEu+6s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rn4h1oWMQXioGpi6lnbRLRQXts8S0ComV90azM+8uX1Kw6VLC6SJrDi2tRcQNjig1Cjx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Sso7cQkU4QUXKEDEevEtGUK8O5BJqe4b3XmV8I1FVp1TD9Qx7Ha+H8M509j4D46mo05p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7Hko9yoUysAao+Jb5a4DlZeaMviu79sSPUG02L1EWOekuCDY3KqXRzRqA0BMso/TqX9V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mm5YQ4c4rzEgohaxZnPiMBh6UXfHiaLBY2CxwIAE3DdUS86RVrRaWrc2TPDtl+SWMxcY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7oK2csC81B6rljkIy1AbruaorVnT1KQjwFUMWxyHXmIzyIHpHfPpbiK1wFnFTOveornu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dKdm3iFEDFPNwUQQg1k4A7ZfUQeeRCwLQKVun3xEhA8sqxUV6FEC85uNFvglrwe53TTa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QJbdWNQ2VlNrLwBywswuMIcL5jwU2f54vqaaBAMOhGyAM6r4hgZWsgzHh1reBXqZEKbY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UrQGPzK88nBFU3Vc8cxWuXGBQtvuB4LJprrycMakpKDduvqJHUv6rNVf0Zk+jHcT6V/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sHNktZwzDAmuJiYJnZ3MHsYQQ7l+GBjPCWRrcBNNYzFzOUfeC9sR95uBt4H7iUmMP5cM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xymNHB1HQGMIKpH7lC9E/eWy5l1IfsmuAeWaZc2jqZOYkd4+p9bjD6cxly8S/pd+5YKu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JMrZ6DmYiwpJsd+I+W15TzMCdhSOdBTZBMPGnV9yn2ldUL4lyCazx0+YRKJ2cr1CNkLo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Ba4o0TMTZX+xDH1wWAQuFaCgOAnEtGXryDYLKbFZB7MNRk+DXBLSqjeO8Jwa7uAns6F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3bDkCMD9JagLCUqFBdgoksPEcLDsL+8qE82A/CEgSKVKHQcS51MOkQ1Gjt5hPOBuLogG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juVkuqiRNE8mC4SaC4EpKka6ZjVZY0+pgUXXjXZEDFhhzG3KzO0uUHmJC7yN+dRGJAtm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WOo9YaUbXuFhWhXAUgiWbuVebGzriZhSBTsvVxFQC11TJhmNT0qLsBgUulcTNGMMC/qw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bp+BnxMWGaGf0cQDafEkzB2sEOxqNgaY9wh2m+X/AEj0mw0nUw36ASq6dkYKfLsxSK0v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mW5mth7iCE5Rw8nmOYcqvXUGzKmnhfEJej2aWL+MxYbCNg0+WMSBB4PMzTAyEORCPEy4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jZVERlFLxTeJmUqx1vtimO4Tgqce4djOl8rmO5cp9XZ4Ivei1/SfxHMoB0OwUyNkrK6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2+/KLRR6Zh3y0lkaoPg2SpFy1gPd/zLGF4Z8enlzFznHUVZzgTihFFA3NqT08MaMrJK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4cm+sQGfBzwMD5gX+FLwRAgrCeh2x0qWapc8yzjKA8Skoj0kZAGyjC3uNHYXow13KMwV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3xA1Nuap6twQaLAXtbCrysE2kNFsnSKG1AxAagg9XDMFVDqJ6xB6XljHNyBII07G9xHV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2vDKaaAyqbr5jvEJQd0PHuVTBaqpy1cVCyWA3HGG8HN9S9yPH7uT4KIL7XtlvMdJ5hVC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EhuPS7Fpy53qL5A8AGLOt8RjFHLN3SXwlE+5l6NGjMtMCV4Brb4LEQWw0lwNfoLgS1X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xVW9lFGB9ZEPBvHubFfRA6tc1MGpM14TE8C/iAAMdwGN60qvzLw8Szitn8wQkIByP1LP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f04/wX6suXNzT6mO4S+nDKF8D4Y/GOZkNkF+6XScX1GuOWOgc/iZnnnE0vGZgHDFmHk/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Ha/7mSu54PhIfEuPiLFXkjuiaqq4wa8vyRPlX7nd1B6DhiLf+CA19OIES5tUYuY/TiGv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032ExJTbu1qUB75B47YEYABqOz5jpsg6FjLjEL87dLYsfzWBj1B+UboeZmCWNBYwPWM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9g3CsJRMT+I0LT2Svs2L4ZcF5ioO/wB+EQUNFj0SXc0D7LqUrLsbw68x2TTl8n9S+JMq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QL/Ey134/wBEtSzsuH8SxA9oB+IvVQfxJTUei6HS6BrMfiFksgpXxeIICg1SgzMkOMq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W5gXCmcMtcdERupQOfDAOwyooOIQFEttg4fMMVKNlBp1uWqKnGawBRxoV/mLCQcN/wC8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gaXaky8Yhl8pi1rpliAcfoMbRBgv4IKKMtasyiKaUPce8uLHsuXIkdHb8xwy0tSxKJgz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ORnPWMFPPxDVqqw45VaPMpDoIUTiu46U7ZbtMcoyyfeAwAZX+xisrZwIyvXUtLDDwOfx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U0eSJTS64lj5kSRqoM6cFrhq2wZyo3OIfh47lgqs+OdfeD0XDiNcfaHJ3LfdOVA8wyOD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wjhAt/wImFLhURdK1WUA3MNMtt4SZm6GGoZUFSVcQEQaTdeLluuDS4wANE0EprJHSu7G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NPrDauXweZdWGgtAuADVEsTvjLpPmVR/xO8Mzhun/ZPQWBT5URAVsuPk2vcC6BYImsVL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UkNioJ8auysjB81Ytgr+YIEHVH4OoFbGlXCdXmXG6WWrT6uFm9POE97iw6bA8uZZSMJi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fmWazqMgIIFW44hKUEuxGGV7tlneJwVxY5K/xCgZYzd8YhA0mf8Azhj00NI9uOpkMsKF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7QABpYg9VLS68Cx9o6aAwAJ+I2rRB4AKrUMT5as5MQYGgQF1zqXgbteT8R5bYkeHWu5R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IAaFl/URRV67AvOpWOyip9j+4wZSkrY2RVChpsFXwuoQOgqkjAO8QEqqJ/z1EKZbL4Mr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FTLYqYE/MSVVM54IPticP2rli/buEX+B4l1ArCXOxheiBr8se4cQKeC4nt/ainAz3GOi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KVKFXAu4XHXARTBXJCgFcdLFemKqVS23/x/gP1ZVkqJOfo/TmP0Y4jqMfouLcUnr6VS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msEeP+VBVvEyIQVjL+mNuQZHcBDosuPREK0BfzKvHsU+kii3S2PqkYDwNerzNX5qKuC4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NLqVLqoRPdT1Rfb6H6LROJr6HE3H/wCBFixb+rg5SkBALTW6mi+MkIwKKpWGMTcu9g+0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HLe2MtNeW4SrUeqRZIzHPAxo7LMVUL/MAjgMLX3hBxgM4js4UfnMxe8Tyn+xFwYDRul+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wWkbfmkKKozDBoiL6wUwySaG4K5ruZeFbqBqFxXPlcseK81mfNSqi0OBvuJ11eNV1KYr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TmFXIcnRAlRt0i6UMh5myUoTgc3CT/CvQxGk1SbzBeQfiC174MXzKtCbRxlLlaApvHca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TdRLcYvBkXHqBbc4lSArS5mC6bvMS8jrPcRybjVjvxGpxiPxDaQQGejn/wAiD0ME4PMF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ZSgIGsPzH1WKV6tiYK7AQV8RK9G0KOMa9RsBg5Xly56lrRV8B4DRMrcK4hMssu3qGa51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xYrChHkdjK75pfbyv4ghxvqYcpfJFGg9EbuQ+IlA1zRUoNHPyeYjy6/6oFNYftMZqrNx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TbTEBz1CofEBaqQLZ8lQiN2UIaFRQyqDzHoh3QkYBXG9yyYVaV42y9BIK4srVQhjK10W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GMObIWlNBBxdgw+ROPuMFO3/AL8+CA0AOzizxmdCB+ENzWYEBjUTMlB1C1YhqGYQ4OVO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VBBflgtpH+MP5Yrv7wTGK8eYtQSCryBwTjylOzVkCk1uz7RMrKzQB5mA+Q2AHBY6QrU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RV/2jlosnIcRDBJed/MAqAoNHqHUh2r/wB3HQMrS9+IFC9acr4uWxWzhyMoQKNlmTmB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NOKm78cRCuUVqEyK9aguSC5mewBtbwP2xO2nYUvJFXSDD3FqgwvuWt0H/eIW1UR6B/uU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FTgGPbgRmMm/h7iXVLAAwK1Kjbd2Bi66iSaQtaWauxHvKxbNyW/5MXB4BBtYzFASNbNF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hipmB7Cn2ZcsT2C5a3XoJh5YliQ7w/kgrcZNhLgEPSAWxVXhHeqTlCJzbzVATfwwhUcW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L+jGbS7j9XczuMX6LLhzGLmM9RyzN41FbxDf5Y362/tL8TMzMx1zLs+IgViLRwEEAOGK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o3YQz+NDzGK6/KSAv5FPiTUYv1+YpR7I9eorQ3HREAiC3MMWTc3TdZQILNhisbmbHvE8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MX6FZ9T9Ll/UnqZrG5c1F9LiUd0IlZp6lR8zCgGmEnKRrXIGpaawtLrMPYC9viNtCsP8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IjLCEL4UzLSWyI1gjwt0pCPotNQyo+5gLv8AejnJiLbQUdws6EgAgO61FcEbuBgruNKo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14eLgUdYXDadxsptkcj7S0ynFlRtuXdQVSu5b0eIOqGjLLgsOU6mJWgFab8sT5d46mYF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NP2xxDgy7mHZ4icGgX/AFKwoC3EUBsRbOeIjrIsdPUGHCFGcVFmdpo5ccR3FVtuB2St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CpNbzILWjKKtl1bQes7io5hEdXmLSk1mpHSPOJRj8iu6hpPcMxNdYvDRASqcF58S5FlH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G72lp29sLhYA+TI2+IJWhgAHqX2kxjBEFhJgl52QMeZQ3KjyYwGgghnAVy90QwTVkAk5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CeIAP8S1Zk7IkoVAae5STgzKVoC2o71zL2n2xuXDLTaxTGxKz2OPxEaa36iC26Bi+Gu5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xXCNXz7efSVpXACLGdukjUqYK+0JJgDgIzIjpKdQW1saJYReag5KzHkhcrMPgnljFC01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MNw9AJOjGIIIBY9DCTAXqIuwh3iHWYGFIqPEYWjQ1wovFwYbixA7NmWSVB3i30XqDQhq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c8k24+bxEsM6AP4uWps3eq+YFcTLllgiFAYGxJX04wiUWnWeJRgxUt57PDE7FuPiFARR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WX6w408/MNmuhGcKFgduA5lBqb/jlh1i0ZANHUyDGKs5a/mAJR7AdQCLiwMHozEZKC6r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DYYzXTHGSuspvijz5g0yEpQBjDzHii2iwVqjVYIWTveDYS/KFb99QFIlM3tihWiPsjHj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oE6gsmAfdj1VY9CzcCzzVev7IGhsPwy5Quh6BWKq6s8VXRLFXxqB4sPDBD1GM4Ikf7+Y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1Wo1AmeZ5i2HNEd/EBmOaa/UvhkiWZqqbg5cAu/BUqFaW/aGl9/SrzK/wYkTqP0dx+j9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Hc5iXEFVZQ4Uqiz5IUQ4y/Qzo1UFvEaFO7j2sf6YKu4X7mwM+ICK4MVmzSNg1pV/JDlL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+xgWtj8gMsuualwVcCkgk0lAgcMQgxQua7GNzOJuhqVHOb7DGWady6+ixYnmM5nP0qM4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juXGXY1YlOASl9RDah5A/caqiz/YEZmU8g9seNZblRKYoMxiXrC7liNncI88EV3PYy5N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4HxBpruOLaroN4isj1DnxHAdzfebMPOIW+oHJkwSqtQu+pw2/wAaisS8KfaZXKZauULg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ssMkS1rKtKV5qCgwGnurl5xKNtRUgR2PHmPxEKKvxcNERvyWArFZ4IIXDGndygT2mq99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iVLNOcSoNyhiWSrFpGrz/EvblBzqGi1Xf6gsibtzxKOQsA39koVLN60vUy6zwGGwrfW7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s+RNZ8Sw5IdaYS4SsuRDI9kzQBs/9ud7oGB6lYkAI7dR0YmxaFJGaWGbk1oL0ol5v7Ro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mCg0DQFtyvwDI4PculIJnqBX1MkJtUrW6o49RvoN0iwu/LMuZgKNBcoypxFKduoZtsXf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yywXBCOBYyZnAYNMbb/RHoAYw3d4jcngR7GXyUhCYO46airlwgaV3mZetl/eBZ1JOQu3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iGn7LlULRQr7RQr7jxE0iUKoCFygiRQfcLCoBkdrepiQBedqbl9bZPAk1ylDX3VHMsbI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uUFNSpqObVLFXmJRUMKpREsChkNviKiArS1ZfhqPlDoW18w2A535viJyKGIoHC8/xEsV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vOrmvVw2Fs2n0Q1IMF58RIQyttbcusXRc/Il5HwooH/MR0tuwdmxiJbIKdvBNsOGzykA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NYaB29wmEdkyvce+CYeF/wDsvSYB8mnMuNoUg16gFbAKeDxBpp0PwiSQt2O7vURbhmtn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KsH2IjEGwHZ3LRQ9QisNUw03jku5UbFy63fUydKDTfhcwuUpY3jYjxjvwIJvzNVHR5ZW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AqDjOGULKqnXPcFteZ+AI8YzBwLLRecRoiDCKlFvjMHW5lcBg55ixNot4iEDsJ/0eSHM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ibbXFRLJAyP4NTRAw5lrjjMv3SNOsnLqiEK4RaLeIMV8sr68+Po/R+jH6MJU4mEcxjbF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sXItkQKlPzE2Pb9zZ3NuaxPshGPMsY1SN7JH+4s3ePUuNcVBh6g5zBn9Uga8UfjiqnX6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WUGiqIt1nUuh1ME5pCL0FigsVxcoF5D+YOIy5cYTj6X/AJM0xYlwhHefqBpAWT1UFNpc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uDG1v1LLpZ7Gq7jGmBQlSl481FQrFg6mxFqrVqyVQa+ZR5jpCFvC/hZkNoCzN43/AKh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JG3WovL7i6SkfmZxyV+IwF7H4jBQy8MGX9iM5m8fzlxICugizY1RaYtDYThJQaBtGfiOO4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WIVmXQr4q7x6gIWLP6ggAG6Gdleu5hbjADXlgYe10rxAfExFVl5jxYEC2xHiUSrJXfEe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X6lKPyoUtjAX1EBIbvHJNAHfPTqHQsWG4hSUDVVcq5RwzMC7oV81XJ7zBRApyQFX7XNx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h5fELEwRmlvUFgZKPHkXMfXZ1dSyWlJ41iG8GsP+QZjEFKp8wFu9y6snZN4WCfEGoFl4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KuzzMomt5KYF5YG03g49wSq5rD2EQrZnJ5/sSqS8St2kjXSLshZE4nw+P7mQZ2cJeBjb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RcDB+1HiJqFALKDSX4hWQa6qEoDSAnmYeioHa/Lw0BlH7S3PtqyL+4cmNnuGMIpt+57x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hW206TyzhkPJweDaQsPUAapsMjcvY4Xx38RIJWRWmKRrKddHqG3V6Q1BySqOHmHMB3EF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teiIIFVF4NdIvbzUIhxem2B7CWLCbXpggnIoyvb+4eL82TK7YXWKjQD+4LSgG/DAlbEX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T0K8xiTujXqNw1WpwzxKlQmGBuYQojcoW4+3MMjSMsstEdMuAskxz1MwIVBfhEtTGwpg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UGnhg20qa74+JSQ9ISUznelb7xuXQ6gTKhtlI6wIH3IMs5HBGOI5AwBMu2rYs5iS2eWW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gMqhR2ZgBSPt8vmDHsKvUdsTWowvmNZMRKKH4gFA6t4JU4u8S+haLNKwLA12uab0VFag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PUc58gEtq14yyhqLNNzkEpBjrwlzAgqaLM7NxewlkWbLT/RDFy3dlF9yqpAq2VUIWGKb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tAymjDuVgCVHle7n5b9VqWT19GMqMc/U/wARZf0Ot/QRixOmUHdmiTPt/mVNxS+ngvFQ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ez9woJwte47pcwNDxcWHzqMt4CRjnOH4GB21F95s5tP7ogsd5fzGwWYmxCHLX804IWf2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6bM/IMJVxImYkqal+Prljgi/Uu/pivoRlxWJe0ur6xKlZi6Hsho6jA5XJRxUI1+sYQ81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orlSr31MmUUCiHN8LE7JI7YdhClDX+L1A8DdAWuEm3DGeupSSWAXbmLwTjHJqj8RZEAp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B0kuVHKDd0t+YDxHu3tKwtWdMGeYyKZ5Gx8wg7EFiqKkkYDcBlN9/hFVoSl3MKw9maIO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85YnrKmsEiDd0wzBbtPaaV0RETRAckAoNjpDmUIRDY6qFZTipSS62+EwQWqjDyfMYxjS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EsZuyAzPKGe9QrmHQqiHTLBRNWuoISAKuteYxbe+RGxPculBVzJigG2OKljs5lYL0EWO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R4XMRh4NLfH4CKi6033BlGKUnG3OIaZWtaIAITeWPdQOBfEAAfqM5xhCLSxozAgV9xtw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+GKo2PM5oftBBbqFWTQ4M8QspVHv8O/pC3BQYDiEJYJUfAL5F8QRcoNsviA6JMkOoZSW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GlIJuTD6siU+y2dMFVitkMjGGPU0X7YwqLJV0magumMrQSqFhB0eYCGByX+JZl0u1cnc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M3bSs4pmU4anp3KUTa9cH5ivvnxBEpm5bFKIU9pdj8sJk2h2JQRuWWw7NAgugxBocWS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Vllm2aPXJK43tj/SipxxHGziDEspXZqtSsiFt7Qjb5BYCCburRLGyKRz5g15UV5Gx+5C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F819JuZN2uMxj2l231zFMRUpe+nuJMGlVn1CsyDdLmpUdW+HC47HVBioaUJVOFEVAUpt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O+m1oKvOYFO6uJtQ/UFhywZB8LBJU2U6i4upaN0+s9sVVorcqzBHKgwe4L8gJ5b0TM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ZBrhjeuUPiTAMRAwgUBooiwdpvwRFNWPwif+9Fym1HBHhYEFrydj+Jp1MrYgKOyawLTA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mq3wRgNwGEe5gK4FavuFputpZKKQANj2qWxkWCIObNx3rNjDSEhAoRyXHmoOTRYFx4T8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GcRj9Emo/RjMmMylV/gGO4n0wdVOUDa0o+ID2XafGYiuoLW+olcRUi4q/wAyohWcw3jP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cRin8ksZj+3ODmx+GkHdS/uSVTeAr5YOMDDsirqu/MFnTYhWHpip24vcp7WZ8YQcxz9W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RF1HKOUCGUpKsxGVVuVfM19KWrSX1uEoOF54haL6u18Qq3Jrd9jFutAPLz/SBndsOxxX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XhA3qofPBhZ8QoEpqh9orT7D+YYbPpHv1rxUGvanK5SBNQrKOaTJCZWaRlG0SQsc8Qya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ZT8yvoUbp4IRRDgxMuNYgZZ2AHbE1i77hgr7xCRPmUhhmiQMHsUwTR+xC7UvAu6l7NsP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/EXQqxb+ZYMVscXLiprUtdvfuNhidgs4M2t7eiPqQfmVoU9rdEw4oNDxhLSWhKWkiFUt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ruUFBzclRHQ5W0s2wsIySpcDZd9lhEypq6lMQ5tpbUxVIfAKlRvwLqUqPKzDOoG7FMdJ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oQJy0x2G3j1Hw21wlUbFaexjMFzLnp7JVaYq73XUS9sG14DzHChTYcGowMNTHrqVqiqi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g6vicZjr3EI0At6pnM7l3i1RgTg7pWX/ACjjMOlwXM3HGMvm4lqc0osnmEUNh5p/qFbz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tZPmIjcBkb+e4IEa1M/+wIkEZUP5js4gBtgfqHThs7PMa8RaO+n5gCivmKlNRG0zrs8w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IQDq2v7gCu7LeeoBwG6CXYi2jtl30RVgcpNQ8McvqZz9yMOHzmPSXVaqzgEY8yNn1Dqy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IfKpjIBmqvc1OZmDfZEHqSYb/kgE9obB4hLJdUs8Zi2sUMJ2u43Dj3JacSm5RFFdTkgN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GY6gKgprGypvXrThOyPhwZweZfJo4jXuMtgA5dVAZVbb8xsqAq8dkGnc9V36ho0A3bd5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AKTMEfxMLKd2fcQDgSqvHcGct7AlmDUFQSUXo20QeQoyUDTW/EYhQ5NNEdI8h0JiFIG1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fCceomhzFg/JBmbKW8bgAKuwEYEgQCyuiEOLrsHdSjtys193qYtYWbAbfmKxkzWzzEUn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VPafaLHCtcMP7rDEXU5hLxX+C/qufpcY/R6jHX0H0LNCo2ZmazApsN69kOOD+DAgeB/E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P4T7Uw0h23Fq1/EURfF4iMx7izeA+xMrNU/MYF1Z+SKutv9ZXLKp9ZhrMHFlUhixED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Opaa5H+8+UN5lYuVCVKIxiX9X6L4g2/Qw/WZYk1zCD0Xu5m42yeeY0ZkGKkGklhJVHk4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GFtAaMekwIfhiULOsXBmjtovzBk7ey+qj2N1lryiQbKCo9IoJVFyslKfKYFbyRAiXkrX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0MwDVlGQh2+ZyWj+OUIT/wBxSDLbEZRan4gADaXCnosBRuAqlLdHcNSwchGGynh4g5sJ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OfiBoaeMws+vIF2l47ULVbZYSeAV4hEu7PYvH4j7xsdlLx5i2iio0R5cxhFNmtQAHSm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v/cbpINvlFbcC985zCio6GKKltFIvPfUaKNLamJqVqjMUqp2rfiAIugptYF9ixddELG4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XbELLekwFCXQv2iB77vojZ0oJfE0alkWyyI9DUJp5gwBmtcwVemAC40w31sfCL32PCH8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ySplbGzoDl8S+UHxe3tSpPb9Bu+DmIp4S4r1o01plV+IEzdz+GZ9VVTmcO0+SqYztELz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xLq92u0rF6+JTKQG8c+PUAq3AGw9rCjIBtVrAg0L4Ce+4WaBcI/hgAsboRaMLslJTVe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1y8ahcIQKs/kiCoWt4PcE6EvSPD1OLLkjylnWWh8SxsqrsvgS+2N6HR1juZbnl8ovmBW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s2HoqVVxLo/EwmLXkkvreTT0QrRHK8MuM8dEoMRp9mITQl1iVnZF8jLxRpDjOxhNnKbp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FHdtoHutQGQXQcNaiMCgWTxDIwdCxa3GM4DmCWR1dosDs+Zey1GzyJTGcMCF5+YLLair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ABFhpvCxARFvsRz6TsB5izZKS6jGgoa4p5lbJDss6l5GKiqLigUgGSrZiVSimhqCO5ff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BZ8xOGtyJkMjzLHYH3ZYfkY8S8TWwi682zPVlDIdsBiwre0oFePodKLkp9RzXy2MeIu/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4Ys5/uTfmYrwFQR2WSoTdkeDbPh0/qVOoY34L2manP0F8syTthqJm5X1vMfo/RiZv6VG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9FLmGGOPowwllz9pjmbSpZfv9EPuKk03Fm1y2Ue7lreCx+IKV5T8Q7Kjkq9GoLEbbUC/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rarF63mFLZ+CXQ8KfeX9z4Mwari926s/BNjzKABTGlx3P3EUwK2J8wtXgjOJiOWLOPox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S2ONfRlAGqRHqeYZNy/IBzsqZmGGoL15IW0UR1PKKmhVXC3mDXWNtcEBxK6a0xWfF57h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u66TXj3GRi8VCQR0AqKC4AqamqUZT5g1C6UwZriYrIKBve4h1uUgYStodf2Ywz0KvvcF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F3ANDFRJLq15V95UTc4GRj0LlZLtjdZHqDW1nLmJ/BsrFv8ARFCtB4lExONtGfuR8aMK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ynsLWxuYRu7qJQCfDmIAUu6jRVLKHcwjfM3L+RRPXUSSpSxy5lBimzjMVGiqNtHqKDPq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B4jWNlWMEHlU2ZxCEA1ajgjMQQF4L0zlSJ4f7ng9fhgIbqfZj+Iykc3PzHZbK58Sl1oL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NMFoDqVduCY4cyqAyTSne7J62rynEs11Tex5Jgey6MT7iooB1ry9vMCk1GphTRliLV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eg5jNykUgXRdau4GARMrKPTWpRyjnEIqeo3IGPdYh9oj3RLpun4kFraHxQ/uIMCAwqil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S5cjIIz2qXdhaHh1AZRay3riUiUUWalS2msClcwDYvORfmWVoI+/E1QFEiyPlKPy2fEw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5p6inGyH1rF7+I18WdQxk9EY9YomvUuLAoKV5Ilr0VfzMlWxulA8nXmVtjDQw1xE6ie2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mXtPc79wRbHApyReYaV1SXMBZbrpLSuGhQ73AJQ5oea7I0QH29qfmppVBT2MMU8wsDFx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S19mD/vMqMrG7KsM3W7hw4Rmk1HaWVpX6icjp6p/g1DIoGq3iLBBvLFiUMZkyGWAaS5c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ddRS3SF35i9FIWnjcVgAA7ICvQJbtA/aKrgpGeQuN5hCyFDioigrAwarJfMDjEW4+PmM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sMJEjiDCNI6rniGG23l25r4lnOsdA5r7y90Q4bHsgqFiwxfaHfQGtURoeONtojzWOXFx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SqCZ2rm35lgXV4mIlAsGqW7uVMKpSlLiLa9wMSs/VgRPq3CJHEcxJl1E+naKMSJjBKqO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gIuMY5R+Ihd5iozUVD2TBuAlsR1ELd2ILVZX/EHjFQoqXYTa/EdkcL9xlg9zXM2bvtGR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dMofuJfGN3UbUo5g74U7As/ImXZIL8EfgH8lJbbMtt9ZlSpUq4kxX0T639AxGMfplPAI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HI8Q5gmCuHycwcFPI0P9RFJRWGoVGFZvmpg8h4iWv6SyAkNZJyww4PzOw+h/SKifAsEx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ctViHFhFlah42ppBS243HleF8gdg3cwM4hSVZK4PG4EUW+x6gALflp8y5mDz5giA05R4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MMuIyrJeER21GZhguYrhdrzUNbb6YKijY5HmUZbc05hYKYVFPmILbVoBZ5XJ1C8W9uD5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jSoKKS00bb4ITombYQ69kA3bZiPhaRSDdyxBeKrHOfEpkrQVqyAsp038Qx4q31lTvAFn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82LYznRCMBQ15n9ywDq8xIz+kdTE2Cjf7wCslTggIDDunHU1TtFRKgpVt7gvEruUfe0P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FxsRljVwq+I5HPdEISO5DnuZ+lr4fHuXLHKBi/DMrQllYmxh6iUIBc4S3UIFrhX8S2pl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MoKJu+BI4aYzmC99LDgwK7HBH3Eqhlo+U7GFAvLhIoc5F5vr4Jkun+mcN4/QtBY0WVxX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DeDYr1fF9QFlz2/U140G1eCEUUs6dXyxwaAAZ9sIyO6UkOzl09JwkumhiLm47sgbXj+y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70M9PxCaemlDxOKd1LKAcsf87n0RN5Vcb+PUCswn8YMbt+OJZdNfJgG+bCtIqhsRfZK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vS4tOCUA5fELTA0OPcdclqlB68zKwh3puUQLwWKVx0TKAQcTthngUcbpvUCseihv93Mx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QG9hovTzMiBkaHp6gKYz4GEFiKfEUIiotXLBomGAZ5+bm4Ho5vmXxKkDrKOwBpw/99oL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UaCVWNwhwl83URwj5ZfUeyMBNHdERiyZfuPTEvAB1dcypsokou/mWQbAHjuV3FLPVjUs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x3MavrLYiz7lYgUZQ7plgDpLaZu8AfMqJXWxWly5mT2WXzp59xUwabHUTVkibsajqEaz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CFYMYdOwhzhpDyNEpiKV5zZLnFNK+MTEsvcdE3PH0IxPowiRKlxYxiTWOdzmLFjdxxR+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c6J+IAG1D95lp7mHsIiuYNioREmkPkh+IOfcM3rTNIdSyu8MPlIuDAH2kkuL/UYVHRPy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YxHByYWB4hs3kXFRW5Qq6jI6tlxyS3MYwdn0z3Mwj9Mx3r6LLg0xsTcfr5EUS3l3HC1D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ayevMMlxI3eGWoEokCG1Iy/nS0R6Y3cHZDipenFFHG6iBsBokh6sq2olgqkMDmniZek0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ICbldTJO1OZ5GUR5vwlpyYOht4hvqiDWRXcSxuwVX+oBoqyr3crNHS0qnlIrtiLI5vzC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mHL8RNikrpolFEmLHzBAwvapQNAqVn0lYCnHmKVzT2vr1DA2+JQz6iMcttDinmMhBw8J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FDhx8Qwi0/8AJMNNUrT1dQLRO9CFJRNUceWc8g07yaiyxVxUZnwpnIBa2b/1GmCTQmQd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Y0BSnTmGyOsdr0+IYFBRwyP6h0uC2K2myKKADHoGG3DRfbAG2wNW1KbFFsQsNpEpWXiU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qAbdpfthi2mYvBhRjHCbJZVWOY8zh8rwxio0iGtZiVUvlXEICvllmo2KKNCUsyhtWOiJ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YQ1gaO4WgTFkLMsazrhumWkmTsSxKzUrWexKxKWvyIIrl0Ps/wATIensccQszjPS7Em1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+Qrcwi4jc9sq1idQ+MRgJbRz2zEOugx8n8kNqaBorvwmGpVrN8xzAB52MLJeweIBFDpT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K6uC7sQKsKtvqOqmijcMCoB5ImyG6iVhWGWN0RvB+JxjPAB87j2x5qq8EFWnYdpZF2A2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caloCPiDXYS2WMKYuHVy/qWRiCtNMOycQKlu0QG1WfhgU1YQ3GzZiK18SgGMgOnuCFKK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TglWqwBn2IVm9KKvr5h0uTh8lG0p4XYQOS1xYolAYOUyr3LUAUbL9pKJ+e6iFYJFoC7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NSrbjvkQ1GFUuB7jmaLJLrsiBFgcyJjsB9sTwBZGBo377ruKm7o2/LFXgP7ghhVJeli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bBroOenUApn14eoSxIhRb6rvmDUJtDMWtx8Gg5puqL3BBgKwUqZ+35hCoGzCF4xLCeoN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6zxCIilwzVVteYqCF1pR5jIi5zhRpv5hpvnRgBmWyBgZzO45xDgnM44hvxHf1SIzmafQ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zEhpnMY7n5EqbdwKawUv5mXeJRY9y3334l4K8DG5WKsK+8WPzDbF11LFNnZCVfV7lsoo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C/8A0O0y0tBz5l0hyWclTItS7jx3CLf/AKCYcS7c5uUg7p+wg/RZqJLqbYkhLol3FlPm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jcxT933EH4fbiNfcyDn7xhw/cgrh/of/AONjQzM0lQSTaoI4ccwwJA3QV08xaYvISPUq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QPLEXMRls4K3KKyyDT9ywj7lpgqsrhZGxNmJG7Tq40N4OFI6WFarohUDN2+o3aP9zNOx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smKtFXjKJZDQK8yawDW1VXLCrLmoAtKrK8xWFVVqlWHQTEUC1cy8Giu8HxFQGgU/Qm5n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pniucL9dwxQkDG/MKAgM4OIslbZvbMhvncClrFXFalHAVHJUmTx6g6wHMGdIW1W65lja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MZg0F3TOeJRUtsdRBAu6DMGzGA6gCA6BphAmZYGcQoC46wphYOhjvt8zfA4lqlpfsYhS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dMzQr7u6fxNN5UlpNC8/x8xqKgYLuE3ylJ0OZoyp3XxAKDKsxdZRms3GuBS52qBwyi0K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E7ZeoEBv9iBLNr8QIlY0jh8zeC8dwsmLEnjNV7iGqaXiIobvOQ6iCiIIbCjcJ2SFPzPd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+hhtx8gWogLICua/1LpHVLP1LxGAX3iXggWpb95VKJQZrqANRraBrL+Kt8+oV9GYx5/7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SqLkGkYqiJBdnUq2Ox1+IgQAdEc1FvKANr0Mbnfnl844hrbwBs8sRvv2EAFgF3dCyckQ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Wk/4IJKda0TBa0QVHIczLR+cO4+cKhcB7gYRLvywcZyWMeeCGhYgOC9SxDgr4ID7C6IA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G4RbqNqVuAqq6zCx3L5DXuXW0sDjwiN4AeGphmS0VTWL7j6bMu0eIpJhShMXfJK/F01e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pHB8wRXGpfoDuUssqf2RMVai9OpSDlmnNywE0I4SxFCFGFjuNRbUs4KlZBzOKGpknCkV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agW3t0heeIL284BzmmJVQu6cAvcuLRiwxxCzRgsD1EKUtRp5vsl/9TNl+lhmBxEb800y6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f1CHKljnyqb8whStFxqUz1+otbwwxbFry/UN+CllhdAbI+1dUBxf9QTnkMtJaPD0wrUV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qFVxnVMKol03th3FjLqc6nzHWZxX0xLi3GOvosWLFFivorcW2Pj6LGje2YSrwW+8B52R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1qe9xCCZKYBJk3HQODKGY0/Mu2tMW8dQxz6mPAU16SDL0GfQywfNb5uK6sin1SR9IC+F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bepygcwlcsv8MpRwPskMQ1KCWTMyh9GfpziJLOvU+YMjPHt+8u1F7axQYEOqmOr+J1L7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Yj+HBXPwRL+ZCGl+BBVR7gvZKxZV7+LvyYXCru1392BEsyI2B0xaiK5cPjGYnCZfq0Er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DbQqqTHuETYnEUTHAg18dzASpXqJLCs4dxKxMAxcYUgpoizPKfzDfBmVIORP1FZJiF8s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kUwmm2z+oaiNwzQRDNGAyFy0NaaGo7UmazABIsAGiD0N7MQvF3bvqdW1ncBzK51zAaBt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jPEqmbyq9PAS35QLvFXDEpPJV/MQILeCuJcIBjVBpAbvzABU2wxtti6zvxLAldwmMyi/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iuaWzKVjitOpqN3UvMKf7MpRXRAgINg21LS19N3A7LEpfjBDHP7X/gqWhVRxMihxAsmj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YqSL0uCJdGqCMHf2lDrvMeIRd5nmAlWvlSFCAvMu1ZysiEG+BpNYmEOmHdqLXueRwL3B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GNHcq6lMQY6gsZNAGWOOFCywLA+SGfQ0gKQVm2BnEWrz6zUt+WRtPplomxKvcKxCAfAg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FX0YmQOQmhLZcGad7mpUAd75lhA8adEANjNBRA1B8cnjqOhXAOTNj5jKy+fAmPMpadHc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NuJcOT3DxgFuLPMrlRdluR8QhnFHiFuXmMhGuNyrcsRtIe0FQU879wlmu71KtT/IXBjd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cEAEh4QxzWAt46lQG+0N2dkasmk3zEEYkNZuNQSzhgAdSwQBTxbuGMklTgTIX+u7xdR4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WmmKSC6XlLChm1SqVQVku3mMClLQbsgSyuDTAJ7goUmRk7QhoNWS3+pfmr4FxkrBMbS9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KCsruUYch+8yOAq3ZcSoAUycS0VpZey5jq4ybgaZRYvYQAKYhwuZdqDb7cuH1CwTIKBH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1BQnAV8S+Pk/QiN6ji4pgGjsuELeayalQE1xqpVhYYEI7vOoq0JLq6O/iHQkeoRY+bq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iZhYRZI6CL9NXJkHuVhJ+gItCg5JbrvJtnxB1yxvpQgaVhj+ZTF5DhvU+YU5Jd7l0bIW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xLjXEuvq7iIvoY5I/RmHMN9Rt1ipbUsNjIfEBV1dfmCqsgj7kQymb7mleoWHbuamsJTL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vUyEnGppmCvKn9xi7XfNziy0CzlaxjNJfkR0gaL8pkDbkmDfiUR4hsMZMbty0HhwhixX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ovU39DKBtj1nsOXzb1LD+AET/GYp0ncOWB7TOk9CsV33hTRN+J327wRVr7y/wAxHIR2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wq/bpBWfsIjnR9JbOG0hha7oUCsNNeokCigwcQezaZoeCDKJLr3MeK1F4bfqA1PbBxfL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9ATjzgi7+YbWYFMTOE8U0VKBtGRBYvsjuW9GifxMU8y2juGi4/SgbMJAX9niYEcjJXGI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sSuN9O4itIKe0W8DquIO7U2ceJrcTE0SzYXmZhRMt7qANbZrmAWOZQwfPbHTSmAMNG0N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WNSij8mPeaGPKbh2k1i+ZcFymuLj2GQ5RiUHAN1cLAcNylgyPCUkjyvggVBRtSCxuscb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uBFIrskIXxvY3cwM2inEqyTHdGa/Et+C6mKN1BR9x03ygdSqoaqUQzUU9J5i26cZisrV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y35lFANrxMoo5BR94OrCwW3shoDbUrqyj1O3st7qLQKPUJVGuIwdUwMoI1LiroJ9oZ4Q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AAQoQYMLwxhzRl6ZhCvlCeLVaL+YTpDg6l2XI38kxQnjOgfFy3gNzgS2GYh9B8qxKH5C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G3u2WO24us0dHuAhamz+xM3kAaggaaU0GLglugcB89TBITBZg6zGExaly9SxgfOEJEuc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rdeImMIa0tR2tmlNryQsiqUbHrpizsZhfs0x7BFENJCwuKK/JGroKDA+XiUW5cZn3jKj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E39yERIwXyJqZjsDcpIFVEQKw1DFUax8n+IHbwQG2jME1OvRgLe/Uq9+RgI8wIGdsoQs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kM16jqMsTNdS+tWmTmCxosxVQHlXnP2iCwvdopQUZb0EvaTTTuAHaozVxuS0AePMZ5zB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cK2bRyRiwpg+eITWLKxMAZup/MZnBVW9TJYAbHPECGtfJiu5oNDB95aVaBi8RWHRPxAZ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oKNgXF2tlkMLxEGMe7GZRCjwP2hg2p2Z8l4IY9ChoQhtMEXlhuHSXQGXge4mBR/Rpuai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53CjrnWXDZhPEaEGXQt8d9R3pXi7Oj7R1huW4r3F9D0+8Fyh/QP8zW8thDk+w/uf2Un7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m89X8x7d9/7g/wCpCzTfMX6T0UOb4ZDGbPD/AKlaJ9krt4FZ+0TP0OIpnmXF4lhzFiW4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xKT2f6h5+YapyficHuc7hvpCFiuDiM22x+ON/JKYiwXWKm94QqQ6vvAwZvK+UTqx+/qZ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2ZlDpMFp4mCPmVM0aPiWBhGDlaiHMVoRW7l4sitixKixzOJxFQ+EJk6yNC3D5lArL2TP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+46U9S/gKn8TcfJ/WaiPlMvqn5so4+KbGwPBP6VR+2cLX5JBctuspzk4bMKaEuBctlhy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H7yithRV/AwezQsUOKftHrFG1RzPJwEqQQqJOzy1BdGVQgdQLPwsAHuBCz4ZeB8BrODj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a59TOKlrqJ0Wh6QS0FlGLYCyJizRqsfEwYAIC/NzIbZXEUqjlDiYi/Jx6AvbA90HaZ7s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8p7e0Sh2R65i1cGgqG9som/iMygrVECCnzozFu6QMPJ6guIEq9kUHtK5YNJxdZjLadDf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COUiQyFuFQsofYlAVSqlinEqAogBfCKj3x+L6mSl2fCAFgDesXKvMcNJ/tENoMlwG1qe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t0ohY2kVGfzFbiXRvibZlmBx/ecyHHErURTqTENErDz5irpdYxLo9nyhL6KU9Rc2g4af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eGOZqUc9E0KXC6m2Va3VO5RAKCNoPjca2vzENXcqUAwMtFm1+RC5gKPAS3jIjShWYAzN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C6FADLUsiCh5WqYDVBQ47iPLg56Rlp7n/bDgfILoliBoL/KKjq4fd6gvoGuROPDFBIZo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NPEs6KRKXDBEU15EsEI3ZycMbmja+osvDYMddRyqf1DsDDYz5qXA2d2jzNgA4AaO409t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tILcHa9iREKCDLt8RR8AnGo3byubt2QhoU952/aVIxAeiYNLOyMP4lYuZFW7jicAHT1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VRs68kwTEbxxULkklPB5gkoTNkHOi6TgwYaCVnSH8y425C7YxYAV+2BYYg0dW+4oytRO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sdRtuADR5ItpWFr4gqVsPhLVXeRn2g7IstO7QeY5Ayp12+IAu5RXgayeIuiwfiWD0H6m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OCrGyFDGW8laJhdTQ7S0FdYL9mBrlb4/DGsVnYP9CCQIxTc1GjdookMtQNh3XPUtPUi+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NDWDRtJgZIj8JzU4AWM2+uD1AnZoG8EZbRSp0vB+0DP6/dRoHio1UVjAHTaMu7nUUeWO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cTq/uJH8RBGX8wkEsAdMDQt8MDbG8MlLQObMZUgvaH2CO3Osf2PJ5JrMI6m4pFHKXUou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XbgXrbhyCtlfqCqJziK44jqcLuFsGsM4D/QgNCPESr2gJWErMxbsV5wzIuk/ZKMukfEo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8DMwza3OIIIOYSou34iLHTlgZ023G49o+6iW6rxNKjyxNjpjmXiXLi0E2ZgaaeU5U7G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27DqAgE+G5/SpKV0fmKu8VHPRL3sgAzb6lnJ9whck8tzNJojfAiwpo8RUdy3ublsBgqs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Sy6oDeSXK0XuplASvmA5INWamJ9TsaNeaJKt2eP3Jy/BFTswfMssXF3u7+4fI0N1gMQ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eHNMUIxRV4igXP1KXICXsm+V7pHfh9krf5iX8XyRCn6JRy/ggnF8J0/bTY7KcdhV0M3k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og1/6jrDyPGAJbfKg2b/AJf3DY+7P5mK245/siySmpKfGZmzAp5K1zMKOtcPbLuBQsOi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YDZrOGCK5W2V5lS29z3JqBsYtxX5OIZF4Q+0S1ni4kANOIWg+4m0I7gmZa6qDdavzGKV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U7GYE5nMiNR5PHuuSGGbK4mEviOGbPmK7DmWKAt35iK10cSi/TDS6GCzlGY8gfmCu4S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wpCNquuE+D7lCkrC8GPnH6lVMHNt2nXiFWMVbw5ruMshSjeHZDiMo5Tf9ko8nJxFlC3c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MAatWq7jAeuXmOtgps5HzLS0MrW+cRgS0CGJ50TZfNQQLlDueIXqHO5jLH5U4Ey4EAp3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QfsGGZGM016mRRrFlL4hhLfxrvMU16iO6dQ8yDUEAyTYzUuahuTnlFLBN6mvBK2goKvq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vRocevM5F53MTC3g6ipex95eiviWWAu19wMRClwTCFA48SxhQVOyKFjreAriUdiAnnqc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MWCIvI5iWzjxGMNwAjUJszcvhDogJXo+Mw9isvCtEOC+fYioEjDDS8kMCgJe3M0DDb3Q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ShmQIlYaDGta66jRIbMV0woZOWrnvPEIYPFZVXzahI3bINzJ5bNeYQB6AttXnqBjxKG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w2NvqGiRbTp+WAC4bOZ0EOuhtbL4HBM9Jlav9ETd2webmTdyg3CFjLCcQAc4jdQLiVEr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Fdz5jfiIXAvmGizh9P8AXiWlhH0Xf1vj6Fi8zfiOM+KBRPeF+Y6FbuC9jMWTHcyPVwb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vFvvAB9TCndcwmnDrxE3cATkMFvsowfHR4lpHK4V2DKV2U/JhQYIH2qCi1zmNkrbT7QV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vAfkZoO5YPMV4Q15R1mJLqXbHczZmoqqgr+dNwrVa4/hIaTvNX8ZgUlY5DT9mFYClMId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vFaPUasWepp0fUCyr4BN9M73DG32wz8diZMvsnfHiI8blsbsbolYLSXAwWlQxqGaOMuk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yswQvj/oqV/lPb46jbVv0DiDUIqbd1GRiXjiUDjE5Q0lMsA0U4jZaJR1c0MbmlUSuqlA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bCyAXiXViDdEKM5ZyErTaAvU6qGizcrojpVu2VekGNyy0fMAl88RwtfdLoMQ0/tFS19Q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QtDCjeqEYnYn7oKviAOL9E3INdQjiMEy5g53VdTNvolDTlVLUzn+ERt5BalwsiMB3EDV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QEMRzuodow2zAMDF0ytNB/OWB4wJeFrQ1DYvjX2gDlx+Nh8W+8od6h/EYDBEFr8xsnP2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UtzuWsMRs6XUKAAZLyNYIqSiWHiWags54IrAEWKUrctU6wAt9zCBfByemA1zYreHlgAj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POkAO/gVLXcuMoFPCWouKumvUAKhLKyXL84Cr3sjUsOC4krfs6l+oeFbeoSPdGB94rh5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RqsFQLpxBg42Yci+eo22AAFmPcTs8ozS/uWcwSjtYzSRzpbymGUcRttf++Yg7+R/3N8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NICfmAqofd+5URe7ALjAq0ySYCLRhJ5lMi3Gw+ICwXbVLBZMsWf4hEqOQbX4mSVW/wDp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pfWqH9TEq8qMQr4VgjsxFVcCO0ZwgKcUCFyT2xggDHorL7nNtgcPUCV1tRnNy6CFtsf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lbLZnxC0cdrvt5iCArV5QofzBPHADqnVxhcsu46wh1+4ORjQdHfcKhaBjLzE3ZK6LJn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Bb95VDzMjUr3T4lUOZYjO6tgw1JaCxPcQbMR4TmWCtvmLcWkV8sagKldyy1MVbzLpkqp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7yvMDoz+I07jvWo4iKnUTMSDEuipzBdysdfssuF9MFlyE9jPDMW5QGuYc7a5laHVRmuC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+Y0ALzCErXB5uXpymyvUi8nF+Rio0ECHFysxzFor4gl7uphktYUaltvWGCh9wPxEpPYD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ncqNuZWrJuJiUlR7RCEOAK1Y5dF2cvXUCqpC8l7zzAbEQYvuAoG0GDMACi12RIr7EFdT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rUfMaUq3wyhgYN/JCUB8sZgn8adi35Zxku1RYbX3Ai13HsP1GpRqxWCaO1ZpCLwbboB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sPIJ5gUoulqW+vONP8+biziwROFDXMOACu5eR+3HbR4XA4U0fyI1fxw0Voh4fuw9i+0f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0+UDwjxPOqee09Inp/hKv60S4HpO1L6kr9CQJTbA5PhEBrO+EiDGDWIPls8BAFKpt6Iu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At1QvtO5igq6jLHMoCBeILJRg5P5gIg7vUqgSm4QgtXQExYF31FDZvMQRWBNRRmaob1m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kxdaLMfDyTCi6X9otFAvi4NRihuXQMJYMxrrE4Dq5YDgfYhA6VHYboT+Jk1Bf6IU5Td0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paMw2vfca0TXDifMUBLNPVlFPniWFlBbk5e5j1WjwncScgxl8NJ7JiA044UEVF2qL4NR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PiCr6IyCaDs+eSYLSkWxxOegKezZNxzJ6Vke+wFA01gUqzqIwBAMkFygHlmOhFAUMniP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zlueBiro9AgexcCrLFUX0asi7ezsDUZxDIrSuCEVCqBg6D1LYAXaBgUUy4q/SSnNFZyS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tahRsiFjQxhgVuMzzEt394CzOIpii1zM8ZAgZgGLGYhvOIF4WxLhKqYtnFzBMtQw7viZ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lrKHg+98kIPVj2PzFTWpYWgVYbyCLCz9phRMzKVw4YrT5ygLsHmP540ha5TD5lFkBVwC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ZcnbFlat2M1YrxLwLxUqj9SoLZSNBmILPygWSWSrCz4IYWomsCF3icVAdLGKqyA4Hllc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F8Rfpc3uYEyQY04m5OWPDKucH4iTBVA+8yL/AFOzzN5jDAA81Bolwlg1g9Mw20wqPdxP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wUjlP0xvgyB94t6z+SWZdftiVlzcOWNQ9Zj6CjcdTMxt5uHj+a+E1AAty5YsFUlxcS8f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hWyWTc3UC1S9KdxwXVv1BWfqyLOaD1QjAzfC8CUjyVNIynAn+YWjoDkyBKAi12AZblxW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JiLXrEuHHTLEmHYzqWHb7sWxE+QBU36hJltXXXxHLwOiFrRxeSHI8jvD1GCZswj9yjoR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syr8y8EF6v8A2gARZXWFpwwCnDPrI+8UKrYGr3qMLhhA31FTpbjDo+ITVuP6Urdmr/ogI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7+og/Yv6g+oxIi3c+kEcfMY0qmWLVIXSSWHwhP5g5Zg/63H4L/13Ghf/AGeYYx/0eZQ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h/ujXFH/HMx7X1/uF/4j/cAa+AwhtJCiXXqoH/BYMC7Q3Y3mAW3CxHG6o9ECNw1Qy5I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fvmP4gjUQsY1QDRLVe2LUIi9XKYwuopJb8dzEktOvoVFQnBmc4OJodpvc3ZlRUoqFK2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EVPEsXibz5mW9jc2nB+CXIvYKmUNmfFTMOP1S4ER4q6R8I5iUQ/ek3TLlEXfPBXkiUAt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irZm0etQixinh79MDsFMQxcoDhnbRlCWdqKZLdF4XlCqLqjsag1bXaW/L+IScLI5v2H7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UFNMEOySZzQ1g+8sjByi69y+rUA6PEqrbFp+42QAFaDBFG9IDIsymPBpEzeLcc9wIq68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3BSCyrmsQiDV2+anjREmE8DHsh3exxTkYZLhuABtSGsBvIAMACiuc/1Sw/ltLOUfDHlJ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uaL7kA1o9zMyHzArp95hMfclmn7oC6s+8PIidAYivJPgi8RgVzzAUR0S05yQ1xcrZynH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jafZ+SKiVwPa+/0ZQfOk0wJrctFRQuJVw/ahAqyKQCCbmMQqwYmOMzAsbvnHMFVVMcpf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NTqBIQxZcl9t8YXLB90Jjn3GLS+OUwlL+nCALCO5ewvtuCBs1UqQnq8/aEfLz7jiWLyh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r0aI5at8zJjFHeopFxG4tzhXMcEWWjzJhQUIy1qE6OCZvUy8LFl71ANNS1Dqqb/cwJ+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1GNDCeZwL94Sxp+DCQnLop7htiXSjExHNQWvw+ZaxhTHzG+oSmsX9nSXK3E24SLRGwTE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/R1Mk+l01sZlxVyQTw6YNrAC8uV1c1w0UXlRDatj+IXW3nMozH4AhodOcLj+EKZk8kQj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/dwAunuVxU83h82ln7sDEqmURkbaPmBUvdCmy+u5moawczKcRKrHGYb3ClDdAOHUCtcp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/cBCFENK9oLBOjc7Y3AQp+9xKRK8hiUOtCYvbcEKtv22gFm05jxAItTA+7SiZnP7xUOv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j9MOiOmoqqAnqUc/gjSfxRG/ckcAbTmoMh9qWGD4gE2EdSlLSz1icHEvUHEqY4WJyhQW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aVlwUvmlNDjeHHGbKMufmLhyQs0fKINljH/tHIh9D+yMFdI3fmVgW4DV3uUTOIT7DHT9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7m6KgHJ7cQwO8zCHVOHE88V+HEC71mCL83csv3ADwXHFF1LA0HmEAAMYC4OeC5gS0uj6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W3MRgUJgi2NkGEFlh/MQv2EYy1Eyhv1RoB1wFEsZoERzLJhyzAQhvjH6gJCpXmES0Aji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Ph33AmMSij+J8wf742PYPzESsyBpbRNaxA8F5lRyb2oWqG6a+8YHBvLDHnnStYalyod2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k7P2j+agIVbrvTN46NqD4hOkiYemHSgGmyW5aVW34+0WS3ptnpKG7aZMksKPd4XmCIB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vUXEA3ime4ciaDzuppkdSqO3RBtijnLqvUMRc6rpMUBVLVfj1EcZdEV5/UG8pDw/1RkE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/olVPmf1y+bXX+qOMMv/ABqc5X1K1b6aRzdp5ETeT4guk/cW4ze39yg0yeGbwjnf9xe/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h0vEDwo8QGWvaRWfJIR0Cj0mLUPyKEFzYqczAA85GUtotKVUOFMUjgkrdnlEXiuojs+M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Kh1ZJgmGys5L9/1QWwuvH+pZl02qsyjB6WxA2fOIPJC574GVQFZHm4Ivxyo1QB8Ea2y2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b+ZWAYdsE5FvAXEIHHjjKFWoVrjCAcIfAD+Y/pdbMAXXtZpS4BD5N+pWh2E4ek4fECD6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DqVf0rF+ilVFDZcP8S3ZQmfQDn1EUOYPFEa7Zxc59VAYtsShwhfxEo3xDmYysBcV39Sx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T7kxRzd8WKdIfEDdzTEyRVV8xuNalxTVj8wwc9wlq8Av3gwKsXhUoyiTiXFzLjKj9HOa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VXA1exMiQp3G9rukv4lMCO0r7xWVnq40dRI+oWrqYIZC+fGXmrwyxKCtCZY9mJZeksYW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fMSjypEtyo2tuLJC8oHgIKFtCWqPy8H0YXdVxAv9kt1w5i04TIlyh+hlgxfH90ab70La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xN8rALAhuG7skUBYMOUXsJoaAjKZfF5mdkzg5lRBnN8zFSlOyKVqOHCSirZCukXsfeNC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jbh94C9LoGZp/BziKWAAxUUVVAmzI/MuTVC7xLgmfLAt6FwThFebIqnI1WriKa9IXe7c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sPEIO9Ro/cKt4wZ2oM76am9g/mVSuZxTV6MY1Tdpww0cce4c2Sy0r4qT7TomqPQGVycs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bOiAFPUuptGAZa0CyVKaCYUR+xL0KgWaIIjIyGBdXiBRFE5jKLBlsVOL/nEHHDhUohrY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EQSnLTWYGBDDhxEKpdq8uo4M6J7qA+ASVbRRBdiDalsagi4txLAxqSuGLiu5mpu7Kq/7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75Ih9F0eTjMeK4yaHnzDYggeyUl/jovMZgvDtI4taLfdSkcx3JVAcSFKy0HvezcRE6ZG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lJTlhk3LslfERXBzuemZVNL3BsXe049iaHhRt+E5IYq4qx7Iglo/KiMjowb4gqvW1Dnn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OIALEsqyX9hbKxgdYD5MowTZbCz+YI0vlUQCCcYTMpaV9mUlm9LC9mbdWYfuABls0v7i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S4brVfMFAX44KWmujgXAgXcnj+qFzZ9L+pbeRe/+Ezw9J/qXRhQ0N/iVAJyBBqt35gUc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kDLinmLlKuNMOhIcH9pg0c3/AMMcD063+ZfwcF/+odBV20s/mGU2oH+6DokhTcrkjlMo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YVGmmFIXusWjEBrFPSVfyF6jSeI1itNAm8yzAsG3FrqBcDBLTxkJXm+o7v05Ur2QMgWS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+WKQNqQosHxLnvQYAcX7lXwcBNsPNwgsy3iit3W4z0ohlR1OYG+4Dih8TJqpeReUPkEb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s8DuAIKCn6QKpngckYzb1HBwp3HFjOMbqaRztH6GCVU8JxFDZETuEf4YEu6S/dj0S6Z+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j6IrMoK/alwqu8/EpDhEMtWRQOL2zOgVqJEFqVnxEmiqfiKtCzR97itHkvxbCmKjQ/KW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IPhWRKnRUxtwShd5T0R2Xx9FIaiQJUSP03v+LgsO5tmOjEGmB0LJZXjtLvuQdfbkPhjV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XGT/ADG6RUDG24KBPK/qPfZJ/EWUVe6cXAx3hsC+4TQvPaUquKLVeYqohW6VKnkJdZZ/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e4u7Qt3QxUrmAQOrlrnWAIaWt6zMrBODa+2UY9nl+Yuf3IVm2zPqNa6owLKF5OYig5ir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jup0+YQaHyI1AjjCN0X7GN1H2MfBesKrxesUc/awt/gTO/oSh/GiW/sIJR6QnDE9IptD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rJDjXA3+GKlq+8zqd+WGoB92Heiqlt9zjEPCisKMSJey4bUAK9S8BMDM/ERQ47pY7bhp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7lmbmqdTJVsma8H8NTNTvMOuiYNtx2/KVX5Yi5XZz1HVcKVcS3ZXcIXj3Bzsu9wHZRjf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/DCUdyive9S5gJ0mdQbKurhpROVMqq1iZLjAaR/fMPIF8GI080XKUsYZR6YFx3GgF+uk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HA0D3mCoWMjhpXqUxY6QBntnMYBkTg0/7JYtVWmIAYQ2MrKbctGh/MoqDywsisF+4AlA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ir3qaFUrTGdo0WP54/tLy4lwt+I+LG3nmoDrpGuD/EJgC+X3C05fHuUtstGFZumIKpoC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OowmpgGiU7RWjs/2ljCKCWk6hmkm9w+pbqWFhQeYx3vYsV8EMtVLZtXvEKhLJaZGMejG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xA0Gjm+5fIL/AChUUmuNQBtFk34cRxqDgd3udPtAp4he40HmAuKleT9QMAAHl/qFzxAf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fA3ZBTVu/bmY9Z1DNCqel+CHc4apvEF0bO/4inrWhfMrWQMO1f1HzNoVrMHLpgftYE3a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9tOr5pU7jSlVtWsy+MZG8ug5ZpO0HQ59y0RVG981AIZYVXnUNyTsD/cespMlHbAsIxVu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qooLquv5lSCFQyG4mXJS2dy1A9mWG05DBZF+MvG0ZjKmJwkaq92f3E91Gvdpax0v8P4i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TxndcRd33ExY+YsX0cxjqO/oCqXPaJB2X4iKlyGnywhHBjA0pVRFsm7WpqhqHGJEiM/e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oNUSBm68wUobJStQiobMxN1gwylgYmjHERYaEYLACg27laeWACVtBXqERuz3CxsqOSYL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KmcuK6uv7mqSk0+q4T3BqA0HzAMgeAx2/dr+Isq15Kx2g9CKl1WWmvhjtG63R+JUrzqV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yl+smMWNmI1WpVYrZV5bcRJ48xX5gpV7xzKi3PB+hymE0qxHKdu5UoyWgbd7ZXoHVhX5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zfhjhobqW+4Fv7P9kGP3B/MV1/8AO4s/UD/MT37q/wBxFiBlhR/sTDkvlHdoha00ydyP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qJb/wCbxEjIc5/qlDmn/jiF4ff9Us5/6PEXz8j/AKgR+xRtu/sw6ByLhiVZmFmphj80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D1HSN7i7usZnnKgUsuDReNQ0FKMQUNcRyKl93A5sspHiEyRvNHSfQoZEvyEcCiMVKL8y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jx6gmoI6EPcGsRukmAcJNnYIy1WXxmNNTbL73KQ4ZgDbiKxqqKlrk3G8sGiUGLVgw/1C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LEDXNS1woU9y6oF8/DKoUMi1fEMaA7L/AB6jmNlc82OfUsf3zfeLCY2hT4QiuIUuGgU8K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JcAvtABKuqZQo2zm5aAMg6TiVUItgLv5iG2KacibJWJflm/c69tFyYgEsqbXT7mxkHfm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a+IbouyUYdeN6JGWKKxjVQggc1zFxkwN3/wy6KszfcDPFhqxhvMKTA9xc4p1TpLDWVR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kEEOCNiH3sqhhaqPtEyfwkDtvRhfWz6zvLppBGgwg1WWXJCLizTcGkHsBSmMZ20PNYli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CBY1tvECVRiwf+QeoFlCZiMgBPRIqFdD7gHLL7TbFFILOfJHQpLsxISx4jVKtj7hsdgW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hq7brbFLGuhMLxEhWiolqy9RYsZTwB1KVAbVKhuEggWEvyYqATGf5YYSlYz0YDh4EdI3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2S3UhrUwex2tHCdQvknBon2V+ZVOa3jwUBcMUIIspujEVbAu37XBLM51ALuBiREW4st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kcXEpjhjH/niI7r05S0zcmVWe5+c4ivMq5LlDH5Kmem2BhX6WRXnGJZzYhzVrc6TbHKE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RrTFkuI9Qb5xVRo9JU8xumkHEz5yeYaymJLIW7Iit/dCjmqllSu2VXCfeBNy1Oagotgv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UuH0IQYP0GDiViJmfgmWdqn7TTB7lnUIEIQvJKloRpFRfb949j955H7zoX3h/tJWfzTL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+tP/AFpn/mh/upm/mnmzyZ/2CdifYiPH2Ji93xlf9T9Rbf8AweJw2/8AXUV2n/HUt3/z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zmlTVLq2DV1NK8x5ILpizAXBv+pPZU0MfkURpmXLM7VxUhtCPDxCJK6iCzcamNXsgXNn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ZdDS3AqNlSqnh4YgKzlRmECulso29yv3P5CqcpgQ4xKK4LMWY1ceI4FPzHimYyMOiTg0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i+z3KPlgn9kRssXQ5LnHTl4PXxBqtFmmu7ZXgk2Ot+YQhOvIeps6tasz3COlKpyShhqU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qCiNo50mdQkeGi8jHbaUJzGNmqnuKXLcFWD1AlkvYzcc3Q2vTKJAvN/4y40hho9IhKxV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D+KNRr4mSdkwGziODpRgxGI0YXvpYsQQD68y5F3z4f3cLagzBzGziFCqm12QUVUuwIn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MRLxFtU6DEcqYriGksGQ8XDBX3wIgxjIZ3COVX/JFx5xV5gWtnk7zLkLV5zN4FHMPUWo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oc+nqELCckNsGJWTfdrUQkSRazRs9QGYWFQC13qUeUyjGB8zi7MflKYyxR90CxgCwl2b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93PSNacAlQ50ij2ik6Gm8y0rkyqMs54uMxU4bIlBB/6AjPEd/wBoSPkv0FxvD8n8AIqJ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zXbcxho6wE2jwyyOl+CLmLbMHGIm29RYmIrUcvoXUXEU+Yt7cRtwinFyyrVxoLeZ8xu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ZgirDSRlDnqFG2vMq3ubAmidxt3xBgzKVd3mL51cDZvUXXWpll1KqGqJidseF9T2JDBr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faX8Qvxf5/plMOD/AJ1EiiPav8TWzTv+mAUCOzD+pmgHNpY+4L+aLxhmqKFP7OJRXaps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1Al/S/ofUhB7+nv6cIbgFJH9n6GJl7hcC/oS6Pqox/wYkr63n6Bn6X9Lx9H6hKhicwpl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YIqBswy0qjcIIY8IDL+plezEB5lhXMO9mwuC7M7CJzepWVEpuFjheq3DocX7gjJdsVKb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qwpuPa0ObyRGl8Ja23mpT+h/VLrItbfmXZNeJZFylKFyfugvcJlGUrvxGZm4EYsYKKBr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Sp8IX4ABcqQUGa6qji+4RFeFZOr69yxYQr3BLwjpPxFoYCEVXJG7dULQqLHAFFNepTxc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UdYVQmuyAGwAlcNYseuYJgHklC/dgWaSgIW2vMUT0jcrRAl9HEU0lXAYO4jKyxFsMLAU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WXKQRWMix/cSjlRyf7CVbAFW1d/iHwb5YkontZsj9v8AmJMfKP7iTGDz/tLFo9v9yhl+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N4m+GIXT/I/iPfv/ABxEtN6X9Ti2fH+keZ+jKAs9SABs3Z0RkyNgKRN+4Yv9wCm+4cku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5gGV5dzNombP9oq46cD+5ySuzyS0smEWkfXHdB8Mbl0VSbqxiPVtsNnuFx+ADm5vW0hL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iKFVjOeHMTQs0jYjT5lF1RMBW5dh5gir+0vjS7W/olEMG7s/aJr45ZqxfY/zBDU8J/L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V9rtN3ApmoUAu6IeA5037imlOD/SGfkpbcZ5TSDE0m6Cw9JGl2TbEyymYncN3iNI1HcV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dQaaZAuoDJbcCz6gvMB/MJa8UP4i4WXF7lWoBwZMMVqNS6uLneoFOcza4qArXpuKgQo+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NkW6OZcw3Uqxa9zdQ3qF2ViECzn8xXhSbCYuJYRtgiXh1F7XMN+IKHu93Fv3xKkz7jrj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fQIfSpX0IfQ/wHFQaeJuzaMRS/8ANMGWVCX9D6OIxj9GcRZcH/J/wr/DP1Z+/oeJXa1+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cWIgbGF8wmjKH2T8XCwVqZWY1NcxIQai3cuSA4m1MdAldkSMEXlcwP5h1hYx27phfEQL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e45FJzLlkOLmPsir6rM3CB+xEEF2YmrcLm3UvuTWBW4F0BpPuxXJs23a6x4mhkoMuRrF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6zgiUmFM4+8QjVZjCv8AECtCTwJs/wBzN8lCWCJsxh8+x48TCt4pDn28RiCIJtNR2d2E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almtSW9y4KX+GuVlAZsv5lrw6F6oe4hX5iVmOiBwv1GllC2/0QbVnirJ7OAVU8xLMTYu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y/wBQmUAKnrqNlVfickcL2oppSKgNUqlpQwoQ8xzyy78su6kAOIRj9KiURLJX1eKlTEN/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c8j955n3geg+YAPzsUx+aIsVsVfEJCreILsXC5ARJohAoCzAlw+JeJY5lnbF3E9x8blY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GZP14sVkG4pqszJscQAxGDhHtLjljuOCKViLjEWW3fKemNWMwFtAYdbhTiM2tE/qOdfiE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RdngZYzS/cyYz9zdv7GUcLYZfoFcBsfskScVcKkoLI+GKBXXEX4qnOY5yWh4XNv7kMQw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zKDxzFqHS3BxywpV3cUO7jYvzBvqYKYYVt1B8xKo5mQHiY1/5qYSc1mn1Ga+pD/Al0jD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1Yw+qfR+nP8A9Rl5hKlfQ+vMIUZYzmh/cZnAdQ21GQseOJnmKryAf2zLjIX8BK3uXYNs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CC1iPMKDXUVojeuYiw6XzNwkXzxGwvYdwLLUYC2IGhVIDGQlREYjWdeJVcxW+T8wF8KB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uIekMm7yp+G4TfsBgRA0/aZqrNvhmlQdYjlhaFTdH2z1KmGDgTqKqlwvQHEcXMvHI+5c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tCUyVGiKbxhhZMTnr1LJ6aB83uGVpySbgAW6yZ14mDFBHyiqxgGwp3MMqjgl9y0VfcbA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UYbGS4BKW4TXuMpJ7jUeS4ONEKOeSLiwJtrc8BhFh0xbHQcNJ5xBq4HSriBKh+V/xKrK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hHG/o/S8Rf8ABZvUc6jv6h9N/wCFX9FVzq+wgUwgxMEIMwCiDJUTP0T6V9NRjMZjGO4k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EhFpSfCFuPsgvT9oXpiyER3/ADLHujiWdx4i0OZeMsdXcfExLmQr4GoxnBm+SWNdqvoh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xLFjfhgijhN3MlL7ky4aMsgfNGvZeqlau58RJW/mNV+nEQZa81EsBb8TcK+MS118EsVk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Mw/lwnY+JSA85YylQrFRLRLePzKnBfmNe3uFSR92ABtcA4+YnSks8Nepel/4Jr8fS93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/Q2tsHU3P0/a/vh+9KjLnH0cxSLGVH6Y+lf5HmcyvoypUv8AyIblkfKG14CAsFfU3tf4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X9lfeXjD80qBh+WFyYs23hMkAHeVrq/MRKqyYpMTAk7iViDmr3DExLnfGYwyDfO4UKzn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hUuQ2MJhsf1Mie9d89fMoR7Y6SPweD3uKja4jwX+ozXa7QozmpRthZL7xmjcczQieo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Rf7lDjU6u0GOXwgQgCRKhiYpGOmr5iLghDz5inATS3RPMyVvaohrCa0F9xd0mhftK9aB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GpcWhCr7pklZp8PrwzPItMr2SoAW3HWGUUaU7U9feJg8AbojZMiFe2oXiRbzd+Y9fBb+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LgqjgZXuEorsIJvDqX5+CO/oYbjqokqXGOvpf+PP04Jdf41CVqexI+xlQqUGIL+EzEDJ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+CJGMSPmOox4qO59r6WuUxpRTX3l2X/A/wASlMHpB+pW/jVP1BAX2Jp6LSm5qrHlF/uG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lxxCkOHn+rCwU11sfzKAmv8ArcAezln4uVSg8j/RGRnFKOsdQ2WSwSlVUtvZ0YV1x9pl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KHBABkgJgIEZtHOtRpoE4i6Yo9ygzrzKURa4xFNmUwdRAor2sGmK1uXAmWLXD2zAhDxB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pYmFMre6bd3ACik4M3iURBK9QUGDwpKAL+yKWmr43E2rt5ohd4HmLrJjOYkokvMtsr9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V9Fm4f4H+Jusb358QbnU5zFv+bn5b9OfqfRjGMfo/wCb9T6cS5cp+j9T6cQqq4aKxVBM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RTZqsD4lmrPElDz7ixCwGY6oJ+I7DzKMx5ibxAxXUXHxHRGG1X2M2KeQhdYFwYHmWPF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shzzHSOJdlzHE2/A0QKVxxB2B3ou0IpiiqjoxolYHMyE2zhqpYcqTpGaZqhCvJnZARqq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Y0eu2XtiunH3P4lECm8FeamagL6EsCqgs5qBZYlwlYYVYq9ZH/UIssjHQwaMOllRaF5Q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LyTAcPuvVxLWYoOfZ/csWkjlfP8AcomB8D+pdjC7S2sRf2nZ+ZScLel14lCd6a2cMpQz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qG3ZgjQ5uXA1QGluHDQaZs2wsb5gku9fQsYzbGJEqczf0ZcPpzDcPqGM/QIFh5IL/wDI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4k4TJ+ruOZTCMY3yx1GJcr6Eg+hSxvE9d/TjNt2+ICFGBamMbc0y7Muu4EsLOoZJXHE2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0abgrtYqrtljEFk6gtlgL4QSoS0WuZrbbSZV5RUDZUpN5DzqIGDMKVKVmKL90JYprUat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iCtPFsUyMPDA2qU4DTATTd6MwBahaAiEti+4ACzdwQEGcjeWahFrjuJQdDpdTAdriKFa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AcGHazeLxhCgdsQCYB4Yb1N8wFoFW8QgFUhWUt5YGS27TDRgq+I7b4+hUxfRIQqY4h9Q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9kI6w0sds2+lj8+Mfrcv6sYx/wAiP+A4+j9NQjK/yUYWgfYy58g+VgyNu75lIaniExMG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4zU0ahbZQRXGAoI6uCHuJeJc6tIiOGOWWEiEqPQi2wYGuZtqKrvVR0yaSG3ph6eGKLRL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kuZtEa+7H8nxCDWY4EyhiPRFcqgE+6/boXU5lI2g9sCONj2DH5jcAIoVTkl8sRGWDKZ4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WUQIUOh1BOjZfbBygPamocGl2N5Lli9XIp+I7ECGdK7lm51u8MoPYsPuZlxguazUrxb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QAXDTKh3LFWihyrz4hGAAwY+YqQMQfLDLPCQBBpm029I5sNpprrEQKFI8kYwXKHy7+ES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Q7izOJn6J9Ff5lfQ+nH0YQ/ZfueTIlTbc1zZjmkT6giRPo4fq9MT8R84gxixim8dkz7K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7+0XHECPGYl1GrzBxaTfuKm6ysMVVJuc0Ra1ibfMx3mXS5qkfwCMFQsDSkIYKSvUDled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0eiAohfO6gI3EznMMDT5XmLaKZbp81zF5O+l3LNKx6OIBVhnuDJZBs1EJsGEzUtVJiql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ir06gLF8lepYQVyA0TTlMOlCuqjWFY9phVA+NRBsW9kxZON1iLgjRWDEqHLiooXjm0hZY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UAAOAGvvFUJbWR1AthZuuIVZgR285ir4zhBbr6VcYQ/wG4ePpcIbNQ0vEGo5M5OovyIy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6MT6P1dfRlR+gy4zmXDX1Zz/AIICFhSeIq6iwUODLbQCi6NwANH2YQKwrki51ZDZla7R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3L0eCKiXzA3cuZ3mcYmXgqWIBkGrjIod2xUrdtQML2oIMtuVin6MGLT9y4htjMdeAOTu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ktj85GWaoiCh03zCrT2qZgRtFuVOU8PuLgFXxLl0AfSNShUW8FwXKGWzycS9Jw47tmR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uAdw1dKoou3onZYuAeGKRXWZz0R9Q+wkZloWTjhSCIJUsafDFAGBtdKzDWERE2FcMd1w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0JaDEp3eIB1W6wQcHHF7IgbbVHJ/cBdRim3ygI7QfumNQsKfxLjywGh1CIEU/cZcP6i4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hickcfQnn6H5+h9D6k5+r8kgsHPjE2mj1NBZzRibP0H6MfE3H6sYJXPEYn0b+Pq/a4GZ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My3E5E+ZWLZfGPpbRuiWvGPoWX3B1LLt7a+JyBTq4NAKJfcIUs5lXUGduoYuO1MTZYDn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iks44iQ1o2gKoOkUYKMEKUAqckM8hR8xZAebfEEBRc6mlmPvUPgV+IgjQd6uKLtOXNRl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alqDTDjD6mAuRnqaKYnPcvJIlo0E9PAIYNQh6yl4Bry2WDusXaMVUl4gQe1Vy5B6qkuI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VZilBOEL4ICzwzMep+ctX0DXj/D3qD1/gLL+u4PLOJW6b/Sfh/gH/Bi/RjH/ABYS4v05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/EDmMNqhqpfv73ipmAajTNhUZbu6Tf4mLTvAxS/cdkXAHiLxMAhQnCRjNbuLU3EuCrwQ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tjcQDxADGSI2kXCyoJyeY8MwWXAcLHCMsdbm38QNwQwceYZ3Qdiv1UfauENnBHLphqXK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l8TpqArm4G1wh2XsgsiyObhR3DuC8u2nVwwq4qEHuCIZrUmFeWs5TuWgrXhl/ErmzaVu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GYCLA9xVB8iDmWpTTqR7uUkro05NyiMUWtZPMVCGiE8NkMgwH3TORdANHUoAR5aT1F4u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sMscAAR5lLQ5XBqUBb/kiyg8QCtvmDfgIHM2+j9Gaj9DFnH+BEh9KqETv6j7kGb/ANbG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qbP+cn1Y7jHVE4zK3n19GXiprFubUxDVH8sGt+iF2lyeIttl2VC+/uI1cLBQSpgifGKE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0kM5rfmYUwObg0y+2DSjDEAUHojAThvO4KA48pjAC4eIzFYUuOpsvpFoNcurgGnXDKRz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wCC0OMahqgv6Y6iXxh9oKgmzqFkY4YHuWggxGWAPLOhy7dwKAQc1zGouAFL1BCwL28RA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LTW4gGsKY1iXWxgDg0DJECq5cFaYR4APOYjEr5gUVtqUWhTlgbyBrMEUxXiUVbjTCAau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mHsvRxLVd4lcMdwP8BqcQ+gy/ofTROQRoJ9LeeF/CUMej9R/x3H6uo//ADYb/wALhqc/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G7N2qAgq4hBaeITghH4FlbzKMWIYIWR5QzUVE/aaWGgjBPM8kQLLusRpa9lxpQni3ESg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uWPNm4Gtc68Rtx95tixiZH6HZYYeR4YYXv0UBQA9UKa+SZE9EeXz+0KiKKXzX+8omnHw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JWbdfrDmJ6PTR5lbwedLOnuX+Lf7vcsyXCqvfwx7QVAK8QVcsm9NZJUm9ZLBfDEWklir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w2iIiZX9MCpHatG5liXoq+0FqCL+dSxI3pqDMW+2rGC5GkdY6CJwldLlHeUdT1FRM8hg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n4i1y2Nx8QFgLC3JzCMNmV5QZZaO4wa25nFy6JkxnP8AixPpc4+vMuEDNxlw/H0NSgP+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U/hExibl7gzf0H6P13GXGLH6EysnWKPDFlvEeAM3KJbA+0OG+8L3LoRHGIwpn3HcdHFP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QNdSpxRzqOEwZhiWORuWrZZmWWOuJWp/ucRVtMQBQu4LQX31LmNhruBoKHUV/6CEwhe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io9cxKgM+YEdLm3cFqdDcR3KbYPhHNzIaWnlKatHD3BqUq8VqaDE6fEQugOrYpoglZrM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t9FHWZTam5gy7pqEgGNU8RlMMcoSjm0e46GiuO0oKy8VLtu+yAKNxoxh8ShUDOootU7m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FeM9MwGlnMVV6hyQ1DP0Pr6/wq/8QczBkfkjpfCjZdp+I/58/RjHEZX1x9HX0uXLx9H6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Lucy8Tzx+whvFzD3xx1MawFfdn8wjqP8ALPkGYNY2bmaTpgaSCpxMWV0QNBjMCGqMKFrh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Km0K5lV2qTZMqJAW8wKVWUV6qKwjKeEJJilQKB5HkZeVFdmNRKgppZyY1KvsJ1Sln6my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l2CiwcxjLAKEZGS1nmCAVKdB6eY3jqw3URAauB+IoAqWuS55IBexYDVXIGl4jZUHBgS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2XzAkLBpwD8y+UCSlnpjBVhR9RWlScov2Jc2jNvYeIFulPqGpc+1XqAVylyKx0RStFD6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mAKUpzCAVC+0WnXUOfvBsxCbRf8AB+mox3HP0rMPoE5+nMPP1EGhdJ+GfcfeKVDcqocK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5+j9auYfTb6MfcymcwJoxZ+5oWjfHEVRbXIt1ATRaRFYYuKNsdxVhY81A2HDnMHAhXF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nUxpVZ4Yg8I+eYhyeFThts3Aiu1MVxEgQXcwvIrnjEScbxlEasIAV3bEi1lcOpUKBX5g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eRltFOJSAjpeIZ0odVqGIuBp8x+QRKb2WziClilX1B7J+NxisbNVKHyeagggaAxmGtFj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ZXMA2EM1C0FFsGUxN3KGpR1NOKL73MsJ7Oo0WDwQ7XVajSgAvIWyxWP7hltUNNHLshoG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dvpH9I/xNKotg/QzDEz9edO4spW5seH7i2/aficfS4/5sYx/w9x8fV/zP8HP0JqDiWq1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FjqOfDAuAktD4YQeBiBTbywxOobXiLiC0zf6TWwTLVdSktwBJuV6VaQNQWoB7jouKsSF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ZeqdR0jBbgjs2Q0E2EBHftS/wCpXmiEFm8YjBejNiOfxMljbqc2Ir2Zj9aPTupxlC7a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D+IGUD5KpigQUv0SzAdiFShsN3dxhci+ijLzEigTXD6njTJuGUg3OZncw4nP94kKLFPZ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AoFFdxARjQpFN46VV+oLNDL0dkyHJPjccVEEZePUeWGcVV8RCgBLTz0Sizmi7lpYqp5G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xGOo4+jH5+twg/Q+h9K/wUdw/wCUoXYfuv07osBFpzRE+03/AEf8XJj6ZMY+Jcc6+nCb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b7QWDDpQ82xaE/KodafhjwCw6RELgfUw8pecQNX4zMhj8xwtjnUsVJTxcrhsK7YpXb8x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U0jFNL+WVhGA3zcssHA4oll2z2ytQND8wTYeo2O6jiUBo+NwDYoDiJqCm7iq4Gozp7NX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Q9EBoFB29RKi+CuREignbuJEZWXcar4W2m4JsHlUFFAjGdExOgznUGHCacQBW2F9zM27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N+4ooxWviGZ0SwmzVtfuABVY1crsR8QVa9bEBNCcGIWjDbYROiK+5QdU1Dp9JXEcNQii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0P8AJVuVVBuY/wDHcVvWH9cZx/8ABjGMfpz9HX0f8L+j/gN/U/wIwVshPQNSi5ziHB1U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DEtXLeDLCw7XKT4RDM5zBSaq4lWoh9DM3MQW9My8zCKgu0BEGlfhM3CDYl1KqUzeIIal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RVzNHVxWjlgKGa3HbXMohv4kYP2yoi1ZiSYArQ/C0R05sXDfYYlfzK1ZRweIv2oFX2c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ChnCmGyaSIxTAFdCnRwRVRelR9yKwUrt15mpNjfUExJmocRVRxssN8ws2BXvzDGCi8eZ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uC5PfCQZD5jw+Ze/3QZXFa6wBe/DMurNNVfmEyY4sZ4P5mJZBvlRmGxleYNmn+iwR3aD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D/FU4jGMdfR3/gb+tQ3L+h9FdcJ+UFtxEzDctyLEGVmzDuL9Gc/S47i3LlRj4ifR4xU4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nqOBRT1KHCN3m5R0t9krFpzhKK7nFbmcGA6j8+uTx06XGjeuEgYSDgjIWnRHQa9yvV2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zhwRraAPlLlZ8LHI1mlBqcIAMl7hRznuENntmTVH4hUECniKJ8RNkEdKI8JjotirF03i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dLuUUKvaYiiot0vENg323csw2dPiDsrwLjstu88RrQLLUDZP/NxMyWXlShIpqvNS0ecC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Ds7lFdAcxYFlw13AfuUtREsemWi0NODVwECruKhZ8hG0jezH9ibzKD9Ah9Kh9CP+Aseo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gxH/AC47/wCHH+PP1x9H6v1YfRf8L/zJx/gfQ3DNqwbpGHpiXw4jL2iQFan0VQHnTCR1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uhUAFgrFNwoDJ7iPyR0Fcz8zCFxaIAHfYmNnmI2lSLOEuLrLrlgpQMyotGCbcTaiUm77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WS4GzK68FEKzQgA0i82ygLKW5cEDW1BdYj75ZkLKIro5RM21hekYVMbhnC7BxjUIvoGT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JN4b+ZiRXGC3PxBx325LCYTgenfuOIMWnfvplVEPZXnuZOhspycRKO0ERfBeblIbA/lS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RCzAqvMVomYrmuIZZAsSn1MVekl0zLAAMN+uZpMdHf8AogzgCYeiNCdOI+NAvOGDTguN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l8xfkfQTiawjr6s39HcT6YmvqVqV9TMSbIFE8FQeFP0Q1C0hwg+g0maiSpX1qO4xI0bq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axs2izLZ+4kYtmuJbRDMXGFJZdl83HYzAQJ+ZtNHVyq2jLk6hpYL/combPNSwmF1zAFX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MrMVFoFFHqbUv0lHaAOPcTput1KuDWnc2YLctOzFdTXE7uA4WmW1hqLrTqFqlIbIp5q4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1N9TS5R5aqUBOzXmWLa2uuoZAB96mRkJoKgFbtD1xCW3yzFt09nMC1UPUTzDTTMA0uj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mAyV3OUCV5ioCGgncMhR1KUYHaYW29xFODiiCRqKxdRNlD4CpVwOlwEV26io9Sb43FD6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+jLgBvkl1bBamQCDH0pmvf6/8efrqMuP1T/F+nMf/qfUW3kj7WIrBkI2h1M1qhgZsW78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+zNwqy5vtjiDUFVzOFIVoTWIYumGLdstQ4LbYv3BMLh03UKWwHswCCT1GObwvUuGjga3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LaoaMd3iyV0GLg3ctq/cXpgK04ZfKC8oWnyqDpcBtXzEYQawS3sqqjyqJuazK6ywS9QR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3hg4Ja5GXMyIa7oXstSoQg8Pmbl1Zin2lt2ZcfKN5FasK+BjwKkQsYbCMinBrwx75ka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4slEMhs7JkxVZWJVJrANjX8Q6K2vJeYTqVhhBBUX9wBYCXiVliXrPi4ofB0yhGAtLHuV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hergu6ZAviUSwnXf2iWYWk4TuBeqnfsjbcGx06gk6H7iHO4E/UGpVeolkdR+ZcYx3/kb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BIrJuY8MX+COCOIZwjlf8GOfqzbEH0dxeJhGupjEQpxxwxrCUWOYDwq/cQTCXzcO977i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ICHEmIq6CEMKoNLTnd6hLHFsA2V9xiyLvATDfsZdooyZ+JQWj0hxDlYhqja5HMYBV5Fg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rSquBgixVVrzLTgOrcqJqzubJRq+ZQWWm3iBSbDjcqLG8WxeQlcBnEYmy7agMAjNkCCg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BUA4HbnMVVfS8Ee0wuoyjkcsBWl64mF4goOnMstqd/6SwNDXyub1yfeGra0aI9qC83G4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3/T7gJG7fEEKvXCNPa5oCZ+gm0VNVDhl1vMB/ifU+tgVGivOZk5WkN+/MvJ+uP8AhUr6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uOvpz/APO4Nw/wLvJnojMDRTVRVznmUI3AINRX3TIHIykYwxs5AdoA2yXSaCcVGBuR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lCXK0IaCGoaycRKty2RqSK5Cl6pxMTf7QRimVlovTIYNgh8zIyLUz2TGA22S6HNl6iFH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geR+Ja5VM9lDMw6YhQFWLvz1KbT9sOzEfs/mGJfLNigPC6h1lEP9zHNWlogW2C5KeI31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2d+P9QOwAbIeSAuOVbXcbRIbTvuHAsBQygigDu5nAthRoXuM0HhwrEQtaQe4Hc0GI7n1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PFN7jTeoAoe1thCnJSw48xI0CKrUtAEpVX5mC5UDdr02EHCMWuYo4pnTLuGFTyTKHj6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v0WP1IZfobh/geY7Pp90h8MP4fWYVYYuIsR+jqMfpUYx4vEeT6MRvMWJ5zeckf2lRfSl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vCJvHsYYhcdMFCJdXQy1Mi55jTTRrOIAUNn2lra8GFnfPctQ2B7iS3YecwfWYiLNnLwT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SpzGqS3ScRFls6V5m9X1qWVA8dpeyAu9Etwo9DmVvWA3iCEs0c4m91nuoqgtnC7hgLHO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pkV943ujD2gWeWzcr2UiRLnIXRKNgqdOmZLQvurWZ0CO2iAqEOSI2tHAKuKyHP4IPIow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UAqANowUocLzMLb5SkVejMV2OCIoMm6IaBX4G4Gh1OfvAChTpxcVIu87j+x9O1Qu/oOI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+iQRqKc48LLgfkYrf/iv8ufpiJGP0dfRj/g/5P8AkQ/w5xE4tvmsaMQoVlcuIAvxbGqA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t4eIQ1KfNtX8Q1SpDcFl7iCcQxItKagAse41gIIOsMokZEW4dHiE1it1GXZgbTkZqN2m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jImdbTKIAKD/AHMMWQ4myKEUVqApgPfWaIKLGRhI5amMQ5PUzIXyKmyIBKx75CE6Wn1g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XdQuCucFsFE5Qbz/ABBLTMcWLGBgXjFx8dMRqNFPww1DqxZqbwTmLvNo4z6j4yMgKAlK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3uFBMCgrHpj/AGpwJk8ziAamGcdvD/c0W3aoUeiKZBwQYmDVW7rLGVfhH+YdzQscPuBU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N1mb+IpWBWPZ3M8NEsHPAxORdb+ZSYqVCOI/4sdx/wAcHEW5XnP0Ief8FXnD9zA8IX4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LYw+j9F4+mJu46mSxnHcdfTp/EXUVE1ZV4nNQaMpcvk514n+4BCS0DIckwyDCVGDWpY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DQmDPiZAgckxtuBww3qowaJbioShspc3A5ReoDF27lxKxW+oGk0XXmFTIqo02FfSGaZF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8TIFAYZq8ncyrBoI1cNAo2m83EFw27JVBQ4ESGtl5IV7A7iQIkePN3BAQF9blGDkPTFk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FbrcutWuSGwscosHLdVBCEhSq4zDZ3dD4QxBsviWpoYVxGAjjaBkInJEC9wdooihxdbg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I33EpgtnEdwqQc8oXIZRpJu/Su4eZiFfUYTEq/px9DYgxUKaizNPyjtfrEr6H0ZzO4xi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5P8An5fQlw3GOWPkNxNBKyW2yxqhE4JS14x65iFYNqAxoxjPncBjyjKNVSca0gO1eWEa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mrbftGnVa3QX9peNG8XSVE5DNjEPhOWDiOUitmb+xFNC20G/iegJGFJw0HmFgwKUo63L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ztzo6nRUIDMeC2tsiOqkqtsaQvW39yi7FFtB8EZLdCDvBDAGY4vIh5jJAGqKT4hrhuNk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wgVwGCG1bYO27gC0AVcd/EBjqqNvVTjsyqXE7XHb4Y4sXhXfqVADtWdepa0W2bYYQmfk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OmFixYBhhBFLBaZ5jptRgNXN7aKZAXt0q9mX91vSz48eIrUQKFrOoIEjA0nmC19ILivU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4NjmphAUp9swY3arMXw06ZTDrJk0+YIsp2O/EBE0r5SUPf10i3NPoxxz9Ejv619efoPp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n+MP4H6+mqLKLMN/Q39GP0fqcQY1E8xIxZmEHJHMyLLE+xiMS83FRFX4i1Vue5kU21pg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oIbrj7xkGQ5YFwjX6l5Ue06wdpbgGvzKFoDNajnkcL4ltkU5oljMWmYzD+ZSbyUxAGAi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txC1BuuZkHrYEQGb+XUtm2/W/U2oAx5YDUuNxFAj2zIKS6stlaLBXuLkOQgyRDb5iMKw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y0mEB2WkqaIDnEJDi239QvPesblSxPFwsYFdZ/iGjAvPUsewVOPIjFrBibQdjxEqGzdx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LG0dRbJR1LqjaY4OVYNQXRpK73FdFE5Y+BDR7XL0VHY7F4hBFEosTsY4Z19Ca+h9TEfq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2vpp2vh/8dRjdf463H6JNf4LGP8AgTi5uDX0Nw39KRLp/wAw2jKLS4wXVSgoYgC9hRW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BMxQaXUoRofUwV8y89HiNUrLxGXAFq1Fa5TqVXQNy2XeM+4dlEiGgOSaJZk4iyFzd4gh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Dl3cYDy2AY0ij2oYiibS/aEzaZVJVy8v0j+49rtheAi6DQ3AtLTDR44HqDLS2N2PjiUC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Vt+mApdWopcUyws2/MbS/osq/mJSjF5lDdou/D1LtX8JQR7W2WgB/uXE0lPi71FkS2vh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lNoDwicSwTk5+OTqYEIUPAMHAHOeGYUj3eOkUrza0+6XZTNlJ/cKZDVVw3EOVgD7X18x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SP3NxViGjn6G4suP+C/RnP1uEyCB9FmYuZhv6fAOKns+jq0uRLYOsVP0Yy8/R+jHUXBH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kwCPcwzMcRLjhy2kQBMt6bqfKe4Oulti3oijHLmcodhX5hYQB9yKAWWtxCgLay9TAUVd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ZRdAX7gEp1+YaQqlJMudvC6i0XBxeIkgWDhwQCR4SECg4wwI0LXcRRgRg7iym3TeiJiC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AYQHbuLcqcHmVTlPDAVgPJmotjuF72wShRocyxFavTiULAeHcFLHcCHYQwWZ9QBTQigI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RVtRzAF3tZacvdB8zN6BF83iNg6LnEsK8FGoXLAeBgTrHZ3KKBjpW5dqleNSg4LOK7gW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wi05obWU+mydPY8Myhrb3f2XnUzr5uPgdQWUiPMUP8DP+TFUrrwUsphe3+qZ9eP5mPq/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0qcz1GLmP+PP+N/UhBjM1wOrHX9Qzg8hSPU8C5JRs5UuV8pUtZvhfXiUeiovpLEOSWcN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zjhlYRTNGYnB5dxte3cBRnUbStw0E0+MTKQQ9FdJyIUa5iUIRwpdRsfdCsHVRMYJ0L6g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EDeWb9EUAMI7N1G0J+SLiH2P5TD24G4ty/iaMQ1QUS+8H6mLLdANj4eIWKcbAeDmM2ts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H2NMoQUOt/mUyzcWVUA1WI6NM1YQHVvge5cOXC22SEIVWuL+e4UZONKX4iMYUL86iANU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deR5gxySYMuKjALpXziKzXIsFxWotqySsggvCnXxHu7ZQ4PJAoqdKtYiURaoq5UxMCA9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+2/iV3WuiirVNoOJ6hFnqP0WL9Li/R+pL1TCb+gTj6bmXRP5n579L3iCzMrP0Fn6piP0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OGkizHxHNYpkTJlXvAHMKVX5Y1reWMq9oNo1eplJSeYUyldVF2UI3Zmb6gZFw/ExjVNa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WKKitGDwEQhQXpCV0CVsuIXO1/eZIS3gNRiVRTKQjsBBKmqnm4IZ5Yq9VLrQmLqPTuxg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qeCviMtYbphgs0b1NKzgmiBiiqsVGUZrkcXG8YB1qNmhndVLhjW7TARTKUp7iLLnYYuK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+5rQpvxLVZkZHMyvpMu5RbUaaPMQrEBqs6i3meDiJRLODaApQfuVhhsU6lqjThIARDqz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THwGXYYDfRKUU3UIsMSOOdxC0s02nycfEwDrMgPcDAeX/Ga+YZ6VA/EGDLxCH+LHQZS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YljeL8y5cRBlxzH6J9H6ev8AA+jH6P1f/gQ1D6EWaESe/H2kpQpWwpPZOvDUCS7I2cV4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vzKh8EViKrqIM4WVjdEtS5oLqW+C6hl1lqA0G49OCZAYQvNsKeagH0w00TH8wWLwspRd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NNRWrxKyL3iOB3EVHxmPKZvcyEWqC+3BDPQ8KGlbfM31G68Oe6vfBFDLYBtYi/GE+eDz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qYERdpER5sSMARadUpF4xGm4hYhZp0nzKetNJfYYCZplX7hiWFa5/sEIBt2Gr5JfLnpX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q5hZbAQtdwPKISt9zdjKVVOPmE09RY+GXBgG7ROG+JfgrK4s2rLb5JSXmjcRAhqBQxCK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1D5ocK/zGnXer++WXcA/x1z8zAKviOxKfdAszhCMLjn6sfpn6O/8TcDhDxCHiDOYbh4n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XQKJzOI7U5+jG3iMfoxjzGLcXiInnNVjmrEpCINjBMooXEP7MxC1dMzUDp3FjNHa7hRg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ZcP1GtZaYBdLXWNlbcQKUt52bjYhRyMsPGRRG4othyL3DWScVEUcTa9zaGO50JIROvT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4NrBKgWh5iDs4ZEgbS+CVDkd3+I8RAvBqBWCzZ3CwNAKLilKjliodq43KtU80ijatqM+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RDoq4YxK1BLv37gCUKN07v3LWWe4ai/Lo8yurXqjJC0+Cm8sxWrx/wBoN4Kd3oiUAHkw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Oa0zkuvCu4JgYbcxQsYPFRxCVeaISjYI5lizZFfEVVGjaqXoXKW/1MpB4bP3DDAKBaaH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zTHa7W1/UrgXk4pNieyXLizR5+hhJd23LD3MjOZS2k/qnqVfzLlsuDLg3LmnMdxlRI4+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/qfoxj9H/Ef8B9L+JjDVRjfnn5lNNJUvF9+4FYaOra4CENYv3UfIM4lzdq/UqkGErB7g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ZDtvMMWzIeDMLDBcbUvzLEec+OJMNKoPhIHHkckACHctiMtdpjbmimZUZeON8zYuK7GL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roU3prh8QSIFREReutNHoGgiZY7C/Y/xDSaTu8P3KUywcZjpx9LhRuXQzFw7jcfiWKwP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soQSkTkqOabrmXuK2B6ywIC+Uf6oSDjk/v5S0kboP7Rj6nVhh+ZvcOP4UMaPozcGm88H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lfFzQmSag0uZ/euhzjX0Zr6X9DUX6XLjL/yUEPoeoMH6E1Xa+yjv2MHiawYlZmrNmH04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5R1FzWKjGb3FbiZTVmIwHHE9XPyzgreCZFQMylNfJAtRF5iFRx2EoJj3Euh7gXGa97gF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cDuUZKW6lSSXfTCSjDDeGDRRcSyqWNBsK5ZlOu8pgQLXRGp+SjPxGejshher0JiBLgpy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VEnY4DiWGI7M/EWQTpRv7RC7YLzuMFnJR/MVJWHGorIY9FRGBd4LaJgNcr0TUlLr/twj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AxS3Z9pkFq5DUuVOi6iRCUfEptEdjEG0WDlXDCUNSXWAqDFFeXSIDQPM/UDgKuOYJxXQ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taKgJbV7MTBWsOBg8Ctz5jkCgEE3FgsSfyR5D6VnMKWVNSiB5t5G/uQVuXxvsyok+Z/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Ca3dp+SKV8uH8yqvPIjeD8k349iRLI9QsJDFkt7g2wfmVXGP4I7Do/z9Hcrz9B+gx+jc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sOcV1Hj6v0dfR/zxLgwfotS4twSbcX8zxnwIMgfiZKgL3ax+9SpLylEqwMpwqb1jMMUx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FodzAKzFyVzodv2jWvqFdBqziUCg4VMAuwSeZa9CLa6wyjPiICAfJMLBviDgustymi8T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f1H5BuIBlmsTIwTS+IqbMJK+PwUb/dxNsGF7T5lvVzLPJmqK3uWt3PmyNz9EFJBXLcd1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j2QA516ga70VHUySzLKKhG0QI4beoTQG2xx0nHuA/wAK6l0RjGMfqS5f0EAxDqH0PoRX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01x/gO36sf8ABTc2+jnUSXxNJpOceJaAPgcvb0RSrRJjNinHqCqQL54lTV7qPhEYsluT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JSLBhXUGmBzGPWK4uNFqj1LqqF8WbmZtdR4ksGmOjCJdyur+CZYC7rzLSMThj8csywg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5hFgJ+CNaCXabgIdS9Eqptu/CGZgyXCEU1m+a6hRIwpazBoQJLKaWUYaFnMA4RTJx+JQ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sr3qBaYOmPiDC8Oaf3LgB0DMAt5DcQMq4vj4hSktvExG3zWZmRrJFRKkXmwxAQs0q4q5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ZnEvEalgjVGKrLLsGgSsNtOKMS6XA43MCzywbHglPuLe7elzHpl8hESxNJ4juDX0uECA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7lMC/Az9eqRml7MDb+cGZ7YTlEPoOtmuG7axHKHGEXVLaligBQJVjc/7EQQLPMp8/mRP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Xr5lOQ+Ny25NdqK/qg4Vm41+2YbtXdZf0d0j6HyQNbGoSPcs7YtLipwD5cG0v5x/9yeZ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MUMrR2kaAXy4lP8AZLOPuSnT7xrs+8K7PvCuz7yzuV5lcX9HEY3GMFG7YDTAbSiwNLr+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LWo+GZs+5m06NT8TqbOw3USV8wYr4jsMl6xQ/LLGrGLW+/8AOEPLVW7VBmBlrk5gtdEU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etYxEQrGIHJGyvUJJAId6JtNCaaguGLFQzgNlK+V/JNlwJZFU9QXW5hqc6m7gyTlR59B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Q4J3KC+Sb7lykUe5UF5lfaDnioWzDLMw1GvH5jnhcWm/TnhLdQ15h9fU9x+j9Wvp6nM5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GIZbgTPh4XqMtwJw/Q9IOon05+qTxHDlxEjhuPibRxrmN9YmSKLGIIWboPjv4hFLUtv8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f9BF31i5QDRxKLIrqAqCc+pazVhlb9EoSwpprUs5unk4jmxs5tlUulmLMy6LE9y5bR44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Ju3crcFgS9wkjCBKAW6rNRBlT8ZaLQRQwsrZqlZiobrq9I5Iqs3UNjmmmkGISjq5QWDw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FSjCtQ2IJbXcOgZe1ZQYBfrOeFWQFYmQYK/uXK0GjCvcYBS9vtLCFcg5YxHVldfECNjk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FpSFmjMzACqA20CUMtqI1TCdAXjJUsChDuNijDbUW6afHMUDu/iOaU1g3LkI4M4jZ5b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BdXJ1mPqgoOzyeYtINmHoeHwzraLXhTZG7gy0MwuXiDmB9D68S5fUPCBz4mHbV+p8wl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3mXCuj7Sz+id/wBqcn4YpCowCX6Mf/dOkT5jiNvmL2MxomwL1CzZD/OuJyqNIV7lBH8o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05lP3uElDbvYaYtra+QwXfPScliLIii7hfOLW/KlUfJCAzLxmC6pfMiNB8peTdj8Q7j7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xCUWU2FFF38VLHtfNS9mWwu4lK/uFAT7y6KttwUNO5kOdRNwzStQO5nz+pw78JvPtYtY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CseQYLl8tS7VN+ZVtHipyr1BAWgWS3ySxs+5NAsmhmGFhzCy9hn7bT+YVaYmuYqd4irw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UXdwYrCWcdlv4xMTBPrGPRdTZGxWcFTmDnJuUrcCirlVnLBo1USoGIAM2uAfdxbGYfTib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iXKiYlR1AmkLvEGD9CGX6Gmcfqi4jAuTc5qLlHhGPMLlS5v6MoCsyiR39DFowxVpLlp9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o+8y3ml+CfkhS2Lr8L+mMtQvPvMs0aqXAORAMiI4q5acEpnaLrcQVoN/FQHLX1M5FJxZ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5FgoW/SBmIcnbBtDAzUtesyyAFdMa1TI9Qb2Qacit5nIXlmK2YEGg+I+MvZUKAewtLE2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EJF4zUaWyG2WNcCspbgmgo2K0iIiKbUAGAq1rfqKNPJ5MqXh2mJZAmGLVFbucEW6CFdx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lfqJabzj+I2sexuYqyui6L6hCFV6RiKkOBfyw4AG6bkGjEVSXOCrpi2PrBbSYm/KaExG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3TO4K2JZ03DKQjTcLGAK4hvPtkuBDCoccx5IQEFCsZQc0jAfB/BlPR0dL418J5WgtH2s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ah/lzCN3iKC/cOPn+CPD1BiYjKj9D6DFjBmX1uX9Vr69/VjHX1ufMJctly4viYjXREL4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1cyDpRHVxZw2R1j/ANlICsVEaJFtg5RZahDPgapcpWV2T3BClq8P9y2WVF5Em7PE2HNy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1q4+WKz4nSbe5Q4aMFRxGj7yHMfEiCuPxv4jp+5CLlWnZWWigb60i+H0w5pygJkMAovJ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ho7j9FZVmZkxqpXho3togJVi3LAr+IqPbabGyvFkBSHExCZhluGsMMzOKgtQZRcMsLXm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bzeyxHcHMPNw+mvP0q4qJKqP+PiETUHX0IfTD6PxF4aXLm6LTLExri25gr6+j4Po1UXM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3UuHgmPtccCR5599S9EOAj8FstHrt2vcyrKt0/64hBAeHCBFJQc/jcwR3KMR3ZcqM3/D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zUtLUcMKLrOUA2QQJEvAuAkAjrDmISY5HMFNDd93CwDLnKRwFU4gPzAzUbF0MNQMDeGG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mZyxWJU5TMXIEA26zMyFvzDqsE1HZjNhGl4vcEWR+4CCjheWN4I+DZF1kXTgQyuRNMkc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ZWDHMsxFzZVQsBEPaJVatquIoKDLbWj4IAIthDUOA0KW0EsIriofWyaEUItrDzSJXK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CstdpOYYIW7bupRSBvz+4p+dQrMaocdsbIsHFaldl9gzKQl8qlcG9vMsNyFeoLULUtc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sSfYr11DQNlLR6GSYQesL6zfeDBzF/gZJnUuiv2MRWCeyGsQYOIP0ZX1uIGY1ju/EWPp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4lSvrX07SpUbmZUz9KIkZr61H/Cv8SF/VUY6letZqdf7orfyy6hyrMTbUK2wVXfuCxI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JYAyprzP/LgEzE0R7i89rpEl2KzW4Uad3BOWI8JWO5Qi9GIWBctaQYBMxqfYfLaLJliU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AQgYCA8EJQknbBLb4RUcQzVw6YzIgtZl6v7E2c3jMqduillhdQltnzQ/uB4VVuwVfgym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Q6mJeNTTS7hjRD4htyMoAbqq/EQCsHillJe3iokfYUnEse4aXezBuLfImWA+DKi/sEw1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rFzHPR4JCiP35KP42FS/iMZyHgsTw/CxYY+5/aJukd3/AGiSajXXlK8Y/KUbDwsg39DD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zgCzi7hJd4rES2mK9CPDcIrl9EBnd+pZnD4TESwDtUE1Y9o4d30kTqx0k2M+g/LH6V9Z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DDN6u/zFqqui/MayTYr+IWp44V/eKN6Mf2ocPPP5VoZS10MB8RxqPqaYie6izFhjRysP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oFyiBlGdI7j2Dm/4iAUAdyhW3IR1KTcTEwW1dkBoCHcciw5gUmadJBVjPvqV+PiOiFXG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urlJMOjqNc+RXXqXD+TqNYPXBKzAEyuooY8mGnoxscIa7N5Je1008R3A/i4kMZ41CDbg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PtNMq1cwKNcC1fcEJDZRMEAcK6KILmWlCEaKuEWoVMaVeEx21mKVR22GS5io8BSoq1W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KcCOxLolhYG2yI7T2UqDQbPGYbiqPKoHYALsglDxHUQ4Fwq7h0t+DO+TCxqr0R4g4sm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4h8kv7fwVT5MwZjPFuIUAbldfcxAS85QP9yjzHh4MPjieQ+sy62Mubly4ZJZK+X6i+J/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E5lTUf8ABqY+r9XcqOvox+leIf5mO/ovX0S8xQ8Fx2rUec4nJxE2rJiG5oTvEuisVNq3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eGX9SiuFshyQUSm1aB8ErrrdkxVpxGKV3xAva81AXaYOG4cvjU/ZKa9L+4P9yrXcWCLB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gPTiOhd/aFBWoUhxCO4bcal1LLMRdFRKGh/JlwPiB2+yQr+YSleMFVDGmJefEH/AG5VM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YPoiuU6hXRKHgjho+izDdj2XE/8ACiMKeyKMqxTxeiEKAERbJvp9k/VxEqZvlJfe51Jx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mJaUD7EeAEWQ89llcG8LGczBqM1VRRLbggDg6U0UgKgfRG3BPiYD0qJI65st8ItyvgSy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fzGhCmLf5Ih9sn8SoujwYlskfbEK1GMcGI/TSeU1bihbzWvK8B5ZouVnFr7wCi8OInI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ltk5IQRgdTZQ2/EtLV1Za1EWklUr6IQCA/UEJs8mppWvbucANDFwUSqxFsVTzUO7F4b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ui8QDga4NReUMGLpHFS2iAMZzCKvqMQoAxRgmMz8KNQAVStLhKqcuyMqW3e4XUTlOz5h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phu+/UIVDZtqEkG+BqHFGLa6I1AhjVTuBRQpRbEYRWwB+zAaE4u8EPIDw/3BVVn8txqv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cr8xCqNVe5pBO7LCByuqItxz8T0qASlJYOTECqvh1HQUofvAlNlbu6l3Lg/UePH0kMzt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+jkn3vSz7kN/Mp9mKbY+N/UXwx1CYQnkT+YiHrh/UKAB2KCvEGIrIPyibC/TUvMsoF1U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z9ks/vg2m+E6G+Ewm/ugdfuCrCljhljhjfT9L+j9Llzf+Cn0uMSJ/mZfoRJqLcfp9kZR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nlxmcNd5gUnUMjolC7mJeGCoGDmdvzv+dDCqZiBiCOJE+FQ10YKVnCEVZYvErmiC34jW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OKlAdDP2mvvvdv8AqPIRFFTU+jeafQ2ZOIpapj7Dn8jP3R35Q+m1RI6iXPUtlUG0Sj8z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V0rYr8iG1G6hr6XGPptcCXOLlsW1EIyDzrCfpM36AmKjmJGe4/Rj9eINEHEyhD6EUCvt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yoIEeUbN3mAqADEMpHaoFEfMdR+jNoxvuLeJ2R59xF4j3AeBO14R/Oo9JbNo/m+X7S2l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pZ5G4ejeTiKaNzeolhZFGYOQDzHQ5GwI1rIvNtRcyzoLmmFNDwxLFe1vERkwZxBYEsAF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rELljymZRKLvCqjic3iNRbvRepiCuY1jF8nDCcg3YtBtPNNBMrDKFqD56glTTtvEXWoN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ZYrjqOFmJCovIoIg8B48SiIrSuILGmAEE546LXqX4QXPIrxGiKDgMpNC3TcULAbjnJVR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8xpbKdNvcVUbEGLIC5hFCYwoyjmNaiXoMpaxteMiAkTZiUhSWnVxLDl5lqNK4aYNKCeH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CP19J4IfUJcJqG/puGPp6iTSks2ywtfBLK0/Yj/vorRBbvnEodqAQNwOn2jFGE9MVyvu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5X/AAKdXwqI7X6hNjLxKTB/CUP8VnI/Ez+kcA19glRkPcHN90HWvanZ9phTYPvAeX84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P9tiNh8ItLpkLhq6MFlb8I02PWIj2eopQv0WFwflP/WQ851eOMAPlSrePZBuU3cR2RbO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5aDa3B+5HaLqaXzLvpBtcXibsYuUYYKelXcWuMy2Dgfb9wXUNw1DGpXwWD3l+SBAp1KU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ohH9y+enJFdCcyG37R4UzjU0Lism0X6KqGI2T5V8ftAm6uHErMZmxMLNQbYGfnidMQ8D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Io8N/kMzKjbdYY7TUsJcvMD7QX6g+ikd4TyCARwD7AJWsfQ5l9OPoGIn0fqsuLiXCEJU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LhjturOoTSbjuYjNfWrj9GMWLFiWxDcRXmOuYhOvMejb8TSZJeff8kKhpeQPPmumJk1g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rz+9xoHs7JbxW91CMYdL3EkSJQtyDnmUuMVqncVpIy0sfasLjgE5ZuFa+15l2qaxpgPR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KKZVepSqscsJA+0xAdLwBFNy8mUNEvXLSOxV93xKJpJ01KMNvKMxtOp0ywvohmGhfbVe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gZVcrqKDLN+agksu6cRXnMpzDEiNVgnllQtANCZQTyJlJTFqy0wRTVI7GWWAfBCoQRsX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F10TOWRmlsRBSiyqK9y9Vsqr4jS5DkYIOM51KlyFHlhXf8ANj4ijcrKxNE9WaigVn5R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WYYt+pn1P6prn66CGvMDP0H6uIQ+p9FfRa4NwNMDGKg+H8/Rl/REIrZArH0yfVsljlnk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xblivcvwfaItr7E/81A2wD4Ipi0OdmsKoFSpBl2H3ACmHuAYFeor0DB9fJY8foME49Cx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3DmQ8hELMeFhiDnkzpPxNkfOoQP+Q+mOzfySXqstNDC6VlEVNxxSsc9ixBga7htGlrOT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pcacE100YITqj1L8gR0m4s5P2TJPchRb/pitXEVrGyc95gGHMSkzdlxAcXr3BSmf9JsI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hq/fgQs/lAQyJ7IIOyWGB94/J94g8lw7nAcQM/kV8ypgkdoaT7wvP0dcfQzAZ8TzxItF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3yAfjfpiAI0L9QKA5g3AGpkixDuaupvUvwKO+hv+I8ttP5nWPOfoHEJc9o4Y5zMRj9VM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DxFv6Kty+ouTUsHIq+CXLqXouXGLH6MuXUYkPEeVXDtFLq/vEg4i5qIWrzO+OGP5hQIn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cDy4WhRt8HXj4S5x6M/nGLcbeuoZqYtveY55B2VAd2qckxpqLwiqZYdBzAZUJyrmSZb5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ZHmbq2cwUDg4I2yA8S1iDiK4KU0I6iGVKuJUWISuc3iXVRZsxFcLvghL1BQTUts35NRG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U8FCVILJze4DZPOyGghBX+yW6UFp/qIPKuHlKKrK8qOInyODAwqOvHqCt+c1xDPbGx1E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wn5iNtb8A9w2BphsrEoB2KqpaUUKLqvUcVoDeIKapuswtqMy/gIAInoFR2NLtg+JgBMQ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oCBpjxvZGBWwCiDfJ6ZuVpGfDGJYMLIQhUy5fxbC1NZqQcwYoOZUIcwb+hO/8D9DX3Bg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EzKhFfWoy/ox1/gymVn6bj9GLFe5cv6kWooeYRx9Fi/Rcx6pvnOafa5cCb/bUzYn23mZ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96KgvCcjFPFP7llthNB8zWP5y/MAZM+4DyKXxo/Uyuu4tjWzqILiGUs53EwdkuBycxsl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lgxWPD+pXW73T+EygHA9hi6lX2iKb+Sdl8qJSq3wEArd8Mi3FlrrL04fcyV+jHcdXLOX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Ya3Z08/MOypJXw92YmJmw7nMGwWAyZYP4+Jc04iz6hqOC7itZb4g3M4Ag0c3wwtUbOmY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7PoNR1GZRiMvuLFhcIyuoX4nzBIoVLg+IMXLmWOsA/BBlwfoy4suXLi/aMYQ4E+iVVQd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X7ENbI4d+WovTrwUX9kbR1dNDrfG612j+YwleeyP6XEADzAIPgh3mLEU1XUz6sLEMg2M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BimyBoCHVcSi2UuniW5AxcyUM83mKYFtvc9LWqqFbC6JAAjTq8wvPRvC6ii/BMkexRqE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IajnClmceGG24ioBMq23Ai0RW0ofUSNQ8jn1KEu26cxg0L2w3LivKrjmGfSoEVjoEKjQ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+fcFze2b/wBQ0OvRuIFsnFj8S2o7BuvMB2LM8rAciDSvZDBoX4S3tlgd56gALYEK+Iia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6G0utpduEYn1mZMCoNxnOu7US7o03fglVQK7dviCZqFWtY0HaeYJRUDLbEaNN0LcTFQo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3GbCFxJKaZiFUza8QNIC34X06lBTuDEeZSDBmD9CuIahj6VCcwm5ivoPuRYP+rfoqVK+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EnNzbj6OZX0fq4jOIxiRIfUIkwgwj9NYxIJSvSzzRr51GMFqrRbdTJCqmRg7SUAAwFRG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qiMqMOvK2wtwaglZ3AzNbsD+D+4Lq0v/AFymcUO4qvGZdW86iMsbmi9LDhau4Zbi/lWK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cVESy2twR3q/IZv1N0O5x9OWOlLhr3EqIrytRQLcnwRQCp6BqiYBBsdwFc2puWuPbUNu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VHUzIqGCm56Q32xYtQNlkCwuWES2qpNnIOflhQsb13hJS/EWJ4Z5HGDHxQh+tNe8lSXR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tCMYLVQrabvaJ/bInYflguSPvepA0HwCcI/QYdJ8jFaB7CciajaPbiSz7mI1d7SqwfKP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gSnsIPoPylxSOQgv9c/8TBb/AIYItnWbajgM6EL+7QAPwmSyn/VGJvClB4B1W4HpwcH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S2P/AEDmZvZren4KmKpMCd/dzPs2LKajMSOaRURg/UxGquR1kcuFxWyE7bhQUX4zcVaV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kGV8kpyFjJVJNy7TJglZCnKwwW2npCw2J07hXqzwMtjVKzAm7boIKaF8ZQlJwzzCVAPg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iwVrPL+pTaDkN/MyVHW2HAlnFIjmvgwHiVIWh0xiA5XhgMLrEKuWX2f1GQEvTb+IU7Z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5cSja4shQUMKOQ9xNAAy7r5hb4pdsCAm9Zc33CCWcB+JYqCbp2e2Zm7QIAoFC1yL+ZYI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WrBXjzCvYO7N+CCI9dML7hhq9AIn8gTL3A5C6K1DQbhqVFhVIV+J3r8r58xxNnbxMIL9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EIGXdHR+HpgmhT5+gKIa+jU8iEDBh/hcvr6MBZ5mPnD+X+Bh9OP8Hdcx3F+n7lwlxnP0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/Eyxx9NIajLzFHMdQ9xdBZU5dZ6tmRvawMlzHLIWHzeotucB05lgU5ckrswWvxM9LsP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V+JWZVRaZ7yP1Eeyn43MF6YAp+ZfPniFZRW5IwLoK8lwfuJTLNXYZmqXaZgKhM0iuMWJ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NsfzPhRZcJnB48zFLrMnR/uZJtwS9TauDK6CWbVV/wCRtmcN4TlKhLrD1P1MZZsu6joI7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qIB4g/7qm5tPL9zD6CxBjk+ixKrMt2kVcqstl83HyH2lHX2Sq5+xFZW+Ind3qcj7MW/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l6c6glQcNw0Qj/E6g+1xdSIg2quSAX5hBxMcM/8AJJctDxWZTZfYmLX7RJRc6jCKZHrx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arNX/Zf3Pxhr+JUaHhX6iLL+1Ht3MR7ij9XKZ/RrPKcSZ1ALPxNAKNdPiLPGxSVFLAX9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LcruW1hDNMGhxxbCVYjrxKFVg5eIXs44OoRcFDSoXFFDl5i2SOVXEiRJnlAqtC6StTDj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D9QvcSUDioNE2bofqYEAOblag3wceJilILtmABstCgnZQNr+YJMHbwRlQvJasRgLtye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mAA2WD94WpOCrfiWsgXAZhY0wIXG3yG4pQgacwfEr80poVASuGxaviUohReVH2liXpkH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wmMm1S4ENgVTKhaF5/mYnLMoNu6qqkOA7bX4hdr3WNkSy5rQogxwfNfEGO8hdQmEM4dE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DK5uAi+VNwQaKTfoX7DmLwO1yuhte4sZiwyyLMaYX9BzLZfmDBhPUr6fnQIPR/KGpx9b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2xZqorC7zOYn+B9OY/TiNu4uf8vX0INV9VznMZx9HU5Dq8psObwxB8R7mUxMHSUopw8w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r7XKdBD6BRModQSs6huMU6HPrmWCjFeb9DMM8VzBo2sWzNFkoKlmYKNVBY7Bwv8AMTey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4ivD6XMWZpMPqHDlZ5yMSJs4gPP2isHyMbNlH4lKxogaxlhB0G4rMPi2KxZVtg1KpJLG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ZPwWIBzgQ6OKs8RckDPqFVAzK3bqGbIWuBJRfLmCvP0vPcNXCVnxFuMd+fo+Z4jOPpcL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P0NQPEFl5Iubv9GaZ+hHH0T6bNRD5lfRZUpHUYxUxi2f3FCbYnvMypo/QCuiq3gEyKfA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YN9EQAEZLYkZegkaodVkVopMYww2jfCcxi6GzhG491qIC+K45Y3ZYbephUyvMooptyP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G00YgOnMUH4jhou0TcNSgq5NTHLrCXcRdaBr9x2gQ4hxDgwnLFVQOr49CZpSJfeLFqK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TCPrYRLENtlEW9QGbZYqijFm4AKa5PUTwDz/ABHfrQb+IoLwabIsCBObZUXcaKUweYVQ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Tdnqc+Vl/WJ0HqLtVyXAhCgRlLPljsu5gC6lc7bsspbuXgZHiH25Lq+fRHFBag1dysF1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pxLmAnq1ihLpXBz8QMImisV7igacwQDctHgND3MonAha87D4gdvLyE97EyQZcLPoRYEM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RYfD9DLl/wCC/W5ZMTP14nE+PoTWY/StyolfR+hKnEIRLMQxlSoxxHzBdBy1HmoIeglC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RzTO4r21bLPSrmYdFyxBfiaKP3A4rmYQYzMYXctcC4kAcs10+xqEsq7Jsk05gMnL+Jt1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8jv7kzM4x4xcxcxfnN4sTSHlXavxhZs4naO4YgqU61GFlFX3P6+tCTmGZPjNWgr7WEoa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wWKO4r03MllVlmlarl34gUsCi8YJesQuKaH0GZWYn0VmMdVOYxbl/S30HiBmVnX1H0yP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q0NfXcfo/Q+iRKi/RY6zHTFTFUbRe9RYY48RWxZHZKKzubziU2+UzjK+35gBL6KhMazF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LSjTwgFhDnYTAKW+BMKRFuzcZhdTDUAqF03kgbOc1dyxQK7cRhuW5G5ThQ0SmwK0kXK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rFeIIa6MXac+XCWNBtmQdyb3yRorQwCldHX1oilMw5aEetJzLBMxZrS4wurOYGFvmCGY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eoPhsmfBEcixyTAQcVfNdDDVQUXQV9wMSPNKqCNQ760MBjwO5e3jAm/Uq0tNFxzzB0JQ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2XXm5TKhxZf2iUtywMWgblbCPPqIlYC1DLtlgB6y8D6hLcJpCh88QnVxsyiQvTm1D1M+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scSsKEbTsgCOa1KViziYlMAg3J+8QcCcmg9MPzEMUXM+DiWu/RT+I4xqHqERTDUCvrcu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9MameJTf+TKj9H6V9c/VZm0Rv6P08IMYfUhCOoyokwWcQ2BjJFLtQXINfxAui6dRysc3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AqtQNkvEfuZW/ggp/UC1DDMoFQj9ZI9pcQLc6lYVuHLWeplvCFNl9Qa203cdNk+5UDGG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hh0jBSILoFzG69Oh0fBUIB234jy9SlbloCzMNObqCe0pPi4MQ8wjJZhmFuXwNZ9yWs4U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xANud0j5MDNl+4rWalalC64cL+JgS9BFmKLBD1HxGbSqnqMYmYzUr6NoGcwl8VOkKgzS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oTMIR6jGMvH048xikTNERxLOWLE24+h19FskG51nOGqUS8AS4oFY7lNBHeoaKCcZzML2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wf4lsJpcVKYWGw1MV0vSJVoUwpF2Q6UwkoY7BqZFEsWJrCPOJcZgOAqWgSjuLSFbpxcu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HArmXK0vCfaPYhYGzMohliC2EeF5wh8xBE4LW4mkQ0HEsCQ+SqfUWTTCrB8Rdgk0zX2g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xGJV0Iv5ialDFMUy8zshsvqUhM7solfy/FYXAaBtBv/AFCcCNWBMEknCINmRWyz7xok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AiOSyvwYMSgsVc2cYG1/BzCrVw0WFAU2spPcoNq4DvPuUVpKoUkYx6F4j3cNIshNj3xF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hMB5lWqLqtfMTNi9kvjoVzG0JXJAWRyIb3eMzJY56hHcTUFXp1Bo1u2z+Ju4gNeqUwTK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n5LJVWLovfZmKxp2ZJrcYMGH0pTPM5LhjmZj/kxjmV9ff0uGYSo/R+jmJExmVKmpUSoQ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ESsp8Y/NSsi8ZXKuYhbMwwZm4PmXP2mVe0uDC1S9yxgtHowfqLOZlU0mv0DG5U1v9yI5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YtHEyywSlbM6j4D5SYfuoKo7Go9RY9x+niZs7S1vWnht/NSqy4mdfzHVcrHmLbm/UG0C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NH8TKOVTxlkDf0EdNNy1Es4qjh+ZeJeLnFIZhpjoIg/LnYaT7LHKc39hyQWQMz8YKw3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ZjuO4+pbyRZ8REHGYOMMGbwbLnd5+jy+YrL/AMrLCDDUHEuMS/UdQojCxfpeJ4T9zNzN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OSsbwTHUurUXNgHdPH82CalLhOYjsZmu4IZsH2hWXULQXEn5YaiIBvSQb7UXAukIy19D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UA63liK7QXD3EYVHRhgEKAqwjzWS9n8y10HBMTNEbYf5StIKYtaw2XBl2j1xi7LPECiO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C1kIrgzXL1DoRavDLjd6wxEtMZALWFUwOY1LKCjYKghU+sCUquthYvzMs2XfCogRKAxd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R+Y6Flf0EsDkKqWkNdzEu2oTeh4CIVH4FwC0LQyvtl1RfNY3utRLAULyYPTBAoRQQogA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CC+YAG5XD8O5QTil57+CBYDeN18sHywRiuKM572PmWAgtBg9RUIdDXxBKbrCDYHNGDxB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y9fDwlwtUTCR4bu43VzcvHUUfUpEDJkS6YXfVRYwHSPtcqHQrz7y9ivZ/hj2n+WP3Gw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w6ZhQsM8qBlat5oG4Xq9Soz9hlch+30uWeJjuWRcS7lxcxfM+Yv041mV9Lnv6LF4j9GY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5+rzAkYuCWMcj7plbQykSl4Ew1M7gk1dwLK648zY+I62JwzFu8PtwcwYJxhxmaQnUu1t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qYmN1SQrlQ2sZVm4XZ+Yl3VGu4YfhLNnaIwmp+H0bCxHlmRNoJq8Zrf4mdTitzJOFpip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t4hm1axUJTSX7AxNBoH3gzXP0N43iPOIn3OXYPuRWVD7kdqaqZIQxGYN7hAN574QcQYq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RiRMLDMYm4kL5n5leMy6hmaTXMBNRYqEbxUoN+f1KPa/t9Bipf1dS3dS2Xe4sWL4i1Bv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hnyi4WPH0bSyoLeKh44NgP8Aio1KsUWydr5ipdHfuW816FiR4TY7mJNFVYzIMWaG5gMD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4Gw6EfhLzwQCWESmB1NFWNPERIBFtazEZQu7UujQZrZCx1vGY02uXGJSopsv9RqoGiim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LpS0WI1XiL2ElI3G+r6oo8spM4sWajuYALiBZY4Ut+IN0FMHcFils4hmLDdUy9xRwO7P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HxLg2FIEB5YMwudIHQXC0eFkChCrUsEXm7gAP2g7iQtt9poSrFYv7iAXIAkmewJaCPl1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pkdfYgHrU2LIVQncZNaA0qdsCI5JGF9+JULeOz4kFsJyYD4qOICdg+OZ4RgH29SuFMlB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U9rAFElrZD4iq29p38GMuN2WfxKrQ3B+yFcJ40a5ZamQbtMBLkPHhhK3AK2RoNU0idmJ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Gl90xLVvzLaDmJ3HPFG2PQYJuMMsphamJY2kQlUf1MYeO+Zn+HVRC/7gb8A5eVr5hOOz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HLXkKf1MSkvsX8QkD7ogiRQvFP6iSxvC/uUBe9iAOlNhZAgs/IgoH4F/U5Xxf6ze+cIJ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iAv2D/cEafYf0iATiew/icJr3Z/E4HzUlmcd0m1l9CC6T0IrpPRlmqp+SdH2pS5+1Mm0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xEtuIm32jjZFixFFENhAK/MyNpbHsuOiYxF53CRq91AKFRYHJVwrfaI/9qpkIIM/Qe4m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VRe+ULWablCjniNDdpxFsCWKB1ia5cCPm47bFZ7ojoMQopM0HEWYupnKkPancDaBXN36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HhtO4IhMksLIbrlCOkAosnCYKQI81g1AxYG1g3iCK+ofMuBLDUAnmPLBznmWirUtsrH5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xuvY8ifQXNjmDCcQo+iucRLAhqgjYRT6VsmtTHcvqV0EJxmFHqDmGouIonQX8MPkJ/Ua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TW4r1FlvEWWaqVGMY4n7iPc8tx+nmK2BRHTHoNr4ItozFC9OPncyNnkr5X2zCNvutxcm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K40rArF/xMTRTFOZdAInxFqpRRECkRs4meMIWtIGyDptjAhecQeG1OK4LuwNI7gOVfsZ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sS3TcaIVd0ZZeLWjH7lgLVixlDTRgOPmPfKNhlGwKpmzB7iajo6DFzfaA26gqEE+2GN3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jEYK5B/UzHbvR9oFaLo0lsF2S5nULcPmNRSHp+OZYA+LZUgIQWXb8xqLvyMuwMGjAeoK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cow/MaK8xquGMDben/cQyPUK8TZrrgj9ohzWwHIRZx4LB8yqAhxWCyDZK4XDl9bKK5zK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TBaPSsvRQtAwdll3FttwIKizVyRSmh23PGOoFUbVa2PBG6iC0Vr8SwLou2F5g5jrZu/m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ui74xL6U87jYEPctK9ic18SH1S5QcB7iMlUxCbcM1LCz2mEaE6nDLi8PtK4ZUIx6QQpZ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YVtdohBeE8KXuCIwQ4RQd3/EYLLLzFqsCcpbAGTFXAKLDYS1Ql5iFLK8xZSrzGCrwqKF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SztR1C9uz9SzQacZiMiQdxsqBrG4gtBW0qnqKKAnmJvQUMuPmAYFHwhgpW7KIWzu41Xm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grp1BahtCf3TIA9WYjADDd3gRSSKyRb93OUF97aJZT6ioyLGsxu5TyTuvuF8keBjoW/L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qLDfbJLYupVbxolGjMwuPKACdJYV5O41/wD1wxAtu4R+mIX0j1M9f3QdNOga/wAyl5+0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riVbVe4ZmrS95cy1RV2xKKSI4NaYgaimDzqAi/PiMXVpjqyLdWromKYD6MkILbFTGAtI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0VDVdwUIutDP3hUXLHiKO4l4fLG5IexRocfwBEIiuB0cQTnB3MoNxRqy7mwMcVxMzyJQ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BTUosZuYKTsOhYT0xDfUylQITTEIfRxHWI4ZVkQNzmVm5xicQKVnYi7i3H6PKcR0nIn4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bIRcxcz0jddfVPEpDU1FuKsUoOom2olipqJb74iQjLutfWzBfHZPnY/MLPP9eOCBQDK8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0vKyxeytzMOsKutiWJadJx6g0rjyVcsKfRZm0GG6ZGLYuxGpSNHcp6u1IaZmqaSUe4N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Zmeg9LJKQVXYoPcXMYqspFQAVeXJHtnLZFjwo8LhrSHIFV7gINoru4q8oLmeOBNpFUHC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GwS5d3qF2RSy+vEu+FreYntAXP3gFYCFZLXK6H1FlMFZigiiq7Jh8sBomgWvvNFptbUN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rqvtKigmDZ+SGEINWUVLVDe3OCIBYCtJfjuDnKwi/wARqFFzUH2mfA9Uv+ECQ3C2PR1G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BpRB3n0XRnUYFIxTYTZ2BSFvio2KUgAR/iUEaHZd8XKfTWGCEx6DcNYmwaEZP+oigdCA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vuJtxoy3EZA16ExBRmkoHzFZ0usxtlLhZWU6JcOElNDqfKHZStmkcAL6VEIN0sqMiiic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zH41ZzNglkqbpip0SYA1MQLEvcAu1AnS5iHMSwN5FNhlgMXYaLhM62POoTVa4CDiWGlM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jt2sTddUxNpl0jKDB8wlFDkHMAgE5GUHdupVN+cOlceO4C4KutQuqmq5mysdrHLuNHUC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ucTUUdVCEZOuICXSncGsKOmOIoWcRTZpl5oReotmXeo8JyH8xKA08mJJChlNQ4N5Yova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prmmMCHq5g63ioipnPMPmlfm7P2Il4nLTxMy3x1F0MeIFmeCL48yi/lBXworEt8dMpTw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5orqJMLeoG21+RHcnFfQXiFw0RAdUqWzWFcSq0FPUQC8MvcELuWWmhnA0ZhYAqbOW4Yh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olxKBXlREBrof5lggndv0xIZXpTjH0f4gwob7p/EOzCixNX4gLpMGJmEMnMTGH3CgamH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BCp4yr9iC2ETGIKYMc4imaYN4Z+MzIGAx44glqeIKSgdN3FdJVOp7ojdYzKgZvrzAs9P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+kFQOoaIQIdxhwVF6z9FzUZmOX6Xa3NmDiXiW8TanEPoCsFfvQJ0ZH2QFgZlRagrxEbi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D7j7imZxAUAV0R+VZQ/i5hzvYGSkvzcULjzq+CbluN/JqV1OTwHbK+imk8HiLUdVyq5Y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gdaX8RhqgZTK45BEEN1EBHa+PUaBhZTk8QiAGZizJpKsHuFhcQe2Xd7huS43tlqSNC2R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IMhmC5TLIy9SxoZbW/iEQu9VULG5o0ZtAFd2P2hrEPCluD2AKXFzQbdDb4RBUb5LNQ6C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UqgeYTHKoHMLTTktjzEQQMkRoilptrkRKSpMgLY4DcdLhdWugFktbatNTzUKUcw4U+ZR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GDCHEFDgBjMeLimblA0e2WV20q7grI4CGi66TSCIbsHN+Iu1BU/64KOoahPM1ChcjZdB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KBrYFfES6zVwPXmBvlpo/MEVO9ar+0YWOkuvZ3COY4ew9xAFiLEXcFtlFJnyzBzTVabf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Paz0Z7R0OzCsPYS0OTq1Hl5iJEe7YfEsZgJkTDCeVb/qENc2O0NFt0tRJkBayriCoBBu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tAyl9kwJLqhmEKvQgsXeLNWM9x+1w4lHYRoU1rEZWRqHLFFQ6a/cs9UVPTlsIOgjBWvV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73UYVDYyBVbGIHTjMzjR+NyyWz+ICijXNkakDjxG9z+JjY7pOI/KPdQsAVveYIXIpzFq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aQNQCgwcnMypEhzg7zAwJ9xe2Jr1HNNgGVjAEDVRhSXlBm1+IzlUOvMr4V/vGyYll0xA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8NM6MIiVxlCDZTqZF2xzNj5Ay/cqI4FIlLbLEBzfmf083nValAXqrmSrIr3GmL5VKexD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uWpUJOQMXBH5IEV3c8QB+MJbGG4qInqYgd1Aoq5SoVr0cRM4zZljXVfqkRyG7CHHSwi2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HJbjMqyl/KnDmXLteKhHTEIwEqURWi1cxVxPiFssp3FRePEGKangGATIPd1azDxFquwN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hWWOrwRl5e1+jEj8M/zAp9BhbpSPEu/cNWmJRYEnyH0RGhHFlbdVcwe82YG5w7WiHDki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2iMV81AT+LHOX8YNz/8AXcSUl8F/mK5F+klofpjcpQjtGOHxFXOZ9o6xBxLbyTLE4Znu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S/ylAbn8zX8Sq9wwZIWylmJfUvDOJmXiWVDUT0Sw0HaVDqQ2/wA5HUJ4tP4IEC3P5hmW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8aj2Z/MyWcEoeVWpjgUcAXbD1UVMKhtC+gfUfoW8AHl5lIVHl5iZ0X1EH3XEpAS2uBAZ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mB7jl6jTMUbfbWDUBUDm3j4gha5tar4lJICdOV5llU0acXATOrVslxKoSmPEsaOxxFhK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Aq9o5r+IlENg4MT8A6rE8hY5TLKd8AmNoQKwe5mvEmbYzj9oDADChm22W4K6YgEiLoiv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+ZbFK9h3EViMIqOU9qTdfEQ0K3Vd+WZgTsDTGOW6WMPUOBhXFXqWtSu39RDRR9j8EQVq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YEzK8bKu1S7BGS2CWhRKL2XlJcqArFn7zCU4sCLzfc58pZKTaVmoIQFp3AwvFEBxdAa+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obGCqTweJnAubVyx+oCweJRXSr9E5bCNK+oJSBQGnkuIDUtCy3zLpZLa2H2lh00wwLHx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U/uFipTwi2HlZx7EiVlNuhXmpQOnglYdhNRRGm4OVtYTJlBhnWHMzH5yRFlQOQrHqUgA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pAETZW8mPx6ph/EVEDQOfa4EXxs/xSV9n4VfyQMmyN9g1s8Sq5K9EtLN5hJweE1B69G0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fIEflDYi9A1LOR65RGRXtvNRgVsGOgxVngWsUp+SW8rqhAsP4rE8P8IyzfSRbkcC3UDa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3US6y4I2ijcctUqk2g8llghemcfIOsVLl7+6YFFUfMNSWgrqrKt8wrZN9zCKRa5haZqU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0xcesdQuYb7gdgQ7wIui7+xBz8xZA5uGh6lprUNFM1LzdbIljwmFDstMwguxeo53kxUoC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nk7leEeoa7jVl0WPARDwv8QbGbol1BMVs1qLZFhBEfMzIbXxSZVBrnzFVFHKMbQUaqK0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GDfUFtPxBuhl4Yp0l1qUTMFu7+hKsQulmZdvHvmH5pP2YCuLHPzLh7+5GrRV5pLhfmKl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eg/cVK6xGvMJrMzlvFzLRZqkeGWuw0HcoAADBAVGqqmAnbPHmR/6SKqxmc7mVd10wrWi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IqFPslOyvkgWgGqL+YCpxY/2o5KhAbUq9600a/EEWgMZt/ErFBql/wAS2YsAEyndf0xX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Hr/MxL71FL9eu39QJh30/wAkWkVuNiPIn8qD2NM2lr8yuLeAz8kKCzT6pSW+BuNqMzxc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oP8AMcQ+3/uF/RCOK97CX60nQTIHytNfiWXIZd+pjre9D7sJBzVL9wnXeH+giSgc3j9x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B6R+10J4ltqY58QKmAL/ALii2BHrq3tT+IoYs876OWPpBKz/AFxggG3J9xyWBxiZwBx5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Rj0owbhQVBfK4ibZ44jYKujlyx9cA88k5pnhDcRdI0rCShAGyncykllYslUQIc3uors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XSBPDVYjYZfZmK3jsKiCwo5HcpBUVis56SLydOgaGE7VlFv2zFqhDC7fsS6sC2c33LcG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DorZWobwJ6HxKvTcURAGtlK0EqpAwowIKpV2aJ557IvqNe82oFnyynGHA0TKJC12+8yA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stIxkruF15qMdLW6PxFDCskBIg41fGj0ivLIPT+JeDnFN5/mHFN0kH2mbYex8wRlRZy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7ipqWKKB7iFByGpf1HwpnweKiil0Wr7eIZZCLWfQsOGDQVlL1EKGO0AjGto/MMjN1bh8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sZgqwanTUrZkKw+c72HmrwQ2UpcC/TxADGgdTnErQLNhX3jDBGDQQAxiP5xtp1qsrwS3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vmsn7Al5WGqrD5mCHnSsWoAnk36hQLWlWlxA6zPqGhDlS3G4TO1pfFDKq8lqsn2gl7vt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1AwDKsr+4xgpWQqKy2jVXCidtFvwIGLxxy/qUrfCDcVqAPaUvTU5Y+8v03oJUDHvb47j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fkogS7Bc6pPiLI70HUHS8BFF4AOgv5nA2oOP4UZzeKIWawlfqKk/OfxKnHcSowpkq+/r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aGW2CKwtd39QXKF3R/JMDc9lS4ic2ofILLTn4Jgq3yNfiX8/9viY4vH+uFsh6R/iVqCo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VZcMRW3prFU7cZvzCVUYxTf3lcMMWMfuETmA2U1j5jsvOVmzKXbjVzD4zD4JnNgqBStl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XCdyolXk4SUkLa5jDSVMKedRrFcyuHUtqK1WyDh4iY8JMsTGpoWGTa+4jQFQa7XmoPH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3ZLPyf8AMFqPKYTGofLPM0ruDy1K/wDiCI02U/UKqUVmXWNza7nklYFXdEVnZvmFZyff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NqYa+bkCmMivF7mVbbqFaVLWKtN+SLS+Ej4jYYjjiFGxBfzKNEPJFOE9JHFKo7Mx/V3X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yjtFj9oLIAeSOawjtY+8vIIRhcXBILaZbqXeWyOAVDT+kVDUXVcSlcgwHEDla3iXpvLV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sS73ipQHC3LDAZcOIaD3jmKCCmg/mGYw5zxEVUxwefXMRgdhqaNzwNJXFhwFnUYkWgrw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6rUKze6vaLcA7jrF3F5ilDEtYNNTZhrSU3prVzOJY5WyyIc8jEVVq7pQQyYPBxGIIudY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ESwE8I/HcpnJBg+7L0RnauXU/jEfeAcof9XEsLLtbY28HPUestunMGRKrqJb0sLgEoDl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D9KeZy9qaVHrJd04+I3CphyPcAx3FOPcTqGyviXqyFlLSuotG4cfvMUstiJVVdmxKGGq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Mq8xNOHDz7SsY8s08Sg18U7gFGaWqlU8oYXmMjPbJIcWU8K9zBWF3eHuHhH2KfEOVg0N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dtcRLlNVg0XzACCTbgHzEB6RIqjXpYfmYNilu0IR6AXBZUGFtSjBvW835hTmGcnMClUv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QWHjtqDiFCFnqXbK3gpcAIvYoftKRcEtqh+8VxBpL8vmXE0QqZT6OYlic4yD+Lg+gTX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G/SRrQZh2B3CrKFIYPBE+AEFure6ldksZ4/HcqWwzqi9sZu4C3pXCxSxtmyHo5jvGcAA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/MuNgLVZ/vGEVIqG/KYRXA6F+CWool7I7IBrb0cwgADlInY6ltBLZWt8hzDPaWsOyRVp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aUv9TXV4WN/EcCBqJX7TiAtuqylxpIWm3lGBY0c4XruOTpAAzr1LpyaqJ9jUcj60cRls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nPKJ88IDiWpOZmAO2W1QWAuF0agxydDBmo6GqfAPMIQU5cJV8EKS/cEoyAIUCvQczIQ0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p8wZ76qZCPpcvLuMrcqByPNQtuWbL+YBUOVFqe5XW2ilEZORqRlF+YuxYSs1AHN+o9Ck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wCj7wp1w7W0AL2sFYlagNt4CFku2upgnzhS6wKy0YPbHbA5EzLBWtJUCQL5wmUumoqhk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IvVjmtRIzzTi47TbkEVjgC2gimLLyjUSpwWH6gfANXiLcugozP3ghmx/UaWc8xW0sFwc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uXMOQ4hWboI2gQFAUYJdyl1cqBHJQEE6cAn3hGkhl/0SrG5YkonpLf8AMsy/k/cuY/vG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FEFdsx63LWiIACZrKze4Ws3aTH8mBClenMGj1l6QYgvcDfC9riBZMHrFGzP4x5u3rAwr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HMeBxF4jSTFsCOxOm42t5l83+ycHtH9Q3ZRX+oZSciqiRDdQ7ub4aUFRU0lp1AAvBKZW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FE5j7yoW/ZDCvwhuUGsm4DKq2ObeH5KgKxp5CLLw7lZCq9wNbRz3KAb9EBGw8Wcw4vjG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MdAF4pYRclqWE0wXK5qLcA7IdxcCotGDU5FY748+JaBSGVlXx5lwxgLAkFV9wBv79Qhw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3UZha0g1SB4EgKLfhlFWWxF3FoKVStWv6j1oHAvjDog6XEN1AzRitFvvE41qWQBuoflb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NYL1SQ9gQzgDG3hkq5qiQHR95drhg4ISszWr8S4Qdjl87iBC1kXKRtsNYjVwK5OZh3Hu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GJuvtWkaaJcUbiKHTQQyjCxvgYZcarOYGAvhRiB0ZwNYiiqG7GKiLE0tvK/EIn7YBz6i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inhY7saMVVmqeYInTeRjUVLyx9mWaz5aDAiGteRY+IozOWaMcTCFqUMxUzqrP6EvfuG1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N/8AJfghMGlSj+40ZGzA194jInl8VLuUTNNVK90A8lgitSTbl+0BjFlSg9y9M7snkFh0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UPJitV7gNV7IU+omF1UaaY/bxGpStDjDo9du1fMUghdJV/1AwBUm1epaCtA58AgTeNmS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EnIVCxCAsFgMXU1i9OiTSAQVY5fEcDejFfCWcIoG09xgCGmxXqNQdkYW6gRVd6XaEKhe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Y4+CZs6LAthAd1GWZEH2qvCu4zUSsDL11Ckr5QC+BqXSYsn7pVm4OYXupkl1Ao+OvcYo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205HiFC0iGwXyG5S0Z0AeSUwyMAb9Q8JTAbtmbR1gXDAjVgR78xlBsMI8txD9iAYgJtck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p9pVLLo/5BGCIMC1cCxQpl/JD6W2BOYk7YnCcdxCuSEZpBHBZUfwS0HVoGP+Gpl1Kmr5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MU4yzi+Jc87ehR1UQgNTyEJwnb2dxsAOXPT3DTqLSXbRHCCVTzNBNdLOy5nmHOKzxLBe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Y3BbtSAUuOk8CxUBwcIfD3LkFDTSEIxwJQKLKcE7PuYQNgee551c7IgugGltiFgBDqV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cQV8xybmCjMufGPCAVas3nUNbFSXV/6jqLxJo9y/AGVS6rhVUyl5x6QXXlbwz4iLW22W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FWMbXmFwk0AqxpWS/LGyWC4DcJU4SCzV4lFax3KAREzPUTiF4zB0h21Bxapuhl3YpvAY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vmtEppa+A3EZVq26ghcEsrqWC2U71N2XmeSMsVbdQorKmJQX9TIz4lJNRLpWa4YoilKC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Iuq072/xKXxwt0DtjwSKxY8iAOC+aECooeZUN4dTe3Ts+JdBW3MYebjd4IFRbJBcnUAL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FSnmMLkasOvcC4ByQKygBJArvcXFFbtfmEBdC8vXmXqtTcansQF5WHDyTHDwwzvmDfCH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XDNLiK4lo+AELS/ATZTj3M3biLo48w12JtjVujJUuQ7GYpPbhCDFA2Mvt1G6oGeVQUEp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xkqAb89jAi1hV2TxFqGyeLwTf1ivkhygiPXxBqMuLauABzpXMsEhGL5YmYZLh2sNVHHb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+5cWQCvjKTu0C/mDKQO0Ic0e0eJfmW1DytGC7dlY4txxRmKDC7WmBLC213LHaym0iss3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5WaM1MFoD2qXgI3xlj9R24Jr8HFRLsRi4ooVppvj4gD4AlWA9K0qFpBLDRGmA0nKDuNd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iL9L8/MtBUXRKfEMH3cDcTa29mBJVdJlxEtwQcpcwSpVgDuJj9ZAyRDUIUUZgTgiiJVQ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INkHVVwDPuAkxG+osBAYyRdrDLjEOQtXI90ymgBlbeEIznGpUoCEYU2kpT+5Y4DhTJ94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yUVOPXEAWcqoQ/3EcxLQ+5jv4AX7ZhJPFjL1mMuqYJIzy34mcDYrJfggBdkt49wOWq0W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/LOFHyAqycsSi6xcr9pa5CgwCLOZCuA6jUHy6fFEs6p4r8QkTUcwfeY3gVjVR9DKotlT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deGQd3D3GYyd5iSBg/IxDU+mCnBDaTbOgnfwCo/AiCjh0DtY3fEwAPI6jowAANErC7la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3mG+VbU0nknjDBYxFZNFr+UAm7Uod5hzNEpA+O5ckKwTrnmXjd076OYzpTp17epiyQp2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+cJYaWanDZgihV5VL6rh6j7bP+9YRisMdX/ZgZFKQVjR4gpAXnMfDGCklN8vUpaMwCqO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5jarehQywypzBeT5OfUCMLrKA8eHuUWuWq/f+I77AohF5iwENcB2TABMNb4iC7eSiPQV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ZuGC01mog7heUoaS9srCPYDtcU6G6lexCWpggq8vmaqYphp75hlN3Sc9AwWRmLX1K/xK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lRiu7jZrUpQLzmMQrkbfuysCW2ype/8AUYSkWwmdDuANHdFB57lKeDYIEMT1TeOvTzEs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zacRkcxLNiu7jogM8j5IVcrZigQ2BIqLTzcdDLkZuCyKhVECM0AZWGA8R+PjBqMYPq/y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epZIBsaMTJO+0fhMR1N8rxGKoiOz4YyjpEA4oIOsYlFPG2UiMC4JBeNnuV6RLtZgBE7J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OpLhYMvAgrRUAcuzbiWGgeWiXBKZDcA1gK3VfzNiqbuEFj5hTI15jUs5ilc7jVGspUwB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YhbPcdWBIOaDmm4uAGm7mkWuepiDCazmGB2DOLzBv7mMiWO5krnh48RPKay9QwYl1cNw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UqvIL5lyx50/UXJtz/KQTD7Y/tgoquLf7oU0nhgc6+2VLdW8O3XLVsx8EiRJeJV05+lp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ArdA8waYSreKu/6MPitVhR9mHGh5Z8TSP0pV/C69zlp2NX4lgvvCRPjVhB2g3G3IAFeN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xpPkjLaVd/05ZiBC8B7M+pzvrW/Zpgefq3r+8SWIF4QTvcSStSNmONwRgXxb9RUqg5Ll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XOL/AIjvEMYh6iF8wBUQVkHGUpSnFCuWr3DkxYLms3VS1qGoxCnzA5dulnAD0jKGVfIp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JIpiu0wYAVstDWc4EP3AGM0YS++4cxwyvoBE2r3NoA3lBsR7IssIc1aoBOMdav1F6jPa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TKOFJY2fENuJaLqeSSBD7RSg3B/MZVQUm7GUSDpauPiILri6EwALe3ZGh5QMR9TKZlS5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JkpjPIlZV+IHck5GpCpNFsYQG4XQg84hi1E7oIKQRy8PxFAWTXf/ALGU1ThSO4PtUu2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j1LQealKCgOYnuIb9SlGIB8Bf7hLMuXkl1rh36rliAaTNavwTRNUfysSykcrhqVMCbVt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uLYeJ2SX9MbbT/7DWpYHD2w2EFvNTxKQulWEEW7rm3aSl+GKzY6ZRLFnGYRqtD7ju5kH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e4KjPhZQeoPDoOIIa7fKvNS4pssUekjazSB+RlKYXbD8RkTkx3f8ESWfQAPDGielM99S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5cD5HUWsMkhZ14qW6bMXL5zuMbR2u7c4mEZW3A6VGXDb825QpWV+PEwQOQWl8sp9Emr4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uonK4O728QL9J1+SpRAf046p1BuhGRaHfi43oigcLsy/cPBPEZAHwEAGVARec4JVthpZ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2++ZzFAawi5opXt9R02OxhB8SnLZDkXFzMkCBTTgl6toLBdHE7r72XrxK4IgMfXDuLem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9w8auNWrF4F1fUQpXA757Bhwh9lKd3zKAmLJBehtg1B4LWnEuRFibRNFcEV2xVCLdQKs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Kn3TAk9bxQQOHB5S9+MwzZ55lbV/EQBI99OPSAQGcNLPJzcPrBaGq4qK9iXcr3jRKaVp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HJuJFYMbk8RVloNYPM5OkwCEAfRRxXzuIOSWhR4EGA6XgWcYYjuiDt+Ia+Qc6+xK226F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V8sPAxls07g0JBpT7I2tdUbQfbzM2kYo7BuAgRzacEaYu7ValDKQvhRBXCaiU7hk5b7l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xyDyfcxA7VZiQAb3eoLF1Vmn31AVYVRbWeCOKTszHhWGLYVFAax0fUCFAm0z7g7DF7Me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eCyqyuuoyhnb3M5PmojnccCK1H+yKQ5v/hCs8XqGBy3xpg4qXj+IdVOgQZQCal0qVqsb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E8ROWhsFjzArVaqJzEsTiVnGYrar5eIFdvK8w1rEcmvca51APoIl3L4m/Mrtplpdxdg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zAFwUIywQQKgpFmHcQp2tXDQseAnwEzSDxRALtLhnVUSj3PsepfmHmYK4gPrioVxheFo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E5DuGspcDfEGSKL3xKCsDcbLk8vJAKL2SVVvuFagkNa76lQXQbbj7oSETJLGKzGVQrjR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CIUvgibCK1R/ZAArqA/G7aftcC6qx8eo2BS9n8RHOcjYYbV3VybhVBQ1QVxa/eZw9MLo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ZP5hchdUlfuyuEuzV94kmf8A9VS5wrl2PiXrvQP7g0F5AqYNohaElr58nDFEL8jUohDs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9wewPK2pmjz5glsnQLIgyTVd4zULUp19ojGoHAide8Myta9W0+4wkddMbhQgtq0h4OYy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uygb9xAQYsUnmVU3yds4IthQeINtmk4Svumr4fEX2kq9eioW4g4A+oDYnQUA+YfPphXn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DlYAFmCMnAFN3XiuYlhcsMCQWpdTuJROQtNeIxn7YEZXsXgiYSsLn8wkUVFwfaJmDRG3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/UqcwXhv0mImtLY/PEaATttx6jrVtGQIoJTV8PccBHgS3qCdaLXZ4hgBxbTdSgfa2ofL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aRcDd35gz2MGj2jIrbXaDxDI3MtfqosXx2IULo0LoO4GdtVlIkr/ALA+oMJORn5QaKOS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o8mFgMtmF1rMJtbW1b38TU+WtIdM7hijvbmXKh8x9TCDwNBOkKGmqwgDWFWqrZiGsW2U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omVMR7WWTY0xV77lTb3YKDiGGib4+VMo0lAuidEBLFxdPhDyXyVa7b5lDEDBQPlmRTVx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hLyd5Rb09TEZoQRQdeKimgWRR9osqjqxd+GFVOuwqWkLWGR6IObIVaWPbqOd2gSUcuJY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VaOAIsYL8sJFhHGjTmPtpQAsYasIUgKPfEp4DHDcNuZoclU08XAGRGSPsWGVgrF+XUV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UsLfwIivCipRQIXsWu3m+5nABKtp7gzSiKOkNsUL21vi7l8ENgbe+Im0HsSRwjx8RWZF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fnSofDM3e0Vqc0wiS0Q0DzCasXI182QwQXZqwdF8ymAhlKtOcwgCNVdgc3HsIVy9BEA2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GR8dIkLWR/kYuSvhg4tzLzEBO3eSNFAVchLY6VFobz1K2UyzhvBGJEtdo+bHIpfipah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6Fzib4AWVv29QCW6FgXumU1Law2HlgbmYIFXf7ibCtDBGv5aFkMpS2i9xyHBIi4HibKr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QD6uAKWNMxzkBYhLoFt6fE27bHf8QmrMoHA8QSTc4zwnuIZVGafFMVRpMZVPMAawpo/i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vQ5VLmDeKLHz1FwF7ozXcAVKvUo0ECqq3zEQMLHxK8VfJGLaoeYwiDyl2xlXd5MRlgt1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zKKY6vazIcW6bfAcwhSGkvMTRD9IMgjsYywF64Swwvi6fMxZ6M6wolBo6IVH6IZFgC5r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r1DpjbFQoNykiVNbXEOQDdqFc4gTQ5pY+IgUgaciKsXhsmv6jG0uxG8VDdkfEF4+8Lqb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QWg15Mcr0rUc5Vta3wx804qF89y+GxHMfTslXoBvKx/tMRrVYgBQrV1xLDaKjX7GInNb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C+CEW1ti2nuG3IKAq/TEYtKdnzAlA6sGmFtpbb8pTzXvQ/EHbvBK+0bViZLqkjFgNcpd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Y7DBMRZOjGiG3rGXXZcvDOEhwDZAMo0EouG2ezGYO920WTQ6tVuK7y6rMeUjtXPzLm23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kACEtcAVVebgVohTyjv2WpqLJFsrL/MwKbBKMFF6wAxUHYqZRLiLgccz5lgC1KDkgHRa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puWUBGoGwBmknu8SxNrAXCevM0BfDEvruL5u4FwBZyGvBBSUujTUDREu9hPEE00UWeyb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rLa27P5EG2U7G/amWXJQjQi4yRLre4VK0Y0OsTXq15PUoSPWT7oMt05VxwFIva+emDLV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gK3/AKhRBerSGQDoDPzBsABl4xHCATFtIlAizPTz1Bpww+wqKwXAb+4qqhb+mXVfNU1U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QekGpQSsaYPPmIYKOj4lnqvHQi8NBjD/AKlhIEEyihtowvKHu1t+YlRgYF+VcxVlAxgP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h4TwIPaPFRtisQhk7Jmvb3M3ocZD6idVLZtfHEZNSoVLjBwl5U9epgTQxL94RYkcq/E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3ECqgxy9QO24VA+IHpdSsoe+IfRBbhV89zL0OGoHUV3PQu+8cRe/e1tv6ikoUDT7qFJlK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uhT4CL+eBlHwQJOHsGRg2YCz+IjHaqH9HMGd7gYP4jnIgXjDvEZB7IB6YUVhxV0e2NWG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5hba4p7js0u7qL9SqLFCp+BGvHShH2qBeczGfvCVHecDXn1BJOwgv3jbiKk6PLLCuUm2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/wC49eRbRvN+4ciUF4NFE7T4ZZ8KlPlUjkHNdy7nALp2s5j2UdalG1xRueXmXEgoZL3U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cJ02yWFyrxFB1oBZ1vmE0PYpp4t5mj3tS7fwS1J05T1fxKCijda8rnEKimcALrG4gh00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N+NsAEWhHGOZeA1kVDirywiNACHyy8SgAM7RUFS7NmVOBgAqkZnimUrQEaUwXwS8WaYF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ci5V69QmriJme3PuVstDXlfL4gVlEAtV9DxLEMnP6H6mLyYKgeXmVI90f8x7j9wuiwDa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4jILgioUc4cE2NRkxDwDWnw0S0dLEvpEKC5aED/PmBgs2XFwLwBVjZMdaVYt2Sx3UBXg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zg3jmz4gRkJbW67gLyp5HnxHxyMsC/1Ku6JO3zBWdlq+0bDADglqUapkwHavFddKmIEB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pa/FQ+qbW3vOEjEKDzzHWgbqpgHAblCa3cdAq9HqDhkHZdS62bilQnqMu8wbKYEH4cMt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AyC6E8XzGcDGLTnUImK0ZIRteSFp77iXLnHSMbzcC8yk0uENRpWfBWbXzY5hMeCFzMTq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KtaOJXBJyMPiFE6DOMDAKEOemPIF6LodsBLYigCEs2ybYJk0DBRY/wCpmQBdCh9SntD4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VmVFmZbIVqhaXFQkHFbfMUNstcbxXEAeFK/mDcUyCrhh8RC/ObH94VlXyML4iaaQACzz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QNxZcy8gWkClanLp9Syt65oWQYGdWEL8RD9xVkMXCWW2YTLRAgrNwS5qw0V8whVwFVAH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5INr/UbIS+aFQXTTUPlcPfVROPa5YZDLtG4mss0S/aVKSbL28TPcgZcDy1wLb3BEcMg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iA7VkGipSDbUPsjWCNNAfuiltTkyscuOdHJ3KI6Jdi1cHcpyZz69xMTwAs+YGPAu8Z8w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1WUGcdGA/wDMRaNbbKfMO3BcDk+QhIt6VAJ4qVDK4Zv9Ji7di/5tRGsvb9hgtLpT2OI7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c4DjJl7ygpg+YyK4sCh9RNEXBgj3L07o36jpXFrmeEjOBdaIq48YpuYWjVpbBQAZQoIF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LLDBX2ise/Yo/ExsEqhX4hYN7DiOsQ8NYg4cHLw+I5DnIrNdS172BtPcBL5KNNvmVaVx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20xVW1gWy/1AvZyVY9I1S2BcHiMaBMFdE8m0CMNCLQb727lWMbsw9xUhvgrMhZXQtN+a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Z02aX3IwH+QfuuH0uQrxgnTrS7XwvEdsGHOzwQ2BW0Jcp1mWGv7wuxd6WvbChKuiAHrc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D7UyFXlipfWMt+ZknYTM+f6ia78jToeIC8lF6O4MQthuv4IKwQAbG/AaiotoT7BiZEoq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cG/IRJopVpyl4cbaDPpDtg3dhXQ8xoXTDb2vcQiEoFfAQepc3V9sdmTWA/My4u1f2QKK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6soMPgR4JQ0VOD+4IEt0LHxAiLFDUPNx7g2oX8RULChAh5ZgZ5qIeYU6pSryMsUj7GPx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AxLWA9rxBr3GhV8xUm+LteXPEtQhcS1ru2MAMEts9eIj6Kq+0SU4pQoFfFso0WhMnqCy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G2mhh9pyQgCxZvfpDtCYEV2s4guA0g32XiAWtkbnm60wmApP4DmCltAF+oJDUxqqROU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FlKJeV5i5MhbeGGsoLxj6i9oaNL99y8bAv8ABBa0lGRUPtjdHJxjcOGZMr+eeYGb1yeb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lHfh8SslywWQRtTyOuYiCMhnR4uK9TsvJxKSoS2z+IqpRkKe45xwMOCWOFg3/pxLDU0h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EE7XqJqvoUf8dxy0sq5nTAF7kW0O/mPCKBbMeYqYrBtTv1AcmZDmcL1M1ed5JX+44HHH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UTt22yCiVWCYDlxLAyUU+4tcawGzcsmcqH3GGXLShePUlYpzHA7TmdkNfY+I32FWvBL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ESKGKpCkjRS7F1cMr3TIoI++ZVpYQinzMG/uiAyUx92V1A5T8paVRiXoETBqEAqsGvUz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FXZDHJFSWvlZR6sAcqEQFclfzKKr0AMVMYVW0IEaGhV+GU5265fIY/KfcgKiK9jAmS/i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XLSGyIQ2DFI8whJthuhXTKg0DNo+tzrJ0X8TcUpb/jExKQ3SNvdQNYkMIq0UKRk0Pupi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qWBfEsu+IXZFBMxXebZVXnLTcsUZQbHYkW3uNBweR5gZnZbTq5nCV7t9kV1dRtBn5S3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CIS54rDmUYbiy+xUowdfb4FYsVmZbKuuoI0nypWWBmCNmTywPWlYw34SIXDDJggX5TSz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zAUAhybc6iyLgYF4zFHb5V+xAKAljFfcRyitl9YYK3BS3kgCm5YgoW5QtZ8kuZBQMb3X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5jxZWrxA9cQRyuHIGVCe0DmPItHLaXBE4Z32QjWARYP6RNzcCQR6L7Xl/wCSi4aVQEac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2VFHqFU4xkX7RwNg3t9Myb1wKHgiJhK1aBc3C1Y4D8xY3Qpmq9QROuhsHt5lSKHoXf8A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xIgBbaR5IjbGzJw9wa5ZdTtyRQussH1MsLMmA/uBcAbwoPcAxHY69xCG7uQ9MsJFSsfE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oFptzUMHxJg+OIeitglXSJuNrI/mBYLYaW4l6oEp9piGzQ0svGFsth4biW0HDl9o5tdF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LpgHT3BKGqbNJnEFuCYitgFcL+JT3ApvfeIZCt6zfUGDZlKtPgmbotmEHsIoeNbn+AO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6yu2huuHzkQQjwqw9TuVo5XS9S1BtgSg9RkuhbwdtxOHGFea+CLTd2ip+c7Iw2BtRVHm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JuBaHuMB56i87DC1/RKMGdWogRgW2tSi3cpEjwqgtF6dzMqNfIje2PSOtbzvcIFR5A7X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8PiOarA9AO/csB+3oOA8ESzqiesMwQ2q0r7qPPQGXtTEWDc1kAGC2N0+4U3Rq8HncrD6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P4EOWdjzJTE7g0y1+oH5gBw+E5hFouoPIfk4nSgqKqV8FYLMJ6LRRh/4zNEVClMTuL0H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OYAUuVVR44/aNSqa4GYsIVxnvA/Q0UYI09JSGIZBz1TL0UOSj0r1BEA8A4JcywINJDNl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9iW/fEIkCgfFMSorMbfQcS+whSp4DuNaBlVe3iEICSWf3hKfZtQhSwtp4J0IQlJH0pKH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d/MwmLwlP3BlMWqbO2XclShVA4jNnbk5s8c+p1ogMHqLykVLn2+PExqkK0nuA4DQYA4U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IGSjIw4+YQh3CL2/7mFagsoaX4iqYscjqJdm2JtcJgUUsXZZqvETaczdKd54jFiIZPyY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BQkK416OZjaHCiq7gqIVUNH/ADqPSsKwv4lVQbCy7PjmHpcL8pBiKNro9olPJmvwSzA8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sC9wc8qQdHoxkgXMcWMsNLCO9L9Rr4IBMK9xbwY9vxEpC7t7dRFQbPKGZSAsdtf6gA8c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zfHiIHoR1/UUJZzvMPMNQGm6eRgBaQdrHTEYFKFK9xD5AX0qPBVfmFBMvLKvHHH9xgAN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E69WGzjMzWFAHD5nOJJMncsT/FB+5dnn5WMaGvAHmUQM2GX0lGrlDhfMTXjgLSxnwgDU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g+4YBPmqKKQ2tkx3mKhoepesjQ1a/wBQ48QD9hDY4BwHpGKCCwNiR5KLHInbCMMhccmj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4do3RdNsFWN2fogCT60MLLEQxlBOkxGORh5i1nMpFwvftHqVgCvgkrzQm9piEdoNqsf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9RDdFTI4GoAoG+Y9XuYXnZNgeSI1ajLbpdVN3Kzo470QHC0Q0v26hW20XZ7Io2Aw7u2p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5WuCXXXspRMlDy9BKJQFUt+88QV+IJyTRiYKUWnvxEhhc2J8Mp7nsjpgoWNZVnuU+6+IW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4SdEImIIK8ge4H5hDgvBEVRgHyMVlu0HyuUti6tY9Ny4cFSafDDak1m2djKQjakp4e5fE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4ijA6HmFgLtg2HuAmnbrD7JSBBgZPmooEqkauNELcgp8+JRekqAuOLCl6Uc3HkCtK6Dq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VKvCPQvcnth9aEFj4I6bxtQXN69Rw+WOJallvaQeCwhQnuX05YDXpxORUgKY8OxOCP8A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oGBOD2ckz7FhyE9QQS0HJnoieuUVL8XuOzGIvA++CBecsNL+pbysUVT6lCm5xn2cSkUu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gunczgGUQpj2oNKLD5ly2dhwws7UFLlmeWFs14qBgxvE/JMgLkMI1i3IvRgGvtAMeUg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RtQuQWvUCqWscr46IntmqNAbflmEH6bmXxMYZkDUMNKHCX7gHHinoL6ikuC51bh+GLhK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4QBoHy/qWRG5cco9UZVOBfK2sbajZB9EfAA49lHRHfMzS+h/iFVpaDRfmVxHDbP9hlO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9ydsDF0aoD28yo51aAjhgNSix5GagpNUw0fmUVE0lUH6jmlbBZfVRY2gTKf6S2IET7v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llw48OhRdG6gYCtSlDyxB4sBkHth+RNXXHbUO6Jlsz1TM0HCBd7eyA/SF6LaoNhl+IAh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H0Oj9ypgMi/I8QoI8Irzg5I01CB2ckRkEjpE4OGcTKxk8j3VwQq8nlXmMV7PyMdEXIu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eLW7gj4HIMvzFXQcIfMqSi4Vs6mj2wGPl3NsqoGYPL0v4lwklZvtcvsUaL/AOYhllkB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X5YlKqrlWGwg2tAKcY5gdcFIavm+Y0FiBq47llEtgrgrq2NscR2rM22GormC/wAswMqv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Ak8k7jdhbTytMN+HxKLkPn9y8xwlNdfmVwqNjd+ViFdwZIeQjwskZZvF6JmSqaRQ3v1D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vZK0UOvMphWpixPcVpWycPKvE2BEsp4U5jYqcuodHmAEoOSBeoZKeRB7/wDIRLRDSh/M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HBBGvEtEKAxfeYoVjls2QyzQOV7L5mJG03OjUxfYvKriJG1bkf6lzA4bNieYKVd0Vdla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RsxssbuuaiFM8yVrrqYsrFLTHzAgB1UJzcSbiMJMgNMpvU5UzBICPCw9E+EgLAc9kMMJ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W/HiUeaYm193AilFXmnr1EPTeuVdBGBEysn3OE/dhmCA7dNckUMqpNXXqb+KolhCiW15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CYcEPMqLqy9SqVgSgaLFIhBfULrh+3i/mUEh2mblIv1a1VLeVoul8BlmHK1Vp4hwiuRl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RvQPIH0lgAFtN/e50ob8sfBNgLKb2I4as6RqASoj7oyfMsucJ+Yy+FxkdS5Wt4KhIWHD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z/rGLtKtK8kEKAq1x5l01pbjx6ZZVneSvr2SgQQJS2HEoeDjDr9wlrFKUfmZOyZJj1mJ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XMssLw1M6VqyYBamOQQcC3UPLkULL3uIA5uP6fEoAol2CPPMBN9bLrG4zuhfgWEQ5xAc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6/mJcTAq/YcJKSDLwa8jCDSlFR/UUCuaWtmdxKG3ThW4jt2JRfUEFkD92w6QXAg4qtkx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bCw19kZ2QGGldp+4JoApYDDqIXbP4IGJ+0W9OyO1nhsfbzGwqa8kXxAGCpYCuF3AjJac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A8VFFDeyweJTgJZdr5K6lorDTYF8wVUl6B77IKlFMD4S0AWmHg+JmFhgtdg6SOFjpxV+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wMJp278rcesjZUPahXjs5b4IlKvDZHhJRIUtQB/cKM7pDXiLZkS0KC+tzNQRaYa99wdo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rJdHmAHLnKfEDh349M8Ra31STDDk83/swz2G9RCUMxcfUuIuRLPEU7eUNfaXlR4QIeOp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0cKAD1zOBAC1UscQqybOzzAHeE6OHzL061QfciJawDuA8F6+PKDpbUpqPhic1IQXkC90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B8SnaBbxzMvLVsLcK/iW7quaHpC0BY50fxEQ1uqv9o7KHZosvXy4QCxnNrcJyoqC8i/5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wTGCZKNxr4YRc3WJ8BXu5dsHAVvZNbKb0YVGGSg7AZfy/iUt22uCvmFrSrBcOddpgV/7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bp3F1Dx5gO1b/UWGsEW5ePtE7PVKl/EQvFWbnwQK5LCbA6lfCL0L1EdXUKtCUy/PKngl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RXCKQ28F/wBxgjANGD+CLRd7ZusEXcMReqQ2+BWv54hHWOiz5ds0ctTh6WManaxWUWVz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6CxvnmJVWgOzA/dv4hs5i0JqG/Lx7R1xbvh2QhKaX0wW7KyV2zwGYpiqODYX+4CuxdV1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PL7wjcC8LDrzAWrC9F8QYkxr8gv5WCqDa0g5D7odQUZs5z1EKZPVj4+JRHptXL6iLeb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fuOcTG0J25iFRUq7+8MZRtPJcodQO3Tol1OlarYeAbDkeoOlq9BkctL8Svs0LUu5Z2mj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wwWQKEYR2+YTY5XnbubLSVQUrHXMcCAOi/8ActqgUqi7Zwjc5t7jJGjAt/xAyQmo4O6j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QWCYavOf4glQwbRGODsvVerYUI9EM3YsKuRWuA/uXjUUpteoVtVqZcPfcyxF4o7WUMde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vMMktNgCPQRyK1idRA4R99ygYhRpHqMNaxWnG7iC1HboF9xja72BjNBOx996hVmlQ8H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DsnItKN2HUuXgmMn7TSmmBLDV7TiKU8gXK4JVVpmF2/BjNE/MK3cA7uVAC/EDg8xoNyO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D8MYAkYdCu0lDt1FfwItg0q4RluTFKwdRIA7KcHz5lqKWCtffiNKIitmXxHsOHF0Mr7F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oW3iJiVcvtrcVFoDsgWDL0TAAgC7FOUhRbrCbIzQDgv8SiALY6ftC9k1jfPgi2wS6M/e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hCuzNm+4oaqAu2ZoN56O52aeDJCu4+YHp6YPGGNhGO5IDvXiNSoOCxj4jUGyWU/jmNu1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SprfxDuxHJ4PcNjanhT46lOMxRa+FgLNFjx76iMsy2bgQLCphXyRBTiU1gsuAFKHjUco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AUESthimKtIvlrMMNh0FR0p5isjywkDSmh6WyAawwpn6DNxRqQzWr+DUUrY1CjfiLuO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LBQXqLiAJL0WWaHFpr1BNo3XleagDRsTCnrELH7Gpa0kNpcAIY5a5hm1RUTwm68zNBVd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P2pQinCIp6Yloqk/z8A0vI9nJWyDABME+8kKFocC+b3EMQUCk+OGZOCBZy7Zmuhuu3Xj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/uZXeQq/SOmAAIpiR6uJFEUY76uNQdhdKaixIjbK/M49saEE6irPW8wKkJUqnjcBiI5a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FPIyxVSsqB9zmaoSowTxjiUjVWpZX8y4IsKvyshVfaG/9zTYS7OqgMkuV18QJoFhLPhm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HC/iogLKg1VcUwnKpux2+oZZ0ablaeq2EHtdrNnUZ8TSdr8cRR3tjVTxcr1aVRQkpJO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LmLdQVixH9y1oleHmUqtEi4yVnJ+zBEg4kq/FywaUouCaSM8fUfo0zgvwy53KWwgmM3l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kaQliGpmvEfLhPNqxdHXzTb/AOy+SlbtpZp4KNvcUErAaP7QIX+KaPv4j+gqAGuio8Cn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0WPLGCQtqj7o6BFKragdh3AyD4BlXy0Sg8lCZIq7a/3NwrWKlmlcS4ra+DBkJDK+PtHI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LAhaZl1TQt/ciZq1+dVsMSllcsQDBa8RijTpF2OiMEUWvaw5BMppcVzxC9EtWcepuANh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4crHsZwNfu/mElQoVujmL97qsdMxSZBew5TxAh5qsL4jtcvIeohQvDgErws1skLqJdC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0bOiEBLQXQPMwY+9rpRqZWjgoH33EFAUeWQgxQDtc4bIHWSqq9J/MLWA3DCy/tHEht4u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UhMKwPmKKkA6NYx4xL21rR4U/wBo7MoICPRe1KBQKN+VRJAGSyu778RsrhFb7JUfitih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8+pcEjNKBNYi3TVYVw4jcaDZnTqIrRuFlGXRsWlx7IYA7O2TwpwxN4tJn8MPhGLSbcfH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FFpNGvzCQPhGhq/MvZBQY3n3xM8MpDQx3SmCtXxURCPIo/2m7kgui5Qhsizyeo0Yo7KG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CM9qRDYv3A6qHazL5ZfZRZZjgHWd9RVUTYGj1E65gWA7gE7M2B5uKnQt29ELtSi3V0r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8rk2H+YJEcVTg5uURLppg8Tw/poB8xutIYcpZfWkqsUnTKREOBjlICwmilj3cqNIPVzK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LDilBNgcFPK5f3MJQ+uYDb+BHEgM3ArwFw1iBvMChncraKYtS/UWkHVoL3cbIRUH7upT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NSgUsftgk3p8PRCKJS1QqLgbNmXt8yxBnJYF1LwsCj9IuxJkHurgc0pSdiQ1wzrEGbWX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dViw11Mxh5C7qMkANuIAD1L4+Y9jrZp+UodlZY2KRqkDabPcpa6PT+l8xY6hb5nEqMLY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QdHrHMoosuVTcKDF2FW4z1Di95c0HDvpjc2L2w2+iXnfGUxea1ZLwQEaLNl+4VETdDkH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HVi4SIswjoHzqVkIt/cEzQaIcByQyXcvr5uIhwCloNt7S+R1ZA7dVHzoHpljSfgYe0QL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2gAVT5JkjYFBxGtVSMCaZGLWRFNiH9Si4njfA+ICmgBoB+Ip7UUx7gFb3YGX8RA03lA6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uZfKAWWhxmXljqNL77jSw5gSvJGjEahLvtHhcLGgZ0MxVCHYHlrZLJSGRJ0g4CjSXc7g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jKJLk8EyMGAzgW0LS2swA4lVVDfbxTqcM+sLAGmuwAf6h/qFshoYY/ibgzh8WV+ZiJZF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/UdKJFP3J1APwlwmg8osdwka7BrMbbzA0YoilOFavyQY0V3ft5OYuRQCh/ZB8swKsPuK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8ZyqPmMbU1J33Ba/o3HeUraSwLTrMQ0G4KHhcFCt8F8wv28F/wAEWiNlEp6GEDHkIKkO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F3YrGQvkHkjpj0ki/JK+hLQwpLgtBfM3RGC4+IO3EaLhEbYYx4uC3rGbyXOkzIye5bcp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hQYR6t8JH/sFaZ6BeGZxV5nhLmLtoz8QhUxBZPUw2HpFPZFkC2Xg+YCyAu3LFRzFVb5g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Amoq5uW9X1OOBbq8D15lBllbI+04qlYfYmOFXu/sZelAugsPLEAGdZLwQ6O/Y/M8eiA0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FHCeg6iA6k+Vrd/SwdNqYxbzHag1hmvmZXCtu+4q05Z6mzOFY61lsFw6WKo9zU2Ab+4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y5FcfRzH+BNuXwB/EAZYdZ1/RK02HPkiOlqopPELRFVz0HuE2Kic+D4iqrNflIgIQQ5b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xBQ1WudgcQMIrA8+JxvJRDouJo3NuB14lyAC/wCxL5cXMtMY7gC0FDMJnIUbL9ypFJRc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+PEMMDYs1iCLgU1LnniEiHZodeMmPmANDeEGHRJTrP2PnpiQTWGnupnEJCg9sr5YsQts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blG3jrcd26JQKWYbL6hBNhQB8QyEclR6gNqijD/qBNmNNDyQcc5djnDMYK4Oy3SIsrhV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wAR7NgrywSeUF2+WZFlVIR7IUJD/wBbx4lm9hz54vgfmNluHH/sfLFLNy1fgOY4ArDB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DqMjtltD7jxxoraXxFWCChkPfLC7M08nD1Ctww5a5uViEWTXsQaWIUc08QAXUK0YfuJo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knoFXvHcHboL5LBo5V5jfgmc2vEorwvMUabk6HUXLju2F9XBpSNiQIQQtsKvHiO1wrQH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NdMDZs/pKcphzKvcf4s0N+5erjCuXUAAL4Kr8ELnqeZXiXxzNF0yvwO7GjK/iPYoewPP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wUAjDcVfDMbdsnmIqc7efAQnWrA3XbFG0Lawuc6e20Fr+IKVWWQH1FVzgdAe/EbUuRlb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s8RtSbb+czIU1kvXUIEU4RWMBkK1j14l9p1uBwBm8HlBu97mc7gKFYeoagXMsSaV/iNU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x0aGPtFMSxagNg66VAYJOa08hAvKlKlwBqJs0Y5fEErbg04m+LKUA38etbhmeb2qzla+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jAi2L2dJGIxAGVtCviCYLLNgtmgrfcb/AOG40URF5AB5csGx0w5DxMCgmQKLCVFyBURW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uo1fR7jrrvc0nNQqRFMKbomQ8DULejxFjD3mV4lhZTpavcwabX9ECrcmYnriUIRdGzBC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L43ggGLlpb6t0P8AmWLNibjA7vYWH/iJE+YLk5OmXdbdOWfcam4jJQ1wMAC5LAPKaZHj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mnT08TAyYDVDLoHOWwJfE6KxfqAS9VgA9Rmmm+0HmZemVRRfnmCxSgwDiXQls0t+HuV4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AJpbhnwMSkBYUH1DWF1j3xNDcN1XzFhAV94SZQrsaJSbQqiQ+ttgruAdevls9QQzdB+x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XXAq2gf7iyAcBFvwwXUmlFl+4YVKhKp+YQSDScpHMaaOiMNKLMbdPNagCANGL7yqaC0Z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qACVrMgkZOXAwH7wWNLfdnuWGQtjkoxatwpnsJl7GC23SRYpgunLoYMhVa5p7huPIwld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uJUvQwnfmNldZeWeGcOqEsX7hZyOh+pSuIKmnZ3E2rbP/ASuqGlALCIBazVeofI3LK9o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QOVxkJLJYLBr4Q4ewrf4lIndq31GSZyKIJwNg6vKO2LpdufmBTBNAhrtOq/4MARPqXqE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GVrLgwrRUJawmUvXuKKNyGL7mq0UNvLEq/8ASB0RzLFZcHc3LwV1bx37ZfZu1U8S8qMH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9xeYwETPQig8DTaK7jGKWR6YdRVCW4XEcnDBCnXqUQjChoIawPmgA8x3GGChqr6nt0v+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eoNROw099/MpyZrUfHcztXhnw4/cOihWca8Q3SzG1fKJSgCu4svwEUthFm9mq9QKa3W+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/EWC6aariX0erI0FsbfbCXCrrq46Jhdp6AgAVZKc+giqsDRff4iexnqp/thX7tzfT+I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KiV0XXzZAxDgCz2mVTAB59MrdCAW6oDcql5XDA2/eWIjGWq/uVzW7Fi8DnzFtZ6D9s/e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0PBoleXPh5X8xTxm4KFQ+5HUuhZzcHOUCKr13DIha3we2ZREWQS/4ghFP5aokrC05vtg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mA8kcnOET/q0U4eYuS0gArt7ixWzVJyjwvFD9xxBZ2hzfR2+JqUuz5beDwS7x5U0eVcE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4oOv0cBFhioLTrniVxl2tB6i004vLCog8Fr5/eLE2xpt7ioBllMHhZdlb7XCOoKQLpwx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N6x2dhFeuHOaeYABjZnL3DU5Kas+eomXrSrHBwQBhFgq6PD3DWf9zR4jhnBoW36qAAR0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NXfEAZIjLj+JoS85r/mWFWEoL9B/MsSAyAPlMurwhR8sSlJYX7lj3VUGj4GXZf8AhgXw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Z5aTfL8BKgbdp57fvG78KOJStTjKIgBl0feNinoV9E6Nrrf3K3nUaGbfg/cK3hPArxBH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dlsCrmv9Q2QhO7wESLDwFjv3MBk8fMFBoKCvv5iyrxuVkwWVIM/zHuYefM/JAgQeX7Sr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X0TXDgYQuSntWw2lYPZLGBWDd8xLsQ4xQt52FUEaMhQVXxBRRgbrzAVOTQ4ESOJbrRsH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ppCyyB1cNq7U2b/pCNFQnfaddvMZUxmlfMC/1EVvnPPuUK0lZ0QN0ujKj0yw0jZZ3XUK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uqOUp4gF1jaomH5lqus4D2Q4g2YbySryGyXHgjYZW3ofiPtlZ2PUNtOVyPlikYuEwfLM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iUF3XMFc0ChOninILUNl7oPzHVcjbheX+IBdIVBKgNnR7imzxCnXuEUO2i5cUQpK1bIn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iWEcUgNWSyQBeCxvEox11UP7pZSXaiU+4mxkQFF6ep6S5PauVhRLCodMNBkWu58LxB7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cFn9TGq86CAJ+EXaBdH3mcQ6c2MBjMrQJa7eIstiKzPATglIujSyHzGzY6tJfkiGsgZV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Viq52aI8EvokuGARCgEXAv3zAWar4Ph3MAmpVX5uIIsWyE9kAotY8eobqBoaL4WDISU7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NFzLuHGOyIgg2aE8yutDNuy48E68/UAVOAAGnuYSrKEFiy5lowvqYihvOl7g9dFZRfuH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QcIqPSJTRbLofHieJcDhQaN++pSaqE1/o/ECk+FQWDUChMg+IoghhBfidUABA9y3IFg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QbMWVeuripyuyndRsNYbd9wGn1FQ6eoHjnEMJnJ5Jaf6gnI39hmX620ClIp3YvssBISU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8NwS7vizAkh9iC6DUYUx+T8IoGpWNCnudqcGT6d3A7EhKjjcNYfWs/k8yodDaWH9s3g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T0JfF4IyvjqD2aFmUoKTgu/LUuCNMKXIP5hoiqLQcHsfvEl2Yl88x4aPaX6IFawKi8HH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R9RAjoA1B0hdxdrFA9yVeJpQbLWLycv4hWSRo1xxmXbmyqmfDBsZLLYHjzB6p4B90FyG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BbwQUWBaO77zDJTWBb4g8DSAfeWcybJmrgmM2GpjcEqWsoL0hTjMXftOQ4sg+4pLb4tj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B+8FC0NHI/Ua054Q8QljVu9HlUqilFQ0b9YhasT1eJQxc3ihcX3YENgUgDdM5Ji5TRo0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1UaKwb4HqLyK6A7czAFJDrQ/AS+ZjFctX8E5gdIae+ZQ1MYvuAMJlgD0wMKko2vnMxQO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Ln+4tGUAa/R1ENYGo9ISxRc0NO/EDCFSzS/HiVH20YfdMQRUaAZy6I2RfQuDt7WUqpgG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Mhq3dy2m9AXbo8HcQGFlch4eJZCU9yfUsqxNpmltSLfInV8RQA5ApQBheATQmcEjaHb+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8RplTV23qWXBb2A9+YihFXXQ/mUHcTcyPJLzdSFuvLHlkc6gdMRSiS1oI4L2RknOOIG4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ATkQf3M70h893A22KRYKwe5TVD0lfUEKEU8HbCwaQCk+F8QEVBAp6iUKLE8fLBQKFlmn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TmB0s7CxdSKhQLssBjvg9ntgtkvEq8EOXuYqMWfPiKqgtbxxKqAt1qJ1U5aUW/ERL7Fb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D29wDXxC5fIyo8ROS/QylLsh/EtgdlV+Y0COMD0alDVBDV10y1UopLuveomW1sNxwzcZ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WaYNv/EIsDPcWxKP5Vpwy6I2hx7iMwDd7IFIlEcW0R/y7V+pfla4gcT7o1vdGgF0ppx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j1cvVP2Qu0KnG0vaNlO33BfAYVee7g0NLT/ADFUqI2g15g5jja8qiuVANKC+SAIgiww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zHmCHARi2c+IujaSCJWIDGJBcKSglIoLAdaly3fzJKDg9/tmebLr0gH58xWkA8IrxQmt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gQARo5LzCSGrRV6zCivwADXcAPDh7PP+oqWqzX6QCXFYLP08w2obco56ivJoX5TUephS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ZMouLqESDk5LCiCqoL7VMsAAMx8dQNQb1yj+olDSoj4Mwke/I81zOXT85nmNLhlhe8TD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P1woXyEUvNqqnp5gwmGMjXVEN6viD+LgYsUFSnIyqFaBgD7hXGoc/wDaVBW3harp6hVi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nzHkIwsBCBaewOoCqBcuiIg5RGH3Iqs2LtFQmxnWICYnns+h2TgkC6tPPqN/J/kUlSsW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JwDXyldQ8J+GFU9zQqMIgNid+ybh9BxL6hsTdsHxAIu4u1kpVsN6L8dynOq/IM3wjaqP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Ur5loB7OJSZ7IofCDVJwDavhlAiDhFRNjq5xMPS3LsNpais93qHgw2RsYgsjYJLJOuAI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AhdBTvWYIAVYHrEy4RUJbDa4MQAld7r7SpB1Tf2jX8TfM9QJlQsvB6IC1pI2fR3KqSGx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gakOwlndtinA8S0UhcmpFisEeVYoNSzbVuAJ7YAWxFCRNtIwIBOPa+WYV9id+WL1RzYq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8x9oGFp55/MvGVgbOnIwoV12EPFc+5UKOqCv6HUzgqxW64/bcVboFWF/UGmNFN5Za+Kh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iNs4wQHSsBdzeBeljPxCgTUFB6I5KugmPjmYAAipj1zAXrdpZ8DLd12wy+oFFrFIfMPZ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Ai+yZCAEsXeGIvNQTb/UElEoCzXySiDATzw3mWoZcAAP+5r6yi1eL5gA6xasN67I66cn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IIrC2qxz+pdIBm+4Xt8TQFA4G37S2rQdYTEFXKV8cF87lqDWocnJ9pwX5c5NPSQ/sohN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llKiN/R7f4+Y4YOm1GqeWVAMtsvpeJfPzUgjMH1JXroNSmRWLJXshdIwcvtUqMBvlLE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TR7whuhRuim6jAQ3ClxAYLVZVnmoYhR4oz92PvMntEVhxMYbwrQeL8TAJt1Y/tHm+goP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J5aainLXmVCkzp8JG7NJRNEuVAbcZhNhViO+jEQLLgxf+QYPPGuG++YSEuIWY2+oAKW8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7mSlZMKee5RUt2D3NvMYHHipaR64UX1A72kBSModsLjKEKhTmXj+IzEQbFvdm2Wj3hYT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O7lzKjvC9XsioXLbZHCE0MeRdH1ALZDfBEBjKPL3DEKtrX9+oKNOktRjOmjL47lNtGhU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0xthQUoUHTxAo/cThp2oiIvccxRqMwflG5FrjX5S2rEWPK4AGBxROq7mHKDGniCuOCeZ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Ot+NfaI8cWNiYcreXEvUkcTyiyOqCM+Q7UsKlDo3Ck56NyrOviNYVaTplo4GUmkYPPUd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J5I4ER8kmVa95bf8EldRB5+IHx35lUnbGijfuFe6mAafiXJtFZ3R4lqq+nCNcMSmA0ZT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VqZWedKyO4uNT7EbhoVj0gO3Za9q34lMpCKcocV5iMK/Fc+ajlQuK0x3SqhxiIcCnzEY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sOYUQp5iNqoGVZ085DcQShQW2ZbSDIgt1pz0jd+uhrrwxm1GG+YsWthYVh/iqRzeSZT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pgZPGZSh1cqquanEDFUn9yzkNh1fmHK1BePUSAN2h9hsnDaDQ6ggQWdXt+IU0KxavUoC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OBKvS+ULzQ2Yb9kRLRJ8Y3xKUdABj08kBqlqpruHiMwFHhlqEWk2HbZuAY/lj+HTEASL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LcX75gz88bPHiLKrpevtCguxGrQaltTdAb5JVqW20XqAW0SWunJLVbWMeCNXQy1cTtcl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XU9MsCaxv/heJUETzp7EQFnbfXmo3EjkWA9ksnUFvrEWmblGK8MQWGQmV3LmcUTF+mVp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dLH8wkkFULK6iAPNot65iMguCg8+SVcFf7QmEV5KVK4aBaa8MEIBkVfFyzQ6qtXYu5ql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cNy7Y7CW3+I2pQbR7VBrALUqj4l/R6dblhYUEv7JeS5Q5R1FQaYvmUslzW31DFKOGnuC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1s1AHJtKsTzCyAbWcxxGNiafMW06R9n7iqTPOKLhkqGCW/ggNoBtUfMs8Y7zkXRAuR9r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YU1dL+ogWkf9cQawnlf1HYkubUZPEZKAXAUHjzKLaVuz0THXxZHwNe4s5dzfb7T8rewB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GDTkbV7lZUe2rZ9wAgQA8hg/UUAS6tf1NE/a/qf+ngul+X9QW6at1/VK7xRKmu4iB7KY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7zCCPqlXxD0WJV0D5ilp2ZDGoASajc4ZplWOgjKSy7Nl37ylktQ8sWS54EYvcscZNid1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LEqOEXu35J/YIIMNCrOoF5+QweV4ivFGgf0PfMEpoUKM+JaIXIcmG4rcNxZ+fHmBg551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qICqFDTyssAkvwXB4QLAoPD9+peTtZcfzKdcBtv1Gkco0gdcsFSW5HyLijo8u/UqjNm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QdHAWqsGpdlWsCnDq+IEuOEYL8R+5KmRqG28k5LVNeof7h/UbRE7V/U2h9f1TSL2v6g1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hi5MQ8SlHm/LFBsRVZ7ZXYGKpoPRFTJ4VvfqVjglOzz3GqFVjd+uAmQ1CgsKvmOeRkH2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3AtbdSD+ojQAumc5yIhkb2sOYmjc14gawFX7IlzXWm3XE1WrI2zy1HYgnSPl8xwgVjWn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UITMQqSCFpAtKO4bSibcsY1Ks2GJKPMNh8wOO73OrluKuUZ57+0eN1kXo4ItCJ+Yg3rx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MjV/wCo7hBtXMU0brRapmRV4mpwxOU2fMSGJw4ZiIE4Fwp8xeTJ5NfHMvCGIRx7Sorb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jzGeYLGs8EdWmN7Z7uABpmDhJlry+W45VIcMV0SrX/AB5IUrLy1+SIHSKcniFqAW7AOx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sHTOIbYtBxHEBebg5l83K3EX61plicplYgRDyepalFbfDo+huzozEaahkOljQ9HObMs4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SK0jxMywUUyeSKkGcJkdxzpeq52eogowxdfi5YxAFglfZmeNBbr0xdLc1kfXMqlTIZH+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Ai4AdRBgmMGHaAGuDuFIhsNOL6gFi3XNS/5cJaePEV4Lzq3DUI1FE+DMSnRNv2YTXAuM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jBtiRjsC/UT/AEhvzwy4KhgED5ipZDRSgQAV3U2WjwEUS6qjadTXXWBzE2eSGF6//mKA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NxLNQDICLhjB916hzjoE/MeY4L1PFBK/jcClf1EBVyjTx+Jc3sR4jUMXqA4eSQLgQsAe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4QWDi+bgKQNWeOitSxCCjAThIIDQLCnqBY8ttvlEdGQBVPDG33nd7eJjKghVwlRZd3pe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aaFjMJMozYKpPJBBBpDvcbCPaw+JfL2Zm+/DDAxkL0JCboGwCz3KKOVd8vEYaZX/AOuJ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8rGQ/aUvaHjTHY7AA+R0y41QpOB8bjodqOLhaObGj0jeE8jInJTuBbrvmP8AUSFzhSwZ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HbBoPExFJGZqHjuDgXgSlnDebgjRnBQHniM4yc32EDDgWH3XTDMpOFlFirFRvLK8xJIP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LAAkp2o/mBlBl681BAKXXPumXh/QoH+o9jEUVagqxNNQMvyRXX9onLooa35eYwXm1v7R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RdhmT1KGHMHdIzhXS2VgS7MG7I9p4VkWXm7nAoPGErcXOEy1fIriUxlVzp2ylXQcB+Ir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aX+GAivIHpRC2L4bPlbuDqLjR7nEG2WVjfYgTUsBbRYW8BLP+oI508lcB1AxrJrphs7Z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sqWy122phfiAnXvuZDoX+XBFBW8yV5iwAcDOOCLpzyZfKw6bL4FinSXSmNwcOAeFlxAG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JP5gVyyl1d7DmZD8FcevEWlUWxkf6i7OiFtH/uIuY8it4gwUC+KeamEmCn5o3FZ7WAz8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EYlDTDnxFbsZRHUXKGDi+aTg7lC55LR+dTBbgB+4OCCtMKdq+SG22YCoOy8y0VVKnHkg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RVXGi4vpLLVc8w8543L7mp9I0nAuKO1AeiHBaxoCYVCBrhHrMDFtUI2K78RfpEUoeJft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2bsXUAZEwNRhFWWzy6lKdPdt6zNGzparR3ohSwH8xfKlDR4KikhUCMP9QREjGl9XW4Y4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C4YLpbYeBzfURMIHZ7gmJaP5DxDK1pS7Mc+YwsCxQx6jGvAJeXKlFsuRuzEubippnggu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wEQWmdh7QWuagXUKsLF8RGVUoHpfEr3iVA2YdXgppXFEWZYUHXWIETKyNQxuoxSUeKj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goJKIVij8RxbVKe4OmhVQq3VykFb+0qWVWcc/wCoypyxVDGHRsRC7WiifaOaIXdhXx1L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I6ofmHuUwyZ4Iola2lk6uJGXAQ8QKR5tn3DJbU309QLyl74RS4MA9EINALlHslGEhmoD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5oWJRBw18wWOWsvCwrDJiBRQgcD+yb7/AA6d8jx+o2dqbA8JuJJlbsC5QWrJWr+Il6Rl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WgeIlozAhb1EyKcviEkaV4R+USEAtGzvZKBIUA/LxEb14hGCzhFfZCbvm9dsFUV7b9+5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RWWyOz1ALIbGapY2+6Ob5Z0tMi91cI3EVyi4E6eVLAI5uqDzHNlMvGEyscYIpH9jDFb1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AheWcA7jIl7Gx8ksWJcRVInMOgW5HonN9qbVjRBbS7umFoWw8bC7vuWnkXNcvvqKi1Te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i9ktoxLVZFU6Bi7cIx5MNvSnqFiNUeDvxBvG1zhjG2pN7SyVqKFpH4iG6uJl4GLXAYK7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eL6iVxJkVMqudise6hwk6HCclRWkqjR2qWwDPyRl6xWXVy9C8Xr5GCCkOWCA9U/ZLSwF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2kp5EdxRmzL/AHKbaVhUJVUAb1bydwzCrzir45loKpkGmKmoVe0PMQi3IZPiOHN2w0dC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qzEuF0hQYpLQy2vGOGVL+TbjtQFtEswlxDI0CpEGJDN0wQAA8kcYzLHMywZBdfEDc6a0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Vso2eyLAoumvgy/NJpk+0sm8xLQ67IlnquhNcW8iHqNb2fiGDXCzH4RN5Xwj3KERuB+L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8WqrsYIWMGhlPJUQQeGUg+oCnEpClIrbFj9xPRCqz7vCwjS9z+L+0QRcJh5GIR3FAPji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e0yaqAsA2BoPUAPMXgEa4ActcxAF2v2GWNDJbiICpq12EEtm2Sh4IlrDIFHyx8jeyNUC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1vIqYUYtdBMhYp7fjxFtgVdtOtRgcw9HnmMaXABXolv98JhXmBQwEf30TRIxTChBU4ss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AUdwbIcKKNfwe4AtEug08QdXcIVcrbkoPtLWR5WT4lSTAFYPs5hc4NUCVLYBZfEq/TQ0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P9IKwzAqpoe4gC2tlEefW7RR3UqyHNDNdrzM5DHQp2kzVOxWb6uJiyAFr9wVmsVsHc65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RzT0y8cgUrYPMuXwBnffcLohas3zEV3beDaxgAusF91D37tKcuOqDdLAkqlIVOw5H0yr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lXKndReY1atPg7mf2C0Ap2ncDrDLDgF9xVDVUSvx4gVkzOd94O6AXIXoZaJnCAB67jQ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vt7UfEpnQsBiiCYhdPlh1M4Lke2VILKtefPE2Mk5HzfMCOnUsIiw0wGoYdWLWwLzaWkd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j5RKs6kH6ZUDofyI1vCpln+5Qv3BbFNEWcwomg9EAIzITWu4FUuSBz/MQM2N5Xbu5e7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6qI1NVAPS8wvK4aLpGHMtA4autwyf7ZD4jDsPELD8c1ObiWFpPEOmgpVU9MLt8hFLpeJ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hVckV8sElSqirqiXg4IlHaYnF4TZc4VD7LjW/aRYM6+MfaNvZbUvcWJACKqeZhUvrmKN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PbKcr48TfcOrufE5IuJTtiDXUaV9ypNZd1HzDCeahhr3AqSIY3HrdwvCvGNXzUMBXtX7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YyXMtSb8xYAFKDJcfiXIFKuy5zM7ES2FnjtKkk0XgSMV0di1JeXHjkjawlBOyAhaOBb+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4/lOIErVU9MyMK01mDAhcLd4I/MOGHcB3uCXWPMKqtta0Q7cTChHgh7SKdW4wYl7vff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Ly3EnMPdvAAB58yx0rJmVilQRleR7lUMstaCNZAgTK9ylKNPH0y7gurciy9yugreaJxE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NRJuxVONMn2UxZjqwIoFES8U0So943+TyQDMGDiZR7IWvI9aiYWXcNQvXEOwPxZAysIK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kVLeuI8Quto6GBpJwFq6hhqIFDAMF3qD1FRpfIPIzM19s+w/qM92oh4YgFz0fLKjWUWg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nmIwsF8f6SpU61D7Rir6Qz5jtlykLYirG9wXHbJwRg9+YDPkpQeiZXytv7ncyIjYKL7J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XgKMln6gDzLsPJLKF7Wf9EUAZbWyoyExXY12jXdqrZs9TIWcZIIrKtChZbwzM0fFXB/U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i+NIHHmXhQ32IzBnF8EPigsPT3DgxooFo9xlGkYnHD+Zhrq6UpuUbIWcHwl/o2LL5mRA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EDXkY4s8ZLHyy2qOSmZiNa2Ml9MrKDFqfTDrR5G+rBrIsMeVpSWn2XAatSkj7qix26B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SDQbEE8PEUfGFr+XiOFd4KHyS1O3s1ZzL/FzJD1cW1MAmH09RsZPYQPslkAMiV+GdyED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U8xM4peA+0dlK0EgHqUkHNVv5jkgunuNBYy5BHlhttdvcDAfLYtUTChHSINWlxzF5YK7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Nns0HEsdRcoP7lNBTPOvnxKq8Xdy+CESv0H+UKwBgP8ArgmAMt0PbFkQBLPxEHYs7PhY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VXG+Z4CJzFHCsKuwmHEGHiOjuFqpPuO3+pe01kULKgR1oPiVUgyqr4I4PRfdfU3dgNH7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Xouv2DmXbkLnf39y8UqGcX33DesA0PRHkMYFF/BFIBoNj5OYEpRtE34OJRP4EXZG0POY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DxuBRmdN91YhTUjFdo0wzZ+JSvII5xuXDBXReglEC8bNjrxF+USVerimDd5PUzPgq83p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Su4TMYuFFB3cdgo3VUeqJwDzLB3RzHF9noDwTCCmjP2hyLUKjpV7I1+I5IGNj4mUBpi6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qvFvUt9QaCqa9jlqtuLEAbARzLHBH5J1CXS0iZshWR9QWJVttN7uZm7SoTHbduDFdFw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iFAZPXiNaWjUWIMNiC0D1GQQmgrh6iBIFAA93C5cIM/LGSkRTo/3DQdbL0jhWV7dS2sW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UTL29S509rlffEfDXluh7igSCsrLGI6llZ4H+ZbluoZ9S6GuWUf8SksTGXfuKQVrWl8M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MKqXwP8AcAkwtM45ruK685j+IYEqNw+SBYAuH4RRUdm2PuSglADkf3HTBECFWaHLjO6g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48RAKEv7ZUCoullqidYLq5baDOVTllLziBZouIa+GWKOuiWuwCbXEmjHSGjnMwrcXk1x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W+Q2paeDkgKybP7YEE1tu6QIAI07HcMjGsCnRUSl/NteyxPPLtgfJG01xku7ZgWwN0Pj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tarm6PgwDA/zc3FCsvDzLN0Q60PcHS+yy5oxcDlMhhbE4IaD1oH3RBDblhmDYRaItYE2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4q6aNz8dQAao2cHluCQaAhlmTNaFFXUCk+3vwRzAs6o98QgGOA+wi1JaJSArl2aR5viU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xZZfUyNQB230wAXjN4ybJ1S5deIdg0KtxiWticATfuBaV0Ex7lVkko5ZWAS0qhK/cwYQ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s+DLBsCnPcP3FZiDAzXEL5uUDykzSYZUBXI0QZMPxD0nQDx/7LFD6icWuZVpLSsEw2wm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zLmA1bJKBMtFOeyZ8pnAHqCJpn+0s82bJn8SlTxQuvEF0qxu/gSgKA1QSvPTKpgq1xXi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E0LDcpK59B5iFmhfJin5pwR+YVfMQpzCSrDNXkqFjV8rcKjnwssgktYWrtjwU8GX4mpO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+ZcQsVZALV1xV3fMCGfExVLVJdgf6lVwQqFXmIAeDpTrEQ8O8ksPUBGDOMZ8S1c0rmF4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CAy+yBdjaTdPLjGlssyaiLBFEUIzMNUzJeFuRdvEdW0ACvjKfQVRuzuJCc9k15JhwDga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zDRxgt4iRh2NYPid+mG4+EdtCeJ2wTP1BKgbU5cuYVRBSKk8MWVXQ/ehqASUw9D8RQiU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UfohUVyDcFfvdXg9TJ1gfJ0xzROQuYitJwGyOEKrc1sW66M7o+4xyHYf9TKNIFIsLuUU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A8yn9pWNICxuHsjvCsW8dEuFB4dEWahYuJgagW0wxcQPBjNdvUFVz1NsBQ0TZXRMQfIV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3iCvvCW0Sl1ahn1ELWR5PzEIrowZXoIlsJyq3+orT+Oj3LM25dcRM3NWoYuUjIFfic67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aliuNKswvliht4gpeD1AoJexafMwKqoKi+piB50z6PEo1C2UmrYllQyqWUhvKcB+yO6C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mn8S06nI/KJZQwra+YvBDZoeLJXE2xsOQNEEsaFIW8sOi9bjwPMFf56U8vmGoRtNaXyc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QKWSYlcW3PUJUxSaDuo4VFUKs5zGFJWkfZKf5UhWCXOzWu1vMUaEMGYCAQxw66jm0LWu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/G4U0ZYcPljrJ1ZMPlQ0DJe7lOtXcHuFtIfLurlNEZw3wRFKwstfEJqKcF06riNSy8DT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4iLDHPuEV2c4j1LQzPR+L4I4mYUZvmA9+G1leoZaxQpXuJ1uFYn4mGIwCpHmHa6tHvz4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QkQUf8SzhFy+2BbgWC6JzAkQKN1RzqOAParyJQFpjl+Uc2xRZ9Fy14tnXZLF3LvOyPYT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XXYvcGmUc6MCqfadsTAGyLzxiK2/gNUnFOjkeupkhzr6uDyqWzLMY2mt/eGuVBoZ3U39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qw2ps2/ndQmVSvEfG4HNZD3HpYjwdwMpELIK0twpbuZKB7mUkORb0kCDSWoJ9x0xzZi0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izSpybDpheKFrUU8QBaVit+Fg9UdE5slTnVv6vEcWRoKKeZYDYgZL+JXGk5+W+oiUqm4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3iVFLSkCPmAhHEe/nuKsBKC78/MwpS9hk5IwBDENvlMsEYqKgo4YZn7BQZfyy+JC8n8E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cU1htfQyxkdU7djKXDZSty6PGDdoyv22XYe/6j8grBPXUAyIlo/A4hVvBqhZXN8TAcoo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EHpI8oPFi/mCwJYzqnuY6JxgT5lYabHh7PULMCypDwMpNRgW58+ISlC3RNfPEdQFoOWx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miKQGMJVRFgiv+UrX5OKHyShMgxZSzbUcjyeHxCxAJqnm4GnXBsouz8xK0ldRSYc/wBM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/e4ZjMWSEwB2TS2Y+CkBYrIBaZkLdN1D5GuBWnkiDQ2HCIE5HL5jI4rRAP6RE+2zl7hM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GzwkPK4Wq/8A1AKa5x9ZhVieUCMVTNkxe4VRmG02dxH4uoX8wUG8lp8LEWw3IDn3K4m+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Qr4iN2taP+5kbC9VEFCh2s/4l1NXbIy5RSysq6iK9MrWFmMrfI+8W/A8+Pcwpoq7NcZl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k31Ltro3fkxfRpnQPVSqPQ7kCkaUZUwLmfB/3MkVe/Mahs51UpZ2Mxq/JT0QLYHt+UHy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FaKr8MZ2gEFnzAW6uQFPkh2QrhqH2gVS+WfDB3gF/vEZORw1Ud3AWj2XuISbcaT0zAGy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hdzmHUefYIG8kIqbImkjLMZm2z0jocOrv4gCULUgASVt4M3AC6Kojo6ku8kIXT5XPvLe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gg8XgpNYMgoY6IpSd6nBFBTSGL8xKblvjmcOzjG/iEhJXk8EUHKUdhKXbo2fbKnoz0ee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GNFMQhVbFv8AGkFUeKx7Zeyo02HpiZSqttR0WW1hkOlgW2wmp0TkZiP6w0gZKEaUBvJE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P7e4dHcvFDAGUCztNz5JGjBwui5QtGzEMrWmEBW2wJp2SyHk4lsnGVKDquYJW4rC31Ls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Qz9eDzBfNaNeu/cCRTPNHzA899t7iIypDYeZvm83r4HEKi6QGF8U8wq0sjdIxN0pkDgu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LygwaXmjcLkgvZ9FzxpqXfuGsUpQ/KzuYWwD6hZDQoVfguXJN2Bb7mpVw1C1eoaAoANZ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GY+yVYWQE7wG/iofsvAj4jwLiLFQ53VGMHcRAKsmEF3Owm/RAY520NDCAiDLO3yziCDS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15jdQ2Xm/mYfqrQ5gFzXSeIhvVvAsSkzAqxFGAuOl6mEghw/tALQbSsfeNKIEt54hvUh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XxO/cF4ttafjmC04BXCNgwW0aaOSDM3Cig8SlQKKKp9xXZnFcL3cAKRvJQvcXoXma8wB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otcC/U2LhW32mG4DBYmJI3rXNYZSWgUjcoM6LsU9ESqBdYL6mPnqWr8yyK85DEDZFo5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jEVUw0+yLAc5hT4nURTYGZ8sw0POxXweoXka0CWX0xYImlRxLesMUoWMtp13fUyBWVZf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+LHMsmXoX4gXDkcK1UFmDVgErqoWaBbFV6ZaI/IA7lkR9AafMZLKzeCKBadUD3BM+cuL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G2JG1SbEOrB7gdpZcYwxJkmH5JtGvO3olDCRUU/4Ie9gaW+DiMC5yYv1mOMtXUUcn+5a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SmLyw9Eaz5WH6SjItjv8ocWkStUPEdhmHMDvxLIbMoAruVUJbVETsmaUqIBrzGIhW28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GIOstFQl+IewsHdvjojXhttyHo8QbV4AsPliAXQb7o2ktGkU2X8RFg1mukXczoA9Q8G0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UpgAKeP5iAAWNYjGoGnalGdqsNCcxthEHJrwmn0cDj57gpkFeTCGSBmmhFNZaqr3LhEc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UtNTRx9DR/gRVomsPyPDEhPFSPubxEASmBSRYTsjh5uKS4FmWZSpA2Qu7j6VUQsj55jX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mRi/HMoJI2HxLAbym1Qi1MLK0mD0HB9QXAIgOvxqM6Y6A0PEwhVZ0WNTORGPiVAUl7c6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5e4jDNL2ncQyKjIA+YrnK6F+GIa4WDnxDwihay4AGNSfwdQJfHZmvUpDKQbU59QyorLB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XQ+YKXIdMD1CVi8vlFU50DmIudPKVjjManBY2epU2ZgZUXTEvG3icQAKs8oGwNzY6x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dABWnmL0zObEiv0stvjuWRGcVfKYzSp2yVwUUBgZUdAu/UsoPIxCnhotP4hCKdVNP2dQ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zWCW9ym+ALaTJlN35PMZdzi7Gy/UqiXwgqyPG6lr1ElWqRanSR6i5tpKEG4uiKJarI4j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5YMhO43woZHahKN0ckIcZZb+pk4XaPtFlX3HCGroMHuF8BwMLAvUaUiOVjEaploUEKVl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s7PzDxqQ6OpivKplfhYgsxKvMMuw2VflyxXRVhP4imrJpmFoTeA8sB4xLbfdQjqJQgGb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YC9niZ1XBTT6mMgmEWh4gLrkfgdEqnB2wEFHmdvKsfJ9hKffmP2UtHIhfVNaqJf9dqi0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QbQiZOkbVYCcobC6GIRrZ5LexleM2hkegmU07FizhYijLquTsCNkJqfeBxKwswoN9TGV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lkGchVuoGJQlyD+YEFMMtXy9TabaLHDb4gAu0dn3KaEW0WjxMAnItV5g6dK70PmUaYNH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eJewLHYOrnRWbExiMdXB8S/Gy0FYwRisVr7x6RVkY+UEIHXIMxthQDdpH/usideZUBuy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xDaLbrSoLngLIz4ptKhXHuIwYLjivEY7Hq9vqHDpvygnYmVtH9wVTcqXXdROI4gpUVYT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LD9RMNsIKo8QrWHFGL99SjetBXfeYXGAKip5YKebCbXyRsK2tUEJGIUqezzF0HqGB2Yu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lCO34los2f6i+iYKXcZCJy6DxKn2q4UokQbS+QS5Gm3mUiEbY9KlCikuyH5hXYVjh+YV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00emKoveW/cJCghYXrx3LgMYmLHFRXSGAWxlpZ4WOfV7mQi0HKxvLyUqPaYEkGSM429O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qAvADkHawtC9QFB3CtgqyYOyBC7cOvmI1moh3CpimaWqhCwHc3f9SyEtEYqCq1U8BLjD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vmGHGF2rnHMDyCoOftGWAdleomh7GqXxKOqigmQfuUV9sa+gOZngW3IVCUAdUKPEAk4G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0faGorYoV1KT1dCqeiKuVAtsp1NASHMIpEti8js6iurcEHq4LkAU60e/My5yM2X3XUDE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mFqsXzcuppqZe6Go2VVcFtIuOCJsiBEHLOv6isqxjHzAKaLLWh9dyliU42MSxX1VLdMf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u2qtj1FfireIfETl9F5XcJ4KsXdETdjevxxCaYaTIf7lAVW8y/E1Vg5+5z20+A6g/wAv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rERpGAkW9r7JeTqIM45hbCYNgnnzCnulcXXqUQ6IDZfdwvksOJrdxorLHI+r4iTCLTbf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aLRrVI9hCzty6MxrVpGopI79AHcRho0T8wpVGjkrwy3g0UE/CBUHLY/aKVpbrJfqohL5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X8JZm1AGWPh72zFFnkVLPmFeBNXYeagISC1ZHDGUOIpptCkX4nFTxQjxNTc8EIfQbyG5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ZkTVYS5Rc5aiJWCmgGf7EE0BUKKR/XopIwp9hgsC16PMfQpYLqKgQ0UpCCOO0Gs+opse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8kRO7eKiKlh3cnsg4VnAEeHqUgdMBr3LZl5NVxS5BYMl+JhxJ6PuGBrVBqAx0GDzB0xL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xKIW76S+TuI4foAMJWaKqAxlNcBpipSGMoxL2g5FhK4AaMx1jfXzFjyCkEDB5Y+0yJ2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EvI1mQOYksBu4omRT1oe2IvANMHmIZwSxLKC7ubXglgC0zylBcvGcw9VGTwuVthRSLzH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rbAtKU9hzsh6I7KMIu+DxDJRUs5RMpZ0rCcEI8OoYqH4gpSI8eITBLQHYeBURSAGSlRi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Rp366gAcET3AFZOOEBFaHDxEWK3a0fYjS7Fm02olmLcol8w5KOeVAfuIE4KhodSotqqL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HxlxoGhxVagojcm69Rq0KtOTjiZrGy9DwQ8SDyWRgGKp0TBGLRMLe2Mp8Yri/UWf2DBK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HYJbL9UwbYgRO4XVnRDIB3LoOiOIBGqVVQu1y4tZLWa0PvBWkguCWsRoRdfEukyKl+nU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6gKgX6iuslKs+YcJtfYvMXHslGriiXUAIok5ACIKBXQcfMVuLWO/UpKKAnyfcBRqYbZ7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P8DlmxGsBNXfxL2LBKTEK7VqYpQohCeIdAKhW32ylju6XmLVYGwWDHUpWlkP0I5BK2A+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N1AJ0uJ1AyFeovgL+S1METemcxOIkOZ1UuasgAq/mB65lo49QxVK+i5cwVygMDPBQCZU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DBeY0jQ0XUpxaFosh1GKaV3WxSqVhRk56jXMqbhMrdQ5aArqEnDakovSSrVqXdUnqWNp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X4irCvCDoCKyc6PcctkbahfJDqmSc3LsIiaB+INGISwsiskcMJYQXqgI+5U7TBW4qMmp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3FTpQAMBCiAQBTAFmQI3cx60EAXfuYgfQab8ytQq55XcIfIAFQJsLTRS4ggM6Ft+5f2w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TLaAOjlFSphGGYBZXAgZ5hPQBbSAdTUIFfBFtZqpVEWy27KvdQPVo6EYqAtrKtfzCMq3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EBQXYvV/EEgEI2Q8jCqmqLAt4qOTaZdV+4SNVgMN4ZUNMdzcIzDTTcIRdKi3TxUQogWM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jSvbbWncGbTV6lS6CGoSVpoCVEzDIBCxWUiE6G0HZebldAKVL9Iy3MOdYYab2jS5YS6V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KhqLpBKDIktgabPmHj9RKuvIx3EB5EVIqrcXS/mDSgM4DdwWACoqidJDseUCW9zAlEEy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ogFJ6ADfDKHDdy4lNaqdFygupaQlk3BML3DZdpFGyOZnZkSro79YM8RTZmXZCRuDKmYY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gSpErtVahBqIuguElcjasXGjaaG5UgEbFNR2hHAkQrB0EOFsrdhhQK9Uc4ES0NqwXuDU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ZtgVizg6iGdAtaMC4ZgB+4lqAVmm4FG60BTxDLeYNKYqIhwljCuvTOp+KndBbV/qatrJ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TLQGx5e5mVVqDYS1oPAhWIpV3766iVHJQaqKwNAXJ+8ewKEWquJVSaysqD7sl0aZSg7U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qzcBYRwITYdeojQGwFgFvDzqeVHTiUWxzG6vwwSKMimFWrKt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a8f09c-662e-4c32-8d9b-844d8378db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qaRJoYANMQAiQRbQmMAYMYAwBiYyBOI3CQwAABSB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ABkY2ICMgaYk0RjOJGMlLFtAmgGCGgAAGIZBKIMAYgkJgADGDAAAGUMYgBsAYAMIzr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hMAAQyBMEMENCGAAQkpCYAmCGAmgTQIABCABCgTBAqaSglFiABMExDQhoQyIMSJEUSEU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clElOMgYyKsZUWi1K5FRbFIK1FZYqrVoVE2VFgVk1ERwG806udTibiwYACG4IkNUACGg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0AAwBpjAG0DE4BoIyZGUSpAABBGRURghkIZQNANDABgDAULYgRmKMkKMlEE0qTiAAxM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JIGgBpgxg0DEiRFjcWTUSpOLG0EhBITBoFOEhgwGxE3VZYyl2hUWkVFoVFqKyYQJBAmE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gpV6KVeFBcFCuCgvDOtIZDWGSOtRmdyKySoUYF8srNBQFyqC1QjFpUFpUFhWix1ItVQW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SS0rkS0UMvKgsUUMQAxUmCARDQJoACIwSlEUZshKUiV1UpbZVyLCISSBoAjJGFSWolJC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DE1AAlEJOLsYiG4sZEJEAmQhVsqIxqSmRJhBWFVlgVloVliIK0KywIFgVkwi2yuF0RJ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MtBcityCLAHEJkFFhXImQCZBFjpC2VCNBQy90OrioLXUFroZcUsuKgtKZlhALHVImohM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1JIGAJSQmEAAAAACaAAARGcZDBDEANACAcQjKIACHEEkSilDiwGRCIACJODGJiGgAEAC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SlCdjnGRKUZjY1Q2kVIWIwi2ESSRRkESQRGgTRGc6xicrcWSaCUoBYVssKgsUAsUArEa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oCOXYjJbdCWwp11UbIFDtdVSsZBzkQlNlZaitzRFSRXXdWUqxQNOmDIkkgAAAAwABgAM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4lcXEUXGUEiREJCBtEMQMABRJIBNMbjKhSUAA2gk4hITpgwaYMCQgcozBMCE4k3GQDKA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AE0AMVdlZaNCYAAIABAAhIQ0ISaIjBKRERgRYRU0RGCBAADQOMoiQxACGCAAUxtFk5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wGkaBUMEAIYkRhEaEnYUyYrnUFkYxiaiEiISdbJEUTIok4Mk4SETWpEZESSEpBEkgUgi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1a9SHP3kTREqclQ0DjKMJNUJhGMkQJBFTCDYAmgpITYIYIbEDBjEpJUpIUZRSNdkCuFl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JCBoBDBMABiYwBwhijBAAYFNjBqRFtjACcZAMBgV21WgwAAAYkwSaAaBMAYJNA0whOB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REYJSRFMIqSIDQk0MQAKATECAaBNDQAgAECYKMwgNAiYhMJKVO2MyUlIYwBgmAJiRUgi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7EZDVEzLWzHHcjDDpWS8iPbZwo+hknnF6VnmZejDz0+2Vxp9SoqGVEkoiSREYJiAYKS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V0sFC9k5+4jG4KFaitWhUXBTDQGU0xqgtRAkEBoRIRMAGEWAAxAKxMAQk4kYSgkE4SxJ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AUNMBEMAQ2IYACjEMTBoiTiVJxKm4NJOLJkXEpVyqQmSEFd0AmNkSbIEwrJhWWorLEVk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JkIWIZaFZaFStCpWoqLArVgUlgVK1FSsiQU4kVMIR0kZjSjM70UuxEVJCYgcQZFEyCLF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SZ2aXRKtEqLC6VciQmMTEwRACUmQU4karJlRYitziIYRJIQwQ2RYyJJkHJkHMEJEXMA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CLYRJBFsEMESBAwTKpr1Rlsuw6ixViWEAmCEOVtcbpJmjskYI9EOWdUjlT6RWGVlJJOR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ai1FatClWophdWVRlWSK1Fs86NJnZcVMtKwsKyJyqa2KATcGTIBYVRLikNLzkaDMzSqJ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zpDQVFWypkWOplqgEqp1GghIkkADIsAjJIhoQJW0xJokDFXIJADYIk0CaECHFqIglERE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oZEJKISEDTQCRJRROMWCGkW2IcKEwQBKcJVdbVeTZMByIOTIjATCKlWkXJkSSIjCJII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kyLbIqTEEQUgBgiQIapEmQVjiA0IkyBNESQRJBEkEWwQwTbpKYVTnAQ5EFYyosRByRFs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qLYVlgDhNRTcVlgQJogSRCNkapqvqKITrIsIGADQNOGIVicDTBoJCVNCgGCkmAgaYoDC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4yJAU5wmEoumAFVqCVNw2gYAAgQhoBJobjISaJCCu2qwBBNxYJxBNCAEmiI1BCUYSEN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TINsimyssRAkhDCI0MFYgAUgg5MU4ystvovWySkNpjBgNkYpEZtIlJAmgTBKQQJIQwQM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QxMFIEMAmqTHCGCGCjNlbnETTAYRcioEyK2ypIAAAGKM2VuURuMxDBKREVIENDAAChsg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hoQ4kYziV0aKKortgVklAADAAJQTgGA2hgAAJjItoaYIACLVtMGMbQkxMsIscoyolCV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wm4MkIGRATQNMSkhNhAkyLaK5xtK3NCbZEkiMbEVkwhGYQJEVxtRQroxWrJFJaFZYFas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xuZQ7YkCQRTQm2RJFgESTgiZWFsqpWX30XFzjNU2yKsQqp2FbnEiMRDBDBAAAJMESCLk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sSLYRbBDBDZJMIkkIkESQRbQADiMTapiBoZEkCGERsi2CYAACkClFE4txEkESQJSBDBD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RbGFgo2IrjaiijVTWSGispVsYTYDEMjGWx0kXFIXFTJiBuIScAmVsmQZJ1RW0pZollDU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gTSUBoeeRc6HVyqC0qCV1MDUUBoM5V5SRaqirCtFirUWqpFpSy1QZGdTLHVIsdTLlWE1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yNaicEhiBqIrEksUAmogwQyATUETUQGgclEEFDSSTgiwiwcUWzonZr2Y96ymMGqhuUiJ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FErArcwg5BFTCMZIgrQgTCDYRbQRkyDkCJhEkyotRAmVWWOK1aFTmiDkESRURsTkyot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VoVkwipBEkyBNpEmFRaRAHSJsrLVLWWIgphAkyEphFsFXaFc1WThaijLtyGSqVYEQlKB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iRJJgIGJE3WFjrZMiiSTEAo4skRCTgyQgk4ha4NJkWSIOputk3WFsIwjQVFWlQWlYWKI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4FSdaiUqnVjrcTIOpCUTIA0IIyjQiESIBJRCQgYgYkSdYTUQEAhxAUSx1qppCNoG4BMQ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yzpYdxbCE1VgwBgmCUwgSCJIIqYkWMEgE0A0CYIYIYIYIGIkESQRJAwaIapDksHJDQ4R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UwAYAMipsg2IAyLaIkgiSBDABgDiBNkGwRJCAEpBFySoYIABBTKdZLHdUc+rTCqFdGIE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FgSUAICbItgCYhgADQxA1iNCFYkW5CJITJEW2QcioubitWBWONOVUybiEiIScAsUGSdT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MM6NZlDYZJGgzheZg0GcNBnRoWaJrWSJshnRreENhkRsMjNRlDUsyTUsSNr5zN8eeG+O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54bzCzYsqTU8aNbwo3vnM32cy6u1v5PeFKUpa3ZIqdgVuYQLGVFwUu4KXbBIxtCssCpW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loVO1FZYECSIkwgTCBMIExKyRSJCxJoSmoi5spdqqota0uwKywSssRAmLBzErdkiiVqK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ipzCCsZWWBU7mULSigtCovCgvS0lyKiwKo3BQr4lHP6nJMFWGVmpc2s6xyJnUOUjrLmJ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cbequVGTtR47OvLjpezLgys7hwIR6M88z0L41Nd5edUehfAa96Xnbk7i4ULfQvz0U9I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J6iXlQ9SeVmenXl7a9E/LOX078naemjwIHon5d2enPPkvoX5voHSXKVdNYlG4wws6SxI6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XcY7JLo41W0wtdMculIwhnXSnTF1VeWzWsGsmstB0q8LjpV4NFaKVTFpSE9fO1jpjEnE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c8BPVzrx2wCNU9hiWm4wTpmPTn2Wd33Xi/cSxc5Swc5FRayotCuUxIEmQjYFZYFSvDOa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xmwMb1yMkdoYjeGA3hz10g5p0w5Z1Q55YkgTCMbGtSuRU5glJCJAlMqDkyKkCJMrVkVh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ByZFslRJEYzCDkEXIRNghta3YECbKywKo3hQtAZVpiZvOep85Xhr6s9zPPTMsdmJdE8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bPhZvzVWVO+/FLCGrIkpU9Reb1sfROZWSS6q6SzhlZOVPRM1LqNW/BQmquDOrjjFdFlf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ltnZmNu85B0LDmGiZnzdOtYZN6TFdo1nBr7FZz31c5xYduVcbP6GMcPdusOFf24HkZ+n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eTfoZnk5ekLOFzvW1y+dj6eZ5OHooHBh6SiOM99Jt5etLbyulSmbRXoNWW7HLs50nYbe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fmTscxXLj20NKzbjVXUzCEUj2ZNUEs5U7C0z306LPcfQfD+9zqtzFTbBgNoGRaMSGkAI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hiYCBpAxIaENAAAAHMXZE4z7Ach9YOUus65B1iXknWDknVdck6yOWdUOU+qHLfTDmHUR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c59BnPN7ML2sxPYRketmN6gymoMr0syvSLnNImeVzKC8WouCouRUWoqJqoea9R59PlGb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aqKUpry61xQ0OKlGRQ7kE5VrbXLWYGXl+OyshN2mSOlpn0MXLdeiNWiRXHdRGM62SqKO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4UvQXHmX7DIee0d4PLv0zPO1+skvkJertPJaPR2SeZPSq3zdnoLDz+f1tUeWXrKjy0PU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lT1tp5PP64PI3envjw57qyvCr3VkvgH72UeDu9rFfDVfQs8fPIfTJHy0+gYDyVXt4S+M1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rE8jR9AoPDT9rA8dX7uMeHfsbK8jX67RL4t+6rTw2j2Ll8VP2mY8W/Ydaz55D2KPIT9P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TnULo9+NdWe5Po/t/GezUGSkosYJGIGIBCJRENCBNAAAgEAADSABDEDQhoQwITRV4hAA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KABiBiYADEDExAAAAAxMYmAAwAABgAMTAGEAAADAGAJNEBq0896Hgp8mjaJyrITXt9LF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dUK+2Msd0jFcWFkNbjCr41RuqvM8dlMV1uks2PZZylqa8uOqhZ3WZothYhx03WYNFkCz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dMtScAKbSZztMNq1Z+jShKSM9WyrSyyuUZVfKs90royWaYGWvdUZ1fFcOuzSmBbYnM1X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b2tUr65KM+yhZq+Bx8/UcvP2ZHFjnXFNerIu7B0ePZDYrJbKqrCu+9Ryteu0zUX5SVs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P6NZsuykqsvzWaeB1eXqef3YdPq82u7jbrPpvq/L+ommhRJpoAAAIAEAIBAgBAAAgAQ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xEMFV6BBooaBiFaAaAABiBghtAwAAAAEwAAaYxAwBgAAMTGgGJjEwAAGAADQ0ISaVc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cdzCUYy+n6HH6fj9U5aKc2Ni1GaixlZO5aYa85tzKxM22i0Veqgpz36Vo1WQsrnRsl59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ujIdrzkbp2VK2jZZm6HPvsTlKrHn1JRpgFltd5TTfnp3wuK6dSK43xrNdOogxlkY2RTD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USrtz1e8eqJwdxiouganWRDJtqthMvjHm14pWV1ZazDoKlCa7sumhNHN00SxNOMWnJrL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1TdzOnJkjZOubuzX1ZVq5Z0M1c7JcHp8LWcNlGn1efPozdGz6j6Pgd7OmgHKLRoBiAQ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BAAgEAACABAAAJgAAIvAsAAAATUAAQMAAAAGIGCGAAAwQwAaBgDEwaBiYNAwAaBgDEA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CnL6nNT5BVPPqQo0Z83u9vi+g8nqvybuZi6c1+YTjE6UM+xayWE1whM05teZJ68Nhlt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805c0LaDVrpcZdWPVVSVodXj7LLNFGqqNPN3WVb8msy6KbquWeaWziEXTZSmBorhEnbk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WFYJkF+eRRfj0FudRLHCMa6LsBO7PaSdTHVbUFmWyKef0q5cZfPOqs2ikodu5ErOcufT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RoL+QjuqutkW54VWmdYZ257L6NNRXKy6zDxfQea1nlac+n1ea54ttfX+xh3TQJw2mAm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EAJoAAEAmgAAQAgAAEA0AAAnF4GogAABpqCAAGIGJgJgJgDAAAAABoGJg0waBiYNAxM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gA0DTREaFg6GI+L2VZrNWWzLL3/AEXn/ReP1VU66s3O42E8mqBY7shCNtK2aqaUmndV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yHSo0GYuwyyhOZor0RjPAjVtsQz9bFtSmyi/TN0eb1bIqjRUSxoWyiX4tGU0vNdW2p0G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V0baor0Z7zPOxFGlonGm451t1ZXZbCKbJgZteQslTeW1qkvpdsU5pZV25r6s3PdUzLdf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2moozboRVZpyki2s0c7ZkqMos3UTzll+Hopgo25K31VaTLa4JDy/qPLbzzujmu9Xmq6v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zSaIk0wQIJgk1SAECgAAQCaAAQgAQAAIGgBAAIYiGINKZqIAAAAUAAAAAaAAGJgAMQ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wAGJg0DEDExiBuLGIGAMTAAUZRDPpoPiOLfzbnTXdZNdT0PC7/j9VVOmGLhu056hbj1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6UJDWdl9roq3HsrKulyuqQyTebj2V3lsbIxTl2GlClUbLctdaraNNlHX5XQsk6J1ONWw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JU7Y1fn00o9OVk60izRlsLKZwLqp2GecAUAI35NpCEYRfROkvrnUSnWyWfZWtMNOKCm3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L2xKtMI5uXXDXWLNflHdDVGa9ZDVlsoq+Ms5fGmRtybISYLNtVc++i2rZTkGW8MHnvWe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p8/F2k6+5yDOk0E3GQgEBMSECcQTQNAJoEACABACAEMQAAJoAAAgBVpGrAAAFAA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AANAxAxMYgYgYmDTGJgADQMTAAYmDTBpgCEmgrsifEIWZLLcm3NL3uvw+14/Vl2Y7pX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V6kCUpEp12FuWU6x2ytL4TmYt2fo1gq2Z82nVVKKGKm6LDU82gx3w02TuzTqPS53QSOn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ydpTXqjZGRJdNN2eS6plVWSsK787La7agJBMq0xz3blq107DPn24yxWaYy13QrNpjZDc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6BktxWZtmDVki2/PNdWjmdKOZVfjqVc74ePfkqc1vOOtFZlv0pFHXUss11SE1AnCtHQy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852xVty3+jz5uhg6J9xjKM0gCTTAEgAJOIIATQCABAACAItAmhoAABAAAAAChiK1ILAA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AAABgmAADQAMTATAaAYAxMGmAAAAADQNoGCJAhgCQhiZ8Njp5tk6rKJe91eL1fJ6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IOUyMJ3xTEdW1qk6ZjsstlRVWieO2WeiusU8OiHONcsLcuuq1HUlVimSvy66o0NlPSx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O5KdWeZC2E7R0NNlFlMrlEs0U3VBdmtIwlUEp1i05tBXRszEd2DYUUa6hk1FY2tFtLL6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5+3KuLXkhm1xKpRXVFXV5u5M1Oqgusz1y6MlkqdtexOWaqSq6NB0aM1hGGnOaISgV6qL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xwuuK9fK2+jhHZT1rPryDOkASAABEAKMkIAItAgAEAAJggATQgAAEAAAAhoIADSBYAWg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AAQAUAwAAAAAaBgAAAMTTgBgDoAACGgAZSGCAAAbTAASaCUWvxbkeg4lyV6c0djrcbue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+fqri2uU1rLMoW0yrbCuEaaq91PNOksvz6DLbTaRvozR0nkcsJrPWyNGlKdueRV0sN1V35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qRGY73RUraLLLa6bFnEtSm6qSzjOKX10yCVEyMoajNbVIhfRI2Z51RFwnVtM6QndVEIy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ROMKqdS58+ky5W2WteQbGczoq8oV1cZ6tthnr6dBzTp02cy3TYUrVWVThIrz6rDJN2GT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zPPeu8Z155N/O6Xo4Ud/hd8+tCc0CCYAAkAQJglMIKaIKxLAmkiMWIIaSJKEUsdMV0LM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Npl1SAAmitQhBoViKaAYmCaGJwADE6QwAAAAAAQ3yvKS/QD56l+iHzoPop86D6K/nAfR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EX6c/l5H1BfLw+ony1V9TPlSPqy+bfQ0uIu5k4sYAotDcWfGOR3uJZPNolHQ9P5v0Hl9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53RiWaWU13cnfRfkjEyUDWUBOmkW9QtS8onUnmjG4pmuiEaInfydNdCEaklo5ltbbcl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WtlUcN1uvya7kuJlVd+BqnVRe716cuWzpX8/ZOFxmtZwWaJu+aNVl6V7K985LLpzuNO7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TfO6DE6rITLpkiyq2cV2XZljk04SRjtzdM896ZcunAurXg6hkw2hl6GPSkKtmYuy6KC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aIxVovzrRbGZG7CjpEYpR5X1fk+3PNv5XR9HC30HmvSV9RaM6Ygm4iMSAIj+a/R/lmeu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F9TR8sX1MPlkfqTPla+qFny1/UJR8vl9Ugvy5/TUnzOf0dV85PoofOj6LFPnh9DcfLPq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XmCK1jAAAFQNCYABA0wAAAYgYmAigAADg8rs8rO+u9ZmZTUzK9DM5ezO7WVOwIOTIyTE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K+b/AEfV2NPXNgAAKLiMQfKOJ2eLZKu3HL1/Q+e9D5fRowEMal0M8QshUQ147Ddgtwmy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tzhp1UXxTp5fTspy2wlnqqZrw24i5wsrXCNZassrOjbiRsnijbr5tNN9nZxY9F3fuydV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kX5r6L7eTfernRrNRWZ8cLSxNN2K0wbeT0derRrxSnltjmpLrcFTpCGK2+7Rhs1M8/0F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XPDBvo01OZt5W7nkL6o5umUYJmjVYq6WK9KVTNarKUnQ5WuBC1BAlMoquYFhF2KdBfKA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5Xnu1w+3LLvzdT0cc3p/L+qPpaDOgCpNEgARBFfy36b8xx393spuckQssiOENed4Unvz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X5vXh53c10TzHJt93Hwnbce+Td1UWUFiiz5r9T+VfWbuQF5gitoIYAJoAdIAAIAAABoG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MTORxO/5zO/VolnMpWOyotRW5BBsE4V1Tqz4K6l+LVE65OXJZCUvz36B4L3Wt9Nxlrk3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j5Z5z0nBsjm6GGOh6XzPovN6KZpY3eFsU3U3meuyitK0UxG/HpI0xtKNtaW7NZojnb8e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y7yOG2kuuz2qQqqbevk9e9LbMPUeebqdX8/q8V2zR3cXXs3+g5MZ5uxnWWeW/NdTdU9r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zWU97zWzPPucyFLlO4zXtG3OmlbGEdGeHTnzWVQlvrlvotvqcKA9DTjrx4Nd2LIajgGv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sebNnj1ISjnz6udvyJS67jYQCqWfbLny257NtdsBX45E67qSMddBpnmjEsHQorPa5Fmf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XscbvynbVs7cY+s8l7CvoAjOlKLSTiwEAhGH5r9F+c47/R5NOTtpxp0qc+yzi+J+leBk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7j38tZcXUy71yO10btdfL+lt1Tz6zPdZLNCQKVS/OPrfyj6xdRAuAFW0qC10ovKUXKt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FpWFhWLaUhcVouItGAIEYvJey8RN+1cZZzocXYwiGajzrXrzz+gst4cNZ7a6SixOUso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PaeO9brfaIvXKQmSEEU4gAfLuF6HzdmnnaM0b/S+X9H5vRCydWN3DjFG7BaXZa7atupY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kuzNbHCs0XYegioEs7sYFGiRVVbpb83bRPX0+tz+f1GH28tk8GutzcziW5L67+b6nHd4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9s8l9c8CdOvPEunmC3TncN0RN2eiVOyuB0IQrJ6eQjXVk1XUtWEXPfTe7XN2TzZuX0/P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49fhydNO7jejnG5OjHztOS2IozgmtORz92RrOrNZZdpzTLoQUVbc1xRHZgNcJZAupkW6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ZXJo0c7txi5Q78rvceI94e1Qs6GmkhMAQIRyPA+58Xjv9EhODl5KfNoznrPg5tztcqGK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nNnW4OOWmvkO499m5uya7NidlZREc65U82jHL4v6h80+k3TAuBBXytU18/XqWZGozOXQ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AudAXlCTRLNI0KorTZmur6du5fT6eWTQyJoq8J775/N+3aM50uCslVXzTVx+zjdedT28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46r6bIx310OnZrnU555ImvFeo8z6K77s4PfKYnDExRIjcQ+d+b9J5ayeDZhNXpPO+i8/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i2LCgMc73UnLPFhpxkoBGmLuMdGnPbbu5l6FFlKvPq4N9Po8k4Tz20W3NcKPouBr39Pj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LnrqlZPDSZb7NcJOIWK2sNmXZUJ1WQ8++gx210myFDGRsK7ZVFMiJrISi2FdZXqL9SF+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TKIsm+92wed9HwXquydDBe2jtaM08FtFmpyzUywN3XcDpu3V0Yd080aFSkLZ2BOqk3Z9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kV4+ty6sjGkvr01FUlqrHLo85OTz+hn78lC+7ryzfQPAfQ69WhZ0xNG0DaAi4nn/AC3o/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HHw3Sxdyz53T1cGkV6vdLh6UW7T8r2+NnnV0Y0Z4x6nJ9OnUryKa6kZHTUHZUSw7udL5r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QrgAPkGPZix3Vlc2pNmek1ZErLUQlKcVFgQlMIFoVu2VkrISs+j9jhdzp55NO4QAvnv0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czw9SFnmMXsfMWehqz3Tenm9HOaJ+e5qdjXyreW+ys9VnXlyLN42OtteT7XE6d36mWd6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F0YIsIyPnXnvS+Y1mPP6vOi/0vlfXefvXNU8+mu3HqiqiTLZZtJktGaebrzlGiAS2cq4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2rRy8uzXtszZJPTd3POdFx6l/P2Z+fp4nVy3XF9Hm0OkBtwlN1FSLRyqVdTtef8AV6x5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H0o89Y+d63XZ87l6PDN48/oXmeW39nr9ePndfZXThy/MdrznH07VW+faqNcq6NVmhOXo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jl6ZwWOrB0SGHp84ly+vJ0rWnMy9eW6TymzqcjXt6N/nOo58n1vlPVulea2meLdQRiv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VFhRdlvNmG2BOJM1c+1FXSx7kxRsrrjY+vyPRxuz7n055/ovg/oB6KNNc1peQjYZGaXk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3YsdvaRcbxh4b6ItTg832CnfBrmnLmeM6Xn7z9dyt2jDynR7/KdLvPb+XefZ9B4Xu5nr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biJ8nq8Zrme78R7amIuQA+RYOjzseiM6pzV7iZ63A5EIpyrsgEwlGRIAlKLSxxlvP0Dv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i4AQ/nv0DwM37QbznRCcLCNM5eLX2fK1dXQ7no4ZdHOuJv08/Nq9FzZXK6nM6tWS8/DT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5AZ9ceLrPcniLZfZPzXYl61+a+vBeV9b5jWVi6XJi31vkPQcO21xs5dMmi2kUxxXbRW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yEbs7OjTahRczzlG6G/r5L9hM7+Br6DhC6c55NEITYrlGJdKNZtz3QS/wBHyOh0w+l2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jJfTcy3HM7M+Seb1bvP607PO12ds8bf1PLznqxcder5fS5mZ9vLplZZ8v79S2UcfTwur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lWCbUmOrdnm8WrJoutisrYrrtgVR2cxauX3KnXzW9V339Onk+hnn837Tyfo7aq9FWfJ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griFluMrsqDoFcgpugUbKray2ytTPGqyufzN2b0cLMfTwdOer6J86+jy7cujzM12TxN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7yXiLbPYHgs1nsI8LRnXsLeb1Od2JIlFRI+dPEJ7jyeuae8ywjntb5fZkz6eHT2uvvx+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g61Vuhi1ZllwO959qHsfJ+s0ALkAPk3M6vL5+iqcJzdsovHW+GjMiUiFIsK3IqE7aobb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7n03lvUdfNIHcIaI+D954ab95Om7hdHK6XnumL+YsGs9vFC2uPV3uFV2q7vS+T5t3LTo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ka6vNemvs8NV663rnydHtkniMvvMp43odJTW7vc3sZ1olCUvjfLep8hrPQ4nb5eVPoOF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0SvgY5WRkjKda2K9y5VfUTokGOjXxr6OvPn9NjWVa3HJVuhdeY7vK7z1YLL5zzKDsZo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Lp1aJbb6L7hbeTo1Pe6PNdLviXnvZeJxdr8vxsZ9fLwFmr9L6Xj/AG2sy1V1deNPl/U8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Myhl28fbvVWjx+iEq41ZZKsy68tkdGdWWLoxwR1afH8rc9xn8NTq/Ro+K9DHahouxrLz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eXbbqa8V6avbfRTKUnlwSm5c9WHfPVfs8130nDXlea7PbM5te6BKjXQX0z1mOWhFFl8b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b1uP349PDsp3i36P8z+o1dxu7zmvGcr0dFzxer2dlz5Q9lOzyFnq6187v2YMa9RCUeet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Hz7u8xldzl9npfqHiPVeI5ddPB04senv7uFztodzjekvDXgqx8/Ps7/lPVWvzPpfK630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FgIPlHM6vL5+mqUZNWjfLrsy6c6AELTntqTBLs19BMTV30X3MXGVey9Z472HXzTA1zAC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V6eZoxLM2mnWbeL18RLTk6Zh8b9A8pqWd3PGPN8nr8OyPR52pezp5+PL1PTwb5vmyy3a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ZdC89xvl7vSx7rpuLl8j5X13jrm7m9Dlpd3OJ3eHbVKfP57vq2UqqrFGa6jcKuu1YxKo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VXfqS1xpufQX8K6fO7DzaZwrTgtu3DBLqqbqsrKEuM0jpLPE6GnFuS9uxMW3ma7ed4J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uAvUwl8tp24t8/d+q+J+z6cfa+Q+jcHHTzNvTsOB0O9Vy6c+O/Vy6cbR0mnDr7nL6Yo0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VH54q+uJEZbypSgJOB3fWfNunz17vPpp49aadNEsddKHCjYuTo5L0y8lZXu0Rui67ead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NCvVCeeUqda547Qxu3IS05N1kqr8o9GXo15/ldHB6OHR53a428a/qvy76ktuPblXzfJ7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1pNFsPPano6ceA3ZYy5d/URauNakrFh3ZY8FK9cueTpQ6Xp16zxPsqubzfp9mbOvm6+i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fm/ZZsMHTlHVXkfXeNb9L2+X1NZEywQHyvldbl8/TSpRW6cJ8e+qm2u5QERupuqyE6rL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eijTc0ShOvWex8T7br5pSi9c2mheN9l49rtas27CNqs1mMLUZ70GTj+koPPWdPEnC5ne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7FXXHpunwe5nXCvydPRdPH0NY89T0eZGDZh3y+h24tetDi18z4v23jmZ8rv+fjf1eP1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51miqRLbKi4yTUVcY1SV4ukPRxZWxvuq1162YX4+5eG7BozTxTjWl2UppZmuzl5GJLV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z+lz2qb2vK4frfF9ceY9JR07TRZfz701bZrxeT6Xn6x5Sr0Hm+/l+58ffn5Ti5ef2umZ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w9XPWyvLls1UzhZCa7mN8n5r9U+M9cJPqdMYX6HXjp5Re/c189PpObN+f0e68dvn6Tt+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sa0kIl+a+gevBsMOLpRd8HPl1J7Z85JmHdqHllbWpwrvhpJUTktFWmNWlZJbnK9L7Y0p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Pj+g4WsafrfyP67o6L6peJ5303m5L+1w+2zqvo6lcvDvypytFGvn6fQRnG8tQ4WPhd7m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p+9yvRddZ5acXKrjS85yek2eJ9p2OJXtdGSKIShK/De5+fzp7/dRfvmJoE4nzDl9bl8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l21KNiUtOCcLKtgyoqQhOucr1ZdNlFtN1novc+B99188wNcgAj5P1nl2t+/ndTBXUyu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GlF8K0ZYaqTkZ+0jn5fXc45/Y5vSl89vxYdO/Dn9Xty8h1buXZHo+e73Lfo9mDdNsQcH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voPPxo6fN28um2zLdy2rnAjF1FjhEHntlkrFGe2q4qyatjryskuxfTddXJ4im2FzZRr5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oEI2U1dOq5LbsOxfRX5LefS23ndWw8Z67yfXGfpUU8+3T2ef9BdaGmuLmdLkRm896Tj9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ueVvQ52nbw+7n6vrcfVdTgdf43o38nDBPX649heF067ue+B8s+p/MPRx1+so6U6Wa1tx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audc1+O9hy9c/Oe18P7HXKWTfzOerHmkXwvQrqLjLFSl5tGqt711atLzUwvqnELspovo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CiJZZdk34anGiVcd1y78e/w+nytY0fXfk31iiucF5HmvSeakt7vmOnc+g6fEhZrxce3U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7iavHWZyy+qAW0MTL3eZ28XNyey+DzXK9PnryvorNHeQ0Ult6oSEYtY/P/feDdPpkxa5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XZ5HL1ZISjV8ovl3vsp0JmY4jbTdZKcLSiaVEoyg24ttmWyu2zt/Qfnf0XrwkBriDRHz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bVnXr35BSewPIB6+HkketXk0esPKC+sPKB6t+SR7KrykT1UfKxXfzcmjpifR4svTwu8/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O5x6ek6HL6WNyEzi+K9v4hJ8brcs09LndXl115PR8LjuLaopnAM+lxTLZhlcoxNcseks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nSPNqw10M9wPLZNKNFc7VCykU3Ih0K5nX7Vbz0e423HI8P8ARfGXWenRKdLlVnrvLLnm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DT3OZc+r8B2POenlfztN/p5YO9K/zarsjLy7jJhp9D56uva9LiRW35x7fymp3nrzZ7ar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lHnM/Z84acV1uNeJ9Hj0XlbmuhlLLZYZ7iRXpqDNIcuWdmwzUzIlpyo1qNhdRbnIXYNC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a6dEo0lXqs85Ved+PU5u/NrMfrPy36jRCdK8jzfoPNJ5rpcvr+zh6Ts+Z7OZzblTmrue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ynePUOYHTXNDpLnI6PofHd6NVeLPyX1YK+l6S5xZ0TnFdBYA3nPI0+K9N5tv6Qg6cknE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4vL1Y4WV1oE+XeevHtTLKLyLIWWq+m25qJRpNOU3Yttzkuz6LOr9I+ZfTuvBgb4gAqrW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DOKu4HDXbkcFd5nAfeRwTvM8+vQh59egR55egS+f8z9G+cdMQ30bu/HnUdXjJbr5XR8/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0vBnI8d7PwRGiQj6nK7HPppyqPHdcq7ljEZOUZwUqUsqZwDXRE2QswknXqq2upxswaM2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GupBpIVNrbKrQmlRor227k6M72xz9GzR4j0nGXmdLH0s+iNN+C1Yujz43lt1nE5vb4lx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7HWmiOedW1xrNFmKB6rn8rXjXt8lfCs9LxO9gvefYPS7412wj286VrJSzSTm+a9vz+fby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qqc1OmJOEryMqpFbp0S2TeGLrqJlUXMutz2GnFdjLoyduqh1yXZEVq186wzbMGmzk478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5v8AqHyj6xTy6cK8fzfa89cw7XmPQejlOirqbmerVws69Tk9zo8no+fR+iB86PowfOl9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84PowfOofRw+cv6Kj52fQ0fO19ER87h9HR84h9JE+a9b2cgBawRlEItL8+43Z5XH1c6u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ehg3mVxea7KbhTrs1lxaISjKV7sO/Uw21XWbvqPyr6t184BviDQRkhMAAAGIAABDQSj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5l7HzHbGvRjxduXQqx2SYehwtvHr6ft+U7vLp3J5NMvO8J77wtczTk6SZulyevx6kox5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1xZOqUZqd+RVZJEbSRLHuyDuo00Qspjfk3YLK7s++sylE0VSiFOmQ9GbQRq3469tKm3G5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c+8eZ1ZdOPUZ3NY5ejmqzRzNBl8x6Py2+MJcfpdPNbx+hzbNFma/UuosqyjXLZU+pwu7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1z3oefua36afN6Pp8t+ii5Iymklh15lr5nV5svl+Zszeb00Fe6ZxqyqXRRfmAvkVShGV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BuRHZl0GElAt0ZttZmOJ06M1FuboWZHZkOZg6PI9PD0lVlNbfpHy76dqHO08eXjef6fA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ca9tfE00Z9OnT2/V8f7Hx9kMlYMABDUIEAIE0CAQAgAjJCGgQBFhEEvz7m9XmcfVyoWV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dDn9ExShLGpzqssalDUthZBISrnK92DdrOS6i+zR9W+TfWOnGbDpwE0AAACAAAAYgAGg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+L1MfG30ejlzr9UtTJpxJNta08d2aMUOXT1nR8h35rb8/wDffPjn9nz/AHky6+Z1OfTo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NSGrLF0J5gspsJW1Vy21SoNFNgOyq2ijRE25b+VZqdNppKgjOu0UdOYvvzSNUY217OFG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Q6Pgt5Wvg9bHafK7Oadc+bdTuz2V18883zHcfbzeT9HiHOvm9fNXJ7F1SVU9CkyVdMrn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+K9P5bGut2vO+vU7HD6Xfl1L8OreLq7IldN+Yr8zZ5blvbRVHl1rthOLaiUUyzXFtW3n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szizklBZktqtyYXU3xQRhXSy00l99E7NGayBy+L2OV6uHpM9+Wuh77577WyPm7uSU8f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3ot45vL7WQq14enNXe+8dfw17YhZjY0DBAAJBAgEAIEACCaBAqAEmgQCBL4Dm9Ln8fXy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OXc38/oRhnGWNNwDTVdTrOiq2uqpRlBtw67KrIWazL6x8o+q9OOhh084mCAVqURADQh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ASPL+N7HP9HLLl6seueLT0p6ci+VMuieJ5nXfM6Hn3Z3/MdXl09T8/8AdfPTJ3vOdgzb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5+O6p2izlKcUZOnkK6tF65KOrnjKt8TJDbI5+i6VU21o1c7fWlNxBbp52VyVg9FVoVz5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3Tiy6dyzz+jrjs+R9BzumKNi2eL2wuzQzrXTTClg157njdPH2PT5OVh6ubnrJOU82q7D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Z9dklIjZzNWCur6ryPXs6nL3YN30+7x/Ts9IcerfPq+ZhXy7ZfNez8tzTvhP0fMrn6Tn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3kTuVu5RTRthHOs1VqgsjFK9mK/QqxPYjPrhMUnJMmboJcuixBl14bOdhsyenj67nvMb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gdsrbDu9eeG/k3VsllVdKeOWs7jDDL1XuflH0Xz9OiBy2xMABJoSYiAENQgATQJpUmhA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0edx9fJhZXrMrKreXddHn9HLnzhPOoqcTZRdTrM512VSRlKact1zM159Yf1P5Z9Q6c+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0NNAmlAQxMBMAKAQAh5tGKzweTTn8/6BQqJ1tUbDNVvxTWWPWn9D8zz+jGfPnzNnO089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byOtyuglWzmdjl06Ero8emKFk4sK6zZQ7SqeHYX1FQVyrW7TkUannvM9drL8unMEZMnO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jRTzOtvsrd/b68c/SkuvAlHRvPP2c7r6crpZd/z/AG1UdGHPpz49EMHO6uGzHo6OH3eI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dZMb+Z6fUef5+qjNsyY31NOUz591lJM7OR0Ol0uH2ua/vzo5/b5PLpcXPz+icLGZ9EnG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+eyXo/X8ixWU9Pflr6lkeSye1jy35Kv0HmOPTRbnv56z59OQ0WZ9hHHYzLvw6aiaKB1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ip0Mz19Pm1iyTXq4baaQ6uaeasl8+j2zml0Of4/uu2uXL6dk4TWRWnO9Cat9Z470X0/y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AIBEmhDQgBDQgISaCLSpNAmlEw8JzOpzOPr5NV+fWZWV28u0elzt+dY5IzRMNVVkdSF1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W1XakrFXrFn0z5n9J6c+w0+nlBACBgAmgAUAENACpiYgQZtOVPC4NWHy/o8t1cnnujK2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qcm4+j+TWXXicKtOTRz37Lw/s/Exh1QkU9PmbeXTvwzz47vVGtakoRMjA0VjqbpvM0gN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LXOBrRMzum2W/LGo1qnZVeLZgu6/X8r1/p50aJHbz0SU6r057jJvzQLFTPn06NvH6Xi9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Zk7cNvLy6/Z5L8umBO7LtrPzuxXL8tr9V5Xze3o6c3Qzxr3dLq75Zt1tnfmr6NamDe8b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rGtdV3HYq63nfX+r58qJz7ayS2VVCUIGhSUZuZ2Fm+HXT5nj9GQhZK9NMS2Ncym6gOhy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K0wsUbB8rZgrk6arPVwosuoOpWU2dDvc/sJzuP6Tzfl/QSvo2Y9s5V3X5leS7Hubo0aM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/k/VKUcZaAYgAESaBNAmgTBJoSaEmpUmhDQAL4fk93h8fXzc2rLrLtpv5dlryac7rjZX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1mm+m2s04vIsrnWqnRn3if0X5z9A3z9ID7eSIyItoEwQMQCoEDToGhCAExZNmRPn9N+T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LteazPSjNozvbLL39X0fyvmsnf5t4c3Sny36zyHrvJy8zZj3GXVmv576zk+PWm9WRFRp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ZKFMi6q+onKmwZOqVV2VHRzaM9mecqpUWIquq2BzN8Na9b1XH3eZVW1WRLaAlYxk51Hn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/p2Nrz+ivFqj7fAQun0zgumjP0M2opiIzfMvrHguXaz3PnfXuVV7s6YirQz5teeW+/Hb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oujj3y+Y0YfT+e9L15V9vbdCOi6jnlakGrlUq5Qq5yMvgfpPh+PXkShPz9dUZ54nKnWZ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RuzTUUqyuenOWzqcZeZ3ONqczdh1enhmOiivNoo3Hvxbu+engvo+f+jlfHTx6VWEungM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e3vWcbpfQ/J/Q4tYgCGAAEiAENCAECBNCTQk1Kk0JxYAL5bznp/NcfVzMurLqLVl0cuz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w4uK6LarNZqnCwqUoSyFOzbm05d4f0DwHu98/VoO3kaagAAAQAgFE0AygAFKJEYRx7cp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E+bMvm3uoz1pjuxz3dbVzOR9D8p1sXOy65bI5tPLXqvM+l83LzNmbUYdOXVjfYEcOmiE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EyJOSqNedhG3Jpi2q2opto0Ltx6cyZq9dSySqL7aq0s6/G9V0nYjZn9nGxRZGOvOSm4k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rZuVQhDh2lbYejhGaqQrkzPphNaLJhT5T1HBxe538+i5vovqK5xnYQjeY6+jnXPLRzot4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07eb7Dt8vpUVLf19LIINuWqwAU5DnCsfnfR45fn8ZQ8Xovq00xRpgyKzW223VSksjFFei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lQV4tvN1MFiv9HDFqomXVWx3Nkad/fFtW3F8/wDSTsrOXp1bcmt482XZhu9Bj2vX2r+T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fGoZSGCTBJggJENCUkRGCTiKLSiFAIJIS8Dy/rfJ8fTysmzHpHTl08+05VXc+k6NOaQj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LFCcZSaZvx7MnTC9z4j2W+Xsgl28gJwhoAQAAgUTQAA4umnEAUFF9Z88xenxY+l5t9e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4jP3bMdefj9NxfV8Pm0LHvncVy479T5vveflx7ubtM9uS7G+zKmzh0qlGZJRSXyrsJVx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Jmtz3Q5SiRnkvNOK3Eba87W1KZGuFtlnv/F++74jz9+P0c5a82ghC0qq2nQVV3QISdRt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0bcCOW5C52+/U5m+yUXczbXm5sHQpO851psyFaXTVhRdFBdTeUqUKp4PqDOPIehjYwBO9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JwkKF0BwrrNmacI8Hi9L5/yd2rI41bnjGFc3UpUVRuzacJZGNpoee0hm3c8lzN/K3Md+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zVmoulTd2wq99Pk+3W75c/bms16F5cdCvOFuzXnWX0XmvU/Q/M+oEuO5pMAATCIwQEhF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WIECEIaBAvJ8l7Px3L08fHtxVXqy6cdXOEuPXVl2ZAES3CNZuhZTYV2VSzaZuza8e8S9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qUZdvGOLGhQJoaENZsK9ajiKXsrjC9qXDSd9+biemflkvqo+YyHPpz8zrntnI2+nhf7f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1xvlOR2OF1ldcr4qsicOvouL1+Rm87Tn0JmmSxrpzrs49Izi4TVRanAlfkvCdRULarB2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xSRfQ6akmiUkidtdlnpO9nv9fK2i2ncnKKNEYTqqyDEKRZnlWaaLYBICVNkhQ2UGHXm0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BVbmj1CqkzU4Boo2VFlDkXmeRbRKZXOMzPZG2EW4yVenLWuWa4TcRRhErSa2KUE5XkPf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rOOknFdlMELZlgaaoUk5QmVX5LjTmlWj5XR5m5mur0duWW+jWW5b82m3XzNXbn3Oj5Jp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q8Gzc2ZNmeZ3eh5vK4729z5/9EruCfHqAAIGgAQAEiBACEnESFKk0CYRBAJGXxfuPE8v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d9F2elrrs5ddmPZjhwshLcBrN9NlVRUo5SlCR0cWjN0zL03mfQbx9EaffwxcZDTQAQuB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zrPDVEyR2QMxbTQQiXW5g25YzOTyvXZuuPM29fjd+fT6fm+vJ2KvP9bncPN7/M3nkV7c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vL6nMXPHJOSuyqU11reffx3PRmiOdE5bXSGqiDNVBBJ20WK6lXFtlKNLzstrnlrRLNaF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Op7Guyv18nRoy1ZbG2q3IKoW1iHaUxvBwtzFl1NxCNtRbLPYZbCpJKtrOiyZDPac9dW3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422ZrqdsbIzrVUVXQYm4ltN1UOLROuNhMhbRi0RjPOmyqXNGyi2Rm+b/AEj5pw6FuaHD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x2Z5kSuYy7IDrZrKki5nR525VZDf158u+uwuouoq22FvfnUpXdIbcdlzrq07F0aIYGOz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6Hj16dnkO75u3TOVE7EuI671nChHoZeZE9M/MSr01vl5HspeN2J6WNGiytNCBAJDQgi4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9HJ5nU5c3XdTdncxrl23492CGwlm4T1JOF6UQshClGRry68vTFva4nW1PpkoHo8A4T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L5Nen5vD0cp3089pWxipWQ1mFeiFzQra9SbojZaY9FS4vb4lU2W2dMUUbKjHdDRi7NeP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n1/mjiLTHNyzstzYS1yzcK3BgXQRhNxLhh0ophnrFiOUJWBSpioudldeqkhOYVkyxej8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eri8e3DWm2qyq3GZGNkyJKIiMiWS+guuouK7s9hcmiEZRM8dMU523DvXJqz6c2ro8zpx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xaU0yhMkKuL66EXQo1FtN2eIFkxKQSBkKL8xVpq0HOuw3VsthWaPlv0/5rw6Y6dkeG8k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OcIVGhVXG2RkWgIRvilWDo4dsmum7ryxaadhVR2CuXo37OmeBLprUzbLp2UdKxy9zm4M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/q+Zdx3KDXPca5wFKtmlKEOGaizoPnTOgRkBNEfX+L9lqSUoayRcQTQhhFSS6vnv0f53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OtdtNmdaUQ499+PXkRpylcq7rI20XWVRCExRuzX0dMy6XO17z9XCXo8KYIwAABNAn59d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yuz5LOusuZq5ddjoWN6T0PziT0b8n6jO7lt8tqdoz+kOKYo1sqo7+L581Y860XZXLqea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odfrZvkDu1y8pdWccY7UjhR77PPr0LPOL0kl8yenknlT1kq8e/YSPEv20tTxEvcS1PDV+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i22fM19OnZ8u9L67mejjVKD9nmeXVSRnk0U7IMslGRCp2DhGRXFzEWQJ0a+WdaCkRVkS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ejVWrBvWGnldiHjlZZCeLcm2cYROZjNI4FtQi7PqqiFyoWbdJfLK0tplWQ0Z7jkbMt1u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ifNvP3kI83ZuBFhWFkJIUkBGcCNsJIRCll05rK5ws3mGijXp3NxTZZjszpgTDRpq22V5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k10N2Dbm2X5rrmaiiNFeSNt2DVNba4yzrNn6Jm8zVoM6ads1np7nU645HonHv5oprUSF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p83+mfM+fbkcnq8rPWmyEprRGS499uPVlsmRea7qLbIWVSscJQiQ1LszXU9MT0UT1PrV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sGgYgABc3pYJePf16+es/h/c+T1OXpks9NjwuPa+K9t4zfOHY4cM793w+Bq3nqe38d7D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j7Xxno83yWHqY4xZOmqw2yt569p1uF3Y+U/Wvk306vmvI7HIlsTWLEAimgBkK7aau159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jOWKRUpQsEnWW2buq6cGfZ9HrPhvoeDd35qSfTnPPoyGLo8rqUgkSTiRtGVphFSCTUC7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ml1SMycI5fR52+s3SwdAy6IEbMujJVW7idmZ2zTLM0pDdNhdCtRfCwIFdihC4M9olWXX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LoWztrcLZw/K+X0fRI+APP393T4ol9jHx8s31lXkqz2FflZL6ePm3L6GPBlHbXP78YI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hLnWR1o8yZ088LrM53OXUL1XZoq7HJ3msZK54NcWU3dc4J3PMxp0dLl1dVh0SXJLeVtw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+vPj+o8Zt1j0ya6YimoSAUZRWIAkyEnGu98v+pfLeXbkcjrcrHeiUJW6ouPHtuyTURUk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ApBJNazbOE9Z+tacW30+FoVzISG0DQBzuhz5rRoo0cdSlFxRj6pXn8vqmvJ8z712fNIf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oV5f1lE9Y8Ln9tGvI+yp6p4rmetyS8W7p6JebPoqq92TTc+H9Rh9OfN6fU5864su2Y1w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TkHVicyPURznvS886CMD2hzTejC9yTJV0ayvTBXc9WCVd7qcPt+jhIZ0wsmvJXL7PnfS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RjOkmWBCuysthGwquEc3YYY6Uq7azQtrk4vW4foratFFxHB0eVHSo2s5XSx6GelZTbEL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qJpiQJkZEpQYV2TSmm2graZCFG626ElHG8V67zfDpkhrXPWI1hljsRzMHfxaziN7rAb4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/PPbanB+l/N/oNnxjD0sdZy25MT61i87pXms/TvH+i8jL2eZY7Ponz33/gky131dJPsY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Aee/Vedp3S9nD3fI2adnn5Yvo155ne9N4D2Ws5d/L6WnI36p5b1KPXMQUqBSEQUREAi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9Tl2zc3o8zn3onB7mxROPe5DyQBJwnERxpTiycWARLLZVvWfqfS+TXerwfV4/LHc/UD5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T6c/mDPp2DwPoM69Roz38tTY4YFoANoRtMbixgDBkWMyX0aAExgxDQAgQgQAAJpqCBkR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kkSMTpDFirAqLWnMwdHn98NTj0hl1Za8163zHqYVNuarNEFEVCwtaKhVbUWREWwImjjd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VZdXOjN6Dz3cqFsJEuT18JpfH6MXwuhM7Ls+kjKuZdl01g1JYU6cxEJDuhIdtU0qruqW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1olTol8dj93V5O/h37aMvjH7CJ5GXqVHlo+qieXfpUebh6WJ5ufoFXmvTV9nePLe78n6D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wulfslz7NWWlj60rOp4D6h4/WfN7OxM9X4H2vBTi5fUwzvmaexbHEq9HYeC1+v0HI8n9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JfB7PWpOF0NasrrtrMufRRXSSXXJCaiAJUnCASGiI4tL8h6vH6nPsud0Obz9FDi989jp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Z2aShy3RqC2UAsUXA07GKN06ZU+n59pVLWLCpk50yLHVKL/XeP8AWzXuNObRy3OcZQAW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YEgAYzHpz6BMAAAASkiI0IaAAQwQ1QmCGgaYmAhgmAAA0waZy8d9PowwW48G7n1R1M2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pgthMBOo1zqNEYMnTfEhdWGCWvkx1uV1+Ucj1PjfRG2vLvqGXdmOR0MGjDq21arnH0ct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tUbQsza8URnO2s60ZS1q4rpsphRkWZdBVV3T5fpOerYBw6CYIAQAhpRBIAAAAAwBgDcQ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zKULbFXfWDaKgJRBTi1AmIk0JNCTCClEhCcKyU21V0Yo6ZK5QBOEri0IIggFGVMvy2+F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lMb4aidimqy5S0q8KC9xnNAZy9meV7szTuZTZJS1U7o9eGKWtXOQ2qzJLSzK9ZFHrfO+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luyUJQwKYmMAGmDQNNFgWESddmTTm1SxBDAAAAQk0CaACgAEwQ0AAAxJgAhghgADCMsd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K00hyuvzI6U3ClprmRhIgHEscXSz3VkxxGp1kiE0jmvnGGObavnezzd5s2YddFWjNHF6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s3lWQtCvUGLZSBc4k651BZXbGadkCu9lRovzBOuYVW1HS6iOG20Y05RYk0CASYICAFDQ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iYzNtxbdZL6dFkYWRpwnCK0yVJlRYCGkE1EVJERojGUSELK6x+U9X4SznR4sOuO6cCB6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8pfTPyyPV2ePD3WXx9mddqWmvNqz6qM7oJKxtubhJoSlOKycysmJXKRSbiAMTaQalvEC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iMpg/QcTty+2vz6OW7JQlE0FDTGADAaZAmVO+jQkK5wrJpzaZUIBpgCGgpJkJNUAAAAA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xMTAAAACi8rzKur9GGRSrl7sOs9umwqxOASjIigLE4FStoNBGROCkkCUCF1Fxn5Pe5UU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1c+m3NiWdd3F3uLrlfDXl3m0kF06bAjXJLq6rFk3WNlBpotiF0QrovpHVoDH1eR6rNnC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lE0IaBNCAgAgABopgUwIYASjKMu3Ht3k0Z9FijKNOE4RWwlSkkSYJMpJqEmgTRGE4EK7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+1PM12Q6Yri000jJygxiIaQO2m+a+pcXt8mOBRpzTdUWEm4zTkSIiY0SENCJBFNgx2CE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nvlZyTqhyX1mcZ9dHK6y0x6PRn0ctzkpQ3FjApgDAgAGgqzTm0pVFqsenNplSCmggAoA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IaGCaAAABAA0DAAAABgizj9jlNcGdc+Prwex816H0eXlW1z9PAi2EZ1UThaFF1Q6NOQt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RTCi2qZZCSOHV2+Hm09ridnyezO9OGPZ8jdV6PLLFcdMWTQknGNTimWRcY0USiASWVU6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guducx+n892sXbCS5bQOAHKk0CaBNCAgEwAgB0DKGmAENqRl249usrRn02RUlSrsrIgZ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SZCUokYSiQqtpMfz/3/AIHU4MNUNTKtUTMtMTOtDMpdIzx0hltlKX6dyenzV4WXZnm8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rmpLCbRFtA0xKaIsQpxLGRkdDu+f9BrFxU7LHBkiCLFBkr82k9FpzaOO7ZRcNpjApkZA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l0pSCrHpzaJRNUAAACZCApJqENUADEAmgAGgAATQNoGIGANMJcjrcGb5VhZy9VHovNeo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/PCyEx12KmCSFtaWMNFZi0Rqi91KtlmHYlKspL3GRCjRGXha1f5PVHl9Xkc+vqrKz0+P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4hEhVV9ciVkIlsCyK0WEslthQ7YEIWVrry6qkp6XO3Z10kjhuQmNoBNSgIABJoAQxOBp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Ip2ZdesrRRfqClEVVtRECBACaBNCTQk1AnEjCcKhTdSYvB+78NZy69ENSiNylqViIRsE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KUpfofP3YrPP59GfO6SJZJxJotrc0IBMRYooYJBkqjOIMhI1d/z/AKDWJilZJoGkwEE7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PLdsoShtMaHSkmAAwIAKs1ZtKUIdmHRRdNSQUAAAIYIahDQk1QAAAJoAAABNAADQMAYA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nJ1W8vXj9F5+W+WufI6fs8lllVlkJwtIxkU65SCm7MIckUL6BWES6i+ITokShGuXHtx7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Hdrvr9HkueHZ25zZVZdXZEjGbKCua22VNI3kCYwiV3xCkmWVWwKNWOUvoEzz9WwZbTVJ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GgAG0wYDacDAITqqWim/WXfTbYk0FVtURGhDBJgk0JSRFMEmiNc4EKLqTF530PnLINLR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hQr2Z46YLn5nb4se3y6M6efya8ed1odgJzSkpLU2Q0JZRasnGURjZGyuYhNL/Qed9FrN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ZIgyd2W+PT6curlu2UJw2mDChpg04AKAC3Rl0WVyUzn2QmshoAAABMEBCTQJqgAAB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gYmMAMmzktcS2izl63yulz7Mna4fovZ4qXOreLdGfbVIoI5RuKqtFAWNlVWukx35NBc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Z0ceN9GcLPF7sefTz7j19WrF6PLC5T7cnFtGpKpjriuyUqokQFVOJfdWid+W2KLFMtod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L/N0mANhCTQJpRNCABAAASTG0wYDAHm05DZZGWsztrssinEK5QACEAIaBARUoiAFGUSE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znofOaiEqEgSSJRIEogCiK+L1+THta7VZ5fNfnxuCi7JqtzRbVNYtMIyYmgRKIRkA0En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Ws2KcrKpO0qJIg5SI31Sj1OvFs5btnCUScZA06GmMAGAICV1VljlCdYxxltTQAAAAEIA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hoABDBAgAAAABtMYmHB73Dm+RfRdz9Sxa+bWL0Pm8vp8nqXwdfXj3L+Hpq6WZWdKWC40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OxRzc5uowRO1LiROtbwKZe/n892OXXt25p+X2vjdfBcew53W4Xo8ey/PPtziSVkdGaRd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OjPCV1lZrYgrq5ldtF8SUKidLS9PXh3efpMHAxQJqhNSiAQIAAAHKLGxg0DAHj2YTpjW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FjGysAIQAJoQ0KMoiBBGUSEJ1kKL6Dn+a9F57UUWVWrKwIsIyRElFSLiLj9jjx7mCVnm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bSjU5SwkDVc2iLQTIyIjQKbK5EkjNTF6TznpNZbSskVzHGLJkJErqbI6/bx4ueu+8O7N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YA0AAFllWiymyqRTVZXLemUJoAATUCYIAQFCYIGIaECBoBNACGAAIk4sbTDldXOvk7S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j4nY4/o8didfXgSSSUosKrKQT0GSd2YslVYkkNWgG0yXc4foOXfuqyjj6aR647vN6WLr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8/Yy4fW1NtM4pTciidlEaakxONpRC6IroyKrqkOqUC4q52Xf6HP6HDrY4uGJggEBCG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YwBuLG0ww7sJ1YtaxOVdlkZxmV1zgrQ4iAABEaFGURJoItEK7KyvPfQczz/AHeBqJka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kks4ih8bq8c91EVnD5vQw53TVbBI2VuVTBUpxVyjEmlEkEhqskujGVIcSXp/N9rWdJAs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VtVseq149fLeTJ25Wc7pZ+fHafDtrsGPXK2gYAAD1ZNFiJSsx03Zs61EUTIOpCCSCBNA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QCTQAhoBAAAAASQSExoDnef9jnnTynO7vEz3w8b0nmfR42nLpzIsRgEa51j0Z92lWLoY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cWOUGT9v4z3fLpljHbx9mP0Jo1ylCcbz+V0dDnd+Qou52dPgh67V4dV9BXz/ADn0+fzO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vrzgb7OhOjPGw4fHPXcTyqNiy3x9I6nK6nDrY08gFTEAmpQECaAQMQOcJEhMYAwYYtuI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ZBgVRaUAEACagTiEZREJBCcCNc4Fee+iuRw+nzLIxnXRFwJREODQQsisSDhcrp8s9xCU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6ojOshbTaqIksoyICKLAiSjKJEsZWMJwhKn3uJ2tZuY7JxkhKTAGSnXYeo28Ttcd3yhM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m7AnHn1mcq7dCymxRL9GG1NU8yR4bsTXRVIXFDq50uLnQFxUFpU1mohIjMiJjIBJBKA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DAaY00CAr8n66tvzvhPo/wA968c5JdMIQSEiNckX+h5/uZfHcH6b4XU5LFJYACaUkpm/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66m/OyyMhwnWfP8Aiex8d25RB6yIABDpuqHCfVMEWgK5jlFknFjaCWjNefROzxe15+t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BACAEAAA2pDaYwRITHi24jpAbxbOuxIxlErTSgAJoAQIIUZREmiMZRI1zpI8zn2Wc7N2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FGTIRaVNwSUUijndLmS+5cIWYeR2ORLmruhLXOLlTkKIYRtrhQtBKSEOVVEmVu6BHvcX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GBKstimOdcj1mPbu5ajo5EV7bz6IbQSExtMAKGnABUrKJouf0ebG0C0TQAhgxEhIEkRJ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ymBZURYVFl0a0s5UovlmZqniK3GIk2mMXcYQ2rEk6C5yXX8b+k/NumaYzhvMRxSSAqkp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t2eQ9n58+b1XU9cWtCA0pZXadj1XA93z3g09GzOuZPpyXkw68DyPz76z8n3iCi94AAaA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1fF+aY/V+V1KnGVSaCRFjlGQ76Lz6N1+b0uHWxxeTBggVACBAmCAAAJJkmmDTBpjxbcS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IousiJqDQACAIhKIJc+t64GOz1PN4/QObD1UTIrs8cPkdblaQhYitTgRbiVynEigFGUD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ZRsy8PtcHNjXOpY2RmolKWMhEozQ63GGk6VkWJDFIaPqczoanQISsnBMYkSnWErK5Hr9/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lyodiWpzOgsVdQ46O0+XpjYV2SgAwKJ1tHzuhzZegmgApADAABABRMEpIEwEwSkiI0I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dA1CTKUZRl874X1/kO2IQsr3lJiJSrCS3Hv9MLPN0nxe7zNPm9N9PfnMUkIyirtqsO9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acumascJEq7K4yfMPrHyzpjI1LrzQwiCAUjo/SfnPu+esXgfp/zKs4G8zEwBgwJac+g+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orFONKpKnFRJJItValcEWShNEZKs0wpsJEGTIBa6GXYrsJ155JaxtnjvSUUoUFBZVuJV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kvlo+rieY29lGTS4yxjKERrnApzaMdnE5ttWiTiRbgRAK24hCcRxSM/N6HPzfbwkrnPw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4FGauUXNClUOMojaBDBEmCbISiJZvwdCzaxWTTAUHTSCcoTPYb+fv5atnXZK5RkNxdOS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m7Oc+gzFtcS8omHI6fIOm87NBQjQZitZkRsMaNhiDY8JW0xhsMoajLKL1CYKyUtJbErV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wBSg0hFqiLUvkfI+w8h25wrnDciwQhIH6Hz/ALnF69td3Hc4zGvlOX0PB9HKEkXMotKr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efrv05NS2Si1nXOBD599B8zc+Ikn35DAjGUROMjt+58v6vjt+E975pfFwsq7c5uMiQmE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WiE/P1lOEibTCM4kVJQgFEAgEaBZNMYCScZKNSDn9Dn2dOSestNkCaIjQDQAgTQgBRcR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cOpxdHWs83zOhzalBodbZFwRNVosiRJwjGM+Hbhl9mBc18LvcNqnNfGKbJVrCytyzSQi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giLoEJkRMkS34NlnVVdtkFKJCTCJKIWwZ7Lby+pz1bZVZLNxkDAbTGAMAYFDGRGC5nT5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QMKE0CAAAEDEIJlJiJECHBlKE0KcXUyAXyzNNEams3Wi+eWNbznxji/PvpXzXeaULph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vuMa3buToxeisUprynifoPgOmKm1vCaZTdGqa9/sr6vPVenXrmuY+qjmQ69Ry8fazJ8c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SKaK7qrj1/pud6HlvFh7cM347R2OR3w5RkjaCbjIl1eV3I+iShLh1nOEkslCStCEmoEJ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pqNNJOLWTiw5+/n2dZp6y2gaQCAAQxIEIE8hoXM59ehh5ppv5PY6R5fuaIRVnvzHmefs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QExwlEipqIkomTDoql9gimyzjdPjrGmdUrrciF1BK5MEESRXItgkSlWDHAdoI9WTVXV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M6C155Hb9d839Ri+klGWdTcWSaY3FknFkhOgAbQNNBy+py46YykAAAhoEyIjQCdAA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MEwAAGiyTTlAQRcUIyS1/JvdeE64hXNdMMEKVdh6P1PG7Xn3bdVcsmOa5nzb6v8o6Yq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7fdRdw67tmLYtjTlsrnWihOB4nzno/N9ucgN5jCUQtrme+7eHbw6WRshHmPD/UPmPXM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mWdri9aX6jLLLjvRPNOrISkVRuCktQkBGu5FStCktRWWohMZIQTdMTRzNWM7BCOueqzJ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WZ6d8jjU+jkeYj6mK+U0ejicrbfGCEksYuJCuyspy6cieYw6cWjTQCAYhDUJpElAOYhS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6vIlqrvrIxlWX1ylNIcSwz3DiSKpuwpi5kLaZhWWpLRjvrrXZrrJxrgNusVU1EFbVVsI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5v1GXlfTY1a0EhMbRUhEScWNxdNphy+py46TRQAAiGgoBQlJEZIpiYAAAIaIjCKkhDQ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0RGkItL43yXb4vbnW3HeSDiTvz9aPY6KNHn3ddVdbJprL5X9U8XqePjJduaASMoWL7Pb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HdLKUJxOuysVdlZ4Lgdni9+dqktZgmEuvx/V5vrLIW8elkLakr+cfRvNWeIcod8ylCaS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N91KM+HRzhOrHGQAEU0EZEsQBJqwacSBq2mNpjBhyutybOyD1kABSQgATBAgTQkwjGUR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gUZdWRPIZdOXSSUiBOAMjBJ1hNQLIQrMSbl9RGQlPM6uFefVqrKpQkKUrZaVbUpKqQW0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CcEmNVGcrDfOrTZTG+knCdBKLzxIg6jl1ZS15tMT0Y7D1Hd+fTl+rv5V2833T8z0V6xT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XT5fU5kdIAQ0AAAAmgTQJgmKhpgIAaENCTCI0AADAaaNpqgAhKKCKj5xzbsnfmmR1Ixc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exozaeOr7qrbZNSU8V7XxFnk42V9+SJRE4te/wCj8f7Hj02bMezOnOMlsrshJGm7zdeLy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VkZJh6ryvTzfo9sZ8elldtZnw760+Tu6jvgnCdSaaWd7gbM36nKMuHRzhOrJQkSBCjOI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glKLlk4sk4yG4yHyetyLO0J6y2mCAE0AIAQICKaCLRGMokYygQhOBRi2+YTiRFo62xwC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I02VmCUbJfUihYc3pc+XKnWNVaSmJZLGZNYImKm4IV6ZFEpwS6kCbjZVc6rzpyp0JAjU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qhtprHDXmM8yo6E+dfGpxZK7PYa5ZpF+rBdHb3efvPRaPNaI9Xo4PQk3c+7ny95eVzXX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y7X1B5aw9IednHfXBR3zhSO0ciR1TmNekYJG0yNNSokthFgDExDTQMkiYCGljGcEOX0+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zhXdGyu1NJey8b7Dnrq6qNHHV11VurJpq/E+28PZ5eq+PfnRXfBK43IPongPe8um3Xi2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jJHxfs/D6nmoRj352W0aEg3Ad1F59YnRo8/W2q2ooqupk8DxfTeW75nOEtScotLJUzj6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QmWShIk0xRlEEARalSkrACCUWSYBJMkJq+T1eXZ2GjWZCYACQhoAQCTBJoSaIxlAUJRI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s1IOIXutRbXJCcokJTqJEJDrtzmFqcvo5tpXi25FwKMghORFTqlFawz21jujAZGZGyti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Vut1lQk5QC50SKIW1jJ1lWa+gVFkbKI6KCV9MDpXce2XrT52tNN1VxfdVcWac+uTp3x0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HbT01jemu5JticQkpBVC2JEsgsozRGyuZNJ0JoslG0lRppMsLs0XX4tJ6jtcPuTcyyJR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LJbLLpcnF9BxD5lVbm7ckmIJSJes8jozr6Br+e97nr1lu7oS8N9sXh+G+lfMNTz6S68o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38b7fl0s1Qnjc3zqjtx5TOn4z0fk7PLS1w78qLwEpiHSwetl9bZC3h1nVbAz1XVSeN8p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1+5bKExTij1vuPlH1njtWV2Y1KUZVIHAnABpUmCTQJgmhJyi1YpJIGsOd0MFnWFK5Uk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k0CEEZVDjwvNHuvK+MrsudNdl1+LYtoq4mTjU4yqi6uyotlGJFSgODpM01KX0rurKMu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m+skyUtE3KKbLKaGXRUiVOu6gcnIlOq4rVd5slm0WJWxIOVpjz68hdbNmPH1MZnjaGZW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ytWCwvodb9vBaet7PzlH1+HyrpZnvKvGZV9m/IW2+qj5q9O4/PlegXEkdmPMtN0KGTTs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XPLQzK9ETPK5ELHMxU6KENObUeh7fA7k3eoOWGPTWnK6FWmzRCBLZ5r0XitTyFF1PXmR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ya5dPZ4PXzr33V4HZxvVGMSr5p9J+Y6zw6pw6YZFIEQ0e/8An/u+fTqwjDGuDxvQed3m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qiPeEpAmRLvp3zL6pnXRthdjcfD+8+ZpdDkRLePrxbzGu2OsyuyaFjGGo1fY/i/0Lnr0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xCu5LytJ7B+Mrj268PM9ovHi+uXl7j0R5yUehfnGekfnbTuy4jO4+LYdDHTI7Ly1XO85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HnsierPGYj6C/mONfqfN+c2V6/l+TinX5+edVrQCzFAKMZL9ObarspsHVbAk5QGVhMEC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PfL6WKElRNLzMmuuKxyHOFal8K4lFTHGczLYpVKSqL1azOTQozsJas+uyq6sJZ52EcHQ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ww0drnrklY7KJtFUJSIOwKZWhXXqsTDLXIyrsXHnq+/WceG2VYquiznm+BhfTzmKXQqX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ZqiUTlaQnUy2WVG6fODqT4Ydw4aPRa/JTPo3b+QTX7BL5GR9Xo+WC/VrPkcZfsVnxdH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GLOnONUopNpkOlzcMvpep4jdjX1LufKutjp9Gr8RI9n8q9N5XWeZTYuvMddiISLPb+F9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c94vPdvj6xmherKM/Q5VRE94BFSSjF/1X5R9azvp203Y0fN/ongE4kNFNlPM7HI1AT1A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Yv2Tn4+hx6ZYaKdTHTrpTNXfWVV7FLmU52VylGIxJlcLGsa74pXOiVMLiXb5fbzM1ejN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prlw00WwzX5VdN0zJXqyk6owLK3AnXXXbbQoJKVconoqmW2VpbJwrNN2Kw0QESjaiuVd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tR2nOlbcOuk59NjiMSBaJFZYlqtlUSipjnC0VtYRhZWWRkxEQ0as2mrbKSSVNuYnn0Yz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xe5JclHRZyZ68iUssqqUACN5KAiwAu3ZL0vyaKDGWZlcNEaovrrNNF1hlVtRLPaxRiyy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lEsz2yKLZ1kM90ATuqV63xnNszmLoVnPjvsOQdJrzp7+bvJCVW8qbEARXzOllzrJZZP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6Hp6DzmrpZtSpOG8WKtlhFkc8uVnXdr4lmNb82dlzodX7eV1tSNlb1mTTRVziW/UPlnO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3PX3nwfhYV6ejzULn0+Hi7qtnCW8uSkjEyTiHvO1800cev0Cvw1keup8ytT0cfPTO9Hi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VElnOzOkKrpVkndFIliKHc616cnSyoq6VDGRWKFVdVWXHpw211mNb4Zcy9Bc2s6WfHaF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qyUJSElrWdOoKZtlFhONOdzpKagcKiMrMpZfi0naVdqwrmHNLqoojbWRlKArFIlTJE07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0J0TWNs6SMlYX7ceg00aMiOU0Lnb8S7UnFOvFpFfCZG2FhbXGpXRuUnEOxCuNLrM5bui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rZkuqIVRkQldgN+UBq+omZLy6mbMmuuZVT0aSiarNlE6wUpmedsQsjSRsjaU2xrrR0ef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wkJtpfBsz4NfP6Zbg9ZnGqBeSgRy2nPcbcemOh1OX0V1OqUuSi5WcqrXT1xVK1pEeQrl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LVpzCJMWume8tqWo3GCOtWksO+edc+fSvxrgy6OdMVW2mqdtN9k2nuTcWkpQkOLiuJ9U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ja1xw2VlcNAZi5GeOhFbvzkoTgTvorTo15JGqeO2peo8ko9dk867OtRghGymuZS7C2Kn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NXFFt9RVbJE6pXGTQ4ktUGaqZxCNlBLRmmaY5byNijDnVIfO6OQq1Z7zuJ0rOi6Jjy6Y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YlZRYTr05S2IhThUaJEykVhEnQWaMHRWGiVhG6uEWW0lQg8w5uyKtmXQTnZQTFSTlRes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aa642DZUZr67CFGussz65HPdgUGuozVdFHPr7eAxrTvONb0YGWnbac2HTpMUOpA5tfRd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lnPW6BmjpSy6nLZvfNib81MTTbzYWdK/ks14L8fTLr1PWc91TLY1yKbFVz3dGrVL0NfK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jAMmDVm6YtlyIaz1eZTrWzTGXPVpKvNzQKgrnIjdTPUqtpv3JyzSsvkWCcbsasvLMXFi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YrIiOubHF2ScSFpwb5roU2nLVY2VSigTrIq2sjY4FlW7CMUyFU4kqbbCqjWEap2WVwt6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stOWtaMhszlUd9BQaqyt3ozXXYw0RsiULGUFkxO7WUqeYWjPdTqVkUaM2smq5EqbqyEL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LsO4IVRVhnaZLLq8UVVdn1J88v8AX+artW+a9dlj8/1OFVT9rtPCel49Velz9Lj5cjn3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NjJ6H597s0xoulqpt8mmTscTu6dzTmWLbCcwccRl8wvY7nkX9A4cber84+jSvzfS8SKz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s8OfTpY9GbXfkkSxb+eabvP8yjd5j01npCFea+T0PB1KXpuxZ896XqvE17qzz3ocWFd1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THEKNMApurK46KxQtkIrtIWRArciN9BZEclz8rvcreebqjj6Z6GGGsyu7GbL8vR56zzv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bAw1b4mIsp6Zqr0rWap2UjlztfPd0JV5sHKoIaUZa71VPW4G7WTTyba6jDUz6Kzlro6e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c1tZZXXqqEZw65lKm1JxedHMpXuWc7Tx3oVVolPOTlVUNkiOvLaCkgqsjDqsgEZWUll0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1sqMlt1ZFuJGnTArz7ILXGbTNXfETuZZmumufVGQ6rtqQhpgPPGJUiJfKLK7qZE46KS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rzRK2EzqOdS66pVChMH88+h0EdNJEMHY8wcT3fkPZV43seb9nV90JYZvEe78Hp7jz/Y2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LfzJfK+o8l7bU0kM0c7Lh9rXjehh6VdcDKbpuXT5f0PkyXtPKejNkalHz/2fluzqLFry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zz6B88r0foPKeqIupRZRorPOVeqVfPe/yu1Z3UZc3L5X32StNGiEV+a9L4qzb6rz/fV6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KqJdXNFudVkxQJWV2inXEurVda4ZnF9bdQbRF2RI8zbm1nC7aeubcWuZydWiiLNNGjnp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KbUhqIU0OPTMopazZGCHXbVjWlxMbUpSIEFFdOrjailqxaiu067OTtosOhortxqDsty5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OXW6xzUeuSumcjVmmo5tMQ1Zutz1VHqRzeS+iRzq+vYvMp6MzHX0chlvtkUTWhKouwzP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dKnZGhNEFImnWrjVElKWQ0Q1Zgm9BlnbIyV9S44+roIqsqkX03UCg5hRKgpjqRkvjcZ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UhVaQozXZS+zHuNtme5b8tdpfOlxbj04x1czz9dTm9H0tZtcY5eF9v4r2Wm2VV2EPn3v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SKlz/MV2fP6PTVg7yhkeM6dOnU63KujzvV4fSr0Rh6UUmhRX5H2Xkq6HoOB6WXlX3uPH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gvo3Olq6Hjqk7Pmu3TVvsPM+nzXXOUGe3MSmQPG9TldLc79kTFULsw+fyubpZZ2uslT1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9VdannvhDyFxTfVV+ZxZGvQRIFSty6hZtWcWiESM67yquUCOSzjanTOHp6Z6tdFqQ59d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qqUwtvzWGiogSSzHKWeGp6B8XfrOuObOaqefPOuppx351bGKiVdfNpaMOvWZ5FaaLrMO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k240tecjQ6JxllF0OdJjzdHmdM2WzhUSzImmOqurttPRxSMree9MKJRdXWEpRYBAshKZ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74hGQC0wMV0ddlBogZ4arSmGsM03ec25osYBZWidcZhorpLI3ZqzzncTxwiW4NXPLSOs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Q4wkiJ1Dc6Vux2wJtxTtKc1zWqg0VEYr4fb8PV/p6rzeUEXmfQeK7+bk6e7jjvyzeM6j0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OX3s/frQU05b6qdx5vB7TJXlH7HFXjZ3dMo71ziE+RM6HnvSZDg+3+a+zXu5quPHmPY+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n0Ags23wHoeDqeu6MXm6KeJCuwKmNaw2nk+jyerueurxXYsfD+i8xqdD1Odxtz1ssKdB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abopnMIRjbVErc5aoIlZWyUHMUmFEtOcIaM6QV3DI4LM2kVZVczrnFQstNttlmbTfTcT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w6qTz1PXxamWwga5RsjHDXlLOnyr16IcyMqDUU4hLs8S6tWS1I7abDVugs6smoRZJQIW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a8epk1YqtyMEZvqvN7MKewMOjnvRalEnVIUZ3CrlEJ1MuiA2plVsYmnK7SqZcU20hKdG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iOjPeRKJhmuZKqm4uhWjbRVMp154mnM6jRCuJdVC8zRuiVV3FZp2ZiTq2FhjvSAaFry6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o9NVCwzxugEb88V+N99XXhT2t9eEXvaTxnuwyPIetrPCv2sK8v66vUUeQ9nefPT3kz5+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aiVDzGqo0njdndqquycI8zo9BCrpVvLhcL3arxS9Z1DBr2Z5bPGen1Hz3T7B14f2mi6F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mhopyqnbYeL6foJ6UFxHmOF9Cdnz09+HgD6CHkvUE4KpVCLoijGJfGVQ5VhKUshbYWEZ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qVdUi6KrM3J2YirPOvUJToCcLC4r0HRMzzbrK5F7puJwrtCVEijndLlWTjZmrRoxbc2n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mnn2QIlkLBxAkplwTSFzmuq0WbOVGoVV6Kc2ugloVBZVZgOfX0zcnzOlzxyp7Jj7HB9H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sUVmqBONcSxR0mO+ecssnUTMczXXKo0xgyV1Gois99jhG8qkrQqtCmNyKrZQp5b6i+vP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O3PeLPfmNHP0hSF5ilorIFNpTKc6qNecUoQNNMgpq35iEbbTrV0shdG0qdUosgrR02hT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u3LEldVpKFpoJxptJONpG3NpIQnmqSGWVOovlDMdGl0ltUpCsjUbarsssHsrJSxqN1VV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mO6+JPNCZCVbLYtEnRcTjIICROuFdTuyuS+uu+s16mslntSyqdMSdVtV31VGmEYA1AvV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7yujQiqnVgMWPburzx0uRZFNgaGV7seqLVNFs64mmsUrjKdVWRkR5fRwpnsJVS9NEbny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OHbns114dVlEbplFtpLCN1hKhXRbtUJZorNMYonVOIzPeLJrwVkhbVqbuddoMHb49sV9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Vi3quURjbWrlCwhKMCc4THbl0F9cYE3l0koES6edlks+uyFjZYisCtjrtKiKwjBzMl8Y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JxiGaegpcqAnW4hOuNX5I6CvRm0EM1k6qsrtIN0GmKmZLZo1XwiKUrTJG24VWmuJyo0m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tqlAk62W1DFpqiRruiFjDRklXV0KNhFwgaMtuQsnVYbM1mUvjTqjRTCJfCU11DrjPC+w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RGt2kLKLy2nHYXvOjTHHbV5TcWGVxCU6qtquyGyFdRoqchWlkQiVpKWcq2NkSVFVg5Og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qqtdVxvqiXH7nGqrVzFqPBtzhZFkooJqNhruyyi2Nii9RmsZU2Ebq2YVKmyDtoLqLggR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vuMN0warUr0VVGidEScVMt0V6JaA0lcNdBXOzKLVmCdDwVIlmsOhzpltE6TZjA3d/wAl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OKjRRCZVtxs1Uq4qtKzVXn1Sxg41dUxNSo1xmVkalbOonGuwjZCBOzPZTYEIRC/PCgvs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WyU6roKI01S78pbdTGLqolTvpgaYVRNZXaVZt0CtxqNE6w1xmFV2zHEyu0lGVJXfn0EH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AVygy+uF5RG6slIkSz12EiiNXmqoyaIQJRQWKVRfWoEg3xhssmpKqcWQdxmnKgUYWllE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bIovhMy3xiSdeY0yQSpmjHom6ojrhGY0zrHY7CJGsjolWUWOtAuqJkLCqUajVDIVujmR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YtOcoxb81mSvW6oHTFrouKrJRNV+LRFZYh3VXLVIrLpOJRj14LGtFhAqsKrbKyqWqshu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078VliokWRVRZapE7c9kWyza1jbnkSrsZXOlkcO2CUV21VRXNEQKAAAPTbOP1M24bhSr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vM9kkQktRnq2SMU9mcptr6BzdNN9CvZjsvRm0QmUQ2RMk9UCEnWWuvMXSUiEK2alFEFR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aLqEXLNUT15ZGiMIGx0MruGBorFlkj//xAA1EAACAQMCBQIFBAIDAQEBAQEBAgADERIE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FDIVICMzQTA0QEIkUAY1Q0RgJUUW/9oACAEBAAEFAv5VoD/JIvAf9qvt/knz/K/H8of6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SL/7Uef5P9v5R/Xv+n5g52MxaYNMHmDTBpgZjMZjMZYSwlhLLO2ds7Z2ztm0JELSzSzT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MGmDTAzFpgZgf5xg/kEX/wBofd/J/t+teXl5fnvLGYtMWmDRUYjpPOm86bzptOmZ0505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mKTGnMactTn052TsnbO2bS4mUvLwE36rzqvOo8zaZGX/AIloBAP9UR/JIv8A7NvHyWMx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6bzpvOm06bTAzAzGYzGYywlhLCWE7Z2ynhPpz6U+nPpy9OXSXSXSXWZCZCZzOZmZmdRp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HmbTIy8vPMPnaWlvlvL8ry/K/z3l/5453/1PmeP5BEv8t+e8s0xaYtMHmDzpvOm86bz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YmYy0sJZZZJZJanLU5anPpz6ctTnZPpzsnZOydk7ZcS4lxLy8vLy8vEqPj1XnUeZvMml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kfjnf/XY2BUmWI/0t5fneXl5eXmRmRmRupUjsnZOyds7Z2ztnbO2ds7Z2zabTaXE2m3O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aZtM3nUedR5m8zaZNMjLn/Tj3/xz4X2/yD/Av/oPM2SeeW/6+02m0vLy8vLy/I7xqe9o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EwmImImImMxmMxmMxlpaWlpaWm4/keP9g3n+PU9n+iv+sP5OUAExlv5uMGVMrUBmMxP+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uP4z/wCjt+qPkH8SwWMcv9GVgZqZSqGnmYzH/Un/AEw/RT+Ofd/shB/CteZBZeXl5e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16c9RTnqKU9TSnqaU9TTnqEgrCdadRpdsf4JSLVZCjq3K361paW/kn+Of4/h/43/p/r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waenPTUJ6XSz0uknpdFOhop0NDOjop09HLaWf40yozq051xPUT1TT1TT1bz1Lz1DzrvG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tA1+REt/+Ufx/GHv/mWMxaYvMHmDzB5g0wadNpgZgZjMZjMZYSyz6c+nPpz6c7J2Ttnb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tLfwrcjtPP8AGYXlmWU64MG/O0tLS0tLS0tMZhMJiZb5PP8Au7/OdwlyljMTMWmLTFpi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DTAzEzEy0tLS0tLS3KmFMxSWSdk7J2TsnbOydkus7Z2y6ztl1lxLiZTKZTKZGdZ51nnV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aZtMjLy8v8t+d5eXgh5Xl/4TG0tf+Pb+SyzuSLWnUWdRZ1BOoJ1J1J1J1Z1ROus66T1K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1VOeqpT1FOdanBUUwG/8LeWaYtMTAjGdJ50nnTaYNMDMJhMJhMRMRMRMRMRMRLLLLLLO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ukukukukusususuJlMplMjMzMzM2mbTNpk0yaZNEYg5NLmXP8On7P9WT84g+a3z3lv4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9O0VBn0dNOjpJ0dKJ0tJOnpJjphMdLLaWf48+hMqMzSdYTrzrz1BnqXnqak9TUha88Q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lzLmXMuZcy5lzCTCTLmXPyW/g3l/lvLy/wDBPvH8Rvauy/6G/wCif0BB+mZ7p4/iXnn+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pb9W3O0v8lv0j/sH9o/iVPZ/Ot/DHJYP0ibTz/pLfxbS/wDD8zdYP0jyMP8AqB+hT9v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t8ogg/QLQD+Jf+JaX/h2/iWgP6Rhh/2A9/8ADPv/AI1v07y8vL87csTMWmDzB5g86dSd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BoEMCy0t827QC3O36d5eXMuZcy8t/Ht/FH8Ii89v6Jhh/wBg3m/6G83ljLNMWlmlmmJm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mYzGYy0tLSwlhLCWEsJZZZZ2ztnbO2XWArLpLpLpLrLrLrLrMll1lxMhMplM5mZmZmZ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eZtMjMpeXl5f5BBztLS0JAlr87fq2luR/mW/h2/iWtFN/nMPy7yxlmmLTEzEzEzBp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MZjMZaWlpYS0sJtNp2z6c+nOydk7JdZ2ztlxLiXEvLy8vLy8yjbqKrEdRp1GmbTNpm0z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ry8vLy/MeZfleX5Xl5f5Ly8vLy/y3l5f9K/y+Plv+gsUfLleAW+a361v1Lfw7y/8E/w8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Cxhdpm0zaZmZGXMvzv8l5eX5Xl5f5by8vL/AC3l5eX+S8vL/Jf5F/VvL/Kvj5b/ADX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Ly/8K/IRIOfgbtAP9NaW+S36NpaW5Wlpb9W0tPHK0tLfpW+TG0DX52hEeH57/pXl/mv+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7/NeX/TXxyv/ALASnByLWmP8O38G/O0t8lpaW/Ut8tpaW+W3zW+a0tyt+iVvLleZjw/6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/K8v+sf0r/r353l+V5eX/S3m8s0xaYtMWmDzBpg0CNEW0F5leKLfwLcrH9e0tytLS3zW+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AbfwipEBvyqRv0LfwL/AKl5eXl5eXl5eXl5eXl+Q+XebyxlmmLTFpi0xaYNMHmBmBhW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WEsJYSwlllhLCWWds7ZdJ23vTl0l0l0l0l0l0l1mSzJZksyEyEymc6s6phqNOq06hnU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zMyMymUvLy8ymUDSiZu36tpaWlvmtLfNaWlpaW/Xt/o7fwWAMytKgMKtMWmDTBpg0xa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2m02m07Z2TsllnbO2dk7J2TsnbLrLrLrMlmQmYmQmYmSzIS4lxMhMhMhMplM5nM5nM51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06hmZmZmRmUymUyl5eXmUymUvzvMplLy8vLy8vLy8vC0yPO8vLy8yl+V5eXl5lM5nMpe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DMplMpeXmUzmcymUzmcWoJoyHqW+W0tLS0tLS0t8tv0rf6mx5W/WxmMtLS3O0tLc7fJ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kJcS8vLy8vL87zKX5X5XMymUyl5eX+S8yl/kvyvLzKZS8vLy8vMpf5Ly8vLzKZzqCdRZ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6qQ1VnVSdVJ1UnVSdVL9VJ1EnUSdRbdVJ10E9RTnqqU9VTh1CgepWepS/qkudWk9Yk9Y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9as9aJ62esg1fb6ww6tgnrGMfVOF9W9vVvDqagPqqkq6jJutUudRVUnUVZ6ipGqVL9Wr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tZmeoDQSrXj9Wm/1Fpvms7p5GLTFoocTBomWPA99YPmt/Kt+jaWlv0Lcrc7CWlpb57S3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W+W0tztLc7S0tLS3O0t8mvcU0OpSVXFMmsk66TrpFrKZ6hJ6lBG1NME6mmJ6unPVpBqU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tJ6tZ6tY2qAi6oE+rE9Tt6oGernrJ62VNWMF1RY+sM9YYurOR1Tz1jRtQ4ptqKihdVUY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H1L29W8Goqkeqqz1VSDVNPUvDqWxFdyK1Sok61SyVKrk1qkp1qiv9apPq4/WgWuYqaix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6jQ6la1XQ6tTS4frnavwzVq68M12B4ZrsfhevnwvWT4TrCfhOsg4XqxPhWonwuvjT4U9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FNOGoXbQ0hU9NpxF0ulmi02kGqVdEtSomjZtL6RTqqemFQ+mcVDQLHoiFQJemDlTl6cX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WvpmZRSp2lR86hZbaWpjqK9QGo52psLl2ppkYjkJo9R0ixYHIynWKLqKoqVKbNVqnI1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RQeiuTS5iGUz9L/AI+L6m0tLS36NjMTMWmDTpvOm86VSdKpOjUnRqTo1J0Ks6FSenqT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zz0zz0zT0zT0xnpp6aemE9MJ6YT0yz06z06fLaWlpb9C3zWlpb9C38C0t+rx39tgSKNF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WFkWdhZaa9fUmmNbVKO+kZFlemq1D03Y4u1MKXKm10x7ZdYMbdsLotWnhgArNWemz/Tt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gqMUEvSxaotM9VY1VMatZHoHVZBdQitX1VKso1ahH1CqBX2Gppz1VqXxCDXtKWsq1GfX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TiOqVanE9Xl8U1SBdXxNoeJ63KlxLX9NeJcQybX8RDLrteSddxK/reIypqteHravVPDV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axpjqmV8r09KKunztGoU20+AnTUSlTp5VtNZNJTDVatKmobpk9gFMUJ2Snhe6oXdWhwn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V6tL0TK+OqrCsmDRlN6YqJTqadKmn0izVKWneXKs0Wq9J2Jq1VDh3plWAM0lDNwGanjK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3SszoFPmWhdnpVkRA9PGnimBQNVZRE+x/wAVp3qdOnMEmKzFZYSw+W8vLy5/11v9DaW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xmE46ttEBdAVDN5N3lJY4low3ZmIttaG8XaFvq1alH0q3RtVUFVlQ33MWanTmicF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6jUP1jiUd0qGBHI0umd6pR2HTeLTZk6LxaFSLQqRdJVYLp6t/Talk0VHV0BT4VqStPh+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LqxeFGLw2m2n0/Dek1Th2ajhYB+Gpf0NNANBQicL0xPw7Rz0HDxG0nDzQbQ8Ox9HwyHT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8JEFHhUKcIluEz/+TFbhYBqcJWmKvCMfUcLjarh09ZoVShxDTLp01+lUvxKgKXxCnf4m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u+Jm1TiD9P4lUt8SrQa+swfiOoaHV1jPUVJ1KuFevUZm1FZ6GdYpUdsqmRNPv0XUyj1S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XMuVhqFgITadTtpC5LXmrUCtjtjvt07ch5w+my91uzo4ijTPUqKc0+x/xP2/6npvOm8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TzpPOi86LzovOi86LzovOi86LzovOg86DzovOg86DzoPOg86DT07ToNOg06DToNPTmen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9PPTienE9Os9Os9Os6CzoLOgk6CTopOik6KTopOik6NOdGnOlTnSpzpU50qc6VOdOnME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5EAOHVEbp0BeozG/UMXVPThYKgLEUjm+Rvm0plixrVLZGZGWbGvUZmerUenepEJ6tS81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ELGZNMmgqlpm06hVhVxlMkxGZ2rN9Q5wM4FQ75GXlMBm36aRVF2Q4AApQUBAtiQTFpkt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p3npqxppo68XS1wX0tcz0lUU6OnqJPRtDo2xGmIJ0rT0xnQlOjDRQgUUnplSm1OliOnK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AKAmNEhBSyHSyfplqwpqAqYVRSBukbpwrMO246ZuxUbapVlW7MuQLAzFySjQCoBi1hRq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ipTalTroenWNToVbJRqA06CZVabu7U41F3I0rQ0WyOmnp9ugbelEel04+TUqBLVmBpz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H/6bj65cLeq70KbE1mPeMAezP8AovtoUmxQZuy9m8tt0zBTYgXwIdiFtKwC6jFr01YR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NyjXFGrbp1Yq1FNiKrZs2LRFqylT+owYHEK2FSKlSdOpEpVbrp9UpGm1bH0mrE6OrOnO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UdTZdNqWKaeu59DWsdHXxHDajQ8JYA8KnwzGn8MSw4dRA+F6ViOFaYReG6dUpcL06MeG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HaW54dpRF0OlWDQaWeg00Gh08XSUukmhVgujTP0aCem04g02nx6FAw6anh6elOhTLrQa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m92rVDTNUJWPp6cXT0mX01O3p6dnoUJ6eljUpUhK9CmKuFKVadMOKdLKpRSdKmIwpiUU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Vbs+Cr0nWymEGE5RLmUKaspyVjCZ9xbFl1/hWsKOpq1auoqtVf8A8P8Aio/wv/03Hv8A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e780EBQUUtTp0TOhShpUolGkY9GkD0qUNBJTo0iBQolehSvWp0kXGj0adOkZ0KUehRlK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j0kjUKS6dUoBenT6ZRcQiXISylcAFII2prKgu6gRqQBp2AW2KrKp7M70UgxjAGKN33q2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lWmEbabAqADX3gJl4m8FPfAR0GREENyXLKREB6VgrEMJi6xl+l4lNSI8sYNxcGNT78S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2KWLneO+TMbnHbVfdqWYWi07IW+mMaiOA0pDpxzY0adxGpm4p4lnaBrwkY5WG+D5lcTZ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RvD9vR71XK9MdVtN/wAa/wCv/wD03Hf+qKsKSvnUf3ygPooLk9sTzE81UMqrSol2LymM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UxvSVIDi5PaD2ZWDXtQQdJf2+Iyrdswh2iWuTFFhaJtDTzNSp3eZQsSSBKZBFVMVWnem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7CCIQxiJYYiFFiAWIMYbEd1NSXx3KYk0ysG0RgJbYeJeC8v22ub2HvH4wxLpcpS7mWeO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2NATtK18b1FTpneLMr01JhjXE1XbWHbAoSVSoSkGyNr49g3RgLvYLU9u4KnIb5m0JxgN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qMh1HdVN4RvxI3qE3TSFlhOUanal/wAaFuFf/puN/wDVA2Sls9RSXaaVR0lEcb09g/i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FIap7UjDNa1R1CFs8LqR9P8A8wu4BMXIoT/jJu4uwytLjEWYsIvav/pWUio/cq2VibGk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NeLAJ4VISYWN2YRrGbSmYsO4NzKTYsdpiTE7xjLbAEwC0vDD4UXYpDbAna9pllAYuxc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ngObpaUms72swGFD3MsC7bLLgxhaOnZq/wBwlIAKFuHik2c2AOB6mQMK3BsF75pgc/Mz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+VdbtnjTLC7FceIHvP26Nsse1vb/AMeFuEf/AKbjH/V9vTT3VveTeaY/QCmBSUpi6G1w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F290O8WLkpdc0Wwp9TOdoDAoLkxYZb/ABUGxWyjIA9zWIFRe2nsh2lNusFYqMcyVAlM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0UXNsURrkuBMNm5WBDBbYQABTuB5MQDLyCtkTthaBpe4A7bcrdwEaKv0ylh5JF4BuAbs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cPjMMZUTddoq9tdrKHvMdrkQQDtvBa2q7dStyahIl7OrqRUtm3mmLJ5GQVXa5UgmmSCP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JYZVH+rkMXEYTWm9So2VPSXII7arK04Dtwj/APTcTF+HHp9KiizU49T+ukBw7lVhjMt7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+BwzlQAE5YqRZ72yZZ70K2hp9rN9Pa/tmWQA/wAWmty/kbwKJTGVRzdrwsekfLbyg1qt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i+7DKCWunZLLa+z7S+xewveA3HiX2BhYEAxTHN0Hkbi0A7speF7Q3veZZHE4uSEEUC+V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e5R5JvMrQtL2lxap3UrNekdi1oUsSLcsWvrAGqpsH9yWIGNrWcbyq2RuOlXUin4lMdz+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JF2i7mqzXrjvrUmon+qtea8Ba7e3T/aYq2nq7NwYf/yf/wBNxH/r1dgtOvVB1F+ufGm+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/dPEx7SpEyxYlSbixVyR2Tt6aFSMEvi2S5SoZlsBef8AkTGNxD40i2f2D+3lTP6oMahJ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afUMXYLUWFlDuLEbGr5UHGqBMYmxsbiKhMZLT+qmCKFi7Qg3yGB3O0YLAe93n9r2pluR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R4BhNpvFtiwjE2U7XUFW2RAGqUhfdaQ7hlAGmoplq1a8c2bO8JtEIjdopDKaezVXqGpE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bqXmHci3Y5YsXxLASngY2Oeu+83ih9g7vV9+gQU9B/8AptfvoVtKJ9MatdkrtjbT+2lU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yu8sBKnaaQ7e3JqjBszAbRW2xKtVG9WqahPdK1xG8A4SmD0GGJQQ+49sJ+lXEK2XyqG8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RIOoqXvT+54gazYyoLRrmDcN9ymfqXvAYPNrwGIYYw7RaxSYmZMI7duV1sbYGf1QypT2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Iu61B9HDcCKIR9O0sMW7Y1iCxyf2tjbFCKm6jdQc5hKLZPV/cM1MiokM3EUd9Ud9PYns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BtCwveWyXdYbTTrszAOz3ZHXOrTbqaz31JTp20aFBNXUVl0Itof/ANNrf2SxXKtqCorf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K1NgPFICzJLXh2U+890tLC0BNiQQ691JfpVAAanupsBFt6f+rghiMjTUGEWNwQ+7f+dO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ONPtrudk+5fZvPiZwyn9up9zLsJIAYxLk3tCYhvCLobif2v2AsRcidpXECLYQttso3E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laWEQ3DkGox3G0U3jy8HteEQ+8nqLgFUoTGbp0jA1i5IlE3qVLdb2lWvHS0o/UohChHg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RcpkyuxsGNoPcI27AG6dkUK8PdCi02V/8nVW6ldlve+mRcjWID6cW03/AOm1P7ZPImo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am6gbFCym4nid2VBbRyAAQ5yF9gdrYWhsQlpWODs30x3Rzdg+wW9ATUE5ANL2F7wi6ml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SxValQCUDmxO67VLCz2WXvAZVHexutXy5JB3iCyKPqGHzTMyl4Rt4PmYgRm2TuFRe47w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lyAj7PeKLTHbGXiCw2sRL2BqXIbKZd35Lbs1g28pN9N0yjbTTG9Z6gWtYglVER7lu1qx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ITd12p7MFbPdoojlsGYmZbp3CniVR96huAru2qmoVeoo/wAPw1f7yfb/AP01b7FMd341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PFOwgtc+1rMq+SSxIXF7NKI3i7w3tTFz+Ioyo06cAN9RbqgC1Ij057mIyFmi+LgLmoD2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8qY5N3zTbRrxPe1+TXA8wMMEAlXys2ELCIbHYTyFU2cWn5JjGwLbXuMZZVUHtIaARxY3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f+t+We94jdzy2SWDRyOoLTG9Sp3OyXKjZsFFR/pU2GD01mmTGtqAL/hKNRmLIHYKsvcq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Awv7oD9NPLDBtQV6Y8Ym1rUqa4x1ADMJTc9fUG5qreur0Rw9L9WsCNR4/wD09T7VIXer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6HdXeyqLFzgFsYwVo8qtkQ1pa08TzLRgRKnh+2fnFpSploy9wIL0e7TYWjvjFclhKj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YlQSe1j3T+9P3MRF3fG5YRt4+0/MqG5UhSxvD4pr3E2W4DHY1DdvJwF9oBACISYT2Bbi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sijKJUHK1wBsNwywCIJuxp3jMJhuNoyNnuCsqBbN7qoYUqW9O8oqOvUSIVBqdzDdn8Q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Np/Zlyd0F2M3dcLQJ1BVxER0WHYVhNP92sZWb6tUg6al3V1AfUt7v/0ze2kfrNe+sIZ2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vU8rtCQArdhgsUmJJBAgIj+bmEEgXswNtNUwjDKKhERQquGVxUziIMB7nxui97dxp9sb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xEDdwNpUgjDYQ2mIlRLQDdlMRTcqbudybhLGXWXFixiMbtsCYSCo2QS/bWBgDAnzTGzi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28IymNootNsd4zERW7DcGoTeoN6F5qnKCrkIrlgSMMwpoe+oVcdgB3lFd/BexlLuNrHL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7tlsg6brTuAcFW06TK9+miA3a9N2XI1MCz/ALXTffo3Oqb3/wD6dfvrqXSlqdju04f7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ri6y8uVWl7nAQse1varLgt6jIqCEhyoVTVwEW0L9u1g30esWh2lhHY2B6jg7oheohn48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asvZ2usCliMbHui7FvKjtJubCO1hSl42/JB3WBV9oGBIGEqHKbWWeVnkNcTzCJTti+x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ItDGOM/CkWvcVE7qdTpsbILfUy3VcBawysdISalQjFPcShWl2rUGUYWNMb6knp+IDlG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7U3Jdops9XFy9P6dGqLVDsSAp74qLUHRLNWI9PpnJ1Oh7+IN7v8A9MJ/9OwmqizR7S6z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32nVGK1LsbNKkX25ZjImUkMdwARcGJeH7lyQhvSAMbYKpMbYqRkvlPOKgWULfFWq5RWz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iEkruSFsGcmFdv7EbBdhfJ5TNoDvUNol4e1vMJ73tEJCw7ywMMAgNoReD3S9gxuIpEZO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BTeAbJ9xLYENKhzqe0PtFlM91QWiKJQ/cfmnYVALRj2UjmMQsVrmoAwzWXC1CnIOQdQh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atQZMQYAQL2nmPspps1Wpua/2dE5Spoa1WtxM+f/ANMvuyK6rxU1XsTacPmHajTqb1Ow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p21WMUlo3hTYKudWtUDRdy7A0xuaZu+IvUrd9Ig0qZtFGRDnKvvMcZ1O2g2dWobJGS8q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ZTBmQlFRk7ZlPcx+mlzA0Z93M2tLQqGga0O8J7ztPcTGOwEHlt1vstofNu5p5C+GN4pt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aDaMLwS/cHAlbaB+wkwkmWApk4iofpHxpL5/krHPcbgghQCzg0WxPuBBd0g7gacQwP2N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cDKkjd5u0a+VHtOpusQjJ/Nf7Ol+9wh8+K//AKdfdZPU1TlX1XdTGw0TYsAMHsILTdqS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GUtSOTRfJvGGy3xsMKVJqanyCTL2FZgY6mmtHdAOkYzG+Usque0+ZU3lPKUCbhpUDCeS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ZN+mVUnZTudyWmWyQ2EvL4k2aNaxtkGuoNjkBBYxSscqDcYQQttncnefm103sPaywK0b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Yg3Uz8qN6gzgp4x6RIFOxQYw6cXNNMTRUShSAbCngFp3+hOlSsgoqlOnTZh0kjCiwWl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c0r/AELVeiIKlEQ9JgejcNTt9AllpxqSXCLNQFNA/e/OqFhowTV4GhXjH6fmWMxM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tLiZLM0nUpzq0p1aU69GeooT1OnnqtNPVaeeq089Xpoup07f/g192o/7Bvu6g/RHjQAG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rA4gqgQtOoLJVyLsnUL01AKGj1BOoL9QWFeNUE6wEepYLWymQcU6uxfILYgGmYcRMUtV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WjtYGrYUHzZXUgul3xwB5PtLmxgYy5n4YCASrYKDKolPyDTuTLDFEvBYE1WzFapOu8Ne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qA4w2E25MdqbAHHeAgcjtDaU5fcXjG6qJWOTIyzuEYmMe1iGU2Ept3UbhiYxKkbRjmu5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FB6mBwPaPMA7q3vpUzMWphlFyQIHwYY1AplPY6hiKexrK7CauwmiKrT4HU63Gv0vzrNR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ZVJ9SWqS1SYVIadWdKpOhUnpqs9NVno609HWnoq09DXnoK89BXnoK89BqJ6DUz0Gpnw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pFDw+/oP9BxHUNptOeKaufFdVPiuqnxTVT4pqp8U1U+KaqfFNVPimph4nqZ8T1U+Jamf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xHUz4hqJ6/UT12onrdRPWaies1EoarUCI2S/ojzrMRrX+7X+zRvbR7VqROBByY2amcnK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fEUPKJ+u6ATHYWE2t+SpydbxaVpUCoKJEO5DzNSL7Hdd7ZzT7z2y8x2pH6htYAY0NxNr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Tun48gWE/FYyju9eUTu73ajtL3heCteBUMWmsYWYLKdJckRVBMZdzFqtbrCVnzNCq7OG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zYCw5MSWsZV2niIWZSe1e4MQsKEGgAr0twxKxu0hbw9kw76pVnZyJmQTV2uS7MYCcr7q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UriPMHlR3pear9v4qL7tRu2jtP8Aji24t+m32uGXXh1zLmXMuZcy5lzLmXMuYLn9XiH3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a/Y8MpU6i+moT01CenoT09GdCjOjSnRpTpUp0qc6VOdNJgkwWYrLCWEPPyKX2dP9j9Ee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6rrlTFF5oPvUfFY7C09rKbywaNci247qjHZaktAbEGAbT8DZl9rd0oWxq+L9tL3Wsq7S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sAACynGmcWpbCo9kRrwjYmwDRHUUqhBK1cV0zlgDBGNgWuaLd9YiEmUku2Ys9pbZF3UC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DcqYSLPDCq5VqlPNe41KLxqlalBxFwab3Unuysf6rvHMJ2R5XbJjeAYDyufazF4h7sbG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hMy7mYhmuHV428IuB2q5Jl7Sk2TKDmxCohLMQ0qkwDakgMDlm/vqmuhvknurW6lBhj/x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yP+10O2h/ST2w/Ifm/Os99EWo/wCg4x+w4R4/XuITL8h5p/b0n7X9LilvilUr16hvQS4O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kt5hAsm0qbRi1xvFPdt1FViV2ZjMYRy7gWUF2NqYPdRAJqDb8BrUqRm4peIg7m2izIh7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q0NTpp6ljLm8pd0Rwj5gnLcxxGFlpN9WtdmpbsBuVBjLeAQbLTn9DFhMysWfcmxzuKzs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tTPqahnRp1RYCeZgTCelTpVgIzh4LiFo3kRmvFvjWxVYkbulJu1+9mpwbRSLuN6i3NZF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MrXihYqqrISQ9TqQC8ymWQtaMd1EHYtYjpi7QLYppn1NSnbH/io/zP0tQbaertpdP+2i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UAev1TW19a+j1lUujOwcsiMMKTPjM6Z1Gqqiy6ipfqvfh12q4LMFmCxgA/LU7sPH+g4r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2CzFZgswWYrMVmKzFZisxWFaxYYkNjliIVExWCL5Txov2f6XGBbiVb7rmyBjbSfdU46e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LQne3dTvcmCoRU7cyisBsg3nUm5GBub9S9jpj3AwDby3tmpbFhPbALwAkMwplK5d98aZ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Book1o2QfTpvg6DNiFUuqwvZOoJUqFk0vdWajYKLVL4hNW95tNRVwg1Lw6l2l42oKj1x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MupyfaKC5tWWGs+NDurbXtLkynKrDqVgFpgxa7TNXl+9tpTO9G/XYlyLiHyo3pDFPL+J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04/UDIz3LfWFiaiOTTWzlrRfqLUTpn837bRftHz/AE1NwmoBCKxEp4tV1AKOABR/4sP8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ftE2pynzqIHQaAX19ROtTODUc7UlXCrZadUsIXBJrWpUtEMelVDcOuqQG/J/fD7au9U+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IP1Ynu/QN4qulTU1+iqahFemdgxlyea+4e/h/wCy/S4ztxaqBn3Kq3M0n3m+z2iA9qeK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AmUQSLgMMLpbC1oCWmG1PeJszlHDLZtN96AHpWijJnIepsIxJjV0pGlVWrNUwWlowWe+w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mQ5yXUtvpgppMbTTphSfU2gbqUbNZe6Vx9LSFusGMGONWImVTIzu6ZF4tMEm1zCt56em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PYNWd6auZ16ySrqWcaOo3UL1Ac6meZs7uoRzM3r1K5wCPuV+mrElt4F7vFI3C75DfkpP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tQZY2XVZWWU3YsQhhUTKxIV2bxkRA2zrtRsKlRDQqqRjjsgyjnKpqPt27KNMmstJWq+K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HbQ6j9vypTVVyk01XqpHZQG4aetqtLRSvUprSNPU7vUcyhTPUq6HUXpaQ0lrVrrpO2vT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6Vi33JV+151R93+g1u+j4Qfrxfd8tStTpkEMIlXq6oaymXq31IoadKVaY3n4n5Hn/wCj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/a12+s9RjRRdtL9y94zXltqbEhjve8Qx5+ULLAqtLZRQEivkhJUsdlN5aXtFbKadcatV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Vu3KyruSzU5rEyp6d8H1TZPp2Whp6uoLmjRbINthguOUNbp061bOpVrYUjeNq2ZUSrVK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PdMbzaL3AqVNROpALR9kB7fwouSjAAbFDawv7Y57tXc1tM2CdaVWBbT9q0vDoZ5mpfam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S70qdCrTq3pNpVJW4CuT1nbINvF2BF6jT/wBmYUO4uF3Gy037VSVGtA9qpTJd1g2Y+1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M6TCqAbxzkimy1ARNSOzBfSUr9XUXEpftv8Aint/S4qbcPr+1vdNVU9Pq69VXqUNSKVX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U+iJR0ujrVKXD0WBsaz1AJlp+j8RriUimr0/p3JVFXkzBRfuo4XP3Jqf29EX4ifPydWn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U51Kc6tOdRJ1EnUSdSnOpTmaTqJOok6iTqU51Kc6lOdSnOrTnUpzqU4Df5tRvp+E/fi+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/op1alGjpKwNLJDW0ar6kXjDfl+IfcPLfvOF/sf0uPr/AP0tRYMfbSDE0PuUz2WEO8Xd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sbA7L3RLWV7yoxvRDZ+8VLCUzeF7Na02E0hu9JiKn/o2yqYQDMdhsdzNQmFXrtgTc0DT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tq5YjT0XL1aVOoagRpTChMvpM29IuFPdGa0RtuoZcg52mZtSqEOGjMQoqGFiZnsKjA9R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xZkvealvr090AyXp5y1pTU5ipeVXAn3HydlqNZFtjSptULB81+np9jHPehMLAQsGl8IF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u6WpWuLxPt0rlUYqShMSkCQw69W86bQrkAbQmU1NQle0HAobB91Bh2mpb6fbamc6lUDF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Gn/S4x+xf7je6VMqnEaDgaenra6U31VR20zWdrBtAhTTuw62nRC+qUU3MQXJrulHRap3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vQZTP/Sav9tohfivy5CZTKZS45bS4m02m0vLiXEuJcS8yEuJebRbTRftPlqb0+F/uIvv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rB6eMNN3RFZaGlKGvaiV6qxXymtrmgunrCqn4h98qfv+E/sf0uPKW4nq6RDrbBGN9P76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5FxiUDWEAlP7aLjCMYWAlOoZRJUEXAUCVbQCJTAfT1L132l5VqYLRfMP5Bl5U1DUYKdS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U8SjCBjKRLVLXHhiVC1GL0wpFNlEtaVPJbZszQQ2VlFthKhBNi0pimsV8ox5MYI9iwIE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VX+nTvNSPqqLJTsAwtC9ojGJtK4dqelp2lY01FRsnqKq6dWZZSL9YgxfMVgrMdmbEDzl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VJZMYRZfESMuS1MhKW9RCDUAxFoSZbeyhWqsadInF/McTwrMWGq8OO2igArrYf8Az/8A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/h//AGnzNf8A4upfRilpirDlhsnnSvam64K+oC6jVs3qKVNqo06rQZjdtDVanV1LvTmn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dPiKf95rf23DN+LfKeV5fnvLnlcwzeDlflc8r8klP3cNN9B8p8cO/cYwL3WPKtUVFIpB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MrG0LJVp0WAFMWCAHVUuqNKfqjxD75X/AOz4N+y/S/5Jb1uptCLLT92n+4ExLRfNPyq7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z2rA6rL2FaUQCKAxbO88xlsiPiW86T9w/jYB06q91KolnQweCoYVFE1KBaj1i9LSoRTF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vH9zL9NXtSUkx1BDxxMz0KfbTBvExaarAKHMMpxxBuR3R6ew8PaXNrXDqsDCCADJ7NUZ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rymRjRGLZZRZqqZNEUXMFAilTbFxuCLQRVANU0klTVCMxc6ZagDVUFZz/jB7ymQ0vKZE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M6uaL4smJqEtdTPJcNmL2MAxV1vF801ulTGx9uq8PbChRqzU/RD/AGP+Ni3D/wBLjh/xk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sNPrKlM8Np0KlUYNnSohl0/DtLSFTS46YtWpVtRULtUUiUXS71QWABOjpotLU1sxokOT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UeZrttPwbfiXy1fbyHO0tLS0tMZjLS0xmMxmMxibSn7+Ff8AX/L+dJtq5/Y5yq1earrz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mAcDSulkwarTUtXqFqWsBlPVI0q1AtZKisBG981H/a8FP+L+l/yX944VmIsKfvoGzUe6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G4IvB4ZcCrqS1MmfbVQI3YwbFszEOztARYzReRVVm1YN9PqglKrUWsunqdNktL3K7NVK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9SoqXjHFe1otMh9RsuHajTPtDG99tPpRqtHU0FRQmlr3TSajpHR6m40lcivTZOTCxVPp3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VaLw9J6LTorMGqDyzRu2Ab0x9Wv2MpEFNg1Q4oiKJjZ/DbmAARgwmRvi2NTTs9WnR6Cs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Ta66XdVWlFtGbN6aYaRwCthkmINS6pkwApqY79q9krbuH3JlJwrN4csIi92Bu1ijHlT3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4JxmmZqh1bFzUU9H/jgtwyXl5eXl5eXl5eccN6dD/uI3itT6ulq1HqTU0TT01bTmiNPp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VLT0m1tQhCSdR7GE02m6lMaaj6msMauhXbT1aSgOGHIcuIn6PAv33y1fHJeQn45fnmYP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8H5fzS21p8/nl7kag51C1F06N9PUtiYRkNVq2WoKzCu9iunpmJjNW2K8OdHpUatZjkGM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LzKZTKZTKZS/P/klvV1+1bDoUB9enNN4sbtFa0ByDN1D5CXlTZExaI5pl7XY2G0YWBlP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FWrDlSqNWSMLQr24nDS1Lwe8NaN2m269kXdnsWdDij5K3uvvjCIFJNMb8KP0ahMrVSoN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6qBo+ksemwmnoh5X0lMmjoEWKAo5cRLvAO/O0d8IBaMDKIJNWk2Xp/p0qRA6KSpTF7Wj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lNze/iBtjBaVh9Nhgr14hbJjjQpW6lf6dFb3qJjF81LqzlcKV1YnKM0BxDCyneIMZe9K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LFiQLSkQYqRk34gPp1PZoLsdTUYpV/b8B/6smZTKZTKZTKZTKFpxozS78aj+0ePl41R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Svp3tX0tIymOlK2uqu7tkyAlj2tw+5ocl8Tif2+AD/J+WtyMXkP0L/OIn3eC/s/l/J21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2rV6mneqStPSVhjQVTp63elGoaT1tVUzIrM1H69KmnTGgRgtrVmmsNuLcHfsymQmczm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CYfXrbIPtU7dVdjp6ndUbusLfmnkrsgQ5HBNm/r22RAog3LqYDF918pgQCO47RC1yWq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WpspRkYVEAiAvSyFqhyI2jje2cYbN40mn6lX0FM16nDsFHDVxp6AdTS/S1VVRaobs2lI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qU3IC46qmz09JpqjGooRqjrTHqlJr6grGrM0ViYyqzLSp2q4NTG0p08o9gPdEAMtiGi2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QApCt46w25JTxjbTPu1NVi+7Eae061GnK/2x5cCppwbM/htiYDkWsoYiUhnHAujXg94q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u8xDEkKHiVDHZmi3M1xjjs4eJWsZq1HT4HtwhzDVAnXWddZ11nWE6s6k6s6s11JtQ2mo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ZUvkqVFp09NxValXiVepT06LecEK0eH6qt9SsrUhqABScPci00rYkjEcPVhS5J7ZxX2c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8hB45/n8fOIPK/d4J+3+av8A9iBcEc2GLZ9moW9CsKisrZQUmoyjutRMUqUB0XpstTrA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CVdWyOdXKmqg1hAbWusOta3rqk+INb1zQapzKVV3lO8Tl/ybd9Rn0aak0R9/wVY5EghP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GeHT31NwNw8QWlZe2nfqHYjzTe4yEIJlMfX1aYVai5UtHYzVUppKgVqtLOUqCUxsDlO2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TZzFW8o7FdXUQ0X6iVWtSLXp1jbXu/UlUqkWqVGeXKksC3C07k9s1tSsxAUN1CoglNJ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DtKh7qftyYQVLF7XXaVlsUUzcQSn7C8MN4FJh2ZcDHXZ6AMWo9I1Tk53oig5humnzWoG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YP4h8pKygyls52N5SvlnAclxxCCVkxqZi5xMYSicDqrGq4tR0O8qi5121Pg+3Cakr0QJ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069a/XrWp1a5FWs96lapfqs7U7oC5mk02If2/JxzL0xODajVlwDQvoylXQvpaPS1PVxW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V0FEUaZs6K1SnTUJTjsFRfbOK+P+Pj6fy1ua8xe1zLmXM3lzLmXMBMyMuZcy5gO/5/8A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3Ek9u0I2dWJr3u1NlKaxca1dar1ab3opfUNRZXpVWaa2rar6prK0z+jpjdKp26a1krU2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Wd9HqATUnpqzK1OpRPe8oKb0BeUxBy/5IbCvj0clah/9B8qRcrenS84d5sp9wTthciI1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mOMpsAKwBP4dwkoPlTCmpHurUjetWQNMLij21mFmpUqebKVe2SYdjWExNw0Dy2XLAzpw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TSkqGmU0zVRnrMisYgxwVNrGnTJWnSaYkwNjTqZGOjzBiCVhYounrPVqbg1IfatMvMHv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BAVQDGpzpzIKGS8ajD2EVBiB1I/u3u98bOxKsGqrYFhKqBqRgpiN7qndRtiSbgO2Worl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AMa0SpaVV6jEbD3KYO8kKqm9m2hDXqUXUJT7L2FHvfWJ09ZUP0uH/Zrr38Rbt4Xtwx5q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WCnVqwcPq49GtRjafVOKXDazNU4aUiaNy2hoKusjeD8nEtQtOk2509MVTS03Tdenp6K6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NWo1PUcOrvWoKLrrKl6nDwtIJW6TanVOzvqGqUOXFTOAD/F+WpDDF5CUvHIjliMsdivb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vUFnHk+/gnz8R/7Kl9oxmsKlZr1XLUyHaUtO1anq6GFOpQbGv+40zVDTpoomtH1vEpWY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pa005vK1PqIDByMMaP5PuoLF5/8AJR9Kv+1pU7aUqnVcWbpMWFJrdGoJ06t3ouYKFUAU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UN06lij3wq5VqVW4p1AESpnWuksaho1wIq1Ii1JQVsjTIq081lFXfUVEYpSpkGpTe4zA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C2zITKYIABsdplsrbhpReoNNTqdRGqJK1ammpqcYpUxW43UaNxfUlV4xqAdD/wAhTLT6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ksTMhfVvZHqIsXUMDXr9RtF207vfFmVlawapMGhBWFGL08lhxIU4wPK2pp0ZW4sJ8T1U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qoRr3ml1dCrFWlKYpWdU6iKVcqROneCjdmpZKdCt8WBakCXpjpmmL4qDqkxqUOnqKRD6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aSBitMSglNqmNO+FKAUhMKYiilkKaZMaNnFKHokhaJlVaOdPpK2vOWuq/a0e2krVN+J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QTUDBvD0/Ag5meTwpjU18PycSdloCm1RRp6tiiKKFfOVUUU7fWps0qI9etR1ZoDVVjUr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mnWevUFV7ZhBDy4r7+BD/A+V+a86EHyfmH7Z+6vMea3vHl/PBPf83Ff+w09T6LVe1zUY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spdukWm2GppP0qlOoso0NQgdVFHWFCX2g2NJr06TEFj9PSjeVRaoORhjz+1LdqQ+T/k3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p2GNSp7qQuaexq1BNr+C+w93IMRGg2SnUIQOcnvnUNQLcy2ZIlCqRKbGy1S9TMrXRmqN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utYCs7TquVWqzQ1muatSLWeLXyTqOY1Q5l2MVWIdMQWZZQXNeIakaaVqz1DuZjMIUtyp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LPq8zrWNKlUe8SkXi0LqiIJQP0ywUGqSvaGq1FxrDl4ej3Ib4DEDjPEFpB2LHnjLctDq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E+53AzvFlI4irWyJIzvY1/thrytU3p1SFcGky46imC9GoavUFPdd2ljDY1CMpuS+xVTi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dqg+mdpYyn93XDHX1vt6X9m/dqeIKc9Nb00qTVrsPt0jssEtDGha1Tgv34fk1dJatByL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vU1nECvRRQtLh+k9RKailSr6etpJpdJV1kFOwt02OmpVHe9qtLI8uKn6vBhbhvymHkvm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4/t/5f8Ar+eeog8tOCff+bi/76h9j8JMcGNK8q6eaJrpa7VPHEEBVP27gia+5Yz8UgCK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FuWvqdOor3FSr05Wqt6TSV2qNU5UPNL5P+SftKv7LTD6TKTWrCz6bcsMeVNQoXvjds9s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tnNyvdUbupVmyYr3S/UhXvJajR09XKpXv1lGEqm5uSFXsqREzNTFJhjBvKhF6Ue1NKZi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RcV9o1RaWlr1GrVKVItBp4umnp9n015UoWhp8uF6uFVdammRX8RGpx6NO3Sp3GnWofQ0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SEqU6eNXAt/fZEy+nxHVDT0mJY/JY/JotR0alVUZCuIqsWFzjSW7PfC24QUlQZzU9sr1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16fdQqPjqKdNyho2xrLlVwsAcZS99UEwkW/p+cZTQKA5CrcGKAK2qbPW6gdlLt0QqEV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QlSakbD20PCwTXZdfVlqek0bsyXvxDgfL+3PU2NIaeolM1VanxNKLV+BFtRxDi+Ip6N+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VAVeTJc9H6tTany4mfqcLH/875TDyXzBKHvP3OZ9n9x9seT7udfwI84Kf8n5uNfutL9i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vyabmVM1hzyL3GuGLECzSl7KHttaac35cT+6KbCi1PM1qQbhyadKRqz+un80vk/5H+xq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qkwqaQ2jklQuEZ7lb3wZi3uEN7dMzAowtAVmpqWXE06Qawawhup0zqp1dRi2kWVPuNcm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clxTW5JybHHBacAlVLsKbFdKndtCAYVjU8U426ehoU8jTQLMYotLCFI9JSHorK1C00j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qVyyKd7nI1WwVvpacEksZuJXqEKpLUqa9pvm4juytr9R16/IKbSzGGm0wM6TmNSZeXB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gPc+T1NkhctEveqjOayCo1ej209Wypuzenbo1KgtTQuUwQNfNibsO5RaFzALlib/ANku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Kx7amQr6skxP2S2z4iT6lNkjzUQe/T+F8CVqSyooZXpoKY24pwT2z+/PX1npwagBFsId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mlXU08q5Fhmi0tbqvTnS1uunK/Ot7eXEj36EW0PytG8weeVH3v8Ad5/+f/qPt/hvfzr+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m4597RC+mwiLaWlpaWn5hUEVLBekzCtRLRuGN0dXp6VJF3lL3tfPRHecY2C+0So4XhjSr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/wCRfsLBtDolC16tstSb1NKRiGsRCyrO54/cT4YSm225jHccsrUv6VaWMH0xTsoToKF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2rZGxfdCI2zXurhYzxLoEvjT3CbGoSJTvbSiwngjuNWgS3HUK6migEVYogWYQpGSVFjr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UhTSq6gzhz56bimq+ppNTkFqbOcHrl6kKP0qRxpKxytapWpWTWFF0PLRUOoW0hdqehE9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RtOgj0haunTq8FP+UcljsQVIvUivcWAUuFAuZqr9V9pUBwVGZ1QURWrNUlKnnNln5d86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fkVuy07MWxIZsizWJvNiiNZqjXqat+8Kfh6L/ka/fW8nlef+2niwCa77hj+W/wCz4L9q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FWaygKVDTJ1K1Crc6IdtU9+oK9PVqF02sbJtKGbUXBJ8Kb86vIeeJeaItR+V/FT3/JS9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PQexvtv7+db7Ij+ODn/ACx83HfdoSfTbxLy0tMZiJb5HAIDoheteVSCKqdyaWperRNG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FHemzgSstStwfSvUpoxJUNeaeU/k4/8A9ev/AF3CrdaqvdqPuaY9mVjva0tcW3vaAwGN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jtTHl6JzOFaLTYtTQ0UHu1P3RKtIqEtCZTbY7xLRhN4G3jbrTJMS6oDL7K23X7uMsKnF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QiPKgjrtqksKf2dZXlLK9Y1qfD3Ys2iazpUNuIAVQtammnq6hidABVoOioanu1DdvFe3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oURTRREsom8N4QTHWcSS1Th1RqWr671JqKZWLaMYhvGJaDaNYjUD6ntmWyagq9Ry5pUso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Cbl2u1O0OzllClGZO9Ady/lfAosUBEJ2U2d/fq99Q+dPSUSDW1e/ED5jSvP8A2oRYnu1w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3vBf2sH3ObotRGAYdNRKIypaTelWuWqJ3cRN29LVc6VS1ekcYuTHnV88uIfcGw+Wp4rf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9zHs/sPB+3V+5zqfYHh/HCP3Y+bjvt4d+2gJEyaZNMjMmmTTJpk0yaZGWjUg0NCLp7FG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dleca/a06jBKABWjWoroWFJ5qtUtBtK15p5S+Tj3/WoL8P0LU21TnfVG9TSQbwHZvZci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WabTG8qWsndGXspBswhBuFN8hqfuqQI9TtOxvKexSxIMvcneAQWm4lG8pU3INJrB+5EJ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DiaCwralaUo6xJQqUqstuQbPZZWrosyBXVe2ocOH3uytvrtSE4WZpwepT2Wu4XR5W5aD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1qIWm2Lpx848Mtc6OlgkpqIEE6csAKrGN1rB7zXUs6elX/JS0qOCPBJi+73OfczXXVn6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YqDAbJbqK4BlIYE2EpqTPw63KKQclWXzBFkHaBUxD25Lclpq1PW1G2k0n7z/AP0T5jzU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H19GUa61RqtuK0NcQKD56nzW4N+ym+WbTNpm0zaZmZmdRpQP087tcdWsEar4iqFmZnUM6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o3jV76k+flrSr7z8iedR93mPaZ+T9pvdzP7aN7eFH/L+bjf2OG/t/wBYQeT55cZ/ZWCU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u1OnVeoanDzKEpfJxz/rKYvw3hQ/zK3vr+dCT1a+/Jfeb8jEl9xtHIiXEG0ZQIQGiKIZ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m3WWxNQ/UZouLUjL2hOwOxl45gORpEY6fUGCopj0leA9uqH+Pq0KuPA0yEg0qY7GlIyr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SU6T0W1XsqdLU6U6tZ6xhHZnampZkp9FbzNmJM8xa9UTh2ucVtc5V9DVVtH/AMgqJX4d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jSxVwgMMLAQaqiTUVSHWaZbamiAXdgzuyxArUr3gmX07zU26ximXsQBHsEQktbfp9osV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Mml8l9xxE2sN5VspJXGlgSRi9j09Ufr6pbaXRgevp93FD5jyvB969y1uppu2aukH15pL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P2H6NMWpoO7+x/Sf2P3cQPu+WsO+t5+RPdqPdByX2t7f/X/xbyOf/wAwjezhn7j5uNft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1p8Vqz4rVnxWrPi1WfFqs+LVJ8WqT4rUnxV58VefFXnxV58WefFnnxd4eLPPizz4s01m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ZgevQ+jKwHoqypNMuNSl5omDnxj/AK2nb4bwk/5moH1600oxnRGDEBri2UaxgtPECCeJ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D3LCvc3lLloWmoW9aHcou1Pao2MABgIE2t+cd7ZkIAPDjS4qNHlE0lQRKDKNQhw1a3pp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HCUWszNesVZ0PWpr7qZF6+vv6bokE0CYNKZ0xTRLdPaWmwAUu3p6iDcRfq8L4Sb6T0zN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czK2kL1qOifKnp6aw6em0qaBgw0T6dqKdMVJSo5apkKu3dFXJaf3WCwASwE2J1X3iLjw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1Yw7RGwOYYGMLi3bkxlC5NpkLlbmeQoGVVSGOJCHA16v1tZ+04YoOv01JRxTk8rmf2KM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NFl1tKrrKj4Cih6yfY4brNNS0XxDST4ho58Q0c9fpJ6/ST1+knrtJPXaSDXaMluJ6HCn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2Ov0k9dpJ67ST12knrtJPXaSet0k9bpZ63Sz1mllXV6bp0SH4r81b7tXwfkWankOSw/b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/t18f14d9/5qiLUT4fpZ8O0k+HaSfDdJPhuknwzST4XpJ8L0c+FaOfCtHPhWknwrST4V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6SfCdJPhOknwnRz4To58J0c+E6Oanp0Wo4YUqlalTwZtMoSm4qFqlL3UTF8cuL/9bQQL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/ln3VjaqtawqbyxgjGA2n4p7yoZeBtv7AEtfGeDUaXMN7obw7jUAZxfcW7VffbkJ+IN4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2V41KYPYHcU0vqTZaYirMJVsBTEqDvUAjpyqtoPefL2BHhSMardwNwdpeAwOUanxSqJV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4I+OoqU7mmmGqG80+kZ5SoJSHmX7idwTayvK+hUysppmlTxOrP+UmxqH6avvaeIIvj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S9wL7qVMf3Hyg7ZcAORfzEO/hdrVFuJ7myGWcAy09Gxlb7ms/a8NJ+IcOS3E+TzUHZr4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hy2NDWaZq1WjVV6NRuG6rpfCNbPhOtnwjXT4RrZ8I10+Ea2fCNbPhGtnwnWT4VrJ8I1s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PhOtnwrWz4VrZ8K1s+Fa2fC9bPhetnwvXT4Xrp8L1s+F62cO4dqaer+at96r4PyCajxz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9jeBzp/t08f10J+v+f1Pz+tqzjq6DKrUvDVWs5IlP3j3UTEPPiv8A1umJbRcLP+brv+wM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FB3fG+5mMUYwERzkRcTLkNpe7LuzeYTsNo5ldfqgGJ536iUizL7jsbbfnGKhDC2VYdl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V8qGYLotlnElxqU4u4eyyq5vTRmFXtaiLpa0q+D5qVQsy2PkahcmdSCtqNKqKtNqyowq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rKe00e3C1qNTKsKsHfU0NAhw6iFrk5NFpgQiBSJdr5mVNPTrVKLFpqDeokvkEpszJ7mJ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uCrT+iyp7ltYWtazeZUbI3+nWBC+Ig3bypAhYhjcRd4PJb6uNmOSUKBtWqb1NdtpOGfv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21R21D4UAzvK9QLSp1aYqV0prUp1KLVlcO2mOWm/QtztLS38Kt9yr7TyE8Gaj7cE8Sn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eznR+2s/GjP1T5/lahsKFfJq9FLJZgpCx+nj4iNdaDSm0HLiX/X6UD0nDz/AJfEB/8A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CsyYSp2w7l8pTFjcCY5qw2nkr5aJ7WNtPY3HhPDLixlf7lhdbA2LDuJzvNiu2B7QC17C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3L6e0tDTAisL8RFFtOngT8t7g7CVLmUTijNeVjtUdut95EV0FeyhCBqKtY2QsNNw6au3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aVEdSn3LTFuEU6ZNHRVDYbV7huS+bcgORO+81lY0qK3p0yD01vY5XyOQwyZUMFhTUd1e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UUxplySNsKYvKG9RnLQcscoouFtn5lpTBjEwub1SOhQXLVdtuI70uErevwlFXjEaVjNU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Ois+nohKmoqaZkDCamwrcLbLQ/z9R5re08l5CV/sc6fvH25/f/yHPT+1Z/XSe8+f5XGK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qOzHkqsZUsr6Z5SexpPEblr/ANhw8UjpdKf8jiiN8WqD/HTdcWIuRCoMKQbAqGJmRjd0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uR3LKsa8Xwo2ckzLZveRjDKViMjfJhFOa4WlMWDQCy0jYscgBg2jGVNnAiuDB01nUoGa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JiibR/Ktve4rbKSC1Cr0k04qMuqN6X/pqRCLVNCbLq/3N8tWWovVbpITaU0x4BSPanlt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KfjGACDyxg2j7CuqvpXLGke1f7W7Mu24nuSxEpZdWqAWTK+2Wax1hliFX3OO5Bue2lsI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Evva63tNpTBsCMqhXpab9yfHE/PCyxP/AB0f/wBSMZXeOc6lZupV0KhXc1Ac7U62s6qU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TgtUpU/n6jxWh5L45VN9NzpbVf6H2/8At/489LBB40/uG/8AK1FUUada9eblenUvTemk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S0SgywqbUasp1LxWmt30XDLdPTEA8X24yXPpqftIuW7VdjF7hiVn5/qzWBuZkIhNM1Mc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Q2ibKfF5UIBZxe2/gB7qF3Y7UzkrKQTFiyo91pSmUGnexiAk9sCUXn0tPFdOosdAYLqw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ntXW1MKathpdNS6rOwA1lumPe5LllyTRW6ep31J/epf1Oryyp/aLEf8AHg0UhpoDjNJU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3ms1XVMfxYwHGWCjDKGwphslTIVqp3Uz87CK+7C8om6FDTMDEVajRmMQXALh2OzGxT3D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srb0dM3+QfHFf3XDxivALniRMqvaaqrtWvToraaX7jVzlqqmWnSmCCimPapUrBqD6WuN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4eS+IIf2v45L7vw32v8A6B9oc9J5Hu/FDyns/kOwRdZqRVdrNFogMDS6hWisKI0ptMgC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hp6spPNRvpOGyiZxs2425vQeG8PjERyqg7qUmNx4l7RU7WUxjsDy/GW8Q3LCFN6yTyLw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JioFVDdWBiAzdW8SmMn01O4Gni0BbomdFROK1wxpxG2IjKblrwU9xKjWAqdU1VBHpsCU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SKz0BanT6atp+pUTTinVOmtUagXNrL//AIItbS36qC66uiwpUay1EHkQQ8mIE1+rznVs7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MyuDcmkjKKJzeod6e8ZiCQOS3h8ubi299x4sLtvE7TY3tcDYOTa++UHtW2Fdv8ejvUqe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MY6X/jh/zKr2morQnCVSah6RMpU2VwmYq6VzDo6tKadLvU6pWhnqRQd6VZGzX+bX9lWH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Ri+f7H7P/wBA+1+eWl95+4so+aO9H5R/D4tXhvbqVLMCSRHD2QSg6I9Zg7JUuQuTBem1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NwxgCo7eMtfiTn/H07HBCIwWzmVCAF8XFzlD5yAV6jNLnG8EHkMYbwRJdjFa6Vztafje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1KnuLwtaF91cRdRiNNrioOvW669YeILKlc1KfFL9PSp2rtAcYHmUdoSZVM4eSal8W9p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7TdYCS1x1FvBMrRKzeksLUqyArxNBKuvatQoVGpNRqrVAqTqbGrs1Ww1WpLwLtWuusQ2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j5Hgs+2V6WmvmRcbSowgmCK7VfqMZfcHbyVIsxEDbjeZdilcj2tXMF5awI7RYLq9qFA2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p+K0hbQ/8f7a+prWlSr01NZ2NzfTZl8mBNdlK6tyy1qog1Veep1E9RqDE1NXPh+tdKv8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vyn2F8crz/1/8R90ey3PT+9/uiUtjpv2/wAo/hE2GqqXqU7uXAu1MQAQlgn9mW0FzEbG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WmaKb0NAcaiOQOKHLWMPpaZ2WCq06zxajGdZ4Ku+ZgYxKpz6pyDXBMy7i6wVZneKcoC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owsjrM49S8VxGqC+SmXsEwC2S2xleuUqIKbo4oU5T0IZamkxPplslGxqdp4gl9Nox9Ep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WG5jLYaKnbWFbw0IQBCUnUSeoSLVUhikFWiGvRc3UztB7SURQS1ETR6UatqnDWpSogWh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gqoY9ZFlV3qRUjDbUL9S22mJXU2Co+kChkxGS2YU7stPp6QIjhVM+nY00K9MCGmhnSWF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SnQAjURYUJgohWmT00LMsNO8wW+Cx0SdgmrP+PTMG9XieVbiq3XQcHbv1L51az9SohtK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gWLNdQ5BylOm2QUQXEuUqdwbQMTR/mP7Gh5LyEo/aXxPyYfvf+X9vzzoe+r98RPOkN9J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4y9p2wm88wgCWWPiD4bTu6NW8C3S0plL7ekFq344jvXIPQ0/hTAoWdQ8l9ue97xSTUw3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7ibyhuw2LAXIsnk2jeDFhiRkJL9OmzNc0xlMHE6u9WllGPSnpusdAKmmQDeUx2sS2rxD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GYQU7l1ChxNJT7rWJ7RUpq8qaTKVaVSkB5DuWNVrt5U2UNnBtE2a5moScKoVswljqjb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ECzGNNQv1JpO7WsO6tksojKVdMpj6F1jqVmlYdYDGE7X2LZDYSm3cQco5xIjtkLmJUNI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TtyTc1G7l8VyejTpt0VY+o4hUK8QQ34fwvYO06ZiUKhYU3XkJcy5gdhMjLwMZeO7X4T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yXkJp/avgc//AEH25/6fnlT2b02orNg6yn54f+y/j6z9tU9xlUlUv2A3AMaNBRDoVxVQ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ac9ujS7lbDWEQm9PSbxW6cfFp2z3RRaERSBDNzEG1rEbNaEdyAgnYXuLm7bEEWqHsbyu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xFuC+8rfcXo4jQqzUqQjDEEWD7hdpTF9Wm0q/TrwQiWltnlTxSp4Um9/mUTaU2s9fZ9R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aas7izCeYBGTOLR20entBkkW7kr1EojtEtByAhjeKzd66fUVppqCaWljalTyCUgiIApm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GCsp/qsbtmO9Gyv5jXWNsbT2wJ3vizuxmULCZm7GLNhLCHYas3FLdUsdXrDnq1P/APP4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daxFKdNk4Z8gW8uAEdW51TODH6n8y3bDDF56aD5P7fhvt/8AsOaAF6gC1c2aU/dws30P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eMqrTnVXo5riZlG80VfodRgDWqUz1arLTv1KHu0plIj1Qmo8f005Nr50lvCk8QWjCWg8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yEm6mD2v5HlfFipY3jj6Vu1NlO0RurA2MZby1p5mqYq6C40dBlXHE0dpWLAXJC+7a1FU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Ypl5eMYRLXNTZP7L4rbVF91rwDs1Om6yVAczEcEj3E7pTaoaWlCsKQUU9ofC+Ki41bQS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Hp+nT8wDJj9R2tlkogLvCtzbazdXWae8HcMu0nKKd8bFDAcAXXkD3ZEPe0FQQ+WBl7Rj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6VSAKx7B7aCHrNfqX/wAfTN/iJ7fTXo+mpMNSuOl5Ku1JQVpNZbWVN60MNBy2gpGjXP8A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55aX3/25/j8t9lf3HOn79R90eafu4T+x/j6r7Vc3qVKYqKVFFSx6gY5fg8gzU4Hzo5Z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pJR/dKF6Nf2f1oGKbTK8VjO0wA3PbM7nG0UEM9gVxikCMNwNluAdptCLT+20fdH99979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wbY6z3cKo9RaQ3cXKGzV91vdQpM2tcCMpaahLAIlRUcrUvzaVmC0NMrrRvuLgVO9KRuV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TpGnXbyiLanRq1JQ0KghbRV28QHEgT2momShrwc2moqzRfW1dxHuSbKiqKdMPd3vA7gg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2gaVSsQgg2h7heHuLJFFovlvcyAtVUBiNqVhDa9iZhFGABlVsxW9ijtohmqYlQftU+3S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qIDxL9pBA62Xwu0qkGK+EpVeofxQfHTUn/yj5/l1Bao3ip74vnlpvuN9zn/X+/8A4/8A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fdwY/wCH/H1YvRq+6ai2AvKRFrSr5gXKYNDGEHvX72j80Les8TUfZt9LTwCEQRQQLmzW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s+3vTtnlVitGtCYIRDFHafPkwiWlrEXyyM1XnhdPDhyeHg81PCe0C8Cy0I2G6oTSbUja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UlowiC3JPdKez/8Avq6XWoGaOnnXNNniBhGQFsZaBbhcg6PmqGV0swHIzUVcVdspwmjb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5vkSoyqezG8sJ4X8H2VU62ne71LWBijcjFvLHaXBIsCBkMLw55IzEZfUXeOrGUhaXVZj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olapUq1KjVD/AOSm2kq+V3lMbVWvo4aYeUqdNADmxbYtadUColRXMbUpTpaSsa1c+f5e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4vkctP76n3ebfb/9h9k+7mPOp90Hngf7f+Pqfs1fc2RGIpy3el2FysqEkmafp4mjTqGr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H0Xmkv+fuBU/b/0oRbhLmyDdzt5S0WeJcEQiU5bttaKpMw39w8Rjy/+d/HhPwkBEtdh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io2LQeW8JtB8iSuuSoclp/TeND4A5ERYfJHdDtWqbVKf26mnXrcIp41FBZRTURFtCZYW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qKO9VhMqNZa9QuXF4gFJLhJ7m/J7m7pcmDaDyxizH6SWM4hSFLUeTtBDLxYwm8pMsOWZ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EXvvYNG89RgKhzmpW0/rp7szN2d70W/bVPeFBJTBmv6cRN4KS3LDPYiognmrYAmV6Jpz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14trqkq++L5XzKHvrfe5CH7P/wBC/a/L/c56vl+eBfY/j6v7Ff7kbK296N47WnmOLSgE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CX1CGZZOfv6HytM+uCkyuv8AiD2afyG2yvLWhgEMAh8hZYiY7UrXvcG2KzKL4qDbIRRH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psCQYvdD4nDUy1L+wbj+0G8X3CCGCNs0HbUdcghyVmAC3YmEcrd39jeLK/tqjKmvv1ws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xnuNgGNr2jKDLFWIBnU3qbwNeat9/wA8Op9XWMu3ddcoPOPdiLsstcMZ5gEBgFn4xTyp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mYEL72F/6oe1VEc2iH6hS6+IsPhyBHvNWZY2pQWjp9E/Yqfd0zmKSIVxpCCLSSLiWJAG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V9jwxjUqn+ZxTbiFTzW90HnlS2ev97n/AOH/ALL7D7Kv3eRmo8T88C9n8fU/Zr+9jYCq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WlWf+BdxDUMub0z9Q/f0Xm4HE+pi1U/4n9NP58Im8LGbmH2iDaZbG4N4pLgHGbmOLqIu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g3H/AJDebCFLcri+WEd90O3CF+iRtQOVMfcMAEfZgbj8crXCyquSoclJxcKXaN7jGa0e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x1ypJ9v++vXekAlIn6o5Ew7gXIUWhEI3cXSOxEqNeXsugpen0xqPKWWTMOQM3gUCbjkh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KlC5hiG4XzhiXTGna4i/bp3xW4jJERbow6lS5mJjg4gxm21EtZKXcV3D/bP2m+4ou2mp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fbIQuBMkWJUDaiNZpwkfU/mcXH+dU99WGfkS0p+7U/d5j7J98b7Nb7vOv9n8fngJg/j1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Mwi8r2haNFpOUqadr+mMOnIOADn7+i81duKYjrVXX0xOS6cdy7jYQmAZT8wEz8jflnaF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8ETul5dbyo2NEVGMZtr3niBd3bcCf00tPpab86T2D7202EJ2WCEQmBoDc7z21G3gMSHy0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HSVBVHUQUWLUvxpyWZ9mrj/Nt9NjPEB7hYQXMtYjKLfPyVNj01vUTfVaTbS0BUrVtxay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JaWm4jm0Hu2CEb7wjbXphqvzvY5rCY3cuMtsQYt4wvHuJT8pYt7ZbZiZaPiF1TlyT20f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G2F3EvU6jk2l+Ql7zYzppFRFM1L3PCvvfzONfu6v3KntPIcl92p9/NftGf3b9vW+4Od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Pf8Ax6nsqgVVbSMI1Ig9FszT7tFwqhVoPQQH02nisiLraxaNWcqarSmSz/8AtojvX/7S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h7g0a0/Nrchyv2ZWl4BaWiNZqjLD7hMo1jFXe8q/aF71Ddl9t7RtxaAWmmp9XUHlQFnA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GgAhWXYFXlYZKPeYu0e2MsbBjfYzK0YwmzUQOnX2NYf5ii6W7aZ7F9w3LWi2sAIg3hlz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qANjYgbzBicQIbNFN47YxSYDctsrvaZ9uW6ns4rSBrECDy43BMRrm5iND3BWN/MzylOp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m929tfyfCfb6h6FXxV+0D9RqWVNc7VL1WCLn0Y1DGlS0pqVNRoamniJlKYDuulqGp6B1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fy+Nj61Yd9X2nkJeL7tV55fmn7G9g++PsVvdzf8AbDwZwH7/AOodoayCdenOvTnXpzrU5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M1mawsttcj9c6t6besYhtZcPqlz0Tt6MOHjLK7FFzn5bzQ+4Pfojvq/+zq/dP7HwtL3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tPJG5LWgBM2Aub/i5gPIeA4sfdcibYub0gbH+0EvNoouOFJeFjeJ95fuiL4n9jfl4n42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ZbzHc8r2qBpU8p5e805+jq9qeq21NI7E2m0H3AYGF19qk3tcDxaKdmF4q4intPdFsYVm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VF1yFiYO4BrSplFbvHs4oMtMrbqd7iXzJYXVu+puN1C4vKjEr7Y27X3Mpvu1jCTcjtre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tqsbE2qU6zItOuz1KOUp6eiTR6dQ1209U6KpT+I8QrJfT1qQpBlqVNIPr3Xp6qnnOFri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fbyHITVeOdPw32v/oU/Tfn+f/kEM4Ef8r9J66LGrsYd+d5eZTNZ1UnVSdUTOV9SKUra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StNQEzFRzSWkFjATX/ceWlQC1AfVXzovOs/7Kt9/c6GmRinvXZdlhbcHbkWsb2NySbS9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lfYEwmf+Y8q1ntaYmwhxikTSUulpz7hPGpH3vzleCE92ULTYgbQk5w+biwFlDWI9wFww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5SBHwJoHFdZ+14gbNS3pVNoL5pNhH6axCohYS5ELxDDsoIje1b2vuY5a/umItTAxA3fc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1RvfSS6+BqkBo+JlKxJi+XtAbR/cxOKjcmEy9o3jzB2i+zDepKvvKkL4oBrStUZxqPY/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yy8uGgeu1RWaK1TS6q+np1K5pvr2qPRStWnDDl/N44Pp6iVYeQ56j7fOlD9n/wB1+03t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n7zkYPm1eoJfMzIwkwnlvMWmLTEzxM4DUMtVMr6Q1jq9MtCN4Zbz05ms0+NbRqadKpqq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nTyogmJlP3r50U1//YVWwq//AAjwnvpy14dydhkYNoPLG8uFW8Q8vzGbGZXiz3S9i/g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d+R2mip5VzD5WPtWqbVSO60tLcxe5O9rssPuO4hF4t4j9rPkWOL0yL1fKzI2pjv1v7Ti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KB+5r5VNm7VmYMIyhQ2imbsFsJuWqfdZrS1psT4gngCeI29N4tsX3rAZwbAbrWXsxNp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fJQ27GFpT3h8q14DA0/qwvKuwY973IP2dpUJlf2v77Cy0zPqCZmDeWEpP06pvVNAhNJp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WlLY6fiVXTNT4jUcevrT4hUnxCpPiDz4g09c09a09Y09W89W89W09WYupWKyt+txv9tq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8VfswcqXu/8AH/0Hg+zmhvQHg+3hH7zkYPlHnfKWlpvLvO+WaEGWMxlhLCdkFQCdZo6p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UvqKrahm06VGAUQiVKiXYwmIe4TRTim2uYlm6jdO8DWZawCismIqrC4vcS4gl5cXWxjO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FoTLy8O1I7ERt4IjE8uErfVclmo2Z9x+flEJi8j9xZ5g84TFhLbFTBcM7RSDDZRSFzrf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qQEZu6/Yb3XK12mxg3jXEI3Q7N5s1qwvVA7aXsbz4g3lsoIQYRH9sJ+oi4Cp9tRtU8uS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eRe0Il+Q8VAahXtbksytKs/9GJxwL6crvV99bw/uHgA3OUXITISnuemOlgudO66WlmNb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L9ReDtqKNHT16WsxmJmMwmE6YnTEwmLTvmVSZ1J1HnVMTXVFlCslcfp8Z/ZV/ZWh5L45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9sy3cft86X2U8fjhR/zea/NX08U2XKZc7czytLQCH5H+7aCN5MNooiIJ0qVsKRnpaZiU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prdqSzprFpKYKCT06T06T06T06T06T06T0yT0yz0yz0yynSCNytLWhmMxEwEK9hAmImI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b+OSzV+38QwbRoJbkYvlp+afJtn+VlmAMqbPS2p6r9su9HhpvpantqgtK0rG0T2by83j+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scZV+6T3VNivUgGyDfmfdUXude1jeoYvcdyIzWLmfm/LwV9sMHgkGZGx7+Q8/hd5VsSv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3Kvh4q5DotMzBUYQMHNNVlMvU1Xpr6qlTtpa91lfuVUqXpaapnS1NSjRLM5h53gMPK8v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0uLfsK/260PJPB8+Y37blaU/evsPs/8AX/y50T2LPxw7bWX35D56lJKkbRRtPVWeIy7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PDnM7Q1VnWim4m5fEzG0YXhWEbjaIzGIvya375EPJPK/wAQ+OdufCftmDws1v2R8tuf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fYvz1fu+KeoH0U+zpQUa2UpNgGBVD4oHtJiG632vdUJEteWKN/at7rTeXhaHZ4vg+6o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ULFj2gXF29zt3XPy25bTaYi5AiYidssJtO2MBfEh2QyqpK4NMGy9JWqKdBXIXQVxBQdZ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Xi1MR6hxDqauLu3U0o5DzzMMMEAjQ8ryn5HPaVTalT2pfpcS30NX7TwwxPE/P/z/AIm8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ftc9P4XloT/AJH5/SOwfUGaI5a7iYxr096Z5A8gL8rTGWEIWYJOjSnQpQ6alPSUYdHT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aRROhadGdGdEyrw/qN8Lh4XPhJnwtoOHOJ8PqT4fUnw+pPh9Segqz0FWegrT0FaegrT0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eeirz0Wonoq8Oi1E9FqJ6PUT0leHSV7ekrz0teemrT09adCrOjUnDUKUOSzV/ZpboWgM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BY/utAIl5U9lM8jBGghh3qv41B7KX2aeOQO4IJ1L9tI5U6RsLbrvMbt+fMMPin9uobgm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A4gsYxeHIktYZAwblFtMrKLgX3J3+UH9D8cjD5M/H5G5RmpqLEGVI3keRFAlRZjLbt79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peDkwji0typC0uJeZR5R0hqp+nrhfRv9p4YYnIyn9j8chsx+5/5f+y+znp/cJ/XSbPff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4T+54r+465QCuWim8sTOkTOFD/8AnV79XNxOEKKyaukEQamr1UqMz6nTCjQfVlZ65Z8Q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dbTpN8Ro3PENMD8S00HEdNPiGmlFhWbUj00Gv016al1fWadZ67Sz1mmnrNNPV6aeq089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J16M61GdalOpSmdOZpMkl0l1nbNpty2ggPPebyob1DyErbrpe6haL5PlfEPkeLRZ/bk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Cx9gv3mM1Z2p/Zr3CWDSqpUXDrSukoNsTsPG8yusVp4iCxqe0mx/C+59lm0UTujZF6gA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fqARxHGMt/AtLRhuRPwPNMd86e5ciVIYoiiILyvbJoRH9+m9sHnnVMIYxFeAVZaqZgxh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G11pVKkTQOZS01Gkf1NVvpf/ADeGGJyEpfbHjl+P/T/z/wDQeByM0/uHulHyn6dan1Kz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F6i+obeWi1XWDVz1ZmhNVeGPdXvRacO1FHTSpqKVSnUoXen79d+1qiJTynp5wp8KOs3r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j2U/PCP3HHvP/rw39trvMH6JlL3Qe2bSw5GAw7S5wDGZtBUeCrUhqVREqVWYz8/kR/Oi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E8r9oEEvPMvKvvU8ljeB5O4Xat5qVe5k+zUF00xsl8obhkrAVqEbZDvMVIqUgBT3nTGR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vBtB5VQJ5jdq3zp1biqxvK/2w8Re8EtPA/tDLQqJiIVWdJYaFOdBJ0KU9PSnpqMOloz0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CekoT0dCHRaWHRaSeg0s9Bpp6PTKelTnTQz06z0dOekpQaWlPT04tFBGoqx9NTnpaU9J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mCCELcossIZS9vLa/bC6gaKj6qprKLaatxTSDTLptWtIrUFRP1q29H+jwwxOQlL5f/T+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efufinKfs/SqbVxuE0yI+r05epUoukxmMtLTSH/+PUlpaWmnW9QACa39lU2ZWtH7hoCP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1Gh0lYxqTItFDlwf9xx33N93Tlhp9aOQ8fo0Z55iDmJaW7LThtKnWrtw2mSnC2lHh2j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YYJUmjNqsxtLQiDmdyRyExggM1C7Kbi8U7vD7mM/+qmYBeJ9n8aYizbTMRl/yaRGQXKE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18SXDS5h+1C6ywgWDwVi90HbHF6jzVZmjpqOANokL7aiqaek+JasT4pq58V1U+KamfE6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R+L1lnxupPjLz4y0+MtPjJnxifF5S4pnGDChS1YqPqdO1ChV4pTSp8U08+K6afFdLPim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9IY2sozT0Hr0uqoPUE9TSvR071qT10RvVUxF1AaetDPUqOk0ynUsNDKujVKWgqNqNRxb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akbgeeR8cDHdxb99xzdjSE0JalW/WYXWNG8xPPKl45fiXN97ZS/K8MVrEm7iU/FH7I/S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njcP05jcLEPDKs09J6eiqaeqIUIlpToXioFhmrI9DWKlwIy78HpqaGtULWAgssAZoq48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m92k0tR6FSlgbS0xlpYTETETETETBZgsCLMRMRMFmCzprOks6STpJOksNJLdJJQRFfsuK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epBDBK/iiba7mxi+I0UbYy1ovK2+4Mt0a14N4fDTycvrWtTtYL9k+EsNSLhqsokO9PZk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R8f08T/x3xAAl5fECEnFbW/L3hhHfTOK+YNgcbcS20LCf15/gm8r+z59LK5/wNJ93in7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kPP5oMWbhj46BRmWNgcupwz9nqN6+JjnprpKhxpZTTVqVN34nQE1HETUTRNV09bjOsrV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A6zJZcQttwPxrt+JcaP17yghFT9f+zx/dE88h45fkw8jBD5h5rBNM19MPkv81f7tP9G8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01GHSUDKmmpunw2hPhtKHhqmaSl6ZdVoyW+H14OHVxBoqwnpK09JWi6fVU63Eaep1JPD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XQahm+Hameh1EOi1E9FqJ6OvPSV56StPS1p6arPT1Z0Kk6FSdF50mnTaYNMDMJjLS0t2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9T5K0Y4638wz8iHkOTRfGW94YntrpmlGpeIbj8GeJR7id3eJ9n8Vu3UCxji6UqYVfafB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OYftjdF+xfcNcXChSHA2HlVFlZY3mF8X/sguW8IABxc5Q050p0Z0Z0TOg09O0bTkp6Op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pqs9NVnQqToVJQsqswGh0X3OMftdUjHUtTeCm1/T1IvD9QZ8N1MXQ6gCnT6Op0boNGtW0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h37Co1quRJd2z09zTlQfTtyo+ePfbpVcElpjMZSUipwbUYCrnU1+qoVNXVTT0qA86r9M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6nir74vugn4/WSaM/wCKPnvzrfep/wASr/CvLmXl5eXMuZcy5l5f5NpYTFZgswSdOnNS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Ur4jGJyMHNuQn5iQzUpi1GxTwJqmx0+iH1vEbyn2pxEfT0tXqU6r2NLZ2O4uVUkBm5M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uvsaNtKg2pDbvh2gJtj31BZjP7sLVtxPwPGsfqarlb5bS0tytLS0tHRbVaCrotN97jH2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Oqi3pTaGVFBOm0tNtDUHdaUhOH/9dU+5T9/504+lF81aIeFLSgPqcf8ANhiq3iaWs0Xh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+G0kNOhSpDk8o/f5H9TKUDtVlX3xfPIfL+If0KZ3Gs1CD4lqxPiesnxPVz4lq58V1c+K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pq58U1Rg4lqZw7UVNTKf8Sr/AKbV+eVuVaalMtdDDF8E8l+QQXE/J2N+Ti4pnpveMJrN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4xPtia4XoaSqJVIcN78blT2G1nva3beWsFjeBbF/ad1qbjaWEI2pm4t3VJaJYx7Ct/ZA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J8Ioz4RTnwhZ8IE+ET4QZ8JafCXnwqrPhVafC60+F158L1E+GaifDdTDw3Uyvp6raWno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FNuHaok8O1Vvh+qmm0mopk0ak6NRJSo1KobQ6kygrpo/hmqM+F6qfC9WDpl1lHTfDdYX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iJw2qq/Dng4cZ8PE+F0InD9MhqUKVQilSWDaXPzGVJQ+9L/q3mn8VvdW98X3QwfL+IYP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vL8vxz4J4SD9cfJW/wBNrPf+eb71sMtfDFF4eY5mLyMPIGxM1KbUWyW0ferw37qbh4jD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qNQvvzzqEfTpmysdqbXG4gjHdoqbj2/i1wAZtAtOXSLcFjiWORN4twlRmeJYBjepol/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3JYRytG/hGVJQ+5yP6Z8TTeKvuq+7kGMymc6kzmc6gnUWdRZ1FmSTJJkkzpzKnLpLrF9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4JE/gDkOVbx/pdafrDzLchvWpe48kGx+YxflIn4M+zVU3n9kqCjrlepj07kAcqo2Iuul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KYoQOWe+VjbutEgO+8G/LYypA6ABlEbujRDvTG1T2WJIFygwX+VR+5ySNzb+EZUlD7n6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RhMZjMRMRMZjMZjMZjMJjMZjMZjMJhAtoBu4ljLSxlpYy0tLchOB+5YIP1hDBDK3t/0j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mI8zpmbiPnTq0d6bQDeH5jBPxy/HITUJmmmqZIy2LdnElNwsHJ/DdraEd72Jy3XtmQcl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s2wojuEBNzuFWzVPbiOrvd/dUsIo7qXuqRNxpaff/L03u5LD55P/AAjKk4rXegPieqE+K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xXWT4rqoOK6oT4xrJ8Y1WPxrVz43qp8b1MXjtafHVlTi/WS0px/JluZ+W3O3O3K0tyt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lpaWgE4Ns6wfrrLQeDK3sPn/AEeq+z+fcbib8q/lNlPleRg+XzBy/PMQcqo6NVGDDXpb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oitV0wKFQOsr3V/IJ5eQRlFO7eL3CZZm8baoRuSLsIPCGf2f3rs1P3lrxO4ogpp/L0vM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PHc/NeHx8q+SIseH5bS3z2lue/yXlufiW5gS0UThP3Fg/XXz+B4Mr+w+f9HX3otAJiOT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OzRPEUfPWTNKRxbXLnp6DXESMbBSKr09NaA4iihAp3IS7KNoDPz/AHC25pYVFlTuVXDD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wu9Y2dAWjgrKTqo0VLc/y/zpPZ8n5jfwjH8cd+/yPyn5khpNMSpeHx8l/kt8t/ltuZ+e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wr7qwfrr5/EMr/bPn/SVabCpWDUTmIWEY3iAvqTFh+d/BFkBtByt8n55amnA11Ha3WWL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B4qfdHupe5fuE7LCcY57rkhjUlM5Cn7t5+FpqZ01EYQ7RZ+W+5SHafNPtah9g/yx50f2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Rjzjn7ow/qU4RNeN6nI8rczB45Cfj5V+SjTFU+lSemSelWelE9KJ6UT0pE9LPSz0zTQ0+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886/2j5/0gnFB28qqZ1deFVTBDzPIcjyPlZ+TzM/I5GVE6bZ7H3UvbqAUnCvurK/3lIJp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BPwYsb7gP1Jvb8lrE36Y3g2m+f8A6YFSY3bW0x+gZb+UPOi/b8vxzP8AAPIyp44vvr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blaYwrCJaCGa/wAPG5bQcz8g5jwfk/HLR+4b89uW3y0Pev8AATzzr/ZP+m4n9oT8Ue7W6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BuTaPFm8VuR5fkc6iCovSxeuuDUPFXccM21CNaO4D7YqoAnlm8uxC+WvjyfuA72IBiWh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vLNexyEQXlcb6Q/Sh/lDzo/2vL8Qcj/APIyp44nvrbS0tLTGW5Yy0xg5gQma7dH8MPmP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79s/OjP1BabfJtz25Ufen8BPPPUfYP8ApuJH6cx2om2q1/keBLwQ/IfI2B7i83gN+StA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RA41S/T0/sqzSm2sUQSqLgeB4DXqxkDTHBwMqdNLAiK27DuWWYwTeWMAijE0jBvG958a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5fiDkf1zzaVPGv31ltz81oPMtCJafm01p+m9rc78z4m/IcvzPEHP+vLTfc5ZS/K8vL86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zNR9j/TcQOVbk3a+vF6c/EEMXkYsc3ngN4sZYibw+QYpuGg5CNy1n2qIsKkxPX/Phmhv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tS5Z7X7hcsfcdn3l/qEbg7uDZe5KQ2FgsYzSef5be3SftfmP8JpV8a1b6qxhEPz25GWn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JefiXl+X45fgS0887Sl71O3IGGDkDzpe9P4Ce6fman9uPH+l1iY1OWoHaanU4aJfkPB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5jeIRPxLSnyeDwnhjy1HdUXaVJpBfUCVDZ7weN7DunieDLLD5i+Te9RbwbLbkfF7r4CeC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/Lqfb037aDzDzP8ABMaVZU915lsbWNpgJgJiswWYLMEnTSYJMFlUYvNV9k3seYEPI+B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xIJblf5Bype5IP16fun5mp+wPZ/pdUMtPyqCUNQKek09e65KZefjkeYhjHfxNyZfefkS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UcU1TuYR5oz/AJQEqC4Xl7YLXVQARvdofAN3/wDRfvP5uDE3V728g+03xNgq7CEbDzSP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D7EXzD/EMaVIfdvyM25n5DyImo+5NT9lvB5bDlfaE7fLblt8gE/J80veOX45jzfnS9yQ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1P2V+3/pdYbabkY65TS2IQHC0JIIZpc2JMLGZGZGZGb5A91zf8HyHOIYwMZUY3zMyMJM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NMba0Sp4AtB4tYEXKkmC+f8AYHcUpbbw7bwmyksppNtFMbw5UoIRGN4RYgWUbj+Vqf21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aVeduRh+U87yv92Vt6XhSJ+due3I+IZe/K83PLfmDtBKfvAlxLy888ry/Ol70g/XTz+F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NLxE/THIyrsU7dXS9jGX7k3ltmtYkRPbaW5YlYo7wNmG97SmwglXkfDeLZan8yqLNf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vvl3pcjyUG5nnmLZHz/St4U7HC48uI3tW2Ktcfip7QbCib0h/K1f7VfbF8w8j/CMaVYe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5K33NpU+3YWvL78rGbRfkty2tvB8o5KdxLct55luR50fengQfrL5vFn51H2qf2v9LxI9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TPZ5mMXaMbL5mMG3K1oD3GosGMxjRheYygd6m/ImNNM2dY7C8beVRaL3BXDVEN6m0alc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8xjjBYBlvLT+3ugU2W9smhl9ntzcKZWZepNN9sfytZ+15L5h/hHkYZW5XluV5fnf5PxK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lbnty8Qmbcj58j8/IOY8iWh8Act+e/INY0zcD9dfJg5V/t0vs/6XiA7+RlY5NxPto09V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Qa2hDq6BHqqE9XQg1FEwV6UNejPVUBPXaa/r9Pf4hp4dfRnrKc9YkXWoD65Z60w6uqY1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nFO8qQjKp+aYxb2x5bKYFQSRA1oXl8uS2uWFyLt5g2LAg5PexJxh+8IxlN7xgMrEDTHY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L5MPI/wAA82lfxzPK8PyfnzLwx/cTyZe47QnleDkJ+eX4g8c9+QBnnkNoDByEvL8t4OVP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eTByr+yj9j/S8Q9o83nmf/Vxf7Q/QMPhoZfa/wCjw02p0t653r1Jp1vq5rm6VChqKdaD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hpzwFIAILFbwDe/cm8fuRb4HJWRmYnc+XsRDbkITtpB2D+VrfsHzBzEP8A8jGmo8cyYY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8wiaj7zQ8rQQwby/MTy0Im55/naA812Hy2+RPeFD07VtJKOop1f1l8nxyq+yh9j/AEtd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/wDr4m2w5Hc/PpFWprtZT6OpHj9Hh6np6beokTeroRlXmrXqaUyjr61OU+JUTEqUa0sw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tL7rhlbKU9qtrFfbbvVLDxPaHGMPdDaAmz62ik0LF9IP5Ws+0fPyn+CYY01Pt57/ACGX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LVfehPIbnlefnaWglp4hE2vlsZ4AE/MWCE825DneJ7qfgSrpKdSf5OmlPV02i2b9MT8Q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+m1lIuP7CViEq8RUTxyH6GifDV66oauqHgfo6el0U64ZT2JTDCaen0qMteOLfJT1FanE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wcR05g1VAzrUola8QvCe69wxtPye8nx7o26u2K1eI0llavUrmn54cb6EfytV4PmD5D/C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DyIm8E/J2luRmr+6bwzxBzUWjS4535CXJm1+V78hbkvgcrw35+eQ8J76fgc6lGnUh0ZW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6ii0G/6A51fbpv23+nq0kqzUabozU0zUGuoVKXD7b8j8+kWw1a9y8h848VE6igPKWne9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+5P6FT2CCrUJp6vUJE4rVWJxKg8p16TDq7NqqKypxGgsq8RrvGJc8k88N/Y/ytT7vzF/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OR5+ILQ8zLbypspO/LW2DmES08QQwHkYJtzyMGRP9vzblfmvt353l5vDLbWglE5IPmZF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p09Uk6uoWDUmDULOskFRDLiCX5Vfbpf23+oYBlr0mpnjJ6nDPnPKinUqvpKlEugqo64v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y+V+Q8uJphrT+g3tX2XtUhgO3mbS8v8ALTnC/wBiP5Wo+7yXmf4Zms1CadWRxS/TvDKn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NPEO/M7k2HK9jPM8Q+bTG88S8uedPcTb9BfejdBx+n5mCzpJOis6UGYl3hBMqKRT01+j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5l5lM4GmUyl5eXl42wvyvLiX/iuqsOLi/D2Hznlw1ctaI1GnUnEqfT1sXmfPIThw/wAl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oGUvt8NpipQG4g/RWcKFtAP5Vb9zyXmf4VRlprX4gXbTaPBtZ7ZfmeVpb5DyrbJN5aas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/P5EIh2l9rb2gEIhNuX5loJR9pMX5BLXluV91AekDU0ZpOtQfrjlV9uk+x+hYSwlhLCW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YzAS0EymUDTMxnJAYiB5nMlmSTKnL0oWpwNTn0palLUpalMac6VOdKnNRpqbad/PymGA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1Welqz/kGlamTB8wnDv3KRfm4sL6A/oflPtcOp9LR6qkKOon5/QXzwv9gP5VT93yXmf4F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jVqsvD6tZqdKnRVprfbPHynxPEty25Vvbz1fsaHnblbmBLS1pYkrL723MtNpYCbQCUj2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8o3NH2+RU0m66p6Zp1Eqfr7x/bpPs/6riL9PQt+jw9mp6Mah4NS849VNTQt5Xz8gizgr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AzqUZ9AzGjClGGnRnEaVM6Bv0aFM1F9JWWcc0702h8/oLNAMdCP5T/veS8z+lYxmVI+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6vWV56DU1pT4bQSKAimGNNb45CH5LcrS0tPMr/b5Xmq+0YTLzyYTL87zzPEytL2m7C9u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N7SZfZZcy95eCE3l4JQ9nJgGFTRrfPU0ZT1iGJUR/wBS8bxo/t/6rjjW0x+QwQwy0pr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B5+UThq/UWLB8hmoXLT/AI+cThV/VepqGcVyq6AwwfoLNBUA0eVKXpGEU5ikwEKztnZC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y3lzLzeYtyvMhM1mazJZkJksYj1wdTMliusvLwy86iTrU4dTTjaymI3EAIeJNPW6lplr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Ki8OoCJQo05c8zDDGmtPdL8rS3Iw8/HOv7J5hEr/AGry+/dAu3gGAzzDlf8AEJvNxN4T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Pe14Z4l+f4luVD2fII9Km8bRJOlqac9RWSLrEg1FIwMp/QM0fs/1XHT3Q+fm0idTUwc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DyWcM+wsWD5fzVXGofnE4P8Au5jkGUqTB84gmj/afp4rMRzKgzopBRQTATpzCdOdMzpt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Ot6BnRMFMibzeENOmZ0J6dZ6WlPTUYKFIQKBN/0zKrqiPk3y3PLeeJtLHkJeVz2w7Q3l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rCWl7Em83g5CGCWvyI3tvaCafwsxtB4NhNuR5CW3oewfotTRodNSh0az07iY1xMqwgqx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MrAaQ9mQmQlx/qOO/ch+Q8+DpesIOTKHWqhR/kMEE0q4adYsHyHlxRMNe3zjxwUf5UE4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QeKYxpj+V54l/HM1NZKC01fWPrT333J5CXgl+V+RIm3Kvy3l5UF1Ih8mHljz/PiDkfP5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kbiW5aYEgE2G/O0MvaX3vBaUPYIP4A2mRhvNPTznRnSnSnSnSM6ZnTadN5jUlqk+rPqS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aZmdQzqwVJcyxmJmBmBmJljzsZi0seVv0eO+78/IeQnDqfT0wg58XW2v+Ue4Sgb0RFg+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/HAl25ccp/TMHziKLn+Wv/ZfxqjrTWvxEs1DRHJ5rPfvz2vL8r/JabiV/G0NpcAM1+TD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XvDLWniXa14BaXloLxhvy/M03uveeRltByMNpafih7B/BPPR/wAa8vMjL8jvMBLQbTIz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oXedSpOo86kFRZ1Kczoz/kJQ6cw/NTXJ1WJSvF089MJ6af8g0/Tq/K0SaYE6dQYoMA+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f5Wn44IPp8tdT6ujO8/PzCaRctV+f5VL/sv4bdoq6/T04ddqK5Th1So1OlToqY81h+pf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VMIh8eI0qe6HkYYNyRPMAtLTutcwAwnfLa0NoO4fm5EBtNP77z+u0vyHk+dp+fM0TZUB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QpdXRt45D5OHLlqxBATLmB2nHLvQPysLhDNDqCukTVkRdbF1QnqUnXpzq0oXow9GHpzj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Gn6mjOntOjstIma6j6fVfn5hOH/vf5dH/sP1rGPVpJG1+mEqcTnW11eDh1Woaeh06TwI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L7w8xLz8ciJVJyhnmGP55EzzFM8w35C18bwHGbwWnmY2Owltu0gi0X2i5ND3jYsbTKNa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EiaCthUEH8L86T3/AOqdxTpsbmHz8nCE7hBBz4muXD2+UzwdFtpREg+Q8+ONfU/MPPBr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OOUr0j55jmJoTbVivUE6zzqtM4bHneBxC6wFDLrDaZCXmUzmc6k6s6ogcGZidRZmJkJk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OokU5SxljLGWMasqw6tYdcBDxAw66uZ19c8NPiDz4dXeLwtRF0GnESmlOHf5TDHmq+/z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23MXlQ9w8Xjbm+zmeIPJgE2gl7S14BuTyNreYNoCIIGIhMbxA29Fu9Z7pYQAkA7XlzDt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g/h/nS/c/wBVxupjpzDB8vDUw0ggg510z059vykXWkuFOJB8/HRbUDmeQizS0ujp+Rms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OYmh31f5/XsJYTBZ00nSSdJJ01nTWdETozpPNLT/AMtqWU6AgpYwXEuYSZ0xOhTnRpTp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EjyaP41P34OV+Y+YQ7mZRrS+zGGeJeZExhYHeWNh4lltaHwFuShABnme2eZuSdz+afv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Em02MK7G4nnkNoxvNHxFqUpOlVP4Om+9/quOG9Y8zzo0+rVXaCCDmPOtp9HVH5VmkqdS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Gny1o5258LpiprIOR5cSo9DVQfKJwoZa4fyhNF+5/jmNH8an795+D4/HLYQQGeZ+YfDC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fkx2AgvbyPybwWJteY7gTxPxtLdx873LEG5ZZTLGofdnefhVuSbQgAjaXJlrQnkW7j5o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yk6VV/X0/wC4/wBVxRy2uPM8+Gi+qWCD5eP0gKsHI8lnDW+lEg5D5eLf9h+fl4Gn1IOR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dzwU/wCcOY/jjzoPu/yGjyt92CWg8cvze0MuZ4lofEQzCWAnujjuJlud5jytaeYdoZtb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sNl3nmJsyWAv22ut4tjLLctD5IaLeMwEb3XvLy8RyrUOKVklHiWmqRbMP1KH7n/U/nWE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le5YIPl4+f8AIPyGCcN+8IkHIfI5CLVqGrVO3zcBezCCfgwzVU+tpuY5rOEG2v5j+OPP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LkSTy/Ptm5ntm3MQ7Tcw+2LubRvAvaqoytGlpaWhtZhPwo2uBCJba2wYGeGGUsYQZa8B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Y7CbTp3hTfxH3hfa9peHzeDcQGAy8RikpcS1KynxUROIaVolWm8sf0KP7n/U1GCU3PM8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gg+Xjv7swc/zNE+GoHlIOQ+TjlTDSRonjmZw5+nrIJ+DDPzqFw1HIfJpX6dfmP4488M9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7W2JuOZO08TzNhLjkwMbdT5U7uWE3I8CoT1C0LQmxJ7bgwgNF5AT8AXFxDL3m4C+RT2t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nFxsFvD07W7Re+0YXik3Yz8Htl4fIMBuLfIDMpebRHdImt1KxeIVoOIQa9ImoRpmpmay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m2gbkTyEEE4f+yEEHy8d/cwi0vL8rSlcP/ZIOQ+Tj5+rGiQ8/wAqbHzBPwYeXF6fT1g5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kP44nC/tfxzNdrBSF7QHcKTFvDy3spjQHkINoRH9n5U9zTK0LStu7lRLnFd4DscTCggA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TiNxLzcAWabJCQ0fwO2J7r2axYC5ONibTGKZ2k11xlLHEXmNzjaOsJvyvaB4G5eIOV4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YZqjepqHa3WqQVq1vUVp6mtDqq09bWE9dVnrqk9c89eZ8Qnr568Qa5J66nPW0p62jPV0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16U6tOB0lxzsfmsZY/Pxb9i0teWh5GDxw39osEHy8c/d/IbTaAbRIPkPLj1/VEGBgYux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Y3Ljv3uQ5g8tG4q6TkP5HC/sfxTKrrSTW8VarAbDzPEW0vsDBG3MHk2h8cri1S+IiHuW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8S0uZvAJYA2yNgDYCBdxscbwHY4giBiDuT+bCYDC4wNwKXhsBEl3UjeHuWr4p7y8ZjHm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XmUDwVICp5iCL5giylEfLlXP+RqPtw+RALy0tBDy2lvl3l+WXMW5dtiIwmRi1Hi1as4e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gt7C9Ryp6rTqNAzRVJjLOLL/APzz8onicNqUxo1dDFtBLfJxs/5sMtytAInc/wCVg5D5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m4l9rwctFS62pg5GNy4+O7kOdoPPA9RjX/kn28L/b/xK1RKC6rjKiaivUruv0lUbXPL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J8zzAYxAnmXAiypbExN2ywJ7pewr2ve0/ABllExvDdYo7SIPbvCuU/LC02MwMFoovNpf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cDT3NsW/AaVz2oox3Y2lWPeeZYg2yASWsIAYGIIqCLUBl7RSItoBAspiUhYGwGUffUV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abQNMpcQFZdZtyJEuIDttaAiXlh8iyxhvGBMIMF4s4dB7BD7v7VtnvKa3ipbkZxdseHt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aiaUAGg3aDNpZYyrlxn/ALHn5l+Wj21OlTrwUjCMY+qppPX0J8Q009dpZ6zTTjdVK1Y/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MPLj/2yGm45DmJpWxrn3fyH9nDP238Goy0xX4tpqc1HF9RUjuWYXY3Cn8wGFdvwBBvB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W3JiDMbzwGNgd5T98sLsCZWXkYzG2xNpeYiKJ5C7T2zOWJJndLxlN1WxADQi5wjixpnE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bD2lt1pZRhaLD7TlBlZdyVN9p+RtyvsxAn4yi1nEXVERNYkTV0jKLB4qmMdzE31SHLT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M6ZnTnTmEwmMxljyHyBrS8vMp5jNMpeIZoTuPaDD5b3agbSltCZlLzjxHpm82loZ+YfI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B5Ey/dxj/sj81LatoDjqY5M1QjeLy/J/d8yz/jlJfSaVAa1FQ1fUDAPxHVJPimpnxOtN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ByY2iHKUCFqMBkbCZqIHQzJZksuOVpYyx/Xq/a4b9j9PEx2VJU4ho0j8a04lXjdWVeIa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iQEpxnZzblT82i+AogaGfhe2dt7CNDNp+TjKtiImxx7cbR7x7KpuxInbysIWsAcoIUFi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vGa4cwXA7CdhDUUJ7yLAIy2UXZ7QbRRviI4a9MMX9owubACrTxO8AsGNm6ZmOLXsLXmF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sZsJ3S26VaiQcQriDiWplXWVappa56dIcQeHXsT6+4OvtBxET4gkHEKU+IUYNfQnraM9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TqrM1lxNptNptNpYTtsAJtGUSywKIFM0WzA7Awxju1mGE/F+fH3vXbmYOX9v6qZQM0R7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P/8AQJ+ZPuUDbXP5YzVDteHm/wA6z/jp/wADR+7SedR4r+T5lT2ciJuIDtbIjlwbWnUI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NjO2ECGXInVqCepq29VWg1deerrietrT1tWevqT4i8HEWnxCDiCz4jSnxGhBxDTmanWU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sOrpz1lKetpz1qw64CHicbi1SNxavH4pq4dfq2j1KzxKWR1lJKDEy/ILAypCS0ZofF+S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KLsfPcId5gWm45Hc2JAjmy3vFte2wFiwMqrZXMNzy2BBBPbkQScbDcQTpmBTfHIhiIxy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l+KLdqktMiJksCuYb3vdLQKLgb2p3axR6bBbEwllOJy2eY7AXfLu2aAxRsbQLcssWmY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gnTqWsY/t3gEMxaxlp+JaHYGY7YiWHK5mTiCrVEGormeq1AnrNTPXakT1+onxHUT4lWn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sTiNOaTiekyXiWgt8R0E+I6CNxHRW9fo4NbpGnqtLOrRMySDecSqZ67kfkPkAWAEoqJp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GcS/ffMNjS/d1afcZqPtn5Kp+W8MScB7eFaP7ei9laakbnk3t+W/K7TS1jR1FRo2/L8G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Yy3P8W2sZYSxvBFZIWji+n78SGMxh5XlSN5Hk+by4ENQwbzAwpYHETObGBrRjeHbmL2v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DCZrCwMHi0F8jcFtplAbC0vaYgxbZ+8uCFBJlXdT5IEABNuW7Qdq3gEYES0WHZgNwCs9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mbvA3bRAvjscYQLWIC9yxCWJAMFo1iEviReVKOLYWAuFuIS1sjKYzigZMGvkFIcSle4B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Scq20x+n+LC2N5bGBbjyMItMGNe+HYqrDTUTDcg3ZbmxhptMGt02I6dpgRLEwrjN5vN4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bAwnebSwM2m3I+OTQc/7epqXGpqSnxCoso8adIn/ACGD/kVK3/8A0GnM+P6Oa+tS1Oqv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8nvdzK57WtLLMVmIlX3/ACnyvnhQx4LptqGj+3W8ai+T828j5LS3L8cNq9XQmx5GGG0M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wITMou8JNk7jtckcjsFYYpYhoh+kxEZhCeXmERqZhDiXaG5PTvAlNYziGo8AvCORmUJh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VtLRUszTC8waBTO8DKIZkcdzBaLur+F7SAbkkmwYlY4xUxhvN72vLS82MJExa1rBSTMp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m3sqAg7wUzbIKUbIsNh2TJcSqmCCxmODZARYtssoTdVGUakAwBSCGbqCLgrYv1CcLED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CIQwlMSmVMxvNQMYy3QqVUrZRAd0db1MrBSQWcxhDkBdmi07qgtFNgsYmOWmW2QzcglL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Gxj7Q2uqQoSRSvFopPT04aKQ0EnQWemF/Tw6eemnpWPIz8c/zMJa0x2EE8iMZQPYZf5T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uh4rrGj6/UPPUVJ1nnVedVofPj5fyJotVp/hmnqoaOl9moDW1BGTsJczKVPeP0ODfsoe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kwvPwl1je6ONjug7WmJgWVN5ad0Yd6i1JjLNLGWMtGhuQ94VMK4s4ucd2FiQIXURqkyM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Lv7QhhO6GFJ/b843Ep+47wpO6YwdsPdPEv3MNqeQggBmRvUIZbXOyzIgsSxKLMSCVMxY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AuIJsIYzdwOMCb1IJ7ZT8jtFyRjlDZWL3buWMGv32szQiossDCjhButwY5TAUWYurWWm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ZzpBRZQqG8VQJYXXMFGYweVsZqPFu3tu1rBQJuYGAmQI8JUN4clhGSKTa5LHK/TtMUhU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AQXVDbAWNoLBvEC3mJvfknkXlth5dZ4GwgSGDy6Yjl5PyX7cbTeBd6a7rTSdFLNpqcah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8vy8QndhvAOYHIbseQ5nm/v2gNpk8LvCzTNpk0pG9P8AI+enxHU6YDjOrg4xqZ8YqT4v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4nSJ+JUZ8S09xxDTGDWUTErrUHqKawZmGtOoJkJmJkpOSzJJ2mWMU/Vo26JAjWMxEsZ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6lBG1KGHU7GuTOo5hgIgG0EVRCgaELAhEBmFgR20d4Qt7ibiC5j2WU1LAm5BvCbTIxje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KYGKi8JdYq5molgQ1lF4VUllIgIMJMvcEbBTCtiy2G9kBaZb3MaL3w0yZiZUG28wKy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pkSxvbA3+oisIU3x3uBTDGF7hwMkTOMMRkoQU1YNpmEei2WFpsYCGUpsvnvDMsWytTaF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YSolot0ON4GGV92cHkV6jdl8O0Ake0fje2W4bdSMXtincGYMoBYqfpowlwXq3MWHaC9q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PcypBe/mAiAb1vaYTB45eYfHmC4bxFMTIxWlhHAx/GO0PK0Ea1v7WWKOTLcWmN5jug7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ZMCGdM44kErebztlt6ftPz3lQ3qKDDeAbn3ETG48QcvBNjMQZbe24QTCCXeJVIjag261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rVKlefGLKOJ1Wj8T1MbiWrja/VtDqq5hd2HO8vBaNtyIJn4C9xAvheKq8gjXdouOBBt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i6wnKUwVjRxiGsYu0yJH4ItH8r7Qpxa90uADaG2NjCt4HwhM3MOctsLGFJ4hMwtCpJsA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UmZZSbxYCDEdlcVCCzdpaoRYMWbYLFAFRASiJix3NlCgJBisK2gYW3Iv3WEeWDRkRYlM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yxIYTwm11Yl+rvUcMDOr25tjfuQ2HknyQRO3K+QpsQpK2OExgxsx2a2PbBkq5loCbKMm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xzdxcIBPcqXBQ3NmKFrRjdfIqNB4JMpmXyGoNkyEyWZiF4LtPEMZrNdWFrxfFK8UmAbe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W5GVTaLAAZaPaP7SDZVltxtLgy/NnAmJY8vwPtLaamGEibQSne0HzJuxRTBSQHBLiiL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L9O5VbMUhp2Apzp2GBviYb57yxuBBAJfbK82gEPkXn5xljLTEWAhYQd03y2gNpfbGpcL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AJ/PmYHle0AuUWxZsoosX8B7Qi8t9PxAdiAIUIi+bWhvYwKCV2niFrRt4VNjcBjsLmC9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F8txNplkfJFO4AEBh3fe+BJFscLzwpXuAeMVMvcFbMaarELLGHexIPdZKlp02dLGWspY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lSpOpLKW3nmCpY5KT/byGJEwnQEFG0qIlyBbpopOnUwadSvRp3q0xfACPp2J9PMGvgQD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gwXww8KqidwlUAFSoA72pi0epm1RnBJvL3ikhdpcSl78ts1ELLMrxiol857UztFfAVj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c/xTczECMFUKLyncxJuBicKqWOMr7HOxBB5MwAZs2piASwE90JtDGFyo3NpYVFyamVqr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G/IHJVF1WVFvE8dOYgHzB87GadbkBY6GbrLZywWYAz+yjIOrEutoMrm+JAMUYxcbdt/P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xMFPtNM4mnaGm4IpGCk86ZBqUjfEQKbNSJnTtBSMZN7YnC8HbCSZaWtLEClaXjDeytFO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j0wLQVEuNy3cCqCF7SljbAEsqmBO0gwEy3dsOQvLd2ByLYsWvGpm3TnTvMLRVFrZQvSU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j+24hNoXCzO8sbe6HY2M2l1QCrTYoqvMKgjJaZXhsY28O69ZFhqIzZ7AzsiG8JNgSs3Z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WAi7bxcZcyowCdekYAGUFown5XeJ2x27qnfTAtDYy6gCoGidotPBS5Z6ioG1GnMDo5BA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dkOOF7Q4FhizPSvFp4hqeRagEBXKGnBTKyujXaiwUU7RQwIVhBcRb5NYMEj3i2UJudr1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ga8vyxxhUuUF4cAEKlVqrgKghqTOF5VN3rLeXIhqNNzEWDtije0IEczzGEsYAL4llp5E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ByY7IQaeP06e61huNjL2liYfnPuotZnAEI7SKllQMHjXJxOasJkFhBeKNym+K2Dgw5B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N2gTGJclgTDis2jd88E+5jgPM2Mqi0S4g7ZndyMhZ5h3uBe6xFvO3HuMscU9ouCtsizl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06hmAEYXACqCSpLC2JLKCACYEi3xsbspEXzUWG9hnAxhRoq4xu6YsY/aPdO1RqKg01Ot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ZZRr1KUoVOtRCwixragmAFoVZZSrNTNNuohpmWYTUaksdyem8BKnTaxmI7hil37ih6bV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poPtGpirbgsGgW8vAZrtZhGZnPTe1Kq9I6PVDULlGNMLrdfjCS56VSyO9M8P1vqI64Rt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1DXjC07JxSqHr8JUNTa4GXblYazWtRLu1QilUMIIOm1b0yMbFjUn9jlZafaBabiBruDv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sF2UYo0GVvwApChBNrim1sLKUmG+wDCWWYrfVUyrrXgYHk96Z6s60RsmwAVqbBUTICkS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ZgL+ITu1MNOgJ04GVY5VlDFZ1BGbKEQBQITO4r4nUInDV6868Rw45MbxNhTOwItUs0Fu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taH5TE3JPcWuL2nvhYZoizppc07G+IViY9UTtyLGN1ASGEUoVEbNRkFIN6nltipqgwm0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vKmVwncUjZNAm5vdVjK0yN98bRsrteXLDHcrtTvmTlFvj9NyqfUsLlqit2ywMcJkCL1i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90IuSLHKwyvMwQkrWilScbMzb9S0t3dl8gJiWiIb2AmsqdSvw7TCpLGnOohmt0/SOjfC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Gn1KmnQU49guu0/SOhqY1vJ4jUwoUKRrVadIUgSb6vSoyzT1RW0pyyAtNr6yuazspU8P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cQLglgFp6ir06O7HS6cUYSVHENMGWk5p1F+qmsrtR0yKaj6TTJp03mr0S11GVN6FX1FH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WOJqcQRTX171FnCN1NllS16tXo0ySzaPSKqu1g9OnqE1FI0avCnzBveotoCRLgTIWpi4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dhsWZbh1EUki3cjbAZEiGY7MbTzGXBd2NuzK8uZuys12amjRqDCJVKnNTDSUxkImnW7Y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zYAY22wvcYgh5aGb8nQPGQrADbA2ZLQKZhBcl0ufExqcqFdqKSkbPy9kLkwHYVApZyWJ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RYDle0HJzKfj80Xxps7mUioD2jHKbKSQRewVsFps2Vz1OmRFp0zLAxQyLW97iPThyMNT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uDZXYQAhQJiMmwsfYQLZxiYDGpDIAggEM3caWZjSzMLEzELCrgYVCqUsYEBV1ONnM7l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ymRFMiVbtKQGJvYKHXLb3l1tLYxjkHHcSJbKNdit7iNuWbZXjWNOaHsoVWuMZxED0ye8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UhAGLKpDcQVW0o2PmcTP1uEj6n4PctrNW+7woD0xDRbZcRr4zQaY1JrrjU8PYCkKsLPV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VIy4YmeqQsrZmMykVVwq8I79Nxu1+EW9Y3cQArO++vGOs4M56AYBQcyxVYTdquN34cS/w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vCbdLqCHIjih/wAPSjLUdQZ7TG78Vt1uFfuru8x3AtTK2jsTCygl84u4I3virdpTuJGE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bs9TFna0VximIJsSSbAS5YWtFGwOEcdzUyYqEQqGlTTy7pBUVxRXt7kl82Wxhl9t2Y7Q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mQhaAwm0O62uFUy14RMC0thL3L3DVKpigsXuDaNTIVajCLVvBvMFiqMmogQ01u1O0TdQ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niEseXhTvKcIdVKi2aYpUabCJcNiLqocsIo7Q+MasYfPc06wJuAq+HyE3tjuwYEe0VDm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m0VVUArMQVCjpMoiFrWaoGzUKcp5nY8weF8WereKDEoiWAAsU78cVAwm5JY4swANgzGX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FVym0JKmmVjmK9i1SLkCDdzlDliLLHftW2IAJi4iMKVswKQtAoI4lWVjokz1CvGN24dc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r9OaVv8AGKLZaRCA4xlLCtqDp08nRoKekLEHU6joUaFNtRWoC04gLavhoJpVW7SiYrZT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PCh3K4zqOQMkmv8A3fB7MvGEM4Q4XW1GlgQUXLWtnquC+9HZl3svneVUZgLMiPieI/vO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AWVVulpcKWdQupq9atwpLRsSxS0U2n9n7zcrLDJmsm962WSMbEIpVS1QHF8bsfqPfGpt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MXxTuAW0x7srjLCEGPM2EuxgENoygy0K3CtEG1jZfHU5MoEFpXNijZgrMYbiBYZjFIlz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JCI7lzS6Y0/50uCNXPpzSoVKrVKNXT1aeLABigIMAYM/uxyiL2qCwIxjrtM1E6wnURou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aUmh9pp2gS7mmEOIEOHTWmrEUgYy2DU9sQF6WyowmDEUliiosvcd5HTLQgqMGEJAa8sZ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iVtAXgOM6UtY2jU8mCWgQxEOTobrRVlp9subsGE2c4qGQYyoRLWnsZsmhFQkKQaibK2MD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wJAcoTVhAyNhHnRUwKsxvGNgAbAKZ0Qs2vSjWzKCxsGpmVa/SGp1r1RSptUbS0EpJVIU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BMxBWaIW06iE3mNl1GuUR2ao2i0TXxtGcKteoa1XS0ulTpridf8Au+Gj/HzeCm9wwgys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DGYoR3CJvOJgDWcEmtpdehujabiFEq2p05Gs1y2nC75/1FlC+5WmpcdOmt08TiP7zhGyl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AJi2vW1CUTWrvVmn05qFQq0qZObZNPavtVGha5BUyoex7RhhFbtdd/CUrYPZQtmHh9r7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lnP7ZWhcAOTZ/Yaq5X5fi0bYdXvUbMdgASqgxdhnYXvLi/lS6otSoS1F8W5Hk5tKbZRf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3EqOXOjp9atqTT61zNK5FbV76ujq6ukj1Xq1aJMU4hd3BvGCgkzcVs9mu5a1nfGGnEVW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wo8RysvKXhLS2bIDYnCXyhURGWwZ7i+XkuucHaaROS2Mc4kYiYdq+TuQ5SM6tHXd0BK0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CBmpASmAA6UzEoqFlNPqYrFOwwsaYUCzAqA1RxcPF3BCqS3a/dLAywWFtt4zbXyp2e15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mV4oxJqGMoI3Q7W96hTL7hgYptMjfLOXKRGcS7CMLHU64AEtUahoy0pU1pUnIupaxFjw8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nGuac0yN6dVAGp1K0xWrvVlDTvVOm09GkbMoPu4nVbPh5oU2XWUep66gF1LB62hrUqdL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qyndSNjxP93wVrMzLMyFq0hNf+64PYUwxY6rRJqBU0VdCNLXJ0+gZjxLHr8IXt7RPcxC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G54h+74UDhZiMVsbA1HFMarXNUlKk9ZqHDsZZVjEKoa89op7HMxIBkQuMfclzO64p5gA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1DLsSvlU7N1gXI23ZiT7YBDa64x6uJq7AEiCqYlVTC6gVahqNKLfT2mYSKbhL5X3qEim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5JVZItXIZExyYfKkiI4IlpawqVAgqPnyqIESKuURDpgzYACCUF3fFYNhsZvd95WFhSWH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Ji2AUi7sFmd21VNtLVBvKdGIhSErKfkGYm3shvCgeIcQriJadzzsWNZwiMosqxOnk6S8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qM1awrGraWfInKOgg3KFULLkBkYccdrKVqTp4xd4/i+YqbxakKiwClr3Ae7BipVBjV3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5lYFgBT7hUXuQ4oxIGQIJLSwDXGIxt4BBitlGNgplQEgr0wVuA94c5YtOJVu6hRas2mo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TwimnNWmGo4TZqRxBaxXWthpUXN6q4jV1vT0iWqPptHjE6cCJALR1qM2s0dZ63oK89F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pvTovUGloVadZXKQ1O4FGL9MHiV2PDXw1KBYcbOt1qtlV4egp6SrUoUgNWKj9VqcpsTD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4Yh9JYBwRC+TE71KbWW4Qe/if73hIJVUAlxfILNVXNepo9GakppTpl/D2hOSnYKu2Fzc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2KimewJ3AhQ1y4XJSBZmwirC4Lncl9wc1xtFbfqbMtpYkeBUKrTveVPPITzzoIDTBsxX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EtlATeoQZVAKOhXmjWN+R5KbFe6C1mbpgm557SiuAZyaYEEttQWxwuKY2Vu7zN44zQpc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8FjUYCwc3ecS+pw6l71KKAbPjuCbKBddo83sbNywgynepAvEQKcrs9iKbK0Z2Ugd1y08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2F+pYIciW2zOTd0xtytu8Y2h2XyBbBQthYxzi8CC5xCWtOqzCZ2TEGOkYFohKLWcsyrB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UNod4FMswLOt8SYpIjNAGWCqrD3tsoS1j3wJ2+Iz402OTadqNCmKtGGvSxOppRq6WtYc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oK1FLU5xDVdc8Nol6tRbnijX1HDlpwPQEq6ilbrIY+opE02UqMiALFcSalstb+44dtR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SbTatXbZV1dDrUQSraWqK4JYjiGs+np6RrVbmcUoE6ag/Tq03V1e04jqUFPSUTXr0ktH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GsWs+EJMQ4yo6ka/91wlrKpNwd+JVv8AHoKrVetQA9RRgr0Serp75o8S5l4ReKxmIvfc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MvplTbuExN3p3JvfC4IxOBigCe8GC+TAxQI1gKz5F+VuX9YFmEAsPwO8clIu/uJVTjdR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5W2tcEW503xJvNQ2/wAqVGQKNvByBKNuY3hYC1yyqSrMdwKbfSqMb3NxcNUGUVwhaozc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VqqtNkdVDSqTencPsY1xF8FVxFMMpQCU7ZK4JcXlS6hO8E925i5OdxBcnqCORGLGIr9U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1hiUxDgifTULYlwMhaypeKpptuJ1LxbXN426u3aCWhEtY1DY3VpjckFYbkszKbxZVzi+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stRaZZSzCzqHiAhXa8ZQZjjD3FHBNZgYBuxszGyp4137XBpg0wadN5g0po2dGVgCNTpH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oaZ6spU8KGAmoDNXwaYNMWmDTpvOGgii1YiDundTgxvxBWOq0WSUes0So4p627VuGqw1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MOpupNWoRTptUOi0jUUzIiEYavSNTanUemX1ddxSpPVbS6VaFMVMRaycSBfUcNpv6lrg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ajep4ZTbA9qqDbigbLBpg0weYNMGnDgV1AbqTMrMliG0vAsDRnxmVoDcJs/iC5W++RCi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2QEctFvfYy4AqP8ATvsxtCSZYxtuQEsJR95IAHie4dyInuwYG63BMNgKojDCWAhtdTAI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7nnfaCN4sJa4VpQJwU3Y08jYob3OUzvGHeRbkN5tZrsYaCmOMWpJ1KuopNQq0nZDQpm6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wxmTCX2D2CEBqhuStooxUFyQO5MlKmzjc4hDs0bsBxU37rykGEbzjgoF5ZbjePjPEzLS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4LzaHILneZLP6hTd9jX3SnvDcoxMR7EDJnAWBM0YtOqRNngXGWWLMpTIc1jaBnSOWugO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KsYmDd2AgAuvYXJupLQ3sX7LBojWjmZnHG8ejSqMtOjcKWazFVTGKRCB1H3CKJTbYPLG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SELWNrsprNh0kVMkFkjVbm++18WaGiuPTolwoADbMFEUENkzRqdJ3GloovtD3MABme+W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KiztlunGu0xNjcQKWPThAgJWXuMmUbmp7JgSdwWJIABm0IscCVGzMrE/bNVlYWME26Sq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mDuNu5iYbMbXX2Cr4MM3nth35f12lPcgwDceEF4CVm1zeABYLlmMrdwvkzRkgaKdnFy9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kqR8ohJJ3C0zLKTRg2bJbp3B/d7I9mliHN7HaNbGuThodSdLqNa1GpU02Z09QnOa6s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O9OWuUNlJdkTeZKkFRsdpvkw3sCQLnIyzRRcXsVKwhLU7EZJjTDdYwTcKPaRsBZmMawH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XdxY+5SMTTJj+5u03ymBEUAAjIvDkYQs7BEKRi17FoymnUqnqLToGdMxkUQllbItDFZo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teYdtRjc1AIXaDIy1oz4qGJF7nLYsTDvEsJtgqgxWCrmWjjGAES25jjamGtiqjprgpAh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wdhbuWJvCQQOwLkZU7XxFhTgRZljKN2gVb1N1pdQJmuLC5LMDdlREziZLKec6ZIYFIPZ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f/nljNsjncXtjMYr3jKpipaBYJayliw3tTG7nGK3aQAuZEyOO5gexT3VKSgKIbCLbA3e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FgFcTMggZv3Bq2MqXIMsJtDyW4jbm3bTFwVMxLD2i5MLYz3DxMovccbTpT8tGwIZcZTq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U3IfTkxkCBTYowlRQ0x5WJliIp3U2LgmDwHuqJuXvABbNsCbjsMftQXubTzKyZBhZb2N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Wd1xbT1LxLS9oGubZMBvchmNoDs+zMdshjcgKSVpEk7SxmLYlMxuqU3gqEnsJp3Fc1Nw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Y7WygDXtkKd8mGMALCpebmG6l53A7ZF0uO5j7sFZi4WOJS7YVe5WdsqMLCpv3EtayNL7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McjfYmoVUmNUaxN54XqloiXBssWrkX9+5BvbC0Ykywl2xxxXybLixN/qKVUsVYNMDdkt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hipyLKuIZVUnI5KFdtmuVs4jfTRM6hDFRiHjLuxJnaks1Q2qU07mbJ4ahlTvZOwBsYCA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Kjdvas8zxDmVtkaspt2+IpAJQk37bgKBcAiOpED9l+0XEEXcJGuZkRAtpYR722l8GYXc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AE7QdmlIAyoAhvkGVSAAq592eR1HYKb3ZKKua6WH5gFye1cQSPG0UG46gh35KxBJFxe4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Q3gF5haH2Mom6mnUtNPqSJX1BaVLsSogG4LqMlJXGeSGMzF13XZVpexLQoSftkTtsAL9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JMrKMV7o8psZWVXUjejUNGrqX61Wn5puSg8Zm2VohvH2cLlAsBCq3aKbXjbxcVgKiO5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UsMtwu2Gyh2fuA3MZtr7d4jdvK5hVpuH7slPd/6bk+xzvKa9paDGFjkDlFprc5WJtPaz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3CsbtvLWJQzEzuCpfJkNx7fJpnCVHga5GIPaAW7QkuQFlmYhQAWLS1gsNQmAZDe98VIZ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zaKxu17Kd8CzWKQdoeoKYp9R4UuBtDUJigA1N4zJgjOZZQiNGuJk0uM/uRGZRdoG3JDA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MCIVqxXdkLrM0IUkRZYQXEYGLbBmmVoGYEm4VCZ0wC6z3hBef0BxI8YgF7LCSwtMVBuC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gGYNMRla0wJLbS2I2jsWl7R+pAbSwllhW41D9yKOVWWMAm17b75OWByeU2Jm8xOK2DH3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dt8jjaG7BbhmY4jEMBc4CIVWVK6Q1Yu4Ja3eZYQntDFoBue2FmnV3CxFIhctAITMlINR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2WxAvVYrGEIvP7UyOvVyeWj1majKFRaYp1eoh7ItS6ADEbQAOrNYCpaYCxYWXGLYPmgl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np3UU+0PsSL73gNpfBL5rZ7HeeRjuXxl4ance4r5tlD4pVIx7usTCxedGxXPG1wim9Tt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nvkb2ljCCsVrnLcOIVVpYRtipswqC5MBMKCPs2xhabYt58zGMDAd39oMBjsXKAiAknq2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a+SqCGafi7iIMhYOxaM1pk5KexrqGQYMGemacsbA4OancXJK2meIHUiqYPeVUQWu/ZAi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dHQmYrPMx7ABHIxFQiOKjTZQxylxMlWLUtOraG8Tulrl8MgdvJNM2HuIMQXF54GasXDG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3mViFLDLpxyLjaC4ga8PcqghmxyvAd7WGspKIBjOq6Elmm5K5LPMtMLCr5QWg7pcibxm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sl3JYtKjGXdRYtO66ZTEGMm7bR4EiAkNdUUBoC6zO7VO1qYsuRuwuDuILLFYXY9uxiry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PuKtDYFbGYnGeIjlGeoz/LQrNSimZATYAVFyyW+VotRb5LdV3fErTUggJde1hV2KdQ9G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gvYgG0W5itcVrWpTuyZ7nHGeCzYqHSNi07VYsL1GEbIDF4oDKFwaytLb3ORFwVUrYGXe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scx2xcTyqHbGyobrjyslynfjdsWDISYDFF4uxC5GzGYwC0epcvlLYm2MZBeobjBsRtAw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A33LXW95upDAnxCUWmCbgFZTe8cMX7kXugvirOWOUUkC1oPtBThmQoY408Z/WlbFx2jF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R4mKgpF+i5TOVF2sDAAZUAZKbAhDcGneZBJkt2pgu9NcFACbmCmHVllrS5AOVsCQoZSX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ZzeA2HUvO8lhep9uXza6iWyGWJcgG73Iik5uu43HcwZLyqhENoyWniNk0RSJk0LAwDfE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sJ1DFJYNBA5uWMN4bOxExa6pv5UGNci5BIuFGc7SDRXApYbqyjImBdr2W5U5z6cXwncM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BeX5NZaZxM6cNxPP6GjbKhswa5n5HnMKttmIxxnY0xF3UFcDepTidSxzl3sorTvg2FMl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qC61Lla06sFS8DC+V4LY4YwYvBQVZZVLsbgRD02JtMgT5nasU7MGxJ7QzrC1QTLJhtF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5Zl5kAsVbxkhvL2FmJVnMe8cXmN4+y09kdznc1JYqPbL8twCxZsdwvUbaB2IYFYG6RNU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RzPYigGeahC0wLsQt3VTk9psVUkzCU+4r2ypdYWxDMeoli+G5IyLY0xa9QjFaaglQ5bK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tgLoH3zMQXmJIzUQWYacRmxqZsYzkBQwH92tfxF7iCC8S/VOxCmnDUYymNmq2aFe1slU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xiHOOkqIQg7oXMT2oMhUuoysoPYKgaLfNmtEOdSuBe14KeZegFdAphujBhkDkXFluFQH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GITf2q97ZGMO0kLK5IUlr+xLh4V2CszMi2Xy1oEygBngfksHL3Um2d9kuxxyO7G9oqhl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AN2sMyRZ2OJhPc/hiGYIcmYW/Hz8NbubtFHcMndSuY6WFO9n8ByTT72qXg+pAvcz2lyA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SRFF0Vd8bKFDLTGSn6YAFvdKb2NPvJChu1oVURQjw0hn7Y3dCh6Zp4pTRmYqwY9RZdge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0vC7K7tHDLCTZXyiix8EbjaCoZe8qLtT8/l2whe8yyH/xAAzEQABAwIFAwMDBAIB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QICEwMQQTQDJBUCIjUQUUM2BhcUJScHKAoP/aAAgBAwEBPwH/AOR2f6VOEqcZ8GD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QoUKFChQVChQrSrVaVBUFWlWFWFWlWKxWlWlWKwqwqxWFWFWKxWLtrtrtLtrtrtLtrt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trthdsLthWBFgwKHyoQAUKNg/Gu4xHyoQ+XdxiPlh8u7j5gIfLu4+YCHHy7+PmRx8u/j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8fGypUqVKnLU48SPCAlWq1Wq1Wq1Wq0qwqxERsN48OJTWFyOmDBLk71gI073pwgxgH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7mRoMAwu4QouOie0sMHxanGxTCL1f/hXq9Xq9Xq9XruK9Xp/gt4Uqdl2w3jwgJ0VGi5p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I4wokBFhNRVqlugyVfSMWMc7hekRK+r3Eqo5h9IwDCRIzHcqbFJHnGcWtLuE9haJV2R3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N4AnQJrDfaV1LQx0DGiSXhN+pzmqrL3Ws9lEJvKrEtentDjMqsGz9KbE6q6n+F3GHlON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nSotYThEoU7dFYHi4rsyJb4FTYpcZQpVN9qP18p7LTkf4LcgbOqLczuNhvG8x1jrgi25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+47UqpULzOHThoBeUzqWt9keoa30BEzrtMdaZV0ukqrUFtrcOmZLpPsrDrPunMEQ0xC6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TYp8YzgxoITmxg2oRlfmhRndzi3IPwjqMQBbieNhnG5SpNqNP5REKmWg/UqVfuyzhBz6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T4bapDbV0zmgXOKpkEOjVVqvcPGDabncBP6exskogjcqYDMzjEtTqZbymlVHScwT+cSm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sIREYnjYZxttpGm4OZqEKTAbguqoz9bcKbrHSq9bunK4oPKuKvUq5P6gDhGu4qldEuyS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iZMnBtWrU0aqtItIkrrDAa3cqYDM3jFlazSE5xcZKJKAJXaMSoyDlP5yN2n84syTgESp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2VnG2x4gRwnVhd23IONB9ruE+2428ZSSrihqhhCmFUdI1T/1Ck3Ruqd19Zx+jRdMHtpi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kpPDHSU55qN+0VUZZa5dW5rog7j+cApVyuVyvXcKGQ6ql9JXA1RaSU5pahg3lO5yN2n8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QoUYnBnGxRpXanhVWFjuMA48LqjqE5xdzlOBCacJUpzoVbpj1HJVL9Po0+dUxoGjRnuX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K4qARi2kBDzqFXo2fU3jZfgOcCFChQmtnJOFAjWU5zbYCDfyqzpOATeU7nEpu1U5xbyj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RZc5QCNE4B4tcnUDEjjYODhAXKsXbRau0LpKIKDEGQrCrDkJnIHZqFDS96BHrZwtGf8A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sP5wGWUB9OX2TOFKL8jOUecSm4e+Y4VOcW8o7R2GZ6dawRCDw7VqquBEFVj22Bg2AFC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YE9kYSrlqtcIlPEICV2iuyuynstTeMtOq5pRLKOo5KY20X1FWrGp/rYfsf8ADIV7IIoZ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zHCpzi3lHPCjB3CmUMzNinULDonVeyYGqcZ1OyU5DQIOBwJCqcKFAwCKlsIKpymNhDAl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BcqtU1DsuyHCQrk705yEBkZkKGHvsVcRyiFaoKtKtKtKgqCoKgp/GIys8KQi8Jv1BQgM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g3GMCNVCujld5q7k8YRHgOyFFBBO9OEKFGEYxi3KMPfMUVVySpUqSrlKlSpKkp5RwCGR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T9MkqVKhP/KfVjQImcWVY5R9PgOyFFBBCoV3Cu4V3Cu4V3Cu4V3Cu4V3Cu4VeVecnsgh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DI3wgivdBThKqlAp2HtgFKmRCOQcpxnwHZHIHEeB7YBHMcK26SpxBys8IFFyLlTdIQxe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ihAa4uEZPTq7wTkccYQ8D2wCOY4VeN0lRhChDIzGVO4BPGJKHKAwlFHQqcIhATkKZqnU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qsyWqhXj6UHqcZxlSpUqVKnA4lRKtRaQtVqmnf8AbBvGcqVV43enosLBITqNAm0tTeno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/wDFdQA2o4BDIzwCLRKdUjhFxONN0jEp5k4B0IPDwmR7I4XW6p7y4qjk6h9rCqFEzccJ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T9OYO0msb+EQzgqaJ/C7bPwqoioR4LeM5UKrxu0CRSEJ5LSfYqhfH04dR/I7AYs36fqV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MqFVfGmSYVN9ydCL8WOtOL3hgkruGqbsoMIGd/8ATv4U98BBwa8XlUqrQW3Km9tQXNVf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M4RzHCr6d2h/GFX11KYXU28SEx1wVf8AkdgMWb7XWmU4yZzUH+ycdE4zrlpPtTzrlpPn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1vCYIGamfbaOX9P/AIQqtJpN0apv0zHK6lz2wAqVwb9ar/yO32cYMR2KnG705ikF1LxU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xyukqsfuOUoYs33ZwYT6kjMMwPuuu6otpQOSukp3OnODG0cv6f8AwhVafcHCa0U3lrig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SYVX+Q79P04U8Bnqendo9c1jYIQ63pvwndZQLw9D9SoqrDnEjAYt33bcbT2CoIKo0u2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0nV0qdMNcUOtof8AUndR0z/UQp6P/C/cdOwaFOMu36XGFPAZ6npzwoUKFChFmmNuIxb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zThygYQ1O/R4RTMBneNMrROw5hK7ZVpGIQxCndO+zlO532bJ42ApVKPdQoUKFChQoz0e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ZQYQe08rttdwuwV2XLtOVhUZYUKFChQFaFaFaFaFaFaFCtVqtUBQrQnDTfCdzvsUFQVB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FCgq1Wq0oUiuygwDZIzUE7lM5wGBynYp1HIVnBfuCh1P+F+4av3FNd6krqKmkvtKKStp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qxisYrGLtsXbau21dpq7bV22rthdsLthWKqIHn0Qo34QRxgqwrtO/C7DkOnPuuy0cpzm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JuAwOT3RRyjBumEKNVCLERAUFBHEqc0oYSpUlXFBriJCNwT59/PpODV3GoVWrusXeYu7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3Kavpq6kpor7K+0vtL7K+0ppK+ku7RXepr9wxfuR+Eep/wAJ3UORqvKdrsUE5N52Sjzl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DEhHhDcDoVxTzr57RooUKEQoKjAr3Rxgr2UL2QpkrtwVaiEOMIR2qCchztO5ySm+cfPC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sNyBSp26HKcphdwLuBXhXhXhXhXhXhAyn85W8+cfObvHxWaIkqcJUqVKlSpQeQnZW/H+2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reU3cOUc+dEqx343m0y5OpW7o8w52cobhyjZPit5wrc7tLUKrwjuD4MIbhyjZPis9WFb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g+DGQbJyjZPitMHCqJG7TEBVOE75MbJ3j4recCniDtsEnB/Cd8mNk/Bs5QRVXnbperBy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lA4VvVt0PUh60/jA7g+POzOU+M2pCukSFUMnbZypDU592B+bO1GGq1WqlAq5XBXBXBS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Wp3OW2VEZW5Hbg+EHwUKFCgKFAUKFChQoUKFCOUI5QVKlSjlCPxQ+RO2MjsoRzQoUZN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lSVJ/CkqSpcvqWuEb48aFChQVqhKkqSpUq5XK5XKVKlSpUqc5yDE7ByhH4ofD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DE5NcJUqco+LHgj4B2QYu2XZBgcsKFChQoWqgrVarVarVFS5arVarVa4R8DPnnO7IMpx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mHEZDkbsDON4/HyrlcmukqVKlSpU+GMhyNyHYPgn5JvKPPkBTicjcJwOQZDkG6dufhoQ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DkbsDAqUcgwlSpUqVKlSpxKnCfn5Uq5XK5OOYYOyN2G4HA+C/wDo53ApOJyNUonONx6n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kPglR/RjsnEbA2B/VDkGwP7Idk4jwR/VhnhQh4I/th/95v/EAC0RAAICAAUEAgIB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AwMQMTIUBBUCJRBBQjMmBCYXCg/9oACAECAQE/Af8A5FKK00UUUUUUVpor7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KKKKKKKKK01/rl/wC1XhZZZeFllllllozIzIzItFr9mZGdGdGZfszIzmZGZGczozxO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cO4juHcO6d07p3juneO8d07p3jvHdZ3WdxncYpt/cMbZbLZZZbLLxWzfu3rjz9wx7S+i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vrYc/bvCX2ixhz9wyXP28OfuZc7NFfW9Pn7d4S52b+u6f3Mudpe69NFYUUUUVo6f1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Sy9d6L379vpbEt1ei9tbE+dpfQrc6exPRyPwWLC9C9F7a2J87S3rxsssvBba3OnsTwb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YVoXovSnepbE+fTQpegsW/Q6exLCfkjGsGUVqWqyyyyy9T21sT53FpvQt+xel09iWDWF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h43psQsXrUvkU78YossvTPnbrZoghxRSMhlKF0m+RdOKJ18e109Flllj2ESXmxYxxQ9l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ZWdtnbkduRkZWifpqhRRLwZy0KZyKNMj/Hm+RfxoJfkdZxcvx49qGOUyHaZ2jsnaGtLw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ZQsXgtNYxlR3TuHcHO9M9itD0VgsEyYosyMXTKIdXtsfV6kjqeI3LBDx8i6bYukxwa1V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w0KVHcZ3R9WQ+o8WJlWdTRKRF4LQ9lEcWZVtIoarV1Nt6rLLLYvCM5nFIzeKITjHkfXJ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Ixy6JR9GHGqKsy+LHiyiPBLRKFlVgtDHrWEd1iE9c/SbFZBOycsUyMsO26sfQeXMKj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0dw7pGVk+fQgI+NCw+cXgiTF1CLvYQ9hYR3LwirKyk/y4Gq0z9OiNj8syvCiByRvMif+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HS4JOyijKR8M6nPoRwWNMyvg7b+T50zfglHMQ6ZFVsIewsI73T5KvCfOmZfouIos4Lwv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XIT6PT8o638jP4WKeCfgRls7bMlc4S9CPGlDXyhvwfOl4L0lhHZoorHprzhyTVaZ+llR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KKMrMtF2IjD96JQ/Q/QjoXOFlNjiZTKZTKZTKZUZUZSiit1YR3umJMaJrTP0mJaojVE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hC0P0Y8aOmrZ8lWN0S59J61hDdSsiqwaJXp6npNNmVihZNUyLPGCVIk7IyozItXZmQ34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V6C40QVEhNUSY/Pj0nrWEd2CpFl4NE01on6CwTFFsy0iT84orMhxaworQiSyi6n7MyJd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+m/gytFDRRRWFFFFFFCFjCI5VgqKiOKJx9GWtYQ3ETk7M8l8ndmvkXVl+yEvxOpzo6m2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OpGniiKpYOCZKNaIxsSo62iC8iWDSY+kicHHbQsVI68vyLZZbMzP+Hoy5welYR3ZcnI6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23oXJCHzp6kMw1WHShfkrFqxqihdL9iVYTjmWKVkIVplGxxp1tLRbOp/lhRRVEZtqvRl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IklYiM6ii0PGfG+hcautD5ErIxrxp6n7OmvGnqQrzhCFC1dZfO1HnGOHW/yM1HJFYQSy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7Pkiq5JL5EQjaO2SVCwnxvwXnXyQ6dPVPgXhaWrFDzsSVrajzjHDreZYO68Csaoivw35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N19O2dmR2ZHZkiEnwfkPGfG/0ltqTQ3eyxbE1T2Y4os6nTk3aO1P9GSf6MszLI4jvyET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lllllkOpbqikOhzI+RkucZcb8FS97qrzsx5xXOFMUcXFyZJOKrfkIkMeh4x0t7EOoon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kNjxZTK3Iq3v9T/EXGtbHV2Yc4oQsLH5Ix+Tr38Flllllll65iJYPQ8PgjpaslCS4M8l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dj+zMi8FhY2XhZY5MzMzszszszszssssssss6b878laIca1sdUstFovDxjEssTM6F1Ed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n9Il1HLZjqmIlxg8Fg8Pgjr5JdOLH0IH9Mh/xf8As/p5fsX8Xq/B2eqjt9f4HHrrk/vs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GfrGfrGfq/oz9Qz9Q7kzuTO7I7kjuSO4zOzOzOzMdB3L0Eq3+tsrBabG9FmZHcj+zvRH1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nLkjGtUxEuNCweHwLVLgTHhY+CxdSi8zFNUTdkX4G8fnUh40UUUKFnTjXv8AWTbMjO3I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7PUO11Dt9UydUydYy9c/vl9c/vC7x/eMvWO31zs9Y7HUP6aZ/Sv9i/i/9kf48RdKC+CN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hapcabxUqMyMyG8UJ+R7qZDyvfm/JeMWWWWLTfjBMi6Y+qiXVzGYseMR7PUIj2ULTLj3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SiiiiisE/AuNh6HpWx1OCOGVmRmRmRmVmVmVlPCPGmXHvQ43X6M349tbEturFpfHuoS9H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rY9xaXx7qMy5FOJe7LqKIure7J0vcjrfHpP3nxh0txnU5OmLcnx7iwvS/SfvPjDpc7vV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L1FpfvPCDFts6jtkSPO4/cX3KIPxtzdLCJDndftr7d4I6fBexeHU4wRDndlz7a9Rauff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4EIsvbfPtr1Frs8Fe3R8kNKWbwNV409QfkSwW4/bWy9tbVlng8HgooymUysysysysysp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ccGPqKemeiPGlvW+fbXqLXX63rLLZbMzMzMzMzM7MzM5mMxmLLLI6XlYq0yRlMplIKtM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vBe5Z4KK9uPGpaZc6IaZsg71WWWWv0WjwfififififiVEqP7KRSPB4PB4PB4LL9lanps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UijKZTKZTKzIzKzKzKymUyitUeNE34xWh6IvzpnyRfn01uJe4/VsstmZmZmZmZmZmYzG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0WiOhpFFFGXTJeSnpfsUeNp+nJfQQ0S5xhsw40N+SyDvQyzMZjMZi0Wi4lxPxPxPxPxP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wsv6For3o8YvRDnQ9MeMZcYxdPQ95fV0V7ixnxojzolzsS40LF7y+vorGjKZWZSmUyt5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nojzsR49FfZMXG+8a1TVoylFEV50TwrCPOh+Fohxomt1bVFfTZSiti8L0vFvBc6JaI6J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I6JoSMplMplMplMpRRRQvsb9GijKZTKRjoeDwjomIWC0SwWEdm/9OsjoljYnokVitEvJ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P+pR0PYlojoloWm/9TjoelYy0J6JaFzof09l4IvHgsaxejgsaEiznRQ+MEiznfjolpWM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DHgtD1IeD4PjBDxsfGF4Ie9HQ9McZaFoehYXjLCy/o6xeCwo41oeHwJlYPR8Y0XvovBvX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/pVo5xQ9hDwZWCwrH4wX0S2Isssf01lljLLxssvXZeNl4XjeFll/WP8A1+vRf/sT2L9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gECAggDBQQIBAUCBQIHAAERAiESMQMQIjJBUWFxIIGRMDNykqEEE0BCIzRQUmKCscFg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4fAUJAVTg7LxNaPCFSVEZHTi/9oACAEBAAY/AvxVv8VL/HF/8HNfivL9sZMyfobrN1m6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NepnT6m9SbyN43vob30M36HE/McTJmT9TL6mRanxZmerP9g2/FXz/aa/FP8AC5P0N1+h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uslUm79TdXzI/L86M9H85v6P5j3mi9T3ujPfUejPer5We9/0G/V8hv1/Kb2k9D/iH5/U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Nx/Mbn1NxG5SbtBlT6HD0OGreN5m8zeZm/Uz/wAA3/Ew/wBrcTJ+hu1ehu1ehuVehuM3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n5fUzp9Teo9Teo9TfpN6k30b/wBDe+hvfQzfoZsqxY8+B/xPof8AF+hlpPU3a/mNyr5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6j3a9We6p9We7oPd6P0NzR+hu0fKZUfKfl+UzXoZ/Q3mb9Rv1epvP1M36mb8WX7Qt/gi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3avQ3avQ3KvQ3KjdZus3fqZfU4epw9T8vqZ0epvUepvUm9SXrjyPef6T3j+Q95V8pvV/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6H/E+h/xDKv1N2v1N2r5jcfzG5/qNz6m4vU3KTcpNyk3afQ3afQyXocPTXGJ2sb7N+o3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qvUzfqZv/Du16GVtWX7MyN1m6bjLuqexnV6H5j8x+Y/MZVGVXqZP1N1+puv1Mn6m79Td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qNxG7SbtJkjKn0MkZL0In6Gf0N43mb9Rv1G/Ub1XqZ1epvP1M36mb9f2M/xDF/grnUS/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VyUy/qv8P0v8Q/8ABUKyM/x/LsdC9v8ADj/ELv8A4Imr0L/sO1v6auv+G2uX4en/AAPa7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+n1PeUfMe8o9T3lHqe9pN9ehar/Sz83yMyr/6bNzTf9NnuvtH/SZODSpfxUx+C2XHRkVL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/L/Ato9RquvDT/BVcvp9P/1Ee+0//WN/S/8AWM6/+szi++kqPdr5qj3NP+o9xo/lZ+r6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Ey32fRf9NFtFT/06T3dPy0m59EZP6HH1OPzHH5jj8zOPzM/7syX4OHdcjYfkyKi3+F0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6GT9Ddq9Dcq9Dcq9DcqN1m6ZfUy+pw9T8vqZ0+pvUm9SbyN43vob9Xym9X6H/E+h/wAQ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1+pu/U3TJGSOHs+n7Nvcmhm0W/B8n/gKBWZkzJ+huv0N1m6zdZkzIyMtfA4epwM0Zoz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/I3/APSbz+U3qvQzr9D85+c/MZVeplV6m6/U3X6m79Td+pu/U3UbqN1G7SZUmS9Dh6Hb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vs36jeq9Tefqbz9TN/sS/wC0P7lsi5x9Dj6HE4mT9DJmT1ZH/czXqZ0/Mjep+ZGdPzGd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Sby+pnPk/wAHkzdZusyZZG79TL6nD1Py/MZ0/Mb1Hqb9Hqb9Hqb9B7yk94vQ94vQ3/ob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QzqPzH5jiXpldz3b+Y93/qPdf6j3S9T3dPqe6oPd0Hu6Dco9Dco9Ddo9Ddo9DKn0Py+h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mZmbM2VKXzN5mbM2Zv8AwnCOv4W345Ysj83z1GVXzVG79aj3f/3HuV9f9y2iXynuKPlP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yI9xR8iPcU/Ij3NHy0nu6flpNz+humX1P+5x+Y//AOmX0dBupo3UbqN1GVJkjJehw9Dh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bM2Zs4/s1en4Vi/wB0/a9/wli+f+E3+y7fhdr0/bNi/4O5zX7e7W/CJdf29FN2df25b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x9fwlP7JyfobtXobtXoblXoblXoblRuM3Gbv1Ml6nD1OHqcDh4+S9hkZGRkZGSOH4637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pfsMjJmTMmbrMmZMyMjLXwy5mdPqZ0+pvU+pvUm9Sb1JvI3kb/0N76G99DefoZv0M6jO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L0t+ZuP5jc/1G5/qNz6m4vU92j3dJuUG5QblPobtHoZU+h+X0OHof9tWZnqzub9Xqb1X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4CavT/C2z6HX2uTMmbrN1mTMtWX1OHqcPUzp9Tep9TOk3qTeRvI3kbxvGZmZszZxOJkz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3H8xuP5jc/1G59Td+pur1N1G6jdRuo3UZIyRwMlqZn9DMzN5m8zeZmzNmbM2Z+xq/bUU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peZkjI4eDMzM2bzN5mbM3+zI5fg33/bFzlSW/w3s+h/b9r9/wDBXU2v8G3/AAW1lz/x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M3ajdZus3TIyP++vZ9f8IWL/AIHY9Dr+2smZMyZus3WbrN03TIy+pw9Th6m9T6m9R6m/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v0m+jfXob/0N/wChvfQ3n6G8/QzZmz8x+Y4mTjubtXzG6/mNx/Mbn+o3Pqbn1NxepuI3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aTdp9DJehw9Dh6H/AG1ZmZvM3mbzM2ZszZn7C5+7T/X/ABJ15m16mRus3TIy+pw9Th6n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9Tep9TepN6kzRmjM3j3n+k95/pN9/Kb79Deq9Deq9DOozqPzH5j8xlV6mT9TJ+pl9Td+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yk3KTcpN2k3afQyp9DKn0Ml6HD0OHocDhqzMzMzMzMzMzMz9kv2pmizTj/C1vwNv2v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xvG8bxvG8ZmZmZm8TJvG8ZmZmJ8GZkT4smZG6zdN0bhI3SlxmbqKXaGZIyRdJHAp+4xZ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ixp8DM3jZbptLTJljoxPJsw01X6uBrG7GzpIvDbeQ6aqnKFVU6trLsU7TlqT8xvOTicR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WWjf+J6XVxZvCVbhtSbyN9G+hxVkbxmXqN4zZmzifmOJ+YyZkzJmTN1jeHLqbpu/U3Tc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6eRCpNw3RSrG6oMkUVNKKi9EeRCpuUuqiMSldTKyuyeGqUtbmeh/3KY/qN8ih8KqZQnz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Cqjgx1004aZ9CrPEuhuv0LUVfKVToqu2EtRU/wCQa+50lv4RUrRaVqKZeGRYKNJXa8UZ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gX3Wj01dLWeEdT0Ok5JC/RV4me7q9S+jr+dG561oyp/6iHfRqf8AmI3tF/1UJOvQL/6q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DTR/wDufs/3lOb+8sKftP2a7zxiX/q/sz5xUOPtn2ZXyln67oI5QyP/AFmj8qWaNv7Z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f2pVJ8Ho2Or/ANREvKnR5Fb+8x4VjWKnijFNdKr2lFPMp0eiek81myE64VkXxjh1OlKc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aiFRUzJlbdOVDFQ6dmmqyKEld7TMVWzSiupUzNycMMpqo0abVxujdfMprzxG0slZLiJW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greVTpdK8xqfTVpFG/TBioTVlMiVW03a7Gqnebi0sxonk28zKYpgTef5lyMzMvU0VGmf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hk/Qyq9Ddq9Ddq9DcqNyo3GbjNw3Dd+pkvUyXqfl9T8p+UzpN6k30b6N/wChv/Q32b7N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X7e0Xxk2K6atIsUbKnMqVlNoN5CeLMcVz1Lx5FKbtiNK05pxOzHUsNC/dRW2qa3Tt04v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lo5VC5k8+AkqoZLWricSZaOJpKFTOO0srb5GFScXaLHG3ApbodSyLbSW6xPBZ3RU48iP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1+pRscINAqNCmtHQ5vlcVNVDdKyU5Ca0V11KnCtVNFL5DoWgoh3fUpX/AKeh08xNfY9F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KXxlM+9X2L7PgymD9T+z/Kfqn2f5CKfsv2b5SP8A0ug+Q0n6HQJ4bfoy+i0SqTdvuxKn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vTQ6uX3asLDSpzS+7RZr5EVzUmuyNrSuOiQ/wBPU15FM6bSUpK97sj/ANTpPU/WdJ8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w6l9p0tL/dxF/tNfziq+/qlX3zC67zixYrnvZXxErTpyps8uhpdN9/ho0UYuLFFacKNo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E4Z7wvWp5G1tpcELSw6dHVemR001Z0Vf0IoqlNoSxuEoyMNFVnmZuV+Z/wBkZszalGy6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OInEvkzEqErzBo8GjX/qZeNxwKa6laow/c4HTuJZITdLVPOCEv8AuNqrDaUfe6KvE0tr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WnhWjFU6UlU5t2MUGOpdO4t1um9NP5aWOvTZvNomiU+hBDdjDU6Iwt/9ir11Omm1L1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tVCvkZmj0VVexTuoopT2o2mT96mnmhRU8faxE5jVPAfc+01VUzsUm5SblJuUm6vQ3V6G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MmZGXi4epQ7e8OC7kxip4om4nhc/1MVOKp0LFHIlJ6lVTJFRkZHEn6GOmnDxg0P3NCW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rpx054TFhdNfEUqO/EyKNHptJh0XGKZgpyaqVmjRKmma6qE7jpXO5Cpu+Q4Sj8z4+RT+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9Hw4mKpZkcJKKcKvO0OVdGRConCWMjJGyqfUyXqKnEoWSxGlSeia0lGHfyKnVpdDlb9J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opURjP1n7N/1Bf8Auvs1P85t/bPs/wAxhr+1fZ6aqVv01Nz3HVX9t+zOaWsymp/b/s5/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APmWgnzGqP8A4nQpzcOS/wD8R0fyn/6in/KP/wDqL+Q//UKvkIq+31t4pnCU1P7dpYf8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Kftf2ip/CfrH2j0R737T6I959o+hn9p+h/8A3Pqjc+0/MNLR/aYfDHmQvs+leK++fqlc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F/7FP+didP2CiH/EzSvR/YdHChRLeZ+j+waGYFT/AOh+zSnkRT9i+y9IpGv/AEf2RRns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qf8ALyIp+y/Zc/8A5ZU//TfZun6LMWl/9P8AZ1TU2kvu0e40H/SR7vQ/9NFTVFCwrNUF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/QxWjFB2yFO6nEwZ1Omm8ch8CaYmLpFbUYtHXifVDxVWFSskJNwm8x37aszMrqa23xOh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E6YZV2KaabJZDp0acULD3LPyGnYavinwJ4XvXq1ZVYpP0lNVKq3WJyoGeZ9r/l/ZW6zd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1m6bpkbpkZGRkZfUy+pl9TL6mX1P+5w9Th6nD1Py+p+X1PymdJnSZ0m9SbyN5G8je+hv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zN6o3qjeqM6jOo/MfmPzep+b1OPqZP1Mn6mX1N36m79TdNxG4jcRuUm5SbtJu0iaStp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YYXrqrUp/l8ipTNVtX3dGWbbLIgVGGZZhm2uesF+GRTKtkrFLctU2Qu/EbWTNHXTGGuh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Nymumq7fpqz1LHeEZk0VMqi7dMSx34FGjoqidmSpaOrYmxvT5kqoUVzY3jeFNVj3iiT3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pnSSimn7x9LGmo0lVSVSs8PFF8Xys/NHLAxOqjSOmb7DHbSX/gN3TfIbmm+QtRp/lF+h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p3aN0T+409v4RYtDpin9BpPVGlr+5qxxCmpcS+hfzoxKi2V9IhPBRbnpUYnTo4b/APm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+z/APVKtv7KpUe8Ft/ZV/ONfefZHP8AExaR6X7JhduJRGn+zZdRJ/aNBC/hZU6PtGi2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KP8Aps9+vLRE/f1yuWiG39ofb7o97pX/APSN/T/9Mz+0ubLYRRjX2lQsMWMVP/qMLccC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MhQtJh6s3KvmMX3bj4h/o3i5yS6L9y9D5mi+5oabomq/En7voYsClCS0aVvU90vQ92pL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3DdMkbVKw8SaMMmJ4Ku5VuqTepjufpK6lTFsPMmlqnzKGs4uOp1XZ7ykl1KXmWr+hvO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6vlZvNW5GLSbVNMUq+SE3MSaLS6TA5l4P9xdz7U5naX+J644VJkPDC4QKpwNm2qmo4My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w5NJVEUbrqkVMNcJLp45N1m7VPElUtoezkNPRueZehyXobE9BS8FmTgPdymW0fke6Pd2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92j3aJ+7pHVRRTh4SiXRR2SKoppSfAdlHGxLrVCV1s59B4N3k0VYGmmrWOHoPK/Q3l3g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6OEWr+iPeP6Dox/mlOx79pIv9oq9SH9pr+Yt9pr+cwv7TpE+tR+t1f8AUI/9VU18Yp+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o/8AqM/Wv9bK/wD3OK2WJl/tH+pn6zZ9z339T3qa6yRQ6E+LiZJVdL4bosVaj4T3n/7Z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KjjPwItj9Dc0v0Gvu9LbsRGkbzQ6qlU7xmVbDa5Yjc+pH3L+Yn7hfMW0FPzErQ0Hu6YE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NUpdB4qKW+qH+h0fSEfq+j86S2h0S/kEqtFovKkmqmPhNxlqXK6i2H6m6/U3XEZk4SrY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idWjSSdyVolDN2mBYNHTV2MLopXVow/d04kWop55D2KfQ93S/IezS6X0Iw0R8Iknh6YS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9DFS8rHYvT5jU5F2ZkzD4jqkXwkwt/Jl67fuqyKqq4uU9zTv/mf2/wAT6T4kVSUUtRiv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eP1P+IvMyr9Tcq+Y3avmFs1fMbv+o92/mNyP5hbM/wAxGB+pT+ixeYn9zfqyPuafU92S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hYdEh/olIo0Sam429GrV2JejPd0m5T6G7T6Eqin0HOjo5FqafQ3afQvTT6FqafQyRw8i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JUKC64nI4G7TJOBU1Mb/AIVqyOgrJrqStHL7mUC2UyyMriaiVy13uZKF0MvOBwQlkISX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TmNVWpf0L+ojjrlM2nX5MtcVoHPAmLcjC1Ectcjq4lUNyuRNXARDGlyp/oQk7CvmVVPL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7Rt7y/MhveT5GVyasxo6E8BZQPFKMKb2S2TzJ4cCYMmS8tUTfqUT+6L4yh0pOZLUaOmt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NLgi+0V3n9L/AG/xPpe6KnBoU3b8rfDoMXZC7i6jSHrpdO1IlL0lXGMtV/TVmN5ijuSz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RdvMhLV1bGq7bZDVpE0XZYy4anquxOlxG8foKVRT9TjJfMuZls2bR1E9VVTzVkJrjStX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EwKnmW1JvLVc7metvlq6i7s5Nat5I2XaLMzIMpZkTqRa46s0lkJ2ZZH3mjp2k4f+5JY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RtTZf0IUtcC93xZThZi4cSVxJUaR59h01UqlZqC1K1bBdswsy1OlljRPR+7XAtxWRiy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XCyKO7HFUbLN6O5o4dNXZnfSVf4n0/kV8uRRxTZVhUpM0fwweZs56qp1OnKCaXtPMucx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MilZWLi/e4juYU7K+pkdRdNJ/YpZFWRCyLwZwP8AuRzZROUjVXkLD5l2WyJ1szmNSTHY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gvqyEiM0K46M+K1034eC2rFNxNviy1jO5tZnTVJMalPHVnDeqehM2Zi5Ff3jeFqNWduh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uonPHVXTPL+hb6mSKlSuuq2bMTFUIY8TzZViuN1PgchN+hNaVJYoT3XTJko5kKIQtHkl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mYKFU7O5Xhc0Kl3Lb3LoaPsaLrVV/X/E/wBo7Fe8imLqR9ynseZxJ5jxczIwfmW6xzk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SeReYOhUrzElNbcGyYa4fU76uAuQ/wDM/tqaIq9GWdjhOZE3iWUp3ay1OireV6SWbMPj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pp8UKVtFzZmCaRdkLVhggtmdTCf3FJH11PDmWLn+2u6gaGQU92zrrT13uSKSmc+RVihv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tA/7i7kO5LG0/Ij1OcHQtmV1PmYuh/CSOC3EyHisnkUOMhxukpFyeBNrKYJ0l3wpRU6o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lxgr4qSnE+hsmVkPyND0pK1Rng9RVrKY7FOztNK59n8/6/4n+0L+Eqw0t85KKqspvh4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5dlK/dWqWkxVaOzJWT1PDVha4MzF92rkP1FhWIxGKrZgtWuwperiW4lPQqxZ4zMZLLxc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DE0KqmzVyedxD4Ol8BZ3M4Q08jZasO+WZNV4OJ9RITfGlCZJI9VjlTzFhy1WPPXE+GeD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Ll8iC3EtwLFywquKHhW11L3epz3PMeFMgVkx1RYc66k7VTY6LMeccDDDGsi+ZOuhdMTL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h1ZtjT5WGK3AqfB3Eqmm4mwmQ6rFaVyj4TS/CKPetw6eEc+5QuiPsvw/4n+0/AVxU8hJ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kU9iruUrqVPrqgszqS1CEqeIlUpY1Ayz2ir+Ih1cIcGZblYvKgixSKCvF++v6CdKhjM9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EC5oTs55akh6oRlmZGQsVpRdopX8KIgVPIz9g03mVYs+BcyMi1jPV0IORTHXVbVc+85Z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wi/Eaw2K6FZVZlql5meXBG8S36lkhcL5Mra/eYqVPM5imyfIgga1ZWVzE6nLEZQJIh1Q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j66ockVXfEahzElChLEV/EL4DS9l/UtkUroj7PQqlUlRmuP+J/tPwM0nLCVSm9JE0xkVL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krlHBw+JV3KnxyRmTqh+pncuzFm3bsKniiNXMwtGRLLxZQUOc8xkcUxdSuf31q2ho6lC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Wuf1I5ZF9VhU69opKfhRfhqWp9jIZfVxJGxndCjzNlyXIIgxatH2ep310U87mY/BGpHb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e0OClNXpyQ5phriJ05FMKFiK6m3vMqodTVTWYsstScWrJpuh2sPkaSrjVsoUpX5iXLkT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ZKlyJZxLdx0kuhN8TFhuJzxK+7P5UaRzTNuIk0pnN/7GGiimlU9Ls+zL/lr/ABP9o/y2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eZUhKbDXJkU7ozqNoQ7CbL6shOTqXudymRJD6EUq858jSqhtuVLYlM2zI4Fi9y+ZS6ux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CNoWqUQ0LUin4UVPi7FhEj1rnqubN9WZNZ0121OKsy2ZTPIprp4mSLGzzOxnqsIsO2ux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wjZNmG0TTxyREEWRou8FaWbbFLlkWdJipyHo6t57VJ1Npwh0RlYopSlU5kR5mSTdhKIQy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xWxcTKFkTmxq8VLIeJwpZs02SWZpHES6ScqebKtmX1NAv+XT/T/E+m+Blc8UXLS5YkpU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RCILFUs5lr6uh3I3taoocohVRzYrzUOeZGRpbzLRyEkL6itbWm8zPU+A1JYtqsXIWvZ3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lfVfIsy3gjVY5FxoQtbeq5T2IqvSyDpGqdWVieZOq/EYxWFtZix3LZVDRtLdyOUnAo+J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Zb8uRosW9EPqIn6m1LO5CRttnCC2ZNoE81Ii1h8ldsdhJ8y4oRXMcRJVRKUvkV8YqWRS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/wAT6X4GP4RkvjGRSvuqW8T2nmVeWreRKaS6nB1c9VxcGQuA3MNEvXflBGrahV0/0Myn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JPQzJRZEVEZDhyycedzIcb4uIuDGxvJ6lz1PqX1YKndGZR8KLZkssMnVkLWub1QSMXgs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pHqTGXOglq4zy1xzZK3ckLCPkWJ0aIeqiMpJ4lz92n96uwtDTfRcauZzEN6qxcdTXIu+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5MVNKz1SYH+fafQiriKJcnOwo4jK1Re9ipaSit1Y/wAriCnSUtU9GVJqL/4o0nwsjmh0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FsKVy/7zKvIhZl2LKpMmn5WJ0q4mOTkZyRrdDnMpnM66pJoGXVmaVRyJxR3La4yEmOnN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FSrC5nUuixYpII6i8FMfurVAhmWqdUCTJqFkPjqWLiWdjPVdWL2H92sJRH7vgb1vV0Li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cRWP9tWjhOBOsyRo3yJzYuJNWYkONUGJZK5fUnqw8rlquBC3WhYsxcxqRu7TtYVKb1O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acM6RlMilxtf3H/iersy6mEzGuPmU7O1CmCY2cRX2RP01QdTZtJtXep8WstXYyOo2nsn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VKJT4HJFmjSLhYvddR7NPaDEn5C+qZbj4IQlBcX7y4lhmRkdNUPXROUEltfQyH2I6aup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gWHVn4KX01vkXyRYgzzOmtGe1JDEkyYjmWyMNC2nn0FWdEU4p1UPzInCb0ifB3kq5jWp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am4zyLq48oyHhIqd3kc4cDeVRtC2s7NCprpaJqeRVVVURwPQr2ePMo+NlPc0Sf/AMxW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SvR6NxTVmoKfhRC/eNJadkh5kLMXMdLzR/QzFY6l2WzE7dSmuIMnBncwrJFzMlDsTBpX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slJBKHFuuvPUyLlhRkJk1WXUyG3kiILFM8KSToy2qS5ZW1PoRBtKEXIWtaoLMvUJrMpx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nIV7EfUfUcCkzz4lU3pyaFgiqjnJtb3Eh5vMvebGHoWNHifOxUnwI9JFS+Y8EZjrTh8i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25DcRqljSX/cmhRWbQn5lTXFCoe9EpmKmnozBX/I/wCxNTmOBT04G2VL8+zDKqtFXRU0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buLqaGbv7xZj/wAUQ1xHxc5lHwot+8VdhNaqcPMzxVMl10roTmQqY7mHiNRkdCp1JMc0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B00U55yU9BYu5CR26ilGnn93++rkyxtZFiSvkzY9Wb6fRExIlZHQVtU2JeerabIShF+B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5cwPW1xIq8hXuRVlwJy1RquIq1SX5EasieHMzFqvkVLzLkvy1bRCyL0ohCSXnqa4EklP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mhsxIkclnECxOIN1EJZ6olqLiq6jro3WbSY6lkUdKS9uqIoqL5jfTU+wsNLiVc6YjQ+Z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2b71z+kUPDH+Ka6c6cTGaP4EPniUFfHZE1lBnbVV8NlqXJjXEdTZMsifUdKui7UmcU8y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s52Syucmszb3izNP8P8AcZNUDUCnInnkKXLRHMiXLd9WFkC5mbLuy5if11Oqt7KOhJzc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y3tcizOo+Xhklk6uoySBLVZi6nTwZWJUk0JLpqfYharkxYRKz/oWKX5FK8xzbZZPCES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G4TpNkWLLKSHYT4HUmqqmDOmDDW9nkji1mIxYYbLzJnY5I5kvIrxchU1O2IpScqTQfC/6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f4oRpcUKr7x3qyKm79jQ3iKYKlMrEhxxQql2KXzRu+Z1py7CSFy1ZilarZFkVIpwSS1d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insU1VceBpYWdBzqJ4igwu5TRNmNRdMygpq559x1FTZYTV2X121bORHPPVmU/DqvqyJ1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kZatp7JEmetXuQTqzIgvSWMmbmr/ALl49SbepwROyZ0kVOhPuX0lJ7ymDfoHtUNVWZ76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6jq++o9GVfpZ2X+VlK+8/wBJL0lUfAb9XyFNX3tV8tkaxOr+UjR6SrthPe1zywkYtJ8o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kdkb2k9D/i8skZ6b6Ev7+KuxSo0zXKxlpfVGWm9UYqfvVHVEuiue5el09cSGl95bqfn9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KfiNGaFTlQVYU3Z5H2dVWctxyt7SxkZGXi4epmvUzXqb1Pqb9HzG/R8x7zR/Me90fzHv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Me/0XzH6xovmP1jRfMfrGi+Y/WNF8x+saL5i32jRP+b/AAGjSf5jGaPsPyLw7cTcpY19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RKIw0ehuUSTgokSWj0ZUvuqbCjRUDqp0dMrNHu6CfuqJKf0dF+RuUnu9Ge60foKKNHiz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aNx0NNFFE4OQv0dE9h/oaFHGCMCnhYl0UehL0ej9Da0dD8j3VCJVFHWxZU+g4pp9BRTR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OChm7T6CdKUPocPQm3g/7C7alGplsynmWZdwbJ11bhCfEtBwLNHCDaRkNNF8hWmiLD4k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vDkpOpGG5fVhVquZtNtPgLhq5HUgr+BigahwWKNIrVRkPtmS8xaWIx31J8BvqK3kXLmz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UmzkSokl25kegzSfCLhdmjpm2Zof8tMreLSYuVNjRVYaaYTsu3tNJV97UqaaoVKcHvdK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031M9N9T/jfUy03ozd03ozc03ys91pvlZ7rTfKz3Om+U9xpvlP1bTfKfq2l+U/VtL8p+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nofquk9D9Vr+h+q1/Q/Va/ofqtX0P1ar6H6q/VEaSnDUuB9mm7wL9g46IxNxc95R8p72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6n0PfU+h76n0Pf0+h79eh79H6wj9ZP1k/WWfrTP1mo/Waz9ZrP1jSH6xpD9Y0p7/AEg6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5qfZI09tr7yz1aPsVUqIhZj8yNWFoSJOnEbT1dUQnIuFP9ix0L2SHGRfUuGpM0kKNgsT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x2gqnJFh37ElLXAxcDFyKsTt/fVLMyUyxiQu2q+qDsIc5Rql8dcE4UZDRkbSsRSo1Xtq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hcy5Bko9g+ZPEvwFqylsq1V/CS8/6F22+RfgURO7kZvsNueVhceRIv3hZxw1WOupHYV+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NIesFPYp+CkrxThi8Ch4lhqv7St86j7Ov4TMzMzNmZmzNmbMzP22l7s+zr/lr9g/zor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F8p7jR/Ke50fynudH8p7nR/Ke50fynutH8p7rR/Ke60fynutH8p7uj5Tco+U3KPQ3KfQ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JehkvTU55Gk7mi+Fez060mjqe27qqDDTMcmUUqJuVUumLcRT1MzqWLaqsOylxG6d3nzG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+RclcCJgvqs9VyGVp/uFtbU8dX8OroPFkKpvCuQsVugnyHLF3IJO/DVdmyRSPFw1QSSe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aWqruKS2ra9CXb+HXGj8yxZeh+Zd0bVNNQqmsOJa51Z6mW1TVxOw6jrqk0mc4MyFGJ8W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zFiKuFylRqdWJastV8xpkxKyZYtqubWrCipInoxdhTlaYNJs7PDoNrL7ur2db/hZ5n2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RL+BfsGr4kV/gM/DpjQ/CvZ6af3jiYXYzyQ6nz4ap1r+hZSiW9nkOOGrDwyEqVcc5nMx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RvLkbTkrj9xk8CB0j7FVXlrhDTdjK/A27vMkuPo5HCMpLQbWq5kinDlGqS43qkfYuSSi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2qw2McWWqOJm13NpJn6SmlvwPiyKrLmSiOGrZ1xmKhu6z1SzoaZ8qRf1LEPjbVKqyMSa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2ZejNjs2SzOS2Z1OVKM0LkQ1KMyxJ96+yLcxpfutis4aKsDoUZ4mVYVBpXy0Xs9L8DF3Z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PqcfUl5dz9BVpKaecmHRV1qOLd2YNJVjnKSpyqHS92obrpTxK0PI0aVc6Tjcc6SdrgWT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MwutznZl6qo7lUy6MPE3UZI3UUwo1sXZfsHS+RX21OTIyMjJGRkjJGSMkZIVVNFOCcuZ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SMlr0/8A5xND8Ps9N8Wur4RDrWbcFziMuZmWueJTVSoqJnaFtTI7l36llYRiOiMpK/hZ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U67ZnJjqVxU4aRklkoKllS8xpvZeZsqI5FFzSNnlAqUU3iKTykzZNx8iOhMiOBSqqU9U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lq3UzcXqYXTHUSi5cfYqxPIhKWfmIqhlKKuhMW1OfQjkUt5vgN8jauWeu4pyVx2kREiT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uR11NUrIrofK3cU5cTbqVPIvkicxOJN2DD0mSRosyToLmaKjitr1LxmVQ42SMTVME2zt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faemj/v7PT/AU+ZR8K1Vd9bpqyZ7x4eCQ6dCt2zr5kn32k20ymqqjZdjDSNR5cyE3TaX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x1LdiIMGBuqYsfdtRVRM+BdtT7C7r9hafsPtqfsYpcNjl4qWJsr0qe8ojqWoqb51G79S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/wCcTQ9vZ6XuTM9C9MU9UVqzikXcop8zLLWumq+cF8izOh1RlUYaL8RqpWmRqtKwsJlF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iXGlxoZDs1YurklM8yqt5ELUm/oNpYS3EdX7pDMKrJZ3OKNm5TOZpHV21TVvMwumYUTJ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efQeHKDjkZ5maMxDTzy1XQlC6jeS1QXRNFJbMZ1H3G6OHI/3RtU0+RVHIzsLaHwMWPYR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54lx1pqEK4r5CK2s3sn9dUnU0r7EZFRs56r5nGDOCJY43qC+YnNiBQNS7oWJzSiabopd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EnTmUcUyqtsSniVP+AdEQ2uJUqsWBTekwp4lTaT7U/4V7PTdjRr/AMzF21V9Hcw0Ri49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mLDUqdHVdVaSw/u619xwaquaKlaXR1VPa2arLoPHTD4YSG83kYsVLqi6V/MnR006SmpW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Je09n+gnjWKckaRYpbWaJS6F3q2GeWqv4WaNfxof7B0/wHlq8vElVVd8CUWuKJSoTxJ8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aYo/efEw4ZhTS/C+4j7Su5ovZ6TyKWU0OpvuV9EUdxvgZI2V5FxnIWvO2Rj+hZQNNuSW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aR8eZtQzyYq6d7KoSG82jFxiDIyF/UxLNHR5kKYRtuHVeC1iatlrhxMNZlJyNl3Q3wPu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G+phTuuInzIMzPgWtA+RtQxGOn+bU2ucExeIOBc2cvA9VXQlcWTCb4jsTGY6eTsdzqKn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B1cyFVFQ6MUn3jyyRJKLPLVfLkLDVJCZpO9OrMZyJXMcpsmZLDbydjqZWMxohX6igvC7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w8LMkVp87ED5MXcrf3lE4VablcTJVS+bnV9qfw+z0vkaBdv6j1VfadFapVRWv30Ynxp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/cS63njWQ/0NOOIkdP2hVaa1nTVak2aKruyx7q6lf3OkS0lNVnUfd11qaaslxHsJvm2L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YcGFWiCjSV05/QVNVGjS41rNmzSl21XMJVgpjDsj7atL8JoV/wAxeL3lHqe8o+Y95R8x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zHvKPmPeUfMe8o+Y95R8x7yj5j3mj+Y95R8xv0fMe8o+Y36PmPeUfMe8o9T3lHzHvKPU9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5j3lHqW8Wl+BlPbV5eHZbV+BT1Ioh3zq4FarjH/U/S1VULJ4RqHhbhVPgbVWIpfLw1CP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W+iFxerZ5MS5ERJBJCzFIuo0tS5j48R6+hFS2uRCYzKx0LIvycCdJVGUndiLKC3EUzhF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6kiweYzExRkW5wNUqTE6bUirq4CxbXc2aUvIp5xqduxMmfUm46S71bWeaF9dS66uRZom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kp7lfcbeSOxnAkhMdLuOKcjuJOrZRHFlTZFGauRUnj6lOjT4iQ2WZOZxJpFUVzxqRlFX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yy7jEyEXqyNnPiKMtXkQzItks3yIoc0cGTx1U+urje4vMcuNmngaWqp8i3XV9ob41L2b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PVpaM6cbzK1gl0y0zSUKvYrXEVUxCjITx00/EpHh3eBpKaYeKu09jRt6J0JZmkqp0Sb4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Gjp0VWGmlR1Pu9I8XXXQquLKk292Rpb2bgq1aTsaD4/FkZGRum6ZIyN03TdN1G6bpuG6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I0T5rxV/CynxZow01nUc1Mqf/ABKegvvtHI1SsM8Uc3qowpN1PiWs+K1vV9o8ynu/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FcmWmepSVKeOqBPVwdQ5idb/AIiHeRZ6mh8TIXAXPV+nrw08ldkNbMPD0LLUpHwM9S6m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upJrqKqnZZLVjNlKniQMsZiTRlqojLCWJyEoMtTjV+kqxPhSh497hrR0H1LoQ+Qr2kTo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H1FTwzY1mhYVqqnJFWEilSVVVJ8i9KGymK5q6Gy4FU1U+rJ1teRkXZPAyJj8xLzgp49d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zSim+Wvqy7G1cy2oOpNSxdD7uy0fJDSynUixPMlZnkyqf4SuauX9SiONM/XVpn/H7Nda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qdJo4/SJsWiUqqL1t5l1q65l6VUimnTU6Smp1bOk4SVTjq0vGeBjol2g0ncz4n3jrc0q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isxYF5jpcYkUTzK6muGFkUZFffVV5Gh8348zMzM9WZmZmZmZmZmZmZmZmZmZ6tD28T7F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CdFdPkWRcZypqzZiml0viXgupZYp6FVKUJa3q0/n/Q/mfs6P3sJTq9SjyHJZarmJpjXE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u0ZNankO+aHiNkvqUaqSxexhIe8hPPUiiVLEpZbdZTS+HETbz4CdUWEsNuaITY7HAohq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l+URaJNvmWHKuKII8tTfg2XZLVZCEkRDKY4ETNymnjJpE3xHhSfcsoQoG5mBzxG5ZMQX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LyEy2WpCxIW2p4mwmbV2XWyRXVFjg9r+wpzKaUokiLIdrGeF524klmVYV5ktCaSku1Gq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1S8hOtcI1eTK6rPaShjqqoqvUjQVVOa1RenlcpK4v+k9no/jPs/xL+mtaSquaqq3HbkL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Ln3jtS7Iww8RRQ88MbP5h6TSOuvD+Wu0CWklUTLSdjR6LS1rSr8lS/N0Y4WBsuUvCpGk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m3ao4sqoW1zgbphUrMplXNJOTsjCirvq8ynpQ/FT+G0Xn418WpDiDCqX8Rm6tHkWLmH8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KuA061PIl1uOSHKyIqmh9TFD5MlVLt4K/wDzgVfH7PR/AaPE8NHF8i4vMofYrbLcCFqu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4HHoY6YdLJ5DbeZHAfYyL5m0pRs0ibsTkpKknkYuBUq97gK0aRfUvusvHNFlYUC5nWT+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KrP+o1VZowznmRO0kO7sLjqsO+HSGHMvRUe6m5bRN+ZahyuZ+l0bRakci7apMNCxdhS6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1ihXlsqejUUcEzkJHNigh5zJX1YsxXVVLOpxuRwKjgZqToZJF81exKsnd9CHViWq5VVW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lUZjfMoX5cRsGY6XlmbArKMxaSiVTxT4GGjNispZNCFyHexxFw4ETZEtzwaItEjSz5E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4RtZqsbrbdeLiKW23QinZfof/Ufs9Cv4maHv/bUx6O01U2b4Mo+waOmrYfHmaDQUUuq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vFUuWRTVheOOJLpTZGlpxuv8nMW4sMYYV0aZ6Sh01ci+c6lXiimb9DSU0aVU0rIdLrxx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MbdbkTputb76l3K+mj8Xn+GXRvxv43qWuHxIopyIrxVVu8LgV1NVOUvIxKq3M2GmKjR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iwsdiK4ZiKqFvFezS1T6krV/5yNJ8fs9DOWA0dVOQuyuUr+IpK1h3hzmWLO5Z7SuZ3P6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ZSsmuZxFOZc66m2LqtUQfd18TqjLEnmWuuBip3f6GKNnmYKn2OSOBwh5MvkOErsnmjDV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qmUsy1+ZsjjMjhqpQ+erZzZGOUbLgVyGjYVi6Ln6OZ6H6Ta6cCEkl014FuL6l7GdjPZq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wszuiHkdSFPfw09jqQiassjKzIgUijKROqKUPB6kq7KrXKJykVNWTrZYh5lH8SE86Yho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qtxHwRHDVbjqkfckS4kYrnJkjIyH+UpvxPODvpChq0Nz6GHG27cYF95pXT5zJRH7z9n9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NTEcPCtNd6N27aq5xO5OaWfQpVKxVOmbWGq92lNu8ordNNNFNSSaglKBRmZTVF+5Lym3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8T7/hn8b8dfxvUvBdjq0lDq5zVEmDC8EWdVyNHuNFSrXUxJbbzZh0loFi2qeaEtCotx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i8M0lf3lKhOOpVXW5x3NJGpeRpfi9noPhKBdl/UWGZkX/nErOmrgKoxTmQir4SMmRqmT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cin0J1U4Ixp2IeerqfRoj8sapW9xRZWMHFcyIOUGjjkXui2qBTkbOJWMVdVpN6WXdlwP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1JpVD7F9EmX0eRsstdmzTf4jFpNin6shE1tJGwnULgy+raSHsKDDhSg7E6RFCSM7EVdi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9G0KCxIzvqlrIUYqVwLu/U2rmFbI4fARRO9Ly4nFMnNlN8kjEl6EVCIXIgS5cSOCWq/E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ETUyzmka5Iu+wrcSP4yl8PvKhfDW/oKeisaKKuBofPVdo3kZ+HIyNE01Th5n39TTV7Iu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1uKabmHS0fd0vKo21o6W6YSm9+IkhOm+KpvkVUKE9I7pFGLCvu8qh5V5m0nLU+Wpv66m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M+1PsvFV3/DaX4/Hpfj8OKe5tOGb0f3IqphcjBEG2lfK4qcUGVsj9HxzE1UopFTUl3Nn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hphciNKq1UWVTMT0VFRbQ0rsX0a9Sfu0e6UfET91/qN36nH1M35+D7NGZRN78RQvy/3P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6t2/cyzMrcTYyM4JklQ10OMFrEpirTzzXI6FWq6y1W4Gi7jqXFi0tOf5hp505Eow1brI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7WJtiX1GLaIefA6m1qhOCIVtVVsccESh1dRdTDVxHDt4ciamN6GKaeNQ8aekf8TLeC6Z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Qp4nc5ocrXa6Hy19tUa395D6kMfLkzYs+TMNafZlTXEVMUKaTkaFcbi/fy7nMWzUYXKk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MejTjihNuIHqjgcxVcyBJiaq8jIX1I4FLzg45o0LazdTK64j9HW48jDxlGhTzwI+z9tW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kgbelagc11dxRXXTbnmRTpapGqdJXg5t3KsVbFFVUsVWkmeQ/DR+5j2iaXlkRFNSdMO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u4nHS7pGjenvVmUunFPcX3lU3Fok6brjn5Dw0vZzqE229I1LqnMppSqw1OKlzK9JRuUZ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3ZIWry/ufaH/ABLxVeKxkZGRkZGRkZGRkZGXg0/xePS9yntr2XAlM9CcQk1tCmjzJUow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7wsjFGzxEqXspDptDI4E0VImrOL6sOkUr+h93VecnzH95S1SP7qltGLCvIhziyiBvA/M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mbdo8P2dy11Kapm/I2anllHU/mPX+pLR1IE/oO0GR1ZKL6sxyTZm159TFo7U5NLg9XUb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xUyQqVkU9xqomnMZZl85zMMHHUk6V6aqS5YurIj83DoUY1DiGVtfmzHo3941PIfcho2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oP7nQqXIl5I5vpc3PVmFKla6ZOiQoyqV9VK12eqLF15FsnkLqX1W4ltSdDuiEQ0Kq5lm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eRossn/UxEIzKVSrviKLNO5sva1Qq7CttR6H3tP81PJmV9Xc5FNFDmNWGv8AMiHWJ/8A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iqjOGjQdqjSTktDWfxKrLmjRqFuUn2b4Nb/fpMSh9BUrRVeaPeUS86eBtaKp08cNzEtC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VC5Zk6CrF0rE9NWkv3abjxPE8OJeNrZqvDpamR/2Iq0lOj4KTDpLyolZVJ8iimpqyjuV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s6k/3eZoWnuvjlJpsVKr2olFGifvaf6Gmrxw5t1KVfSVYojnKkdFdNSp/Iouf+30iw9B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RGlf/M8T7eKrwwVdBEeFJakafy8dfkUdtVyxKbXWBV1TbJirTpMae7wKXPmcoKcGXQdT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lr2U3LygvmLVHFXXsEvDoO7F3E6qsLhxPctXNeLJZHmy0RHMhZdz/uTC9S0epu/UvT9S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BwPYZiWjqg93V6Cmiu46q1szBVW91ZmGpRTwFFNXoQ6avQpbpdmVxS7yVTK6wKrDU1Mz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bir0Mmbr9DJqBWyMmKxipkgklSYTqZwYqdJiuKauM5maNI3VFN4ZsbbNmilIiULdt0MO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VqX+Uwt7XIytyLtTyKmksTtLHjb0vJcERKoT/dQ8KhErOrVvZ8z6GFKBRWrFrlLSMiXM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rRy+bN9LyNvS1eRNOkqIrpT7WKVjwVcmRiZdsmj+pnTHxG+u8m06X/MbddHqb1Pqb1Hq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fqaJfeUbv9z3ujPe0GJVYlzXAwaSpUtHX+qJp0lKq5NZHvaY47LIempv/CyPv18rLaVP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+/0C/Tf6T33+k99/oPev5T33+gX6Sr5DFjqnjsnvKvOk96/kKcNdUr+Erc51Gg+Bmm/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pSq28XHsUfAv6H2b/LWvEi2Tv44PtNb/AHP76l38CVLadTiw9FTdu4sdEJ8yqlKLTNf9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xgZKqjCuBXSob4FSWLrBhoxVOW8KWXUp0a0dlZqbjqcrkuJXXoNF97RODas+5g0j92qX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L07G8+hS2nLyev0O9b8S7eN+CkrF38S1I0/ZeN9kaP4SxTDSqKvqYXkYZ2eEFNKqMNVQ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Nk6F90X2SnAvrrtV6ixORa+9/aaH4mUypOqpqKnH5kP4mZcDhchLzKbzPAhImCdSndZY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DzMN7ZDi3mZsw0TgQ4nCYXVbuTicdylXwyV43U1LtJDmGb2RvVeotqqe43VMcLjSrjzJ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E/U336mbfmTNxbTEpZFJM3M2RNmXdxpN4huqpvxKqhxUiNLv1Z1sw6DL+pSr4nm6S47Q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pG1jq6QKVkXVzgoE3xFgE4zFyKSqovkWSPufs8fevN8iW3U+b8eGu9JNEYTauf2I4cNT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Q5nNEI0T/gJHTQ/MwO66iqoduDMLs/8A7Tk1mLDulS45os7mZj8zZyFYuOpuKeZFNkT5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r+hWuVX9jRf5RpP8tf8A3Ew95lDqpeCF/Q0OFRTgUeBdH49Ev3n/AGPtL/hWqnv4HTU4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HmbTlzBpNDs1fdPfn+hoU6nVo6bmkuk8rsVV1TVxKqpdFKyfMWjobwqxo/voSxNU1o0j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v7CiuqYh1fvEpN0vMq0kur+Eai6NFVe0O3DW+/8AY0XVt+JeN+CgrPMo7LwrUjS/B46f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C8y7ZNMtrgRU3iTyJMyVRd5QUUYttIpxORZLXyM5XA2t0V9VDidllDWVRlwKdJRstjVbc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iEP4aiqOaKviZn+UeHJasdefBE8TLzL56uhs5GHiJZC5FMZriYKbmGm71U6LRKFxMNG0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Mq7nYsknmZQx1N+QqeRCzFo6b9SXJ/ctq/iE2SWFi4igQ677KHVVdmWrIuvDTjqmql5G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NkQJOl+pKX1Erkqo495LTBO0vMTjZFTRZC7mFfmNqm0jqpW07Ujbc+Dl4Vi3HmUV6Kqa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aD4juYqt95IxPM0KX7phyggmhZZn3dd0Jr/8mLisjpxKarzNhwc2jg55mybL7F0my5Bs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zJmLDupTJpKudTf0NH/AJSK6Y4Ucf4hKdnE3A6XPQ0XwLwaReCqqmtrCkszeiptKUaV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T+7o6n9D7S/hWqnv4Hiv/uJ1U4aerKJopdVNOFVIpiminTV6P7yp5L/8k6SHVRRepFFN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bkrD6asNdKqp5NCppSVK4LXKtVzRjw0TxqLa/Nn2f4fFT46vBSMfc0b7D7+CnUir4PHo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2G9T2izMVyKrFDTlPizrrw6qXq+y9W0aKmmpbPEpbcOk0aeRNMz11PxUfGeY1/DX/Qrt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w7FPwig2r1ctSlkvLlqUj+gi7RNUwbKjuRQ31Zj4v6D58xJXq4kZMSw3bMLyQnxZV3FK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ubOnNmyWFF6i6u8yIFCR0LKxSoy1XQ1EG1ek0aoUYqheK+qxo27LEpMWfImIG+Rakhzq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LMBV2KCl8Bxlxkb/ACK1K13Vixx15F1qr0MWzRfMslCsXOrNlGc1c1wGXaNG2tnCrCxL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nVi+9aXVmDR2p58zoQ3CXIpXCBpEsWHiQZeB4oIWbuXOiF1Km81JTP8A8tD76P8AuJv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rwNc14NE8KmDC8h007K4xxNL/Do3/Q+0d1qo7+DZdM03Vir72h16Vu1RBRXpNHiX5ZzK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psKqrJLIhWQ261nBSlRjdV8zFgw+Lz1/MfZ1/AvEu4/FV4F31Mo7D7+CnUhfB49D8JT4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cVLUucyVpFi5MTo3uJbLXGr7O+Veulvg/Y0/GRU4WLMpp4Yapv0NJ8KK/i/sL4dUvibO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nqjkWeQp1umM2RmjZujF+Z5dDHpFM5C0im3Ab1VdxshlySmmnLiKWRRSiqMyHwOReoRf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o9G/wB2Rc/Y2NHi/dRsQYdHkuIv4bH3dN1+Yw3ej6/lMcqGJ1tKRKjc5ofTMdfHIkhs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1y7IhSzAs+LLZm2/QzMjIqpKlzpG9TJmyKkt6ouzYUvmzEylrhSoFCLMwpbQ734sidkl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0HQdiGXViUi5czsSxDh3FPA008qimy2aKVcrap/PRlwsUU/1H3F29hSuS1/bemjqPtH+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63hVeVXJopqhuat98fISwKvzFoqqYrSKn1EVbXoaKjndlMflUGjwNuqRxwcalGunvr8v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zH4UVeDzKfIrKR+CjXo/hfj0HZijUjP2G0bNxoh37iwZC2DC4ciXHVoviPQ6mmcrCYbx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+dGky3ihOfzf/aV3/KV91/Qp7alGWq+eqdXTiPMzI4EkCWrFW5o4stOJZMhU3EiZuV24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wERlPEz8Cqm+pa5RSnfiVNXSSXgv4maP4UOijzNixpNLo3FVDuh1N3Y+0ipzUmirXKBJ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MeJZODZoKbCNM4u1GrMgs78yF4L6pKaqcyGkYqtWRCiRsyN7MzypX9NV7jcHTkJ1ZCI4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ENNij1QpJm5MWZYmV21LVpfhZU6l+7/QhVOlferj/CaOlrE+fmW/e/v4fMeqnuRTe2ql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/U0v+Zqp8/BhrU0kVJNcmJ0UUJroU4FNeeLkbVTmR02FT+ZsjkdFTOLmUulThWJlP3d9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X5IXZeKsfifgfcoNJ2F5j8C16Hz8eh89fA4HA4HA4HA4GSMkbtJkkcCZIhE7rE3VMaqf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0kabQy652rGjpoVWR93gqcFffxP4kV/Ev6GhwUOlze+eyOy3Sr+X+hT2eqCw6efggzJ4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/Ji6EIdL4is9Vqc+K1Vd7kGGrLwN8SepOqS44ZTBvG8bVmcibNFdKUJpQI/iNuTZrWva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NA+LpRNRzKqJWOu0asPDNlzRLncfFxqx11tfeXwpG03L5jrdV1wKZuiqlcWtV/FsIuiG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Qn4E2QJclctyWvYz4idQ+R/cz2id2rj1Hj1TkvBZQPIUPvcgmPMlcdS7mk+H+5X5F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6/qU5Pb/ALj8HmPFWWxvyNHVem5Qk4eGcymmpYlHoaN8MR/8Sf8A5vFX+Y9SZur1N1ep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79Td+pu/UolcDIp2TG9FfubNDXmOKEpzg3Td+pu/U3fqborRqfYS60ofi0niQu3gqKDSd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7+PRfEef4T+YprryheZQ37vEaR412o4H2er7PFWJOfUrbq8syrxaTujTYb3R9nUztf2H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RCqp81qRJfX/AGMjZkbeRyJppT6l15GUD1XEtWk5yLFbqOV2Fsjhbavq5C7TqsQLmTwQ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JW6czR1YpTt21TWpMqEWjXOkNip09DPZZDtLgb+9VNGipzaLUseClX5k1OWRTmU8cV3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ZkbOlrjuTp6qqlzfA0lKdj7PpaVFoZpLbdOQul9c1VwWeu7Ixolaq/4SkqlcchWHbbSn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RVqdTVjOTa4ihlsuJs5Cqqv2MMNRxkyeq1zhHgfBkMppeSpzHKIrVh0xlUaWqJSSn1NL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efY0V+KNFF9tD8Pcai6NDKuUY1eCnBc+zp5uqx/8QfX/APiF1rq9lk7LVW+ns6uxT/mo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FPgrKSrzPMXw+B69B8Xjpf8AEYaadG11Pd6I93oj3Wi9T3Wi9T3Oj9T3Oj9T3Oj9T3Gj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o9T3FHzHuKPmPcU/Me4p+Y9xT8x+r0/Me4p+Y9xT8x7in5j7v7pU3mZNFidOVsXAVGhq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+y1WviU+Zd4jKz8Wl8jTxa9J9k/zEVeZT/l0GhmzkeHjqki2q/gaWqF4dl7IuWutvVDz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nPsd/BwKYQvvNJT5GzpEZ/UzXoQ48hP+LVsuEKltqCmlZLidiCrPHNto/SVYrlzRzwuf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aoZsKrzNr6EUrMh72qSIFTTeo2qY1ffPeVGEdHDRuTTUV3VVLSZVOatqw0PCTQtlxm7o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mU9WZehVVQ1Wmoiq0Dxr8uFLDBh4atOKkdTkycZiqdqS2WroiVYr76o1ZDinVJInrzHI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11KjkhwmYaRNZ8WO0zh/qaRV001rHENGg+PSf2NE6qova2ZoI02j0m2t3wMbLoxPM+yO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6KbRbIoXEp01TbrVa8kfb3/El9TR6PSaZU1puVB+sL0P1in0P1ik/WKT9YpP1ik/WKT9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2rR+pf7Vox/+60dz9YoP1ig/WKD9YoP1ig/WdGfrOjP1jRn6zovU/WdF6lX/ALjR+pos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Yo7eFFHgq7C8z/zkVd0UfD4Ktei+LxumulVUvgz9XpPcUnuF6nuF6nufqe5+p7n/AFHu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6fzHu6vmPd1fMe7q+Y93V8xuVfMe7q+c3KvnNyr5z3dXznu6vnPd1fOfd0J4qK9nsUZ7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4GjoyhsvJyXi03kfafzqKbrI+x/5iNJ/MaHro6CgzZNJYvrb1Z+RI7FiBc0QQy5bU8fo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Kuwh6oM9VhogfMVPEzRsv0ZFdVRurvJh8teZbPVJOqw3yKsMzz4an1MxdtViOGpVUOHz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C5Gmy4lfJ0XJedRput9UuyLW6vMtkW9STmuhH0ZNOy/oOl5jq4uGy3AlsqEZ6r56tJ8W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U5sUvgPkdBnQkVVTjoh1PLgiOZfLIz1aSvIWzNWKkfN6Rn2Pr95/UoXKX9D7LecW14GV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uUUuqWLHvJSoHpvtFdnZdTfbo0ixJFVOhr0L0ekareLMz0HqZ6H5j/g/Mf8AB+Y/4XzH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GWi+c/4XzFlovmN3RfMbui+Y3dF8xlo/nN3RfMbuj+Y3dF8xuaL5j3ej+Y93o/mPd6P5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qPmR7mj5kaPSaemmmii+9PjRT4qPA+x5lJX5FHgr16P4vxtTrShkzlZFU/UtA7ibt4tP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9T7J/mo0vxVH2f8Ay6f6keY3O1OWq/gcHQkh5arXROqXurPwItmN8YRfU+Rhy7kasSZz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l1Nm9JGH6kuqlVGZWubnX1IjxVGGuqPLMtdHQeiwueZS8VJ9493gNpNQYXJ93tJ9TAl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SrhU3BNDvESaJ8GpNJQ96dh/2J0tMastXXqflLVGZmbdMuMzTN51MdS7GUlf0NnvrxCk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dh5ka5FqpXnrsh8tTdV2+YyRcENLmaSirOSj/MpE+dbPsH+XU/8AUdqKn/pPs/f+3hfV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63Vinhxkpw01ptlNf22m3cr0FCwUK9MvNCX3mPDiiTQ1fwL9gUi7+KjweR5mjfY0pR5+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V1dCrFnwgUUnBdzarpLNtjbE/D9o+E+14X/wlPqfZX/zqTTL/mVGhqSy0X9yio5ilFzO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vUZHIZ3LI8lqz1KTITizQoWZdX1t0s2iOBo6bQlrTTNqinuYqVFa8ErVdFK4rXsxZTc3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aY+IU1Ndhy6o5lVFo4MjZy8xp8SnlYmm6ktnJj0tc9yW8xxyZV/DBhfDdJmeJjoyq8OW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jeyGSSh8OcHIXGUTzKZ5o0kfvM6mZC1X1RqyO1yW3fVkWzgzhmzfU+h2LZicKZKsTmqT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ZmWfYP8AIn6mnqipxoqsuxoVQ6Ywzbhbw6OnzMVMxxglttvkTtR+/wAhU4MaXFlNNGjW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NUT0KF+7s/sCkfxeJd/Ah9zRml7Mp7vwV613/GLR0sbpxV9epFza+pmPaVJUni8xrh4f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p+6vK6mhf/NR9odKstI5NA+H3b/qUR01ZsSqzZcUECghO5tRL1OM6S5IymnglqjwKf3E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GJ8Ry5ZkLEknzWqFwLl2bWkXkZtGk+7qm0krwdfAz7Q+SwlcbzyMWkqd8tWk7Gi5ukrX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JH3dTq6CT0VS7i5GPjH9zSYbYuBJiVMYb9xKrvrvqetmkx/lUiUkcTiXHbobhFNoIYlU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1YaqXdZiay1KrhUTSZWHyKudVkZapGxluI+48XHX1KtnNFHxT9DR9j7CuX2ak+1Ur/5N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G+GQ3iuKM3wSKqtLRuZyR93h8ymmvTbV8RoXVpcTUvlJVoq/z3Xf9gIr+L2VJWaM0nmf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6n5IbqaTzlmGhys2yyqNt1PmbNULsSZJnAnwaf4Gfa546Bmj/wAxGmdLv94aFWc0VK/x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Rnn4LFiGSKqjJiHyMWeppzqnUm3+RE6lByq5lxrgJccn4MVRY6FGBQ+ZihSXSSPdohzS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G5Np13dUFtLHdGavzL6qnnA8Wddzoj6FuZpfhZPJH3q/dG+pSeZbORYonoUdiLbv9xcN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+50j/SUWvxWqNb13yMGj3OfPV11RwNlJyXHSrdRPjkULqVdxEIhOTODEj7ur82T6l8y4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kPLweeu/Exr0HaLGi6Y/wChT8J9nX/+PQj7dD2loX/UePfwPwOd5mcDWVi1V+dQ9HV+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rtXyXEp0FVsTsUV0TM5chVrPiv2BX5eJ+CnuaQp8x/8AnAfdeBlWunsvxLqqyHD7DTqG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Mo7s2IIxJnUumSYqPTXpl/Az7Sv+RUU/GjTfGj7P/P/AFKYyEdi5ThWrPVGrHXangXE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4IngX/cWuqryWqOeptvhqyL5lywoIMyzN4mp2Nm1Ewi2qUYjIl6pZpqKpdDiUbvSCaHU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MyOilSsh00t0ohXJbFU6sTMSrck1VNkU8CXxT1JpTHMTVin7QltaPPsYqfNcvG9Fo8u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auyR85LFTNHzkccWPUmcDFDwljRqboWrKdVoLzcfTVJS2U6p4LUvh/udlW/oU/AU0q/6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le6/wD4jSdNHrxV0VVVf0L2OEdyRbFT7lFODSP+7Jr0Wkp7oxOmpU7zaNHgVNe1ZZyV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kYqLfvcmKpfj6uy8VfgRpPMXcp6/7Ffl4atej+FficC1WWHyJmX1LoipuCDbpbRNCMjN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Gaf/ACaiKdpzNjST/C8uhof5zhM8dTuZlN7GLV/cgtE9Tbcl/BGpnYZtZIwp/lWvJ2Rx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ngZ6toeIdNKVKeZGPCvhk9/pflP1jSfKfrFfyG/U6XzNHH7w0QdPByWqtPNkanqb5ZH8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rSaH8mcE1fQpjYVPO8lnovlZVSq6XS7bpNP/AOSaM+NOrnq5sw6N256q+TLqTHQ5p480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gKUO1iC76GjXUdhC1bdflShYVGj/AHS2p6qr6oLl2XLRHISWWrMWj5ceo6eJT5Fb/wCX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7txsUrLoj/4hVweGPmNO/wCDVjd63kXqZmQlbNiTSRFNyGpp4os0umZv0rtQe9XyF9N/p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Tdf49/B4q/DX5nmaPsjS/wDnHw199ei+FfiG9XBU8SU6X2Kno1s/xO+qF6FrIerIsjaQ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/wCXUPDa/Ae1wpNF/MbLP+xvDv8AQvVPkZ/QtHoX/obSp9DKn5Tdo9Cyp9D8nXZLU0z2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FOjo+U3aPlHFNEdjdp9DKj0KNmndL0ItTSXopZuL1Nyk93T6jX3dMFqIMvqRA6a9FT6l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963TPUmi6fGS6fqZV+pkiinN1Dazp2jvc66rozZs31vlh1ceZdVGTN18z8/mbtXqXWk9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QWxMyqK4dW6yPvKvQw6PTLzKVXpKX2HRhtAi1mbaxdS8otNXYhuFyWvz1aP+J4X1Rpnz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qfQ338p73/SYfvH8hTGkxOf3R1Y3b+EvX/pLaRL+UtpqflZ7+n0ZP39MfCz3q+VnvqPR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U+jE/vqIfRnvdH9S2l0f1L6bR/UvptH9S2loGvvdH/sX0mjnnJ73R+osWl0efM95o3/M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l35lf+XUUx0NPRiXm+h9ppqpiqaU/U+0PoYeA6uHDXpK/wA2kUdieRsJsey0+DM2XqhZ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aq2RGV+RVN7lFUZsw1Z0/jWL4fFX28PcfdGi7I0q8NWvQ/D+Ir7asjI3fqZEYTdMiBwu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wsc/uVFil/w0/wBCn4nquYtIsS4IySXTVbVmMuWIuYTLVfgdOZZFteh60jgetYbz9CKZ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01Rhf2hp/CKqvSyU0/fW7GL711T0KtHRUtIn+8t0xVvEyWS+Il+VU6no/wB3wZa2aSvy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mhzTio506oSkivgOBcDazI4aq7fkJPvaVHBf7l6pq5mkdN7WEvYLVoo/LtCp4K5CczkY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zPEuhtJoSjPiTPhjnra4aqa6bWyHAqiVMO+qYFqnVfMdXEhq8mlqwuPu8yjLNH2mM3Ua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5Glq5IUH+wqnktXDXZ689WfRGedP46nz8VXhpK/I0ZpfPwIqq0WgqqR+kodPfVou34ir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trr7an2G5hRVOrRRN6EL4mVLjBkS7FiH4HDz4F89bgYo1Rq6Fi8GivGzqYho2eOZfWio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rX8qNlQlqmdUGmrzcRlqpr4Oz9gtbof5dWJcczElgq5jorph8y1Y0LUmRORVFeky5jekv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qlzVjr7BmxRgp/ersPDd8W+I8T2s2feVZ5LoO8VVZnEvq+8oUNFVFea1QzK44zeueI5l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6ehLcF+GRkIibci6L6pIQuRpYf5eZTEJYkaaqZbrZUv+Yv6Gn8h9akUzlihmkVFDdNNp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G2RdkLPX9DRfjWU9/G/Bo/I0hQ+5V2fgpk2bdhKupuNWj8/xDRVGqp49ruYFdxGQrGev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Smqd620Rjpv0Jx8Ry89dVoW1q0PwHmM/iREWJ4FoIQiNU8GRFieJKzL6nqnVM21aL4RX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rPOkc5FoZzJ+gobRiqVN+ZNe+/oQxilIyESVUaOmLYqqm5LGDEnVyMFXl7KmrnZnlq7k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c6GwjOSwxwWJ4VeNqkmFMXZHE6U/1Mnh4wK0qnIxOm7LLCi2ZBKsfeULbQxvkX1x9SFE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tXMUjFqxeB6rsXcqKXbMfORr+M0ncp7saovLy5DUOG5dzJqdJrbNrE39DLMtSmzSVcV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8/xrF8Q/FV4NGzSC7sX/AJw8FPc8tdPxP8R5jIYnRSm54i3abcLkTiXglZcC9E6XnwRs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PIpbHqf8w5nHwZofhF31Ssy5ZstBkTz1ZyOchp0nFDg5jIZPPUtUmgpXH/caXDVmJrP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jrqVtG7dyfDYu0PCsxOpi0lGdJS5am6HRV4a+iuYk3fJG1bU16HlqjkIbpiKhmVxKik/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LoKLFySx0err4YRhW5TtVMUuwsLhv+hs55Iv59dVUdy5+VEuPIXPViWVX9T7vN8dd9SL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s/RrZLEVI6621mdDoikqeaQqocGj0mkww5txLcair4jRzlBvojEssRo/j1xKLXLq2Zx8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aDqihdfxta6nmPxVd/BQVrozzNH5eBFPbX/M/wAQ1ru44mJ10pjTzfgZDcIf6RnEQxEN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4f7k/wAQ9Vx6rl2WOBlqbygzLDIFAy+vQ1PKknVHg6Igpk0af5trUvB01vVVoXeh3p6F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lOj4N4qu2vZZen0Laq15nkaX1WrR08DZphIur4jmcumt0ogh5mLg/C2OrjpH9BUkutQY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WVFPQ3ZZlD13zK3lL1pDjIvkW1rU0kVLlkPsS3D5a8rGyPoLVtVPLLgTULufzC7EW8yK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O9VyajZ2aSaV0uZobl4YHhz1fZqd6tKcKNHU1F/xulXUqKvFV4KSofxGi8h60U9tdfxf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qKHgppkypjobJlqutob2jjqRV3EW/eY0z7O+j/qfzastUli/gU566l0MtWyrkTNXQtrs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RSIYqeLcCXBalrjwtEreWrA8uGqCXkS8/CmtS62KWOkrXF3RVW+Cwi/KiLyNHJkI2S+Z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hNO40yHmvAqVvOxTRT+VQTWKurRwuB1OFizTLZjlktW6l9Utlt0qWWLa1bWuGMsZl89W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Z6uEHRcCxFLuPFEsU8hmzmhp4ZXKjMvgUXuoKe4xZyx3uijE07vLXL+rHdQKOZdD+6hI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atLkjRp2c/jdN3Kx+KrwLuxf+cCrujRFXfwUa9L8X4hj1bMeZhbyOhGeulsbdSRvVeha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xlUOUjQX5/1PPWvYv+o2QinUksuJkTqko1Tz1X1TrU/kUj7C8D8M6o4M/iV0SOp5GKq3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Ch+Ro6ms76szohM66to2eBio2auNPAirZrMS3v66oWrG92g65ybUdEbdxktmRJe61ogY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fmiDt4LigutVhr946kalBY5oXYY+zL2KIaeeTNH3H3Ip+o+LZR1l68VTeHuTTTFKJwt1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2BLnq0MtN0U4l0KHVxq/G6Qr7Hl4V4f5jR+RpEUMq7+CjXpu6/EVDJhvsVOLLmU1yrkT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cBFXcQ5X5xxQvM0LjjUPueWqLIvqVtb1uiSNVNSyLEeCzKPPVDJzWriyGtTnM0lf7zgZ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hlsxMa4VKRN5LLUtXLuKh1RU1Op6q10KOwuxC/fNHTeE8yw2vQnjq7m9fW+RliXI2W0u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RvgL9+raZYnM3aiWR9TlqiNUcxcpHtQKeRH71MF+2pcy5tPM4a6quOSHrmcirCWy1OC+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UbDI4lHmaIq76tumyNEoyWu9zITnU75i5RC1V4nwsaOMvxs86R9hdvDSeXgfc0Xkab/z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03ZfiKtdTqveUcc5jwqKLG69W8hFXcQ7/wDEHjtTizNE8ErFUVVbt1ZDuQxl34uuq2fM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8Finz1JWk2szC+Jmc0PVo6Omprk2tbzOJkzJmRkZCs9VWd7kXuZmeq8mLR6Wqhk4oqi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a5pcbrn8mGnoUuqpVPjaNT5aOUUlK/iH+8L1OnAaJZfiZ2RwaL6mmjIx0q6+o9JRkr1I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Y4F2o7EZLX1MmK1ioTkpw5maxdDSLhOIRbNiFOcCjU4MsjKBXHcfY6suOLjSV9SlYn3F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f3Tr/UolXw5miK++p4eKQlVmvDfVeSVTqxWTyVhfjaPh1UdvCint4KvI0RpuzF3PTwU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XYzS4GdLRD0VXZGH7uqeRhVqupTVXjxNcz/uZ1eoqU7I/RVW4kYi5TJV31Vf5hV8TNHP7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U41X1cNUa75FnOqZ1Q6voc0XKO71w8i+Yn9NSfA0dL4u+vTfGV9PAy2vOCmZZcmneWXg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pOJ2HqqjjUynuUjF0MLGWdkdhWszZ2XyL5rV1RCOBh/K7Dp0ahdC5BY3jaqfqTTd6kXJ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FHBHmUVcGoLClZar5CVWQ+RJteRZklVo13et28FfY+7aWczxKOxoiomlQWv8QsSgw/eX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maOjHQnXlJVjqos4sVRUtlSzDTUpZg2J7mKrS6NJGztdTy/G6F/wiKfCinwaTsUGk7M/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r+D2tzeOJm/Q3vobxvG+jeRvI3qR7VPqTRTXH8I1W60+xC0ukX8pSqqtK/Iaw1NIpqhu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1VfGV92UfGzjPgt4bZk67akWL6sRbLVR3fgl+CvSQlGyiGvPVpfJlZw8N9WRTHgZKYuJd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nqaFlHWkaOTKjepS6FXJiXQh3My9zIuiVUzOOpLnMea6k8Dl2ONzad+pbItB11WIdyyu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fOna1dTO/IyjV0ZbuZmKlLEs0iMlxF9WSieGqFNxdS7M89dWqhtPDBS6FFPBDNiZkUtR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XWqMfRlednbsLHXU4yg+z00PFD4lX3q0m9OVjSYNGqueJEumiFwSNhUz1Jtg6lLoc0vL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lJ5vwoo8Ffwi7s8v7D7oo+HxI/kfs+bLWLy/DmjfRvm8f9zdLq5vYV0OZLFNSM0U00Y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6vqeqv4kaTuynpW/6FWKmbcdXDxWVx6tr0GR4I8NHd6rFy6M41OCinjm9fekfVD8OWqJ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aVK4siqPLWi5atEcitn2Z8JKSlpWK6WP1ISRtfQTnoZljkYW/M5GYxHTVP5RMq5oyls3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hFLl5ibzYp5mlUZ066aqeKEQsijqLDaohpOSS+u2talqTGrX4nQSfKyKe3gyRki1iKMR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G8eUuDTVOjDwKKtFTRmSqNmLs0dFEfdRNRRo6msNLUFbXL8boX/EIq+LxU+Cr4TzKOqR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66fhfsnRS3C5H5z85k/U/76smblR7v1Z7un1NzRmVHoWj0N5IpdWkSfOOBszX/EyOYuRu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pUceRS8dLxZXN9G8XqRZG0vBX3RpJpzm5/8AU/sPUideZOqx/FqX1I1X8Maqe78eipfF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5+HdO2tLXwHTVRip5EtarC1JatL2JalqGujHdKDaaqpKav5WUtciTd+hDpZkdxkwW1TC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Z4WJ+o+rLKSWo1Pmil6nBW32nUvUqvaDgcGNWgs5WpdidVtV9T1+epaqXVOtLoLVlBs1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LZDalvCS3Y0tOjTXVlLqpbfBCr0ylcpJaw008uIrXdRVTSqcJNNVPoZ0/Kfl+U/L8p+X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M/4ZlozdoNyg93T6nu16m0mjZqT9tR8Qivv4qfB5Mfc0XZGlKPPwVakaL2Wl5Kpn/c3U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Zv1P+5w1ZGVRk/mMv9RbRG6behpZamtGxWxbb9T7uqPueZS06acPTMhVUwcDCXM/BXHQ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qSLmZvFqlBmjPVwHc3kZotBfU3qvruU/ENFrCfPU51Yn+WmfBQxexep9tWQ0Zwzn4Lma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xXGeAXN0lVPQwtRP9RUyOmpyyzRktTsLlIks3qZvFU9BqrVdSdHwLcCavTVV9CrqJaqq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DGZZa41LaLE+Cy2i+et6l11UdESrkZC1eWqczijapfcsXcIddL2f6lStKWRU4m/Ep0lV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mjRLjzLqXzZQrD0ug0kVTu1/7mCuiqhrenkZm8Z+HM3jeMzgbqN36m1S6l1NjPjS8/af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rujRGl7FPd+CvXou/stJVo74rx7LI3TJGS8NfiyN2kmrR0eh+j+z0vrEI26aF0oRs0wV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cTicTicT8x+YzqM2Zs3mTMmVPoZL0MqfQypMqfQyp9DdpN2kVqTdpNykvTSbqN36m79T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Iin2bHqpfl45gp7aqhLmoKJzUo/uU1UcEUtLNkpoTXl4GTqgbqzPJapp8zNENlS8NLz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DgQrLmWH39h01Zap/Nx8G0KB+ZT2KdVGpdhXJT1xib7I2dHL6lWjqhYlmuh99QsdLz/h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SQnMCw0MTcJdxaPR4V1JqqbfX8AqqbVIpq5r2dXdaqu3sqe5WUGk7M/m8FevQ/F7Pbpv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2LmWrPXkbpuF0/Q4+hlrq5mXhubNiXd9fA/xK8el7+CoXtHNix2fsH0QtVPYrhWbxG7E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50zMIvQklnfIwuSFWyXlx1L4Ub0nJ616a8pOKKI56q55iojMjJGytnmdiq1OfI/J6G7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Xo0ZuUG5SbiN1FqF6m59RzR9T3f+o3H8xuP5jcfzE4H6jtwYuxThvBkJk0026sVqbfxH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QsejTXQtQkK1kP8AR0yzZVKi1jDiUdjNjf4R1Io+H2el1P4fZU9zSFPmPqjz8FWvRfGv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UriOLWE27mfglZeDJG6jdPdo3X8xlV6nEs2Z1m9Ub7N76G8bxmh1fefQ999D330PfL0P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6TepN6g3qDeoM6D8nqfk9T8nqfl9TKn1N1epur1Nxep7v6nuvqe6+p7pnume6qPc1nua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9D3Vfoe7r9CrEmpq4+CvsLt7Fi1ORD9hV31eRR2ML45HBPgN8WTxWYuwnwyOj1XpXqdi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WNG+GAy+hOqxdTr2TaS1eRLui+bFl5kpprU+/wCGgS0tOyvzIlXXjWtj8fD2tH3mzRn3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4qvDpOzF3EVeB66PiXtFQt1H5ik/lIM9eaO8juzeq9TS/e7TTUSJ6OzMLiBKRVKqX1Pd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6Kh10RC5kVqvyMq/Qu9J8pvaT5Ter+U36vlEtHdsX31pI+9+g6qFNKubWlSPf0n6xQe/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saP1Pf6P1PfaP1PfaP1Pe6P5j3uj+Y97o/mPeUfMe8o9Tfp9Tep9Tep9Tep9TeXqZr1O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hT2/CvUiCjsY1nRViE0lD4CrozJzngVUq9xig4PuflSKxdC3oyVkWvSzR9mWT8i5hmw3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EoL2S5CbyKo5FOGPPmYW9SVNpK3MuDj+GWqdHsVfRkaRR14eFIS1v2FqWbrNwypLwjeO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H6SqmjtclUzVzq9rpvh1Ls/FWvC+x5lHZFfg8hj9q1xiSKrC2hKfy68zdfqWojzKnS7X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L50laddTxOd02NInfIddESU24lAydo4+hXJfmYaVfnJGZxHqp6GjP5jSfCxe2y8eb9TN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q9Tfr9T3lfqe8rj4imlaTSXcb3ijlK8eZn46heGOepDKexUtTxXad+g6k5f9SF+a0FWL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B/KTqtEFHdoWKdWQ14GbPE3kxqYkVKu+CKZ4XOzJYjh6GVPoZU+hlR6G7R6Hu6PQ3KPQ9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6HuaPQ91R6HuqPQ91Qe6pPdI9yj3X1L6L6nuvqe7fqe7fzHu6vmJwtPub1RZ1mdRvVxB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nUXqrM6z8/qbtXqbNL9TIuiyMjLxZnEdKcJZlOjxKrFxgodFb2iHo6XTzi4qqHNL9vpP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TNGV+Fj1U9vZ/wApDUrqYqJXSRVU0Wi9zboqXl4a/MRnrQu5SPZpfclKOzPzX6jz9B7L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kVUuTdfoZfnNEfzGjS44l9ReftH7C2rz1VU6VTs2H93pak+pfTaP0GtI9JpKnxyKa6ce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n+PXn4YOnixLNCfiqXIrrGLVVTxk2d5fUwvMo7j9S+RBDcF36simqDNtDXAUQimYtXwE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taoygYsoK1Tdrmc685P4j+p/2NLpKHtpWPe/Q30/I3qfQzo+U/J6GVHobtAtjRs9zoz3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9wvmPcf6j3H+o9y/mPdP1KdLKh044HTgdnGZ97iTXIqoqo0lnwPd6RG7pS6r9D8/ym9X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XtkPSaLLqReTdq9CNv0HXRA6aplWPzehZODBTodLU+iPdVeQk9k97/pNJX95Vs0zkU0V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TqY/vNpSPv4amU/+cTQIsR+WrP29XYZT3H4X4Z1LoPr4JgY9VHw+zXbw7WjpZZVU9mbO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NFXS8TVoL6Kv0Lpry1bRsoXcUtepsuddTqplyV246rl3C5FtWiNFqpjSWc8XYd5vr4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Q3V6G6vQ3afQ3V6GSMkbqN1G6jdRuo3TI3TdJuuzJnS/Mfn+Ys9L5stVU7cfFpOsP2Oe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8GYjTVdYEhi1Ocmizx9C94+g3+6o1W1SZSTkSXJyH8fitmXbLvEuYm+PAQ1zQm+RiWR0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iaX4BlEcNFT/AFKvjEuxpvj8VilFXMZa7Kccy6j1NLH7xeSW2lkN0t8huplVWkqiEbM1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ZSU1qmmu5RT/AOldCTs6uJpG+g8TviN5GaM0bMNlRT5GgXfVo3Vxf4CruL4h/hdF8K9m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fR0nu0bn1FRVOFFnWj3lfoe9foOlVYkYsWLFVkWwpdzKn1N1epu/U3PqKummm3Mpw0Kx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qRxouMnuX6nuaj3NR7qo9zWe5r9D3Nfoe6r9D3Vfoe6r9D3dfoe7q9Dcr9Dcq9Dcq9D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/QyfsdI+nipfOj2mXg68DazRPgX8VU61q0b4ZGRkirCt6oSEcEtVi6TIR5aq+6IGXYyN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CTLXo9HP8RmZm8ZmZmjNDVpM6T8p+X1Ml6mS9TdN0qlpOSvaWWjWZfjWUeRpXhe8brN1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fmL00/MU/exSsyn9JR69y1xWZo+jF/5xNL8QoKlidsiXU3q0nPDr0fcpXVlaje8NLo3l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dNOJW3RVV/oqV5smlYqv3qin2/v16Fbpyk8x/hdD8Ps12/C6P4/x3AyXoZL0N1ehu0+h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7uj0KcFNNPZeLRdmKeXs8vDjXHMjXW+kFPbWtSqXB6sORTiVsyfMuf2Oonqk56tKuhJY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S3reQ11nVAjSPhkvwExeR1TngWSKe5R5FffW1VwyZhr3eD1qTFeYxfTX5i/84lfxMpKh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3KF1qGWTfkbOh0j8j3cfEzb0tFPa4m9JXU/Q2KPAvwNQ/wqpp01aSP1is/WKvQ9/V6Hv3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7/SL9KvlPeL5S+kXym+vQqq0rlpx+F0fx/sant4vslPN/gWmYHrw+Y+3hetD5Cb7GcQX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funlrgtU/UznwXzHY5CzY8XHIic+J7zSnvdKe+0noe/q+U9+/lPf/wCk9+vlPfU+h72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b2j9T/h+p/w/mMqPmNyn5jcXzH3dOjeKaePJGLCU0rR026Huaj9XrPcVjxaGuC+ir9DY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7ZnuX6n3dVLxREHuvqe6/wBQsNEeZ9393o2+Fyp1U6KHyqJij5jPReoli0Z7yg98vlL6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TSqldSdJRjf8Rs6LRryLWM/YeX4Gsf7A0nf8LR8f7Gp7eGCmr9yh/gsSzWqB+hpZ15rM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5ufeaJOnR1PJ8CniRxFz6jpyNk/sdDMwssyW5Kuwpqiw8PPhqu4JNlemqRcjZJp9BPyE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X4v7R3X9P2S+2urt4sjIyMi6Z+YyZxM36Gb9Defobz9Df+hv/Q2ap9rpO/4Wj41+xqO3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jg8tT7mkTyk2aVT3J0lTqLJa9IvMSMSzMTzZDMyxDOhPTXHMSWUDVNtXAysmWsZl79il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4ipXD8X9o+Jf0/F+T9tpH/C9Vh+wz8ef4LSd1+Fp+JfsVt5EuaVBaqr1LOp+Zm/U3qh1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39uvBbPUyvrTPiqXNE9CU75EPJjUCVVPqStXESOJZGRT2LehYmm42ZbJnTSLUxknUx8v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XoXoq3S3ORbT1n6xUe/foe++heun5Tep+U3qPlFtaOfhP+F8plovlNzReht6HRtdD3FX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s0/2JX+FXxL9i+eq+WrPWl0/CYvy1avs9f7ydHiibxYrtME0lDxRCyFn3L3JnU+DWuxT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7ErM2lDI53JOHlquOC3EhZmEVK4fjNN/mP8AFM0C7+wXsV+wLFa/C/zL9i1eJLn7OKdc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eJH18GGhp1cjFU79DS9xLzIkc8H4H1RA+J0ZTtMRbgzM5oy6HTV5Ek2g5lULiPSPy/G6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X8Pt70VGTX7Cr/C+a/Y2CmmRY6YkyerMpts0u7/DY156k8iFLZOrSfDqdPNyZ3eqoWuk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csi/HWn18DHYY11go7fjX8b/ABTKPg/AUPwW/Buwszj6mdRmzNmZvGZmZjnj+F81+x9E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jooSV5t+H6PIwtSil81q/hZpuy1PsVVcMjzMSy4nQ6kv+o1BlNJZ2KSlGcF7nLV11bRz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JT+NXxP8Uz+TXbVw9nQvYLXn4M/YNT+wKv2PR8Wv7P8AGaPt7SWW9lhqMLszznVDNLT/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ZxkVtX5fMzU9ChmZa1RbeRRNnJctqRbXss66qqmuJQ+o+/42jz/F1dl4L+0p7+xy/Z1X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oX/GaN9/wEewuVTwX9xal/FbUyGtXQ6FzIpwviQy7OpTPM8zmcNUTc56plj4s4+ZKLl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XpPwC76n48vYX8S15fjaxdv2NTT+6tdD/iRPKr8TpOsIa1UxnNteLob3gipu2qVWXJ48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diCYI4jj01O8KTj5ksiBrp+MfY0Pw/i6zIy9t5+K/wCBWuxl+M0gu37Gx8KvBjf7v4mm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knUo1ZmZtUmyJaqF1PMmbrVfPVmbXrqSk7akL8ZX8LNF8P4urwZGSMkZG7Sbhuo3UbqN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+wNJ2Ke37Gr6X8H2rR1fuzSKfHL8CWq/jeuanBVXzy1tfwvVX01xxHrsba81q8inueY1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nV6ug+gnx/GaT4WaL4V+Lftnqq9jn7anv7NfhdJ2KO37Gr628DpZVRUr5SeUas6jNHA4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anczZmZ8DM4GZmziUpvOrwUdbaquurqZGRZz0L6mjMcZlHcfcTRmbXgtra1TIvxel+Eo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ZPVVqtqz1Xy8WXsblxezQvwmk7FHb9jULr4JJ/eXgfsE3TCHqRfwqNVC/dpnX0KKv4lr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n9GXzWqdanmPvqpIiUXsZ28Fky7uZlyn8XpexT2/YHCPY1GQ/a5+yXiv4UL8JpOxR8P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5P2aa5lSh7TvJbww/DpKl21wypcrifMrq4SPDkXJViKuY4yM7l9e8IezNyqzkfQsXoZ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+RidnGQjz/F6QX4udd/ZvU9eWvPwX1z4M/wKfITWX4SvsaPt+xqH0jwKkXchVW6m1RS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e9RfSo96e9p9T3tHqe9o9S+mpPe/Q3n6GdfoO1fobtRuVE4Ki2jZahHBG1U2VfEYKM2Q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k+bJJRvMtc2kWNl3EXLC7nmzlq2XYhJM2/TUu2q9kRwId3B2KvxdXdfi34r29i9b9lwM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2SFTV7qrJ8vwlfY0fb9jaPv4KRd/w/8AMdkaQgoXK+qrS4ZagihxV+6zDkRVc2KoLig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xvIsXJp5Ewi8PtqskzqWgkkb5/i/wCZfi34b6rensHrq8F9VvDK1X1P8EjDWpTNnb0R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saPt+xmuPAaah66eTMPs9DRXelu5pNGsk7ezpjjcqfSBj6Gl0nLZWrTU/wAIiG1pKeVR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6KjMzL3TGkXZE5iszsVdRteaHHMq9BJkwvIvmYl56sjatSNUfpH9DR1VZv8AF0f5i/F1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48dzjr6merkW1c9c6lrvrv4Frts1H79HqbU0P6E0ue3t6uxo/wBjquhTUhrVRVU4uURx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/T2avlTDMGgxfEYVmQlNdXApo48dUcyOXg2NLWvM26aK/obWiqXZyb7p7otp6PU97o/m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syUjkybXsUxkZWLCnJowk6SpUo/Q0ut83kfpKrcuGrRen4vQ/wCYvxdXsMtd/Fnrvq5e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cY8HQ5GftV3F4Nqm/NE6Kv8AsbSxLqpNuh+Rvx3sWafs6uxR+yNtX5mKmqaSEpZ9l+9U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6uLE+a9nhIVP0Jq2f6mz6+DTfG/ZJqxfSV+ps6arzubejoq7WNtV0fUijS6NrlJv0ept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+Rsxo10zJrbqfXwaLz/F/Z/8z8WqFm7+XtbjevIXiuX13XtU/HbXPETXj2qEz8yNistU3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qF6m7UcfQ3kZrwVdin9kul5MdNXkzRVPeleyoo/ecFr080YXmNP2NFPX2GlXPa9ixeLL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3x/itq9fCkq0um97X9F7Z6pepPwSXZC1rVf2i9khT7qvjyftd1GRxMy1R+Vn+xV2FEnE4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ZGRkZGQmZMyZx/D7Skq6Ney0f8N9W1SaSnh7HtS/YaLS/yP2f22qumdiz5C9po+s/i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0jVNPNn3f2Oh1VP8x979oePS/wBPZZexp9n113MxGTL6stWYvZ4a1NLMNW3oeDJoc/gn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ePiZ1GbM/Dnq4GX0Ml6GX0Ml6GS9DJGSMjh6n/c/7nE4mbNIqm4dPsq9Mqd7ZRu/UyRo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8nsK+jT9noqYu1LNJo6ck7e00fn+L+zef4WeBfSYnyouYfsuih/MzH9s0j7TLI0VKp1e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uvBlrsZm8W1ZmZZ2MzN+DPwZmZn4OupEO6MWgqw1cjD9oofc2Kk/wD7D+L9l6V89n2Wh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Fii1a9jU61K+75G7T8plT6GVJ+U4ep/3OPqfaMLe77KnR051VYSMGXU0Wlqpidn2mhXS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O3XTT3Z7zF8Kk2NFU/icH6GiPhpJ+0aSPicm3i0neyIoSpXTwLv+CtqyMvBx1ZeG2qxyL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PDl4VripJrqToqsLNtYl1NtOn6mxWn7ar4v2Xo6edXsqKeVKWv+dex0lX8Mew0qXGhi9j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0K+dLx+00E0LcRkjJH/czZvG8bz9Dffoe8+hbSnvKTfoM6fUyXqbpus3WbrMmcfQ4+h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bahUM3kbyM14OPobxvfQzq9DdrZ7r/UW0VHqbNC8qC33npBt1x8VZt6VeSNp11+ZsaKh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jJl4F4GdDPw5astVpIgy12LGWq+t67+Dr4F4tqhGzU13NiqezP0lH0gvTUuxvx3LVJ+f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XRv2Ojp6+DTdFPsan/F7Gunk2vY6Lz1Ol5NQOl50uPZ6D4F7TdRkvBk/UtPqcTeqN5m8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Poe8XoUJ1KcMm8vQ3l6G8jMzN432bzM6j83qe7+pbRUehamleRn7R1V5I+9r/Pkuni6e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trVcy1dToXZaTPyL6rFzIyM9VWrKDLVZST4V7K9FJk0Wq+hs1L1OPqX/obX9DfRapapZX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Gh+F+xqr/dXgdLyqUFVLzpcewop8/Y6X+La9jT0pevSRlXt+yZo6eVK/F/8A0/xOLSPs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gW7TzEdPFkX8S8DLeHhr6arartltWa1SzZOOrkMv9C0+xX4K1jN6q9qpQ+B7ys32ZmaM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HOPqcfUyqPzH5jKr0OPof8AY/7HA4HA4a+GvIyMmZMyZkzJmT9joH0fsVOde0/DpOsP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Hpl+XZfb2Olq6Ja9DpOTwv2SXP8AGV/5f4fFpKlSupg+x6N1Vc2v7H3v2x49J+7qWu/s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+rONVmS8jKdWZw76uPgsOL6py8UJa1+F0nf8Jl4M/DxMzNm89eZmZr0L4TJGX0Lr6GS9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TTzcGcG8b/0N8tWiir96mPFOrR2e7yMn6GT8ek0fGpW7kNQ/Yabutelp4xK9loaf4l+M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l1N51v8AhMP2bRx2uzF9r0jnkrsjRUqnX5Gern7DrrUeCw51QZ6uRn4M0czIszaN0y1Z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sSZ+C5lqpfl+F0vf8AZdaWa2l7CjpfXmzNmbNHVU5hx7DRJfum79TdZdM3X6G79DJe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ujLS3jr7DSVYo2z3lBbSUGdHqaTRPJOV29j9n+L8Z9o7L8Bt6WheZat1/CjY0PzM/R0t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Ev8AUy9Lrf8AEQrLkvD5e1zInVcsjgMsZ+K9RbXnqvci2rP0ILyf7mUEJxq3S6gsofgu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vp+F0v7LqreVKkb8ekr8vFpel/YaLt7LR0/u0ews2prZe5ZFijTcaXhfb2OgjPGi+F+R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yRkcTdqL6Os3dIfnRnV6G99De+hmjgcDgZfU3fqZMyZxOOvM+0ehdx5G8WuZGRkZF1Ub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ip+Y2aKPlk2VV5UF6tIu9UH6TS0/M2bWmf8ALSXpqq7s2KKKfL2LLFi+q3gnwuddtV2W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Zasy2rM6kpHMyFeToXOZnBmOW5LJ6uBbX11U6HTO/wCWp8fwml/ZdOjX53f2FHOra8Wl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08lHstHVzp9ho9HyV/BpaOdNvY6H4l+ByRkjdN1G6ZHE4m9UW0lZb7RpPQ+0XunmXqq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jl1X6m6/U92j3dPoWpp9PwFWq3jyJL651cJ1dCDdZmXRmTKev/Y5arQKSJJzN0z9CfQm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NihX667PXsl0b1iNao0s16L60mPRVKqn8Fpf2Xo1/B41R+9YhZLx6ajk/HTU88n7LDwo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a8VVK3Ktqn2Gi6X/ABn2r4vxdTT12Ll/YZeDMnVnqsXN1EKxHHVLMiw8ZanVeSUrHLVm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TZFzqcyHCMx8C5l5a1qx6Op01cyPtNEfx0f7GLRVKtdPwGl/Zel6PD46ekv2Gj0qzrWF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7LTeXj0tfKlLxUaT9yr6P2H8j/GfaX/F+Lr8GRcyI8DOKHDMyKjMvTqfi46rvWuBxZC1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1K5zL1T21XJk5mypLr6mz6l3fVPgxUN01c0RpUtKvRm1U9E/4yaGql09rpf2Xpqlu4n4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S5UeOv4fY1VVbtKllekedTnx6bR8WlV4tLo/3qfYaPrK/Fo0/wAX4pt8Neeu5ds46uZx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XL6ra5LjUX1zquQ9V2WIIMp1UuEzdMkQszO/JGZGKxmoOZGrhrt4Z0dTp7MvWq/iR+l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kbGlofn7HS/squp5JSR40/3nPsKPg8dHXZ9jTQv+JV9PYaGrrhfj0tPKp+PR1/u1T+M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Hlva8r+HMz1ZMtEam9SIWrO4y9NxcTImGi5mWcI2LrmXM1BbVamWbSjscSGkO5aWTkf9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Qf8AYs4RFBwZlCLMiuS0+G/sdiuunsz3rfe5emh+RtaJeTNyoyqLTqq/iUr9laXy9ho/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uvY6BfwvUvEnyck8/FW+Fe37Ch/wr8XpPi/E1UaO+l/+0ksZ6pLPVctq667MZYQtqUWM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ZFi71WM5Nr6GyflLfU4Du+5a5LzXAxNFrSX/AKkxfmy6nsKxlcbrrv8AujlPsKKo6H5k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qZR3OBDh9S+RaDODOTkX9vTeIoZoXiqU6NcT3lfqe9r9T3rPem/9DOj0MqPQ3KD3dHqe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uvqe6q9T3dZuVmVfoZ1ehvP0N/6HvEe8pPeUepv0+pvU+pmvwFXxLwW8FPd+wp+BfgNH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mjnPCvFol/B7DQ10/ux+Lr7/AId16WpUUc2fd/ZZop/f4shHIzLo2S+tFyWyxn4r6stV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t4vl1LNWNpwWk3USiz8y9zJs5CnPqZuOgpGtvEbMs5jeXkbNL7kuo69i0ybUegoLmIs0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/wAr+59n/wAv2V/HkW8W6ZGbN5+pv1+p72v1KsbdXcyMjiPMsZIyRunA4Gktk0/YUTXS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Tep9fF2pS8dNK4v2Og+Fli+Zfw6Ojm79vHoKujXsPuXu6TLv+KfYq+L8Li01dNC6kfZd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WlrddRL33l0M76rvVz12LMuyII1XOeqwuZlIpNlG0ZF2Tw66t7VYuznql1Qb+LVE2LVS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yJ3sdOplbmy2ZbZ6jbQ5Nm5DqcmbNqmF9R2juXfoXS8xSWTRxOWrMuWT1cy8otWvMvf2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7O/4P7lvFl4beG+rP2GWuvt7OtP88LVfxKTIVha8kZI03fx6L4iq6paN5FzaVRfH8pv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7+g0P3VarSp4ew0ml5LD4/s/xMzL+LR1cqkP8TV2H3/BTpa6aF/EzYxaV/wAOR+jw6Ffw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VfVs3fPXnfXKHbVcyvqd7GZBmZmRkWJgkzg7cfBfVnOq5bVlJZZmdJZHJELMWIvaknFP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MrChsvKI+88kje9TFUtU59jcMMtllEGcseJHToZH+5cm/gzaN5MvSXxI30u5s1UvzMnr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P+uvP2WTLyZeDLVl7F9vZ6JcXX40L2Gn7+PRfGjS0/gKqmt9lad0aT91cB4LODfof8pf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hVUUrDVNvYUN5KpSPM4l6jfRvUm9T6ma9TNasvwGk+FnlPtMjbrop7svp6X8NzY0ekr+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3NrTtLlTYxVV4quWZbVL2mRala8tV2WZFVkbNRlcvS2TkjeTJWq5bVKLZEtSWt3Nozsb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FJemKTYTOpaZLs3ZLWLW6sgila7XQraocNGyXqZesneM0bqZcjLuZXJORstuSzRtZdSK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bqkky1XRlYngWk669nSaSn+YtpavM3qX3pFiqjhs2KdHhVVNORufUnDHmbj9TdL01F1V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8PeI95Sb9PqbyM0Z+wYvE+3s9HR+7TPsF7D7R8Xj0fxIfUfczJ9q+lTK2VvqPsPW/F01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v8AeRn4MjLVxN6r1J+9r+Y97X6nvaj3j9DeXyn5PQy0b8jc0Z7qn1Pcr5i+gfzF9DX6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vVfKVNV71NUWKE1KwcDKoyqMqzdrPd1ep7r/AFFtEvmNnQ6P1LLRLyLaRLtSfrFflY2t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lCorVU0y48FyZ2i+zT1Nn18PQz1XLEZarZkx4blqY6l9W07m6TbX01bRxMm2cYMzLzIk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ORJvEukspRyRlYuyaZHsoySRczUl3SWRnBxMy7tzN+5Zm0jeSRGNMvKP6GXmkZtjVX0H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YlSWsZ0iikeyRhq9C9Mi4dDI4nIXLmWmS86rvX1J18Teq9Tfq9T3tfqW0tR76o959DfX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Q3KD3a9S9D9TcqPzeh+k0rp/lP1leh+sr0P1lFvtNBP39Fz9Yo9T9Z0fqW+0aP1PfUfM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HsF29h9o+N+wo6jH4kvYN82ysq7j7eB9vHnq0elX5apJWXs8/BbXn4L1ELmaJf8AL0jK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sZ2MmcC7LZ6rtmyo8c6siF9TKOxmZpmRvFy2qeBwaOhZRqtOvmzLVtM3TKD/AGLli+Z0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VjibbhcjkN1NQTQmXpS1PaXmi5GI92TTUM2kn3ImDOTd9S0zyZaxhmVxJwN0k0qf7D4i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JlpRbIlnBEtyi1LafEd7roX1TBxKGl3E3e9z+w/6CTjyHyL0jtcvlzN02kTBxEyxDS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dSdSHmXsburK2qx09hlqyMjIt7Bn5T8puUM9xQ/5i/2X/UX+y1/MX0GlRfR6ZeRpNNoZ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zOOrgcDhqfT2FHW5WM8iPA/Y6NvOnYfjzMy+eqfA2cMOqz1zI1P0LlC/5FZTdbqN5Gfi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ssjl2L5+PPVaS8lmRKOEnAu4ZmcJ1ZF6Sy9TdsW/oTq6GRDsiw4Lz5FmzM6HFnIs9XAg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Zah+piuteabLzHImmm3csy6cCT9CKab82bTZNNLMyJM20zJ0kkw/I/dfMtwJqyNlbQ5s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Yk2km+hFNFKfcvHkfxfQdSU9EWtbLiK8dx5TzJqfoS6Dl21UtqSUnEiupLGdiXMdDi+5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TkZi5EF58x5Gdy5f6EcEWz6ijhyN0ZmW1Z6+DI1XnscTiZuTNmdi1TLOxmTKj2D1WJlI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vZyPf/QvpZ8i9S9DNehw9DNHDV08ei0f/qNGq1Tel1FSVejf8xvU+oxzJxOGp+xb56R+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Q4U06kRSXIS106tlC/8A9apmicK9KIw+DMsZ675dDn4My3isXP7FkXUFlbVuycSJLEGd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MiLEcCzsuDIyOhyQ1NyxzORnbmLMtqzpRstNm0bw5ZZbPYsnfiXT8iciadouiyg4+R/Z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7n6WY7ESZpwbRsq/M2mXciks8KMq55jvYUwZSyFTfkTRC7nbiTOKoSqUdxxR5sfM236E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0LtseBwuCRteZKZNkWzKeEeg9qb8DE3slvU94n2LZEYPqfxdiXYpwXL2kmblmvMiS3oS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tw1LKeQuY3MImbDdzYqfZl7mUHUfQsYZsYXmNparkyPicZLJ9dX+w6p1X8fEsrHIll9G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9g+5w15ashd/Y1dzIzfqb9fzG/V6m9V6m8zeZf2P3eidGDO6MtE/IvotEza0FHkxfoHP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6Ksuq6esGdS8jefob8eRbS0+sGxXR8x72me5usixw1cNd2WZZmGp3/8ASVGjn91GykZe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/SZt+RadW8X17LkuOS5mWuRGfMujqPFTYsWjVzRutGImTgRxLkomBIu4Ohetp9STgTWh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m51WMkWhI37mU9RWsN5aoa9CciP6Gwrm1ifYtJu+RNTRa4mTn0MktTnafFl+JF5P3n0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bVzYT8hPN8mThR/sWU8kxt4afhJov1ZDbbL7JCXoUqDaqqfJQfmnmxqxFOXYzh8oHCuT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XTbmyZzHba4mOrhyMU5kzL6i+sCqSw0rgzFhbXM2bmJyU0shUpMsmcRQbOTP0zXkbOzB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1iHN3wRldCMvMsu7MnVVzEzMs3AoLotJBZlsiHTczR39jkczqZar0+hnBYaF7DKk3SyM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yZky5wQ1n7R+DLXfVDzLasiIRx9dWZvNeZvVepeTYqqTPeM3zeJ0rlpYV0KaV9myUXrN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QryPeUrtSX09RfTaR+Zd1/NqyMjqLVkW1JGVhlmItBip9NV2yyZib7ktkrdHhqLrIhQp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oLVSy+ZBbVvCIuO+ZmpM7lrEyyM+xKRwOQoIdDORuo24fYngbz1WJsRhh8zeLWNrMlzB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acLE3qdx/eH6Ompk6RPsmTiSRnJZszucTizj5k1k5Cm6LVQb0t8z9JfoW2SVsxzMs/3S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IbmqRStoy1Q6cyWojkJTifIh8OFI/wA08xy9gUUyuqgsqfUuklyHNUkqFSuQ5i5M2FNb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Rs3L28jIhdyCKbwPCsJtP0MrPqYbYVyFm+iIwqVzJm/Ad79Bv+p+UTwqBSQkmy7LwTSp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4lPgsX1roXzPzPuTS7ciZJaRMwTnqnP2FpOZ1FBwMybF9V9fNk1a5rmDMzLKCVcyuWRB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Q06fPVexnsmw2jj5mEuctWepxhRaxxZkcR/3ORYzWp319S+vODn1ILWLl3YvkWTJyRxk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ZLNIyOMdTj3gzIxqDNYRLD56uRkYsNDLqEcfIh1X6m19DJG20XkmE+ptSXyNhzqvtMsl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QS1JmjkZuCzWuTOpktwZW6kTBs6tqF1GpOiFEeRn6mJKTapqk2U6e5FVWfIVvUdp7mJ1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IP7iaz7kNxJFVbL1NPsWfqXZiNp+g7WFlhOa5HFGbq1fwswohwWLK/cmLlNN1Ux010qH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ddo3cubN6rsjNvvwEqKvobywmGmqiexfDbkbdxPD5GTxcClYXY5/2G6XHdG9PcezJTe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bLvL6jlqM5FhoTpRwXQycZ9xYbEP6lpRZSyarISpv/YjHTPE/R3HtbXEs5FexVxIv2MO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riw5mTvyImEi2EujaMpk3WZ9ylLkRVrnXmcDJsvArlz90hPuTxId0ZmaOHh5EZjxF4N4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KgtPqbf0LbMHPyLWODaNq0CM7nU5GG0jxIhKDeXmbOXMn6loL5mzM9RZGQoJtZG7biWp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KSbFrnQyNocI3/Ihs3mupaqbGzPUuzYHiZZVGGqF3N7CYas+DQ3pCNkvTccZl6icSNm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IxR3NpSRddi1ZfW3iJRLdyznVPDqWzJqVzMu0/MhVU9jlSRSyKZNolEtrsWrXqbTNmII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PU36UiaHT5Cuo7E5k4l2HhonncS0ahdBzNPcwvSKnuPBVi6m2pJqxQXqfmRTUoIqVjh3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97TPxFqvQ2acTfE3rckbvqZFLrw+bN/RJ9KiVUv5SX5CqmX0OMddTx0sWB3FTuw/NmGr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chPHHFPI2R4k2TfETVfoNVpUEY6V5iSrpa7lto5VMhJvmy0diKlCJphtGPCoJqQ8K8hq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XHMsVOKaUsoNlpuS7gjefAw10pGUvvY/efc3LnHscW3mNOxGSSMncqzjkZ21RVr6a4LZ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tqn+ooci2suphxZlmddU6s9fIblPqbSVzNmViSUb1jOGWqv0MNWRaxw8MFzoSnBUi0oy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YkjFbkyaJ7F93kjNpEq6XFMUDiqr0NonDBKRyFD2epcipSi1JOy0j+wpVzC4FLzHuqDd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V5KxfEThZamSXlwRs5mUGcEOz1bLWpPeRarDBFX1LMZSrLyLM2q48iaVTV2Y5V+psIzX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RMkV1IzuKVSWU9CywE1KeqLPZLLzZyZtXMyIkskZHEzRYvmQs+pGP0ITP7kU5mKqG3kh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NpNGzVbkbNuaLrzLWXMaodufMspLpo5rkzFQ/KCa8z/capsuZzZuv0LWYqK3fgTXVD4I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2WfeVtt8h11Zsq5yK7YtvCh4Gn3R+7BtRUiFPmfd6K9XGou22TgqjsTRU0fu6SnhzFax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9WXbbJwVR2JobTPutJar+pZ6t3M4vsPJriLvwE3k9WGjdpNJnMotE8iZ2/6CdMmDRxj4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QvZkVNug+8TxItZasMtm046Dqe9wE3ckWTgTxSZfUuZiVPdnN8ht5jvZnCwuRzMhk4rk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ukLZRiSL67buuDZfkyFUy6QuHIhG45fE6my0Yp8UPMzL5ci6ZCRd6pORwg5Gcml+8qeG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txZEyWfqcExLSfQimfMXDtqs2Tl7CxTVO8jfaN5tehhqeFJGyXbTN9wQm0ZTRyN10FMt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DTWmXeEcxhfIW2sLJTl9RVceg3tKktUzDenqKHPc5EOhpzwOJMyLIvZmy5IawkMwumx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2Vc26VIpTkvSRRmi7z5ig4PoW0bXU/SvsKdnqc0RTNLImxzZul7G+JuKhU0prqZW4it6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z5DVeRzRxRlPUuJ0Nm3R5ohuNTs2+ZayJSeq96mPkrIx6TLgiyikaqpxSYqd18OQlwqs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S84EiKVBdKvuKtKKavoQ3CqMxU2mr+gqKRRTbpmWy6jeKnH046qa8N1x6l4bIxQyKcuL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u4s6u5u5CX3W13FwklKqpFVSd8jqxbOKvixxZPgfeUrazFVTmimul05Dc7Tsugqac2X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VGlOVSZRhyefQu2+xOUcDE7DhJLU1gqqa5kUUrRrpqrWVyVmf7ldSeS4kvNlLe+8+g8O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irdldEU5EzHUW0l3LVfQ2h8S7wrqNLhxFT6MSfqjZik6k0+hkk0YqalLP0jQ7pdi2R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OptfUTjVdTJLiEOctWwyKy2q4+wnUy0Gy6UbSQiaWTUyIlEUzqv4OureJ1XcFtXU/sct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LXLdiIsQnPcvc2UJvgbUrjBZ26iceZfP2N1iLPZGqs+TZmkxRhhGzTiqfElqp9DY3Td2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djfeHuX9UNJ1KMiWsUl0sXJkPa7cBbNu4mr0mzxL3JcOkT/KzBTcvzyZCVMFoUl6kZqD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qtzIx35G79C5FMonH9B5VdiZa6MhL1MrrqZXIIxbRfSWLvEuZw8zYzN6SzRdXG0XRTEM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S9mWplGd+RafM5CdoLZGGYFhaYuZf6Ekzc2r9DZpSIUmQ6krxqpjOBJNxxZFJwmRCuVv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P0Lz0KuLzJE8Uyin4TSNcjEIvS32K45jxZSSog27tn3NL+I+8e6surK8WZV3MpRw7Ch0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UU09xWnDchR1MpMkVU8mdaXEmiSfUTfBGFs59SE4aNLHMro5PMVmxpYUK2LmWSEmvoS6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yHQ80aSeaNleo6qsLRbi1Jo0+ZukSN3nhBTHI/lIthIqd3yFDpZtwbtuCOKfQhVZ8CIc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55sUK3EbgvHYu4ZiUMWz5kKk/LPQzhsacVDwfQi1RJvXIjzOK7l0M3jfZdE06oZUdORs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KsRBhiS6jsWhar+C+q5KZt/Q2bo5FywqqVMG55silSyKldasWdPNGYrZ6oxbRwNmXqeY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zK9jBxFFyqPqS2YufMbxKDr2KlMr+hiUqlEvE2W0d+YpUxxE8VuAtqVxUDVKfxQbVCa5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qbIboqv/ABCmKiN1rkbS8+RihSPF9Dh3ZtP0MS4kVr0E8OZtqDEocEqWuQnSb10Ys31L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00b1+Mo/uTTLRNafkbEvuPCoaNxVIlSquRPE4JkaSmY5F59CUlBlBLZutow4WRFL7kLZ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yQ5y5kU3NmkiKTdhkJ+ZJs5iLKxEQbTb8iVo6PQtZG1KM5FotG5VObKZyV2N4UNlERL1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XBaIfBFqbkqE+RPF5LVSvzZl0dXkiPNsVFNqUjSQVQ0toSZZ5cRRRI7O5+ksOOCNI54E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8kaR82aRPmaOuNnIpnjY2KkbLWIWJ7XQ0lXU0y/hIotVxfBGanickNpQJ11emZC7XOhW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yYK1TUf8OiOgsiHhuOp1RSOsq0rlLJMttMxYY7kYZHiUkKiGYfqKMz+JCxbVRfIvfucZ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skQkdephWfIUGdzpqhwTn2MX0LuO43TepFyxemTKC71ZC4GfqRbEZFmZnE3szeJzqIi/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2ZtFz/Ylks0lTbWmTWEzMddXakr0ejyqv2FToqKqm+QlpKcNfIlcS5utElokmIY029lm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cUWafhktMviTsvnYyVicNMF6UpMrjblM3mbtRZ+TFe5VG01wZ+WV0J0dPnkLDV5M/SVU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5LTTGqtHC/eRsz0tcU0NdzDXTT0epvJGzTslkhqryHTEdSHU2WwtdDilzP7kyjikS2NU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+pspKOBuom6P4iG7Fq1BvXJmUXzNlohOehtqOpDuQ2K9mNuiSbJHU40nYgtBDyLOxvOT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Tqg5l4P4jbbbLXg3XPInSQjDTs0/1IoRnL4ltWj42MUeRKTQ3XqpnkXuLDFidlcz9Gpq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Lsjm+hi00wT6IiNp5jc42VlUO+IjBTU15jekphF3c+opz5FRpMJP5ug0k2+ZtVQVx0NJ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JyaF94sNZv0GHQNt/vaq45CX3bHNEGZku4r7QuFSG4z5srK3PEjVsozNoip4nyRfd5Cd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cCaUbdjhMD/eY+ZL2eQ2jdJjaLO7IcHPzNohw+43VnwgVsicMdyU00+BiVI5ViMjqQ4L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t4nmNTlx8M1ZE5JCtiISgc0vuiacUl6VbiTeS1SaHxNrCvIxIqbL8fDca1XLErVb0Lip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oWqlQqptc0kbVyPs9eFxDZj0lTqrfFjX0I56s0R/QgqtwkykWLdGoVJa7MWkcEJWMjd+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mfkzmb1ht02FVi2eTJqUocZ8JMsjG9lG8q10RsoykqqdqepEm4l1G5nox5I2rkaOppIa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SRbRvvJuDpiDMtMdzeb6G6ZNdTC6ERyykcQWIqsbMm1SLC2mKC1h7SfQ5MhqROmRJpnQ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ac8zFjuuBnKIrpgs12HwqL5EUuxe5iyINqqKj9IdSyubSk3LcjKxLpgZaEREkU3fNn71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mXbqqF95ZcjJUo2E2cGNFNVWWR+6i7kqd3C1UJtpQJVORqtX4JEN7PItZc2RnVzZeotY+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VXWSgl1fQaVTfkVVU5FS0ldSc8BKh34EtvD3F92RVTvEOryKrRJpFMGeHqYaH2EitLhY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Ix0vBX/U3HV8NyPuq/QnTPBT9RUaPdopg0ji2Qo9BQ3DEoclqpORFN2S/UrNJHMm0k8S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LmYdGsFP1I0dLbJ0rlkZlMkfUlue5KvA8S1LVEW4li6uWcDxcDJeY4wi3ZjiS0pJ4nI5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TKHaPIWJW1bV0TRmTSrxHmQWbNqGZx3JnWodyXfsODCvUWLEhrfFCjmOLGzVcqiZ46+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FkXuiZk/i5E5PVQ1XtPNas7ZSNu+ldqUv6mGl7XGoZSOTIn8vQyz4m9JBTWn0Zd25F3Z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bKNinzLi4LsRU26XdVIzTRTezMNTa4k73mWRFdVuXEiiXSX9DZS7GK67D5i2syd18+BL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rcxX9WT+9xZMVU9iE6au6IiJ9Bpw/wCpnYtUl2KJwukjRw0S7IilR/cWcmGpR1RVL9UY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WROFp8SUy9mWfobRxTIw5czqyyZnPkOnBPY2qalT1G6P6nJl8+aMO1JDpOZtmzU/NF4f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kbVHmX3exsWIqITZa5KcEYhzVkciZkTq4kzFJs5DSyIyPuaXlmQjr9S1PmdDJtEPZK0s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FSkc2jmVuc1AqVxcFKtayHli4Il3qZi0qxdCHapGeRkjJIxUqV3N1epur1Ml6jpqzJpK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C1U/1N0orfKC/FQYm7cjZpE3VPMqfNlDqe9cVVbwzyMGgrv2Id3zJj6kugrr5sVNr3ZZ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4F3SJ5GkK45l2Omkbh2zZP5eCFXpLaP+ph0dOydJzNp59DlSsjCTKGz95CsZXLcTC0RQ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JtC3e4lSrmEgw35ChO3Ei/lqxDxOEJczKxOaHeDIxN9vYIimS92cIMPAtGIyiOpKg2hw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I4jdWRL13OJFSVWiqWIeke9U8PYkvZGyiauJmb3kf7n+xMWHErvxKWk+Zey5GzD7GTLm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puSw9hS4QtlkUt9icPlIyP6kXtzN2/csmbFTP0licZEpF3i7IeKhvqxYmNPygl05DTTT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ocCiV1ZFGkl8iVvGSdhJR1RFKcDbcMlXRP8AQhzqvUjg5MrkzHM6cyVVJs8TImUPEvM5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T7EVWQ8LgiaamS6cK6G+4NiuehtK/A3SJw1dThHQaEqfQvo6WiISM7m1kyFbuZEQkWgb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6Dqrhci5eBQyqrJIbebElXTi7jdWkXqLDpKI7i/SaPDyElpaX0kvRT5C0tKtkxVcOIq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LFRRuU/U+8yVPE2tIjCnOEqr0ldKayll9NTfkzDj0cdGX0tEdxfpKDGtIqm+pZwTV9S6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MRLmCD7t0NvMaoohxzFNUlWFRxSJWaMVLWLimze8kfd0NOp5lNFPESSXLIlZ03Ka+Ri+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Cz7uiHpHm+QqFlxIpUMw2xM+7qpYqVS6bZkqw+BxgW2VwaSM2ZmKpnxWKVW4p4ijS0jT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h7k/e0+psVKrpI5t1G4k4kSiKrD46syqGpOKLU7TJqZZibcFlUyaVHczUchZlTpQuBLs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ZrsWlkwkiOBbx2Nk2jobRk89SzZYVxojM5ew6asPiaTs8yC2rIWFGzGIUpJ6uvQxL6jn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9TmQOTpro0D3aeYuBtUKuj96kTTJpaa66s1BDql9S/of1Hm1/CcV3Jx4jl3IqriqeBhx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VdDbJ+qHNVzOGuBMehhpZlFaJs+ptXpLJyWcM/SQzlSKK7m0bx+8jkNXfQyN6KX9BulF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tciElqh3MsLLYl3OJba6Cxq3QhZD2BYnd8Gf7kOhVG7A08dPUvVfmZoh2ZnKJi5nDLQ0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n6nCTaISFjuQsjLMuV4b9jdfobr9DdfobtXobr9CnZefIjMirdZKU0Gy2jaqbJiKOYlo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N1+huv0Mmbr9Ddq9CGouRQ5ERNiMFTfYrsVcL8TDv+Q8KSJh5GUWzaLR5k41THAdWh80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KFJwxPNnE2lsv8o6qKX92TRU0yKtLVBFKnqQr1fmMNUoTn1JpVTUG68j/bVdiX9SuF6G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fkUWeRuv0N1+huv0N1+huv0JaasOPQ2/QtnzL/Q6k2M35GFbTN05DeduA1VkyMVuxgnz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2Y5F7PgXHMIXM2afNnB+ZHEheurvrsddd9W8cGbvYvAlEisZl8y0Eid1JnfqcyUc31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2MwcyDnqzLjwyz/ceC6J4CcfUlPyHiTQ3w1Ufd5NS6mOkpoxKmeLKtHXapFOB5mlqqX3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hYrss4OdJlY6EJz3JwpE00ycTZqz5kO6M2OR3syKqFUuDLy+hNLaRatFodTJth6l6fQq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8/Mi0GUottU8jJiwNIuKUZESoHTlHItVK6maMoOXU2l5o2XYytxMpOoyabVENsW0+w9u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055VFnSXVDHOXRmF8ciOJukRh1RS8iVtIxXTMVJDXqXUFt3mL+gsKNosdSYsOfIyhFtl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SZwRmKpTBu0mxTQvI2V6kJ0mSOCENt3MTQ8vUd8vqTXUknwImWXMSJr2Rw7EZdx/m7Iu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1Js2aZISHVUlX3QktFSqiKaUoIiTjPQUyjhykw/d01JczF93Q/IWGz5IvUoJxHB9i89i4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tUfUiI7m9Ml6tkxG046my5XUjFEDpmSNHfzJqU9jKBO9ZKpG65FMWJgl1SYVURmuB+VG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RUXcI2a13ZasTdUdzepwjwtdi5fJE5rkfmP7sSHiF28d4Mp7G6SZjX9BrgRwL2JobReG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yIbG5EyVmObMurFjkW4eOCF21XSSJT+hfLmTSOwhSbpwFhzZcjgKEYebPvFSq1EVUvih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DkVqjNOw5iSUaGr/AItKipEaTJ2MM3psRUcS6aEp9B4c1wNqxwcmyiYkvZD5FpU8CE8X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oqMbRKsXYneVxNpI44VkPfgt9RzSbWZbd6HQ49hVRNPQnRo2qZRYyhl1DWRK1OSFkyVc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zNl3ECh4qTboqIvBnLGrJ8DDUrm1cSoSGRVGHmizLRUS0ZKSFM9S9MdNVsUG0sPUnFKM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RZF1YlWZETUXU9BWjoRBVfVspsiIZEQ2bK82SzmTVU10Q8iKqsVRxvqUpUl7m7YcWRsU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owtQSlifc2uLmB4Wuwm1tsjdgeC9Xcsr8Rt2KprdhW2XxGpsYFvGHFkYZiC0NE1QNcR4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GWp2hRA/6skcLaOMmF0lMeg4sjOzM00bTaHKsTBEwWb6EMs/rqUNmc+Rn5DaSpMlI8Ru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LqdXwQm94zbM4FiqnoWa8y8No2oZYmbEYfqKVFJGCerKo1XN4trkmCacjcN0VLlatpW5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ZdS5zLyOcjDTddSzOT1XuiTYZM/Q4nPXZYX4Nm45UF2Km3+w9q39RTkYqXC5D2U+TLSm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PK5tZalwZTzFzkc5Gk0S3nddS+qvR177WyNOzVhP82RG6S2KIfcnDc2XDNp+ov7I93J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aq6oleZlbU8GGeRLeFlqhyjr0ItSZKeY5tY6HIhyZappz5Mu9UJXHd9iYFccPyJXmKS+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6sRkyIuXVjY3eRZyTszyMto2RKtX5l3C6lrPkZNdBYabEYVhfM3I6Eu31MSrXoXs+Zwf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qqSUSZkJHPXLIUJcWcWRhG6pIqcIhCVExzHHEl7McSFL6kcDPCcY5kUyXWRnTPTgYV6j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NiUpfIyQuLgSbh8iUnPUltQcuo3LVxJJvqRkuLJpsieLZG8cJZhSSS4siMs4MT2TDQ33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DHS7idSuJzBO93Nmozck8hWP9hJtHN9jZU1dSW15G1YxLIVWLyNlExbUpyKsy+RMlyKZ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2sy1OybWJGyjO5ZyNqHUXckups2kZOe4855jx3EqcRGF99ShSZLuRB06Fy3iUX6DtcV2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ub1+TGnBsqRp0Ex5GUIVmz+xYd7dizpnkRCYoetJ0tlqHT38ERJusy9TdfdGUD58x7DR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F8uRPA5FqoJcFUqBYnwJmCYlE3LZl8xLisj75OJzXUvYprpd0PS4cMkJxJDvUjNozTRu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XUtVc2jYcolKIMVHnBAuRKuubN1dGXpuRQoLP1Ksrkl1foOJNpIysTTdFuJF5Lq4sJZi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p2ZxNrd4MiThJdz0N5Sc+huwzeclv0gppgim65G8ZnJifEw0qe5tYZ5oSxQ2ROq1RLSL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Rsqxko7GzIlxIJIS13zZCFBctYeJyjElYu9pivCGneoiqYFeEWb7s25qZCy5FrGysRyM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hm1lwEqV6GLSXqb9CcWwbN2X3SXVE8BLR5HBmGtUyJXl9R0vJchqkT+h0EqYqZksSNt2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xfwmxKpLtWzIpsdeI8OfNm0y111M0NuLnUtmbNHmWquX3i7E5JbS5F6zgXU9iYgzuR6l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L58LEOPItMk1ZI2IOSL3ElJZWIVMMmpShQiyYnaeJZzI1GI4m1KRs1WKFVkTSzL0OOtY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DMKpws2sjhAuJFWRNBNTZmmTMLVhhEZkUqPMv9R3jkXd+Zhn1OR7z6m9JakckcBP+xEo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LJPVVlL5l18pMM3SXM9jZnD1ErJl6Eb0Eqoqp4aobgzxITiNddOdOYq6lCeqnR1/ly1T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G1JORCujoJ5jTTgcbI9qxGFEUJly8SLJE0xJeRJS1zJG6XfocZ6m1skU1XOK1Q2YaiW5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Y1WjOBoirNDqRa/QhomZJUF8+Zn9SM+5O1T5F6kyFB11S3NRu+YmZoZLmDYZmbNU9CYl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GrIU5arF8i5uwiMxxcubNFiIglbRLfoOy1WLNs/dRa/Uij1J3eRNkTUWbsbpam5mZ4jO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MLmZFlKFNNLq/oQcC92UvDcbbSb4E1Jvlcw0LuxKbEUIfMsmo4kLIl0xHExS+xctEjtk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gtJMpFzZSSFFzLzNlXLuDFmZ2JaLVWN2C7RsuxtIyUG6iyJpp9SVmfo1YnDHA5McNeRy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xNq/I4eRCkU0ueZc4EKqGf7lnAniLWIxT0HOEhQZE5MnaZNQiX6l5IqN6RXOo6ZyFTKM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lE1NIdy+XMb4voceyJsxRYdjqJ5PkcUOFYg2lY/d8yKfqTtTxIeRFSU8CrIlXqNqDOOp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4fM8jOUcGOTZZmXMSNpz4Y/K8zdN1k7ReYM7PgWhkGzJeqxYzpaGq7VdDZqvyP0kSbKU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HzExdCpzT5G1qsTiudDDY2rEzKFhU9yW9UY7GcloJwtGKUyd4lLZM3Jaq5Zk1I2Vcu2K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hO8l1CM7PI4pmZkSnK5MzgyLKScj+EwpHIyL6mczoSIw0qSJ8hJlsia3BCyR+6hWsTEF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4W5kWppP9jZzIabIpRsXG6oNnNk5jnjwIalEtWMoMEwYVNjKayJU8zjV3HTTSlObMMX5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S4TLfUhXqHMyJ4X5nGkjMRDrlFsi/IxZiJiCyyL0mTwjUaoSktJOXQjETeDNwcoLXgUo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H1MzizadugqqS6uTMo2s/wCpaF5E02HGyzmTEUlnLN43rInNFqYRKRkicpFcaqFSmsVV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GbNqkKMzFMl8kNJilSh8DMsyJFBBanVORa48hVOxvODLZIG4Zm4LFh4k6hOlx0ZwXMyc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8UMv6HIyLNlvqbqJsx5LkS2lOrZ1XzN5pn7wrKngWZu+Z/EcSUrHX2F81bUkmoIaTMEW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iJciyuSlHQs6lVxNmtn5pM/MxY5eqzTGqoNz6jeGxuGTk/7GRlsmz6NF4ZKqgeKrsRU/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L+gnTRJeixlYbiKWXVhRZn6SjzWp0nUvfsPiuZnBBCsXRygm2rCX9SZTJfEs4Nq4uA3O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LapmRmz6mZKy1I27olzYtBndkrMk3i5uko4XOrIJvJt7paxDZ2Jc+RM25FLbd7lTIl9R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CzOZh/Nz1XpTFKFVzOhZqBcWWzMTJgWq1hyzadhpJwWUeY+RbgbTI4CiC48Nh3ZYdKTF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CZJbLI2bGJsxTkJ8WSkpHdGOxVwZM3JqaZHAdKhIbqUjSFexTJiZlfUmJNZXk2bVfvG3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9R5yWZlcySg2bcxPOSWZW5G7TBlfmONTxXI4EqwpUlskWJbbOpipqeYsVUnEaZkQUxHo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miLjfFGGeBHEZhhC4diUSzCIhTA8zK4osNkeY2yIHDiBKPY1aPg9XAzM9VicuiOFhpW4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cWd8xOBwWM9ULiKS4tWJSMgdlBuoezSThNwSvDM6jNieMnEOjFkRaS7TOBekhIlkcDuR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1GzryIWRczI1XuctX//EACsQAQACAgIBAwMEAwEBAQAAAAEAESExQVFhEHGRIIGhscHw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YP/aAAgBAQABPyFHiHk/9KtxZ7+nv/gqV/m+4mSnf0vo/U+j/je/n/1JYncVjv8A9X7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6SV/kuX6pD11Bbb9vXn/AMb9C9bnl36XL9b+jEuOZp/6W0t/c/8AT9xB4cP1vo/+Af8A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r/8AV+n/ABH/AA39N+hlit8elSsfQsuXLly5cv0cy/oGXLIVu5ZBMrxF5nz8Sn/hCe/r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PB8Eo3+KWiZmmfklOfzzxfj07zookrtNQr+2fwPoFzdH8zqC4d1e0888jCwzPJUO5HsT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PK+t+nv/AOkJ28RX/wCj7mDmv+n1MfV/w19QXjnj6q+s/wAJ9GC94f8AyX9R+if5rOyI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lO5ZLvQ/EqB/evQl25P6+X1Izyfh6YPUfeH9UncM4b+b/qU5/O/tOz7EP+HJ/wCJT/hR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n4TxfFKD+0n96f7Sl9f3cv8A62X/AH5/VTwkv1L2fCUCNVqfxB6F/Zz+xlu5L9vmL5/P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cR+r94/cyx8yiAQCYlEolSiVKJRK/wA1fW/SfTY3p7l5r/0CGYNPJ+v0vrf1X9dEr1e/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f0X6XLh67ezMsZifzUp6+HoC3/Y9GEx/Q+h+Z8k/nE8Hwz+Y+g/OFiU/6sp/dP6lnjfL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SyyHCg4mv+sfwuP5DPfeg3n/AHU/mc6JWP8AVh/HZ0QU9CXV8Ge2+yf1mfxiP+qn9xH1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/MypRtUroSvRPYmOiY4l+Jc8vRfoYv0W+l/UEIZhD0r0qUSv87GBft3NY+fLAPQQcw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+HT/AID1Ieh/iohvyIIl/wDjvP0AmYUfydyyWdkU7Is2l/yp9n4lcPg9Jf2T0/dF/Ue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njfCeP4Z/CZ5vTraCv8A1lW/zQ0h0zbn8L9WD/o0/p8r/lSovB8iV/yp/AfXAPJ8pfT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M/js6PhlfRV4jF+pW8fEtVd+IY+iF/tPWHL/APYn92lv/Sfd9KJR0Sjon2+g/wAGr5/8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fS/QZ/y3LJfoQIeh6HrUqc/XXo/WwoP2cmeDNBDhfMV5g+i5cv0uXLlxfo4+rUuWdyxi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wTslnZKdyncE7lncpPun3SvTNdmNkPKr3iOGTmY5Ifwie74k93xJ4/pnifMid37kPTOv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1/KX/wBTP7Nl/wB2X/aln/CWX+36N/CR0piKNFcNJXw+Ef6ROj8UZn9hH/sRjP7pP7VO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+ZiY6lHRKOoVWiMv1uXDOIeh6XLly/S/S/S/U19B9GAd5/8ARj7EFD4/yP0rFly/oN51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t+hY/UQhKh9NSvqr6a9QVRll6Dz8EyrLZSal9mW9wfquXj0uXLlztTP4XLhTp6D2E+z4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3DJ25DxLbtj+CRFZ+TUBKeZWAnggOp4odUOqB6lepSGEpKSsrE9RPUTxG0PcISv/ACpf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f+RfRj6k8/P0X6D/AIj1IfRh5Ff/ABS+mpcX6alejquefor6b9TLl/4K9BjPoQhCH/hZ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lLWW7I1lTHpcuXLxFl+lwZfofRX0V9DKPvEL27hMb8XiYmWRiIblMGEr0IfTcuXGMZUr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q+lzB9kY+j6XL/wsv6jGf8N/4j6TSjoe/wDM/wCHIHYnP+R9H1fq9/Vj/hMr631wyy4M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YAOXUqh4aDRA8Tn0vpl+ly5cv1uXFhL9KevSvR/wVKlQs1Bc5euUpjg6dP3mI10Yhwie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Elev6T2/z19THMFe0Y/VcuX63/iOvj/GP1j6sTsf+fV83/hfof8eivrr6t+tRPqCssvP0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SoJoe/4Iq7bWe1+J7X4j7/iPu+J7GayptPmPOP2RHh+2Ib+FGPqk6/lnU3spkyQOxe3+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H2JDckBrNRaxUqP0V6ViVK+lhqqE6YDzfsfZlk3ttNqlXGK9T1fpfpFRPt/ir/C+jGCP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9O3zD/BXofQHqfT+F/4n6eHhP/hr6v2+i/VfXn0X6lm5XqMW6i2wGGIQqECB/gqJ9Nwr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qP1Sn+n/ANpft/s/1Ftt9/8Aqd38nxKP3lAtuR/76v3lP+8/eB/z/rA9fD/3BOgzD04A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PtPEPZ/0lXHwf6jwy8nzSxuDzQZtP8vMCy/z6p619VfTUqJZR5UUyz8n2ZcpbIYtWQR3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KlRPr98xOsn/AIWMYxm47+qpXpz9NSvqMM0+OPpPpPoPQ9T1x7K//E+h6/BA/wDCkr0f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l9S/D8TP/VP7NLP9j1gD+o9K875njfCeF8Z/OJ5o3k/lZT+6U/5M7z8Tk05qK5PIf8Oe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Wwmk0Yr4D5lkrh7PhLej4mfEuXM+tSoAMs+P6pXgmHH/AIafQEp7o3tglfRX/gq9wTR9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mANeSMGV+jH6QPqGGLcRhbqJKmTW4VpXRK7/AM7GMY+jn3j6kP8ADfpfpj6DJXx9N/T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J2SzslkKl+hs7YnMCqcQ/4UPRwv62f1PrBeTP5WfyJPCfM9r5n8DLwv385/Kz+Vn876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Rynk+g1Qa/4k93wJ/DE/nZP4R6ou5t98/wAKl9Pyj/0mfz309HEv4j0q/ULM46eU8P4y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Fs/2Tt9Jrviv3fee9+Y+TLlz7EfRcv1VwXziK/Y9RAwYQhCV6c/RUpZXcqag+7qGz4x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K+ipXrU0S11g7gD1z7kH6a9Klf5K+Ya276Qcq9xqG65hzBh/uJ/ER6PjKRV/4R/oTz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+oRjDFLv9SPL8aKx2/7Jc/s/6SlD7H+qBp/mYx+8R6fiJ/xR/wCTP6OdvxTcrP4hPA+M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avzHb0dfxLP6Fnd8qf3n0Xy/Wm39ITyfhP5Yi9PnDNSjJhP7DD+/n8Sn/Uc/uk/mM/ls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svjD/U4/0M/iMOw+E/gCfwk831og+BfLuf2M/u5/ZS3/AKS3t+Z8/wCG/RfQn39Mg92+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F9faOCupz6XLPW/ruXLl/RVzBXH0ikH1CH0q+hmYvte+oAy57fXUr0qV6VK9K9T0yirc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Nsxm/Wp9pTK9HMqVK+t64ZbMTupZlYHuv5dw0n8n7zsL/Hmf1sqVH+7/AHO5v58z+rf7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LXr+F4gOv5HiU4B7H+st/Y/1P5x/qdFntPk+SLbtkbtHluKpfAdQXS+oNv8Awlv+MtFf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Knk/E7fRHvV6M/6qP/an9hLe/lN7v5lDuV6JR0SjogHR6XLly5cuXLly2XLj6gzUuW+o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fRivf0lf4WHokIejpOiGn49D/G+jcfp1nrX0PrcuHr7+i/Rx9JmLg19RD1iVK+upgZ1F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9Klf56gT5MR2ZX+CpUpNMt5uF9zPczLZmZ9a9KlSvSpXqCY6xNaVKephKlSvWvqr0V6O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SpXoqVKlSokqJEgjH6a/zXUX/HcuX9B6HqfRuTjMV57/AMxCP0fOxNTn0P8AI/T7R34/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lfSwLcR6+sIEHoIQ9a+gt8vUpd/Z/hPqH01K9Lir4JUD0r6a9SVKj1wzJ5gj6VElSp7+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iYdJfrVypX016h6V6oChc9z8kQlj9FSiVE+gnqP+C5x9F+l+ly7/APATMPR+gfQ5Ki07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ZeY/QfS/Q/QsWXLnF/b0v0ZmVK+uj6m2KaPoqbTHoMPph6DB9c1HZ0Sltz29H1r6a/wD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9C/TMr6Kleh6oO5Yzdz4fTUqVKleh9e9z+pl94frqVKh/hc7dfgy1t7H+BqP0J+t/H11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p8cfSSoHoQjCHofTifS/8j9D9H6hnEfqY/Q/QkfXcr0V9Fy5cuX5lncp2Sncp2SkafSy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9on909REv/1eg/3BP5hP6DDr+OF5knfyg+/lPcSvM+8+/pdGWdK9vcA0YjKlPMomPMx1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pMdJZK/EW8fEt4+J7HxP4VPJL1huWdtymMPWvpqV/i4zn0tb/wAR6X9SXuUmsynrX+U9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Z9T9KZUqVK+hKh6n+C/r8el/Rcv1Iwj6DLly/Poq6DTKdks7JZLlz5+Jnp+JT2+JX/B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/qZ/RelPd9F/Ezxfmex8xVLx5wSN5rxH9ufzXK/3Sv/Jn9Uzxvl9HelhP6Ilf8hK7/jP5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wt5zVV9P+b8p/Cp4fzn9un9qz+az+iZ/VRmqNBPjDfr4Yrr4p7Hwns/Ef6k86XcsUYfk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35lu35lJSX7QYPiP0hK9HvlISYt4DmXfw8D1fpV9VSvUqIJtz6VCVKlSvoqVKf8AM9cQ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fRX1ttyk8kG/oqV6161KlfTyYfgwVWujGX6sU7ijikY+z8TPT8Sv+KH/AB5/U+geE9Fm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EJ5/WBD+7lv+nqTT/lKnD4lf6Sv9Z5HxKf8ACf0crvDIQ2qe8GHfo1DAvs+U/jcvr+Uv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HWNP+Mpx8U/gJ7PhP4CfZ8RtDcANMnSfwk8n1iP7Cf20/vp/YS//AEl+3zLe35n3fQKS/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pfj6BcuXH1LKvVZfov6Ll/Vcv0Lf0Xx3z6X6XXov6hj16AH0KWFeeBPMeS+mvRXrUq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WH0K9alSpUD0VK/wV9DBZcuIX17TDeZlo+vP+LL3lpvXcKmPTHrfo+3pnqX4+ljyGpbq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Jbr4RXR8T7PiK7/ELHYxhP8A0J/aT+4l3+yW7fmL5ZccvTjUvwT2ShAS/oFxZcv1GVy4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0Lly/RcITEez1uXLl+t4lwYvqXLly5sdqX6EuX6L9Lly/Q/UvHvH6bfQD0RPb6F+q69/R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9F+h+k9GkUAR8v5GAACg49KlSvofor0r0qONy11KJX119ISvSpSTctCGBK9FSpUqVK9K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nH0CvSpXpUr6Kgeh64ZnaFV9Ar/BUIqVKis8fLUJVke2/RPoB5jL9SX6Nzn679SyX636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RcuXLly/Uly69j0XLly5fqXLly/W/S5c0+l+i5cuX9GZcuXLly4vHHrcv1qV6XGV6XL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lfXUDN4cQhYVa0EEo5PXB/hr0qVKh6VKi9TylfTUfSv8FJd+iJ4M95hlH0CpX0h9Fdzw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FelenlKlelSo54xLR+hUp6K9FelV6V9BHO+zZPIdP7zj6Hf0WXfpb/g9vrqV59KlP1P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Vv0jgHp9F+pfpqXLl+tSn0v0WH6KZTLly5fouX6USvMb9Lly/XEvr0XL9S5TuVlI1Nck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8S3p+Jl5fE/gPTv6Of0k/p/TPIh24c/5E6BCLj5ntRTr71olHGV2vMz/AJX0tKfvHkf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6K9K9Spl9YhLEvv0JUqUehIH0V9G2MTDzL9a9X/DU81S66fRXrUr6q9cjp3h+I2OyPqV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ZlwZvX0VAly5cv0XL9amZdPpcuEr9P8AvlZXuV7ge5TuU7lI5JZCZnzL8PxM9PxP4CV/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ORPKnnfM/iSdg+Ez6gyqTPRF/Tl/As/gWfwXKf8AFn9wnjejXv8Aroj+mn9HK7fhLO4Y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Xhed8p/M54HynN+ZP7l9Qaj/AEx4Pi9YdU4k11D24rZfxPcQ7sOGH9hH/sT+yn9nGr96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9769CVl3EHeJA2+xzAAUFHUqVAlSpUqVKlSpb6I4mYHUqVH0qlSpUr0W+iV6V3K9Klf4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E9KlSvroZSfTUr0qVKlet+vg/aCc4fS/8f3lxZkWwaG5fCngRRhPoh70f7ZPG+E8fwzu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5TfwMr1T3t/Eyf8ASfztK4L6CL3+AT+cJ/LU934xf5E8Py+lFCN4ULlBPvP7dn8Jn8d9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iV9JXskOXs+Et/SXOT4iuPwjBiB+k8yebPKnmfMt2+Zft8z3McOfp5nxI3i5HmXLekjP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QyzHjc6JZFVlxpiUmEv6AVuXNPWZT3E8S8VeWOe574GivtPd6+WXvuV8+i/mDjD93ov3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/mmlovcIqVAlfQLfTlSolEq/RUqVKnPo1KlHoqVKlentK7lelf5Ln29Lev8AHXpUzM8w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V61KlSpUymO0PsfTaVK+gVK9FSpXo8EqdOvTYeQnilPEPEn2+l9K5cwlpnzLmZF85lXM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BFwZcqcxjOXLi4jFz3w9IH0T2TH0X7iy5cSVCzVyptle5XpK9Z4U8GdEuR8kQ4TxJ088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LP8AGQT/AJlUPSPaVZt8RoZfEQ3PkzLhs9mg3Hj/ACgx2e8upp8wceye9CFLoxuIBxM8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7/M2oz95ZhCsLueH8yrdLw0A5grEPXMsTq3P6GVZTqp/CRTi9Sg/Z4goYNQiUFqtT+ll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+I0aXjiCzwS6oub1qsc6K2xVhuPFQpQi/L4jBl6cx7+FnY5gAK2GdS3z8oD8GpljQqN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IIZ1d3eocAfuBBiV6faVK9FSoSpUqVPaV39dSpUqV6EqJ/jXl5bqVXpUqVKlQioiVKPo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oIqV6KeYSjKem3oqV6VCCKlTTJMNfHpX0veUyvVSJEYnFYCdVAYgD2YL0srhtfS2eL8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WyvidPxR/wCPEJv4Srn4T+Mni9G441dtZwyvB42y9/cgG87QMwvmHmi5z+ZanCLJUmql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dD5jbr8xw1raZhEyJoTTHyXtB6rKz1BK1ms4PtBAlaCKKNymnZGmFFnRG+TBr3Z45kQP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X7xee1aPPpi4CpnpK7a20zBSGZdxxblW9Sj5orPBEmD7lwzCrSaYYrwaprl8TLDZMWp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9lD2UcWd32TAFVu24yAcGnLugh2JmHNpZIW6lqKGFjfmHhMbUp5PmHui+55YhsgrkwT+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Kef9qN2g8/7Jh9RT1fMep/h3GisK32ROK2dLJeFgjFQ6ikH7RRGRk2M9cxoEMCiHUFlU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d7+pYaQGWWgktrm4FnmXa8DMyRX8lLvqKmYCwV0gxKbQHs9iHEBxG/MvoC9JDAa7IKGP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N94hqOjMx1z8VHbz6vbArAmXTWZmaiH4JfyC7Nr0QK1JsyhA6HnzMpEUbbxmDi7gyTxG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Bt5mc+172RbdXN4USrnMz8LuvZ9sStprF5DKMY+JRU7PWbmaSKy8hmMKoBgvovglYhi8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BTVvcapClGTGzM8yYRXT0xLsw6iNji5jrIIGen7YeyV7fMo7Jjs+ZjslHcr+VK9/iU8D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QBBP6z6CtvO+Z53z9JcUh4n3nl+U8F9/RO74Z/US8vKH9RP6mf08PQOP+xKfWpT6NUD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SvoFTHpUr6FJ6VKlSpUoh6npUqNtyxrMJUqVK9ElRufafaUQZj+alFYe8Z2U5C9XHKSG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gqKN+01Ar8MTAsRof9Jihqu91cL4JHVLDQ40kaAGjRTfliOt03rFoXgD3UbX3jbZHQEV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UujNRxM3cuTHRCLxij4Fuirx95VbWAPuyslu3iA+kEV+JuQtsoyECheEl7vmaMRlbZQZ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UAFGAEViNdJZU3wPnnzKuiA5OUPfDuMAEEEeE7RcO2w6zL6q2Nrj7Q8EZFdLzUBpcsoU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a1C7O/meHy4jIJ5gxtqtrUR03743mlg7zB4cSjiVDqShs8wRvuKB/eVJbKNicsHj6w1R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CDHkYBg4hCDTi52Q6VpLzTUwDVSqxGgugruLNv3wiMtLTDe9i3bj2iS18mepaQuIhIQE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QGDwvmG5HFK6ruPXj8+AlTMWzNFylxrQsTwwVS8CLB0NVpTUtMO8e8yH7lWX3hbSsV5/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QDfMEEjVka+0TGmiuBMxlruB0HcJoqhq2AvIyGK6ZYjuA6PErd7d28PvL3FWjuo9ScW8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YhiwqETvADLmooRhx80IMLoMnalTSQJn/aGQK+TEz5rSuXRFlKSoe4OZdA5f9CY4kd6a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msKunN1y7gBd1X7ZaNUuz2TBZ7tQXRzucgdo6AWhdSuHdkSgRWkr0h/L3wXuGRQkO71M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nMtk1HvOUqM1iFbV2tYUkIqFBfvP6Kf0E/rIB6pRqP+E+x8S3x8S3uW7lu4rtnkZb3L8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r0qMqVKlet+mJXoqVKjKlSpUqVK9SYlQ8+l9elSpUqVK+j7RB4lPvLdvif1E8qeVPFPF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t+Y+UM4YDnxH20OVVLlWoGrhtq189xoic0IuPaGU5qAoYP6wS0GYSjdrfc2Iyt1n5ltF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uaaW3sYSIUeVBomIJsTb2SZs1qmrp1N3yh48TkQLKQiYXgm4VryD2nLhEXcA4yQqkW34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+DswYTcU2oXCjRivy9sykWieUd3Wuq95hGsmZXmeZ4nd0ahKvJkR1ZEXDiLsSRb4LgS5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aFZUFF7joKZk90ESDJT5RYGC4IDKDPwpWwlazzDlpsazmJhm2dUdfaU8tOrkgq5vOWrq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YKGHmBlBrMPF9Qt2XhvZA9K1h5jlYOaUNi3hIstOTnrU4MoPOoC1wBJwAVErePER5faS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MoDt94rNfbBMSz7Jy8RAjU1Q6V5jE8/bqHe+8Mlmm2TyebgYGyyIHCKw9grefG4qNKot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sH9CJYIDRp4ieYUMJQgU6uUtvKZSHMajSdwuf0pLVtI7lMYTBwfiI8HtlmwQbuinGVmS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KhAwy0LDkcfZHu2nNRiSgcCqxUu1prtoVj2gskYVX+pYoMpbGrc1tUEFkLM9S3foBTUZ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yHJ4lo2RgeCYnCErLKB55rXmJZ2K+6VbkWNjbEUckWMiNwzuunVS38JT0wPB+JSpQaH7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NJqKu2A6WZExVZ3nRC483iJsvMDL1X9fpP8D/8AAuEPVEzzp/Iz+dn8DP4Wfws/lZ/K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EeJB0EeKB61WeWHn+U/vPWK/iM7Pjl/+c8/inswCXa/iEZ/Vk/qif0hP5h6d5D7zyfKe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kx/Ip/Ip4vzP7z1CX/mT+on9dP6KCRvAjXDscI4TO5uO11mMxVGdxrOBeMMbielGohQ5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bl9SX23HcK+0pUpVCK/PJW/R8lQsl0B3cDGAaHUqJysBxBy92ZuvEoACcdIQoXUxXGuR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zRFxO2k2TwqHOLo1PMgNNxQ4mrP6xy8pd6cq3mAKVdJy7iYTemZ+WkQ8wupfl5hDxdkY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5n8TLpn84Q0pzTmVwnB17zFSjTy3HWs5pxAKCLSCxWI52NMugDFb5YLdmoG0uS6QqdJg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sQv/AHUsjitlS5qjVSPJSy0hcbjekGverSXkdzXBAkdeZGWArZKktU7wL/FrqgzLBRTg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d/GmpcWzaVBW2XhqlCjJUXvunOXcxQuxS/aAXEqQXHxEwOQATiVOHcsW/wB2GXuCo1Cn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kNpd4BDZLjBkgD1G37nE5sh/7weuoLcFzA8uHkg5M5PDA7+nRj5grMFK2URTvT25QbWj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22dRPQcFs8SkAYqzqVaUz3yuWi2sVtHslFtXd7R2W8KLLB+ImDT8Sz/YTObxY6mJylGR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BrO6EoJaFaI1NhQcQFf2Ea/rEwR0BA6XuExEVubHtbim/wAgaYnL8prKOTBJVPj0AqWA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BvY4htQ6Boaw8xRUKt46hEEJ2e30H+G//Ff+B/8Aon+N+hcRN3mfh94DmTwURnnUwXOD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ZHA3MkDTu+I/WlzRh2ucLYiYO2WxG0h95/ujcw8MeYoFTs7nR3TKWnyEqarIQCqoWvWb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i0ziZNVW5DggvCAtFtyS2xHoKj7DwDmITi1qVGj7SoU9yK5LWPwSlXPAPaNPFSl1DBzS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JVU6iihqd0YiLQ/DA0bm1nHmCYofDmLF9hWE6zcB8128QM9T7Q73IwGOocvyggRrPjAB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XDiGt9PzpZc9aUMor5VLI48wp3d6IYUVshduFazVpojgsDkvOUAgo6UwXjhFrgstqNIQ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lRZ+KBUCMKrLq9WM4o1haxAQIfsYX1d9hHJEi+hNHVoxRAhmEKMqpoCFo/MlfkPmSr5D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sMwFgwgbhmALnCzIYRVubtuLQs6bJgBnINR5dESjssRmREYoUSq38876xOU7Bfxg6TE9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qL1bC0F6ygYCZMu6mOhJmvxEHDzcqr8xNS5TqyjmYbh1yJrAlJUstoLQqNkAcjm8IKlL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MQc2AoO5RGONQaxJu6SnQOF56qAG/dfU2S8IdvqKyoUUknJD8oECDy6l6b/hgBcq1F3L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sl0YIPDtTJua/SP/AAv/AONY+udmj9WEH0uIXwHw4fafqJQ3wZzumGfsZQfNANsKZLuJ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M3AHP5QrwVZaLixV9yUmknaGovvmFiXlxc4yrLuYEq6yIXNmvCwDROVzOCGuRUrrIsc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pxBrlCjsqICWNU9RO2R1iWiDnMakr1GfHEX1a0CppVgFVR1FZlQFAMRYovXqMb+LUtgW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FFB4qG2WpDFDEoCJTmpY2Fu2V6pwxKaGVbmhmP0pm6jCgeq7lcQdMRHa9RcB6MInn2YM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hhMry1KkLwMD6lmyEuGj4hr8UxRTiDfRKEcctSqgVkYgVpcuCvKAtiqXuJGyiN11Z+Jj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e3ce78NM5fNyjlBNqksCkLeJ+JcaFQqaFxnmI5Y8NR2bylb5uzmGKSyrhF+0t7dMKTW5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XuitqoB5m7D4I2Qdy/CFUJRw93HLOmD7y72ePKJkcE290FBK8xoLAadnklPCDDGOKDYT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Kv3jr7W7gPxbzsh6ZLthE/sIjPFdPEwjAPlKZ5tdZjykTf3jr9mohCvOUgZg2Bni24fM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bGCYutMMilzcT7sRUthbl4K5gqsWWTnD6D/yP+J//AsfX+N7nG4jmNiN+4e2Gj94NNwz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GETedy/IlR5uF4feWhcCHDPM1ii9eYpangH8Q/affCj3VbxFG8sy0qy54inmppLDNMvL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AVHhQofcRZm8bjM2sK3HtKUOwB5xqGETDUBQY58MUibW4TZkh8OzMBejXiXuWKIDhDAr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QxdWvNzOXyTIcG5T6CbjUdN9wVUwUrVRdSgcpSsv9Io2qkyJLcIKeWAaAPxFsX1N6+55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zGVSvUGuPRFyUuXIfKKyWNZnSVxMMR6YLY1LF+6pse+LxKebcR2twF9FQKktEodHiCEU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OD8iboty2YHTn8TQDmgBaqkR7RcCASs0Jg1qCyoFejxK8Y89wrfJLC0FauoiqheycKAL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eNYzKIvUTjBLGA7MJRZV8xCnZdRlfDGO8IrKqNoWBE+xceODU0FBy5g0oaVAJ2VFw8i2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Z+/mWy2TfU/KhBYWlD3hYiPiUgVriGq+XKcERO0yUJIrGZovPkZiS9w2fpEXdH7Xf5mT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LABiZgwcti1B8Qjl+DcxqDVcqB7X0H+N/wDI/wD4Bj6i/uPzHPtUK5IReka8RcRTMovF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wBo7mXq+QjUaVQTAFZvcCeW7O/MD3UVbNRf+prJ4VPvXIVC6rEGWoNCQAFLslQS2VRA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mOoHIrFsoysPMIzsWVNLCl/vHsC2v3hPWZRjpFeHEbGwHKbjgZHKRiu3xzE4J5hZW52O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XD7QWBxpzEE+CaRlzA20dQkB4YkKCXUoRq9RgxRgsGRvG5Z07RjtWPEVjRKLgKqxq6Yg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qKbCoiIeJYvlM/D3iKq/viUmHHtLXux90cdRUZ+6Isg1UZigypeZYTk5l11iZyhlbGyK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WS3qhBPgmuqbQGdcsvcMa1wOo7aMwQG6m0w/eY/NQ2MXKWVZhUSmuVw5jVuFOVAWMVba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bADKHhg3wVxFUJDTW76gVa6MJYS46Eu2G9S6YbECjnl5TRSWwSuly+G1S1iXbHxL8DVU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wrHF+8x6yzcF4BoY4LMtE41cDuOA47TkWFBczP5QvfgllrpmDFb/AOUxMNcWyymcd3fM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8hjcypeWm5fsAsxZ6XYlzaFCRT95lzWuFf5uZ7jH0D6n/wCNx/6T/wBT9Av2X6wvaJjJ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CstWpxAY694tPDzcYZB1UBMB0GZ3rFHx1Nm1b3Lxqu+yuJgrNzcIkWxWJXpN3LDgEPHy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PQz7kpmypOSBoCtczIfbmObM/CKryiveNZtolVMWKWoKCWZUeJkOkMKZu8XC2ike8jg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yZXKUVX3D1BVra+FxpVDE8wj58k7GcQI+WxGDFnHvKXhVUyHvCFGp94ysb5IFW5HzGy6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3HwP6S+/BfiaO6WQu8VHUbbqYgNRnbaC1CNws7iAKzzDP5iBlKUXAOW5xc2EkI9CcOlQ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tmVdk2XM5DFlxXBmQ3vuXheYnt3AN6R0N6jvDZf6sfxNbxEtf2cQbHPE5ISVbXaCnSex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lrFj95XYhoIu3LRmRuGPEU3IFpKMdoy9w6cSgW4OZtSNpo8+Llds1+I8diCOlj3hQ4v8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3xhHgHlj0uxeiWjVuY3P7RHyeGAHjS+424s+wy1TfDPmZ3A9J5iFU0PMapfABPErkd/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Kl2RiLinRnzGcxSHF5+YcCNlQ2TBdXKFWZgjp9oPcX//AEZj6/y5uIJjK7X7QeBwUrBV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fwxFF+2JQyLeZ5qWTvkjkrvBCyk5JkuC2HUtaDNKhtgTmkUMV4inDLKiB19opYPDuZVg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4i5iizzBA0nlieAjZyTEwVv4mwXxnHJYLLTaYKyC9cQhvDiZjwRZo3UBlDTLANduOuZT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ZAvm+YGx6PuLHPgOogyXhG0vlMUFot93MDqX3IhKnRl7ZlsIWMoXU20HeGYPOKDC1jiK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EwqVoi8TKkFwFZffxOFJnMrCkLfaUxoYmV9pbdf6l10Q8LnVqFzAX3KVnUvkr0Us6lRp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nX5gBdzd7RUTgnHEdIa4VGuLENvKD2PEtewJzMyOKDC6q7HtLstom/7VDbMYSljxrNg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WLZmuo9COFcy8rHglW4uuLhQo3UQ7L+E4GNp4I1YRbC5SoHluEAMuY2wVweKg5saldVT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t/4IWnHvMHPo5gdJfEYAwNdwgbsNOIlVyPEB7Hsalldx2ddGzmYIVhfefZNERFzKcy80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+J/B8zY/nMrundSmAQchq6UeW/5f/Hf/AOKPrfX8hK5MZBfk3nqOh9ogeehn5lwoNbOO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DytlPMqNtMMxq5wQfuk9wYYadwyRrXDKgutY0TA4xy6gZT5L3GgM1oUBfrPMUIcYcMRX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m6g6C8HEyCq8x52RMRW8q5jtunc1ug8VDoZriWEkjOrdQyWqzUCzUKXHr3lKRY9SlIhe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EbrpQxqsDq5nWgPyxlZvFRcuotZS1WYQsktarYY4hswKh5WIYBZZsGTn3jhhS6Mch4cQ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gIwOpf3GJ1KJNTD3czw4YHcskxJQZJLM0N58xaCGVy+yAyxaG6YJSY12zFraHcMiv/qd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1MRTmNkoxkrah5mFqpyYrUZQYVKgOdSvIxVpTk12gbF9wF5La14faNUF43FMqrs8RE9S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qLpyXxNjucwvZjt3GDrI+xEarBAkIzbyygWql1BKgAwiwsIxrkc08R5TeWGtWmYxiKFD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W2n8xo0WdwoClKlx2mmXwTfycS6tQ4Z5MF3NwlfZcuwwrVkMmoPvLyzCws9BZdQowsq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Y3VGIqbjw8Q2bmAChnF9Aj/8C/8A776ikysKlZO4Cio2rPf2jQssFYSbRytuMWrhMAVW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uI7HMQ9rxJYEWKgaQecQm7hIBXKyEVUxcUd1DYtOA51c11BS0ZxU8ygxAwK4JavoLHZL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i5MrwGZynfu6YZjoLPM5EeY7JQ8PE8g7R0us3lFVejcszmORmGUbbrTzFlH3JQ5ZYSU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yMKHj7TFK5mTinuDFyOZeK3G2S0VD7Qr3lcDjZGOrKXs1bEC5sjWt/8AJUWcwAF5cMsE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YgDBlg2lVReMTLV+IjZcfklg0+7UqwR+YjVs+IeKziW5Y1uMUGbrPECoe5nB/BjcO/0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o7iHIUuNfthUtw8rxBeN3cyKvHcysMZWBaVZ5gAaEKgiYSAVarO4bwpe7JanuBHTty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f6hjU9q8TiMi3luITCsH3lhQAjBGzKHTma+ZhvOvwmyI0jVMFkswNZwPxFjngue34lDW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jdGXtLjx0jMq0oVY1sxOtNJtVbweYlaZxG1KMpyO1csbGrCoQBmuGbBE3ublgB1LM0tT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6iqoAPA3c8Hfp/Qf/kn/ACsfUWEMolHJWlxMq7J69pjHp/dCeQKgKU7dza0F2IuKWfeW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1MiC/HcVgA7Qg7LcA1w89x6UwA3luLaFqhAW32dQJS0f25Er5tuoDdtAXMLPC/MBou7k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bAp9iZA7BD/UzGrDmFwFpiir6MeHBweJ5GBGzNZlg++W1e19S0tvEFj3gPZHkLSfdYhN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UDUzbMjMMFpcHCFyMPwV6mJt7ribrQQ6KXKNxDYZiP2mQEaQYIuGBKWyUwK1GPNVDpl4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4FNLqAnbF33BG2WNDKmcGOR1KN8y/WBaYFPhhmWyKDR7WFhXpnmOaSqAQuWnxMVOttQ7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GtmXMS0pqj7yrvLLlhvEcq6/NRtAaAjelb1ibalacSipDQgO4vD7zygvDMz5Kg2Bj8zQ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S2k9pkczXU0nZa99SwLpziJ7iD58S1sNZBR2rLi5ur68JsOAG8S6U+ASaFcviMY1GVRd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QiYUNFxNK+I2zyTEXsAaXuXet2ncBM/Yll38klxpmaLqUpiexlgCwrQHMULAbTEH9OrW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/Q//AJJ9bY9/ty3mMQ7UnPcrNodRjDDnMVCzYuCY69pYVZ5lKZLcyKrguDCbqACWXNxW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ws/sjgI0cRzay4hhrDoxBvS24qVhV1jHEH95miAb7uUC1CgIrUoIjyxPLbg1ttd+ZWbZ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FMPzLpNGQzU1pZGl3e54vvxAvnwOZfqzdSlUe2JSFAlZZiDuUJRJapqu4+5npiopazGN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4kas7YBUxKoiyUZmhUSOYPin2GDuFWFrzKBtZjZCw4qLmDOrEoALmojtbNhl/fTAAvtMh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6SUVFyvQzqMocGJgo29RWu5hgIHb/wB4JQwtcMA2NH5hsUUcItZ4iyjrJM6qo0so9YD1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bqAel9ImruqiqyYnApTuVkAWnRHEDSsajL5h5m9aMKGQgUx2QGJbP6QqrIjG1nqPEmnz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foRYGi8jMdDe44cMalxm2WWHO0Fc+9agI60lZwB0dzKzXAbplDnkzzMN4QAKaPzHsaLN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C2HMBaBt1MTMPlAdNhfUey1y8m5e9y/1SmI2zlUzuRlezEBoJOE1BhvJMA6P8P8AE+r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qLH+NT2G0BaeNvUrtVlh4h8EWyhOfVZQHe4g76AgUPuEWbjuJbycTNUlhZncS2b6Jirg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AyAMncFao8MrRdw6tczKLVFZbhg0r3hehy6g0Ndri/DzLrHJMDLcsbWoEZpvJxLpYJz3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EHzHzHN8/UNbykbh/wATSiLqEeHQBk8TNASt8syGcCNY2vMbxSy9GCUVbTT58xUtzcWV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W8DiAAKgKojeaq8+JdTZIcw2S2aFo+Q8R5SyQcQz3EsycSrb6uXFK+TxKazmGL36NRv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2wTJnctTnicyOb3Ed4nglphaaCXAWGLxcPLP7xs8IpmauFZZVDbF10RO6MA7KUclFtzc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lNkDgYJgQJYiMML25xUU1HkzqE5CnPUxO2LUijofaCKNo2MAd1gfeDzQ7iKtuOWWtElY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OlKt3MhsOw35jAFsUTx/FSqxpqge5o7obpgMOdwtP90tdA2FYBNga73Bfe32e8JWizrJ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Zie0OHEAualiTI4yfEHa1W0/OCURe8/eGrrUTi4gWVwCh+ZmnVnJZqpaIZV7sTA6A/H0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D+dRB7BMqqqmgc+8dbQARTktcjCexU/UpOEPMLQDMdltm0/SApdoKHrPPLMCZMEuFiuY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C7zLsXFhRt0RVATpKNzLGeYFgFQ3nzKq++KZ0cb1LclIW2RxRIYzXH7ymbXXSMgyPEZI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R+IN+Zlhy1iLVV8dofQPZf8AJ71L3mrTC41WmbLcEF6hDLgKzLQdJ8hNNy5Zyi62uVR5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/MvIxLOd/pNBcAEYgFuoFDGSzeJcr0v4ngMQEBHsTcVvAuPER2wYvpCHcJIRV2UlO4Qv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CpMUFq9sbKw4fmVdw1DD54mUZrH3liOpmHnmaTCqgwQMUwjzNKvMtb068TL3QZ4z4gu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oK1BLZiowXeklrClPvDqzdCkzUWIgLtVQAzV5iAm2Rl0S/0Q+4E5C/aC3k/5Mdc1N9NO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bbzz5m3JdBLtnmEJxWE9QFVLr6R3ZEwNps5iFkcqmA12J7RCPeOveYqvnMVF5iXg0fMI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OMla8yigsGoIGwS74ibK8k2Mc3v6UP8A8+/QLP8AlUAGBgdxAGmVWYMZs7VFXiOEIsq+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eHnpLO0xHXBLZ6LiWgPQcTIDZpTiDsfDGItiS3nLv3gD4XEDoZ95vWnCWyJcrzBM8O4f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2SiI0iGSmzUyNS8jOkyrfmUkWZDK5iHUmiAofsyRUBdOOUQDf5Mv8QuXU52x2EOKR58R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WIuOmbJxL2eBM6KrzmJa5Me8xU6VDRlfiILTCyHUTlOo3YDE0KYeXEEG9P3lqyLep0ky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YJXmbJb3nKUzgWhdYVKjixghdH6EwgmYb7IWQYYfQXFhP+xZBc+IWRp3K2C6gFpqNY+1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AasmDuZK6cS92q47m1JZ3AYRcW3FCbmAbMtxNKKl+JQWZiWAnPmbi26PmCi5P8QJQywF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HLqaUZ4YEhQGcRcC3CpTDCLrEqzahsjN5KnCXJhGB4I6XXMy6uC+qxLMgMOM4lmoxoim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IBUo7SynhszP8vzE46qqEasGkYwWzJe5tVOiKuD+gfeZxjN/vMi+cK2yg7OFZdX8EjW8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ocGsufYmWPQhsoFMI/N+g/8A0fA8v0mw9kRPvQz941Io4q9oaH234iNKwwwEbWo6FzIW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Le4dq0JYcndzf7ka1M1m841LBj7JiEtJKzLbxLKvwCW5l4cRquDcBUy8MyE8cxBLmouR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zBg+8pAuGJlyHqLWvW5xZe01BAYAy1uXLCBSdy9FAVgEvuGNs8w4qWxCgNOLOYaC07e4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4vcbenB94h1KTDTsUzKVdsdCVLE5YRtgLAbVFlzI9QwYeyJtuKiaaZyRqK+FDzLsAIyM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pUbjaS8lPDLwFg194qQmDAzdvqDQ1UrNqwQ8upSt71KzEnnApuAWK5JZjTuGbqKm6he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yhMfMVYvEuP3M48FAwAsYEckMAFnMrX3i7mRV6WCUDuvMxEjIOEbX47HF8Rornka9pa/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0Mc1OyAFOKiAaOnUqYhLgwHYlAHnruBSOZxA/KjiGufEVRq1/QJsZztTcasIQWVkvE4E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b2RcrxMo03cGVtLCWIPli0yCMF9SiwQSg/M3kI6bryiUs7BWrXuYoL04r3Dt5P4mW9bX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/U3LuzcwFXt8xtsoPyn5P+d//MbTXfgTD/2JVLP2KmYpWLdg/pNXwjdyIXw3+0S7hGUi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a1YPtEmDyyYhnbbMgWUTRioeAFUjzF48aOJTLimrlPmfgi1qwWyS86Td3xwSuKymETb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wtlwAfePT8YBXTMXSG5nVR2x3urEJTfUSBGAzLZlDq/vLDKiAk3b0agBd727jiqnjqOu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W3faIlFmwSIRu3xGuY8TNUDL/qciG6lQXTh7woo5BE+0/mPnV53AHX2i45IRbQdqj+JY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kGwcBuPYMLcWKKaJUwARyj7Iy2wyO9wUxby3Bw6G43BuBNKhdWaqBOmKRehxAyKalilU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urxwV5GBwsG6Q7fFFYuPGDmGNIGl6puNdmddTeBOSMuU9G49aXvm4swtzB4HPBDc+2r3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fcubMi4oTdi4bJa4GZRtzmVi2wp8yxGKwi/mJuB/WJTeyvtiLhl95qoKKq9TGX9Fxs7P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sJFIHYVqYeJWPMQMqBq9fyylDY1JhgWBQwA+G+SKFGcsx1VtZmq2mLzDj6llQq7MfFQj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r4lalrwL8TZ7/wCN+h//ADGiLFkwPDeyN8GHLww3c/EY3E8ez5hcERZplIn4ZROJlLqr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veRZul7emg+kOAieeoWrssSGNxariXWHe0S8rduYYoz37RA4FAnthuNyU2KFR5X1E6A1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A3XEe5uOCETzohsKecVrwmwzDohKOhwLggES4aqBgOdxFoqk8Q4ESmrgJM9fMvKSXvMI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ssGMhW2NY4Og4nA0ZggEcq5m0phGd4bPvFUhDoioVuFvJAp4rzLpsnAxhi5yTUu0p1c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+JSwupYPeJWVExkdNM8y9A2sS6ip5C405OKnVxhm1vASpS8EHvR0K2lkXjmO2MwdmouK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GceG4BduIVveQTHD1cu8pjIHMLLBJUabGLir6Kh7Ol3HSfPMuG3UeUNyMV6fsxywmEPm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1vAR5MyrFAzLGZZvJLMaW47mdin+CAPAxmUGe2mWHNDh1GA4JhlKKx5Tc5wv0RFpo0vk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oS2oF+I6OZwcHEpfu5jW2lXBUN6QORlaPZFuijXdRaYtH7yu2DPHp/SMYdGPNDn3nL/+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al8Hcv4JdiibIAbPvFR5DfcbuEzNKsYQ4ay8iQ2YBd18jtNMBlZb6HHiZXP7SyCOgjDC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LW7qFjF7Nalqe7fc0CFA8ypcaNRrvwQqW8uOYbTmiwCQs4Nwc0s/M9ldnH/AGWrl7pk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Lu9XMn0DcHDBcVuGi1YqsBHGYPLAuf3MXJjDkdnibHGG7/SHCuOooMKcwvS+cywVbaho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o7lpAZPaM85qBWVGsTO8lQFg+G4Dpc5CDVxV+RIab+EayJqDdok86idunmLcy7WZLAjT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PAqZjZvEBxPM4DnTGy+dRd9h2kKhXTmoLWBrEayqlS1I27/JAmq83HtcnYmXgrUEw3OIU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rKjs8MpUlpjc6+9SxWHlWBm/POM1Q3qar3xDzQBvSzBMFXEjyttfRN40Y3zC3Iwiu3p+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jwJzHDquh/3EjajDTj8wCsPNP9yjWvBWYcO2pIClz0gdgOVZJ5muKhUGsBWkBtZwmBSq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OkwqX6cWIrrraJl8csGmckw8YSWm4DxFQcf6Qpo7/eYUPR7zCgaF8Q56Ucsm/oP8AOhZ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Z4Z4J4vzLePmV5+CV/Qn8Yn9PlO/gT+jR/4Wf1eP/Mz+lyv/AF5/U4/8PP6fH/mvQzFN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pnpmepT0zPTKemI9f4/yIaL+FzD34ya4/3ivjzOKCFF6pX5iEZNpTuWuKfvE8BY3iI1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MXtlMcQK9MfsqqbzGgb5uYqDaMJ4nXV7MtXxzK2F3wcR6ok63I7wws83lAT0JWojCw5c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jhtmHtzcFGgM2Rdvs3oQ7pd5RW5fshw0WIsb3DUvKUeW0EqkRqShiO/AxkUBIGYFynFZ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T0DXDfNRKQpA3UNbH2jeKftAYxHJePEq0/tKRF2XCqqQlizEsN2AmhemWAx4MykGXmdx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chK7gEKeMsCgUIJcROvELc5HiBz7Coun8UvIOaxByjGC5VMPKLTbAW5g0ACVRLKjR5GA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dl9RC4nNRNroa8R31c6JVoy8eiNuhWYqqZiSxd2zOhLd35mgfdBF3Uc04GYH4QXLKaV/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cQRZHPMtlgx7wdUZKvcTAIuUZAba/wBxrWBf35mXx3cAPA+19EGsjstYZmhb2l0vtCaH2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0WrC6L4IVIl5nJt6hdCt67iBYPCQEIaYdzAWwFCLALdTqBy+YZHHZ9oeFNRRMTv9ZHFY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jp62e3zOPU+syCKXGAgSppeFzBROrO30/wBp9x9pug+ZjwpuOBfKaf3kH5vvhbfrJ0f+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p/Rx1RZsekd/fRfqI6yQPSJI3ZP/wAGmqKXIIZpL7J/T4/8fP63Ov4UOf4k/rE/o0/p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56n84j/0Cf3Eu/2T+0n9lP7Fj/2Gf2bDxGy3sZ4FvRcPr/OlSdl6MywveXfAg+ZlTY3o9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bBTC+C3HAHdxBDCzAMowMX5NTKHz7RwVz2RXt4blgjLcRycKQk3wcsC7Hs3A44ms59iG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IdMV6HQw2rYPUzmz5hrnlfyRXvLftEsoHxLJTLMyKcS1Q2OkCo1RG9+SqibjDBc6cytJ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9xshAWdETsQPmbGFqNbZhdKIK138XKNrTqMaU7jpbjmduMIBkbOiPJ7cZuKWpxxKKTfL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BtNCLhOfxA5GR+JmvUs0aht5VBX8GJMG9TwUwXeFRMChOMg8H5liR2zC09BMainDxKuj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Rjl4qWdiUHKvadIPUYndxbNz+lCgxuDVcTEWhhJgHKOYG+EQOy/Eo2l6nI6zLn2olAOX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mspV0FkKir4ndik8sNuQCojZc12sCfb9Cc3LDwgAWtWeo2ipoDLY9eI4jiqjg8Q1OPaH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OpdlwnBzHeoxbUwI+6Enhl7zNltEKTGZauCo3zJb8DDq4D9ZoXN/pelFo8Sz15HZ7w0g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y6z0P6T5plbNb/medF+c86f208/5mf8Aen99P7KeZ8zyPmCqlr3jZyxXtnO2N9v1VKhsj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P6P/AIT/AMAsPUHJ5VZpbB/Sp/Rp/Tp/Xp/Wof8AHQ/5Cf1if0if0qf1Sf02V/6cP+Z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f8EvwfEoABFceJpeEVp/KofU+lxYe8UgvEEJ0duy8xGFmCtcyjegN6NeZUPTCY5ZDnzO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rLyrZ96mSQq1QKmprSumOAzaJ49v0glSOSaS7y7INfCKyV+qX5K2ccS7NdEW2lfeDW0xb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eRV0MTwjY+0AZg8QiRr3hlBMi0Yd2ddTEzfhDJ1uUKfd0RBglPmXGwo3WFTbdDRPCH5Y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gzbZePE2DuKtU6RmTJmVEtuJZf0xair3cs08C+pWNP2iL2rxAdcEskTNLitR3qMvgg2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cIW3mLXzKOZc1W+oPmKG8BLV0HfUyFZ5qMt9olKeFjp5lG+CPyCsEJlY7TGPulvc+U2T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QNQHaU4IIO1yrG9QKzkcQWMtj7wSpWYbbJzc6EvLdWihmK/MsG6GI+FZg7m7wcTHKXfl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myyvtFBs7UTDGlfPUG0Gce0aabLJWhblWVorviZQHUST+JSrSdEAj2JU/B+k1KWgalJO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WLxWYQ+cvuAfMF8g6Ouo2LCPyy6zQhLA8T/n+JU90lSzVcR321yL7lxFCZMmvpPV9X4R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l9E+v29ag8pnqCb1NcTPUw3LOyWdkU7IV2ehp7x3/NtngT9H/wCCL8aR4b4/eV9X3J9y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zslnZLOyWdk8CF2SnZOIYFB0/vFaf4J9DZCFtjjBJrTuUT0F4l/VEEtxuYcCt6DDVm7y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qmGLylMSmWN/CIFhbqKsqFA1F0EXLLOaZbRsR9kQi21zGm5JTeDwjdqAEUs2PEpvEKNL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hyxWydqiesOGpqeo+IamqlVbZrLVxgnLWC8LviYHnKdQj2VojouH33HBDu3UTM13aNUa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5i+aGEYWqDPiGrpwxRofaLbL8kX+5mQXWZxo9pY1aMuDmWB7y4Ru4imyMYdRIpXiGk+R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O0EvAT3BMXMDB9kF2MH4QIAFYTfmVG32nMDMA7mZlIomGC6lM/R8lCoRXU3qljUyYxU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8gxUphepNVJolDS3c6NQi9uzknNTUxTOJqCzioQxVdW8xy1b9ogaME3XhE2DTT1mYEMu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gQaS5u8tR2gDt3DZkeejzKiylFvLKjJG/eUN1aI2u4Y8TKpRFXjTdTAUZNk7WBYDgnfm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2zHZBzyS9EsXMojne8Qz2tiHNRzpsbm8GhH3j9YKm8SqwroccdyjxtLvNz3Mfl+g+h9b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+IKHr9OMy5g0Uzy+kzpUGVYJXsP9MsSOGRC6NLZnyTkdmbPfqZEmNSLvqLeRDaag2c9y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vA2UHBGrBMsFde82l86WIckVs7zD0wn/AJErCwdehifeA/WCh6L8f/BF+K35i+9+6EGr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foXi+tV/VT+in9VCIjlzHcyVU0+IqrJ43CdV/an9FNU8s0wYfLDv2cPqfXmamK2PE3Sh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f2zGjf8AiXKV+0pQ5eJ7jqIAYcl8waXdvjUBo18S4Qq/aW43RmXYBn1AAdpKzDy+8erL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4ipaYipo8uZTWC+HqazSZ7ltPBniBawlqW2bMf2nlf3QKEHMuy4UDK2JfADFdzKlW7lO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MHHJfH2lY3iywVbHT0v5gbLpn24ajY6zBEELKtFVLwolWTvMDqKmTbRsqVYcu4KaD4mY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MyoFwyO5hItPkEzIQ6yDm5keC28S5eWrMQAd1UWuRLBkLzCGIHBE0EEKjuUzU7iHMy0W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LXxOVlCCmhjruXCcFSxj28xCIPbMFmYu32lWMewhg/7MVUWB1A7VYYi4xYiubHhAAcGS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pigY53MSVmrmLoeeIrG5CSWKt1KCRM8xdi4arjmupc2AG/eK2mu/iNhCoMFNPsqJyH7Q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vmBKVpzGWByVA38CK+ZkFB0Z9xCtSoVA70SxkNtYuWzJeI6j3HMOaFEGDMal4JfBTRmF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AqgOtWdRvln6wI45viXlhmgZQIXwVcp8AfQPqYrXl6Hi+j/Hrl9A3s6YiqB0P1iSG/8A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SoLDNcy9BsRd1LAsqU1x7zsrk2YRBnK5IfypuEsy8s9EQ1r8syu4ADWmcAlCyci49AFk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+IKPYzBHX/wT7C/5mB7cJ+GfS+ly40UNJYsVn4YNormA6QR2mq/M8HxHhhBsFPj0MPuT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+c/W/RWxdU17R6FlQ0V3UWIAMi/YmXEf6QVljaiNtguA0xbMWcxSKzhC2VtMhPvG0vL4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OfeYzeSozn2FZmWirpfEUcwwMTEgsTZE2V38RoQ4R5jLGbFblVcGHwljiHUJYaN9Yhyf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RVylZ9upkFt/UXEVm93FAtaqMi+DZmUhcZNLdQOcJjd3mHUFuanIN5lr1QuUi7IHjKfM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4mdm6iIVBfsQX8lQlWc1TcAUHc4m8TGnb2jWqJLYA8pNazFpCx85uALG7KdrOEmVNCOF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KB+EwY6SMszmXaWtS4fry64x3cPBeEcl4BjnvKxAS5li/ezwnHYfNAILEzW+pY6K1Cws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HGAdHLLzawPZAHRKmwZtBwce39pzBI9kI0HCmXcV4JeQYyddwXA92ql0YxDeyHJBrPSO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iEq+qjvsipWxXs46iFAyYO4rldKYXul5jrxbJzHYpylQh4Twa2BzLI+bChk0CcMXP3Bv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wtpO5cPofgn3ZAZQezmodAcv7cwDBteeI6oG73Uw7n7o3MM/CN7QTRh1zAG06OnyTPxH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fmD7R/MVQOgfj0Q0EXCHU++qeEG94Qvz6UIVTZ4lWJ7HPOQ7muyoJt5OpmTpEf8Ace4h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InM5gjTFZuHNPES9J5vn7zY9Qix8upctChwV3A10nwRTxdnLncpGzd4YAdEUlwF+pVL1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+Z/8EUvKfI/ZLzMX6L9WG2NAyy8NkXDsg4bYVVBHGVbKDOcj+ES0Cz/n0Qr09kfVvzol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/GKz1t+JemsFYwsCEXYPBFVEz3UGKzIfxC8jYC9xF+xCtsh8I7pkZlA1KclR7ebhFC7N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CB825mWq7olyJcyqtLZ7mnW795xhT1Mby5Si6GtxCs6fKAdTRnMVgyNT9pS0pi/eVQb+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ZX++x2D1UBmw3c1D32mDOWjqbfqipseKbtK3KY9o4xtgbb0WUqzkfwStqi6zBDD/AKQr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CKGF2+mKtWLIdxj5Z76pFB6b6gDCSpauBpucTLpmiODlMrrW40IUzk15IJGr3LurFA4Z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840/7lpgW1VREpZupcMtrI9GrxMxW+J0ESLROMdwFW4upQKUUXnGiQOgPMdqFytbJ78R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LMvyecqy7ZYhynT2g2YhXO+SBqSbHN+SH4YRiLn7jLKi0YGVK4o+zGrwZgbY1YsxzBe2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EWNhxKcLT/sirnMsHK0olsq7cQKq08ywjm0xVJgbzLKWRzC3geCXIw6S4tKOyVbyeIrH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6kMmPaNVKBUMBWA0DgTgZZTRFEUIPCc8t5ILUqFePa/SNzrVmDyOAD5JbYlELxhjRQfH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Yb7H6/UKONvnC6x4gZxyUc5xMtg9k0urxfbGxJOrT5YLIYSoXx3KTrOhRt+ZhPp0Eh2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5oRzwBpj394V5A05KhLbHylUK8J6hKF+HoabZaiaUbfGIHUXaFT8R6KveQuyksvf6f6f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P6tP6lP6NP6VP6VKf9Cf1Kf1Sf1iI5/El/8ApT+mT+gT+oz+hRJ/bz+nT+jRDfx4AtCd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5OofSFW4fsGtwnnpuJcm3yIiefiGxQ735iDIzarhhPI7qp72S6PoL5p+RNWXfvfqh/ia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Q26Jn9n7R0eVbRMbxkfpDslZ2wstTzCqnyMexoc8wj0zd1BZvC5YOsfmWJyYlfBBp9xx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plA8y8oRjBwgDpErhLUtfK5fGCmS7jPYXF6+5zib83Zw+8afZHtN7LLtIeIiqcm5QvSx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4bdyjTeARmQiJteYB73yXM0A4e5TAQcDc2j7pnuC2HUyEEMvvFHmUUO1n7xGgQcIXb/C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C3EPKshlSLhmotMmobZgwymCcwDB60EAetaEjQIHbTNrirle7Sy4ZftFOKcTHALAywOC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aKIcl5Y3FPbf/Io15MprUz1F93LuFpTwmq3a+JozidQkJKv3wS9pjLcu38RtG0E/lmoK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uVS5zqq2uZCcnq4WW7Y1zlwTUqd3WZULK+OZdBStMNx4bmCbNzoH9xMF7gx2Sh25jsOb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YtGyATIP4h5kCLbspahywmBnD3Pw7qOtKHKM9niUrlUc6FfGI1gLs3czaut8QKPO4wV1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ypgy+kClRBfCzlLCd6HmM2DlnnMFl9QxKwXvH0H1uvLAKr+LPz5zKLqwTSNmaGu4GmT2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HoMOBXOJvOq5bqVfoY6VylGhIXmCGbnw9y21bRhWRjoq6mWEwqkyrptoDJL9PHCQHkk4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mL+H0dfbfmfNf6zn6UOMrKN1iOvxO4SyS8rw6EuKnQZcleDO2OkQ8qeBKQOnHi/GVOMG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0r9Rod/oTD4fRYe3qIgu4AF/dOox2qzRzG0ukBsLiXxpeLWQfN3y4m9SHoTUMRfZA0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s4hv682Q0cu/BLn631ygKXvDQysXBBox0XxEZOEtBffZKtpBZmSY6FVGnJ5IrFLD4gti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db95y+Y7lZjyXr7TqLkcQ7QXL4l41b3KGoMxB7bILvvqFLCce8tpgrLMN34hajZsPEx8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fGzgyJW9YpRADOyZ4GIKTdrAV5Oyr9pakuQYjhTaw2z5EFr5pZ+3yYEcymlggc1xfM7Q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COskNWDnnqASGa46iO4wYeIyk82YqPz4uUHC5VwV3UsLnmDADPvEVEvcvlnaxlEq0UQd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j+DQ3olphh3Kgt5X1MywyalURQP7TEKpXs94LexKVvOErlfMyhQq3OhQz7yu0c1NooLl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a3UEYZiOIvbN1g1KI1xOKKs0IpaJ6jHyuQnKDN0y4rMoBmspdTCsykaCEva0YDmHZDog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bkphAIOnMMM8uJeMtLjgaBtxtdx2ZQaTbGoc0zLosxLCtuFSWOuCO12qvuBtIGa4vwEU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/M5aV10PvBXW6iI7QMiK001HyrYnVRBR6UlGpp+Iw0W1s2w2CtLQrXyQ5XJPx9B6XL9G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c/ehuWys5bebpiOIfYPEwtXHoq15RQMxhlg08eZlL8DywiX2GMDxAx7vE2GXtMcCjcqG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dQsIEBWWCC+99Jfas+OoHHtwuLqlYTCQlH39+oVe4PzD7B/FDXo+r7x95fh8y3T5lunzL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X/ZOz8pbWfymT/aW4/KDTP5xJ/1L6/OWv/afxmH9iC9vmC/tMv8A1BbtubvvLH7fzD6T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M980T3KOSWmGWUG1ggkEHn8xgql9o6uzLYcdzlNo8EecJDEGWikq7IIbHic7b3RuZkD0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d+oR9L9FCA4be5cvuUOeCaDmDdEN3Tc+0j4HE/1IA8tcoi7G+o7mayjzNwA0hLDiq/7K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DbDM2QZu47CBaBgy0UHzAVulQK1vxULXTrMwgXDWW2Z/c/SB5pYlggut8e8bwUtJEVwd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KabMeIPYF7Ny1d0/eb49u0zAVfiQIOe3GyH4DzMqAilwKF5gwzZ1Usao4lZaV44mkyu5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UKs+0UBhtR5qK6HEVWmnhg/5BUwTbxMy9WQQZsntGwmuY6Kq91Ag5/aYeSxffcwGnqPC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hQe1z3GGcMPea7VwGEsYm5o6d/2jmzlJDgcJLTgagjNrNR4poccy2ExgqYhVHMWqUhtF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87ZadyyNaZ9oYY75qLD7dRiHwdRVK9DcoUx7dSyp4JmEce4NJ5DHtPANPJCNaDjqXgWZ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QSL5T95VLL9hKzpxNCgz+IN2c+UGpL0wNRsGiWlQuOYPtEs2cksQeruEVdTz5aj3HO/9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tkTJU/MWPNAcSxT7SmENmoF7Eom7FpUDk4EOyplxXuElUXn7fQfSxZUHf7JUPL8Q7msv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GT3lX/UufcUrftBKGtqpbhsgz433Hkee4ukNzTCsZX47LlCM2XY4e4HrkoGpY1vPPMEj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8PiIMqXbZKBZHQutSwSMCeIQvCDlhEyMkElUvsFQnpPV39ww2OzD6eVuM+JWtT7QC5So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vqIvUp1K9StaiOpToiOpTqA5JsPaK0R34qfmH0kfYP3Tlh+ecD4MoNemrglC4HhqOdke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KEa+BCuRvqALZBUEBHaIqC9BKFafKIAoaOD94bs4gDpazaITE3exHUoeci0ulL9Lly5c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TfuqY+nGob939ET3pMFyrKYKXBfPMOlALupkWkFmKup/oEurVJgGG9damdLpcvS22ju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it4HczPrC+5bOtaSUm2+0sA4bI93C3cZwQYW42nt3uXo1HD2MoFuTa44lxTh5ivs06l2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zGeZ4mCrs2MLyGVVLaHMJA4QBY006lfZeTy8SnkC5qAd4viFH2lwQUGncdF95L9o4PG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myLuD7xRlvF5mW/B4JTWmSpg6R+YkIvJUpn2ANRh3y2mXFRG+9Op0o6ScU4tHwrOaBcs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3nL77I2NGdoy2APYrzL1C+0BeA/MGfB0xbun5hoUWIVh5am8LcviU2CsQ/mZZGVlb0Qg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SwoJiaTYYOlnHuYQexiXsMzjEsdi6nhKZm+QxN2E7rU6Gsk8Iqo5lKxjuIDX1AXbDzFk6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RBt9ooNOe2AXxBr2jBm+zAJFi8GiBZrNJfcGGXb/AFCGpkyGq3MVPM6CYFS9hKrwwplT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CiuVohk1VcNCR8CV5BindXR2mGxT1C2mMsaVUSlUDFI2rpus8zLB/DHuEDSd1GO4t8qG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H3n9n0fRPqnY8zfoQ2D/AAehV7U0+oA9hnF26Vvf7Sjsd2ecRdtPZ1C0G22oaENKRigi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kq1HuYPez388xLQ0fwnTLYS0VQ6g2FbckpstquoSQbWw5ol3RwlRwBHD6GZ+u9KD7/aw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CjGaH05K9DxGcIo7nB6Hr3xm/QofSaTG9fqRR+rOI6xEsOqVUWY3IiAkMPPuiLLUUaeY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CyyFw1UBbvmQwnX3n2ltYD3AhxnUvLNVQdwXiheSGV7qrqOja+Is3HYRhuoP8ECPoNuc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NRwJyH3OGIi3Y/E2+z9YGvYBn2nM4+SECBn+wuIVhY4oxNNcbSzPd5iWClG+YWoBlnic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F3mUjTzCyObEZc/tjzg5gCDKV7SyjMWOq4Q4m7NmJiIPuYC/3JWAoNuITztypd2lJHO8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8kuiWDmIa7HaEEbHk9zCzZKio1xUcsYqRAUzFCm1UjqY1vXmHbltMbM5OfMPvWWDpwmA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79paogcdczK5rb1HixwKUq58wlEkH4BHxWKWqQpLlLo5EZJL+yBPSEXFiqviOUcy06mS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qXBu+zMhuyx7TEsCFeYvkut5IlsE7uSO6l5p48zbatKsYR0sfdKbb1bC0beWWcNXCK4u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Ii9t6jeJ2QypZNMGeXs1KrSCzvJiXjR3EsfPBZvL5m2BFTR7pv5iDywKwZXxLBp5XzHs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SwxIHjF/M6qVA1yPNTAHP65m+JhNTd+YW5epUOZkliO6/eOqZELOpRNbaWMnLMaQgPnM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XNUaailFpwvPtMgBg6OLn+Z/BCs2QvZZhlCUGo9+4WvEKV9hKlhpp4lPP+IALX+BiZE4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hd1buswjcfRH0vHfqLc0Zgsx1xdXuOIpNW37o4V5AREQQDZNYnWlqs0wt38QmN3xUVA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16H830X5v4iYWifn6hib6Mz18ehv0JeCOptCX6PHry9p+rFY9QPpNPeYf+VzZnPuh6Pj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63QmIajogw6j7BldMqlrWu5zNV/M7E0ZkLogr5GL9oOR4zX4lmalYd+YbAL0YDjeF+0K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H6IAdyDueaU7lJWVlO5a7iWcRFQv/qPJ1ZZ3MqOSgYenO3E4vWYuVsEKmMl9vQIi26Y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dOIWKkeoTZaUtRbomyh5ruIkfbxGgKd1LVbtAg9tkNq4wIa4FzAkMzYDhYqALtlBeMzY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qaacSmwrLXmW1P2UpOr0CpU71plZykEtGgYils7EMmFOLiXNDCe5F/a2E5S3nZKdEpA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lHdNykTCnzuyaUYlC6mTVVjgg73QIZmrasAEnUIJy1ZwSqRi/qmKRr2xFy/szdDoupxK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DwT3S1MN5ipShU4I9kp7xndQJaO4BPDKhBYaWYhwD8JsRDRKeivxmI4YDucQ3hKJt3BV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rBruORpJlCc0ExxXPUAeaph73zBlr4mELpgDBjsw2oSzMEYLkRixNcBnZFypiL9ktNiO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bVJLLWaOCiaDYzNy/wBEohAG94zeYEar6qIIxWaIYbE5RXTFEyhjCAWORXvFpXNsRVqi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90CFuJy7ipoaJzUrM5gOaiXJfoQSxxW9ymQ1UXuD9UxN8qai4nYgZZ5MrGo0T7IKqd8l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age7P7Sdf4yzl+J4GV6Zrqvdlv7S0Dzr2WzmUikHNmMjEoLINHtF9FhJgWWdMaG694ld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akN3C/ZKasmwX7wDQiuzyzUNgbBvmVxS45vhESIlNU8RKz/ViKirydzE68TXp1oxUP8A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9DNfRVNnpz6XXqcQzKwehx6LifoTA+8eLr9sPp6mHuJUK5qYPvEr0anQSrceYHINEZhs2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lxLIHbF3MUxGRgxD99pV7hDd1scSsOTJ6muchOpQql/ZFQDTHiKDZSjqata+yez0NJ4m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buWi8YNMvo0nEGt3UxX7yOsED1dbnjjCRq8JmzBiDA0ioQr3moYaZT88qdBWcKmR+8Y1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Ac8kGklOdosKF4S1Ta1QjavaNZXhBQsS7iKZPwmjXgCEXilzcgIhNDlLhRfL2gcbDiAB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HDeL0StpnGvEqSjBuNhIieG4PigX+ZpndfrqLfMGfMAbzfUIuxynvlRGqBMbuUoc1yM6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reoRaFO3Et7KHEJyV4Kiq3UuZLc9QzkKodiHtG8xODEEOepwxvXmWauNvE+0LBAxK6qd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n6xAJQnBCD4BOFxo2y9QabqYr4ClamVtVe4LcSgKrMLLR7M6gB5lwo0tZmBgXDcaXZAS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7zHwBqOiy/EVicx453ubRbpgbJpK+45lWosrNrhGyFTsZIcLqI8WGLgx6rjlLlG8Mx5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WPszDoPcINqrtK2gDPOoBkPcx4i1SxsGNlvynzXEtGrG2CKTrKSwHK7lmYMxvMI2fiAq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WmCh7NMqscv6QywCSx9OSLM3lonIJikyk2a9pXwHctGazhxMJqTImr+XEY7bRBduupoy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3jqR13WhiUI6y+2pwAMD7sNHzfzPbGlE8oxVvzPJPBDfSvUaKnQ3KBiJk4I3ABxlbxLH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vHlz7r9phLVw8RUa4N/WLF6sWZseobepsVtYhmtnkQ2/6j7cGW6KdxnWpwKqNUZbLyJ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/ko5U/lLSu12fAzlNAxVcTHAPQ6ruGJwJafslZKEE59GXoWsx9uXHiS9xF+PqHDoYkZz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JLBcMfrgFUsOL1H3iyofomjFi6D+IfUftL+IhasU/SIjUK+IA0phFj8Jgk+BxMzB4ZjX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uSd6gBS5hFgraW0TlmB1C3HYmYSe6NSqLp7gDh1AoWX4CeZw+Mdrsh20fbf9x/LmGtQY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hXx3UXRVhdAcrSuFwmt15H7ytxDw3Nc7CIjFHUq9VGNtwjaNTDzmTzWuEYsq81ufqwHc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ht+JRtWuTtLABcRMuB3OyCVuDxFxGXmI+JkVKaLlvA6lzsL3qIDCmkZg0f8ABDqJd1yN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3XMXrlX2iXVPDMzyRGWzaUvTcstNwDiWEbwm6RxALN5GvacCF4SKDBZuANjoEsC5XjcU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IXxlEC6MOJm6ORr7RGjK/OorBnODOZe5n+2F+EcBwm5bDeeUUbKC3C/Mtm7ihoXNE9o6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UE5GV0YiVcmGK7bTMt5XqCS28nUfEhH4t6DaXLerSipSO7XdECur9oHuggvIxzLy8WLn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Q5OJkWYICvdyyQl9UkaWH5TQSb6QBehcXusBxNO5f5zV13HeRp9phk1i5dPnUwiL7uYo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xFM0eeZlj4oZCi53OVRjtUojyILdncThrJbuAWKTYRkhhHXQs5gVbVQN2QdRNS8b8yuU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j3uHBMe6EwFuOTs+8rI0vUd0rxLm+VLhdUsHiFRWS+eptF44iMyjAvEyqQxfNSsojxcc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AgM+4OWeJfzK3Osl1kjWXA7XRhl+wXNZMQ0fd+YZYprv7hNdTkP7Ri+m8GffqEwUMlw0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qIVQVe0B9ScmYJX3gT2YYZZs/Jh7U13g1bGfrE29GVczHqURfh8RiqAvWk20hRu1g1O9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AazSCkCyCucQ5a8rhXCVEM46Y3a1DQ+ag0S0buK4yTU+HiclAb0/cTlLWV5GJScLsZPe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oKjKn+HLKO5+z6j8j6nL0XpCUQagEAHBqAszcAKbViC6f6lpcDUpAtIWMFTVME9pofK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P28wJauWNSryDoiww8IOsKYMXBaLecRSOlLhZ22XaUyLqpmgB04D7zEZL4IDPvj7RM7l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RUqd5/MfsOYLs3UAkF1vTGc6dM0o1Klrvn0nDepkSZB43KghxCEdULqH4L9YVuK8SUzB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Kqv15qjYqjiKYGHSCBAv2ykrF4xawvtlA09kMrafCLL9PNkvxtdJUEy9qKslIO2M1cQb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Qep6NEdoUyVuFgTcP0mMFCeENoa2Rnfcorx+GVkTZUZcHd9JYeHkVFjEwvD7SiM9WicM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rZM3d9iK7nvdTcv8TDFOcagWjfmDSMh1G8ohxMtwpiK5WB0kosybsJllGi5nM46NQdX3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qNI47hqpWmoopcV5StwPVvMUg0crnQRkZZkbUwDiC5wavqGTw4X4hwQGxa97uc8CvgiU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4lTy17QzYvYHE8t4QpiHFxQowVONh6nMcL8TJvtMaYOId1klEoAQH8R15cZhnMObEdQD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H3uVKW85PeWKqacOZ2T7kCm4c3KWiuVjmkKcLJyn1TN6FsvAmwJfE2tOdw+ufxKTeKCD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90EF/JLtPvDFq765HUXkuhs8kyTFPtAalFWLgGSHFIXKuNQEcjTCsPU8yW5HZtKG6n3R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xneJsNHG81bYveMJ9lxbwko5QazECTX9mIwEDRhLbuGd5kXg48QV73+Z/ANiKkASmjye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5eMQeCNA6dIrEMNagSvQFfbc2AI+xoen6SPrc7S0xUPJBRvk5ZaUNeW4RGpb53jz8xnb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1SXQMfaWgo/EdwiKLAoeWoLM7AdwXrsJoSqiIaDXCO0tkLFH7QZkHxBtA5WSAv/YFtEeT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DKL9/wCrOLGbw3Dc3Zgj15jt8EOPh/WflIsTsP0mv2nEZo94c3ia5seI8Hkh9LBXmeAW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YNvghzrdK+e44gw2zC+gxZCKye1L4lJcP2iLkJiyEHEqd+8yYG7cP/ZvAbb3CGsNuVzF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BWnMUEW5CFszcYy1XoT1x9APQZrP0w2ryzEQ16EGWBMAW7mqK0B9yM5Z+DMbRxHKOGcz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fKKtxi0hTgz3KUB9oULFXiYP2jtPmjVxoJzhhkhaxG4LALlSstPIjKlHwJYUobq4aWyK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uwcbWJ8kkGBwefMF+EA+EsByi7qWGZTAOGJivkRoFx5hKla02iKV9LCBVR4g5wvccnYM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yjpcEBMXuHF7FxkRxt8zPXgxxp7Yhd0d68whXtxcEUaVemI2HzE8kswdRKSkfMZuixgk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DArppOPa4qpPsS6KNtVLNRoBtDqD5Mcai+8QxWV8TlP/ABPi47hm6sklFOm4KjSl1Ly+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NYQjoeiMuRKOIP5+4jUdpKozHyNTb1L8Pp1zFRk/klqFbRMmKPBzLRoMsbHhCkQIKwOs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E65iDw/sSzjvuKgYT90UYVUzgS8w4pX+CLAt/RHaOQ8v9MRnSHcW3aZ8r5iQSybeeY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Md2FYRwvMrKrpftKySu5anSoSgXL9oiqT87h0tg0JQsAME1u3aZTqafuHEbMmOYLKNGh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/fBS9j8zd2m6obfZa8JtrAHgqMGWZE+6q+0uHoEIFMwnbr37FmZfwN+m3s/RuRb7XcQj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/EDultdsIOZVRitaDXtDVowJXIff4iXnOAs7wAgEL55hV98XndsoxZh5X9UphyBbpy+Z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Xs0cQ5OPz3KANjwvwx9Lgl/JFf1a+1PQ+gcQ2i0n6v0Lkfb8w1+Gfo/bDLQ5e8PQ3c5S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7H6w+lhpO5ZxJlMx7YirUsPhAFPICL6qLBClaYC+0Bsh8cwmyzDKIFIBfvCcBNSLdBmL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RBZGDF2lQOXXoh+TFfTCDYfhmeVRtbMHl1q6ir1KWajhpQwMErHoSl7u1QFz2/tFR3/x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/wA8Q1Gj8ZnE1Ye5jCviLvCD9WCyqBqEoHKrczRrfvxPu+JmEw4mOT0lRluMAaGCYBfP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lgjXuwgeR95aDSl78yxYHNuXlYWYwAXwiOfzTJ7wMh2pSEa5dzYR4HEbA7FTFqxo5e8L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zOrTmUAgDrdwbBRp5TANxhWKni+JapQmKlOjlmgW8PUseaXHXY8Rb3D5g5Lr8R8lr7I1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F3tAch8ShgyZzzNytyqZHEXAREXJ1K2C+cyuytFv2lD2qVfLOPLBUDKSLyN6vxE2Uurg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upnmAhCM2NyqpyQdXKSFWi0DBKspHcyXh7jkk5V5fU3i45aS3mJtXETio+mQG7WISDY3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0bGtENIs0zB12Pv4lGbWlRBQfAiXIWHQeZqHU8MYAaOWM3dncIU0M200wlGHQwd0bPCX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20ip1O9OAl6pnOIXWnIxHDihTSLYe8WvRpAArERcNFVUARoVmNi0rcQzieTLCqt45Zfq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KRLmbOoK4Ux4/elWKtalrtMCC0JovMaixoaCiGn1+jGbS5T4i48PWaJdSYNsPZ3jZh3E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I2+gG+gKNHAd0wT2zdYgE4lKXPPcVSEBpgzcvsZxcLpspS+I1WXqqV9oBQACgOImI4Ru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ImS1Jtsecl/Y1DhwLPXM/nqUee35+rX3JMb94+gRWTGNTz6cQ3P1MfnH9J+I/SfGfqn5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sTBn7n++EPp2Oz+sybxLwkQsdYnMZYHlCS7TONx0mYTYyMwKUjjZfrctCFnZCJcQGBWP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fi9KZNfJy5k5IbbpVPBZxEt1lWo8S/nmqcPUn8LxM/58EyR6vhMxp3PGZi6XkAVYEozv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OH3j0cdspxAwwDnhMzsnO4mlSGnd301AEBa8kbnF4lrkdDmEvE1lcyeXwYPaAQHWPWVQ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3VhhqKFO4ROVfklYZo+LlggttNCMG4mUCi5muSZ6Q8GnkmmAG3URIUc5xtiEjeZbSs6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V255IzcoStA5SiZM+CaUMQcEtR5PvBt1mL4CUbXiAVVQoUBOUE8UO9ViOqDOMVc3IJd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5TXMmpnB4SzI+0xAM5XFQrJeqjgZz9vwDsoRFaSPFabjYTMEU1XMVauNQY/TIxuPsiPo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uFB7K8Rp5hoQVeCEty291AooXxuIlIAyhQD50cwONXg9QMLLPgIceLowJqVdSkgManlu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lOG4P3iAxijzOlaaCWJ5Y1MbA/dFZMcmANCa3jAcIQiH/ZsCXmXbO04yu2Bc8tvMPe3q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nhXB5jBQutL5ueahQKG5p5jYXGVdeI9MN79o9e2eOY+Y/wAqb9UtD94Z4cBBR6/Q9NYM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LEDbc3jKEwlW7Pyg9y5Bf4/x6cHf7PSxLIxjgu5vGYp2FUMCZIx36eGZcYtlA6Z0QJZU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BgcBUoM+SYDRTUqI+JdGbv29GGnn10nYnENz9c/M8VyPp0ia96M1Q3D0sB8+h6Lm6U/U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jMx9xCM4iyzhDVveP7yhA+hmCeX6xW3jMMNzMDSX95hG3oKXtOHpg1Z1DlE0syItj1y2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f7hGYctfaKgiotDVepjeh+/kX5elqcD+sWL47nOc/f0cfUmx4TyI3TEpr7gueEbsEfMJ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5lqGs7f4SwTfbKBYLrMSkTCPID2cQ8Kod3AaLXkxWye6NRljMGNv+p4+JSv3Zcq7CzE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/wCUvmcW9+ZQIdDzKqUc+PEo1NUBKnptmZxlif6EutqF3HcUhhAGYUYIdbmeoPlZSllp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US4fnuJhDQlBE0a8zzpnUsB0bj6J1F0orVR3r/DbCUB6Iesyzc23MUesSlqE5S66ToW3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eJBuZBtKe5R5UF34m8I4Vq9+SUW8RKDY3S1GP3wmI/JmpjKzpHDQ1RMWzmiGEaplVSkz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mBZ8EM0KPt+JTCAGC+ItbvjCC0Y+0BxZ7Ymta6laNhGOwyooXKzf2hmcEAIOgzAF2PiW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5gIyN44JfbJQdYi0FO/EesT26gD2idUfh9pkap+Y+xT8wABVFV1GrqsEa7iV9OCdl+pL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DERSP36lBVrsJxE5oZqZj4R+1fERbXmZR8SxbLO0m78QdoLUZ2SvEcoDEXTYtrpb8S8t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+cDofp6aQ2MNPeLHt6WaO5hbXF6Mwds3uh+AhzeB6PyX9I6gqKhVYETWUfvBYKkbI/QSj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BcPVeJ8CQkOJS8McoEC+RBVZaftBCoedHMCLHI95urcwWhv119PRH99/yp4sP49H6Ntc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ow6vQJqfw+0/Rj4gfrNnqz8zH34euSTSafeYjv8AQ+owZPBKesWz3zatSWY97KefQqRl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3RPbDXAyhm1HQhCZ0pJbTbzLMpljiUwZMJudP9IqHwvxBasesJKhcdUzNwthd1LNQz3S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IAbLDQv2gWZNMa2g1Bov9ph7zK0lTY39I7Dv7Tg1KOlp+ko4ODmGENs9luAO00h1Cg6Z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VTjfiOXLEXkG5VtdBLq4OH/UdpWOTT4lvkno93uLCgtqGncMhgWiA0C+OIhozLrwlFEs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26ShW6+ZVtmpie2fMKa4jtMm/E8xbHYEsI1tPGYgZ8EQX9Bp1Mehfj0HpCrEyJdB9k4j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cp5ZxNSCAwjzEjK2vcavogChbcnFVcTqgVFDKt9xBz3s7mJCclylgDSStl5jLMit1bME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Cqq8GoKaxVJdpa4r4nEPiY57mJgVyIs3fJKKilrEQxWfMsWNYAbK5loG2Ad5JB0QuuBl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Ao7TUE/JMrwdRdwHo7gpOejUXIl8+8WjObmzy59pbu4CnNE2LTWhI1WcN/mCrHFWRpQt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GjZ3LI2lDYC3lCopMYBUrsFKEzodbecy9kXRqK1kEqmpv0NVbTSUrtmlvcYL01nOOsb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Cn6ysyOJMCMtFpPzH7Q/wIMnb/SEHx/QcHalGOlLYYiXglKWdQPIBKH15g1pq+CV9bFW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TUvTDgWvD3lsU3mK1LdaO6r7q+8yyhzAo9fyX0WZgOqGn0H49H6AngSCvd9FZhLmAh+C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fwQYf4zMh8wLp8fpCHpn46mmaveYeYH4+owZ/Imj3lQOjCeCfBGHUeKXqjwT4PWCof2o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FuIA+WZCB5IS0eHpt9fsmELYlwgfeDAtg8rjtCbLiiZiqpbwRs28osxepMvDBi373ul4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NvjiaVw4Fo/hUDrKeh4jxQ10RKGkTBWSViawdRhQccxOMqjZi1hFARDjGolrgJScyq/3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xzDGNKl6GNOIQ3UOcIC5SX+ZjQ4hQGynLLKAMrBKIDqWHctdpnYyZOdZFYY2HVupZMot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yTzLm3eWbFB/E1TX2i4KnY6YwtLEyHFpzCspY8VCAQKlHp1HOj2LhmU9OGP2I5eI/wAt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ggz4pMyqMB9cRSZqcw8g2wMzQmvhyx3QcFRH/S+PmJq5Tkbuepc2BMLNSwvVw8oodAg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YYEyE9gulgrmVbsywrzG8kqYpjpSV6YcoFjCQDuN2YdTsjII0lYG44JoRyBeIg7YXK4J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JfoBmVzMk0P0Im5iwZK3BWp6GKxPYjr4xmhx5cyllAOojZ8rXlHoKxGuL+8/mxmChx+I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kF0rfiN0cJ++AlUytpsmHChyjLM38DFYPZBP1FQ+s2/piyu34MGKC/IVB47T8700i3Nm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0QxSHQJoDvc594GCtNXO1Y+V+8wYlG/eH2SoDZ36dgINCVf0EqF6MePHj+gu+co2LtOL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UGqm6STCarGNysx+c8mGF5sfysYHF59FT9Kfxw1MPWfXY+Jue/RzCGp+dPmD1GfnE5fH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Jnfv9CEPTV7w1MvuuULf8EN/Sw2nS/SL+XiX9T9B9G3pbvRmt6MdupB26hW4U4dEtnE3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wRU9vpGhFmOwhr1FwuAg/nTKhi3H3zRg8zuAQPf9JkwBwHc1MQbrmJe53HEd5Zbc1EiQ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Kh9yEA58TNVn7IhQeLbZZNF7HEzaFITC7SZXQdQGzStzGDiUQiGl+yVZU/CY+oxphhUq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k5iXLuCCjAvlsuXaFTmYMtkZuFgKAv3n8AXCseCESlzuyZg/FQEglRxlvjEt65Fu0tgT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ogtjc1Ux1cTINSn1+HMq/EIiEMMrnISmMB9Q1UuLk8SqQPLKooYnLAgL4yhFVVOXr7TC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9YKE8hcr6nSCJyVI5i4p45hzbVO3mAOKjB3tQ0mDfaWGW6uGdx7x0jZx1E16vNzGt6SY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vZzd1wzEI2BSosWLhek/ZUdiVE3jjMMmwjbIhFvgv7RIwLSoXXcznA5uANo4NuyYAWVC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P9ZehuitZ1NiisepI8kWqDbR+iF4uskvDTUq1jz3ABbeGaMHmMOrQGGEAaM4jfk6Oq8x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zM6uTrW6CfaVE2zeySsl04N5lQPYuq5n53ppHuLbq38QG2rKsFHfdDTADZ4zGTzfNUwd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4uO/ID8pv9j8y/8AA6ZSYKMvMuXvH7GkeZeZf+B/OlB+D9Jn7n1YvtQUpyYzn06mHuzf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8z9X+s2fZ+iVa8H9Ju+HoNzmBfgmROjioqaTf1HO0H9IowjyuH/TY/8AeZ/eJ/dJ/Yp/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/wDbwp/cz+4Q/wC0n92n93n92h/2UV/vR/7af26OGdFF5wHJxKBtlqlfiCtNjXFe8QMN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Cq+0WzArI4wEWPX8/wDVGnKiw+Zjv4Uyo+g/rOirfsYiof6ONNTl95qDWprJvUR3yx0X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9RqOlfmCIwUS4Sjc46cZuXs+5EFBc1L/AOylp3Kg3XMSmztDbNWjtoBlDfB+YQCjDfeI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/qAo56mFE8NkfDBwTk78T8a6TY66SgreHmGwdckalvxMlFKoFklt0dTfyZiKp22ias/c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ieUoDQzopSqu/vAB+DtCTOIYwysNJWBXWIAFjbN48TYxXsi0PIKsP0I0hvZmQpG4PV7v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OzwRLbJQTC9XFuFbnBglo6aDmIl3mwRS8PEtc2jxxiI9wAdJmIIXyeeIARQXjCo8zHKb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7iM2Gz7lcT/YysRX54M5WEi9jKzm0zR+8W5fhMrSKsoyZjr3Yym4WjC0AvKXzIb6rqWH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QoDR0ZT/ALFyjuOIM944zOWe0LyD7xTY2eZQ7dygg7zKlcsueTr2iJkCUlwIDHEWmIlM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OiEKwPzKaeMwSz48sFuhm0TibaytJQOjnUoE0PzNyCV7RHDgor3hRTXsDzce3lDMZ205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O30UxQPshm8Gc1moGwreIErEsoOuYStCz28PMfYOivEYvwp11Re4/OMXkSqxbP7VD/sI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r2Fv7bP69nd8TBI9jc0AeMoIv58wfK8zk/nnX+efwmfwmfw2fwGf3DP7L1RBVD44hkZZ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9BBmdzD7py+PTaVDZWfzYyPkjWhqoGPS4r+96Tv9p+PnL9WwMAbiv/Wf2zP79P7RHr/O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+U/sE/sc/ts/ts/vM/vc/v8AP71D/ro/9NP7FP71M5+uhSkgHs7lNRayndsPxUzwPE4k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UmiK+lHx7fmL6qJotcVMslw6G35mfT9xE2bGE9/bZ4A8zrYD5mtiA1T6LZIMW8ECnlHA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gNwCO90M6Bb4mfmlDX4y7iJjCl9dxWSvQlxIVX27mF8LEZu2oWOzYuINzAeDbEQWm+Js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ytTDx3EgNwGmF1iDQwpqrm4hn8kCskHcA946pRWFlFwcGT1mXMKtQtwIKavtAH7TIt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S/ee1QfaCaDTy8ELS7qvvLAeN+0Bjk595SJpnatU7Z7yKKWmX3mcYmEcg3Mf3iMypy+h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u38JTZ81rqYGUIHnEvgSkyXKZ+xLwLc7Ergo8sT2JylW48kziHdCZ4PBiXXsm4MmhAa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j95V84H8ymltKjd3iAbvIm12laruK05MtQFC8XeYtuodXhgoNlygpgI7AVpcwJhjFKWs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MoQBwqGbYcxxavh4glzl6jlvlFsRYGpTxjrYxkFXLt/eVlHLc1tDADyEEO4su8o+J0k/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7R/7cebopsJaIHWUBVbDa/t7zl9Hv0pDe4RoZFpZtlinTrXvEchq8yt8KCicbg6LG5kw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pY0xANTsV5P4+3ouSfg9OLJUzH2yaP8AXn9NnV8GeX+yUf6s/o88t9sf+Jn9bj/z86/i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M3AJevr+YT8P1Go6A5i17z9dOYO4vU/NzIeH+k3vB+kP8ncPxJ+fUZYcHvFH7ZV7L9Y7+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m3UqV6v1PqbuOuEUTZA1V/J5YlR2cAgqUfaZ5fwEy+bR1GOYoemXs/1lgDW6KPb/AMwA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7Q0h5BMwNRAN7w8DKmlrmDQ4rE+CF9pKKVvUKZxzqcR6CVKD3QCZlfuIqkCs3DhcNqUu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DNRbM53Fc2JcEWv0Iyz7InIS7uZWGWPEsJGFrF5twNRC7L+kQEFQrgYAbxLmSkxKhvs+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T2twjPCpmWW+EQvciYppmUQYIvhhqp3AlLvhEAeT4iBpl1uCFPEttN0xW4UoLqoNg5ph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FxnhVTmUCisgdyy8KzM86hVFylPY6lTbLKzCK9MCVzZcNdcI6eZY59BCAooWSLPaGLzm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y10eZkN+SXGX5RywPBKO08R5fwjTkWXUU1ARNEtjF+xCkTi4qRyH2ExQbWaTL5lhrjqP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0wkGNPsJmJhoybitsBcEaCG+W5WjV8xwkzwwws416Apg33XmATq8LFGfeFfrzOC5Me08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yS855sJKNlOI1flcMKuBOosB0lWa2DxGz3MmpOz+YnI38yNr/eIL9wwTAlSmfLNzXGai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Sc0DNw7e1Oyd+8zaX+A/MsIFBWQ4lOc/ofRQyvSpUp1KleinoolSpUqV6VKlSvqfSik8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nn0FsrKL8xD+PtLrwIWB0fvNryIenMy+9+npvOZE4/Um36mH/hfXw1hEnt+x4mV5RVse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wNe0yIqjh5fUnujv0N3Rm45bcM0YGP1J4gQagctnicvbD9IWobVDBNLWo7G2fxM3ANPc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ro195ttvaYxgPDKsDA7YKA83AsrYS7WuJ4mmbKYTTnRChSCfAmScMoXKDjFRmAKvHvFS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m5y4iTTgziBkCBALmVFFksezLWcfDmB+0E1KBWvfiYBt/wBxliYovJzUtS1dI8AcAmGZ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z2Ry5J98+gp2l9POGYEt9pZX2+50ISh6CwLLXaiZQt1tKyOjuZZqXQP90Ta28NwjxI0T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wse8pUxS0qOgxruFlLMDKZhBVjI9pR8rW5U+7EOCWHPv90Wuqla6YMsvNFR3M4cMtSr5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1wvsAhK6bPxzL3FtHOMtZgHk8xjJx4gj4KaKxFkLXdQVliwuWF6MNzEBHF5zOBsWvMNp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4wAxtipG7qCaaU9RsaNER7XucBlvlzKZjBaMvWnJlVL5hgrb9YPA5QDY8mM/aDKFSwNl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+UoYZObJpJ4NZuWe4U4gI/BFS7cVrcSJ27PLlgl+7QvwHRWrgvcNR4lJLQSh93LpqMu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K58cqPPEvI4xdvvCOSFW6ftNMJxSofPX+gfU/wDm2/MP2GevQiYnOZL/ABicEHJLVzON5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4P1hj+Bn1oQmp/NTnNqOvbzZ9TD/AML6vmhba3G3hWVBWDwjdgPOUFDR9od94YbxZ+yX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EG4b9xAO7uMJhLaYdfuSxRwCPTHClY/NQW2Sts0757fZgVq3q5S4MSoMG8cwOmBistcW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uWp29vtEXtfZCaHfENHJP0hb/sUraftmWRTzmUUuzsiFXgjRGCzcNlTP6EtXmst0YlqX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OjpIC2g9S2/zfibAvJmVoMfviXDslBgX3EdrX7EpMRj2iE0qY3QnmPOjxlKDv4ySgz9t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w6zcKv7puqUIYKPMTOGhFe06WQ8PMv8AZof1lx0JDs5Qbo4FwBuf2w2LN4jpnWGZLdgx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Rs5ox+0NCFEhAUWFFg0IM2x5ZvBja8DohyJApahDqUxfJLCO2YrTKz8B8y9SjiKx28o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crisbDAxH7hho6doHaN4xLgCBx5ilkvfzDwdHnzOfddTHidSWiPDEHHMxxkpHhhsoY4d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SK/y4njmNdItzmABWCZ4GrmQdRZwQgAN7wsjfGEpBZixewsd3NWy0DIzNiZHDrM3zFO0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yxZLQd0Eo4HD+0XHp1XmfqiG670riYJR1Lhusju0FNhmXRqShdIAwSiGToXmBnJgIYk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/wDkfT8uHH3Px69EdTmbHknBCYjoPcNHt+sWXr/cr4YP4+0PVWmbsWUx+4iouwf/AFbc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gH4gIKhLzTMMroHMsiJ3VJS7XDce8YtgB1cHhybJRzC5S6YGGCTeBXkiGWo+feXpgaE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4inrGpzFBWSlL3DQYoaLg1a47A1CrpXcwEWdMEGn7cSss5ydkAymPPDL9Db+I7N5Oo07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JDze0vs3qX1YytR/olh+EA7UPcG95TsdEcjeLmNhY1GxlCieB9TNKAzqO91qiVCm84ID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XMSLhEQoTkMsPsCOZlPJMEP4cRve/Fw+I61y02CKlhdufE4QmkHMN8BNoZOVKqVah7qN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v5sXopTb5lUK4H+osK4FQ42FIXQEG+rVhsi0l2XmoWoAPSVPHJuaCKQK52pAaaWxzFO7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IBRlRKnAxvgMylPgi2QPMTMbI5c3Wobltzc9v8AqXQXulqAcEhYVwDMl08rja/Mqm7W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/djKe1XLNGqW/WYD078THW5ZaiKZmXgOnNwQ7eoLqVn0cJxnTmCFX5qiUPsMOpgoDHby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B5P6QGCLiUIq5hG0IiqLceQ2DGxa5IFs1zBR4IoQv3cxYNDj8zAOCz85+aiQdYzfJByU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OqZ9OtKFnMSnk+CCiix5LjC8KmoKrVNF/HU5EJL2oO5a18bbYvWuwl2mTxz3H54jCVYr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p/7Bj7ylD3elmqOobmXgqGkNMeI83hP0P3n5MOfKMVrNftTbPozS7qYg7GG0e/ibPf6X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KNo6mzKqTqC7ZuktEyeSPNx95mxp5jnkPdNT35mY9bBjg3GWrllTyhhg/wALEqt1+pMJ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HGDXJC8Lb1GtFhKr/mG3JheJcqcu65iLXumj4g3tnxHmMQMhdpdsulj3/eDR0N+8G71R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FBCjkVLrL1M2GoYlDzmtomy9zhXNz3XMbmTAdy6/EY1ofEYu6InDOVSra1g8zb/hmpyQ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7FtW1pOZuzgahfc4UV7TNxGVmx1+x5YihWdstsyw4IarcYVv5Jdk+I6IKcE4pC3GNXOG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GGjfCGhoOcY1F5RpXvCY7D3LIpxd3BvULdxUzXRFs9HM38FdahlV7S3EAiNGwT8xgGJ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vmiMTsLPME9GuRx7DLJNpjMBVx5vPiIEHEv0JrdWqziWLFEqJPEI27mCG07ruKgBT4iq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MYuAppBuA1GkidTq5oNCfMwB+0U4Ix2obZnX7IyoQq/EA3aMsHtFzXbMKWTPcGBYHEq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KC6lr7p2zqU0QKVh5inFibKNEotF4b8zYMP7zachuMcO/gVZ0jICgAFzlwsGPIjWrs/W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AGotIctMB46+0rdDPvDQVdUjDWbVOSH1y5U4ivBwXKgtAJOY1OGOFhtQL7O6IekJ8f4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b0Pp5E3mYcV+8NQizPiJDV4jvaf6Tk6EfGY/GMuL8YfkZozHCKx/Cvof/KauM6huddwW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rjJoD4hAo8kBvK5rgu5g9DIw89DXvFoYBqYPENLbJLxKV/CoAK6SKUWhbKWjBUO2E2oU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KBT+YBLEyMWJo6lUWM53BA6fMduMwqsT3uZIp88IDwsHiDDbHc34I8NpmF2yGWOKVMwq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NzWAitUE4mFkaoUu5gdFoXKoVVoO2NWrCAgeGmIVfxM10afaOuzWxEOHImZjFcS7AeCV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Db95atHqyd4e2XdD0mD3J+Oc3AuU1uDzO2Gyonl+mDVSnQwOcTh/cj089E1LF+8dQ28z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5mVcpXN4+6cZxI2ueBjRhzuZSzdMULaVibcYKbZJUUGa1Mtqj2mVlUvQNzA51tMvmFWG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B39x0OmcZGzZ/wAnUwReqSy1B7sKgeytEuKmqOfbxKZsHj+8439Q8L2uz5jA2s2pFjRZ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xu9ThMAAWRTYLiodI5pxH5BlDIpiAGWtmiC8Vc2EHNxgq1eOWIFY489S0NYbqWF3dQhb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g3BkLA4iccyV7xVGVQV3Nj7NiEh9PiWA/mbDG4dkQEHlZNeOKWw6jBC9E0Un6RqLJDa5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fulVZ7Yn0dzmw6iNLMxQoNnBEkZTPvGOEYu2iVJ8iNsW2XIYDir4IO2e8CWcD9koYQxi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jkf/ADvo/Rvgs8vQZoziDhM/afQ4j+sKJODxD/H2iyx1vBBSMdxfjMSjnFXFf/op4sLj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JtHVO65VEmB6kEVuMaKu1EQAyARbKjmj9YGTZvcFub3ZblaTtuqYyUH+VR3DvA+0sYpC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4jmbbSAJRaXiCN/hH+kTBhZnScFDpEtAhK6Yj2n2TaR7IiquHViNqvhRLk/Yx6wE8ZT2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KRMxuq2ewO70ijHR6DlTYUnEF1TAZdReIsaJWaJUz8OCaMPKR1tP3Q2DfdlIHB0pXKjt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5gQoa94/BWqWSUCpuK2UcV+cO2ZRHPeM4wMqC8EHi7O2IHVXBgIpzKQNOYUdYTriTlH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7Yd8vV26i1Oa5bccwslLwY9JYz37gi+4b5hnHfmkIfYwzKZ+ImRVr2hQwnuRBr3klVso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iBb5JllxjxiUZOkRsTFbMPQvtpPaC34ljUhpIrT4MMGy90g259n5hn4Dffuc76LMfGc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VMFKB3xLinMbSySfa9RsYPeEfuOViJ2IqghtGxACM2txtRWzDeUz75gspU3JLllUXpdS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kEOslTTdWKqlfCtnJLbCe0XNuTLQqgwaEaGOIb/htWwFIL0W5QgX6ckqFYfKDmrt5RFm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ICmJUxafwncFTOMcFNGIMIx4Xb7bmL8n9ZQ3hfYg8ROMAcREKXDWl6IQzvg7vuHZYmcT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ajK3h9yFb7gOGePeFsvkS3bqXUuyCiveLirD9v8Azv1rL3L0M5w5m8yJ7egZm6Q1MseH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XDHgP6xysdkdxUfZhr3YszOLh4Q+nn/xXeFmsB0YVNA4xCjszkae0ALR8zewp/3CZCl8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e1NE2MuE4zNcdl/CpqDODnUUXSjzLCljIRVCqRcxNk2Zh437hb0nxfvFbDohLb8MRTh1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EV1zCiFjcasXO5SWGKuFU4XFzKTDR7RfugtVgRJ3V85S2Sqt9wbBiW2GCNCrzKN3D+sY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h8TwmGECxN6WiMm4d76j9gxHOO9iBnfVlaloWg4LUax1F0mRgBp9kTJdrG3v4OoRyFLo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Kbc8e3EcoWbvsiXkntzQEyj4JdZlHMaMbRzDyvNOyEVGeO5QUvZmJGCrmPcmj3ntHCcy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sQMiZbjFT7JkIWwyuyFVBH9YbbDJi/LwQLrrajWJ3ygsOMejiwbJgljChDipgPN+ipG2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IByxFXTL60Gux5VlHum6wxZQl7J9iRSeY3F8TCsXVXuNXPxMTy1uBTmwtqaARYjQiwK2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vlHTcvI6fGWJsNRsLd3Xcy+Nr8ym+ajUFiq1+I2i45b1NNsWwjt/aXOhTT2QKgy0VHHO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gTHmJdLBdZir0Ir7Mq0bKj36g91qAo2rmEc28bWwQWKrrllqU5OnMoaPhCR3Sw/Qlu3c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pbxGseGTiA9ir/C/+TN+0/RHoZnfrzLu/wBJsm0abTmORlffD9Jl7ijrwP3n5j0Gcx2M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Yv8Ag2/SVr7PqYR/yvq68sOV+hbVY8z27liVCVczSrdZm0wIviYLh3OKYckrSdwNPcZ5Z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lfiZuzPF5l5O1vOI4lv/AEQ1LCFe8BU5G5qv2RbUlhQ0ftMum6YN+7LwqmBLEAx5QsRY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IhqRcXU3wwMbIxME5IdAzuWImoVwmndO0mgZQKf4WD+0dp20Sqji8wtTRxUXlpSqQo2D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dJUT+D0S6ElcpVYBrEfeGwJuIGN+CJuKzmOipSltGoFm4HQDqClTEIRmZxZauYVsw3Do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wKAmKqdkqpYBqAoaMBCHx/p95ZP/ADv+SxhTuENoanA8ETtG8epmWlsI8QMgp45wzmer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KOV6nDlhC4J0feD0iJ9FDUvxKS1f5CVw5N5/wA4gvJj5YNxX2XcFkZtNzGix7nEV79S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YOsRypGCpzUyMn3m6rLUcxexMs+3tOmW2LIrJquIMzSuxSeWO14qCLewvyjfsGoEOC6m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hJxS2bOJZqHQKgPRxEVRuYL5hRY/3PCItPR/aWB0805mCq9V+Zt8H8yntN+UuHmMH1pk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bl53BoHYtyY16EIFlmjmMByUzFUUWegkx6K14fhUw/WI/wDsbdUc/enOaTd9CVyTi8w3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QYLx+8+2I/MNPf6E0Ikd6hhanZcd5YmySuA6W6i/ONa4R+frP8dy/p9wIQJWT3H3ZRo2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pFCFanYwhhSRxWFFkhBPlMwHQUXUlne2g1E7Jo7jqk+KoxSwYdYgGxxNrw/WOnvhGOib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d2/0TIy8ooLMCNhsCRVRquJm8as+8uKKRc2U8Q3F8JcGE4bvM+EVMci4aomAzLXyK7li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zm4dw4G2Al8gUStwMn7RkhlxANnkU3KUu8MeYZ2wVDVcHEa4bUL5hSjSBoSy5vMtpUgp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5mo8RdNbZQzbBXeoOtu2d+jTqOujbslr6Dy9QzutQdkrLwTDaDqfmTfAcGXeMWRCha/a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9wtTpVMJmMXL6GOE4OJl4hVVhiufQF2KYWHu2fiArGPHL940huGXqVTCqUTo5HfUWpSl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DzbfiVBfSBuVrHsRD7g5lnZptlTJfvLlgBXvENBD58R6T7Qo3WhFsP7xis3nd48S2kN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iq20MX4i3lMbg8DLMQNbv8Syscy4KXG5obK6lNsW+YVntDwWQQu5Qo3N/UUleL95efl+k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O/xM2mSZn3A/iJS6AEzLtoLRg2i7al2El3yPPOIQmSbCF1oLrQjNyVSyZNtlOiA8Q/E0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42amz/4X636MBlxPCD5pp6REzFp3NF5hFjmcro/WP4X9fRi+4ern0TQnSaJhLvwf+gVW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pJiyg73L83/YSzo5FJVZlsWMRgyjkotmVoMmvki7iDY4jvkcaVM+FpFS8x2k/ke8Tzjw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OSu77Sq66l8XLDGho/MJyOIo42dweVIbtnyZ952TKc7qXGaOZpSOuZgXRCAqI7gFJcgF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Io2QqDVRyurm1pyTRCFeRwAjSi7l9aJMtgBt5jzLzmpVVNs8FzKUl3M18Q78u+Si04BK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KIw0feIfY6ZkDXbFE3YjrhiheauyFH7MfabuTJ5JkQwTO48UbYm01RBAKmTVSjajSnqM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5XmNY7jdD7gk+NmUBm3XMsXN5hQ8F3LQXy4lZsWwx4JSKE4GIlCKNzkDJtlBsaYBl7gf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yhSUMJ6QmJpc975lgzj5fQRNpG2Jmp4GoVPfgmUPK7Qm4owErzaQSmDL43NjfzbCpB1z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DjEUbbPj/qB8gbw5mGqLGXyTBMB0YbvAb6hS1vNzcU94CRcCmIdtsLQmqVcxAdy9TIZ0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eyXsLyxPtIBNnWJYG6Yhb1s+IQpjUSwiYbZbxFpqCau7DE8VE4oSldRaOoW1WYKwwa/M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XZ0RmFHL9ISl5Q92AazeZUGYizpphnNzbfbGdXfAyEFx2gDeqA52Kam7/O+j9D6P0+Il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XI6HrTCP2v8AsrOg5J5/pHCeP0R/ScTmLJ5IM0G/SsR1/mrl/wCHyZNnoHj1QXzBtjwY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NQV9kY3AotCxBuh43OzLuipbz84dN77mA+fTZS3lvjM12LIkGVtcHIzhX2iD7NykLgYz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Ktv4gmSqxN2HuHbEzwuKbDfmX2oxxDhxw7mlixhsiiL3LBAOTcYpl4jIMV7aiQBXxKNk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5jLc3MdsWrep4an6OZQMjbNx+xLlrsxH9s6lIM3X3hr0HJKX9JE2vhCrRNCWl95ie0A8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slc+rcbX+EtHz6LzJFzY7OJq6m/ZCWyC8XAi93gwPdK/RYSzt5jVhelfBEADKPMY6i2X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RLrOKgNnxCyldQrkv635mDdD7+kFegmzGs62E8w99kJ4G32gKoDa7iZdGT4jYzUhBz4M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5QzNPNGz2OoB8ZisbyMuNVqdmhzDkF3xMHTCIEMQ6QUVPeCiwO111GpTxcLIa8x7MXzE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k+xcM8y6oeVE8lH7y7kv9CKG7eBEgY2aZUQ2pYmz3lRaMVslqwlhjA6l7S64I/mz7yv0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AcAjPhEYRW32hA9xNJFtrXbGEt0dwglS4ZwikuZlXHcJMNkrcZmNfPxRguun3m7/AML6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9Z+dH6Fpgr3/AEdMJg52ysXY/pPugfpH8U8nyzicz8omH8m4b9MZf5x/lqV6VK9Kfp3X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c+f6tRoCyd5+YLamhpKQqzplur8+g1LW2kAFK8wpXGU6H7x+5+s6L2aqv3jSyZjqgPGx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clTQQMhMvZMRVjhgCtli1G0sbgboqZLe4ALRQlGWKGe5koYY4DM5mC5hdDEKDEfCUaSj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iV7o2bOX6w3gM9RArZW23H3pzUVhwuLoM8DDRaDZ5lJSumbHUkARga+Irembj0CNIaPS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dMr9zZCt7KSG3cy/EDMeKRBwWKiW7v4OoFS+DicEM9Id/pHhTZDSu0/EOi/s/tOF9A8s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Q7loRvvuZAstqP7EnYp5CUNQHJM3lVYcwxgumIxJ0kwvqmJBuZmOuCNu1pOGrEapLe0l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uMjR0vDKGg8xSaLD4lN5y+IBvfJftNTszmfeV6ghCldKzLQVVP3JTgdbuDYtvgmH25na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lbWK7mjHcdGC0prib5idpbWDdxU5z2I17qzLEFWyItu38iWpS8blhRv+JQXICc+8YVVl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/EWlTYS/KAelpsWEwArbUOc0UfiEaXtVKS0TCTD0Wb0DarqD23uVU0KuLex8Cols2uY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gnKV56nwQyaNPvNn+B/zMfS/WjRx+PTM0zZE3NJMfX2Jl4Ch83oJWZ4D9YK9z6czt6m0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436LtW7JxcS5xbXiWodarwSs2IckDFSd3xAV+8sEMRms5hMT3uOsHvpLcuOF5mOe9+iK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jIcSiiyF6jZ7YLftKKGZmVZnJK28zBlxLbsn5oFJnrU3t54qWsTka34QUGaIlmd8kfyF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tYb95ROmfuweOFReiVLQD9ZixXMtFg3ZMTKPtv04c8O4KPSZiu5zjMsWRk+ePTslLsEr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wvp4+jC+19B8Z949JjIeZW6dxUa7w0v9D/2DUqIaJaUzqURXUxPSZQJszHRO7Sl/P3DD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Nukc2fBqYo3iMkxbiGNFyqw9po20vK7/ACPbqFjaHLDjgPxFDzFVJzwmOMN/fiah5lDf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lNm5Z1Boi9tvEcU28uYE7ck1eGad5mMWZhVXiX62ksg7pT93/ZmcvESox7EDCgPPCNWr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jRl5gAcCHB71FGWmruUBuzmCsqPEyp8KlQ2dq5mRgBwpmYu9yySri4LQPLEgohYXKzxc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MnyjCi5Q0u1DEZoL74SwIP8Aepebz+s9CqIew0wg8SVzAtYNhFG1VvkzT+iX+ImyZInA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/Bfq+r9R9wDBi8pq9kZohzFufepv9iPoblfw8S8nZA+M/mY+E/rPzsJyTSu4beDiVc63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ltPM+KWKUNu3n2qXhb17lgRb2iamblWhm0MgE9yG4t4SJNj2i9Fw6Iid8+jfpo5GuO6i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MFHvD8SbIwSm9SzoQDhYOZb++otlGfnDswYfEQTWLl4Cdsh7RKi/PmW2HTPa0qWWMRZr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ZhodbqAHiYD7UYk3Pe+Y+al1UDNuu4cKyYGjFwCWZNJW3LS9iXF2MvXhNPtMsEMQaWCe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KGNDmNR7NOSCLOLsz0m4adan7ys4gkvFx3rDNiDy4FHafpmOByQNZnmVRDbtjTfxmIrc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qYRmXKhZbcriIAmuHvLe+4RRxGLKciCaPlnMbhAVVsn7zGoPNv2gVhl5CVeAUG5QTa+Y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8XolRcxysadK8lzlWe0Hga15l7bMNjH3TXLfdwBokv4nNJlNQBf5MBt5PvEXJfifqBGq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YiNG4SOEBRyu1jZK/A1AS1dVzKBf3l+YK3P7DAm3LAt9RcA4hrFaxEGPe4K8MNwOngik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MxxgNNDPMyg8a4BTu4gq3f+0/P/AHlfNePlKJbMJge5imjTCViUo3r2yylAOpjwDrua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pLIlFBljnWYfUTn/AMFerH/BU+hDU2V/QIzY0i+aYD2encJ+Diy+P1Q4eGHF+V+3qftH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fLNomYa/8jDftzdlXqW3AbBABeEFXWNagg+YlcVMtxvZRuVwgse8PduWpr6mPtt+jP5I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6MbJZQwBdHEJgE0BRAqaYndw1LtP2lmIUMEuxCr1NjD4g/bqC7YdIjMo6otSvKFCjqV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y4hFy+QueJha88TAs3ArwljvmGPHUUxB7NyyqDbQjFPlFME0XMFnzBqq5MzAlJd92Gk/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4jyPtgtKpEZYHEsC6+85P1RLw16GU6h8zA0/MWhgaJUBMu/EAcr4i5p95bPGYC7NfEsa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axrdzylhotfaU+gDfGu3vKCBMMTyQqCL/cT7wMuYWNvxcqIG2WU6+EwHnaLeVuLI448z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7NTJf2EVg0ept6DMwIc+5A0ZG4OAqprhMUpiPPmVuMXl6JpXyx+BA3YLMG/jAXM6QXqL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/tMBdMUByXqOwWLuJwANy7QJbZLoQKOdEsKLoxWWFR7MwIHEaCKgi7yy4DBYRVlg4YUL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NFMsy21olHNYfEuCjN2tQ1B7hABSYUSnSUPIGCvGzcOWjRoQhxkDEotCi8D/AGmW8H4Q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+8NHJG2feX3cYzjPiJvMpmEPCFOsejBQuPR+ZbovvC9N7u5Vtdw3Dgj0IM//AJH6uPUZ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I7Iqjd194c/mb3f0B8qmI/H7wMX8bmfu/wBJzeP0ej2l4Zn9v9ILnVKvG/rD0P8AwX9I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s7sb8wfYODJcxbaycpkWE6MRdqVKlx+Z3GO1pSlRRcqHCx2GE6BOaq5fLaihTcuDFmPs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3ten4l3W3mO3qOeCdzc9gkbQvvHXjcGIEKr7xVjKn5grFQFW13LCM8blW+9EUh0rEd5Z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Xkm/FYTt2BMfDuBLExBUVLh4l214PUwG/umIoYinuS2d2jZdyuiOdMoPu+SZpNJToxK6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MI6J95AyljzMibNnoM8VvftDjWKKjoruUwwk4DPRG8/MiqQqRKOScmGJZFMWc+JQ1CIN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+B+SN2Kup+gS7kBLVO9XDRT4DMs29mNIYH5jLy5FCtRPNfxNfeC0UgIcgZllYw6g1VIt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CttbiyWGDA0ihTDrqUsr3ipTRi4ljNRsxY/MqWavUoFrVSi8JY9V34hTBSH4hb5dKLYp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uXsyhdL0lGCmMwh1ZtiUQ5e0UUZLg6iU/hEkZXt56iS5JYLWBliTSjZCTi2o7AF1yTmu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8xKwiPrqdvRP1GKvPT8zE4j4sa9pTHP4MB9+UNwbqUkXesiNnEKxqPNQ+5q0v2iHfgwY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W2Z2pduKIC4IXUX3ALVNR3IBwwrSw7lG+JudKVGDH+djH6H6fvYeh4fe9DiZJGkue9B8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8z49/rNDv9CZo6/ZM1gPp+8a+NIoEP7v7vU+h+m4qWgPM7t7TzfD0550H9eeL6b/AGc/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Os9OE/IWCPiA7TBAu8H5hkHMXv5lCYAb1AxuvxG3+03jL4l89sVjqhwxW/mYkT7Amn/K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xoqfQdYS1D7wGgU3zKFMHca5uGYfmVoqmASkVCaPMVebGO8xXNYlksRBvO8RjazMBSr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A5G/me94VPNRb7emXJwR8IlnvxN+v+pUW57XzCDDeHpgPf6E/FIsuR7zBYCCu5kqTgGM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hSTe4itSyc4iNm4Ut1dEHgp79AZKXzCgQZgMQJtdwN80Tfd+b2lmfeZgdDF5YJjNPRGR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HSXqMmegnKV4WVbvbEC76aeSNbkckthm9o4WUe7ldszm47oh0QgVdhuVzgcCG2h7QUHh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75vmMBs6wDYUmOd/eU2MJitNcXzLaDm7lEqijaLaAhbbwVPxAn2yfK0+zTLsCwg4cpgV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1A2q8ylaQ0QbdOx3MVvBhD3x5lI3stLRkBuBQPeWXuHSKry1KkODuEOFO4/iXiHa0/ul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cY/WO2l8kcwsW1LmPON0TkTEGFWGHPlBASJR9Zkpt3Al8rDHkyjY0WqYjI+B95gCyTRt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oYRCzCjuaY6aI5xAMugTEKhkiDFf+NY/4GD5BFUtR1J1GOi4azOjhmS+/rc0fQw28w+x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IZ/juaRxknfqLTLj6P0YkfanXviK1r3JiXLdfmX8fM8i+8S38kerPeS/VMCdD5gOO2iW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7oh0kORO7lgAV1zHeAzT46nmJT1jw0WgZk4gVyQb+5mI1PzprhhBSC3VHwUQFK6V0mbq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iwLNFS0LqUF0S24C7fMcIRyyvvEKVbwIZbzMhbFQb9xxJzBqgz3UxuRLq+oY9zgbeJkr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ZJdNMvis9ELChKmUCO5VvbAeDLLs3PvMHf0BZXBFRRcaPvLCUqEWOoePoDBUgzsOqmcr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yZl02yyKwxXfXvLiszquX2YachO5cdmY6I6sIt1hsma0z32ol7Xh/MsNDAw2rbOTiUO2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sIWuTyTLkpQoF/KGYhTlEWgruBNXxD1dplyLMdoQLSmo2imdVxAhR0hrOZYzo7MwL/SH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s5dmuJmR/EjUv9ZBiz58E4kE3oJT1LpypugG50kyIEEVe3tfmBR5MstQXSktWHJGFJkf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qF+FvtN5UYpgHsD7wAVTxLBtjdEV9upjP0humiXHbM9gyzfwxh1pl6Piff4jCxdxawZT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Lj8CjRPw02faYsJcGnEa/ZPSVg5cKFlpSUMLeCXnQsF8QICLkCzL1GRtBWou9fi1ek6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zylvTHDCoHiDx1D0v/PcY/U+jGexETZzX0DNJZDEGfzCHPpk9rRX7f2wyn8RCUdfun5b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7mk6vmOvNA9NZofUILie3pXqXuz/AGqVhVlcG+0F9CtX7seULGgnTPwQmQI3hyfCcMrr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DLuFQtEgta1T9pwZ4cf9pesa6fLHoPiEylZhWYGM5zcrMiwUeMTZFkmDeaVOy6A1Cyjj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sB7R2HXUNIYmoMbNpyKWPLgnuE5K1x1G1q53NJwcopnJJdU08RzXEKlIBiLReYFtUEOs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sNH7xUO5bVWWpaMq3xcRSjiYsOZXLBr5Irbg2mcz38Z9UB72GG0F3MzMSoUyilveYLTO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EqamRwveYTJmzVPcZtrFBgJctNc2TpF5mzxmUtFNRDCfaZOOblZQlVDfIZiIVOXvHPMG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u5QIVhOfol6FnOLS4UV8kO3wZRGFWZaNqnIF8VFCA83BYYOGATQeWKsQRJes/wBGKAjH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PiKmw3RahfZMSgvDcTbl3C3t8almYliVnMYizenqZaLMPKI9kojcC1+ESutnhIsW8PM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bDJFmlyk6WqBLJgJKj13LcZTcaxqAdOM4YOIlGNYlbfUQ8x3TpADcdr7RrZpu4mhWNLP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UNQ0IxPx5+iQsUkkvKHitXHc/DEnIvqoXq9OZZQqGMSvPUcQWEHB39oRKUss34JUGbEb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8FVCuWzIoRatZlubvGydktO1R5oHMiD/AGyh3/FgvE+W+7P5bP7Nn9q9Hr+dMkF+I9H0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OaAwdfSzROGGZzbzCbMrGZ/E8Q+IfpLp4YHyF/mZ/bSsQlz7iY4z8EejyfiHq1+nT7xb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vNf9qx6SWdHwR4X8Irgez0I9B8S3LYekCw22djfM6zXmbhOwpjyvy0yOH07JYy1JaucU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pTzAMI0DDeV95cjbzWIBpX3lLhfMJeePSJ8qfiOHeRZuHJtNKqahLoAzGqv2mDgSytL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8xHKfMpdqPvFbDfGZYyIbzPcXmVdkQe0M9tss4FEwlkwH4RFuXo7l0rKYi8KhtNkVU2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trBEF8oI+WIuhweXENYm32m8+SEH3wzmxhNTcrMFEAEYsgD7TUvZxGTculadx+xI20uy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bm4ACQBrCn0adqsqLQAbIsPtgay6Eiy9BzzKmys2umXZrxigvIfxGQaZIsFw2MBMt7Mq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Mu91GEYDg4lGXskXFjUEVM+0qZw/sj/Yrjs23WJwKI0aBOlGAN9oZ7A4gnVHEtC8NMW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eK94XQoJW1lZHmaqDDDKGtTVkBQ8xDZSwGkpLiwVwQHc6gW4mAZeKlq/qgWZF9TLApH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VXcR1E1qXnEx2ijvzMvHKVn9/wBJUXsPmNcCwuamDYw5gw1wR4zV7IGvbOLQ7rmfiO59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nyH7h0tY1t+YWym0cl6hu/sVwAdF2lX+pMTBsWVRgrdRErWpWAbXwn24Qdx3MfdzN8KP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8QHM92PczxZKtRjr8oD3h1T3J94W3e/EfaXbfMttg9ARj9DL9LjDcF26E1M0L4fQ+i5A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RZj1uPTi26D9Zodr9YPsSNQlXC0e/ocJR/HqBCM0+nmMVKZjwzAma2ckV0QtsZY8z29F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K/8AOEf6Jf1buflSxnj0qqblOieCaCkbtvclGI+Y/MFAZgniHzNd/dEkK6lPx94H/qCc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PlD+/P52ef5zzT5I80EJ4p/0c/oJSnsJGuI6i1pyRRlfFMtwUms/0zJ+ywUOd7iq395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swKA+7DWD5QLUuIsbLlmEDCzdmPUHocy7zj1AuEMOJgjuYDP2ptYqXmp7stQQ9WIXc5p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2e588h679FLAqVfFMuosehxMInIrNKSiXgH9YzUYtf7l8q8kFeariL7GZ4smYADnqIZN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udRlE0v+JX43khcmOqQIyHuRbWnxiVP7v7RaagqWYSLm0a6jR1cNxAtQrUw1KE3V64lz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ul0h5FGsU8EMN02v5gXZRBLXKXj5hlq4kFhc3zgjHZVLuIcjUcuAKXisyvR+TzK0dekP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wXKtmq/RFdrtBuVKUppo4xMCqvHMJQXo36XL4ysYQM0yD7xXic7MFng2S4owLdWmyjLE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CcEqJVpeHnDTlFnNsQCa8Sinn5TykNbY4VuVK9CS6haYopZ3K3uMCP0Z8SyLIEZgWs1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vw+gZPsvofQFQEZH7Q1DcaTlxo+36zB+r/WNAw2U4/Z9FwTVnCO3xWbCXLua/Xoh6MM/1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nMqsPeUZQN4lOo8hPYj/AH5wPzlPKXX40G4llqnvMhj0rkoGgdLomU2VCTf4ghzKqNIr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6AYt8zNBAmM/hL9KlSvTUuJ6JKlPo61H0Kr0wnzKwemU+0DMNN2f0gNwVO02uqfzMvsu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PRQm/gmTKPdOXvF4iX7ortyDHd+rLjFqOz6SaET2s4UDOjj33+YtUUcrlSFpjMzkypyh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hVyLgB07mGgS7YbGDCgOnglb2/lnK+qiOQ2Jh6mTDV5pvm79Jd0KDfmYOn3glJnNR+7j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IkzY8cTA03aSwNJvK591a8wAUeY6I0GyxB3kILOUOM1W5+UX2Rb9Bv51KvCvswHH544H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urzi2PCbvOdDXvljCKxV4UfZUC6kr8aKDEoimbLaqCU9eHtAYYM/EvQhUsrg200QZ1qh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LxEqBvZDAlZg0KxuA441XJGgUKkNFC10TcXqy9wqqLvEtmiVKmoq9HuIZUTAZjFj5TdL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NENPoej9J6sPsqYRjNXrnJmGIG0Q9Db9ZseEOHh/WfnRtnk/SbDx/T1uW+z6HS+ZQsEz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ESgmog/KGmPuUKtA2ojGS26ggx0zwMuMUFHIYlYgY6WDO9vtF/6J4sN3wM8f7Qn9ybL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jP2oDX35qfhhRiV+nxL9Pif0UBxi8RkxV0Z6YQdTaJfsz+pn8tn8Zn8Zn9xP76PdDzQJ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L4XwlnH4J5Hwn9h6bVbD0xMz8MYqibvj/vcugdAqOpxMGC/cx274QtbmScPSxUSzGqD0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ElVHVw4eZkgxoTygomd+le+EWsol+HlxO0v3EqxPPYfENlnf2Qcl6BA2ba5/Sb7oq9pa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9Yq77y0XjQbQMhGgxVQNHCHI4GI6NLogk7D9YrgMa5aqqmrMcZM9zbqZslDO11Fnq6hK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V5plNQ7ZIsMbIBzrNiCV7FUUYWAve5b5F+sd+pL9B9CX6Ppw9OfTvnu9JGJTcZBo2V7k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Z+gJ1K11N6mojm5Wvp6FXcGPCXLmIEodxl1M5xLCUoJZVvE27J2R6jLJ1H2yiSNK9+Mf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VKTamvkvW0g4iuZewwk3LoJ9hZNCF/N/Scng/SfGR9OfR4Tkmz7x2jtPDfmZP1Nf4F2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Cll/eG4FdCjmp/ygTt595xsfeWs/FBo9A/ZjFI10+YakjHcsloqDy2d3O9atSsClDUZd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oox2c9yVoOJZmTR4XHz2aUBjhhQKVkDWF72penpWVLnAYTMoqLWqvE6As+IrTvkYf8A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w+mCHv3b/qQ4fgT+kQ4vjT+owp/bw/5eXf68P+Yl/wDCg/8AGh5/KY7+U9x8xece8Vcv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7JDyZcvNSnptPuZF9jhIw+mI02Z3bDu4t2g7iYYwILPtOTqWV6GYJcdroj09mfMnuVSh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yE8yikeScC0MVSJLH7R1RKXTBPizCgB0qhQyeM3DY539oGHyD4lyjb/lUKuj3OoiL2PZ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FeyXxRcGma7gNwmry3yM4cIQ5+JipwNS3GbXaBYCdSp0OdEu3HW+3aOYqq5zUQVyizUq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D2fifMs7mO4peyCXsl+SY7Jjufcie0ZUNTMtFXEtEuIyWksDzDEQJrN1+QmIXj3/ANS5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MAGaJksyeh2e/rX6LOjLKWz9oN/bnFr7w4ROV9qJzb7TtKHBCRMEYySYjzmBKqk5Mk+d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T6mh5Ry/abX1DWZTVjgmcf2D6A7joj5R+dfpD8f2Rc8KH2/1m2Zz6lo9M4UVW6RiunvP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ib0PMuEQKOQx3LcGWHU12HVRAy0KiZuLjC1FL1bzMQV2vO5U9zH7QY4IPCBrI8DMy3KG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T4iwMdvtiFjk3pg7rd17wYtVG/M7tKtGKEXKTXi7j0cpMhHQ9q/Er9tjr/G5ZL2vmK/v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qGo+xPsQDomOiNHBEXogvEMEv2lKWI10QL+J4vvKmH9xK2/MTaDil73UD/sQ8h75Z1ff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yg6SWzuCmusS8SaU5ei/Ff8AJLJQ6YbR6IrOJSrknDSL/BDKnLiUCseNcxOYVkbgqzKg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iqtSrW6S6juiaJwXPtEEHRCVCwuMHt0zAOZAwpt2M3wgaxbcFQe6c1xKnV4b1AIcL4SY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i+RF93sTDPzAS4smH5qa5STWpcq/tB0A41qK/Ajqj9uo0NYlmQv9oYDdQNtQi5cDc0Eo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ivvAo2FmXD4ftLtTL3NjzuZv/RDhr4Ee/wAGeRe2N277Z/yOX7+P6Csa8kyvrMCs3Lpb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+ynW/OIc/nnKL7/QKWYCpCShkibgi93n9pUtAUpDzfvAuJBQWEuJeVP2jyfITJDvVkig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4ymP3nAMq0IM5IUfVxPMYOBSLHObfacUGTv7Sx0y0VmpkA2b2YhrkAfLfrdYx9H0fR+l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/ezd9DjiYMPyIeilw0z+fiH5iP4D9ZpP839BQPafnzcHZKnJhmb/AMTse4pXn4Eov24i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+4xn9GwP85hai1RaeUoWa5pjlekdJ1TEXCXAJjAGtDCsvNd/EIs0FhxLpm+86l/eCY+6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J7olSot1Z4n4jB5/Z5iotBPMIKrmHfoX5lHoz7zExHW5juVtfaBbxN7cHoIqIYbI+WHt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PfDbwzuGfBK2Tjp907AJKHtLmWYWz7QNqSy2noWI83PAC/MrEKLtIMxaUZWUt6gF6jEg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4cJjcRmpc9potir8qdkr7I9QvW52CKiLGUVXU/AkwfYJcXFT8GMXacD7TIFtNcDzNlh1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qTBHd68RgArjcRNQ/Nyy52AQwTwwXyFLA4aYYaF4ZfMsh8Iap1ArbJMd57lVjbjxFeAS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DBZebJcvTrEWKbMVBQdNIO+7m37PaXI0A5GAqj3grI2edJTFy1abl7X7mYPlelY+4P8A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PZl6qPvLUH5Gd/zJ2/Kn9mnaZIw9XtGTQV3Ks4G+aqCY3IgqsFYKl0NU4VG7LvtDR+I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0SqGd85UiQ5E9qWXLtesHoIoMDdZ5w40DRbVwLStsXETpUfL8kM6LXBCcp8pvDl5Lnsv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3UkXfUx50RbNTgVGOIr7dzcPSJ4lEOf2PzLu8v6xWZmgh2elf2nKME+OPPfo+jPf0fR9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ff1IYsoczkjCya1C5b90tJ0WJdhW5bKovbrWZlr1E9RCyVCUc+lgvaLK9P8AG/A+khLs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uQgneeJm/X6lqkKZDmHGhH5XlKs3MTqaIPaYZoYbniqghQua4ZkMYjVxxD4WTPUqLC5L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CaAKNQvtlvuQfkmI8MxAGA7m4IlIRawy1+IZtB8T2fCV/wCE/qJ/QT+p9bau9FQHDD/w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9uP/ADIxuyRxCMaj+6e0+8XPVjAxbQjBApc59DYprwmvUHqKRFtqMO5xQQRTMi+YIOxN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cCDZ9lnyr4+JizBDscQNjAewmXsqeTvoX48E0TGmw2aFYTmvDzKJWT5QC72PvMbkSZC2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3AoVl5CDAL+1Sg4+7i5ZhaVBz0aa9pzKBf4mWC15jbFY5jcxi/iGnxEN9iX39w8QUpY6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JWGsS5H8CY0Gz3Bq19k4h7OWWZfZjxbFiUEW+ZS4JQcrvU1nmK6hxHbqcvcy9j6sPQ3D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NjmUdx/dNTymibXj7xi+efR0WNltItdXNzq2PmE5vLeI1BeGZS4GWY/d+qByW91FSL8O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QUVnLKQukan6lGooPirXMtyeLm/aBrSJhGYLwLNy+P5Z1P8AeP8A3oG6yUXvMGXp/wB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vzKXsgoVoHfo/Qx+l1FnMKp9mP5UYQ/Mj6JDc8noT9HopiMwqUnRHc8oVWZWbi37R18Q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/RcuXL+hhCH1C7Yp3n3juL3E/ZXLv2FihaxHTxAolP4apns++I1OhgzdpUrG6oJW/MdZ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M8D4RhY4ZSnIe2I5HsEKxV481G1aXsR/5CBufkJ/RJRP+g9IPqo+6f8Abn99n9jn9ln9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/wBNFf8AVP5CY8Px6XB7zaIopleSUvZGr2T2AT8+h9GltB+GBtOY6IZgUEVE2zAl3FiY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ahxZOLzBr4ZUANaxsxSbU8IIbeM+nIe0TRPRkO62VHcwvxqWL9pIU1Mi2tikLSVnDEqv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p46jZhvDBr5zqI0jHHkqL5mbE2DqFS4mEIYNBrEJCUBriD0ILgeaMQp06RMe0/XSXbF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95hRmVLRlf6EvSHP/WP8CfxqeD8epDZO7U/sYIrP7zwKKtRspV/3PJ+YMJEUssClJh5h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NwaILzFt/fqf6Lhv1fMGEy9if0CUaNV35SwjV0OsEH2Mdwgc4U+Y6KOFW+Y6T3jSBt7l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2ajvbXmVETPBCAgU4dfzeJmooJtgOpXr0vVSXheYV0Ft09SvUlObVe8SYGhm3P4l4Puj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P0vqonoW/rqXIttPaPLwfQseEGbMPXUDZHRGcwl5nUTPpfEHP2iu5f2Uj8wYsv2l+l+i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/hdTf+Wvqr6Lly5bLZb3Le2W9st2zyMt2y3bLds8jPIzyTyS3ctF9vifb4TH/BK/40/r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rsu/05tiXeC4S6g+m8d05KBD2pcv0BbHEeZtD0FwaGZDpOHENOZipBOoMIwBnB4ltTt7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zuZRoQlClJtwA75iAr874iaBXBlp84PslxIUNaErLp4UxaFw7gNrUAy45nPrS644rU9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ljfLDB8hNYv1I2xSJrH3GMHy8SjZL+kzO7I8jxAUhrXM0heSoNqY/eKIyRiaqrNMqHR+0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YGIx7IRXocpeNAirh7EtWsN5i4fjw/P+udznA1hu7YX6mvszFyfEhYsyQ4gKL3DDrXbG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DwPSvm/qQX70bUd3KvNKhz9oVYPDzEdPul4eP6zVfwqAXJc/RwmftoZxc+EjPwRUOtO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Wq46I+nL2/oPpcuXF+nn0a8xp5H12v00sePXRFp9L6DU69LzFzBuG5RXuYv5h1D/AIKf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7GYf9UX3+Cf6QQ/5eVqSeyHjpGrCFYmkIf5iPo6n6ac/4H/2E/NQ2RCMVNjueZRZd59K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WLBYl+gvGLLDKDcPUGMn2IfGMNmoL+X7ZkeoTJGmbmv3fTjBbepZOMdQxpb3BR00YzOY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zaxEirHTwxBhLcU05uFR24uK9n5nkBI6Gy2G6O2PcOIsJyzQWvRTIPJniWd5mGLQS/X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gc1mG0CK6l3RR4gQxOyVd2WnBP6HHg+Ijw/Fjx/dEZ3wm8X34r18+PD86f1bP5bP71PL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PK/GluBJp0QeCg2DUqbIF8/mWy5dtkoD9CAb+OV20dSjVGVF0+6lmlxGqjBWDwgEb9Mi6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AJnRjmm8tszNCL0QisMiDYLOgp5Yco/Zgd/Zj/UyF1ue4RCvIXNP+zK5+nZi0APBUU2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sl+h9GV6v08+hwoL0nQnM0Jh6rE1LhzNJwjv0d+h6h59pfrOXoua9AwYv4evWP8AOYSs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g09WP2BcOj/MZxHcsTXHoHouO5ozXjcqDI3D8Sp7R6WR/z4ZZhhaaXiEgdK/MUXVRv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g0gZuo491A8kfJ9zKVBFKMVWyQKXISNdpZh8wKwxz0m0q+PidIGnJt8StUQ8RK0UGnlk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g9oTEKLUvM6H7sr5HwmEDnjUuKWcy8B43LzTG5fVPagFR7IvZQrEKi4ItrcwXAR/8R6W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zyMeWYZbBe4fUqGGpp63Llx/wsfVym58PpUUtly/8GLnCYkWft6b+j6A7J0SX6PQt6f+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+gVOJK/RerfQE8icf+6WJke3oPL0v0uDLzBi5lMJ+lm7CEP8AwD6Yf/i1F3GSSPtMHF+m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Isq9Qhr6NKzLxi5nF16UY8zphiBZmB91RQGH58vMsjHzFbBy/wBoC4vWj4gwBB0S5xIN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itlyS91b5hBXxDMjJzDBWEA0MzHK98bQI0hjXtKikIv3Y/EujC2Yytpl0QxiZtJJQscD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iU6MIBDjmCnKKrMYwXXW4tBtitzkX3lUF3oqDpEX/wCl+qQf/FY+nlOLtvzM+fRj6c16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ySoTEltt1DW64lZUonkZ70r5ie2Vj3z3zHTBS/c989r0X7JbsmmyIrjtrJlvDfXoW9C3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gesG7/4i19Wnb/8AE0loYECgDmEh5EfuqBHJ+0Vo+4zI1e9FjVynV6bo0RQPU9BicpRF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j6LzhyTe4TEsRpbjMPJiZDuUmuYmYBpAzngtQg5RtBmS114iRkU8S1ETUYS3wQIojQTC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MzaAcbg/ZMSqyC75t1Dm2osCijlbg/WEW5pyOyU5l1KhtS6hTSdVcDUbhQzRMhhxhhyv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5tCt7IefQ/8AVkv8Y9T6Sf8AiPptNGP40quI/rgzq+4E/psX3+2L7PoLGiSlDIYB2qfL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CR4Pgx7cgbJLTZmvHEKpGKzKgeGcZlVKlXCaqI7YOVKJ4QOydZgSjmbRtrE3z6CvET7w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GMVMmBg+DN/QQ/y7zSH1Lbv/AIn6COMpwOun+46Rv9IvLCWTnIPDCZwY/Qcwlxy6Jnk1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9NpziYmJeT39A8Glh54jsehNQ0RYl0At90qU4Bj9k3AQ5TtBmNi44gHZEq0qOJjThgqh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VqjzZDnZGggBucIQ7WSbfXLplJeHPEBVjlSooIqrTqO8ak2JkFVbIytuUPl3z4nHKrRN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/n5Jq+/SJgTax3Of899GPpWI+xlFF7i4j6XnM4RQWX6Po+EoZvB2gmuY+xN8Tkm3mYb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DzA6h8RigZJV9RoMyuUxmV7XLDiPCKp8QEmWniLwzKJcqiX7VLG+I+EwV8JQ9hNvQQ/y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2f8AxD+RKBcA4h0xxxHWMs7wPzMLhlgqGc+jCHoz+pMAZigXLG3MwRlQ3Dc2QUeY3Nm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9mDUTMmxKeFodEvi66IZHv+JyCC33haBhaElbavJLo68xs3ll68VCgvJAB0lYttxHNq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nk4gz7XVOKHpnVT8kB2L4XLoHXPvB7A0Szp3T7yopnmEKLPOZctUKYKr5XKtQNf7zAn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GnvM279MhqHo5m3+J+pj6s76CfzHkj6F+jjUv6dvvB/sIh3c7hbGZRWfExfMrEWjEpH3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1qUm6ZqNqxglWy63Md3Atj7kGcY7lVgzPEplwzcADcS8SjRC+k96a1C4Famx7Tf1EP8A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m7/4mHDpiFLu8dQZemzMJCuYAoF+8WR+3L4PSPUejCEVY7lAHpAL4jb7Sx6MfQMZVg1G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sAvOomw/ENp3FZ8D8xEfIL2hLZH4AjPmzucS9A3c2vxKgvMcXq8yqX53AGldw1i44Yd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bGCNxhbU6mwDjzPtUOktm9S3NLmQI1XPEqoqj8zO48SqgJbKcMxGXof+gmibff6voege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MfQ8Q7Pr90DLxjf0L6X9G0CHvVOGJtrMALzUP6RW6lZhXHc11cCaZnvK3mYHc7R8EFVt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Y4OppxDCt4ld2yzqbrVBBL8o8SY6/mjPKrZFWHBjX4Tpn9oqQNDPiLaXh6BCH+XTDT6c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MW0+8EhKxOef1iHpb0Hib1BR6GVFLg9HbG4eQwbzBhRZn0cppGGymNTJu4Ix7nA+UmR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+pOxNrgCzoCBMSmEwhSzeg5JVV5XMixlxdTPQ2au0bqbMpVqTria7IFOYvD5gitrE89t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90qL1LHflFQey4+bbibEIVvZXEobO0AVLzDaBSqe8uu4snH6B9b/AODRPlL+fU9BuM3/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oj6D4p7ILCfdMmj4lfEQrRUrWomrqUaJTMHMNaxNvEV+bdzUybix941eZfSU8s5zcq5p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ubsvVRF5gnc28Sjoiz3KziYjjqplh+0rnmPqKnFcN0RaJ4ZjU2l3MTXtLmO83hD/ADpp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3/8AjfxvHpWp4rhM28/1htsu479GMCE0l3omRCjjCeTcsMyipt6PoZr0c6GAznA8Mcjo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dc/ui48eYkqaGiGTMKYYiASzC8tu4PsEXGDGJdFqmNJoXhqIuaeLTAnol1MwED9o91Fh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mKlCXWwlrW2FbeOrltwHm5kW3bMDheIfIMCN2Skv8TjPD1P/AEHzFfn6QjNv8zH0Pp3z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MepHCK+WJ4ElZiF0RL3LBjUGMSrLifMogmKl09QNJia7jg1c6xDbUyyl8wldVE1WExLu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WTwDKKlZg8zwFeYbfHc+CDjMenUs9xM37wbRCY+0ahhxPaNJqY8zEx0r0EP82n0dzhn6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33lfxOKhS7mAe4EHwkxU09TWGWPorgZ2W8Ey1uWc7JQlNxhV6Ag5+lxiB6awIxuJ0w80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YI9pwRMnmHHGyO1GhbRUwGVnmYZoHJK5TdKlbsyRKrP2hpdNNJuJjaO5YqaymI8o0bTn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wOse6FTiCAG8bg5K3cEduPiCUs8zMFN3Lq1ATn6D/wAxO/Zn4i/n6HE0jNv8L6P0mPqj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KO5mp7xIogtXKzHKaHVwF9yumJpiVc0YLzGHUKxC3EdcwEhwpFmayrmlSjuK77nFXiBQ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StJxBeJzJS5yxcEwpxctTE2TwymWFg1NIqeUocgXL7iwnCENep63/g0/Qfjzj2P/AIyC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o/w35lCe75l4jkBKLm/p2jFRDbbLFEAogiy83O7jz6LHuny+lGYMZmeoWfQ/e51BRNWH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lKp90OhTJRwm4FgLqbF5Jmw2nmPmU24fzAHAwFLNj2RdcOZs901Tyg27OprVnMDBlCg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ZkBMnG40IqK5MszCsOmKu9b1P/QRUvl+kFekNxnENem3+F+ljGPqESDVn6RPA/eomMvi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SVcoXcAXeY8pUJUpV8kIrEI6egpzMuZwwbMNsSo0lbbi4z+JsWxQ3QwLq2pyNx8fmHJD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upV4uFOsdyhgckb5YtCXLzhMlRpOzGvKyjhWc9QrM1Vf3nCEPU9KgV/g1ejDPwJ+G/8A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S4VDvs0v3I7L4gLuc+tGPRoEdBv02sf5wvjuYMyimJXEYVWXFgqmK42MzVCW4N/ZEIHz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Oop2aT5lSjiaVPvGBe9y7aVGumss0/vVygp1eyUxcMQvG6i0OOmcXVpRErOI6Kf3he/k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0yo69GF5UziJDUvxbLsbPyjX3mIqV+8oXhPpP/Pg38KmJ+Ppqj6OP/CY+poRHkuGMpYC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r2RCRyEYtyfaeF9iYt32jTqIkwVMCoahgi25h4rzfoCW+0cbmGDxRBnllQcFZev2mWiX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omS/mGLzBoxDEjxxKLggo1HIViF/9gcfcAjDxXzDkfE0deJT2iXW7gI1iY6it1UNTT1N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1j8X/wDGPwlIOYajRAgt3d8kLANYxA3XvAOsy4MsJxgZhfLtms1lxveX4ECwMQ8sQPxF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wzFUsBW30mhKYzMtMYewmE59T3pDJK69EZei81ohmq28SxHJLBpLdnEoB+YeVb3MmZjG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pGHkDH35k5JdTIvZqBX3xBwhKmrd3ZGDSEyRL45VyelKxiVYlQlx2KUZdGaX6B/53S/y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Gox3/nY+rxnX5Yx5YAbmRiBeSpkd3PKNdy5juYcw94BrmZnufE0uZlIzhmL1OTmJZcw0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+JouBtit6jxK3Cx5mOYYZ3K+0AHxEydelRtLaamOLcCt1Bu6amtSu5Sl7mtcx3ByzPA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j6D0P8jjh9Ieifif/jfZyCGQmWIR5keNm+yVtt0I71VrqLCrPvLzk9yH2ydrhKOXtBrz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5qKjoAM+8HZffENkJKcUqs9Me/tQxp8TlNqje4fE0/oSs54ROEBXcIXj0O59wvwhzK5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mL8LWIFXbmmBfud8ywS7LZHcYnBALQNn2YA5WJufeY2noQ4HtFQ5qYXgzJE06WXjdncu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KYvUHZh4mWFMyxyTEaDxFY7Lh6n/AJ8fcTEf4V6juaTiOv8AEx+hjGO/WVvpcW+JSJDn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ooPmXbr0c2kcaj4Z9DfJmX9jE9iK5imGm4u7Bgcw/CAI6qLhQQpIqSN0Xd3uFtMyUGO2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3zUTQ+89lzvHEazKMfmYP3nmw5cQbdEuph/ye1g4i/1L5Ga+gep/kWNo79M/H/8Axq+/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pf8AeZQBi5n+U/MlIopL1+KhHrmBqO87Jeylv/czPHo6PahnNMk/GhsCGk94o3BehzFj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fhKb1iZDlMP0frSs4VQ1dwYFIMViX8OGKHYDhi2CsbmM2HhhjonmxMLrmbg2YmXWTmXj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4mg2kzQ7lAEAGBfxKNztEgZW24wAURumAqLkDzLq1CcefEVDC+PMBO2jzLDzVP0CP/mw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f/FMYzb0P9JTdRXnPtLuxklY0ynmHGdRK7Eb4uaZ5BG/Sy65n5U90jKU4nAiB7jbLHiU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ZA6SgUXN2VPe/iIQpKzw+06JSbXEsapvuOqmuZrj3glVFi+opxPkyDWcwtnrmI9QoaxC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jrv7RtC7CUcTL/w8MI09G4yk/Ff/ABrOpeYTSaShDF4/flCiWVYG5XElwylSyw0iXORZ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uxKOJ05g/dGruPdLxZFpDTTzD4jsg6IVeLJwQwleixbnOjPaQYJl1fECgMMvc1rPq5mu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JywUJg5g0OXibYLeJzkR5ftAD7yVedV4Gp1UuHEQW4ZaLTiDQW6a7lcV1uVWhqm2OsY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mjcKn6yhL63Nh0v/ABCH+D9J+s0Dwes79b/jfofQ+qsPtMxkxs3dPiLWuO57MQ6SyOPv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7icow+TMHsiYVvDPLUo3WJy5X3B1RX3lpzDNQtoW61B0Nzki0C64lnm4rwWynJglgCd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1LX37yq3rqFc/iZZ6mp516ODZLPtLTWWHJceYq3moAG55ah5iAjlf2gLLRj0kP8AwCej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PjrIYXQVmOzLO01hSmkwotdRc/SA1P0KZiWMLVpgMOTA+GaCbBnrZrlt5N4qID55Sl2/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XDDcVzy+BTQ8RyWfdjw73ZoH2iNWxBfVaK3/ANZLMLThiKvqXV/2IAUOMR8RqQ5Is01A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mCF7XdMYuj2jU2OZ1EYF05JjpTEtDW0gQu3gT5chZ0+QzHOPMRNO1TMpnMNBzwghy2w3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3yPMVt6XDBMLcXzAG9xYJwn0D0f8p/g+R+pHfqbeg/w30fpfQx9GPtR1dRrExiDqI3Zj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uXMeIVfiLwhwXM6N4izFfuQHcUibeZXeXaxFvCz2TLUM7KmDKbVbKecRUeRN6q6lYwY7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5z7qh3mFmu47qdwlW6hpozsL8wK7VFZYywzllkwzxzK1mXfc0w4l57RY3OdRu73f6ju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Py3/wAfTbeR+JhlPCOEC/bWcfgTU9FqW9wdRYs+xKXxPYzFSRZwzIeg3LxOY6nHp5nE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HBj0r35fiQgn22F1ds9/Pv8A+y9qI/ETQK+IZyL3h+7xGMnPM7BdxXkLDiDH5lAUonnl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1gThm4veC04EPQDcc/cRIB95qJk6/MAYD3zLHLQ4ZlU+/MXHnKwrbRRXL/xj1Ppyr3+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/wDBfQ+o/jnsMz1NkS8GIu3xAPkjfYdp476l41L7l6VGqi41HJPypV6i+GYYi5na5ZgY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5I8NRgpqorRU2KViXWWp0CpgKuCW29poY6VV1CsbrxLvmAOND5gF3M9cy6m+pcfaeQxF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ub94WNw/EK7YY/3Pub9CRbvt3j/Urz7Vv/Zkh/k0QwQczP3H/wAfK3O/vi7gPDM2T0bT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iCdzgTR6cejidRgH6Z3iEEr4J1NPoYSVK3OfU9NfUHL3gaTAPunK7VWezidYH0POifjM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8zDO9mE2u+GmU9vvAbsMGAmF7MFYcZzNZQviDozUYBBvm4FY2rn2MMe+fuRCacaPEFn1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HG4UFtluYlgcILWmOJR0ZZqNyrGLfg/dNFsv5/8AGP8ABodx2ehD0Nf476vox+gP4pcc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nEVvj019JedR3iXE4TZ7xKI+JjxRc7I3UN2syyscTs4mrvLwwzC2/Ec8Etb2lC+YSgG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HxMA6QFoBdH2iO2EvxMnl3MaGpR95Qo7qJdYCWgB+kDJpBbnUs0XNHKDxSvU0Z3DoT8+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Xux94f7JhveM/KIKB7V/49otyGZRPzUfxPrf/wATTIKdkGkY8MVCbg4Qc+ZnOzMXTmOC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LOJUm/4o7tNHsmfocS2NzqXOSEprG5S0mYde8ua3bKv2joy8CZRcRM8CMrtjNnQkS72k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TWj5LTaf4BN/7hn+m6XlWe5nsFKG4RCGomvdN8xoI09zCeWSsygReUwEb2XEOHA4l11M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8w61MT7CIvF3A4EyNz2+P5f+Nx/gzDuWz39D9G3+VjGMfQooUNzXtEDPMUcjiFhLMu2D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+5Yxn5Jpc1RJkZTebl06uZ6pAt7uyDQmTK0wXcF8iloUBNB3LFpcFupRtFCg58zV5KmQ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WNfBNSsds6cxWsXmGtWJ5PsjvAly4zBAcy+XNQfd8ReOYYVW4pF4SL3BtlqUdkEYeq0h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DfOUd2/gLJx177msC6MIN+0N/wCDhApjPy0d/d/8j/nPpC39GGOBjtNmSZThKO5d8eLf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cTpKnXoufTiYYy/ieKS0hNZx9Fw3BY+36y0vVpLdsbrFo75JyoLQ3tbZz6DX3hAgoMH0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LB8TTOUZIqLHvlDg9f7IB95yTaL5KfiW9nlX9YjYz2zUP2tNgfih8sxnzz5Tz2h3LgzR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D/wEH/BkHY/SO3qfRj/ifpY/QKHvbxFm4hoIJg4I53Go8HovhmyLzL2TEHNKphDknIlF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fJE3V4mmr+8Tq8wvDHvMvMyxSMYh1eveLqrl0vIzyG5WCj4YbSNlF46lhd0RxTLc3wmF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xfGJhxHQN1DlePEM63DWUnyJQNRRl1AuktGGLhrwMHRk9JD1FOZ+bomnPZbiKz+5X6Q1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GI/0UK2HtmD8j3jQSH180ZW4C9kscEPyZ+a/+Ivn/wA+tUpgRN1Y8+YgfJ/xEwwJx9HL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YBXqKOjmPTFx5GHM6Tmcx367S4+bPsTJMvD0PQypNMH3+pU5PTMfEzmUTvHprMSKbBD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kwYuX+30H/gP8On/ADic+p/x30foYxj6LHke+zhEbPwTjEV5jVUbn2jgrmXjWYeZaRyy/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riYERPD6EOUuXXYibxcvHL7xGAu4N8sw4KZ4JTs+8oHLTLFWfM4ipu9kuHGHNRFW6JXh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dQrTPvHzCXL1Cn3gnZMTXEWrwYg1KuYriYDOSfFT8xcwbeZad1H8soneIuEIf4Le49gf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szoTKcfjKdDXkhy/FN+BG4Punug6lx83wnn/ABPIfE9v4g+X4S3fxljcW/8AU9vylunz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3+ZbvMszfTcP6E/hUSOfwnvfEp5+JZ/CWSz088S/JPuS/P119VCMeZru97SpCJlnEYR7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x6c4N9mGUxeiX16bSo7+gMsLyj1SEIxmAT+Nk2+m/Xl7TVfEGryBdt4itdlx1N5iGfW5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J+f8l+s/waHk/HrtGc/49ej6rGMc9lNTT5Fj9D92Lnjmls/2Y7V9zNObmWpnNMG8R57Z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hBri420uFPEFicxu6qXHa8xLL71MTzOa/meSzt13HOVhv3gNbbj0nWxf0mLEuslrmWO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V7QU2vzEwGIK+5G8WYlaD5iY6Ro9dwm43kdSzRKD2zIYZ7xa4i4grdk2ldjDHRyTt0EM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2QfQ/wAqzn0yON3v+i/WjolHRPEniek8U8XoXdwDUpEPPyn91BmpJOT7wcbcSmMqoU+0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TkQShzmDngzQUsP9pRnlw+YUw8BD1QPz8p5PlP7mWLEu4to7j6cTf0BbgtZfBuK4QB/s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N5z6cvoena3pSnZ6SEIxn8eVzFr0Zf0LP2RU3qDxBfawDKvexzHUMTzD0foJj2gr3V+f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NLn/CYer6pRbHZxLglz3pCv+BK7D/B4JWuO3l930ZS9yIaTTZNd3LMqTa9ROCx8EwPE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OsTteZzumVWzNDa9pnkaMXZKLoPeWV+k3ziZaGYqilczTFwDb+YgafEwbS9/ug1dGeB8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QWcDKyftA1aXvCxu/tHmI+8HAzfUTQPiMHVeGYL3cE8rlM3D9IOo5FczBLw2meJwbxPZ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gCbGbeLtX5lR56b/AOwi/G8/EP8AMEfnJ+Y/yv8A7lAUQD7xX9ox49FqrhmMdQxmJ+G2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gaVepE49OvUD7YM25iOL0p/6KHID7zp9Ie59kZad3L1/gMNsJSzD7saGSgYEUaSv32R+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9fm/wq/xH1HppdPOPTT0XMX+HmeBh3wSRHm6SPngKFVIf5ZZawPu/ghWz/BRPDPzU0j9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IR3kiNJ7SscXL4KmOZh5h1UyEvEuaY4ZsZXJzBh7zmLRQVMjNQcXMVGY7qBLmEcA1Lo1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YZp+8vmz5jeimbYuNjNsrp8ToVOBmCJy5I6VRe0UK1/WKLj4qDb48zJchcveJyvE0gR4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xDwR4AuIDJ7wBgYWyhHqj0B6eH9CKtuEf9yno+Rf5Jt38YT9SPM1v/GS7fs+qP8Air/1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Y8egGCvRpMifyCCCBLPZBehxD1JuS7iA/L0v1EYIg7ID4j+KO/ofR9DG42vEf27CFciH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0He0M99hwD7z+nA2vkj2vmAc/iVykG+YW81PMZMn7R4/uxr/AL5fSzXY9oQwr5lv6Ifw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HA9elHkfE8OWcfRv7KVwsnDsfLP7idiifQvD8SnMHlp9pV/0g+T2nSfGJoPlHEnu2cG+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Yfx1M92/f/WbGvND8Tc73k/mKbcdej9JieShVOp0tuVmUvVz2TWzcpuKtTWFyys1JcXG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qWd3DrtqKuMlHOliIznxKdt+8rVpcKuEwqq5oaeJjZqWYtD2Fpe4faaUlsQFf1Cnt3EX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Hl/EAXKiWztICu0nHGHWo54ywtFUruadHzCuCL/GKExlbAvIkMvEGnIHpj0PRdTKtewp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/hhhik+8EfnFzjnsVPxNRT19ej7f/FQ+u7qyPoceus+mydNJv2hlfQT28fFgyzncJxOP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lEdRhoOnE/hOP030fQL+7/ECU3hL7zcmH9pr9U+hUghD1r19wmOj4iHRLP8AR6cUamJt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8s8h+8p/0nj6L/op1uAXEljK+8uWHPWJkzESWu+CAdzUEaZ7RTcUO/jjy/PMmRe8lfL3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l9kc7fqYxj6WaqXNhXtSx3klF8kTqHJTG4QdVHDZmbbfmPA3KxklFjVriWE1viX5jHW4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+ID7x1mk4Bj9ZVFD8zDqdjEbf9TJzxxBAIxV0H2S9uEmhfkmWbRSijCc3cLcw8XuJTgY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+Fo4VbE1vNSzU4uBujmKO0MwxPeDI4lrNiIpZpnuV3cb5uZB6D9Iep9Fv2m2n2qI17Jmx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fttDUL7y941AuAfJKWb7SjqIAKDOYZYx4c8Kf2Es7PmfHpXiVK/+Cz+W79OXrzFiBiBL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m18L7zkCH7QPiaIb9Ssjzmd9Jb3foRCPq8AQPvMIa9X1WUdUMJXqBBU6sgffc09Rv1PV+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0EP/AAH+D8HpPSpUr0qVK+t9WLGPowV3o/BByoFifGK9AdzjcWc5jTcV9xvymLofdlKp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2Kj7QuVYli5KmGcHtLcEsb1KqYxDFnGfNQGMKyuG57geWaKMn6zFYx7zFmNbr5mWj5og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jua4B7dy7n7kUWG+ipjswFxn7xtmhLPPxOkvwjih4gU4hwIuVMqs3nxHX+4YNNMFBX3j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3bPb0mnqP8ZLYg7Cf8D0ayxXMIW4Kpj+5Cn7hPZ+J/Aeg+f5zykdE1Qr1Kv+mWeJT4+E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bjxegsgbQvvBeCCdTHf6p4z5j1nzH+9M3VpTAX/VP6KJ7+KU/wDCW/4T3v4lnoy/S4+8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+nMJlEnCXsZv9H019DB/DH14IxVSZSwOk39chOIxnJh/da/PoPV9HE5wO8fu4EJcE3e0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jzED8xKfbEIQh6sf8x9Pxh6n+d9FjGebDupZo/6n+0fcpybD3/1FifjTI1iYvMT7IUwx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ZitTTjUVDGZ5j7iNu7ItFnMVHUIayvcyisAgxTqOdOfaUd4K+oqmPvHrDuVjr2Y7DMo7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u77ZYbb7RQYD+YOq+CXN/aWdAmzVoHKknapMVTYeJmq/WUHL3guLWdywkDOmicB9kphX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xaxdymkY+J+8+wmLVj3n4J6CEPpP8OBfpz9TQSnX13LZb3L8y31x0fEo6fEo6lu5Y5mC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Mtl/Mr38onRTw0I4eZ5GeXEaP3JTMd59o238UNsxdp9ECYYZg8TdfVzUeI8V6UXxQdVq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v4SbQMqj+gjz9JoOkWPMWRymotTf8hE6fj1XzH04xyH4TIpLSPDD1fTaBiSpuKvxCErs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l9B9DyVJynzCEPofrfoPoPQ9OIr8PrH+Jly/R9GIsDuVSwrqj+83HuR+bRBXNLPycSoc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DHWPZji8i6nv9pVbv7wCwsNQqFS85+SLbiXnIxg8+02035mss8yh7nyQDd+YbcipbkES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dfvBvmAu8Rg7eKlGcSgOz7Q8XL3BuvPKWDhGhGUZpTxLjz8RtUUMz8xmOzPtGZGPUKyH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xWPS5oqjzMNipzU2dqlL78k1xEpzQdcx6DXmKU2hTQ+UoWKnfBl9vQQ9T/EfRzPx0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4aLXjPaYj5j6ZNxnMNwcPFvj6G9sHr5p/fQDiV6lv5H1cDKMQJdU3Hsphng+5F/6ct3B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gwcR8zWVWHA3D6GVDUoA6aTolP8AWxC90vQxZ4ocp8hWSMnqQ9Np+MneGEPQ+h/yn08R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eI8xXvifkHn8wTDN3v8AtkMRPzR+WCPvx/0SkfIuPiFVp1lEfVeGZ6XUUcJ4qAKJKpdQ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ygyme5Rk8zI9zn/cbhBNwY5SHDFeh9o0Mn3mOAE1NEdNLO55pcDePiOGvvOwxBP9IU8T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sNeVi2UGdyjBV1tiuFLdaJsED1A2V92Is1DoQyFCcpA0e7iEMT7RoaPeK3o+txFPXLK1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hbIeT8x8uOKgf0lML5EvU7Aw2BfXug9BD1P8ppPzSH/wT6X1ZuXql0YtuozOhOI+hgnt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WbXGE5hqKO2Bt7zm04TX0Nx9TOtbPlh9Dz1L0ZjEhxHdtJhiu9HmWtRfUAdkGB3UPLUP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nQouXBIW198hyb7RDDoUr+GJ4+UfI+8A5f3hHQdGYPj7xMsnIfKPAjxT7RRH8bns+UZq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fCfwEO1+Id78RDf4Q125TCbI90fyEoXcTyI9uefPLi1IfEDpfuE3A+8cU+6ZoZ7KHQ/2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xfeHdTwJNiM/wWQnZWPox9XSKqL0XMZVvqF8mPah2iMWfvKCi7jg5hTTmKbt+JXzMJdT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2iHA1NFUmqitsPmKrkHxFBnFSoGdrJ1MmHPmO27li7xACwx2UOnMyPluNYa9ogusCOjP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yhbFM4MV1hpCXuc/eKwR7sVOBKfdLs1vRLHySskVD+lL1dOKmfBNRBeDmBYcyjgcIhdq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EIS0F8weP0/GMpNw9T0uX/jNJrfzcP8A4R9D6sRJyewl4qgxfLGf6hdkNkuTyr76+hV6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Yc+ncZiXslh7ODfo19COo+jOla/hmz6qjMO34lrWBrHM7u+Y5YQ16e00fcZmdP1Am8xc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l/T8THRGITreHox/agGl8zw/Keb5TpD7zwUeNfYwFbPu1wH6J+J4+Q+8887AirYuDHak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F7CdDXtLPL8/Q+rGPofRulU7ziJV38zsoq8zpfxHJVkPLNnqFCzPavQ/wTHG4qzkqVXS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qlLw76l1XG6x7QawRtXDno8ywaHiFQq9wJwfEOfdds/JAYdr3zDEd83KUoUvUPe4Shgc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6jay06Ebtl9kMvgSuEkqjmvEeD4TEtwcy1AgwCqOUJtW/eOAglleGdJd7iOD85gzAHmF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Xcw7pmIOfeJg0B/lZDXZRx79Qh6H+U2T+b3/AMdZv/039TMyYLfmOBbbo9PKM1ED5f8A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WwEwnvr2cn0HUWZFRNd/IQ3OM19TNo6jGTgPlmYMuN8E7OWblTPZZXutQy36Ax6LpuKN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Hlm36eF5E/E9BCH/AJ9iZJB/lfofoY+pvmeUXk7h2xLp9RDaBcMI40KhTlMEUrWIc1P6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uhJklCTLqGhncEaFX2xreCzneupU/wBCIKWvhl5uhZ5A9oTkfaaNHvxM0nujiovylBbo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thWvHqJST7MLyxPMW6I1AC3pxDmHuqB8XQwC8YZ3X3UxlL7QU2+0abQbhFMT3G3Q9Ec4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B95YiGBO3ccHTq9x7MZMlSu5ZdHWE8Sbc+/cqPwR9486df7f5zZP5Pf/ACP/AKK+plia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ejmGZf8Ap9Az0PTblQ/VEx9A+gH/AE2Yb9Gvq4jGMGj+Kg+hj6XzAf8AuBgQQ16GVoZp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empxzPmj6j0H0P8AhIfQfRomXmP1/wDExl+jGPo1jtsbjrzDe/iOFXTMtDN4w6lez2lu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J7Ie+PcOC4W1ZOcRN3FyBZceDlOEFRNqr3mAxRzA967l9hvohjklKXj7QXNs7V8oFeL5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/aBNiBzGZWeUbtKO2H67OdOSasPcYF6Puj0W/Y1ECu33lMgXuMQyuhKyto8TwSBSImUQ+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Tds3PeHFamXVpnBc6cw0KCOYv3ShyW5jGMsu5IOzCwQpPNgGmUXkf9WUAl4GPmPygHf+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3P0v+V9DSbb2afDNw9BuEs64fv8AQyHqiHVnywUTmMd+hZjwd/vm00mn0HfotdI9ib+1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6OoK+gex9Q7G5K9zJBwehF4H3lQJhBv8PlIeh6D6H/CQ+g9SflTNf5z/AJ31Y+jGMfSD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BpagVmlS8rlv3xYGthFRj7pol4yQvA94r814lnQ2TmhlmdpwCZ4mBbddhDRynbKO8avc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/wCEOVK8zILt9pkVqECi+8SjA8TuPLqe0XbBdOfEBwPtAZ3VajUXvwYJZ4a8SlEM6MQN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cNvkiadCPVXfeiY4PiBbgyMsrqdaJoDo5lKi+Mb4zgBhVfMStlHghdwtPG4r3w7xEBSo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VUZKhVmwi5r0FJmUx8R+1AQDOLvzFaXm78M2reo/g7M8H1m5h/Ln/wCOvrjbWpi/KI8y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Fvosh62wdf1hwxZiY9GKm/YVvv8AWJjH2ih9nppHaOvR36LjuLeYftGVSnXoD1YY+8IX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fZOca2Q+s/Q/SQ+g9D00Te7/AMTn6X0fVjNR9TUByX7TN8sCi6nyhOzPUb2DU5X6QB21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R87Fkq7uN84YDUTAtym6UzsgHBziFi6+0OQC0VGWYTELoHNx7FUfExFT3g3dOURx9oi5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bZaUZK/tMOQ+BD0K9pmCsHzCC28C5nAHsRAbdCTK5VluKoUDiVC/ucTUSce7g2kL8R1x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8XiE1ATUKx3hNyK7qFUE7V3CoBTzEDhssgOR5gbE7sgCrZRjrfvL26jRaZXWaIf6meGY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KXE/OAyooHiR/oWjwLdn7IwuZ/oMQ5fiXzifeMxXTKemZ/8AefS+vvGn59OeZUYlzJuC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/RyHr+F/WPLLlxXBHKXcesWv+Vx29/o9oxjG6t35l2zSN2D6CdSflL/I9B6llaGAD+H6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H0D/AMFep6rM3ofqf8bGMYxmUTcLCmT3eY1UyuXm4jwRDIg2QxLrFKQdX4gXQCorxu8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L223F0gVae0oJM2VG8FzHJc81BY5oPmKuHaF5luyjiBTAndsSwgObh2ZU5+CBsa5YGID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GxqR7p74inbh3tYWNh8NwsW/YRtocWlvYG6XMo7vizK/vgZSjl2Nw85QXecAwKohSA98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mDJjQHMPJNJjVgdKZTQbmK1NLyYTV5wsTYVw4WTUajyYjS0W4yjwXiYlAe0w8FBqiVPK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Yig5hDz6TYqG8SrCX6LGZt3MTSyoQlxtcocBzkCqKO+V8vxBml+TDeT3k5Vgr2/Mw2/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OTk+0Yr/AHEKLRPtDrY8LI3F7ufxqCzv/wB8GMQI16LFn/SVPAynpn29anVPBKevVjGa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i4jiYNTCci6KD1yHrl4oGvvGDsll5J4IWm5qoXi90eh4lwfUwWONPme8dTCCun0HESLX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gQOy+PRx6jH90/WaZfr4mGoZs8SmCqo6TCQ/8Q+vRc3Pqv0P+B9H1DUm0lxacK/F1Cbd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W8RL9uI/2Qa1faIvphybqZBVmPu8XCiAlFrLvJV6Zm84I9D3ljmXh8R60fZlKLpKl8RB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jCtpbDdTPLzwqeAPLKStzISvMrC2xJf5ltsPJC0pyi5vzkIvS7gIpEw3R3KGBiBYp7UB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aiaVB1LOmoj8CFMqzbxHkavtMk+dxLHdG6uYlQfdMCx4YuYnbdMwpd/axLXSXkYnlVYv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oNc93Ksy/EDD2nMpTk7jfLVSxXUwdS7eZzFM9m4DzBmYcT4oNtu48cTea3AWAD5TLWvv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9f1lVboZsyzG8y117+gTxcoc16EOInZPCU8tQlITMHpCsKdmWNR1gKm4z/UDNkydi5ZqG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M/HIqgxDBBXf1RfI+8qp+qDBeMpGXuR/5sUijhDchlPDjrA7iOLjMVdamjE1FbFpBB+j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U32QQ9SSykTFvvNY4M3vccoRB1xJyjjlxS8ejMF7/WiZpR3KwPvyv3UNstF3Ati8DZ7G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jKOA/kzdweI/RLMwyiizf9Af9+hD0P8ABX1EIehD0/NTD+TXow+h+h+pj6+/W/7S8d1F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PYi1zjHTucTZKcXfiFYavtDN67md4gUVVeOIvJ7xLNK4Y2LsYKjihpa/mAmVz+bmQUvuI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qSaUZthVzOMo3UMRN8x0KdaI5H5TYaJp6ZYHKxe2cJZFGDWhbuDV0OsQFstJeDWuiAPt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QPiCFKjuWXgE0J5SZFK8k4GkGowEWaxC7blAbdt1qVWCvTbGnH3hHJL6jWyTDfwkjH4w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wZygYjVaEsDk3h2mVRt3qYtRzU6ZSxfkzhNvM2foLhStRHT9xBaW48Lody3injMroCkY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uI1xbn3iDUr0Z3IXoj8JippnnEBa75lVzFpMOiAvUzZhxmY6pmWiNXnUsEMxPKLC65mb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EGCvRFQ5LiHBCG5wWIaB1YfEwgvyjaL9C6cKkylkgRxBAzZQ/rH1E5hevTOHubnvG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ODmo+B8Roz8EQT8EHTgfpGxlxsInCezMtY8rkEfdGqS7hsfJFdZe0Y/DIHsYOQPdQbh9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bxb9FHpj0qbz2inuwPJBG4PSzoW/sxvA8S9UIRWeix4lSbR+Z+ZCH1c/4j6D1de+/Sfw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1meXCUQZH4avkwZPmXzYmQuS0GMX56j81H7TdmDbAMPuTu58ylCN1OUZuGXJKZYt8wd2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sGpQTaBABt4mQFe0FoK6ZRyPFzqUrRbHiVBkPmcn52I8n3jjoYGMY27QzisSxWpT6CG7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rjXPi957jqXzAXmUeX4iiazdy9lAeEay55zMTDfbBV69ioYlnsIocMSlGbG2NPsRi5mE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MDGJql1P1FtcKbVu5mLNaCZX3E2iLg5iz1NUodMXC6eXUuWad7TJrK8C8QZWPQZ+Y2Wk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YnAv9CNrDDvUSxgerRXpJ7QGmwPmHRjuooBOzrtIU15k0nuSc4+zOH+xcYr8RKJ9pMwm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SvDBByVQS+YhoxPONKsh5kW5sxFeangi+paO8t1POBnC7EZ5JddQa2MoSzC6inVyxZFb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gxXZdwvzn09svm2e8SiXhMWBgZhrbzKaqW9AszIPj0suZhFRDMm4ofEx2+YmzcuMuIO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ZQxHU7iX7+jtdJ+YuI218xc8Xc8SZFxMNsx6TwizU+I5+nUGZnWt34gcU6GWodEXtUWI4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BO1vszaG63qLMtxUUx0+hhzMoNE3GB7Lmudp/SzrHuTTPP76HHJ/XoJx8ktxPMlGx+PV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36E0nY+g/XS8M8qZcTwk2udBi9uvIGK1PbXAHwZrEvTVa+Zl5GCBVOm4VT1kXW6JKXRd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48xHY/WILCBdn2oM9HU3YvDQweRm/E5xxKdB1FxW54cksavMVBq033PzDUTGVLuXOgI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w02UBAQm2aVo6qacEpORfPMwujPMaMH3RKg+Kla6jqPN0naxOy9SACBPNzmE7UcsDIV5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ywMLmM10nPM0qy7VjlqeHE0APeI21XjiPPJxU51V88QLhG25zXn5jCoFolryc5ijt+Jd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ccJaAFXMzldVzsm3TgFw/KKa1X5KzMYnoQWS+xqXNwOQMelHRvcrGrjXF7mHSlAKwb7l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ZCEL/tFPC/ZMt/pAcAe5xDdKG19yuDxV8EcL4PgMCtqzsQYR1n8TUdSZp7X4zLJE8Zjk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PeHHMT/dBNSD/wC6C/7oWYEPHB8JfOX6WU8cQdnEIdpU9m5VucBnWm+59FMjz6SxFgBL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S7jG8seY8RiuGn0/ZL4OIlyp2zTYuR+00xMEyvUsTzlGZxG5mZg5m91+pLmMdmLJzLS8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29L8TEqJ1OYpd4pHU2fYi+WCelPoTPpYQ4MkFuTm6TWuIEec+HD+5BYwv0OAIi7AnZl7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U+7HMArpygARgDlxXr8cZze4iDP3BDlXJfR94iLlPmHY/dOxe0WP0EUME8Bhfk/sM8Yn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zU1pAvyzEy8HcDv4ZR/ojxN8Tp+FOcfeCL0ZsV905or+9j1+z83Xxo/N0o+gdrmY4irB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BqofZOyKBDQ/cxADrmV0M3G2u33iuFVap4lEnPcxkroGqE8PvOYBbUGUGOJi1jqLesdw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H+4S25RTRHq9DLSWfxLWR7lBd/Msa15lhtwgKVpg1Hn2uZFfpSXgewmSbftNk+yBalL7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sid7jjn3GiUrMYYJWVjqXGgp2RQfvLOPfPE0AGzPMAzAGK3dh5ZlxmdVieEee5hcNi2a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pmTt91AK6dxSCaTE555zOJYLq9R7bByuBZH7IgZ7xqXNKvdblA2Fe0oAXdQG48vcVBdp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yDeMRJaVdENlhN0QDa3E3H9/E+17qYrQ8bnGVidgPnMGZL3ZYA+YEW/GporjmAFER4gb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bMnFiLI449pTnZrEu8idTDYKepWebqAxe2EsolMVnpUTkqWSlw5iOHV8yjg+6BBDuOFo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+4gzf7mFW2QtpBzv7LG/P2Jt+zjnj9iDconQTXKn+7MP+6izj4WfsgZxrdqZpvuwcEYA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yCtq+yX0RKL3UcyoselanNzL7JoPCPY9PMfeJiYGJi1KjW2JeCWyDUG2dyssoqOl6SbP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jVNR3FqLL8z79l+i4QqzNszUNuYqyg0MYON8wsdQ2cdfRia0zepA8y8QS+zmW5Tke0dp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CwX4fEcrczc+0x5TON6VxGonuSwrM8TE5hVd7jQ5jXL9oRMcFz/gYG6zJZ/HNcFX2n7U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jCZDzCFn4iMn7CHbA6hRAUlbv5lWinSW0SINAPzOEvfEV9r8Cb4D7xVVnsTgXm5Yjy3M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SK2QlTL4iLYmG2dNwF1PcVhn5KahvvBZDwVl9LHxCMMvMqLZ8TMOXvKXSYeZhB5VFZbT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BuDVBZWgk+IWb50MwaF9zVoDphocOagL2vtLQkuLVvLHFXg8xG5gbuXhinKz1cc8nmUo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Yr4lchZ1KstvEsw9/lheR9hKCl4Uy7s59zpIlMqVEchQaqaGerYYhvEEU68sNCt8JMEI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uOYtXYfCYIDnolnVJ1qC+zUUj4ATpB1OTbLcTHANf9h8eLzGKX5bhbQez95mDa8wgWOO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qptublwpr3uecNoxDjJ1mG1vsyzfgB9pyB2UhyYPGLlbnHaxKoXOIqxBwA3a/Eu1SFYg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8CZ1A2xmy6e8vLL4dTGr5cQz2hYVdu7myGMJUztQcTeRMqTnzBpWJcUNhKxGfghiBuZg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P6AJbudT2F1mWWkzEEVhSpbYEPaGWGYz7IYrdsSLTET4EXGMQpj8xXiDDRfA5lri5Qsx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uwe8GPghCOZ+h6HY+EM6UXNLu5e/mJSUX2mhyPAlL45Jh/BGCDhpWm6zMILLiqMsxuH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W9o3J8JahgPPynk+Uf7E6U+Y9GTCEfo1HpWPq/lMhO1zFSbi5rUDbdXGG9Q0HTF61B8y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28/E+ko5gqVcNEYWUDcLLdj2gJmrwMDIq1TIjx3Ky2iXZfHEoC9xo5IKIUBFdDmIQxRm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cu4aBX94CorcVJS+57Y/fhfzCpxrJ558QH0MI7epd4qauTbb+JdLtlqKPJiYw8QQ2Ffd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GTmUVUQRAyyUspr7zTaGI5LO7iXwdZgSWPiXNfvAGwyob8M3ob+0ACnySg095hCrwg2K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iJSW8y3DQh3W98XYPmLUQp3iKtKfaAotX+IwUKlcKvMbjjF/SjpULBMQc0e0vOnCUg/Y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b0PiZN/GImBbeIHCrNqzoF4DUbSK+Z4A3ipQcV9p2Dwxqpb3DlUm3uAsJjGIhpWe9yxf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NgneaiVqXOrgqzXEKuEuCXIoazzEn7hqByorgcE2O8FlwTUCPyNsvm6lbvcu2NeUVZZ0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W2VLfuYxBtq5eOiZjoVN8Sy+wXqUAEnVzxFwwqLRxy2YAFZ+ULBV9mCoWGmoagtazFMP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6f20sK1WJg85cohWO4fOLgxPsaJzMxCw9VHZXF+x3MmjBl8yyqiWKzF42MJanARmMGSm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1qGrjSRw33ElAt6lnv14MGpyJhEKiN5I0CxaFHqEUPJzAYeS4NiQZpuZndM7jAvDww1C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W0jzLmPDPMzGN6CChqiUN39yaihUUKZdN5oRLYTe5xkkt3gcS9yFeYXqZwqVQw+fQQ9p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dRaUq2B1OSEXd4+LcyUn2Zl8gmNYj7B6ho1Ma3UDU9lNzjMJVsLJmdRtwEpKsDE7U+4h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gE5li/Yn856A/wANfQ4naOmEGJhAjPaMhi4bIC6FVWGErX8EtdnxGQfjE+3c+o8Q8y4S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2xR1OSNl1mDUw2Yt7aitOMu4vA95S1rXXcCbDzHX3olgXx7Rh7wmalOsdMtbliVZoLuO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ZIM2XMG8ksFdfdZmMA3PaKKA8WRdwR5qudbChnLxK++PIR7EHFYky4lAtFFpQ+5mFEpn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DwWLTfOZzTPza6lKNFPmUoVrncpHB94bqw7RENT5g2pLxETkc8zyb8VK/cEQORXZFxsO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rHyJYxQOqgnUKZFI2ulaJlIy+XJzcDYqlGroAuz7r5l52W1Czd98CFluF02mKilKCgT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YcxoHh4Igpq/DCztdsDmGbMqPeNNe6a1n2mPRCjnzBgpdfiKOa+DLNFWcRcEVeIBZvK4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HoxXKpfNwqGwcCCwSfDMM2HCKMyVpmNX6Wy8AVwVVQyN66RdshzepmW307lkWey9y9t0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rTBcpoEzl97LIP4ox0GNpRZo4XEZsBtB3LW29op4++sTFS3W7wzLn4Ff4h9sYJWKjz/t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B4DHonFq7lCJ9oFWyccx5E4bdMyttO0WB3Pg6BKswvzMAOE2HPtOVFZBDNW+BWZklHt5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2rmKBZeNRfNICaejiNt0ilZmUXOeljZveaBO3ww0JgPuJMg/7BFILHxqM3KWIgjJhxL6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0Dlw/aW0nYYSyc28xCi537/EvWv3cyqzJyhkYHXEcCq8FlKpgfaYAKMEqC9u4awe05GX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eIXM5gOffEaZl/KN1bUWeYX2vW4tW9Sh9saMgPEt8nkQqtW8wFKJrBH0p8stvZ8z/TWU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E2Iu/QY1BX0VGZGoMcxZr8R7Cba3mUvUyOMIU0bPpjjiO6PR8TBuGyu5VRNqBsfCcQDw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/wB84/yp7n7yvP541yVvmMKEuGYelNxXWNL0WJ/08uNV9yA73lSLf4B4jo+FjxH7kNBD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43g9283i9yl3dTLcLMo9kMC1cUmZj+xAVDj5Jbx8JzUXPHDxHzKtp8w2QOafvM2b7waA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Wz2mRQZQyI3YMxLdwfA/ETtALsH3moUUX4szWewgDBfzE7oGf8CB3ke8B4lm0v8A4Jlg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g+SV6CeGIWMJjur0hFiL4gUC+kJsOc5jUss+dzBtKIFptPMG6j9yVw4hDsme3Y5YdMPd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1wkYVIPMo2X7mpyldkC7x5Sizb2RMXzMwt5ZWL1K3T6CNxMYm+AmKeyZnlAjfO7jKG6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LHWPxoI4W5nB3DmNqcQatR8SwKV+2I1lmMlojzFRtg9kAynkwBq8fZMKtOczLAH5VG2B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w0VG1uuOJHC2PMXUqnliFTFkJg5NO5wFJoN5juQfOGvvDQVpnajWgJWcsPms1F7PLfEp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hgAStTMKFGptFL+xhKLWXBjRXhjaRiJC1ucCQ5LjmSY3ncsofLxLiuXgtEhotapzHKC9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GRwpKAbFwjwXumETUy+Jc7lHOpmHW421GAG3xUOxdjqZS1peFHvAJjpfBKoCUsijbCV2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9pejh41HJ7KuWXVHWNxou0XcDIF3efiVeBRzNVPbmZu4acfMQvYdvEVGjhEkeQRiYohz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DJSHEqL98xeLSmY3osdpUAJvFmpiRQ2tB1MJrO6JQ2xjNxI0Qd02wcNJ5iTiHPUYJWx5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k+F7igWrR1FNB6uXutZcRS4gr0LRBt4n5JTapYCseY2LkFoHwhYUlcS44Tm2C9HUXLSm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GzuLRbqK4EMoMxiv5l3CzKRr7kTDr4hWpZ5nsf7l1d1xUoUyeZ9ny+oPECjHooFQbTCO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jQHnGpTxUKo8kNrA6j0bhjou4UYlZg0w9b9XKiFk5nJIrpZU0G/acNCEXtqYVWTFcoLy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jasSU1piVSKIIpfySx+8vwvlm1XvdMmPmRS19rFqycrK/wBwGU8L9oTj8RQb0LTqHEAt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7G8tY9iz9BYExXwGZ2jtUwNufduZXGMvHCoisXFiyb7lzzTAeLxBxRWat+Jez8SoZ+cY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I7C75gJisO4RPfhM+Kv2qWdBoZgwVkbjwUK5ReNK1u5RH40wJVClneWdMtIdDKWb+DAZ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JQNpGNODB4LJoUPCQ5ruDYHkjyEqoULCs0QUH3IyQ8y5mCf3xAHyObhWyGFaiu4ZTI8y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r3FZHwRUo9Qb0043KEbIqhV4OEFs9mpxYrhnVh2uWKjn1/uV6CvxLuRtyGDWL2vc1fPu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7alIL8Dm4T2NyogF4wBYjaxGNvHUwoq1nMHO+pvYlYRuWobh1FljfCgWvLZiVq7s4hhU8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GBWbzqoTtB3iDBfhSpeuPB3G9yUPiClv70SbvymyPCuDeV5EtYcKwQV+wxwls28OYMX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gZiGC+Jx1pu5xcb3qCxaaOYhQIjQKHkbPmBuN80mDYdDNy6yIwekc5Uxtal1S5GoS+LB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Z5Bxf6yyLgi1WwtfkeCLw04snF5syua+4LcwWex3LroPVwIUrsGkFcvBcNYP2SwPLL2l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NwF33YAJe+7MvvDsA90Qhk1hK8xVR9yJGc6cEuuivPCG4XWL5Q3wA6hZhwzHVDYZ/wBS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46liZDlJXAx5aog0qwcxSB+5MxOcy3meSNO4NQE2qFaTJIjDSzUeAPqIyr8CCnhMqIVi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GiHOUpDuGfMWoP6JeEw5lJ9oqPMpVPOUlcNsLuKhU6HHceLlC2azVv8AfEWYEzMG0uVd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A+wQ/AEqpouAJyBiY0MLx3Bi2qskACqjIsY1Q3fiNM17DK1vO0muR4gFYH6B6LRBUdw6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+JUyvpFpy+8pvwdS5wFbrc3gczSbXjtAqW3N9HDHwZ8Yl2FF6lcAu9MW0K8TOKhx3LBl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dmcuoHHYiq1faX3Cm63OwHqHBGUYM95iLcdsQ02zLyi5dsShq4LQCwzbe3JM2nyS47M0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luODUqO3vls1eIWMpBZFdGamnKypkvuGle4ZQl7RHFVDxTMUsZd6jzIEYAEseQhmsZ8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cXBoAThL8WrzXcqKv9lly8cV4jEBPzLLqR4Zg1avlQ6I8oKNvOk0dnFOYkpQZTcL5NRI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LTq5ILfAluNN9cyzQU4OJSj2N7ZSXDFShAK8ssph1AB8E27HRmTF8cEQr9ipbNdWpbUs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byyzfHNQyG+DqXob0bmRI+YRUp2W4taHjmGgA1GzBPZI62/KZAXz3LGhvuxFLYr0mG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hP14gNQYuj+ImaH35ywcKlzqvLXtD8BCK6Nbtm5auRq9XE52uLEtTfO4rbTG8S/7qRJ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PNVQEOX9YIU1GqSrkz5zEHycsoWrS7Rt4R8soK7NuJ03s7lIyk0MbyjXLChVxZKKgLvc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JeZuL0TpWGomYJ3yqUrXiGLrDBRcKeXrimiuGWB9+l2jj751FKKcO0K5YrRqOMi3iZA2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15nvzPbN4s6IoYHzyQXdAXHCXQTq1HErc8JwkwqK90XAvDcuqGPtABAZogJJM+WYdR+M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DJXMrB7+Ext9l4m49x4I7qYcUalrMg0rFry1Hgq1XUMbZt+0u6cPiZAo7mmFWlr+JnM9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ouU02GPpVb4mKqcTSUIYIWb4lqyrZGKK7WxAK3pkuXpN1HlQXU2VXVED4Q+JQODsdxtV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NIxlqJUS3iaMTPmvtHgacYjQqkckEJRKuHzILiqiKcg8ublBkU6cyu0OJhGCOnhnN+aL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NKI6eoANntE4j3ONodvU1AZC2tytrhfUXMOkq8Q8Ob8y7mn0PQ9LM5oMw3I1mUilHvCW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aOEpDYsKwwxSyORl8VSvDO4jVTdwTi9sarbTbVw1YtdZhYsmpVCfdxFZcdpFoakw0qJk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acAmu9wKZU8wLsHFqML8TQxe+5cEPjqZ1BRt2y6qPgiM3PiVcCHSwEVM/E7rNRujRHbE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LAVlx1Aoe4mPVG9ROZ9uJxtP0lq43WxOFr0QBeJqhZHBs9pmqfdAhrziA06faMZL2iCs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gzyJxsl8Br2b9IVIjD3gAABiwp1YEqK5uB5FbIBT7czKLID/ADUNQZecEMLJ97iNnhF6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cFCh94WqUamdp/7BbWe8wjPmLcAyn92qZO53Chkzyy2C/YjysvG45RjqY7lT8pJdAdGX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1N0YpKojwZYNfsDsleSvaoZlC+6Yj5I3VwoHAHkIO6TsYgdFqGwF+NJQkDi4SYLRWIu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rs8o1LV0VcCaXWmVzUw85dKWX5w184ZmNQRoI5ftoagBxOvCCMa7xLAXRvEAbF5aZb2B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uaQhxBs2hH5A1AgtXcwLUaJy5maCHJKo32pca8My6Q3tfvCbE5PHmbRXZhFQUpbBqlPu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xgnGNzMPcbyuJFvxs3HdLqEfuQRlXytXLBcdDC9yvHMGc58uZ4OcdTIg+DOmHcqmWb9V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URw8xyUXhxF1ILMTBTgE1LZSbSXuANi+NShWDraE6L4MGpftWptzkqL4vbli0VNUcxFM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iKQFJtNA01MRvtByzL3lowBLJpfdUCKwqPggyObgJUsy+MGPaBk6cQJpe8OY029MynVN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osOXVOpe93DMhu7g9xXUABJRJZ7JgtnuiJZQwBuYiBz4m7QetXCHSmswUgXcViGB3t92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jPY0AZlemyVWaE0uc+nluyxtjoIB+IFw9FV7JzUBglDGmN9QlBHOajZ4MS4z/CxcQeDG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s7+4nKWaM9AIt9Cs+0BVeIGyhMI5BzLpHnVw/oTJ8rmOlQ6ZbFyPQfXiKwRaq8EQsqGj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Fj7ECPJSrtR/Sldb3axzFxzAi7pziVORkawTT287xMIK71LyezmMm+KxACjO11LIJOMR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3bEK1LmStQLLiaeSXt3DVx0nBybijQ33jpM3s5iIxHmDSZWiAXt9hiBwWe84QdrAvgeQ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W+achB47iL4Jw7ha5O6j5KjnxC+2nNDLewKYyhJS0/QwRdCbL3NB56I5WJTF8kRUke2E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sh7jma70CJwOu3UJka5G49hpWNxFl94oAvklbGnTEVC5tiE+VWWD4TGWWhq5X4i3g8RO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zAOAcR4ih55j1gfeJUafrM1aXNNs9pyv5miy3O5sajJwwOFBsEKOs9tQEfcseWJ7jKQQ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QQm1uy0wEVt7EzGPwah8T5x+kv7oQyLxmfnMINz8dFMydMhgBIVqYeKNxRzopzAwr+SI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RfK8feCzpgUQsRpwuGPM8jvKhsD7RSAewuMLcHVe1PxEL7pIQHYq9woYyn9iUK4vmWA+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kGyU+wSwsu8z8gIsKYUAN4OnZHQnuMtIJwrUZYStX4JfUXeZ+Y157ZKYVa68Vr/uIbrI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dM794ybfcTaTkL1HwCnIZh5LhINbMPMHUU1juYjXCiGbNwHKBYb4SzLNovmO6KMjj/s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EIL5czkiqwISBF7nV6hk4y4SCyguZiAgkTIyJQJyyTUKvFhUzCI9z4it3AWN7vNJ2Auu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EAWnMyAPwbjnMfPhgqW9zcKarYdZn5YXmAqv3RTTHGPMzJz71iHKL4qKZPvXEoUC3Vko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C4Fh1ypKeKqo0QXmpVi5D8JGnDqC6LUo7uAlErrmpSLnk3Fm2uksJRLnRbLaoGBcVtSd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F6a2TANDxVS2v7vMTC9kClPvM4SjzMNSzSuUFBygmGENu8OINXAamBFSVzNxHJKrxuH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xEbacRJVlxcvgifI79oPh+zLJa+pcLWaInzUzCbqnGGDY93vLn7uCsKvWVXDZUl7+XlG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uaKKeGD8y6h6EdTNY5Z61KAAZIUn3aS26dRBzupm7iBV+auOAv0LDFPINwO0GVIg0rvC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aqIwWDRiKgP477SsNgXEc5BjHEAWrT3e8KFzb5j7ASGQA0rGJkfYYJna+xgZrGzllChX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FgHZXVywgTlu6hu2rvRBUpDxMgp0MVW6nzKNmhzzMbKnPcyKBznUu0E4HZKiLzgLo8ks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ChrqB8OdysxcF7isRUaWpjjk3iyIOyvFpkWOqFSupWZuRbLbgajr0Ld3cDNoxnmZAN6M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XTNXX3CUoV4gqErjEQAN9JnEY3CsKK7XGRddWOFq9KV5B0izjjo1NgcERWivbEB1VrKA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lkCw+Amdsju5Ss5JSs2D62yzjPMsKNGGJcYHyYi9V3rsYWD2KO0FphAdPyu0WwqQoCPa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nXL4mcI9v1hz2cVDg6tHKVWqr6ZTdfXJGsbfHAm6R56Idh35PvKswXWEupqsCjjCREAK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Rt5UraVzg/eCBbB5eZUmuk3TnvrU7Wc6EsmFLhqOguhCPu3RiJ4aoxLdaYD3DyU+YYDE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YiCWrmbVi4m0yWXKO6IzWPRFtTo8l8S7OVpfQTQiMNVcVkv4JiopTd+U3NOQ57lH2zFH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c9Q4qK3AmPlHhjmDJaM3iBuFxU2c2mhFtLMBjhbS2ZAeR+EbmjVnUEiv7EfEHTJr2lpn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JzxaRzGFd+643KXldmWYqrmcEo4qIg7+WoXL6QjEuLkta0ui6gicDa4WLnTO1eYUptu0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pLqA5BcZg4UMeUuSj5VBTgvI5IhymdjqXmlDl3C8F4AhWNWzmJxzV5RrpO39Zetto6mu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tIm9KYvdkpSznhlzRUVoezEyi9Lhg4PEHhAfiaonjcdFFc3BQCs5Kiwi5aqveBtedABR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mLqXAvU39neL5+SUFJHuYCaIlaXu5lqh/MahbfzKxarQTaV1qUsUvgDzALyeLNquZjIl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uw5ZhnN6MzC/aEqSp7RE3e0ywC1HLg7dJafc4pwh2YNOo4mRUSFkVkCbwgqHCgtSroHq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A4YDL8YHqyVdK6g3OcBwRGA5GE8zLsW3fPuS7bO7ObjtgdIWHK2rUEK2OZ2Z1dm/tKV7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uqhwMHVkHANuXUbxetvKXBYuSooJ65b/ABLxh24qYIv4vML6A5upm6edbgmDnYKiccoq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M4qBWv2OZvhFFF1wEFjTK8wsNtNrJF3QPaleYFgSmYZw2U6i9eD/AMTQZvv8SyUxwS5Y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1oLZFjlV/wBQ5jwY5zLuYsehBzFeBiZBrmGoMiaZCcw+GWnGu4KYvfiA1HPeSGx0gZgG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t2eYUtCxHc+zMthg9jEOqjrKpQSmWFl7xCdy7W9uGPZP2zKOHXMttwuepZOK/lAUCVy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l+hiUyBzL7ArrUcMJ7zBRgLKxbVhOk0+8dTL7Upd453LvgGpbDuyB6VNlSiNGn2glLWT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tWTCIWn8IkBszBTqBwywCsBiWQJXMcHb7zjN8rC0ZWKYlF8RlOxjeoJUCcXuUMFbFStt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AuiCyK5/iAA30dQrWBrQlggbBuPrCfdNF44MIVsSrV3LXahlHcsuzqUZxeOIlELxSbjt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AVIoNSjl5PeCvy9RkGVRd5oQwaZRZgu46X/AFGq4NA7ZrON6uYF5DliaxxxGMm2VyjO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eoR+4VKgkEuBqWgBxZ+0p1YECMUTYQxgp1UE9d8moCso4NzsTvPYq13P1AcSlLnAtTKo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zHwwLcLML+DKTcRsQaLpg3LXL++Wqpb3CtytwaJZWC8v0jUF92ftCmIXEBioFyHjBCG+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+YTEz7pGUdJcWUDmVDGyMYwcrKrd0Yy3MZswzMcW70y5GR1GlYPU12riOETJ2E5OhGWo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3dCx7L0tCxQPIxP0vzAoKu13FVA90KyB7TVeOYxvD1A6RdrTxUwumfQCpYZgw5RUK5oa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1RTKEnAPJZbcNzDAPZKEKUT95WMh7IBsDggbSwJ1C2oHGSCNifDNln0h4bdwJbD8JbH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gjl9iCF9tyjEVphGrLvVQEVzMROtpmFGXfotU5yiFy/eZkvEzqAA2XFGYGg19rIAA300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oOqvAmKtvLhMYBVkWLYNWXc2phoZoA22c/E3H9gy6RdmLIug3JSUJwxsnAn2QuAifuqG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GxrUo1M7Mbi4CdaqIR3gKVSC3jlBNbeO4NgN76R1bFzF3mA3kMRUulMY46atFYtqVs95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msXEMuCmGTt98RHWLIo9SxDL+tQfkYnsRhDzBthtgPBSaBFoyt5qVre/hK+wuKmiH50X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sZZwKeDpYleQZMIgJxCN4QzpGWLNSsYHZDDxk/nAlB9lbgEM4ziWgC+RzKYDzEsNjmMF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QdG4bgA9stPkMYKesnMdtnsQ8mDxEKl83EaiMURaMFnC8RW/o6MRje0SqodwZYsTww1K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C5hrP8UKwAddk80NyqFWufeLQ2dSmzd9sAeT0c+dFjmOnQs95YGWBW4Ev5CzCmK3fmK2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ZdCzWU4v3pTCq+yi4jpswBBC+Y5VnI8S5RBecRSu8jU3JbVi3ReNEcIM3C5g8ABBaAQV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2c44gLZPE8gXszCl1gzuBYZgTRcu41lHuKwpec3BETATqp4y6CuWfecXmqP4MwSAcDuI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xd7g4IMKI7WzLjAaazHapWsfaBcNEj4oeL0i7gZ2iXnMMkEisn3eY51qtZSiG47RRoPE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xFalxFmmPJbqbW6ZaiQ51gzUpYUuMJ2DfPE0jmoeYAN5MNwdnocQCSEwQQxy9EoVYauK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YVWyMLJ9kqKAqVgjaxWe1MmJfCIVH3lk0VFQmQsJWNLEtit5jwIEozM4Yw2oVTlLubld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reZe8qZ+0ENaSVsYIWMJfEbkoEqmxS26vS9QdLHcLWw/ELla+YBzgauAiD4G5sBe77jT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MC2vDOiCMQapyGZ1jfb7RJdZNykKrbMUymXxMhRGLcHomXGYrBX7x3ycdQYZodPceVou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TD9ziA1awEVoSNtzLDWWeJRKJ+YmD0G5mL2I8qldGY7LpptuNSmrxGDXsMwi7Om8MSz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3dPeUqVZTRPf0chPvhZ5mEBrm8wGAC4l9AewwyqjpElryzMGk0bxGb7eTUavxMTT1wa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h94m6+FZg1zarBC8cRtaiuLyHCLVmuZO5mcclTSmrF4/MuwFyYsGCjvEbVoo49olGzsy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g4GAll/syyGDiWGTlUqkguYKwicoKz2pmA2/cxGafOz8SRSjNHTEpAqZq9kGtcrxGYCd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UKap7tuYtgzLiNXkqpjnsDiVyXpcOI7cQv3LcZV+5LujfrZEyPLs3EdgDhlrH4IMfD2j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AzLVFcAdOSCoHyIoKK7nMvCIHeJjGr0zKVF3vGoULrsvUCHL4I5RUM5yTJ+8GoBGi27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bYRViaqIMYSxo3zmLeCBg3TFw5GHU430OiZcdCAYL+9/E9873GXR/SUtsbcytjFellDs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SgFKYIxFpB6QTO1hkUK4jeTRyiCee6lpzw3m6/qzJvwQ3uDqK6uWuohA8q1EsdGl1M18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8qu0VcjcMJfrQQdwnS7mzDhSdFNYfaCNhq2ocS1e0pLIaZmMa+i4CUqtPaPJuh6XKFjs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C1ZvpgBR83mWagU8D2iICmHU8nx8blGaB07e2GgKnvMame2iMq0ptMSFFOiBXtWPEadh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2jogIKubRU8Qh3fZzKTa6hWqB0wbF8BcbAP+VzGug4OiMi+Fv2hY8UPBKygrpjC+bATF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MUsqdOajhYKwjGTeM6hGeV5ZuL9jqNZ8BUtAoNLErWsbqVi9yzYHXCFxOpagqMOHc2aB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4LTGYgFPPOZioKvXcXYrfiII4ORYYdDHUzYKbzDCm3cXYhxUoi4aw+YVVBVbTMlmO5fC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xE2Awu5fk0xcNxER8ECeg03AAkeyGfshUNELxqJzoabiiBYRGLVl6Kj9U49PKNZqUMgl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zMVVbila9oHBV+Y9UD7sUDdi/cYNObnSN4OHnzPJKkRiBcXeqFe03VUPO+CPtlZYPk3F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PvCxy+ZwA8UmAWXuHl+CBLN3nRFYHw/aU2Zxe5rDw1EdN1zNMPauZvz8zXV8kU7fmUP0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vrFHzDlVEy6GK5B3NZo0y03frNzBQ8CUVnaOIOlnjhmsD4kSNlGEl/djZAo0VjJUqN0e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rnmbJEYR7piF6BHTuZ47aM1K0wOdSyB822M2YXliOFuzcZ7QyamcsV4GW0Gc5cSgH7J2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nYlrjaXZKPlfYy8LFbqCtNmXJUynnxZKGAPHETeQ7pwy9YPDB1DtzKqlsYWiZ8RLpI5H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OotheyUwB8kFDPPDAKWNPuQGhnxIt1J3GFT+LGhk3NzL7UThMkLFId3cDNw4hBtn6Nw3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bwDMe8BgK6uodsI97glHiTmFS2Ew3dxza8iVxXaV8VejMxVK3IjFZD8wHg+pYiOdF4mD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idv2Isx1KYiK8s2TjG3xl/YfdiSunDbPaEcMphDnqWA2ujqXJw1L2BmPmLCpsvbAMNtM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Byu9QMSlubwUyyOB1AVImAHXV+kO6GppUfujhnTXllMfmz95xju95dhPONs2oIypYA4q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HRlqKvPMpqnKtxu1GrwtzgDX2l5DAY3XlpLoFOFr7zJBVLSUrKFFmKhReJwM5YzxOdY9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IkfMbhASiDES+VVbmG5QCKag2XLWPaGLOvRBaCJxbmECz+XMroOINCN6z9opuAgQ8HUW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Uyi1P8AsQvTsRCh08TEqMMXKUlVijcpOZ4Srcl8Jkjixcs2r4ly6aVi3t/tBWcjovUV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56lAqW/MsQPBNznQ4UczTgE5W1BeCvMR6VDQtiy0DWNwv9U0VuFqVdNsdtZyDkmMRwV6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JCBogtrzLC8V06JXiS5qZ9g2OJxyUD2ip+c12g3/AEYPVl1ClmvDLA4DR1CMggPipTom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NiZaFju5km+RbmCNbtBFuRnxKu08uYdF2HhHbfpiB8DLlwPEMXBLjr8TyL7xThQWLL3N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VJbEGGFlpfMJdmLFxMcnxFQ4XymCUh8vKgGsL+ol4uiaDm5sIOoMzb2mEWlxFggQw7E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HLeSWCWPvRTQcFmEynYmIBH3bjFjemszI6d3cFVA84ja2PMHZKzD7mlgecf4nMq09kks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/d94TAfyQ1a0rQw8lC7x7wQdQu2q4sYmDKOYYcA44SmUvbsnYNMl1BkuoOVKxTKsaSUr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LABL8HULVafN7TgmuDf2glog+RDAAPvRJcWaeEbg3jAmQO2kmS50Jw7aSskFHCbdTCoD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xX7pcsFb8kvBK1DnxrUGQIlGW1xdxo1+iTRKwI7R7SrcA7JYuUCvTfmMWeJ4lGq+iVbX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QldMIh4tGVj8ZTIl+UsTXY3AnBRBtYoDVbgzQfJCsFWOSZgWjFjK8y3UHbdjBowtf5Ia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3MhZWgRzJw5sMz1kfeIKjPZA7B5vBKdfzlnKcy4Cvd8xaB7IWcB7YQHSVD2nBpuHaA8z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8y5VTeohouHvqcBeWUZAWLYpZp7WEIWvui2zPmaQ/vgXzZbpjz6sL6ZiWGKrMGM8CoIw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R3gJmAFwbjCxkwSr8ZyPUqKyJIqBkc0xnROOI8CgZ9kwro8Zr/QS7r75lOdd03HJiDW5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nMFq/wB0oCLlq1E3l54hbhvTxUMAWYj3EmBs1mxleaupYIzgSq9IzPEWE6ebtB+U12iM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7McM6PuPaHEUe7Mwynd8QOrVyy2KpzNLDtUTcwOWcSeKgvZHxOjWT9IbjhzAD8Eoyr7Y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IZGo65j2KHURQwDRzEld7W0LHwA7lE4eCaEO7MwuTjriO1v9CN/iBzN3h1OYOzxEv4Gp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hmBXs11HaHsMqBmfdKThcXNpTW24L7sntLRoBFbM1e0O+vm0AKuzjmNnbruUbGsDMNBd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vK0c9wMprqbaaPmbQXodE3Z9GYZdE2v1/XS4Vv0mY2ozeoVAC2ZxvuZRB7FgGj5DBXge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Mukc16vYmGdxz5hhiVg4hCvsIcyGHWNe8ZktfXHb0Ht4bGckyRUHhUsLfYmVCPJzLUBx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Y0Thy0zEYvruhmYYLte5e8XNdEJoAUpiKbuu2ohcB8pidOm2YorBNQebC1pLp8Qgrm8g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DSwATvvUukfJmZoL3+xHgK9CQFJa9NfeK9vBpO5i5Ycuk7cVBlobSctmmBOYJOQ41EHe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0ZXVLaL8aIU6oaSsYOl/6g+koIJVNc2j49PBEzQbUZlKsiV8o7nSABzUzHWU7lQqfFLU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YGIaQyTc23ohXsLyJNzhCWNtjiphj0DiDF2Buo+JHubO5Wy7WQTmRNjEr0NKYyjl3AxU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yFUYLILMJKqvLgjfSbtRSo9iYoe4MTGyLncwLB2uAbu6QjYqQyjLBY2X2e8L/G5zvA0i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z2YlsKHYyRKdZbluTGmGKr4QHzOYdTVg8JYazvRi5ZbnI7lx/ZDMuUA8jCDfhg2q0nJ5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eFkF5Y4K/wA9SoVK75iZAls7DMnKNyuKIK2RnqBwYglLO2UncUMY/wCUcXOg7IgV3z+h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5dz/ALU0MMni9zKEDfmWsZhofeFAx6OI0YD7v3gnCGrMQ7vI6ifEzFoEN7uoGcb5istL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K4r43Le6nxE2Njg1DPsvcSAFWuIN50LVVuKjKwDymEMCWSlp9+f6lh47CVso0zggUKrP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RS8quop3KYQJECBdO73Olwbp1Mamy6ICwDF8VC+3YjWs1djGLIl2gKzCs3C0Lw5cxQZ8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j9IhtgL5InG9MoydR101egcHMIlbk9QB4ONwKyLrjAYwz5R3gcEjcqZqHEoIinZKTkxU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e2uVWb3eGUSWrzBQjhapju0hwJLF+X2SX7LtlEQvqLCFpb5xAVah7mQV9JKjG7uUFd8X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HtHkZ55lMeFoPMywWONytWqZrAieMaUIawq3lKYdzEvBzDKI6RPKqm5rfo5w7z6Lece8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dSqFs+NzSBo7XcKoaPAjMU6jtMNlXRA1IHNRnVV74n/YTMmjEYQCXS8QjYu6zFfD7Rye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Yh7NxMwo5lDnLEVjQeJZU4N/U0oGh3E5qW6l5su7hqV95QTViMLk5jtUXINzSwOZU1Sm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hK62gEYoznEuxWD7QGkynUH4S/qwsDwXklCFXOJeF0uD0uDAKWOSeDqFwZb6gVQZ249o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2AzMSt2cGoEZuWZVAw1SWS+ICttbhKWph9SXcUANJRew6vnEjMARuAqWXnqUCddUxGVm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RuCZkzLQ8tXOsv3Zepl7gUANYxiJeUwywViVhUxLKN6Zwzd5hCWuq1DYAzjt3nFwvtZM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VzzBm5NPJMAFuJzVjIypMWwUPRdupRVj4zcKMDxUoJRwkowjOyNwIIvsGNnEKMpjLMX2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tQZ1X8OoOyq5W4jSFq2oqr4WSuheqI5ATSEs2UXwYTNmWsxDTLLLl1TUMcHcbi1HL1L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iAQ/aUFrprEsz/LJfvB4TNlDaoCl3tDEQcWi2oyWvBDdxxWiU0Nn9jtmFKWdxrhJAoe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SJ7msmGkXNkRcRoSOrlyPJ7z8KjU/NgzZRbc1m1xtl2yjzN/tzUR3EnuL+q9Pf2SXA5b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f4jsi2jcUTKCTrRCu0uJ8S8MMNGkXRPaHNGFtRs2N7wIBTBeEQghaDEYRvIftPHX2ZaT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ePHRNELdMSugwuPKpwck9lpS3hA5dn2Ro1+2r9oKYgwStJUzUXWA5qaLf2VAG2w2LUbr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a/KIuXPDEtlGTeJhseShskfCKETJaNeiqyYbXzojuIfUy6lPiMlbGCLFVLNJiwvsmSp6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F37gcJfEKhbO+JfNtNFdm6ZjBZ+xFAjouNiLpiNQeHYtlMzeGEybXAjT0ChnpR7ohZq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CvZcZsqFJcrhMKl3VrgyyyBsR/0wR5QqefQBOUGu+ULNNXLM4+8GycnNzTd+8oCs+Ith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Oh17wQNLtImpFvUbhXuQKh9kxCyoXJvrEJAsO4CuwuVcpqbQZEuNdvscoNZa6/QzDSu/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R2vPrqIwD7+m0GAccyottOyDCmuM8RcAlsV1ApXRG0i+JmsDfcRtvtMjtGrkNQFFp8K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KRx3KcFl40lrBE5O5aQDuUGKPx6EGcXgRqEpY11QWLMZMnC5zzK28ywCt1e5YLfAlUCX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BRvATpw7iYRIRvzJlwtr1KVtrzjcSzytood8hHq1ffESQxyvMOwfY1DmxgX571n4hlpH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YkMWkdjLsdkbN2pwp1Ot5QWRZ+xGuty6jBwczuYOZ+ZUWPyCAPJ54jmrDdks4Ck2MK8w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GVUJXzyVbID99jN7ep1xeGLJi/jcSKP2IYGbzj9VjC7uUDg1zKAqg1E1YE6NzEHBuo0z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q1qKItpHEvjWzRCOWdGJf326cxbhRc6GLk1zXZC9+5KGMjvqVzSzPvKVYPUtCR8IHULE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ez08qFsPJpiCYJy7e0IXDwnARDhRRE3kobgMsr8S6iulweYcwxwNtyyp5GcsLJjjmbIv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uRPeAZZdhHahc3tilWeqzNqnTn9okFo7alJ5JYlnB3u4/s94y5Ws2u4bBQaIMy3uHwLd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LElKo8hAOb4IhBToZatTpitKLmpZDhrtMRauDBLdr9FVC1LflgM2ADKhd1bMQ5uyC0Jn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ZxWoXPbMZuS1uCZLuMoWUNwEljNqal7BNgJTA/unI+CqpWK/IuE7cYsiQ7aotP2kzKKn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A175jBrwbwua5Bxa4E4Syw4JQxfsmiq/aBrEuISX6GlR7g/KAwRwXLwFbg4IcRwQObu6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2a4l0heNSrI+kxEL5CAFDybhhiC9TeOwT3GoOWNCbV1HFrAL12OvvAyV1W5TtJrzBTQG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zKfZVD7AyxuwjhRmGPW/MperbjmDHvcoh5X2SxrCbg051t7h4TeOWJr7tHjUtATiXXzF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Qq8vaCxs1FcnHmXWq++ImxQGtoeR7HDK4XbCLhm5r43FgSeeIRfRUQKQszbMl8dpklNY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yQ4oHQSijSUURq4S2MAn7Sbu8u5SCm0p5mFrwgaO5uCDWvWoLaTAX2c+ZVdwH5mUXXPM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/gNTIyF1GwhXqs+Zq26zKwaC+blwuvjmD1OQsZSR75lMn/UtAP0YLJZV7QEmrVtGpp35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4FIL5PEHLWJKv2/3MjU0eol21KdnczZZXjFQxi7edRRR53MTAbikHM32gii+WtRWu+RW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ormY72bmA0IyY2Sw1Zb6JYABtYFTw6GxiP27yQYaHFwFsv6SyIaamcNoRC34IPeGGGZh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IQ+DVTLawxymA9iy5lTn9qJjc3MIGpt0e9LE8KBNsr2ai4LsMSvPPlloGpzc3mHLiAk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IZSuiaqzNB3zpm2y0p4RxL8neMuio6YBMii4uwvcu2Pzdy6trNweimncvJBtcW+xJLkO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oM0t71Ab7ghXuXzHWE6FjQEPMz6DsKY1yjxpLFtc2m5LfO4sKHsx95aGWaDYxq0eAC4z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CAhDzW0mXLCIw8Hc44txxQ8kdTyuIZW9Arh8EGkPeGhVrjiXuVDawFa/rANz0QEZNlm9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zAoYuuJqo4LcQoC9EtpGkI26O5stGib1tDeq1zjMuyiNC1MUu6iUOS+UEsLxrgjQ0vl4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9IaTMwHESlDfuhlj5Ybb9xiXIXUFyASGE22mIIA9e4GtT7xgwx5REY1FsZZFEMUdlQvO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InlVkpFS77oUQxcKwRGkc5iAty3RxL6ArzzEl63DYR93Mpou3cpsL23E2w+hlGxVbcVh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I8/EVEHC6t3DARDcx7LsirJhlIYPM2ZpQLNijq4J05PH5gLEtrNsqDjSUsXlhVLq6ghS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RzKDcYSl0BxucGrCWspdkDdAbWF8XnNbIgqQ8uYHKB4cTQC3o6jSzV2ygUS8Nwne3LU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/WIrxgzLsC0ZIkZWvxEHDiYvLyR7R4qdMmbZ36aE1FcMJhbacMo8jG5oYnzAAFdhWJlE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lqVQQzntGZTn0xZcvv1MgEUdVA4nIvsjZhn8JxCrdf8AYs6/duWqw9BMCI/BjNKk/EWr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xaoGrEdqvZmqx60z3RAhqDCqlsZgFw+PEK246gFufNxUZQGgCFtvjuUhFGYsOtBlxDYg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HDlUd4Eo3i15jbRnHHEUFHD8wAGE8sHN2DCm2YZc9hv/AETGsJwED/k1wPtyxMuViZpg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mAtfaZpYbDBjnGcqYqxG5GBAg9ZERjV+0w3ILnMejZ4aJaNL0VFxdH8S8823UW372ZeE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pgsPniyoG6gg14+YUmQ5qHd0PWMPodMaWE4BMJ9CaZQgb925xH2dzZmuZZNq5x8Gai6q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M9R3IBKWGufdL0P23DYlvDuAXyEtmsdE/MV/jqdz37uWx+lAc3ikzRE8LEoK4vLeAYu3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KnPkuJYIh1EuiFDoI8q3KCt95gDnppUb6i8corgujpK3ITGVxVl5czOk1AhXC0dJfQ/E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oSiA0e+C4D7wscFFLxE4Y2xoNPMDamBhRvzOwu1jLplDdKuU5pXvCobfMXwjRMWXouOE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hsmSWcbzKQ0Ok28HkyxQN3yykTyCKBNfqjhW6+Jd35E7K+ZYWsNBlgpvihBy5zSCsXd4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dCblCrlpRKCF3jiWanEomS6GLVUYFC5G4qidNE3oPNbuW3ocNso/RWlxUTY5l5Af8ysu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MGqW2XMiWNVxpx7OURUJShDMQ+Q9zEF8za5lMATzzHbUM3cFFgmLmxPOZCAbL1Ay2yZV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M3iDIXF+NvKQ6xjqEoY6iCW/JwgA5i+EH0i5IToQcTKTY4gbDu0YmA2kzGw4uVItjkVR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oPJcVwwfxBbnb41AlnMwqwr3Ngh4ir+luaDFrt2xMKZd1HAvXljYiEhsH8o6ssb6mSz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6JeIQ5I5JXFSsnifdDDBWiLzDrYPmAVC+dsDiFXabRB3MQAtbH7ImgiGwumLSqfebyW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U1S68QthUcptGCFRm+8zW0WFGrwDl3bIqw8qCpXQfv8AvLCy+bbgOJsWO2LcUOb4lFVE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L6pbghszuCKnK9o6gdheGVyCLjmpWg+CZ0DrCc5UDvr7xKDiJKC98TsjoZe1j1CbBCFl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ZuUoA5lWmNC4qN/gqFjl+BqNVpa3uWAL7tw1q5bNVC+RRyXFtCpzMttejmXt1UQtnslk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UQDqAVC/KWt75YDDW+nqOxSTGS3mXBlusl+IuKno1fiJ1vFWWr017I3chxWYbgWsZisX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MFsWBxBIhPulDDbtMkwED2MzKrbzLdB4IbHnu4fZAdcTHdkFUbnRiW1EpvO4Fk+EXDWO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ePiyU1Ed6ZvUOL1HH0twUMTkjMDIS+IrsQbArozJyndx2EjypFMivXM5jOTzvTETdINh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eS+WMQKAX/ESgydlQLUMccwhS49ILgF07geSDbmElexHWamkYNkHtqNRlbqXavkcS42G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Cl4z3ggWrTiKHgDhA7+qNbT2CxiiiXshzYqVYQemBWH3mYIe+IE0vwYrR5kyrLFlN3kT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ghfJ4lVqBLb3GKFr2gVW6+0MrZLZnBSjBF0lrljq764m+VlZpoUwh1c2F9i4kxAa1cK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GzIXUrcaVZqRzKNRHTU1FfxLqo+bxFGzfiORias3CUNZ28xsC6XAtqlkplFw8TXQro4m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xso/ZAWp0ssXTvNETr7UtrEBBxWuYHXk+7DVGxzULytN4RDIcFsyr1By1mOY522UG3w4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MGiZQGG0fK2jQiOzRFIRS0uoG3Wm6iHHy1uWwt9XL4mkLbgm9F8kOU+RKAlYTSN5DAxV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3K6TjNtT7AA5jMopwEx6H6QqF7MC6TBbfCwE3gHLiUHKZCKvwN3Bf6SVgw7Vxa1vmKK7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K2gmdXbDGl1h4AdQvbvuGjuqaXb9YYKrkOpVqFaCLeyfsT9+Equg7gfCTslpuV7w8qe0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HEs2Be3iOe7VwSowTqZN8NQS0SNpuaBTxA7u+VS1tWfMUYZupwyMLaWXdmIUy5VY5hbL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cM0S7lNpeyXDTwmwOXUdhCmYURfe8RK5O+NEKqPto3sBqjUo7KV1uJoEDzmLNsPGILLp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YI7AX6S+ym3/AEiDl+6V6g9oQ3ab/wBfbE0KrCcC1zASzFYhrsCeIGC1IoWVRm2FxSTC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iOwDRwImXJd3Fj8SFU8dwtHiyIoUByITB4eIZRK5g9YeVToTwwPgclS4XQJC6mYdwgM6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IK3c0Yt/cS9ogLzLcJMhR8c95pjfZCMi7TmqizXozWYFtf8AYkcrxMCqhruL0UvhhXFH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CMK4aqeIUqA5PdzEg3RhTcOIeUiEAeOp7oOo3hlcrMrSnzdwqF9RhZO3iZq7wgQrA5hZ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dQZYl6RTxBZSGJRZxbAjcdWxsd5yQqKB8RRpcXB7r3OftGaL7tyq0u5ZV1LTEaKvcy4D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FKBOS8kGYvm4mtPhIrgGrdQu2w73DNFcTMv8iFYK32QaZL23I3T8BcDofOWBR4MorYPZ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CYrsMvD3IuUDqO9jy8xBT5JkqCsy3T9ty+MXMJfsSnfBqUY0+Z4I9bJsovPMWALZhrJ7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HcKAgEC6G/MHdiyKPwYQRaeOpYomEIoblzibPvXFx8cXUaczt1M9fsj+rkooDa23gICm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xWi39cyoXgNDqm1G0WTw5gNAHl3CvnEvWlwIF6NdxCYl1mplFlfaoy+x5gS0MV3qBslc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Gm0ZTRGzRqJ7AMCEG+eI4xQ5qWCvDkNw3DpQZg7DUCUD7BE8Y7I8iVuVUp55YsQ0stlz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MtZXduGyqmFCyFbuF1qCCpo3UW1BYvRGUtVxPhQupwAXoLuGWpaNQoXufYAqJARBUB/d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jYYeUTRyHZKVsNNfrN2wTJUeayr8DeIm9D0S2CvjqZK/dQNobyygLtddS8A9osQtFRAow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5eaZxOqVHyFrOalTsq8wbmZK8ThoH7xgyfKKl5O8tZw5rmKqLnK1HYpeBAikvtqLktXz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eUSFB58ykyi6GGLsuufeYh7qWihgpT7IHUv3KtTyBxAW2+xPNTjiUtFuvtEPyWlGYx0w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JiENRuBLfeJZ15QXjXIxq4BPPUQ1j9pZGj3Abo3DE1XuYFhN1uLxZxjDLg+BAAbKzAVv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zQAO7NzkkrValodOOo7u+BuUnvEySRLUr92YAHSpkWxe8LlLVcwN+xapAivj3B0FSsJq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xOHr1UFQLHtBONue4FCJ4OpdqzzUaNfFOgvA1G9QLylLHuOoQWQyI1zeo5VtbzxC1xtE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tn3cfTaDZhGqsMWI7IXLw8S6oDvUuHU5JsUu8KgPsd1CgCt5Y4Nvc1wpnET7ZeyWo6Lc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MMxj8xhZkcBq4WdAww9D2QHoPhNz5wzYDkLGCBnDFC03dky/GvMtK2z5JkLVNkvM0bZ5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eMzj2OuY6gv01LgK3DcWzjkjaQNxYMVR3xEUK3vFYm1jiZBUC/eCbheoVCtjMbJQJcxE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Ri3NpKZgczVumpn91LiUBewi5ksqOoSy1qBWvDLKpM5MgsPMOxS0XXzKXcCBgUzuoUS8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DCr98nIq3XMQlNO5oHHvU2Rs5I1pj4mW3XiI5BFsTCXAShMxW+2Ait53KJS5gZbHpuWI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jANYmMK/JDYy94lTfDyS5xeIAnK5MZhsETAEGrsXPn7xpUEGVBasOQyzWaZ8xMwCA5p2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6jGEpT7SiXy1AWnMsxYezmCxU4CZ+SeYxVBNcwOKDqnUStC2y8scWGMN3pu+CDKoORcH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CmdDKSr7FrHDQjHhGPMCuYZkAap2j0Ogp3Eizn1E6Hs0hZ0uiYP5EuZZXl3GnsNkZt36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qvmoY11XFbnxBmANxtjmZEKaqVD2UGwYcAVUHQq85jVBwU4lmD2dy3Mk24mOr5ns5Ruo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v4QyBzwyw0bxA2C4OK2G0d3Y8ymgJHBq4RXD2KxMEYXAYjgkFiHQvSZqAOqyr3iBNtV3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juDshDmOOEjha8cS1GaclLDprfiFB7nO4FuztuAVWSi1XwIVDZ3VTBwHEKykrjcwWau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gveY194XKFrTriCoCcOJYiBTRzKWsnMRT7jglRZHtYxWr85Y5mDVyocGdzEMx33DF06m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VF4U7IomR4gyhY34lxYtpIcep2Qry6NNcy/irJ5lCQQvOYi+folR8rcdQn3ee2FOTpik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8pTz5kR7nbTDE2x4jlCViypeVPCg4cuCAClW7O4l8j2jQixLr9s2NNX7SlsvllwD7qB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DfEKTJfvmB3V2GZY6C9Smks9GI5NSPwiIyZXOyEYZ+yrlUwg5LhBAa5j2YfrrlDpsw6K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RqHgiLcTEUZMYJykiZE0MabqbICi5gDsoSu4fRq5YieAsAD5Dcary88y1adUgzXAiYV2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xQjUENHG0VLurqC2Ku1qUDM6hbNnvHMHzW5ks6KeIhS9F2/oIYcZgLgcdS1fuLhSt9CZ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rHZxMYI56iHuFbhC8nfEpTmM89xLgXmSTWeY+VxKgQFZhFZ4YLhTSbl5CrwgA9pagm54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gajq1fmeGtIwdjnOZkxftqAFOK2TXPFI2um4YK0dItZGSim33RdC/DcMMjqIFb+0ZyX2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ZV6M6Ia+qmRVDxFwNBwECchazFMe3cxOHfKObbV5mGuBdQVfeoYxvdzKqjFMSuRrXEwa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BeXUV5OW4RGgmiDbdqXXsLpgJRV8TQhbwjFZ7LgDu6JUlrVcRlX0Jkm8sRwSzdj/AHnh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fqFcudRWrm42X90CsmBVC3uUfvszFlLncKG2m8xGDL4SjNribkC1WUcYmYw5AcSkJh2w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3KxBwLSnAvibfPxKcNczfq0xmWCEXcQ5Kba3KkwOCUKIxVyxbxiFxxnVS2NIEpaJeos5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NsNMAQZNdzQ2B3A5FDmDECbuZEVJMxqqgarxOy2XdQhOjjEtTHmmeQO4ZTYtZySsLS6A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ZU9otbNVpCQsumtRBlhmWEKOfEcD7PiezoxldKdblECOiUqFe5VoOZV7OkAgLZnMv+BU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NwMVUah5gvVD0CnbMas5VcLjlMjGryjQCnlYlmBmy94hGFRU4AnhMUuirgADDuoqi8r6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WHzFqeWLKWcj1AsPKbTY5iCO2CClVwSoEAkEFHc0G/KKABKRwcVqAwwfMVZErFQi0pg0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i282uhCdAhxcqIRHDADQczz3iKpPE3zE4OQo8HzZMgumqjccaNyUvUXuw32RIUuOph5J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8w8YO4sJITZFqpbgTeYdQJ2JlZcEphDq+oryr5nFH3iFu7jx9eSdtzIqCpASt22zESdt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Rc1GZDA8Eu2Fr1A06xkR5KqF2mYmirkE6J5Zgl8D1EG3GAgdBdSsj8zoivEWy1dMyXDM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epYSa4l6Kzi3colHiZk7UxEZS5StdkpcPpUxb4pkoQeJVV+0zSD2Y0jwPETV1YpjaJXd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bfFRgdgpcJ2o5qUqlZ6r+7HYD7MbUpWppsvxKqS1MaMxZQ45JkyfaUpzcRyOfeeAVxN4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CN2hbw9GCrd3MSlNqVhWDfU1bUm+DSWuCmf/9oADAMBAAIAAwAAABC1Xm02FXlHFl2F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FmVFlk2knXqJ5pYzjobJYLb7LLAL6ab646pIBQDJaIbIbKJLJJ4seAYMkOIYKbZIaY5C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adcV0kE8+0e+dMcWGWEmskUElUXvOMk19H3fUVUEGFVF1OKZIqKBLrIaKJL5v8iLTZL5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IK7JaI5Jq769PJ7tl0mHVdMfeo5LAteuMf8A6afXfLLD3RGOCeOSRldzPzjC+ul/rD35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1BdN9BhWqisoWaC2+O7tJ55df7WKfCe51h0uuG33/qenP3HHXjlRPTHbHTvDLvfueuF3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zPDbS++uqK2y5BnXb/KIeAUcEwkM0us49Ft5NFZ5p1FCiGcnPjXjrJzXjHVZZzP7Xb3x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z/nnLvvr/phxT3LT/PHvP7LaS+1Pqu3uiCjrnrCEWWy62CqahP3b/XLDd620o20wo04I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UVFSCCNxFJxtZpr0ldFJt5PnzH/jf7bf3fTDrrzbLTzz5NpVBLLvjfD7H/buaqsSSSOq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da6ffjvZ5HrznTrPzjhm6e+ieIQAs5NhhJ8IEstmm6FzthPD7bQk4+vkVx7JTfDX7PPr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JX7LpxN9RXjznfnjvjRna2UWi+SjLLbznvDnP7r77z/jFH7HvrPvTPBuSfHHsRh9zh1Z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WGp5F/ieyyflC/Z/SuRl9NaTPzuT3qjXTgAhdhlDmCgyg3LfFVBGYL31bOwyaaieKDrj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PPTDFhbX7nLLb/8A7bZYWfZbXS4VeZCsgqpCCItQeTAgrgBk673GAT+k8xcdXR4x61aW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JGvmgwcSafZXYdFbw6rbjmtirn1x3y9w2xxx7z2zqSw42w555Y8XTSWcaTX0111Y7oq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Wfthkpqp0yWINl8ivRVafa8ydSSdcZdZYZccfTaKm2YRZYWbWQU1R4ugd2pigpn88yw1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Ms/fNOPt/HE3Enm21GWVPvNMd+Zo5pLIwBZWFMqabKKMlnCTlFqffslGHHO2cnE9tv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7fZoxdN55htt24h3m+tCiKameGHXPvbfzTvvLnf/AFgL3770cacBAHPHMHUb2bRomuso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3Gq/9xbTacPCLFtt82YVb4VZaZHoqIrDjFjtlFwXcRXSQUTfoG5701kpS0nmngjvkw31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84+5eHX43ZLMAAObZZcUWQy5+5z5muvqigFjY8aGppkbfXUaME21+qpAziDBBMGOJJKs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AAEe7+wJHLFQ7auLauqpngpp1w+211x3zz9/wCvnSVcenCzHXyEmWE1Otse9Os9aYpp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9Ddu6VdeEebtCFW2EME4roGYoTqkFkwM1h1SbX5SITc+9MmYO6VKWqO1Sgp6P8s/e8Pvf9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tp7MdcEF2Fy0XVmmYb67eO6Zbp4oqgH0Qad/l7d7BNBjTDd+5grZnnP5LF/ZzNO2CPvl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LzAxGDkARXPYYMtV+4LvcssdO8eu8+9dnFFve9noIhRVF3VAXnkF/O8uPKMsJ7bqynT8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Wx2TADvU0SzyS8wC8Qw8K9FNluVk/wADVtOG+WF3l69+LN7oehbNzOHPLfff3/Lf7fnf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a4wAZ1NJhB9JdNR1lZtjrX3Dv4RL2U42ehwAI+DvBMmGVZcnhl32PPhnvjb3mp5DhoRGG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OSqfZVXZMG+wHzzzrDbjn7vHzDHzbfOFfttMcY4s1tRhBR1pN9RVZVdJ15V1NMimnbrp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KT1sMwc1ktXtUUGE0AmSFXQncnNYeKPj2nODLHgbdpNZPSSmfvbDPr7XPbLnvjbP6aw1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xNlR1FRtRJhJFRtxJpZ1N8l0LA6F7ogKjLbp2jC0QNIRqAnTHPyM8UoCYJN7N/dZJr6S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0NvVqzlQLuLz/dbb3jP3DDv7OqwqB15oI0cIIpRBRxt5hhNlZpN1tFR1VhxH6io3px2f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CnctQTX/AE8cPCqsx+LV3705e1HrcCkDv7nDKObXL5twAb8m21aZwz1w73++02pjglSQ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QfSYVWSeUbTWTTTdXaVZQ5Jdl/VdZ22YTCtrsEiEucGsYoEbEisuBOqI85w9Iu1iQhOM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KAweGbyuyz916027w79z+1qghNbYIBAAEEdbSUbTWQXfaWUbUdSaaYfeTXHlX308d9Vi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c1stkWq3QjwoEnWVXxS23kBO4FCHoCPg5ny+n7FVr/8AafMd9c+OMtd9PN8sIYx1XADg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3mGl1UmkUk22HVWk21LRki9Fsm8Mm56HIqs8EudxMdC0oNJosZDAiiEopWuRSIJ8lbTX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RmvNZP8A/PfDHzTvXvL/AIxHq+8KAMLIIvWTacbQXaa+2Qf38cfdaSeZAj8u+9U0Z7J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E2YvkQJcE71r9zgspc+y4U7IzHRgjqiQ+00XXYBAsuz0p580z9oyjmmYGnOP4rT4rOGFC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1zWaXQKl0FBmZYWUWETTOtrJuqLMyZ3HhHUcsY8daHC0bsSt5tNj6d/S1CIkVAJSbR52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Y3q54zWUG2nS3mxKJe5QvcgpIIIugtzwzcYVd4YWHIaf+BOyVcTRffCvqYd14s/umzy+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N27OHo72oMB7gEyQLBPlYy6KXxyY95007P8AGRvSfM+jfmdMWCKrmq9Dzq0YJYjy7r+8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+utnl0oXbkE0WVl9WpFnV8E2X7LkwjFfZkxIXusWMipzzeR4Q7C4MdsYOvM7JUWuXF/l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us+XJZ135y0CG8OHnIUWUUfP/fXRzKMv+cMmXulT/oSWhV0GHXxIUQ7+mk0F2HdiBHCl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RT7YD6BC00ORIrAXqYcrhGltG2neVVCuyRft+csEDgAPZ9K8EcX0+JWyUK7MvbNsXjyN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/RWHK18s+9raC5KJxqWtk0cl/wC7tCbQtPIIAAmOOOyKqprDHQ6vd8BZul3i1JP9a2E1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5DCdjEAC85g9tkWiH93FwDelERTmDr+M+d53EZg/sSIA4GC4WC2aCCy4bFNuNtgTV9t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8v8ApSLJL5qkE3X63JUbhOJ5HMjkw8xy/RyinQu7ogsXmvBEAmHzgnvxK0QUMlNiTx5y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Vz7R8RBj8IMatazqxh/wt6wmnzcOC+Ruprg4flw19lduG83LEqWey7RGDPljGBsAXWcx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jH2nAeLDn+XOgFPhCExxevl3Zc4+Hme7fFYD9c6j29K00A4/EJyMIHnsqRG+yNSbqxUL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GC8/vDrLqO+4iYTehIXNT8yhwObl5Msp2GbaHuKGrseByIfTjuGMXt4y10P6nl//AL06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umhWB6Ikc1BOPwpbehEuhsTdMMd0JqxclpdsChcXoRJxSzXW93BcvIwoczToNIZGnqM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nVPTTCQ9SyawdOnD5N/g3urnXQ60YI4O5kDvgCGLA8RpVhZKZ4/z37NfkHOu8O/U9jp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TqhU2/3X6rFNZMi2ptNkobE1Upkzm2Sp4XibD0wVqNZMQVW2QE5rLZMHL2OfCrgODBf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FzTIYUztRN5rZvf5JeeCEVQ41L/4UIg/+i80HSKScsNE4TvtBxrY1F5gchQ44BB7q2nV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YyfJUGGy+csQmp/g7p/Qunp1XbfD6+GnWTKr4u7PPEahp7ee8gDCmwbsYym8EbcPhnQY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I44rHTCFGcwXBFtuS8AdNlLpkjP2szmjXo/czFQun19+sSohv63E0FpYs4YD/Tbrn7Tb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LiHp1FmuiWYaBDV5eHZWovOUyFYifpo0G/IK5Ob73+fRI4mK6Mz0zQmTnb3MRRdqOx1L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rNVcPbhtVKbDyEIdUUokc4842q+mPUor0xjkxeTJXLKGK2Y+HxJhDhRVCfYTuFUjbcD6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4x+qm2Iiu6PJTUBH3aZL1LVV/ZZZjPjzDv8A0YfSbI5e6TgUv+9YX4kOCMqkitovltBO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/QQXbmqhGBFbXbd/i8lGV1JoO1r2esOzn0sNIosz39qwYDgKcqHHbsfl98KGys89RaSwq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ZErOKYMuok0uA79ysvlvlvkKCP4S2wyQsumZQGdVAug8eU5dc9+O0NMqgwZ2xAmktBig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oEIQBl/alPUvrmpsovG5pYQ+UbXOeY+1wn74YC5YE7VH7kl82i7w/wAYYopSQA0ozD7L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G0GZfccJUFt9r4NvT/d+HA2bAgUcjrWhSVfozi7SgVdv/n3Pds5V54RDTQKo2NcGl2Gm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EgaHxy8LlyArPPfXKG20IEvTHB/efZHF+dkC2A4Itx7Sg2MuMBdUeJrjPL3Jsu9++GW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iQEM894GPf8A8qFpQ82E1i59234/XUUdVe/98EHDlB7MLL/isma50y6hoBOKNQckQ3I8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x3bex0W95ghQ6pqNmlayPOJMFf0bVgugfdtfJtrPJMLAfOJeg4Zy2nGZX423LNB6ZaTR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GWxIX/Gn/wBxf8OP5YASQiw9J9W0fNtI0Ul3gGXXUng3iSN71eoZiyY8incjCrF4F1R0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VYVtjG16oilPs+ET0CqGU6jBzi+nHkVU8dKdEwAuqZXriDfl/NftpLLzQY7HYnbmvf2l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sE2ejAfon9wzxwhBwYT9rJa08OJRcWYjwKD1ICD/ANRVHt3hnbfP5Bq4OsccsQwLNBFs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6grp1oDZ5VHzXxjQhL6eVFZwQLAsZrMPLDralPQgQcujfRykA8skQQkBMCij3XCem/nS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UYEoS6PdWPcgH5h/y2Yg8YMjtl9j3TnvvWEIKhTc/qAYxxxr04uC1VFBvf8ARcQftE/D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zTYe4tpaOAMFFEBMNUIq4N3HrZtjb07CsF79PuADDBUP4YsglY5imXWykvAu6FZgr77w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E2+eVqdfWaRuatQ2V9sv0PyRANgSWcQl2sXbgQ3rSn5xDCHGPEEJLIZuvfBEHWoJU4rg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mGLPRIYdbyx6miLdvKFgdR965x973s7DzK4diCZ/6XFYTV0KnnQs7ARqHoMLpEkEaWSW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oTWkKMDHPGDNLO7aETYRi4mpFhn22zldXWmNNNt/d20NrxFLfUoelZMFMhbL6H774sC1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dW1ay8+dp/ShRbL6gC1iFjNW+T2edr/oQTwhgPBqHOLBFMGLEHnuMlM9OSX8MLu89w8l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PUIloHShaOPD9i8IJd1+zXbU/TQ0hwz0qriFYwuw52zKc8Spb/O1+oEBGmAAaip0xNKM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ANLMGPKpB2jOrgY20iZHNu30gJvEvQC2J1NmAAWFmtGRkFbhD8b2QJbPyRdRCz5SUVX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PfarcQPLwiIUZeXSdDQPDaKjb8JHwbNOe3qA9KpsPLEItAhDoDX4q1xXPPh+tLfB8JDi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DGsjZzbMK3qedGGc6BbZeNbGZo23ztuk7A2AtHhJY/KsyrpHX5QQ/fJNg89WdbbdYd64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PKNBBsCkCCa976BLsIOHpeR7lgfdH/6fVVGDIxQjunFn9/8Au+mgNWdnHWb/AOWk2Iq6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X9pP9ZWos0eFZlT9B+WpBRlB71V137ELsnowz2sYssRr0fU+O+uSekhaiBBcqkGq+f5f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24SXIg1Dzv8A8byp1TsXNje6QFLmg+YeW5PbUTVfRzfdIE2F8Hz613elSQQURe5SZ/8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A8Q2utVtm0GklJymfShENlJoZk9uWnXvDjlV2Cuze0Kiz7ZLXDz04w4Tqiev2NUdJ1d6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8p1hPUUD6cuN/dfxCmmFlZXrV5l3X/XdtbGSoo2UYHlN5swrCs7Ydn7A2JyK7Q46WXHr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76gwDvVZ57jKiuemiy5btOQGrhlUaW2kATcw+GZ1HzQYuC0OoXVxBS5+19N1xRBsFPzT6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qY3d1gdu5aWINMKbDDObArcFWmrxEL5RFyD6kmApdVpB/X44rZ6SXO+6LPN1mgsGXAkK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jIo9Cou5/dpAw2idtVRBAU0s2TnlRdMu60CObV19dd6PpK08TG9hwLDz1Q1hOGXN08F9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xZ1xdLSYnjTFtJUBq3dTcvWEYA0tbEc4cbfDDgor9qsO51pAR6+VNBgM8IMIg+Xw9NQh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f2lFK3OvvOmLfpNsz6NhJ91l6XPJadVddFljCeZSd75umOZ4zVdWCWHg7qKGDBMNm4SI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AICsMAVffS6jqYfZQcLOPPKi+rrAHXsTdB7zLdlPpzQtip5juoEfx5Bmd1Qi7PLBYBFR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15tpgi/4xQZDJQBGV8HLNBEJc+aOFAHi05yEBHqhrm0VaVug/UeYRLEBANBK6fHnWfJV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V0efJzNmDrJLFL/KeSe4sOEOFDKHnww1GvQ4ltignr4z6cdEhSHCb4cHFNH9T7SFANCn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jSt6cU1gZbBgVBCMMPJCloZx0GLNkDh5ih45gGASx3cTTkY1RfRIxbfhkDDICEGKn44w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mO33VVdPoJMn8bS3+4+/3tTNPFKMgQyNwufXw8m+d48yn4fTUpSHDRdulmqK3TKG5s19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GrogVnsgpu2llemuoMIEPhHFlT+16hDCnrsnr633YWNSZVKTbmQX501RRIJMNCPKaiJy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RPIb9HoPLuYhKvF5un7kNNDIulcjWOZbzKLSVouhWxlrqq8C+yqrMHDPCgLFxc4+4jrG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dbaVeSC+/NKMU6EOH7QHOIILMvcNWalgKRnsPhPYElmmkNKCdYl6Y3RzBAMAZ5TObHRk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cHWalqVehBoQnVcVfACIMKe7gixtncJqlbd6fbdYfy+ZaDCPBPJEOp0mnCMCSKjZgafF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LPMb9Vrlo3fQt1UgVJFCl2sOaDX1RGIoYLkizDeqonSBPdX6iu0ElTujIulthjmKiqlB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z30UcNzVRBRVakyuoookSKNnlnoMDHAMDoEEMLj+dWuJiBCzllFuiaBGL8gpaQq+pcP7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HLRKRDEzr19Su3iuIggnpjPnqG4X7QYVWaX0yVwSEMKUaYeYn26uhgko0FEvriPLFHsD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qrECIkrdgh2tXTXCnamuJB3x9jwxqMNBh8VbHAIvOvsCYaFYPCRVK7bBp5wtc+CNJEeV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VzheQQLLrzBiitlohehH9DgrKAoMKnJspCigpsMAhnvVpqytHXJU+bdKPXOGe/3sePE6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TbSUqsf0iAgkUhkjmjEunjspODeZX+x2xXxl70xXYSMGXZjONDoAoriNul3mrPwssogl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DOgwvk240cGnYcb+cRK0dA1M/bIoCOLcDKqkbRcfy0dZukuh2ivhpqgugppqF1We5014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HFIacHlpiqjLBChqujwVilgoVCKlp95gNzjKJFly5t4RLu6owTVtHdb2YA/lFLOUHFjM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WkT574yshUqnuimmqhGDGCJy/wBfM3heK+nH3G2012cis6IrLr0eVp8dhJbfhUc+ddYu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wh0jSz/sxXMqLcfNtztBIJbenBkncmQRq5BIeLpJA25lK1u9Hpa7Z5DLYlhtV+dPu1w4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2G2U26vcEmr08eZDFQqyYO111H2EwIaKauoD5c8rXVs9XAuHsqs8+8I94vcfu/8Aa5DS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QymMx9mi4gj3CMSMYEDmbbPT5hpoPE9zs7frFJh1BdvTlzBgggYI01fKyFBlnYIwQG6Q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ikRDPJaOCXyrnYMHLXLZPML1qF0MrQPUp/8AiVxzu+WMrj/fQJXe+4BX178y5VVRz9rN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WVcE58xZ3SV1Rt4cJRT0BDIGMDGvujtmhG5+69uVV66NAqzX04xe8iAH773D2abAKVec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LX3RBNzWNfLku+/D+VZd3bxzy6sMf9VefGZSIFbtQ6NruAZK9sr86IAb527+ZVT+Rax3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/wBsbcMj0Q+/7EQ6XKvdta+30iMUQ8NIByL6o5vcH6ifdiMse8FEkHWkGlHNd9kra9mN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Q+kHPNQThHDnzweQBlFe5pJj76SoHlCa5btM4vd/FCVOLo8z0ef7lJ4LIKyYORE8wkep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2xTzDDXl1FM9v++G99fdPNW4rRTL0dbME0kNWDfnetNFtjoE+Qk0RPyrM3oSgjXhVc9e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Tsu/eL+Nptd9AuOUtYbbwTQdiIuOfvGV4ZjYKunNNNrc9OKIe1+d9+/PE9Uo4iiRqJhu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WhZKyuvwJTQlCtNpRvqeX9Rfe8+lfnGleDAMHANuuluM9SC8ECXPysHPTn+43pneIYz7s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oIYzDQixSpY7orf/ADX5S0K4uMKQjTnxxnhzVFPl6zRoJpKQxEl3LWPZX9nXNvzt5dhN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HbwnLaIuQdz9lSVntqzGTwV9a7PPz/j3DHrP/TzC3fS6MoUauSarTqaj2G6GmEkY5stR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uMv5LP3Iu+dyb3F9oN3LEYB4tBllv2neRyuSnnlFrz8rhlcjd03nHE+dUjKDLPvv0P8A6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dy588xfklvMOpYpvmlJGvDHGj4yfW2x/P4S6V/ywXCmm+CpzOOd04wfRZafTV4xdXc07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RdiBkt/Xt5Bjm4gntqNWN/8A++uVF+tucWWsOM01n1rariCQ7TDA4pZhBJJZbu0W322f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390se9NLePucD+FiW90VV3939kWb0GFMU36C7t3Oxjw/cJAt7Y6J7xyy4sePbM7Nhkr8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VmLb7hoxQYDq5qCBRgwC79V3n38ElIY65P8ABdMj7LfvazFtOxpUJuf5F59PTBrzrmgE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nwVR9WmrbKSWq2Us3LD2NxBf11uw9fnr6W0FXu6KU2kEiEMs8a2SO2iEyu5tBh1Bfdgy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XHpRRTnXPVzZptwNrtJJVxBbblXf3jvCG21pP5R+GlCPr7SiKizDTBBVhhLdVNzLPfwu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OqS6wmWuiaaO/8QAKxEAAwACAgICAgEFAAIDAAAAAAEREDEgITBBUWFAcVBggZGh8LHR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8A5wn9Uwn9XX+nbil5Uviv8NP6UpWX8GE8LIiEITEIQmUiEIQnKeGEIT+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/wAp/wAXOT/hXyX9DQn8FRv+i6Uv53eOy/0b1zpcUuaXFxSlKUpSlLhSlKUpSlKUpRf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clLhSlKytneXTs7IyMjIxp4IyM7IzsRCfZCEIyEJhIg1iEJiEGsLhCEIQmIQhCYhCEzf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Gpm9TkmNkZCHfyNEokiEIf3IX5OhJCSOszk2Pk8y4aYstFL+DCcoQiIuU8NzcPQ0QjEm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Bsyvgr4L+D6Cvgv4L+D6BN8H1D+IXxZj6D6ivgtaGrR9RbJaPlReJFeKcosov2z9z9j9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EiGx3gUkqe+zbo0w/wCT2Eloj4I+CIi+CIiIiISQiIQhEdZZMPFGylxSlwy8UeyzgteP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mxovE1zYx5ebyuEua4LQvF0Ybo0afyiFsboXheXlnsY/wFxXBLoni3YaFrD/AJKwas0F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kuKy/E8OGUWsP8Ak9sC8Lw+Tz78bXgWXoRfAy8Baw/5JCH6eGj8D/GX4UsP+SQn2ai8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nyvkevDR4ZJdjmFh/wAmtmjC8D1yZecfoj9j81RSjfRSCOIUuWH2LL8EIQhCMjKGp+Cz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MUN25NHs0EIicYRDXRCEJiZTaIbRIRtHiMhlIi4noW5HSCaVKk+wzEnmDilCoOUIQfSw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tttiE2oSJ+Br8H6n6n6n6l/BXwX8FjVJi/A2FYVlZWVlZWdlYvXNDcixRj1xayxkm2a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feO7e2WCGfKyxerLj1Ik7PsfToQVrqfvEYUaa6eHlujfj0GTD4aNmzFJE7oSuEITHboT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nZ2dlLw15MXj3iiHsKyIrukbyIaa2JtOjaboiJ9lINmjNf7EGPrrCxFEWRH3RcNFJOkN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LOJJ/sfSIQTNEORI4lsqIqGrn9feaMfj9DfPYPY3hpDNDDHqKl9kIiso9MxkZGRkZGR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IGLvEEjrwFE/HvWHh6PQdrTn/MaNLZ/hF2U/WGs6Ffyexv7RjNveK8O5Z3lzT1zGVZj4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sAhs77MvD8b6GIvHqGPBM7Wbo2dShtt149i2NrNR0JIggiIiIiIhpGzPuPC7cOnQSky0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vHNCV6Qpk+oxoxLaVC2Yoa6KZvcjHhbP9FxR87wveGIY1W/Y4dhddi49l/ZAfSdY68n7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03RHzdMWq/obtLogjoVOgWhsWy524DC1iRCCRCDRBids7seJBvbEy0LtkHrYWGEITD2b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ihrc3/0FV/ew1C+hqXpLhRyVQx1iT2MSkLZ0Hc13QvYUpS94S8UTwxe7YxdMSTn2d1TZ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E2bYhCENuXok6IsgS6THFQxHAnC1CNXAZuNEJyezZnZjxB4NBi6KEQhyhJJAncPYsCLwX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mNTy+x77W/6j/wCBcG4OPoegZ2mJGd+8HuO4eIdwb/4RBf2EqPCx2/8A0IXwaiJiiZAd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br3Ta5ryPpjbB4WVfoUYhm13luHYJtG+v3IBDSM6IWDflm+Fvh1hvljwbwydVDboijtD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ClKhPFwh/WHBOE9FIlXQpt9waVrilLk22kOykjCWrYgVEiE0r7/9HXhL6RMQZDWyEL5C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IrZDZRX9s+j5A5UUpSlxTbIymDRiRHYfxljtCVVOwEDcNTvVCut6G/jO2Z6s3ILbyz3h7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g8MWELGUXeFjbGvNi4uls7L/v2N//AD9iLd6CXvEGsRDQh3SCxVoX8FQeXE9rDcUPZil9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2IXpbQ0mittf/Yn0vv8A1Dmq21i5ZczE7wxj6EJOx4Y0NwO0GzGNTEEhaN2dzYR7Zedu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0L0mNIQhYeyGnBZQlf2+xUnbIibvx8/AnpT9i1ij4dQ0HaPZHsSDQc9FFEuhJYbQb9C+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OeITBN7x9Ye8HsTo+l69C5r+gqNi3PQ1i6+Hg2GhbGPMH0HrDKo0OiGiGqysXZvg34n4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BIaWKneCYse8a8bn7g6GaMNds75rYkzpsRdQddxpMJbYifQcIUHRdseKMZMSOwya6F6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uinBbLBU916KR68O4+xLvKnRSPQkL4JXFEMRCY9uCdI2FhMNCwxidrLhrZXhgKpWu57E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fgo+fs662fNIaK0NsnRBXRoioO1CH7iXby+g0nEJSJGgkbpD1HYWqJ0vrncPkzcfQt5N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kR/BRXwV8EfwUNNEfwV8EfwRnVMWXpYIemIPibrhXyX8l/J9xRZZfyfcfcNa7G7F06h6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5t9xEJxiW1dmgkMQVBusbS2VESk/J36PsIkkmAsbt4s7Qzp3Hilz75Lix6x7F28anbsS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PjgfQfUNmJuU4PBoPaw9DzqM9fM4xMb0Nj2LpeQtc0SXQ8Ku3aG6EKJIdYlsbuCbbHi5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JGqnQSxRC2XleLR02xbw3RBQ7Fser8BhGp6cYalE6Xlgh0OYUtiaEx7HoavF8KfKiFsR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RpsR7dQnRXQt9jFRoSpvIZ+8JJCTT7Llb8ndnsTGyjPfRWLt2POVzfARrzaY1eVzZRCs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BcXvBG3PY0JXQ17El0Jwotockr1htshmiH9lEm9HTZvXoQHbIQ7CnJj2p0R7Er0UT7wp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/YmIYfwG8SPUECddlOD5Lish65akfIvTyPQ70vr4GlKpX+xCxiSjQWTEma0Q/CXBcLOy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a8LZDedCiywe3yViVfwdvyh2bES8FEz2xcKa9+if0DEzdDFsRr42bYvRB16k+2JaT/CG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7PWh+5f8Il3y+D5LitCxPQtYeVTXZE0J5LGClcHU0mdfOxkh1E4+iLZL/cxdGg/CvBMp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4v70K7ocEEbG8puyJIMj6ELpDbbrx3onRoZX9CoNekUuWNUQUvheh4WinVP2xDEmr+x6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NE6+hJZUL2fbg/CsPcjQWuRaE8hj96+BG84/j3+xa/uF/wCiI0Lf3MjNRjZtxnJZZ3Ap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Y964qZ0t0zcSXtDcVZC1P9sjofnGg2N3Y30LZ/5g+or+2h27Oqc0P0Vvr5f9vgRTpfpQ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rjUToWseyC0NC0b/ACqZfwKFNtb/AEJmHX8n9odZ9vBxkNs0pS5RRcGifNjVE9LDcE7l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cH1DP0Oq0sb42Uvh0Hh6Niz+4KRKa+ROBOf2/sdG3HW2+/7D9tU4Nf2sXm7oezQejTHv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3uiTtv8AAnDanqCPz/gbRTbYsXjfFxSiLwXB/XjaMSmV1yfVifneB6jE/Box4ehoyUF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Cklr9FB/LF4VxfqPZ7DNSDwsJGzkkxCCOHkzpRdroTD6EaDGbcrilwsUo98xK+B8lhqy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cPRZ0WMfXoX0LsQD+EXN2z1w8LHtlH40E59zSQgNsjYmDw8YkZUVFWKuKeWi8+lCdhrk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uBDPRX7GvodppC7HHR2sNSCCSSCR/Ek8Ebize8snbN3Fz1HVBd5h+hjR6Gj0Q2il6x6G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+I+g+g+jhVJBBGKcC1087Rpns5+/Ajej6j6D6i/g+gj+CP4I/gcG1G1Kg/jG79F4HBre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b5aCDrh7ZMWPbNWPfFdki6FVKbYSNoq4x8iH7F/oTF/+HzQT9QXzh9qP0/5O2df5Je1/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n3/AOz7v9n2f7PvPvPtPuH82FkwaC/wNu4a5wnGtKIyEJwehoeFh4LDYZBM0hN0hNCb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7Dn75NtGxuhGz4FhjU347kFad4gXayGV94JudQrSdEfwJP4O8H0EylKVjYZwrExfpn3H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Sb8J78SH3hY7i9nB8rPuF8p96PtQ9baPvRb2h17Q1PTR/aNN7RPmiftH3oSNNDWqv/B1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ddDTtjPu3lcdmbmgpI+TNDdx24zu4N41DaCRZY2K9Mejo6OiI6Ojo6IiIcsQ3bZa/K+L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eIq+CM6QfQ7EIzsHshNRqwh4LcYlgiCWicF+BO2L2avAxo6sdFRUQbcXyfJF40pSlK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CGSUIIIwqKUXtCPtiD4JRDTY3Sj0dFCih9+FD9jcStWJ3Aj7Mf3n2iOyN/IXC/k7fgvR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2w342esLihm3R8rBMWTZZY2EMR2bbITEOjFl8r+Gxu+S5eU8iRebYfCl5vQ2EzOxNlKzs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0pSjZv4Z8WL8Nidoho2Gmn35EaYirdGusMuFzTvzIY8vwM0IJcdI0eVrm8b8dvEX4nVR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jeW+F5WPyMgkNEJjc2KUT6L4N+O3ievxFqYXyEa4jUfgo8beZD2PyPFIQhDYWz1hi5pe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PYjtBqeB5RPTNh0Q141vzseFzfiQj1jTF8lb8b1+GlRC0LUUF45KEdhoN+NC15mPC/BW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Wvw9JphKjw3Goc0J0aj8VxpwXjf4awtYXmI14HvC1+G8RlkNDhvFy+Cwdmf0PHY1UINE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yvlWFrC8xYhWRyUWvxNV6EAosfCzsbvfF2ujElbs1FrKlLwhMVCYted/hrC1hecuDQhPR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DpsI4UfcT8k/JBHyQVePe4fBQG+3BCcE74pXNeUaed/hrGmF4XzvgaFmEIiIggg+og+o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yV8iwfBGkI2u+CJej9c71j40j4oWvK8MXKlL8EfhWNMLjcseuSxDspVxXG/g7j4IeuCN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ofsV8kfyJP5I/knAb8D6D6DofR1j6T6T6Dt6J9SPCE8axpheF68bQkv5Ej2NH5D6D6C/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IJJJII+SCCrluPKCILHwWuC1cdRahcFo9cFm8nr8VCWSF4HyXiXhhEQQQQSQQSQRhIeU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95Qn8Cv4L+D9Tv6H1waIbWHlcV4XrxXxryKPk3iXv8ZvQzWNBcaFoXDbgnRBIPK4nZXy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M4z6BP4l+Jcc+Qk/nCeZZXnXyF34F7/G3HhYWEq4aCw8P3lK8MSrylxevx1lcHwfgovk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M2wsacGqyx9IbuWjw8tY282n46yubL5KUUhuMgNESQQQQVFR15Houd8LHVcazrh4Qs7D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J+DpWndTd5KVlYu0QZWVjfQ874Qo/XHYRh+ijeErzDfg9XBc5jTyO/MvAx+VoYSqNX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hOsMSZDoh8FFoZqPhYyj4b4ZrQm5L64vBJBBBUUdJdkFRBUVFw2XgvLfO1ymdk8dLlR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dDyhIibOhOh5caGiD5O4uJOG0ScIQnBmiFlC8C8yyy8HyQ0QhMvCJ55wmDykQXZBrrh1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02SxD1h64sp2OEIR86NEhClEIhCfi3Nwh5SITMIQmZ+CuL98EsIeGpnvxN8EJjThsnRC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Asvkst+CGsQhCEJwnHfgtYXWdseheuDHOZqr8BBkIQnnvm2QTyuGyC7GQ1lFPeGyGi8L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aEacXluDROhoQuDw8IT8j/gV0Xkhix7PeGLMPeGsMXlp3xWhOi8fB4b7OhcHiMjENm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GssuFrgt5bwn5WMhGJOT7GKEmW5xWuOinbH0I75Gvwp+QmaEWcKXHsfFDeLhMYs3LflR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vgXkf8DCZvGEw0RiWIMSIQhCfkPCHh5fkX8svA+F4P8AGeaUbJDvyMXCnXJvlfx151zY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5E4LwPxX+QnCE8T/AAp5l/Af/8QAKBEAAwACAgIDAAIDAAMBAAAAAAEREDEgITBBQF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sfDB/9oACAECAQE/EP4+/LflRfm3578r/iF8C/xV/l15r5p8x/8Agr8T8F/gb/ILydHR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h+e/wa/nn4p4b8ZzgmUovkN8L4ZwX8kuD/jL4lwXzb8l5fOl8CfxZ5V/PP4NKUpS+Clz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p/N3yvxz/wAUhCEIQhCEIQmSEITJXIEIQmFEIT+VhCEyUUV4Ek8QASRERHRBEJIiIiEI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sdYswi5uKkXLwv5Fbwi5pYd4p2G8T3z7OhuHspcNsuLCjZPaOxtj7LTsbm+ChMInFieb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5JwnhW89DfWFRB/Yiwj7E0iCCCCfsmw/Yh7H9gvuE72MEPeL9cL9iRPfZ+pK9ltkCFrN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SPohaQ++j+h/U/of0P6l/Q2+hsLRwKaQXSFZ2Pfw3/BaH3j9D9ivsbTYvsK+xsVlYzKy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C5Q94fGFGxOFENYbyxvF4FhGzQJCXQ9/Df8AAIaNDdjfGczcyhEFwWEPjcvi2N8G7y8I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LB7/AJR6Ho2flPgha5XDEXwzDGPL2PKHnYijdcIe/wCTR2IoN283mt4bFmiQhZWFyebl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FhDwWNYmSse/5RnRG7hOSw8LCVwhY9YguN4Pj7GPDEPeVnReF4pnv4i/gGMTsQa4pYoT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8XN4seHoSj8CyhL/AC/sNdG3g+sITKNhNtj3wWEIXKYeX4Wx5mV4EbdCQ/iX+BZ6F7E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QhLhCcHxghk5GiEEuyikR5KxZhMblH5qs1FRfg0pBBBBBGEECd5Nj6H7FDYTzSsrwT7K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tj2Ts0UgiG1mD4XDytnvC43glZD3yeIj+yP7I/shCYhCEIjo/hKy4pfKfeR8pjbDFwR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B6GsLLxKNYedsrPUHh5WPF5egiYTTRYGrGpTacNvhUTKIQZ0Pxl7wsPDxsPCwl3BpLpZ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T7H2H2NpCQgasaFYwy9FLSQlVGuG2FicEMR7FF1z2WEJWKJULOi7Iafo+wSU64vtm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Vciz+i0qJh4fPOD7GhDWHlb4aN9iSXY3cMpWIE16GUpc3CaKhOG2N9QYvdHob66OjgsL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vhI7EJBJISkpwSJFVmEh8Vw3CiiiiiisTFnQWUJJaLSjeHz/ALwnxZRCwlRBS9m+iRZQ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JkoNUb0X0aJSCQkXCNYXBGpR65dniiExBsT7ozOLD1oQ8a50GKXBspS4duDUWL6wmOpd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EYW49GhRBrKy0LHTtE7o17IIbvDsIsZt4YaqLNofUDaHfFITD6Fhoh3h7E70NEnhQxC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HAb4WF0QkG4L7ZCA1VzpnQ1KXDFi40NOBFwu9kgnsSfWNbrCdoWE/IgJkyYezfxIp1RO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GJCKWhpoe5DV0JRDUdn0ovmr/WMMxCOjQllmyEHsUWx96JOz1h8liCRrS10eodhO9CC/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4sMSIIPtoQWuoSIPGuIaGpRlz3hDD9cL2XBI6EPvoSJDWGv+C6aL9ov6PoFwii9kZGRj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iNMe8oTCPBC2ipEMYFLtipdGkVYqul+CU7H+kYgg0NMSbQiPZZ2BTZGRofYmJgxGRlCY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mMD9SEy9DTo5vLRUW1RQqGdSQk26yi6QtKexjXZ6Nco0LB6wuC1hpnQ7KTrohOxYQyUY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9Hs2E7l9DKxMrWEm+xuylKUrKwTUp0hNg1WsUvRfUdJsd/R1kIbFqIMp9C0nCvaLwWX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gTE21llcG9Vo2FhKoKmIlCJomLHoC0D0a5SNMPWFiZI0y9caXDEbDdQc+htt98PRt4rr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u8rDEdw2iIjY5uLFaGoc1C99kq6OiHoZa13hq3YytjRKzqJGNcWcPovoZWUuVhY0owuD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q6GnYzr0yTbHMeneWPQtcGgz1hcSNcvCaKioqKiobEGNeISxO2Q3TssmfR75XlDPY+Cx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I4IkyMpjtOCdMZ0LusRJ0xOjQxOjexHFHpe0Q2KFQ+47Jwest/XNCNYLQ1WGJ2kJj9BI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bHrZBC4Y9CXXBpj1hcSNSYZCMjIyMhCEZBpRHakSdJdLPo94qsvL4PCGLNWfXE20OjP2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goov/wBGJGLPbssrY6qN2N9HT7ToD6Y9YsvWLwWFhCxLoT6wlRE0h7aBmwwio6GxE12T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gtj0ez1hMXAjXhCEITCMIQRg6jQhos+j2eo0ll8Flk4pC2NjbbEaIfbH9CQ8a2JtCi7C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2kX7CU6RCCX2E74PXFiWFlCxUSo1EsJUQuujoox+hBDfZCIIJIIzUE4zwXTGPYtFE+xZ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jGyXZTsmPR7NB4o+fvkhm2MYqloYlSHaFQ9PwQRQWxZ/oVxUQdHRqsXGjg3eHrkuCFvE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QqCWgsbE+AvYsJ8Nz3hPJcQFbOgVdEcrGhaJ2IusPwtcUJGsET20dchK2Nh9s2Qh9ikj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QpokPssIo+DwdCcH4FhHdBdjEqTdkJ0WhFeh4rfwurEPYhPOx7N/JMAkwbT2dMxDFjX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OuCNsjPSbpD0ijXg6JtCDZCohCUR2IciYpj9CygiH0WLB7CwYVhRGUUWUUUJ2LETsYlK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1DekKSq87xsLY94WdiPfiLOwk8YlqmH7Af8AYY0b2Q8FjRZnF524JiU0MfZ3Mwvovkxs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Cg8OboSKiyygoJHStD2mbAYlhYXFuzTHsYukMfX0N22KD9BfYbR/hPNe8y2bYWdiunV+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79iXdKQ2Q/XYvYtCF6GuM4oQSwo9gSy+yLrY948VUdD0JEUYxox0+h77CVixZQ1OsMaI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Os4rjuIXZvREZtmMTOsvuDZoxR9ZmeR7xuLZthY94PZv5dh06RR+iTpikH9FsV2LgQhC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xFxavR6o9ohSJOKJQJ7ZmLIIIWvYkGXhpTL56CC60J2PUEjjbpRvpRTXZ1ehJGvrg/FD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HsTHs28i2J3HMGt/Qasj/wBEQomC34SZeYXUXJqIy+3hKjTWUoWCxCEFJGT/ACLsnJTU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BCNzpKsZtFVoskFk1BjdkE/r4B6EEozYTFrGwsN35XWTL6aGlNOH0RVKRsXexHs7ckHw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HSH0vCnQnVLmcKKxMzKNhEHjIaG9HRAJXsP62Nz7Q+jk/DuaCD6NsJ9Y6CGauUD+hXEE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sQiSwdLEj3geJyaIMRBIii8rc7fNi1hYvDoMhOMokLgsSSLLpw762NK9jicQtei5Pz7j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IfoeNcZItKUpSjOsaF0E4KSJm0mOSiKIasQmLUNXor6IyCRHhmiDRMQFheGcLTQeo+KY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0QhCEygYtGw0RphdqJB0UN0F+8398bLEd8tsNS5rRTYR6Gy4qSM7IPqoS0E/2JoTtMSP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srKG32QbP3P1P1H9p+42+yyyyyyxOOaiF5bCNa4zwPWHSlIF9g/sIE19l+xUVDpMSoSC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hK0dlY4UDf8AhavluaYl2evFR6DdofF9djfsOu0MaH6WdFQu4gw+3/RsRv8A6WVRjHox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Efk/wDR7Y/9H5f8Pwf+j9H+j8X/AKPz/wCH3r/h+X/D8T8z8xfSfmJ2BOf4LzLHoZvj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djCeTEJssphFGi9k9sa9iOmJaQuih2nQQsXPrgWh9pEOgsELChLiJT7HT0XBugo7Qxhr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KImy9i2ydBroeITDchEQR9EfRMrFegi3PhXiubFpIZsGKaql/wBH9f8A0/8Ain/3Rq9M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TE/qxU7TP8hvoyt0kxv9MbnIz7b/ALE19/8AsbOmxewIWwu668KToSGvA0xIvopRMohu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gmVIVlCL1ijJJn2BqOnZ2dnZ2RkZ2dnZXINQ7o/gPDy8LmxbEFRRKRH2R9kGjFo9FKQ4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tik6Q30JqPHMXDp0Jd5fFOsdGQe8MWUMdljs7Iyg/EvDCE4whDXxfgYvGYuDc7Fq4WU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TEN0qKqOnrK6Y1eIVoTOzWHyfDKoNQ8gJXodtH5H5Ea2N0LxH4ETKH45x08NeFhPD0J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NaETxI3KPk1UYlh5hMQg1HVTFKN+CuFmCxPHcpXBCUWVieCCy114PL5WcnlE4LQvGhLh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CCXGEITENOU/AszE87R0kqY1piR68bLjr4kJtvsXCc9QPk/AtCH4+rKMpeE1l+Fa46jw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XOKxeRYG7HrEvIPwrhBaFh+NcKUpRqh4g14VrjoPjMrC+G+DRPIzcePAvHu8LFxQsPwL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rQY+K+OlWIMa9+Ppgt+c+SVPzoWH8Gx6y8TmuL0MfNEH8N6GPGUwXhoMfZsNkuCHwYkb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y/CuL0PKHwWHv4egzYcQJoqKioURUUYo/cnVNhcF4X+DNnnWsPwvwGMaEPwLkesGnzWH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wpXB9KidV49ykgXsaOiCFWXllwx63lXBkzOL5qPDEPwLkesL0fZG0X6I1wWHv4joSgSL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jEMP1mlY+xMpRsuN35UMXwkHkh+BcjGo8QXRaP2i/QjE9GR9n9yish+B+B+B+R+R+BGR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OyXT4t3OD3igrz3eN4Xln34DwxD8xljh27GuaHvhWUV9n7H7H6H7H7n75Ki/o/qf0J+i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sr2SfXFLez+2FjEj421EPe3Ld+VC8EYnIbY09LGnN4Yh+BC5PeFeyMd9FoeaPfypuI26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xYmoNpPk++ifon6xvxL9S/Qv0P8AIhn2Ke8Tu6Z+hPsT7E+2NF9Ef0KLlC5vD+C240tP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z9D9Cfsj7P7H9i8x+Z+R+B+R+RX0V9Ea46xZgEUaq8NnwlxMJcj3wfh28bGN9Gha5vD8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ooo/Yh7P3P0P0wUXhJwWcSj9aPxGTXXCvZP2T9n9xftCd4MfQVrOOngnJb8KTOuyoNt4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7EXwv4yxXg1bL9NZY334RzZopeyDvh07LP6H9SPoj6PyPzPwPwL9MYZ9hKtk92NejJgp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BeBlH41zS9DZbwuT+N0TLRNiy0gWUj4rMmjPmGr823lXgfF81i4uFwasbkfF4XO+VOst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SrglFlLGfdGquUqYvLt5UvA/IuSfNoaCQaGuhO1SsFYvyK+iP6ITxU2FwFzl1w14WXvF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t5EmyTmx+VPmsNcns0xLyMiEVIhKsgcElRLgC/fgdSKIxepMvR4ouJJ1Cwh+JSi8BIvE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EGw3fQoUEmdnZSlLhSCopSjd4TjEPHfg0w9lN/AbcZpdir2NaIkouFFRDx/vhRRRRZRX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EIsXyPDE/Gst4ZSlxcJlwpSlKUpS46OiHRCHfF/o/thJ3lqnZd4mGuOz4aj9jjG9cGab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4v4jw/IhsTHh4pctlLilLi8LzpSlKUN98VG4IdnBKQTlWBv9jE8bcXUxQUpRvCITE4wn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8IfBsvC4omPCynXB+8PCE6sthcjFLjfhYPsUpSlLm4uIiL4byvHVxflpSspcUpcXN46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nbhJidy3B5gsa87wpSlKUpS+d5YlRxoVdMajE94tVVC7Y2gvuQ7IJVmmdnSCvpkme5j+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SMW7HPSE0Go55aO6Up2N2XNNcM24ITUXYo3fBb4Maj5Vea/BTgzbHosaljG6bNBfQ+lE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LDc3zWRQphezfM8fVixoau8W6mdeHYgkdobspcbYjKTsuSlKNlKUvyWIX2KlrGubFR0G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hrGxvhiHTIYoukb8HkvdjjpF4TxdRUXA+K6Eo1GDwlRCF1h7w8JicdEhUsJk8lLwvxEG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N6Wayso3RoaMX2JUf0JGsJFR9sohB4L7G2yE5QnJIS4Pm2IYlloNjY3ePqGiPsNdDT+D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I1FBA3ROYUds3FGhDoN0ThA6xpMulMLPbvghCEIJCHh8lhieEiTxLY0ej0N5JwpsngpS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ifIQlweHhYWfwRiTXZbs6Gy4fFbLlKNT5KITx68C5PhS/DXWUITH4VmlKXxLCYyjVJl4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EJ4KQmIMXHQuTfmbKXjcwnBcHyWaUbKLg+K5bYfClwb5X4P/xAAoEAEAAgICAgE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EJGhscHRIOHw8TD/2gAIAQEAAT8QF5EWCwYOb4l5uG511LqYh5ua1H9y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5+ZX/dSr9Q8fMN3LzkvmeKhrU4Kqc9kDE/UC2AXDezhgKnHIZisbhnpEzLxUD6V1Klc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mH0zD6V+Pp7+l3LtuYTdDTMjENkM+5x4nEDGYY9xdx+jhxC0wYlfNQXrcDcCcfSprT9K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O4NPmZFdfg9wS8kupcslnEcamp8zmGXErHc1N+5glZt5hqwhPmA+KlTn6GJ/1wILuhUt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65r6M+Yd9wIhx9N3HzHi4/M4lFcyueY44j+Z95Uq+ZWrncvV5fwgX4lTHP8AikT7RGc6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rM9faVdRSvHUqzOvMFLUROPtHFVLgjxFy5Ixa7MD+YeOPo6i16gsxmUvnMqgxH9anGdx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rDj+JVarPiby/wDkaz1ELwv8TSf9c2p4ngS+cdepV4vOqlOB+0xxCB6ggtaCYPxwZszD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KlVKzHEucePU5xiW1lxzPi5Si3iViIVWSapMxu/3HwlxzmYvPUVu5U1eINXcMEy6f3Cu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cRZqCBWmYojlgzqDA6IoS8Jh4mi8n6mCq8cQ1+4Hf03qYHFzmc4nuGIiM1xcOZVQepvc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mB94EYa7j4hd77JbDXp/Mvm5eColSvpXUqi4/QXj6fqHnUM+pzOZ6mdQOBlSuYaV3AuM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NP5hkx9eYj/5EuCNf1Bm46nznx9Lg3u470Qqc7Y1qfqeYR3qOIUbgnFlUnccKXxZ6+nu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uIDXMqjHcG9T5+0vyx7nH0e/tAHcCG8zmanr6fEutbhw1afTCPUxOahAldSvo3xiNZnG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dc/RLifMrPiVdpqUmtTGoGcS4RyHdj92Gpjj6VbKIP0fMu3E8pePEXxL/Mx6jL30S/M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dtEToWBzx7i5uBIJZV4B4gcQSf3HsN1PBHqW0Ewn6iE8S1Naj85leN8xp8Sitf6gby6j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rovOJd9st2fMt7zLHMKGz7wMyl73uOqBXuAC3rcUsOhe4K/0m9CfCl6Ivp/1Fa+NQQvH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vdH8x5Wey/mNn4n+6INEuOv2YjuT0byf4hlpehQexGvNmbP2OeX/wCeYsyr6f3EXb6Aq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CPSUv+rKiAoactrgxS7teZgqgYy2zJbX4gZKefE2iQ7qWheI2srZdXqMcp1FiacjuGo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/BEnJO1/MK9fzEaw1CjMOuZXuJK6m5qVdzfuGwnE0yvvKxDGTHuX/qE0k4mGpR39OYI4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DEuYPZ19OCpg6hgzGVHeBn/AJE6n2lZ3McQMxJTWYBDGotz8yoYZnn6CAcDTyRx1nBg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rip68xwXMPMpk2TN51Gcz1K9RzuMKD+pa8TJDceZv3KyQBZoZ/pDP/agHLDEHVSl1ABm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mXkgkYAbzb5jjLLJcK1wy4Uz9z9S0PEMsPMeZoD+4+jrUu5UDErByTW8ziOJv6ddy6Pr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YigMxHO2E2Md81H8n0p6hBjHziU9Mrw1KTNMV5Msd5j+IobT7xuyFeSDP40/96YcVe5d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fA/6nU/y/qWX9khzmfzhe+VaLa+WkytaCJgN8yvk6s/5mLAPkv5lvNn/AIZjjsfcP95P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wyJWYOMr+ILi48iBaSv/AA3Ebtjqj9sT2uNBfzADDucf8wjS3qsCNvsf4i5b/B/Eerdf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Rt/e4cd/l/5iTj7C/mIGKvd/maYc4tZ0CX5A8GZnTugQI2PX9UK7cHo/iXdfisXcr845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GeX3QewY0uCIdPtOdH2lOQl08XKrmEbf1MRnCWSJedxlb8TUvbqLmudK2ypLoOOCFkb5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w0KJVmidGpWzVRuxqaUSo1Ueb8SjqVW5zENT+PpV6alok26xxKvmVxKopgXm5TiifdD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ic9kq8M2vj6Zj+IKar3E7m6jj3DmocQCDToQqAB4eGXKzcad7jHNxlXmVU/X6iR1n8wP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gecStwIa+m9x9wr5la+D1HHDweIxHUcYjuVDzGNVUQf6i24LnEtXzDM1zPSDe9QUl/EI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Rpi5XdfE5PEzxxx/aeXMNyjbnxFxL1BzKTZuWnNwc3PLUHXcYLNwccwcy5tkz6gvMpeY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s+JjsnG2A+IAu/MFc38MEvA14UH5vT/qCaf0v6hrJ6lbr7+YLT8voo/ug/uG2o8/2Twj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zONR7hVhB8mXIlF/sP8AEur/AJPif6P/AEnd8ElN0+JI1k90v7mO/wDj8zuT4H8xB0+v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m+YW2x8ELZT/AJeJW4vsf4ig2vJP0RUsu7f9IDpb5/oSrh8rF1+Ct/MQ/ZH8xHVfm/8A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ALifH+8Vn8QlGnUK+U8f1yjQev6Y08PQfxKTZ/Af1GvF3wieZgtFX2o2fey/ub6z5c4f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EDkKeOjiD01eyUmMfQShj8Ewc/YllwH2alUrCtVBBiW5TCm9zNc/eYY6lltP3m43TMtl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8S+b9S6z+Z8xBC3DcS+pQg+BABqANDUCeGJWILF6i4OSANagFVOWvoXj9SqlHWT6VmNx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EzuCiekXIMWlaJZjoO2f+BLQBXcAKBnlio9TMmSUUOfo3xM0m0zUuNDZM4JUpfEDd7jk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ldzPZ4l3eK6Jcz3Nmo3DcNWVcygVLxBzWYM/ENZxBfif9mc4zPU5U6iizbl/1CgxFzqo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i/zkqBsi5qLrOodrNv5zMR2VL819Cc3U5z9RfpxC+Bg5iuGO4Ww8VBozK3o6eo9z4IN2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B9wu8xBT+GN13ni0y4cvl/Uu+Hh/1MV/lf1Me88f1THir2nC+4leoe0vZC0qvtR/M2XR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/wC6aPn/APSVbTLv+1jZT/29RJqv1/pKrv7/APqZ5SrIWv8AEzBg5ND2VL9uvH90Med6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8Ld3ov5nkr8f8xuwnof5gzv7IOBfYxx38X9cCwWXyl/EKVVfk/1KzbTyz+In+pT+JYwK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/wAzJgPGX8wJ/YP8wwX/AMPc3xRN/wCGRVX7AlwG/rFkKAIlNQpgYgDAa4iolXqj+Ipu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fxvW3/Hct3f/AMcy3ae3/cy1+xlFVn7zNkGVH8U/8iYOB8Tm6PtEvgjn1A1RLo8QbJ5h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5W3zL7ZrUuZqptz94fV8x1iNxv7y7cRVnMYrqVTd/eVncX48RpdRKZ1ArUTc5Pb44Rda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kvzcQsSqvcutRdw1HcqjEzLcZjd2TupV4YGIgysW5zL1xFe7YM3AHOfU8OJWC5QMQSrY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9Ew1olFB0wExzEj4gZlY7lW1H0mUqDNBiZ+YBcqmNVqF9Rive4CtL8P9ESFpsGCIWNNU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8QKPECoZfiEZmYcIJe4nUqnmNncAToY9dRr5m45pzNOauLW8S8S81zxLvZTBw5JVLsM1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wBQT4gGLgE2TRsFlVnHyyzp94gafEV2e5i6JyoqU8X1FWw8PwhZzfqVrX2St9PUfQ+I7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yL8EPVNmxRA3ewCfe5fL7Z/MBOr3KgYT2Ea4FIQ4QebGUcySW7PX+pYbvPXH4mSz/l6l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fy/EsaT4Vc8X3CpslB1j8yybpYuXin+0z4q/53P/AGn9zkUe/wDc8C8/+o4UfHKJmSsZ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lh7/APrEy8q6C/iBZA+D+kofqo/iP8PC2NW0faAOr/ruKZy/9cxbCjz/AGS67J0qP8G0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9Qt/inhfaVirPUoFgfaA5D7SwdH2lnAXE3jMv6i5G+HzE+Zd0uWMzc5sfgm1fqIIXd0w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u5d1xLy3uFygK4xOY/uGO/o46lVzCHFKEP6ZVMouGIefxK1uVmc+JqFXOPpxOM/TU+Jx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jCKeMD9LjMy/E4l54tlRyyo7mkT7Txz9LKIBMuIt3GFHX0zAINGX1FR7ceI8xs9wlKZX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orEyYiNXNzTxHLPi5QZT3MnUy+nu2X4l06wwaf3MCK/c8IWq4ZuoFsqsyuo5TtKC4xID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lSoxVRzi6lNXoICauw36e2IlCZVhZUnphcl57hrcovMu5dS9QWC8RnYcy0zNPMx88Qu7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LttGbBfbFb/OsoXXzEpsveiWoxhDoFvAn/jETvh6lAFdTxQTh7IiU/8AF/4Rd2I6b/hE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e5aalpsxKzOX0IujUpnuWMiYJV+Ja5whxhjxByoJY5/UQ0Q5ycdTjWnMAxnRhhtYaBo/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OIELWBXqVA+nr63HU8fSpWOc/SrlViM00ymix4PUTG7YtblW9eIDwzKri1Ll76l4qXz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La3iDleJ+554mjnMLvHcQWMWPcMP0TxiNrUr/mZSS7hu4UKIp/smTj5g2TxPNf7nf1IQ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/o9MymE4j8Zb6fpVx1K6lSs3KldSu5yYjCOprzHG4pL6+j/1SofTmcDkqUYOiM5nEIniV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KcT943LLXHxiPqP0TETH0WPUvtmPcz4HUoiPOptl5UqMU5gzWpa/6l3ecShjUfD0xbrD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qMccS8XUDXB9AOIJovr6aR0UzXm4KgqEzKZgKl9TZeJU5iV6+iP0dNzjeY3FazMi4WBC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gzDwl/nEKikrpiPOWVYmXcSsRrqNmyWqlmEUljMalptpigsfc6LlkxBqIeZw1pmOpUbd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1Ur7QLZUFemFyh7S+NrxYfZGBmSgv5dSjATpdPpnNwjBolG8TBj7QWXkXiFEgZgvmYbh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xhEa2RZmXEFFDdBjXlOu4eISj7iP10a+tQJUCVOGZguZWJX0YQUh8xHWV6eplBuOHxPC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3OMS4fTuaYazGBhllvqa4m81UMfQjty7O40O75HsjBmOMRIEB+Jb7hlkl3GiVCHkqXUG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6r6OFurPZDHqgMKrUqFwgfTiJKT6BMcfRf+Q19eNxhHuVC0es/e5yfLH6epccn0x9H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7ijqMpH6YYzLqBb0Ms3a7dwnlFXH0d4i5q5lZzAU4PMpywA+JRC49Mxw0n3jjE5iQ2W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OpogpycTJbgMXhgbxiYkNQ8RRl1m4XRcoq47Yj03Kx7lY+jkzEbx9o4Ipmos6smUBFlt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ggHC46FD3cUDqNLU+8V2y843AXbcre5jqLUg3zL6z7mb58TJHMS2ohIk2Zl3omHCuVui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A+0oCVplfMTBc/cGZR6QxzErdL2bH3Lqh8oL9hx8QB4RPtQldAhbCBnUS152S403iVTi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9vovF8Qpu9dS3qO5ZiMAcxCOMIPRge4b7INw4lSuoncDErMqtSkgZlQJqBCGrxKxEjiC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Z/SI4GLqK/RfvB8fSxqGeIW1BsMkY8ncVTmOfH14lXE+8/UzqmZFkOU8MPJnVQONQnU9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iX3UvE1NPmDGYfTLcMk6hCFXTqC15w9OSVKxcx9PF/4VR9CUxnxKzCcRjuFJ5+lTWdl8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qtjfqGCvpZ5xCcRKIMyojf8AccOdxjGczVxi1F7Dt/qOZfzFu3jxMArLzuI9fQGlzCjB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GJdTbklVw1EPM8M/McVHUrELWTg7imzDuU3BkrLBQjBkOJxAxAHf4gXhnkfSoh9NJUYf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r+PcbNGhZfp7Zcmzajmf9lFDi32nYD5S1qnGlPoqA2wnaRJY3yf7mG+If7pugef7JoP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syfkLLNn0n+JnDLcm/xLqpfCfxFYHeXcb9+oldPnL/EwwC9/6I6Lm37BGBl0/wC4MQEv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8yuock25xCmZiVYk1qVzAV5mCCOwsYunI3Zfol6UPAPTzBDC9OEmLZXEc2TDu5SSmbZi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W46gz9LPJPNj1qYt2nqCt7eOYCNZuE4+lTiB9KOfo5gZzAPpRx9KiZg6jMcTKvdTNjfU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TUIbwTyqJivotxKnub1OYRiVBbmViK6vrAr8zT6V1KlSmVAVhjfM4WC2BUodwJkiMIaj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YTj85KlfQj9eJoj9e/EzccwMZuV9GdQzqeJxHI8fdGpxKhiqnqMr6a3ianGJoj5lPuVF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Xj6X9DldZe/EvuLiWEfsmHf4l11LdwbIuTLHtdRc4+hePMcse5eYY5iGCNWsz3FcJcRF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iWi46iOIOUGfcucYISUe5Z8zXuHnUNTFZZiphldTLX0AxK7jFr1N53MkQPvHQvY6fNKg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+T/U0qwavJ9ptQXzSn6hHaeP9AS+G3mV+8pN7/wXJeBur/elU/CsfecF97/uBa7QEwHH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Ackeg/UtG77oTQC/zV+odaPuH8RUqg9LHLC93fzDyHn+yPIDykVLxDY/LKwdkfB8xFgO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hq5RdnEvxMVn4ldfSGcSvBEiWU6j0lXdPuYKfEnp4itgOah+yMAWBvZ7IQKnWZwW5lF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W8zcpYt8VFmYq9McNajRuWsz2zNS2JeyNGBT8/EUtXl5PcMg9zmG57niV3uWG5fEr6t9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DdTJzoncmJ6j90xQ7JUDrmErqV4hjnEKGHEwNxYNxlcnEq2BdkKm7ZVO495gfQiRas6i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6HmDuVl8Qz9FoqKoMuGMyqR1KdQ1G5t9LlyOP4aY77+hNMfpX0Yzmc/S56hL+oMzCZu6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iBqb1DzGOpufqajG5acT4zAWIcRpxuYTNQHp9zXIs0d/MSK92eYPdWI0xXdn0MsuF9P+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N+P+zxOI3qRVY/yjZaPyg+vki/j90fzA3Jex/c7vm/smDI+YXjaV7kcpeKR3IkWLGx83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EbbmJZ+7xryIckx94pXhAJ/MC3b8f8zCl+AIFLHiD/EKyI6pD+IP7X+kdyvBlFdPbZ1D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UHqeBRdn7MKt4eoq6/iKcT2ipyz02RS4l3mKMHm5bgX2cwCUFHiUtQ+0ozr7SjrE29Q8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iczzEuBK8xxU4uC3Rd9Sk3KeCG7iCdsz7+Iw8uCKq/gIEKHHXccSrlYjpErUTErNRC5W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mPtK1AjKmqZgaSkkGg16mDVh5aUPfKAFpri+eoWTDyMrd6gEqWMM45BORiYb5mmL5MEq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9oDi4HqEGkpiqgraqBpcjg+uooUFJsgSoRMRLYAQnuMzxD6XxH8zTDFiZk5zdOo8la7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Z5hr6C+ZQik+Yo9TFYhBJfxBBm0HG4ZbqWBFVOJRsWU8R3klEaA7dMLzeE2fQFzLSYcO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1Bu1nDMPIiU2feA7PVys5t7mSqPNkV/YQK/2R7j7xLklNG5fz8TcxV0ZYVBgJyYYnFvz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fQq/nwfUP/mxr1HmoO8PslnL5H9xFuh7/ungvjG3R+MoL/TK9o+EChXVMK6le8GJT91l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BiapdAw0cR/2P+4E5Y8f7THu+J/Mp/4vzE78bFn5Sm8ig2e/6JdD9H+oi1/2+Jix8v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9fDQZ2D+f+0ex+/9y7gfD/cT1S142Km/woOzIhoDw9x5vjH+J2HoL+Jg0XDX9EB19WH8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pov76KftKL3fsP8AuWtcftLKtD2xPX2leiWJgH1EcB9ojx9o8a3GtncdhQ6qYbtiOKIl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tRBRwyl5D+4DEc4mQuINNhGYg+Z6QitQOR9AxExLVYTgDA6tcB1PCAZtWhzFfDxxIC4A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1r8ROjE+Urf0PhKXPSNM1ExmFMriZZ5hylXANVM8uCLuxLTIQUu+VlBslCYgG6QOHDAW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Pccr7lLDaUcpEuqJzCV8RKxKlLM+p0VDbCUW9djcXAnVz8nMT/JHyOIQFFNjdxQXHtND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LY3zn/qPosTVEUqvug/ma8h/45jyC/I/zKsoVu/74Pg/47gsP/d5gKx/+e4VuI2heMv0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FZ+m/UXCg1bT0xeZBrJX7i1ti39QxK6nzPU44mOyGdIzFZZcQZEmXD9oUar7GXMO+0t0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Pd0+8Xwd4WLTENOQp+WHQ9p/zNP/AG/MUYT5/vjRVnzGhpN8iUtC/wC+I9T8v6lv63/U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rJ4X+IW0P0k619Q8d9Kf+8/uY7xf87nS/x/uO611gps/XFDvjwgTN3pKAmoFy8N+If2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fMziHyuIGE9v/MxUXna/5haU6+P7TJ/yvmANn339wsyP/PMs6/ECDA9GDGj1IIYtxLJi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+J3DH/WoJ0fA/qXfxgTs+9HYE+5U7gAw7P3lx/JlvZ7zvX5xtX7iim0+UVrf3T5fvNuY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6ImLomJZULS8RNYlqTWV5QM26Mz3b9xlpDMMXGMy3rEzzL4ub56l+YbixfMuXZXEcbi+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v1EJkqlq0HbHQcnLtnL6NGodVRbMS/vMpZXf0WXOgl1Fmo453K9Mby13mBergU3V1Czx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u+JxKzzKhFDjzAdtMJQkGL4mJAuZohuUwV5lBxK8E4qa1LdL5iUpjFA5eEc6W1K5r6cZ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AFOUbEqNj6KeCCdtTyIluCGGSGIn2gT3ECrxzcTovy6m41EwMQMepsYGMz3KM4Ws6ijw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wwzxuCAxKe32ncMW4pqCrn7SnhiWu4p41MjTNGpnmVjUTPEDqZrOvcBu/wAm4FfOpfPy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x7KsBNjwzBgyHbGgpT237gAM+E/c0Z8gqQnHZj+aAyOd/wC+ApVfEQlF9D/EP2pJixnQ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ez7ozsnoIeEXo/RA9HMakXn+yWEflv3uIB1ui2ejsgGCdIuIgN78wtoTqmZr+KSjE4WD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B9iej6MrvP2MV6fCYsgeiedXolqvvpS/mhxAb6RLrVPvGjOnvFrsr88xClmvajrMGrlL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f6aZa2epgMB9oU0H2mPX2mrFjXUsMFXDLaNy9VxPC7hgl6xPaUcsveIttyhGrnDp1MNM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u4I+Zb3LruUO4mXL3HhGKEd/RmvM5qJLa0Kv2TlBhNw/pHUqN8RjcJXcdfUqufoCCj6e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PiLFBx9EzHctnPcrU9XF+0ZlruGMEVpZc3MdSi4la+g5Hw9uZeI5fH1N1mGDdVNM5hQz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UBdRSyl2wWplGmViuY6g/eDQcdw3b/JieJXK/RnDmDMyfEfRC6cQw6Q7blHE8dxGqY4n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zazkvfzAgQ8SvtPwiAxKvcruVUwHmX5jrz3KlQM5m44nVQPBEsrmC1PBEChfQRbi6IQF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cZdnDPtOiTLECZvU10HkiWnUXHJjlyTyL8wezKytfvKXl+8phkMQ0QyzK35ieZWCoWfE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6nDFK3b8RyBuFmmXf2RuYfmXN2xQ1OU+UYRHUrqHYlSpTKlTgO4YQEol6f8AW+yDdfj4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mepe/wDcvrUIp9FOJZHGmY8RglzMf1KuNTn6AmYPDkjsSq+n6nUxNyoDKxMVKTcDvcSv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Vu5VP0rlg2U468TuzJh+lfTMEOIY5gFhsqcQyzSONzPzCP0/qaYwqRlh+JQDdCy/MGDb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rf16TNhBn6iazdPuYcOsR+hZxX0W9xjHHMu3xHxOHv6ZuVnEFxjO4mKfxKujZaIxoaYI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LU9R6JQvErECu8RwzHOJp4h4iZzKHMTOsQZj0bfiOy5o29srV7leY49RbTNx18wL1FrN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qoXff0KHiBNMn2lQInENL2aG2BNb9g99xAiZYErEx3MfMbfEp8wfeB9okoJUDGWEoYW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u+DmYD4DbCpiJziV6mRKq6hd0SswI5GJzDEBmMaeIFuXZE2lPE8B4lEMosOktermcH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7xK+30q2HfUq9yqnuViojLuW1LKhb9/R+ZXqI4V6jf8A3LynklQNyuppKolLolFymFCV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Ox7OYbAj1MOiB9pUpzGrk9S8QjEgxX0jTjVT1mWP3HiBnDNQZnTqJT4eZaxQZ4h0lx94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pyzG7jTX5itqmJiV4gZvn6fl+i3SGTfkmK+mI6gNQ7gBNAhhiPLB+jTG4OIOfoZcuu5m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xr6Hc9ziJTL8RYv0F19bB31LwxQhLmL/AMhmXzFpxuWzL3Hf0dR1mafM53mZmaglYl1x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54irqKitlw9csGWPMuKsMDQJZ5CVgVC7w3X0MuZzmbu5ZEBh+8p5I24l+bZeIWAbgFvT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EbEBssAQepY+fMWsy9y1iyzKozBz9EDMCswDmJT5jNQG37e5YMptfx1MDEReoXFOYmYi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xHE9xrjUoq7GKOobx9BLK1UViUO4JnPv6EW6nMrKruD4R+8rh6nC9wM7jfEXxUML5vU2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FM9koIo6dwtVlnuDbMHEIHeJTOMysGGPpsWcyq3uDxmVZcpWJmVW/rQKFjxLmXf/ABiG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mPtKlSqm8VK9fS1gKgDD1MVKqe5uBuayXccRGylQOlpLVz6eYa+lR19ElQhgs4gxD1D3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DVjkeIK8xY61/hWYfME+IUdXPdSjOJlxE3hxB3qUmyBOJU6mDfMxQXfNuPE+cwh5l1L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+lHU0iOJScks5i/XTL8SB9m/oMIOINxU+qzX0V/Q3L+0X2hPX0Yn1+mocJhiXe4NsGo+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Mf6gncsDdxfRSOZ0/mBOPmJG8BzHLF1oJa9NS1Z3CvmIDgl58RcURVTbLUBwhzE1s+8B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cdH5IdT7xLFEEdjKHNnUSrpvxAQFXQDmDXl3+iaH7H9Uo5fUhCyr3l+vuof6zjd+6v7m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sP5gWEvf9k0q4Z5E7rAmZ6mJAB/PMOMoKMviNC4QTuIdADKuiOR8AZ9eiaTvXMF8yvbO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C+Zadj5ijNLhQ4emXTAv2zs/JF5V/M4jB2Rzs+1HgJAaK+kqcU8AgpQl+k5aAeCK5K7A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bqCuV+lNVDDDcpmwlNdsrJEMSLcq2XTVR3KIE5xKz3DxNRBoD2jyVeGNqjX6hr6BA6gc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J+0trMQ1ZTMfRIH0EULJ4l07+8SUpHzKKlWTDcqIRlLKgZlTMvMGp6hMOZipRAOHk9MD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SCOk1ElPTAzqO4twZji/pvxNsagOaj2qU7guJYrmViBcONV5gaZP1LFT+ZuiDueplcy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61BYbzHCXzMfMa474leojLlm2nnp7gunCbhhNl6hW22FbrEw4YdpeLMwTEcRcZfUUuoF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Mp0lniVan4Rg3I+5/wCxLubmGbftD2+zLXR9yaY+6iul+U4vyZzfkQYof5S7SQEzBFVP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0mPOHpCvJ+yVmh8ZQCbsBtlLX8IviHB+n/WUmfuf6if9v9J4z4/p9NPVdEmq41n75xPb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U/mf0s/3AXZ5JOiInuROL98U/wBzNY8Sp/EeQ2i4HlrMoMXeV/UU+zmSxhwy/iVj/un+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Q/v/AGmS/wDs9y9bu9/7nDH1/tNwQ8JjkfwmTAkK9EJr3WF15HxlB19CPAnwQJRZxBlM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oNdt8oHVfdS/fzqWrn+cW39xCpxmKXQEq8KDWAh3VLgJx/cHOYUBwQTipe9PUC2XLMua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nbKvcQZgycyq2fVJ2lXEzEzExK1LLqD5JnEnH3hjqKUZeiNlnXRqBRqiFlrMGaiGXNan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gdQUUnmWmTMdwKZUrv6a1Ld0zbC46jVAT3M1SDKC7p+0ofmIOh+YU39F9SpRwTKBsiIS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XfEvEBY5M2OZb58W4Wjf7lZjzKuWrB9FYle4xXmBq5RvH0EU8QXkg5rMuXawnKv+CJHZ7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C0XETuqiKvqA4QjkSUecTOW/tFZZdemJ/wBiA2j76D/ttFmG+cu/uzR+mZ8k8kCvJHhT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zIf9dzrDLBkHyYdfLyxbNXv/AFOP7K/qW7fv/UKGSvww/wBghzk95a3p7wpcrm5zj6k3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wZdPBMN/whAKKSo/DFYB+P8AUK8fNt+JY1R5f9RPF85XWb3Btx9zQqwR5SFZd/FwLMTK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5Jwn2WF8RVg+o8KYrquGu/s5bNBfSDTqllHJmFfEP/BP/MT+Jbir0H9Rx6PiHP8Afjbb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/nz/ANRLcP3U7nRxlLcv3Qpy1FO9T7JZyZ4iQwEXupS5zkHwQrjFTHgIYwpfUbNDKkM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xdZblas3KIsIgNzOAfMt7r1N7tgDi2qt9RXWOvEe9ssaZ4MdwTzFR6RW8LLZeIKJeTxB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LacR1iZvNwga7Y6Mnt14IpqvmcCXLaX6l3ZmCeY2bhqFjuDxCFtYSjhgVfcFsidQ19GN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7avIf6IyhMyuIEehic5c4snET8y9WEW1jEMfMrMdROJaCEwwbZXxUXkoeDcqNVAepuAT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YYYKZ7gk8MzDiYf7mpRFwY9Ss8St3K9R3MOSUJuc6nGElgUqWM1M8We4UNzJWp5jNQp2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wkROIFxKifeNKxfmEoqMAqYmnEHr6GINtDkwyli24RrIqdhDpfyTF4W5tmyAdUxS9Mo8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1+Zo38r+hYf1BuVeo3xLL5jUWvRHJFlaLX9oVhYdhuIGPhjtkBdfZRXQ+EKOH2RixHoJ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wXJDFaf3YMz8yl+29qXH8kQBn4uAgD5i0Yq/3AMihz4mBlPZAcD4lS6LiHglOKmHXuKx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ww4J8ZbEceJkrDLOGpZyxQGri5KwOoLu2CG7l9uYBywDpg+Itw85aLdQtB/iX5xHLctz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oetkz3GWqacQwngy4vEfZH4wYJzUpx+YuKebmPU8qhkCxJY2Iv35lrE8xgpMziK7uCXm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jjjMa8Rt8RR234izEcy8R8w5eiK5fUZi53EHeJfnPiI7GLCG7rglvCKea9S27GfeZ2Mt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4lnMZeNTjH0VrDuWy7YAxrqFhsi+CCzePULHP3jBNSyjFQgX8QN5gZmwQFZRyq4/5ogN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r1CKSYIJeYniVBrFEw/RWMTLcRZkeZsUBHUUdsqbyvcObALiQKcT4nGS5mqC4qBqJbcr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c7RZks7JXYuXGYmbMQ1eGWLu5fio016h+EeEQmZQrGJWrJ2j+IWc8ztqCNi4mWYdO4Fq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mqiiW5GBcLf3NMGYHcpDCJUqVUEt1cEfMS1hPmFd+wSyxs7JaVB8yjFmpbxFyu4BEz9P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dzsgAwQ7Lc0yFdSwc7bnrqYkHvAI0tcwa1EuS5smGp4FRVfEQDFzBb39FAbtinxL7QdO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qrN8kG5Wcy8wp6grclEtyS5zggOEnVy8kSdRdYr2xHcFufeXBxBNuZe+zcInf0GoOuZy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BleZ44mkMuJay2o403N7/0I/LzD4/4PbDNIrq6hK+ou8s2ZeZYkIuyU7jlZxFR6xf0K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D7Sy34l4M5i+fmN/PmKAiriF6lKiTcoysFbY2Ytq8rL+hy3meYCupa8pUqygMFRpiUdx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5iWQdPUza4m3qUsV18S/vLsgtwzoqCeah0ZQFVc44CNXCsyy+JjnMDw1BJuoRo4rMcAk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l6IiYeQ/g7ZVwMxgmgjEeWc8ys5YQGUJt4jDGJuCOyAbqpXnEsaI+eJRbVsRKrRNymJH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KJVXKK3KCUcz1LCJ8styolYiOC+5cz8DGwwTzCF2tykpkj0Ze8kucSu5STiok52B9KiE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ljY8ylKplZzKdSj4j5S3cWRKbplGVqbbEw1DCBMjM3lKbrxKKldPEL7JWJRK3qPREds1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QFTiA0m3z9AVPX0KZgyYvki2jmwH6ce4ZCNjpIkELXmYwu5j3B8PtLxLHUtl98S2Xm4u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l2LscVLs3LnuY+onP5gh2uXZEdw4sxE2TnJLh7g0vmYazLTPJx4laxDCFGOWGZvcPxM1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FBq4NH0Dyms8YwILd3xEXhne6l6qHaNzUHtnlGddyv4li7lGYtWnU2YuPpI+UXzKO6mF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5mDB8wJywAd1AXmYx8cyncziOXcs5inMVeAwDZLxm/mV+Yl9stC45M3LHn3MXD4lk0xQ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lHN/n6cmkpNh8xXafeW6QvpiUKTPcaXxLWVl+Jl/3EPL8DK3i3ygV19/LxHpvHPDnvAb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UGGnHkYF4/ZUOp91EmfvEqZQ8/3TExZ2iodUt6sVC7fMTVua/GO2CmWwrYHtUrz9KzCm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BdSjqJTqUynqCzErg+xFe6iWn0IjCofCIrmNNQGF/EtUtyyisQ9oEqIs+cTiZGoL/wB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UCGpV0ypUqpWPDFaKjkDZ+YUdj3LExuA3KTvuKbIlgko4nMxqBMJUKrzKuJ7HZESqp2Q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fQniUdSnRKzBbzLgnmY7+lEqaeGYN3OnUFQNu+GJ5PiBK+hA9S+o2W5tCzUz9CpRNMT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20x8PEtAvoKBxDucu7l2VN5mtQT6PaFJmNiy6i+H7yq8e7mBpxFdsQSnMX2dReHD5ist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4NRw39FOJ6ZhTmPxmnhmHcorDFB3PSIwXcs4yMxESeREVmUYCU5gPH3lPFe4ith8ygaR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uG6n3lPIueJ950CZKu4rA5KjSpvnEyc4+IUGcvTNLPuJnq/2lLS/KCfmzl+TNO+mgGWj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lyk019h/cvD/ALfeIGlfMlBf25O0DtMbFbQbcyq37X+sKKWPs1+IIE8uP6Javwf6JQKf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RCvmg2ZA95j1r2i9/wDT3AHH/X3M+/4/3HT+P/czbPQiOm+IaBweCB4XiyF5eHChfqV9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/AL4j++tf1O355NWL/JBuIkgUscZT+Z418/2Sj+h/uGr7t/3NwDu1/cXo9zRovhA8H6MS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gy/BX4Rhrp0AJbt9nAxuUWJ2PTGrlilla84McftFb/Ziv2XM9NPtMGPmUveW+ZV7PmU8h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xOMcdwKuDzUNxV1xPPR4ggQYBogYO6puWXZUDeZtkmdQMfry2IWYIJM4qd2UNERg1fiI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/E6JcXGJXr6iWaVBXQS7eKj5QJu4ALqFNEXLWZZ/hPDUprqCnjA+0zcZk3PMHzEHZco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0ZUoajzOSoGIiYNfRTKZnn6WTEczmAO/3Bvw+ZVRo5jk6mUpKtr6Cd9y5uBTKbgjiXLE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1NIeBlUZjxD6blLKrcoeIVeIkqVDPNTJwlHklJVDHDkAUPmdHLWk+zhlw9ESxi71Lf8A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f7D+6LOP+jzHE0SQ5k7R+DAqsJFV4P8AziIrNfv/AFGzNHt/qOOW+GPh/DPCru0UFkty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dw5Ac0/7mC7v+eYUHJ/3zHDZ8P7gbL/8dyqXn6JUsn2xMdWeYDy33BhpA7Mb6+4P6le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4qaeVENp7UuInm+IIUm/9cw5vlf7QfVPv+07zOqf7j/tX9yl/n/3CjUeILMT03X28Kat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B8YK3Q+MsWgHrHNo8Vn9MERdI80RJBLurnCp9S/h+YMmTzcsx+eGz86Vhf3UyU01jKD7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N5mzkuYdRplqWmW/iKtQPcSl1UJAHKP/ALgRRUEFJfqW+IJYwJpLFvmeSWPDLDYMOKJS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QApZui8QoWuNRAWtd+4gc3CxRzC7L94DNgeSaQGeYs5juKYWUU9RoGS4NXZAZciG0zUs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gKvCO2NTIA8IlV2ibc+5m4alW6AXiHI+yWDow3LuXGAfzKDl+0Ed5gGAfKLGgSNWcPiL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hyAekGwAdolEQRAGvMqCD6hwDMt3uF8Mrdai9uoWhxEs1cAcsrWoZalpuckDJj3FaFEKe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JyuNccyziU0wfcpwVK9YnpMIBiBnFRb0uZvKBOIlwxzxElGeJiUViFDmYueIHiYOGY6Y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5ks0UeZYWo8zmXjUXwy/EVhfUzKepTyQHqC8SlZbipypiLCPtAGMfMKbalhYXKuJTeZS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nOGKcXLeZflfUfKe7CrN17i6WUcLAWlehluIlsg60xQTL6neeMp0T1jnqNnAxxg0jYfs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StrK3q5Rf9zgF9y4sHiyXmoCtx6lBusvEM6x4xAWqPcfCHGN2NWz1G7EVtaYtj94DJV+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HSEL1ZXphQ513A2psxctQ1cz5v6e+I7AvxBvBXli3S/Ep8xO5hVVzAMDez4jSqUe9jK5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Y+5bkgnOEdFxwsPuy3f5Rl/tmPUK7Q+YxkI4aYdAZ8xVQfeLaJ8wLX3pRhp8zJb9+V8f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QjafFCrEFYPsSzaPqI7L4YFx+zLOf3RoAoDisxbdX2lpToLcsHccaj8MoE7tCLM0nRhQ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4PBGnJfEFFgtGIoLLMamtns6iwEXwJU5ZwI+0zhUazDMvMo9WQQWscXH/VYBNgs8n/yb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Yuw9ouWmEm7sTghrrYkW10eomqEDWVuUnzSyjDTWYc2gKoUDuJD5TYoOSIZmFnJnUVwX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iN/Ak8p2Kuy017SixtYB4vwXCFmIrhNyw2S6cBjQBW4BC1CsHkFze6gilpbb7nqMzLiJ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IAHC7eDbHNkvCUasTcrMbIBan4wq+I52NTSzkeuZsOUUvYp1f3qEyIQ8HQ+azDOG+Us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sOtkCwMHduYl2egsplmrk0sWxYCwJuG8i1cthbCTZA/EAgCNQqsFQbqC2w3xLGoOzMAy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rv7lfJ8yoxfEt6nMpvcYcPppNLg8SjuVqAE9E5K34lEU6m5msxFdyokTErcJ6ihqdyhz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cCqmU5fRZl1KdRXGfExCqfZC7JTLI9UlpRrMXeCY7I58f4SJgGUthnRr6O5iUGFnZKPT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aSeKKOJ6Q7EDmPJIjxUA8yrNYhoCRe2ztBLpw9MzMwHARDxKcRexiBqdwxz1LJqGWZTL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W0LjHTXYwKiE5vQ2RxvGbtjbt+8vfwMLQY8Xdd14l2VvlNpH3RAgK00+8UhXxNWbV81j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0vliIsLLpMS7/GW8nwR4bfiaz43GImKZcDV8PmJ6olTgOiVhhurgWgERsZrUQF2lztMM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XDAWUNz4gHRrniW+UQVbF47i3Ar5QS9eVB4sqyg7qXIwnLS7IKygurYjqNzZNjNcEPbI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8sJNSy11MLEmy2vIWMrgEUNH/VHGKV0MmaPRG3L+Kllfgu+0pHhETImkctaIBwrottvi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MYbGSJVekluFBcjS1fwzPyabRw6h2CrsqIxf3iwMuEUFqzDAOjIl/ggx9J1M9ra7JFFv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4UfdQAMtY5oMEloMp+0BSDEDwSsU7jUihw75FV3LRpgrP2i2kyqBaUVYOuyUxt4Hl7Mt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XSWHQdXxMigKNNOeLU8ksLtnRltLwBjysGWdEqsBvnczVm8j/MO41oI/dmcGFUMbGwsI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YbsZpxxU/ZYL5Z1jEEKB1LQYcPcAjJABsHIlMciPSzbqx2w7JRIo9qxjmJ86kAcaZZZL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lh9qxdmnMqgciAK0pjW4yZEQI8l4fPuFamJd3ZoStKRhC4QpcA08qgss+lS+WrvHGo4c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gYjUFA/k5gA1wgImJmaBgp54ogdHnFFX2JuLtLHmkAaT41jRyNZT6CN0D2K+Qru5ZEAO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SxXtznGPEz1eTQGm/VvzLRUUMhsg9+XBFQKu97Vh+ZsnDgTSVYUh0Q8XGJKH3B2fGoO8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tLH5t4xcBuZqZGN0oF7MMZULa5kQAAxsp+1yinUsbyK8BMuJ0NaAVh5JQpT1CCDZSlKW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gjw1AxqAFG1Yg2gkglI3noqJVKhY+gc1mogFsNQF59+oWwDLiPIUcnDiNq5nzAeLzd6e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eY2K0Au4gYoPlE3x+YPlPuQAGV8zy/fAm2AH8rCcnke4IafZj/20X18FA+T7w7Xz/olj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HB9N84LqSzsmzTfBHn/AQ4fukB8nhL/5DM2v2QVur2JZsfctRYItZh8H85/vxn/nMFcH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XDXa+oAeD1gO2e6ku5/hB7/FC+1fFkG5X4Snz6l0lzcox6JTUUdwYaixzuCsA51MOIEr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GMMPz1K5hS43qI6ImIrdSl6ggP1MMMMfQkrqITP3J7hBHX2hHSYcTyzK8keAgrj6XKSr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SXcqdO4hapPHP0Xg6jTcS9EW9QZBlczXKOdwo5JSnSIucClayqYX5D5CzA1qCE37Tdiv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IBD1sSbe0dt9RteFeSU+hgGi8o7qa5SHV8d1CEd3dloPdG4EwJCp1ovMrQ3otKQdFXXZ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3WT4me4Y2BfnKG5RsqOA+JpkHEcLjyExAq21NAGwriZzhAiFLz7hqbWLpLvZemVm32Qv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GYqvH6baF+wzKGXkoHa9VEotwiqFYhQWtWK/H9Q4rrQUDXk4gV2BoI4FGq0kpYbQfJ4R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B/MK6q9lufDTTXUMciGi8dRaeLtjSyucojRuwc1V/wBuXspWW7aHfmCLWrtDZF0RXAs6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Y64BovTqCdRob9uxx8Q3JUNhdZpxAtgN9MAcnqbXxU05FOVYyYzM3/gfM8cspX7luU2U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i6hrdN5IGAYDA0aN8Ux7wGJQKo4+INit2yloxjLqHBTYYPKGV1xDFLp5eAMBzczpcFof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sFbKNRRo2iNrlMbg1QKIE4dfiJDECvLbLMGtaITqlOMYXU01JQYcDowc9wmDxI4BzznZ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DGxoizsXMKCCgtN9qbZIxFKzpei3i9QB9DBKuC7IZdFHOIC6zoeIAZuiqVtLy9XqBSwV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aIEVe/DmDZ1MrOj5KlU2YWgci7PiX8ULAoVyVfMNr4jUoT/Ec4omV22803nqKtBibMqr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7Gg3UGYCKBjQbFeXG5sBrhNy6irYp0prhll3AKBwqWtAAJiKujmMUVUqoaqlOQ3XxLET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qpifkGLhUTXPdLzUeIWjrsLxZzfFRXF3BtBaPdXCa62NOqfi72q3NP5r6e6eU6l3tc/Q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HZfjghOzJohsAtKcO8QqIECmop5uE5YFs0LvpbTzBwRQJGKCvEQ22kAD0aK3Ury+SeQl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DQiLqtKNURtegYClP4/coDwX4suviKtsOs01sIjJrFCNzoUYSBW26Bs/mYdh5uJYiVc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FK1asGceoFHQowdBE6Ys7iXiTNJqwh+iyxSnkp6iPsKFVi7z3Gtauo5PSBQ3k9vlndc9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yK7yBw+0z14XpwEtl8VGzBdDFYZi9XKShrQHcE6zS/EPGUThF/1KNSVynQz/AFGgWvto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DWj+M6qfCNf9CdKnnRe/vT/2o7VPzFdvvLPL94nt+8t7Yt7WXFe5eJZMW4nrU5nGXEuL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qTUucSh2DOrEqfH0V1PKU4Zt39Ok9pVcwY8KllwYpPBqWNwtph5wHtlrv6fWZcQNwRpx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cRGp4J8yl7ExeWIvlHMPX6USrKfRSauAkLqqYOuUJpX2lXD8IOCRWagu/rgW5W8/uTz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9X24v/zj9HwjWEgatVuJaBdTA/mC6LXzDyOymn4imLl3MruGad7ymsd1t5jolhIRds+Z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9i1eJaiFEZOYvfMeBe6867vlLLYDnESOBC0HNhcc0dRZtUNqhnPZ4jsm5O38F5qIMYYF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TUg0OGhYDNwJFdsaaxXgiAYZNDwPfcJ0C66JZRp1TLmmW3dS+mmRA/i8NMQah0qWecK9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VBEAovhYegzU2WkDpPHuFAGnYJi928sWW3T05WY7JYSPuy8q4zCjsigsHVxGswA3slHx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Wm/BLVYEpkBdtuT2bikuEXxd8RggpyoU1cZ8C4OpblgrBN8/iWs6YpFHhuWrjjPYDq4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n7yxrO1GwFnxeZvQ9pEjR3n3CgEBvV+IsChWqnkmNMbDgYQlbwdxwjTshaClZXYiBQVk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ZFQotKBz1EzY7bf6herZedDp3Do6CGPPs5rnmE3oUNr2f1BlU1LvgW7gbC1sg8bhDWxU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03SWKl65YVRBNXjXfmABp4G3rO5cHEsqZu3EfFul6WZSSLeKCIRcAGtupXZ9G017igFD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vj/iU5aXVAasCpYxu3BOqYzxzFiIMLD27tgmhaLupH0kotUrFb4iw1wU1iqbc2ckYTj8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MWC4cI/lADaFNobtvd+ZYx1Nq3gFzMkI2TlHTO7hgh3Q5KRraFdxF0QTOzDIKPqtxFtO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YH2NRKKQwaZ1qCz0tXwyVvMZUzpqR4Yebe6L+IpejukohqFSpeuobEqBBY2+buKViJYL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6wVdppnljUhCHCkKM1IGwH5vzMSMDgb5WMnmW8+AVGryGl+4LItWqoDf2IO5AH2Q/mGD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HmZNs+ZfEKFpnm98Q5lEbIOKGi3mIOUBJpbZIYu/IzwfiYa+G1COXgXqEyOchJrl0Hct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wy6gcgZK4vuLsDC0Z9jE8ODYzfUosToTKmfmIat4ej1DuviHGYvO2JirTTRR0Hhll2ta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pNeq7uAzcgMBz7OI+0q1rbAs28+oQtW2iJtzcRwer3iU4Voc4CliVKzKh+YH/wCG30cy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S5zLnH04j9Fi3qP1dwiy7+j/oI/2Z9CpavtOr5Kn/pE4PzEy7fIlDx+M86vSPf+yDnH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EwrtP2Qf+YSz+tP/NxDbehF6H4wv/gxIE0hxC/n7k/9RB3T84k/zp3/AH2HUfeAbu9Q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X8JwNSWcr4i40fWLw4NUJXC6bId0ir+iM/8AOTNn4iHfSFCDzAp5Mropc84c6/OPAHyl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LYH9sv7h/sH9yvP7ZRr80FI8Aepq0Xxj/rMS/GNaLEuUyOuqlnepXiqACdQQFn9wcnV7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llsHvRXHrklN3Ret3a7WD8wBeGrVfEHV4ICpt9b59RKLrLfu1KjgMJjLgDMYb8MwHDKS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LW9G6gyoGqpIvB1AaxBNVt+bzKHtgYtMlmX5jcGQYHdOicFgFazplxYGy6XY/MamLgMM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MDdqv8S7xsFaVvUdcG7kBy9twoMFgvPLCrH3omtgR2VMelVyVsewRVsVnDiBFBuZAG/h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g/mdigaA3v4Lmc1KvSnK+Lz1AO72LppjB73H/CXMwd9S+B5pKrimpbNlDQ0yVK8XrqA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62AeWVFsGoVtqovTUFRCDAeXUVE1LufhKwUuyDSD7i3o2UrtBWB/cDYXlUBaabR+ImCZ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6BA/Eq4E4g7r8cxxrLKGm7oxDeT1N/A7JD3MClPctFG2qq3n55lY4zXsb3h8xUSHAr2/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F4hRgvZcrnDgqGOJm10Hndc+YyZUQx/nEGSFQdyXu6lqaCHo4c3G8U5bblEKsHRgaJ8y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uquHK42BfY1+IhsZkzuzG4Q7eXsGlFlWZgqNK6s3ivSHVENja/SDxs64ijF4eYKUopqz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P7hBdoua3m420/Ms7jOzmDYQ20GDPcqW5Ri71d2e55YJa4A3eT3G8NegEVeTaOOCW6NC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nj9yjTCgKnTjMvADUXFWRriBSjJYWDsxqLfD9ivgi3uy4ibDru4hW0y0Pk9sEWLJxTj+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BMXQ1sqVftlu8VZZp+qxDPmt0MqDG61ncUcHhVV+CBO2yDwf3CJ1bGYCgt0S1GNWOO8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esyiH7p/M1E74Ps7i8RY3HIPywDQbDhemxhRjooV8JjHiOayI7cx1nFRMsAhkrWIpzC0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By01oyrMj+OXJsJviohGpTTfxEUyRtF8/aBhGmte8GIaysBYu3zoiaFllS/ABBir2iDE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Du7IPNy0uZAA4PN588xCDIIkH6mCo+oP8kDxDUXaNLo8FysBrEMPv3KgdSoITE9Qi+Zo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My7Ppf0dx/xX639FipCLuEfpdeow/wAHzOdzEPt9LzLzF+jUvr6AXGrmOpUxD1KuADOY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KxiVAOfoZj9DU4h3HPMLl/Vnl+uUrMv6kxzPTD6Wl/Qsfpvybtqwu/b4gEzVADTY5YKs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RH3mZVz8y9rBRIXN54lWgVcUSsFcyzKHJTOOog8S32Wx/cGDdk8iNBtGoPmrgV1d6vuH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fcArhxliupdC7rbE3hPMVZGiSwNXSRvoLRh8A5YWoKzyE4JYqRmqX78xj3wqhb3/AKj4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8RSWyFXi2CaC8sh57imiYDFjZV6lYClVZe+5RhC0iIMvr0UqcuQjFPcJR7eYEablmXC8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EsECEQHkdbIQrKslXpqMxkVqi9C8HmAjGwdcL8yyJK98vRp3lxAqxcgX+mIak1RLkI+c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wooMllp5hqgrqwDgTh8wUvWbdQbwOxV9sRJYuSifiD3gSsB5vEamL0QIjetczJnS0tK5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8KVFcCwQnHJqNEkUqUHxB9N5TFY4mEIDbZF/aNco0OcHdXXiIAeoZDl8VdGE6fWJK9bh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u5ah9kirznMxX0Ko7znMBJqf9plGALeSSsZlWupCHWForxHDC5WoKeYcEOO4r2xIsuqU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Fu4YV6ltU4hLVtW2cTjC2G/GIRe3ofqLsxmhO3ERe0gzkp0dExwKZcAvGswj7cHVd4zm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sBy5mFleshloWNF2YVystKB5t4htvZbV2QNIBsgXyd1zLym2IXVP8xaSYrI5Veb7jCKq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XQF31MGNd0BEoeMlPtBJzYAj0EbwDu55upla/wBzaIq0qzsnEBDqEQo7xHY3ICfb5gD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kTgxuFiq7CitwfOHKDoy5joC2aSq7vDDJYpaKXnxA5QM7XSFzFMFT0PR5hmVKtU4lhSs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syW5bD4RGpZDeDXGoFfWZq9f7jliqEeF/pl+YC7bGtmczFp6hAvmoCkbIhoGSqMOChQ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Hqlg9Ve44pLbUxmVFmYQYO2taPMtlOgze3mOia3vN14S/jIUiqsn5gRNXEEXgBjVw9JC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dNaI5hE/sP8AcCevoP0L9LmVmpiX9VRi3FnEYS+tTlGNzWPoy5zN7jUJcWXGc/RZcv8A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xgMfpc2f4c7l/Tn6MZf0JcPoXUNT3OJxA+tY+ldSpUqBcMSvqVAzDMMSsRqcfUuXCZKz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3HnOTHKNLysx0KGjfMB/JHyQexcTKBwagxR7/wDKMBqVNPBrmULiL5E61LAQVbc/iXAh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WxuYpmWQIBqg6qUaoU6jmOCcUwBxEFK/BCEZm6Veu4a9YxFdA4xFGkAqB3eYFR7V/aj4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VDlgZXeYu/ELUGtptqSiK4+Lh2MFTj3V5JcaAAuKO5Zgewo0u4CAPa4EpZQWeEoNBolz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lXAYbTu7lkGEyizsgCVZoW6gIOVumCFRoAASmQoBW1gqyoVTkmTzUKFLIAuOoGJ1oaeI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GmFz1eAXfJEKUKqFrxHbA4oLxqKWT4FXqX6IJLIPjU51NKN1AMVDeotqUt1c3CkQHbIm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UlAXnPDGq3m7dNeLNx6CqCjTz8TfaN5fiG7CAuBcCSJIYfMHQXzAyIWcSi8VK2T15mDI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AAC7O4oUlRt/L7iYyMh45lvhm6qrgULbHFSzaFlk73Hj2dZo8ETk3NLxXJF3ajTZ7OIR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IJfOzOHYy0SgV3tsipwPiaFmgXhMj/USjdZomd9rCKRcjEpaI8+yNfsTs8+ZhUcoas1b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xKiH+0K2KAUW0XLFAbFIcMA3A7HBD4KKHHt/iZqNsbKfk7jP2AHJxiD1iEKsFJ4JVQgg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6uIACWNN0NyqR4NrdKnMwGQAcDWJ4C0eG/WYsgpOCryuZZeTJyK+4AtQLKWhNp3C3kGY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nAeoVEw4qhy9sxIT2KchAaSmj9I42qMNjxEW7KpDwRfkDHjxnuH7G0Ro8EO2QJeHDLEo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zFBvp5jMnQhsqG5SAm7VOOAhViFeKojBAUNFrwQtgVDTi3iUIBQTyUQy8hqUoU6cSyua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TKGDmW4IbS8HQoHMPoykGP0v6MuXGXGLF+j4m9QxuX9Bn63j6P1VuXcV/S4v0fqy4Nr9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mXF+rDH0MH05+g/S2ODc4/wJx9Bbhuc/U5jv6DmGfoeYbgXDH+FfU1KeYaj9C3BKiQ3p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j0+Ri8UgTbvQ8WyHEsDZr95RrWemctkuBVL9zMNsKe9RaiNMtg6mQVKvx1L2Lb5ihZDS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aZVAwSHmm4c1WMsBWkuoQFScf6QJEGaFR6gQAgCtl3q4KZnAFadyneES8Y5hqArA/Oph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GJtCWFfEtxDYaxS/aMziCAbblA230lKFIYjayufmYAPYQqwcLmKue2O53gOYcSiPiVyK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5a194KWhhVQ4RQgJ1ncQFe09xfoFL+fUDdSGSjp7NTWaCsfZafUS55GxyzzBi10ANQlB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rpbhglSGTnGIBigawrAzbIwI17luFBZ2SOKldxOh0/IfuoyyK1NuEGmW7NQTEt7IqI1p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dhMyhUtdQlRlqxg8S5VZKZPXuAzgWnVxWDkIcQVBTVUEZhSM5XiVEy++8agJgUxFdCvJ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wa2wOYd3/jiWKVcrxBMRAG2+SNuOBPJh09HI+5qOoB4DMUKorehC7EK4zK9Oc+RyMC2p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bg4glqAUdvmEcBKo6uXKGpOmKyAwA81lgpVTN4rPiUExyHXi41K0uVORlRnl1GmpbuB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avmIOSU0VhTgxqWlojJf8Re98Fqy6Io6wSzstOXq44m7qzWIOiWtN838xisi5fBE43Co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xZZbefMXe+7HUeYhJXLgJv8AMfViS0FXVcy1u6wKa8nUp2mQFens7gm1FWXp5jceSxq/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diDk6MDey66q8RAYKPDzFoFcvC9xLBWVS98xdFRzeCPCDzZh6hLwkFF/7gjUML4YQsWE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IAoVUTuCKJt4C4wdNmlh2ocEEANWmLxiKHU+eoONKDY7e4hXALQFXCfzMjC2FS3kc3MA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fS36VcxUZdS8xzCYRYrF+izf1WLmXFuLLl/RcziLEwl/TiP0ZUDMuL9/8yMFuVNwcxZv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CGGMPqa8ypzD6Xf0MS5r3Dv6VKrzKYfUl8RfQ/Su9H4sIgXCYs14emYVd2W34eIFcvWy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VOXmOlWuEPEqHDRermIasXgMASgGvKwgCGB4VcZnU7LGPR4hXdB+49+Yy0CXvCaYsWhq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TkqxnJBoRlNNbhVjYaLxcoEaiMCNY8Sxk18eI5N0Y5RcV5jkMXPJTWO5VtFlZI5XzwRQ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BKOO4KTSx0ARqOBm+liRFte1mu4jvLdq3yb3LGMVt0h6Rpo66YYLbRSEWrFIHPcAWXLX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fmH2LUKPvwlIBVBpSVYs6y/8mFutbOPUFZbRyyf6gkpcAPCStBG3Urdw5Oa9Q67Q3zhf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r8mYainmzjqCchaXha3UwpPPo2TMFF3rcKK3QN6+IUqxp7EAYyq3ge/cEYgM8rcy7W2L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p6gVqqHw8RgNz3y5gKjiyzfmZC7TlCNlmxawfyQKm1O4dE3z16iLwzDa+X1xFZKKsMMK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OSHABCCqaqKRLyEcypQuiMXN07UYl7a5Vt6lwrVBZqV9W6nCIQGCwIahYtOr/wBSwlFb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BW/aC0woO8EJ5aaufBLwoMg3WYvQTkNgc1FJsHTBzUOM7Bw45jy/6MEZEEBGUuLjUMQL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Dkz5fmLByAzL3mCBSWw+gfdWWbTLVbtruZNIyXS6vxCbIGA53CCC0HbQKI32c3RXUNqA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FJZUAkSAarIxMgkKvR/iOcro7H8RucG7lW4K9BR4wDULLMejZk5MFeI7kpOtAdh1BDDc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heJbJAC1ji74JUehbA2q7DbHkvl7S37TOHYl40x3iVK1vgLqMSIAYU9nzKDkjms6HQy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Nths5z4mNu6sM1r1MmOJGncIUQqkOh3KC103K0ynkeIRXpv94uA3Z39DH6CP0uXR9Vy5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9GL9Hcfq/Qi/S8TX+Ny5ec/4u4v0al5lzj6cSoTf03HASoM1BxLxN/Q/w2TD6D9cR8fQ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0IbzNQ+lw19Dqc/XaOIypRqun+xiNJ2FGb5HMI6NWKr0TiCAsGg7B5+YNwxTovKFMEB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fEvz2blm1/iYbAS7RsdsIwN0bfDDQUtTbZvJUDEUGxHlIjJ1bAeTZANlWAcdTLRGRxdT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4R5MA7PmaM66rfJEVWJtoN4/qV4DLnDZ3FKVUUFinvqIOObm+FvZ3CACeGl4g40ABwS2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FRtcPcQgohepbiN6Le9zMChvVY1EbK9gZ/Sdy4FqgLDz/cMUwg9uCmGvikbQ08BL4awZ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1TDwXIWwhgfJxGxNNUtfbzLig0DgxmoocJYvfAmCasDBVApW8ktPF0j3fiAyrSNF9SvI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5OhxZ5lhP8AH1BwLW2q+6iYzcz2HuUPZ3qKKQmYeI2QtgqpataywpfMAYE3aHMxTZlr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jVmzNC7xALLlDT4IIJLFXoEG4C4Lq3UulFc2e4BEkVXrogiDk+YtcBKmPVwqtjG2RuvU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UtmNXLBrDHuMu1CwZJQSsQO5ZXI5HFSj8HuFhAlVm/iJCNFNxYVdAgwxWLXW43nopd2l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ROTgRiRMp0qoFxoBy11BcYGgNf7m58GkQu6Xj1Ai7Gd2zBk8l0WLBZyAMijx3FOtwT1q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7SLc0tJ3XCeIHg1hoDxN2ezIevxKLSWA3kQo+b/EzN7nLTUK5sAvKuahZC62qlmzx7hE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QUj2EaO8BB3XLLY3Yst4hj4ps7L9Q0YrvImbR8lwc1Z+WOK8ziati3g69xVzZwYusNyy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yehvLmBiE0i1u1deCVVugqnx4x3lmsaqzNVtid8GLdHH9ylQAnvq64IiF+yR0oRQ6XzA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w59sMWnDBwEYkLFlDmj7zuAINabMzGYcfKNVJYD5zFlQigWZaYzzFtlfsr/A1Bi/VcRZ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zLi/Vlkv6LLjPP1Zt+ruP14hGMZcuX/gfQi5/wAD6jLlxzr6Z+twj/kP0H/AnqH1v6X9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9CbS8dSpvIsth0JQiyt7s2aB4iaMEEi8W6ZQzkr21lxMRcnJ5v8AjFB03pd6xCVyoeBq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ayn3lx0UyjuOMTDWYhg4Tm2nnkmd71Aqnk+8QYEcBquk5IaNerBasceISJlwZC//AGYa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AJQw79qWFPU80I8C++IyoesBa/8AcbvzIWTzEazEmQZxcYMxzIvODTxG4gLfK4ie8UOD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BGKy7ZeJaSI+7ZG5SzCPNTNDhW+bmKIkNH/seygF5FMqOTtRTZpX2qCyCcruCZgUSNtZ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6f4ltSl+Al1K3TOxqoZNgmi/Nd3LyHGasLgMgIKt0cE5HOWjh/1AF1XRT4ZQdGOg3ByW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XIfaFOKHQE8TNgtFXWDJBzeuejczciwAtOfsyw8AXl8+obgvI8sVESZi9QUtceB3FLEp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w9y6sTR5e5XbhbX4iipgEXnlEpGC44PMpbTNhHYIvbAqAQOlxMFhQjqKB3NY4lhyVLnf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AnKI9+4YPBxfPaymoptkcZEdOZy+uIi4K9IfyGLuo+FFAcHUqEDKZL4l2gNHnOWG6xPM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8xBhBWmA6CAAqKVvw+4a6whWjvpLmli+e41k5H4XLnRsOr8wOZHMM3ZthgMZUcG1gsqch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e4xUBBk+EfjHScRzHZnslmakL3ySt2NzsoMyR1h2LP2xDHdKcLEMyu0NG/EAkCUs/LFz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ELtjZNVx8xmqghV2tzBLkFuKFXMAZVYBdU9TWa1XJGXKSgW13fRGMpAs4AWHgHDfPd8w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MlzDd+UMS0lO3T7RDEXAt6JqGKHT+8TDSsIUoNf3GUgIVl3XupRBXZPHmIrKAX21KIB2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fuhylo2PIlt4KWMPvgX5mPCgp6lWrb9/+EE1uX9F4Iy4y4xZd/S8y45S7hLjD7x/wcRz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y5dy/rf0PM5jj6al4+q1D/EnH13D6XOJj6XCMJcPpX0uG36n039Bm/ofS7IvpcGX9H6O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5oKBwZOIURSgsL0ZjH1GUWbXJ6uA2rAlek3EWVzXEcuzal2XFs6uHSl4hKmlvDpuFSVE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JMkbFexY2WEOVsv5Flhb/pOFkRTxL0QFSwrjPUDCVd8C6GNEog5B1X8wlU3Mim0DBEyX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KcYiDzHLkPcYBgV5eSN1jvhfBKjbFZXecxKs1TFW9Sq7qNG22CLSyma8HKaHxLyEaebg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FBCTrr/cVFZuNDZ/MAE0wjI3/cB1HOuSaJNUtqxv5lporFFRsu0i+IyGKgsBAgs96x2G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MKUujmVZ+m1vyRbHFy3ZVvCONHmIoC61ksOAdF1iKYUc2qGtgYAubMTJMuXzmKVwUY4l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4IxdEqa9Y8x4eiwbuXTWqkuPSMJoUnmBghrl0xoM7sNIsCmgEX9QI1jeaYahKNazsK7j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ARENSwSOg7TAsOL3K0DvXJWEBNjt01HUGl4HuVWY6t+AgVBBd4xyVLXshBcBzkuGVtqt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5vVxJB1ZMK8jjMrN/wARnQ5X2yyMIbPcqCcncAZnHspyxuXAcBb4OvMuci34TXvILzC3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AoJ2mNwXmKDh9w7KxbFGKuDfiqsAeai6AHlx36lQnPDIvjzxHVU0V0+g5JTo/T2C+Dhj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MaCKZC+IEpaHwCvjqWfolTC9RAPBMTOJQaGG5dLOQXbhOm41LsCGleJh+YoOWuYp4IGS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b4+xiP5AaafsiRzjK1p1LhF6LVufxAGEHYAxY4PcsLCMVzRtigvPmucVhRTjGZxDLVeT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1KelYcDoIWsxoKLmLGKoqKZoI+0CkyJkuO4dEejMffpse4BsXcqYCjmscjr3DWVXHGBM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8fRYfRb6s3HET6t/4P0I4YzeJqLL+ly/8H6XLh9D9LnmH+A9zxKhue4ylnv/AAJf+J9K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Zcuc/QZdwYa+h9Blw/wCEuG4/RfouLB0hur4juS6LywnMqMEgBC17qz8zewOOO8riXCA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ZYzK9mJjyQPpH/SLYQi5YVKc24+4VTwPmczEA2+HuIYhF8ZlIoOTsYnrEoOnL7Y7TjRz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gC37NkQS5krcEnfQAEWClrDZFaeG1xeMSq05nAfzA61dINWu4asTZku+ZTDFI6tBiDBN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A4dhxKZCyV8TzLs41VuOobRIFHDmWReZoGMdwCGRzdOK+CAw+ACrOGAcM6K4hKSzKZvM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Aoz1YShgygK/EpFluaUocETUWL88M0UvDnDEoeUYjYVLZWIgLZeUQwDgjolro2orOyX5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sd9GJFk1rjcIIwKTVVGyJFbDzLiMmzUMVPJ5RC8pg54g4VMJmN44uVjBrytjbLkJ1BJZb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VdAoeeYADDYvKUyJqNVyi5AokAeanhsL/EoWVumX/u4SiK1VbploYCmVsLKUOjylpV5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pNO8cw2QFsvmplBFzfIhgA2HU3NS3oMCRA0l20zGgo3ZfcaELXECXTddnEXWvTC2dfEL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xDGYIvVy4tMt04ItgF2xi9nqYmJOcaLT11E6CgcdfMWvRs2wVX5hv5FQI3p7i5ny1mnY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XYnfmGR0ytaFueIxGMBsMiq8wEjaqlWK9JzCZBFCsHY8xiAtwAIdKAcKKs7/AIg49MjD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Yq0Wl9s/ExIILxJfk6e4PNaydQBA1UxvIECBd23AjqNmwJXwNbRq5ivDeZXaTVFGXvm4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UoXzVMsHhWOctOOoZQs3LjePnzEt4CODA2eISEUaUpxAmA2QKd6PiXbhvbbpjVqxmpoU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rORYOgxd5uWRGbh7rsPGpr3/AG0v/A6lSz5j9XGvr7j/AJXGMZdzNx+lww/S5cfo/S4v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vqe4bly7Iv1uWyowux3OYwX6bhg/wuX9HEucy4XCdS/875g2RQnU9QYfQYS6uH12+jH02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m5j4mdxWhDV9y22yyrSmF65goW2HO6hB0C9nTUfNZdsWeZRmMBwv+5XuAsps8X1GQDVr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m5e6mVXN1Dh7DcWppQUD4jay9H91LpORxF78QNozo1HAKFMZaIVdBit31EUeZnA4mCNy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xk5htsEXbnZFgLyQtwJ3MLSnfsMMNaQmyaPmHHMxUDROSWvFTs26gZoLRxb2xK0ulo1j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SuYbRYMaYEUmgYjsBqbDhURKqBr3GhDFZxRoj+spsDo7hVYFdH/OpcKlFttsJAtbFRUi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KSAGCELCEwxbiBPUB7HiErNyurhvtIK8DzFUbBZxi4SlE2OHMEuKBRlO/wBQTfVr4Qw7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7vUeNAmWZsHiGUxZsOYlZopCDa5O4tp7sS1q0z2JBCbJdYTpgFLh0ZCYCTcSqGKa8oOd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pygKJvxMsFa7lzDSVVIDuEvNALEmTaNuFf1BQrZzSZwaQF2B/cKQmoJhfcZDVsYIIAWn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V/cOqXIvDxPLA9g4qHJRN/yiYEQcMdw3VAXmDZC4NXABAsRQFbJePMY3WMumeB5zCGce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tAeQhEQS4yHcCUFNlL5vmV0LsOs931Dm7YGxRxDvqpg6LKfvKwmTNVbMRAoPV2DBEI47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NQt+fUNeDOMJo9pcC1CaFh4iBfZF3ZapHerlFlvSxQk2aj3XjRLA1oCC1c0vEqHGJkcj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TgXmAS2HGvJHbk2pbHMHSHBcHvqOi+TTS58wDyrsYwwIbC5pxAnabPTmPrWadrouYs1I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6dRTiBu2AZ+GLkIJB6lwFUEPWFr9Q0JlAbODiUVbph4OV8ERtZhJ2Ac+5RhVSvhH6XDU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/RS4wnhLjNfRZziXcvEuXj6X/jcv6P0v6BGVK+mL/wAtfTX+G4Er6Eq9zjEZf05/wIQl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Ny/ob/wJv6kxv6eI3MCb+ngRD3aJPRVPnTLfNFwvYoIGqYABsIUTI3LI51qKZrqC0si7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AA5rmGKyHpXTAmMYb3fcLBwFCLGUHT1ARLGWR5YnL5tYESGR5wRSvYRYuK3VTjDmu0LV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PLm4mlgregHFwLilcXpXMZRAaXgxXiIABAsvKRCLX7jHF+YrITQ7vLChbzHdnBcBW43W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iBjBU5UuKrcQwOLiAxTemVBdCThlBQZKIWqAo6EywwaFURSKhUfymwVqqzmXhZXZ8YhK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gK2tv+IHh8AXUv8A0jYZgoNLKOJoqot7K9+glpQn+iJgKOUM+pjgEurHa+oAKjYuXzMJ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rbPKYJKGOXcLRQQMnkloB5RqrjNgu7qF1CHcIoBZy1EPLLBx5j6CJErLTrmK3ABVcxS2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VOhNzKbjSRMV0HCfJMo0NmMV1BUtmCCiKQ4EldyoABQ8xWF3MJr1EwCLapm4eApT+W4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80sd0cjcpdhgat5mXqqibz/MqCF0Tcb0LecyrnYzxnx1LWfIvCJ7CpWyoCAh5ZfEKFjP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wRraDwxC9W1JY+yOGNaSyquIXqqVycNd+oQL0V6cymboY+/ibfOGocd5ijMARRvcBuqb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aVoWBJVyjZVx4gTZtNt9RBZmYI+Wzw/qVVxCcF0+4cBUqMDkOHL9pp9C42Acw1YNsmd4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+YgNPY/EZmM1swtRFtpwL8RFoG1noZlDRp0FgERMxJ24gfsht6fhhfYBenuXRlgjeJUO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K4BLHaxyERtuWtoL+03UF+CEbQmdWe4k2C198qlzVbVMpGuOowuh9GbCzwrFxUczJf8A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oT62AbhqDj6GItfVuJUUuXLmOJcuXLeZcyhiXPcfq/5P+RuP+HM5jCMY8fQj9F+q6isI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pUuE5lwjBh9OIR+hLqWv1O5cPqfRmkIzzYX5y1SrfpjMFLUF/J4jBtYwGhiJA+7rBdbz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RHwq54vqZ+S0Mf8AMcVTT/J6YNDMDhRqVABgNFee42C5YKrxHq6WOBSNvYqRlSwEcezP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g4JwgDnURUZ3a6JYMq0wFsL5gTFV9qiQ8Sp3DVUmolL9g394iaNVUuyWgoYoRn+YcE6i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8kUxorrbbUVp3YqnEycsd2bBLlAExb7JmAIG+PmWRrRnnpCpOUCrlhZFtV5DqCYKBrXZ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EdHczsrzLBp00bXqNSFrSYoOYrqNLYTh08RQSwW/4gCmIZblTwXXmOflQK9upZKBbDW5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24lmkqCMdoLkOcsbguQU3AQu2SC7eDGIsYBSjcWtC6F4OoHkSjtZZmfMIY1sAp6gvAKJ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VXAcHvmcRtLLN3GZXeQ8lS0XyVliXegNGxiogDBuOBreR7Fi9BulHxM1LZF5mGUCuOYs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tzsv5louUbKcf6S9hYoAwEUNhVZ11LGBqBZYpvrmJIBov9xZYwZQg+7wbvUtM7JPZ14g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iLV5QyPRFDdizheptO3sjdlI9HL8GZcwIBdCv+V8xtC3YYZmTBWljL9wupVb8YQiFwpM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OUg1pqA7rgnLM9Vh5NagHITS0Wwth0QF101CNDaqGd05fiEg7ZFGa7odSlIUmIgwKOop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YneYtcGsUdxm25Q1bf2gwbJPuBiqiqNpYIL3PTKGWcQrY0FGzn3OghGwJktz1BcpUKd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QRMFvIgsZUrlQYvnbCqUfQGr8x2DyqVQ033ERpQH8YnDGts6IQkG/tvCHvnwQxh76hnh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KQJyHAJTj/UvKwXUCvuSgfTeh9SKcfTmN3HX1LUdx+j9GMXEvP0Y/TjcWXLmd/5P+OJc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YfRx9OfqY+nGIMWXLmyD9T/ABuCbSNQal5l9fQ+h/jz9O/qtEIMv7Qh9HUv6kS5L84z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VA6hc+fDuP62KZoLH3mIkW7kbq8S8lKAm5QhdbEYL5mZvbtmnuGtBwJw5v35hCwd3TXK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eSDixlLCHCcRm1UAGvMJ4SrBnHNcxAitoGTUHBFyBsHxMIOUQi9WirdHNw2TyzgF2MKlW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wJSefctx1sLmOjCYU5nEMAUFu4VhWVVadMK6kqpgeFeIJNJoHyyQcUxgQL2zAiI5Yvt8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ObDeK8wKMrJMr+oGCUUGMymhnxOb2RybQrZv08wDXqjk8I853CsGeHzLsmyvN3iY+OtY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m9xWEr8u5ZoW0X7zAYxZOLjiViVkHgqWjkvR9wqqpqv9Q67ZKiJdlcoOWbV1lhvLCqTZ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In5TENQUbgUyIh3mJtaBHR1iATcbHZ78RwuhTWrikZ/UY9h36SiHHBkcBAMwxDnHEVVs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H5iBNrfX8x7UtEO4UaFDGtQ+xWDW79xDwAA4p9kd1iskEizhtPbCK6JI5RSzAttfMYpO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Jgbq4HpgWdikdxhTsaDdRpMBedx1Y2V8EcUA/N8QKY/KfNyi3Tk49wLWowU/M2PJF52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PHUIMBLZvEsnFZtd+I3DpZOcxSJqgxysZUJfB1l69xsG3Fd94hBgO7bh/TBWsFZ5fxFa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WytjNp4FxctVBncKXLMVyYhLrV6oENMYmq8wFuXU2daPvcbcDYLtVAqDM8uBr7QUYWrQ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CthrYEDXIkkNjn1ByzZsWObPETLdphLOPmGjSRW/cuIbAOO3tlEEUdAKDoxW2TbyvYr1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C0GwOT29VKaFaeDK7lFjpysVrXUPP2FkyGGZ7dBN11etwBR1l5wOo1EgsFMFAdz86vqf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o/VjkgSozn6XLnP1d/R+ly57/x9fRM9TH+V/Sv/AIXL+p9LuHiLD6P+PMYfQl/Qyf4X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ViV/go/RnMln+cLCGZ1anmKIlZQDjOH5hKS1mMVtESewdbEhUzYOmuJaZQI8ni+oFUm2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tUQZZLfnXzLrbFyR/wCpaFAX/QxEZmRp/kgVS+cOCm6lIFtqnEUxZba27lxdzbPeobMD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RlnuouRyjs9L3AiiuKzOJAur2QQJD0eyGYos/wBQBMFUYTkgyATAs8MweS2AAdV4iY5L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27dg4PfmMFs6HsSOsqr5qIANKhvVZlRWtUvcEIvkgXamgy6uS+vUb1pEpm/ccgOHJsgl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DU+D34IvXwMaS8gFi3jdQZtDajKcxPKuDDy5bpzUHXM9OBOrllgxj3LiPI4/UoJEfOTi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hyBzgl0DkEOIxSBRcfIWtX+IrJDNc1qoPhNrfgnTSV8Vx7g+D15lmajN0vcQGRxY26jl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r1A2ger1Kro3a/qObCtLcCALOdKhOUWYam10zHyRqnruM7apRWMWQAh25lzLDnVQrQI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szRGRZlPLKD6a5bJYhobOaJYoKjE4goymZqXCppF1M+OsgcwxArT6RdwyQaX6hMKbJyR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wiLVobPTshmL/wB5sYkoi4jQ0e2BiwPMMrKJiyLtf/Y00TdbA9eWHHkxz9w2/VQ6Ux4Y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VVCeCM2EGFLj+IFG5TyD/MSBiMhhcEptlvwnof3C3VhtQcGOWUBmBvRyepVBVzZY9e97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b58y86IoMg+Ykc2aqs8f9y4R1oTjM8zW1ra+swNLWpgM0wRsvUDK8p3GmFpMWcK6DGz1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7O3XYPsxaUjilXRMHFjwHH7jHJKgQUfOEYrpmEG0e9YiVLOHi4we4FgqQ0cDHCtepSn9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+5f+DmL3GMY/S/rzOIxjuJKjuWzn6b+h9PMfq/S8xjqb+jqP/wAT6OPrX0PrfUPqfQh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/wArgy4OZqD/AIMWa+iX2B/KAfL/AGRspq0cKQ6fmHHip0kMLDmmSucJZtM3mAMNVDIH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Fo7DF3Kk2mOHqATWel/MROwPuN1HLV08RuJViFA8vm5nC3AMvEtOPTYwYgb5S7cLprqN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4jM/d1QfMdU/bds9eYjAyup/UGEVsT8xDeCiOFcSpqBqorawOu5UqKo8zEy3BoNWOYH6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75GMUoqC59+ZbbKt3FcQ7LgXBdwEK1QzBgDKawXMzgjBvPiZoIvmF34hRGQAeJwfL8j7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RkwFiLPhC++RhYGx4AZa3n3FECbXNuj1LC3KdjwHM4iMrV+Ir3o288TVnYXhhULBp+02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b5zo8xjag5TKlGzqOzpyPMKWVjXZLd2SxiDKDS02zGICfk6hAEgKZ+Y1KK62+IMRVNk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4T3EtJlR8mVLSyc33G01wgXuPSOT7wLUlOOITlFZvcugq5yxsq01tlLQyDsSuVAdSoyQ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wjWbrmUZwBTav6jYKGdVPqUeSrh8xbLOHj1CHZ5YVoAK7rHuP1PmjgOiJqIFO8wZHNc6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mWWGFGKeLmSNxUpOavIm5RmFJW02nfiBeUhXtcD5qrmSS7LXhLNcajeUApVZZMu40LbQ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Eq+IhhSL5ITBSmz8dwzlDCmi9n8zAILU2CufbC72XrD4eSLDh8wzFSi069/Munr45rB9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wWImVNg/zHFKjJbfQyw5gavL7hviZcWMo6U1M6FOI03XZqO8KNxnG8w+WKxlC6JYW5t7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qJzY5qMiHm4P2qPBHALrbB2OzqXQcowa8AgGWSo+4/7MvrGL/dtR1BuYhVSNrqvUXCNo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utyhsG63G00pRxSnEPVxKV1xbHfu/uMYQuLNwjuMuMZ8fS1y5bH6X9GP0I7iZlfV/wAG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/jj5+l7nE+J1/hzN7mvoRldzUr6H04/yP8T6E3/my8/S5eJeYalwYs9fQZlXlE/DEGCl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BrtXAmxuVGEF++JUY2YG1tqFAjeoc7zLoXQc8VMoW2GvaGsmpR15uDEPRqhXdLzKT8bd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Uo4YBZW1LPXqEJioS6NxUhcGNwuMRwYvp8w8KvQi7r3E8QAHCvdcy4EbCavuWzhUtFC2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EZaiEqCnYwrAPD2+Y+QqqtLa11K2l3RQiIoso5ckpVKQ+BUsSWbYGL/uIzwILGCKAAy6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0RS9Kw13zKXKABtqWKTXypyr4h0jXFd6a4gMdqIbHLcDIlboy3rUqwzg4PJYKCBPhSh1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ikYi13C6KEjSWsHMXaBEAaJTXEUcvEF1Bs3V8vMIQFW+VX+IK0jNbBjbdXYeLR60sgKe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G+ExcfGtzcGDGfp3BerJX8QDZIxRuNdsHPvmZ2FyjR1LRHAOILwI/tI+ewCLfIeJRyoN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NVwROmlobj2Ajreoi61p5ipPEeWN8BYiCxS7IC1APO+pQ04C841AhDmt3EA4rIcwGeFI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Wow8ywufvGCHCA7gUXNjcfxYXfFzBywtYEwh7Jd1ULxiVtm122+Y/AyMOAWCsGgaaWi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baAA1KrbEYLJVtTL4ICAHZOc7i2I3sdHMdzQV5D2wTZxZ+GFhRiTKtweYHKBkmHK/wAx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glbAtxvPEIKu8Go6g1pTRo85Xoa5tjIhDQyquCMEoCjVz6g82qiWU0HllCacAv8AK9xr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qVY6HkgYd3IJGCRlPA7jjphmtH/nEJcBVDHowAZmAcFGpZHDVcU2r95nNHreeyE12hBa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cgee2Y9rDS2rwxLESr8RqOiWZAOPcDCzRgby9+IcFjA5y1/E0Y4mKqfxBOrwJAcRODm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XMve/cdRnMHqe4y/pxH6EuOosyiVMkuzP0q5fiP0T6r/AIv1v6Xcfow+jCX3Hn/BriV9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cfQPqzcNfU19K+nMqXX0Jr6EqEav/CvpUZWPoagy4a/wcfUWLy1K1gzwypOGKpVWljsl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CpaNWtlLbCN1XGglCRHgNwOVnTE7oOaNkqtbQDetjzDa4LEyMaWbFHadS2LhuYDip5Z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KjmKndbRUHcFDsmaB055xBE9HqnfXUvRvUr7fcBVerhRi3o8R7kViYscS37MESjvwRLL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MDpcDz8xH2DifaDAhYbL1KX2dV6aiqkCqXXU0iIu33FpNURiV+6RahVzQANJ4j02hVUd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lwAoo6KYedTbPPqUecQNpL+8ChI2Zt5j1WF4ZP8ASBitvdwbCmblUwMEWYx6jJPtRwrx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UiuW7A/uIqNgL2y/4SWgYEQdvcLZwwe00IuJQR7TRuyVTvLNl55gDWW7OEcc1uM6YSkr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KqqZbK21d4+YCwVsHFgSsXwE1GxQPao2ABofBCzsjC+Y41W3XMxm02BzCMRZekQsSvb0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ejDzFvKE+R5mVmiGCm2c1l1NqvCmYDjA5HmZQDIcHcRM24GA6iWspt4CMzRWFqDd8Xg3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4zPI7HxKAkAo21yysKy3QwqwLitWZ/EabxpdviX4kFnDEgjV5/8AIJ4KEM55gYVbTAQ3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lLt2C0RqZYMbTMa38qDtwH2ghc4nNZzBPkHDsihwFF9XtJbnks2OMjEapWU1fiLEDQtX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aHZx7gDCGDQHCP7jBalOXh9mJA5qVn68w61DjLUOzhlmwVOBBy9Q0Ols6cmJY1Dqp6gq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mt3PvxDQbVDGNwbYIttFUdRQRai0A59wANlnmY/cLshl2kV9Eo9kPPxqX67iUodnmNTH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LOuC1ASREFWuzcLRpmqstqAVWnb4yiOY5PIX8uUl2nn6LDcP8GMfq5j9GV9PEqVHdQ+j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Izf05iv0Jcv6EzMz19E5lMqE2/4H0N5hj65+jqH0LnH+FSrlXA+p9CVK/wAK+jCP0Sbg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aGABJUusHPtqJTQKTVgQ4JQ1GfWqWMcRBCxErAQrxB+tOiwlwd3zb3Ge9HjGE9jBQBWz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2/ZTAvGxBgOVlWBBQJg9PMdEVWFcYcxuhMlq3pljNVIeJxQ1VM2+YwuBs6e5U205THiE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CKqrXj4mUZ1RYbL16jFinmVP4ghYvej5iNfuMPbG4BtaCiq9PqCwKAFjvqdZm82ZcJVM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bn5b+ZeK4prkZfRFrzkX+JQZRSwGB6YUTuDtZM3VtrZ5Y7rBmGHZ5KY5Q6T/AJqMDRcq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HY54gPAKHD2jdjpl4qAldtigxXUsstxbRKMm7yWNYKUQOUIOM4otpHLUJoKcD3Kxc6Dm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RyrtSttRqggo5wkwpYLjzcwq9brVQNku3n5ibrnwDiOKhpzqChWKKhvv1AWxTbCAGBy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AzVeIcMsom7lANlvWoG8qzV4eGIMy8NNJ3Kr2QqhaOZUloUwSIC2RnTKG2Cl4RwHPNir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PDr1Kx0IN9RuDxD4lPbaNFdwN3QcQzSqr4/uCKC5Wg+1yrmjQ3BxyGaQkFttoByxTnFY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XcC3C3scSxb+tktFkqPB5KlKwvCskxNawJiFc4lwUGgP6x710EqLrG5gam6zvnEPNhbQ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ryFReuVsHJz0cQAnSrPQuKr62CDxWYGOLC7+UZbprwOyEFi0V+1XK5aYIu8VbswmCmpP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5vpZdb0xyqwIwNXW4BCCVMvhzF1lAPzywcSRAV78QPjgMrw/9mJCyMVv9SwQ5TNOyOr8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kwv8ZiPDbTWReSiAjMlEafGoUmmsMXkazL9HsbXPmiNW3GNORjUQTUtHNbzAmVC8W/tD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5dD3heg1A4rmiBgpp8Qai4jLXdwz/hcYse0nREtn8T/y4/6T6K82If7Eep9kS5t6/wBx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/m8xRhN8/wB0RaQ9/wB8QYXv+2UbD3/fBmT/AOe48pe/7YP/AL/zKd2f98xVSEMtZeoA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Jvqs9IAcGgXLMh95f0v6XLly4a+jqXmXBjH6cf4M5+h9bh9Ll/S75hXcsghLlkslksuX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np+0ROX2gUx9iV2faYL/AASv9Cf+NAGUeyWcS/oefoRizmXFXpfuFwAP5y9bGH7nNK6+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k4eDW/ED1lFGj95uAcJSw1nENR+FX4cxSjK1sW+cy8uWaW/vNjri+LrcZWS1uQ53DKEo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1VCq4zFMkSgE7puPbmIlDSq7xzBvsCn8wF1PNV+N5g+EHRU7z3LUOy1RS/vCLDIG5/MA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vh+wDO/E3FY6O3cNPBQ2E27h2qoW4SnOsxgxmKv7uNC3AQH1ceGVSo9OYPRiUub+8aBE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ydpVFt9RBQxu5r74g+gVuLX5wxHS1HEJa1pLC6+dw3UKaMKDRhUVimLBotSoQCmwu1rz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xLEOxhAvXKz+ViNkWlMvH2iKIBo5eoG7/FlhlvkEXuOKKDXqJ2L2ggCAtqBREVbKxgQK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buVOVYq8RFw0FDouCbQdlJiDoC2JSGuzySWN2BboviDRFstZ5qLo4yNRAIwyZT31DHEY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nNP4g2hMZFhKhRRvLuIRLd9TSK3DCeYhjoj8OYQsMhpqDMnltrjZ1UZMMq3Mq0Bz6g0K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UpylDNYtWnnzM1CoMVBYqLVhjqGrOMcC9wiJ3W1CMVRzRqJbsCxzOpADiu1iFbmmmNB1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IKyVQv4hgN53q5dINB7g4Egs5Q7mXFyg0G6j1PcdZqEkNau4eyM3VqFpPFxpmG6z95eE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1bwynWYruq5/wAQkbmr6hOG8xhLgQba4ALZJ9jlj4JcluFp/FylIMFKR7+Jk5DUTUA2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i1WjAXg5GOT5hYCxFrhzKxSzrWSE2BXLR4fUXnM6R0EQ6JBu1/qLZp4kDtl63qDmPaNk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UXrE9wAlLkRa5vuDRXdnNpbfMDRNAuQTZu9HFShl5SGzJy3lbhpBy9R39B9Li0RYsXECy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biIrecifcxF4KlY/NI4q8pItBWe6pnW0B/35O+6NkvsLXF9wL+uCQD+YqFKgahb3n/cv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/P3Ear/45lm/+T3EXaPk/wCYVob9/wCyZtL0K/MAsn2/3hQ4Pn+8vPwv98va/n+yE80g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Wu6/EXVS/pdTmc/UuMsNyy/ofS56nv6ajcHuX9B+uJc9zX0Lni3JLuuYsR9IwpzZMzxR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T4D8zbGg9TfEeI2Q9oB9TYoC+CV9sfB/WCfxf6Szn0/6JZxeh/Ucr/r8S0LX1/rF/wBF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RC2j4/qipmv1fxD2sUdZVJQAdWXB+hZlyxjGLmXF7qfuW6WzCyKzqmN+sNj7zuysfeLq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r5Bp3fMEKSfmpVsLkXsrcyuBY4xNE8Lm0G7lmapg88xQRA5ZFITQFW1VAllLWFJVebhq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zfgHHVHEqFOOsYUl/n3BG3ELSnf2ikzHlalK9KyCcAc8sFxs6JUoA4A3cUyUc5mAyNjN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suVN1sRbJhbtxBSVcnPhHpuBRsDMdQSwyRpWtB4SKqqAHPmLRSAO9bI7QIq7vmYFSoQ5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UBV427bbhVCjmxBa0pWuSteYSyqsMDyV5jjVAwmbauUAEWexpP1Gq0GdLkgl2FQ4PbEi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aIXCcV3KybNq5OiCFlmDx2Sy1Cag+ZWAXXJFUrApX7HggbgTg8Qt/YBmQBantdwAqMAS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BY5pCLBYDocxqJptuZjRoNxAuO17qBYlbtyFlsEm1QBuQlau0NnNwUeurnxHIm1SFZMi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cxrNh8ReJYAaGqilpElnbUFtPV1IQqIHBd4QhGBkOH3HmLT0B/mJQdZHddHuXwY6B5gW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8oRGiqK2xqkQbisRe7oqHUBtcqwwKFV7+JZpAseYnxUz+WIgDJQvCQX9KCqbhAOADg1c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9xg1vOi5liopMKzsglM/ibHLAqHpzQauswnQRIbxGhmhYUajHgu0B7XeeamIsWKVWErW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VCTtFqVfD/aAqFRWkF4QRS2in5YSU2Z0PqJU639lTjFzFRhLuKPAB7hDj2w5Xiv5hxV7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BmA62zfTM+QRgeJWUmtfNxAJXrune4CjwRe8I40ILPWip+CGxvk/hm9jcz40Sq6AOCLV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ybHxDROJdkwgy/MWpcWo2mV7D8o9qqB8CxpsOvy2PkO7nKKeYcX34leyK4nI/In/oJ3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3P3UbWSpbS8fuiD+SK6fcjX9kt1bFXFp8zHE3GOH0c7sl4QoHxY/iFSVqfd/jz9AxKzL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1/kIRfpxCP1vzPccas/73A1+UbMt1DAftIFo4BTM86gojB6CVrV/11BG/wD66lecP/fE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f9PqAa/7fEP6z+uGgP8A31NMP1/RAzC9f1QhRicf0QBkH/jqf8T/AFEhYKTTlAmlX7GJ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eoYWMTxLz9CD+H7lCMpys4a5mKVVEhuaTj3KXGFSvhcMoYQ2ONGIRSzB61BtCtYwIN0+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WXuZ+KRK2wbFq8xrsJVSTyb15Y7lLYNAh1KLhUeiXhdF2Fgr5iu+J4H1MJwow3cbrs1L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uogoWYUUqCyefMBMJoEQlmKbch3UsBF6/wBjqNwHIX1L4apOF/uVoZeG7DE14VQ2hzKb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3MUdxuCNYbs6lRExhYSxaL7K5v8AUFgAsgO6/nuPn7Fo/wCLlYCwDt3BKUQNChrQMKUR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wpm3kKgIwkbBm8kSxwaHWINkGLlVQrtnUM0Cu+SOBRHRqELdzMtXFDIOxofETDO5Wr3G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Uso7RSSAZdDqPSUQrMLauF4JeLbj7h8hQ3yjlCwpB2RMEDzvMrSCmh6OotKUw6qWKvLm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gF2b3ETE1bXM1hgPZCCnCV2RACZCg3EoOXLEV2+6vnxC6Swug8HLlfEU4SgCuOZeS9i1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ggFbRY5YCGcurD8xOHW2oqE6UL3XMRIWcUrhGo57CXdirK5mKE2WysZ2lnTsjuSP4Ss9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cZwcVKKowDwO1hlyMJVtJshogqBeVHsmKTlqKFTfY5qqxAitVTgeV/iVnkByoMEqxZXD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YlA3py+/ESKFTTHqAelMqMHhGQgEdX4+IyqzJst1AuiZDUfugSVUWB8HU2nsqzz2fExB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o1WI2rPqOQ5b6VqOMKZIK1/qAklgOgB4l6No4mO+4vbQ2wrMjrWtfiIZwaA16TCeLGr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guIaQJBpbysoVlX8YiMux190RCR0CGQu0mHwrz5goNnHcQLWVFiKfosGGX6n6F7jqf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GnDOvzWxyTKYhfM/wCM4leH7RG8r7RHkftM8iTLiUFQGWJllMFv7iWuz6jfJcS232g2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P8kDx/MScM9DGcfdI793bPmBHGR/j/iefoy5f0uJA+jMJDX1Ye5c/c/f0z4+j/hrjEB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qC25VYYPk+8+33ll7PvKN2feNVf5JZWfuSzunuf7BMn88Leb3D/fEt/vhx/eh/sJROPz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URBwj+mdDfy55B/VB+l/XiM2+i+8Qjao0wbxTniMK/JAb/qGFUGgl2fb3AClxrIH4il6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Ym7AUWxgxqrmkrAopxhZmQES8niIXfJSg9PM2yE2rL6j5SrlD4JmBSUM2DmMxJtAeOYl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9AbJDtVZC6bqo5W9xo9xdzwGVxLdgBDkMss1HV4hSXIrGGVI0MeuSNBCszIvEIZRaGY4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lzBw8xrYEAdpcrnlbfHUxM4C1eO/crIjeOW9rHFvifDGZe1YFBp+UCihAZjPMNOqC5eH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UMWZsu4Ky8yqBEBYpwNQekDsOLY8pypw8wBpVBvHmVocSrPxHLW80wyxUGj8og8pNqKl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V8MhTe7magLzZohN1WIBuKUUwB0+o5NFg6zuXpVlvnMANFct+Yd/sQ3tgFBbNqmWFZpd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UAOA7zAXZavMoiHA2nJzNeiIHLcJbgpLi6CAz4IBqqpgO4i0Ba7Rkb+Rwxc0uG26ihzg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uqrcEFWus4i2uNFSviG3xirj1C8K0CNPuoEuA2H5BLjixl0GCXSeJ2iAQtyyoaWBa8vq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bVoG6qZ0Bhw/UsFBZSqqIypQqaOuyAakppdkp5PG9TPUigLah1yC2PF+MStzKKPJqEEU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ra+I1Y4dlArRBTIgOxWvUYWtngI4sOuZen7zIdtLh4gEJlb0f2QLgGmbVo77hmXeLns+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MwYLp+YOKCUwfDxB0KtNtEXyJpVxcTD1xm7GVZ2KwgO/Mut0M2Ofll2yoJSniY6zVW9w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jbbVvsfUUo6e4uLjNn1xHAkvy3krxRDpRAvIhQFHBbnKo/HCeFsEMANocTUb+GoCaAUE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oD6YxlysJdTmZEYuJhWFUtqD4kM3AOvjNGHQwQUViIHD7R13l5QV/qDARzPcUB9K1LkE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OF0WOQ4qUHNbLg0WzB00bGHSkEhlLYvNV4hAsFYEzTogALmGizygiIoqDYS6X9SkwUWA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7hGLzsJbCL3KGftys/jiYMvA7Srme2ZLuqF/EyW0j8qAfr7APqsv/AmpfX05+nP04hj6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czzLjD6ah4+ciKwHH8KWXDUGQqpfEBkfT7/8af8AkwD+if8AlfUlMA4u4d24avdceoeI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SVXKmKJXss9SjgGcyYgwBV1mZZN4lXJPwKIjiGsGDmX9FxFiO7+g4e4rEhYcijZ5mLI1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dcTMwqxTzr1AEsglfEIaKMl0jPqZO3xeFQBzwo8eYihtbwleIQV0W8zuNqFAvR/cSaSl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Y5zAnASqzZeoyFlZXLEug5CzbhaixCzsuG24e7ho2NkYFU0V4H7nJy+R47l6w2q2aeIC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KWFrsS4C1ANB37hFTplK8y64YdiyK0zMa0OokcmYd+P6iDLK4qCtINOLOowdU8iBVeXz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miIYqMYWgM3wEvY6s149cmWCAY7I5MTtFo3DYYVaMV/4jMSlBWDthewpbt3FGEIG7OCY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e6BV82y1Ee2yQmFXU98wmJMC70x0g5rWhywBXHuvKGFCApyIeODRleeJRu1n8t6lggHB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9RnoBMVVXLdQDLiX2So6BFEFllZepmlC3e4W00zg2y1hEPQqEAp8wmq0nB2+5uIFR7ZU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Yh4baBFcA99wqioBbf3hj+3bzGqOQb4lOFwBynRAVA2Nq5gaoh0wqJEAitIy8l+pAUCT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WItEcC24bBh5BfN9yzDuG7eYnIvBJRpKGPXtKYpEbHJ8REEC7KRhzTOh3UYC8iL3cJB3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Q4/mINqRki3qXvjpwlKs0ImLZzbVhqKE2t2b5+aIvnux+VeZ2UcaxKxHJBy9zGxFCqp7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xCXQNnhxcsWgFRYCNQOZUDBq4MAtdV08EQTmpgrtmjFrRtXqoQN+29GcnbFdRbGSVF5X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3l4JVBYCqSKkKFLyXyQExRa8emFKwxHYMQLaMk9563QrkhAG6aqlYE/M51AmeZYAy1OL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vB7g0GeHUM4cS2PAw2GzuC40n7RcuXFzMoRl5jmM0meKab+0Vs4sVnsIDw4fGLhm77r9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Maa8MovCgR8WeotUoHFzk/lL9S0NNNPJLUGKoUB0o63HBFVa63zUTJAcmvLhmMKgKRED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oWiFfaCQujlml3yHb3HprSofR5Zi0kmWdbgvdOW0HobjirxM6KtM+I6ivw/ul4uPoPsS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Ck6B4onH0foJWIXzCEZUf8Kif4b/AMieZ7+jCalT/wDGIFP/AIDNFNzEu2h9KjMJcsR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Q9cnH44GYhlqnHmX4C1mzdHjcVGhURe80HNRSsvrR6Y03HApXzAyQU4CqM4QJX4MeKK/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a+rcb4lmLtJs2MRQIq8hG8e4HvZmizt5hE3m1Vps/qGyAiAvHhMLo80dD8RtFxKvPqIy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KWcRtXAy1XEpWPIB4hyLKmxkqITSfCDFXAcSzNehcQKAvNh4yDMURsVIxlLRTPDUCsUG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eGMCAUTlePcfqC2LfZi22BY4QA/L0gay7mngvpED3NuTGbu0NGn4hBnLd/3BsLuLGNr4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WxhxRofaY4BorBDJWKgjJyCmtNfEVrKpm6vURhHoaxlzNJobMWxS5irjXmDpxpZuA2QK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hwiS53IFSwmJylpw0xGAw4XQcfeUoOcwv/1BaQGikZYNTS2j3zGIkAGQZt85j1UO4rqX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XQaXl4g8hJAw+oVJlABrVyzRSpFshUFgF/I7iQgYRJTY4zSHhg6hzk4s3fXuAbdilgrG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1gmEJd/aWhQV4AdS0AsbCqikOAqFjEukscS0XsKv2gOOlJaa/mCsmUJW3cFmHYp5eQCM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Ma2m0uyeYGAIq0FYomzXfLEtsrgFPu4a8iivxF7gUAO8/eDrQML1+pZ5S6s+4NVlXB4q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wxXQYFoX3MSJLOF9PMsoI4LqCyFg8wmKAqeaggpVEzfNH43NKC7qAhVtKqcldspLW0Jl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lt8SHm/9RkMtGRj5jb40P9kZlrUfB4hwIbyXFAtgUYsbEjIpYBgdkCrY3sI8MJZAbBry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aL7bqU1Woi1AfBKblqCFwUPg9SvgtorVVipaoZVwUn8xIVAh8B/iI0X87U9ncqg+LA4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ENv1MiKBoK8TCKOOzNbIC4QVv2QFc4q9DA/BUZho04aY4YUThtzKeCSGquh94OADwcQV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VKDtV8EKmcx8rYxfppCX9FjFuGpz9wY+Pl/SR/8AG0Iv3hq9wBbmLOJQvlsdn9jHCrVl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aM2KZjnZsDY+GRYJEASpYLNWvJxmFMxR4UWDkg9Q8ijhZmvM0bOBDqPiBeiMPWUtAfdw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1mI3EvFrIuTQg5dfspVYjqQA5ts9xmlLR3jLqJc1oCY9sEBgPtEkZwlXmoPtH5Y1U45s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e1Li/S5r6DLlWRjFl3LhLsll19eX6Wwbl/S8wm/8HMx/d/hzHzQtf0hDFO3+UHlhFxYr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AahEbuEjNEAwDt6jPmgpdoeb8QAHLeH1E7StVI6HUVIwZktoJ2Omc25YVqjyVfvuCg3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wgvXt/vL/EH8peCDLgwZdEfMW5cdSwGQu50iIm62h57YfoqxAmK8ROulsEXhlzULw0Xl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NQOpX4A+/MfNgrkp5Tk8xTqqLVV4i6ZQzuVxdhfmO4A1RuUhID/n7QyJpoJmGDMmmxPU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0TKBcxIhE2oJV0wMx0WVFKFsYFRcF5scjKD8noqX4GYuL5oRQu+3uV+mzNK8X3Ej09rn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CPJzHUCGjIir0y8xfXuX4FlNXG3xUKhYo23qKbqYjFdWdTEllyHLkeqlMOinJyP5lJdx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y9wTpXl+JXqJx64MvFHzVEV0/QfmI2hkHKeZ2rVodXUWK1Lf4QggMn7wx+QxNf8AcwbW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gNbCylOGYZgGMoFXLaVf3RKxgOAHqt5+IKAtysXzUHeTcNPcCpADYGIK2No+RiCItMN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AJLsEGapFO/+4RBawGQNvslwqaCDWWJcuEF4eol01KP5X6ldsbiwVB4SzWybtmXO/wAM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uag5hQdiq8EDDFLdEd1FoA1X1xETQaAviZAZi/GCFNAeg/lcyLO0DBNzWeXAjKDwUu6h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IVzC0PcwatG4HiIgBTfOj7sdFsB4gsa0eDREEZzM8rNnqLCrClwerGVGRMcJb+GDUkEO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lcOcdS0Vv3RyvuUNgArK+5V2pSxTx5jBVbTUGt6UIi6VYTmAYkJV5u0HgHeEMvqOXEwG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rhnZy/0lxIQwXfqUlUU8hefkg4roe7Mv3lWE8Xs9xgCpYZc4YllJvkDEQAA9W2fiGFph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SDipS5eZwhWqP+xHiocC52/Efsi2ri/EMwYS8hXeyGJQqMU+RiNHsaIcSrC6S27Oj3zK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mqYt6hp5sW7/AOqNS0eXNoG4FYBOyj5zDcoMrjxLFAW/tY7j9HB+lxYxmObovcpStHSO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2kHo2uC6ai2cz7NQPWAtnmdVXcpFrEWPVDbmFQwE2vCujqK84Mo21dAXHcemDrYO5Qyr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ao48xhavZU1+D3M3cKA+AQqNwXW14croJWPRiaaKvLLNb0C3ZTT1cuqouWHpwpzExrZR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i8stxbC8sNlxPcxgFGcT4wEWWzx/fEB5o16T+pY/a/f0uXFn/BfzFq/4HmbQP+O5fr/k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HNb/wA8zHeL/nmK6bx/sia0ff8AZMA/9PuV5S/57gxhfX9kyL1n9sxq/wCHzDkP/juf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bn/UfzMs/wCLzBC8ff8Asgxt/wCO5rR1zfmBFvIljLnEIsuYnuxijXbQhY8yyb5UNyp6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m1IV3HGrcdshLVyjUToBzCd0y2hcw+MwTeNLUPLhldOTXcU0rVQ2ltwjXxRMZ2g10kRY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5WMB7/iP7T9wVxH+YzPOChQYQalxe4sdwjp9RFACKUeE3EJZXoOYXTdWreIEulwEDysa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nE3ZGodCwbPEarVnHo6lE22ebuMcl4FUXBKvhVGCgI390oQaSl8+5j6gWt3UImRao0AM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AWQmilQ0kZl80DuXITESgaxZNANK2hG1UK1iKYsQKjVMsPYrXfMuKaiqOTuIgjs5jwsK0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FFnDql1DWRKPk1MsOhLwgS1NdsN56j+gUMb+YN1mBbfcyRq3fyiha4K6xephITaaq+JT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pTawsDQNk/7qOEDhy+blhZwwIoZhbU1pBeOIKQpgzgbi9zm9nrzNNOG24PRthgiOML12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xBiyQwqc25i1SBq6Vz7lLDglbl2jRgB7rqI+IZXgYAACQMXVoXzZqKst6A8ZigLmUaiW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gHcZh8hYEyPmoym5dDuuIZO0PVcTeorSoX+o6UXJWmDBOaEykEEpfdXcT0eS13xD+Bn0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JS1RjSjELXcD7IiKAO8IYJ5Ckuj2xiug814gUKIgps4ijbAAHMC0bc1niL5FoBg69xlF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jN6FQ4ml0UcSptbUeBt+ZfAUEaz1NfmFXvh7gghFknEGYBWUT4Aynm4TDQLgUksQ1ECR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omFIyMtgqpearVgtR2eJdYI5oYOCcbsZy0CqXRLIGrcWKrGwf9RHOtlOowaNMLrvC7Db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7MsCpZEChRj7RgTIXrzLZmbVC+INe0c/6IKIubbp4vxL1BLNNYt1AvVXkcMsRR09rFYg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+0sW2Fp6HI1pYREhaMhGsdxQi1T7RI4l5C6lQhawLjqYuEGxe44RLG+A1M+aXI7TGoaK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kF6t4QIwQlK67qI7yoYA8kuXLigwqaixi5gj6f7ZysfnvFu7/ucDtIzw+qgEUbgW8Or6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o0AqhYgpKsrXxDSRG9ptyx+ZZc3c6+L81KHUgagAndMDUPjvjRW/crOZQKW6RutnPJ4X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24HUvMqhSUWGVHrmVjzR9JdPiEWcpMiSyKVQ3XmUZhUV6XzMpkzgcPauIzyUH8R3MqvI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bWOX6OJcGXGR8RamvyRNJq8QyXa8xbRZ9VDaVS1Y/CX6ftRQMN5UgxaeSLZT+Iu5nxDK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gBv7Eq1VxGwrBAmfsMsiD4gUtw+I4L8pDVoI1qKoGEdwgzmP0sUsDXyixtWfgwQXqfIq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epXS0qFqcpDKBX0rjMcL7AuEZYXZHaCJKUvZ0rNtTBweajopw07ggrWJkFW9zF2ELpi0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TrxtfB5ILulzX8n6ipvMwfi/0GGPdP8AMMeEIS5cWOooS8Meupe9U5iC2IEwbB5g7AIl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QCrGHxEmpTdZoqUaWlemKrGLvqNFR47DmD1TTJpxPIlBocfMZuWSfh5eYWmFjtJTUK75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v3gFsBjZTvzDGlbEhNgCAtnmUKuTV7iRFVDI5dxxgUVTC9+51gAX7R0fBl2B5iby4N/t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X3AIBBG2io+0MDlVaHPXqXDZu5tsI0C1b1DZkaaeOGKoFDJtrfyy9nLq4N2HAnXmWx6b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lJxbbAuqlllzHxIaDHp/uBLBrOP2gVGPaOtIAWVA8NzQqAIHJ0c+GYNzDByzRy6GsHJ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rS8EHELkSHPbu4NMB0ZFtgcPaUcuYVFAKBpKjwvck0nTMQGCh47L6iXJIUtHjMEiq5On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Ql9OTX6A8RngcGavCepbMI2BFKOc6Y6VcIee5mCArnxHC0MRwYxLRZ4cSwlPhBBdzQDk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faEvkKjqGXO2FAsYBxBDSVXfVkFurUSskrS1QFfYlq3LV06q4e0I3yvhKiRilIKgAWNW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2Ip0O5YrIGtnbHoN6nTnzMquJeCHwXo2zdvcZiylyWVciMqXyL1EBULeOoVfguvDUtl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mFxe5dF4Qmq6j+W6KqSPuFyhsJVHV4ikqPwWhOo1PApxjxDAIeSnuVVWA8GEUFT2Mziu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gobWeyoIAYAqszBpAoP3grAzDaGpbNGojkfMtKpaswY7Fm7MYshHfCrizxL8KTPIi9JR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XZ5x2fmUwAh2cwawHbeVYyBAu4k3AD6OYUmCS3QcwiBQXjr/AFFsBQog2mrt1gzABbd4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kHGzd/EsSqXPlxFOEcu6r/eXFlxS8/4C+g2covsmJjhwp+ZmDlfuGxbyQVXart03jhPU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GU+JkYy/BTDUpBxiAIopunnqacAFQV4w5mB+yEpYswLqnqBEli9/Iu3uKOKVMswUkC+N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2aW34IwXBW6bFq0JDGac1Jyh4iQvt4GGZ3O3lhJXUIl7XZwwJZyYzdYDqYiT7MM/mVky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7EpjVS7qd4TNOj6pf3FYmDcV/VaHC5FpcvZjHiuIk4u9Yq4+YwbVPwJarC+Mc2H2wCqS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1KIeREshfdZYUPRWILq8UlxtPkR2rDzUjfFfCJRoD8IdyHGsVh/BL/oCUS0AEuGsZkEv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Po6+jFF2P5TFmMD8iU4UQpRQQNhvmLihXVcwjkw3VcpWuLgL45Ql+gILJHQdRg41WW4U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hS+adFMHrRjLGgc4GoldfBw+49Qs0PI4llAYWB2xfbh/wlPgP1NJKD933DFZOv4IMWY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hLFLdgcVECGx9sZiAo3o9alXSp+kcWyklsBqHAw2CLZqu+Yj21c3IRpy5Y96m9YrFX6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90cau33B6oMe/JKd8iOr0pkl5GO1H+IzTaG1p+ZQgWcPuaBLDYCtvmc/sWecV5ihdku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Jj7wKDEtLbKYVcnb3+4SiBsd2agI3Uz5h77V64LZig5j8RIOtWuWAkCc+Tgw4Pemz79R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LCWNplyC0KI8YhSXZllA2ehrH2jJVO2sDwnLjnR4GJywK+O/e4sXeodVhMggKAB/MsuQ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JPIlQ+PRKxlwC7q+esxbeJyelzItVbSv3EbSwk64mcEBBwDbic3GR0F4PBGUsAZtHcNk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ouUnNKL0gGkdK6niOq2AM+YMAB3TxCmVA0NsYWRdowkgYN1ESrV8eUVobsqyhcgss5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4OWDFT7xQlMTggHA18VUErhcSq+Y73bJiPR4mUbWtZhrw9EaRyPiCDPAjRXZLDqUrV31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KsaGrAcH+5gEiAMus9TAgMAOemDYAbNA+I9sGzT5ljtKLGUdaYOy6fiOqCcinEyipgrh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pxuWBc1tSkihUwlIgjvI2vjcRSlBYHvEWCrx/ZC2igGvRKwb2dHr1FQJdNysQ1KHEYFZ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USe0LaC4fmX9tAbdiKZK7mk1DkAkKxzfJMhKUGm6xcHNh0emVlBwYp44x4lGAtWxffmK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NunRUaFKlUNtQswqeY7lZMVaUDrfiHiDRaedLA0oEoA3cpxLDVQMFeX2vEolZ9iHQGCj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pgxBbVuy/wCo6xdFQ+4qx9pLQJQSokKtkFzTmAJftosBdKjdR5bvHulRUOpxEQKuiS43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iWZURhtq/aX8rD5JdTyqzFAsX4QX46QW1d5UcxDwOMIChrRHHQw7eI0jN+l4vuZJAK2l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wGKKUugRZzFo6YA/Agq2vFRT4inttjJ9B1uFRBoiXl6uDUUbHMFtG5KUoFanH/Ito9wv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MgiA2W1tdxFIoG90HuaTqSm6f7iMltGgvfuIKGANFLIvi6r2+5teX6lx1o0/2y8C2z6w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JqU3AKDRIAvBca6+yYGDxKKcI4NHmPECCMCAP4IcJmIo03qBoC54UDXH1BKhWoNqmrmv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yYIQlpVGG8k8/X5E0ltS7jLmjOGz8RJDApNNRq4kVxkfiPFX5HLHCQsI7fMazQLDBqZa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Pf1IXjuLKG/F2dsShFd6eSN/QDbamszFWtWQ8D1CHLVVHjzFEAcbPU5uPD8DTN3jQK1q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IqeCsMqDWZ+8lZZxPYQtBNwErKzImkdwjiGkP7VsxmyhYq+TNX4jbJStWJmk8MqYbKMD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s8BakJQ2VaQMewaK8e5qzGk3CKbNHNdxNdQYbZuNbaO4rllmBQRu/ZFIQ2eMYjEywQNf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6OPEBPUs+VYJQWZaLUt1NrK4j/plK1LFLu+YkNVUGCWqBAYpXqVzQpUUrZF68aK/ulde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ZZBb8QEJV41S+IEtdujAamKRw8vEYx6L/wBCQbdG+ThgCQadR18wLkKOf+pUbqilahl1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KrSTBrc2H4F1tj5SuWAhWJ/EpINCsgIqAEHC+D0xBoMDfx5PMMuyAlAGJBps4Rkt1fDE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AL2GPMYpgUJ4eoeWVM2XsiUdIcdD7gKpBU2X/EwR8hkw1Mu+WWP/AJCYEWfyCOVQ1LHi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eo1TYPBPmVTQsuUmbckK/b5jZj5JLogJzWIzdcBfpOaxDa+xDAgCqAWLSHVONZjc2x1j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0fxCzayZ2uWOk2LWA8w5ooFfJtYDAIhkzbnmGJU++LKdcGqLF8JzXDCXQwyfwJgZlTZd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yxGZu2xi/wBwYdACdQL9wFrxLrIii/hDENKutY7hnyFAy8sEvvIdPhqOx4o8Ln2MSFQx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MWpS01fuGzKRZqzgJbq1DQmAut7V+YprkGRr34ZWxaY80TdO6HzQRCSR6FRfvHkNBVQc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4O4lsSU27aOI7i/XJxYiW/QG+UeLlqQ5i6XyNQbY+gLDxZiFtErxx82s5KKaBXJ4ZRlZ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jUIBWrWbOojYVm21i4DNcXWz5/uNt4k0o/fmA7LKxalxZXGByDaTiGNNys5QN734mtQO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xeDl7uVdioUaeJRNBxUKtYYOZIaDcHqldVIr7cRTjFhVS8SrwapUdRkURd7oEWoB9Znt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flMbcrdyv8AAmrlNil8xLTy/UptA2go+CnmUBVVaiUhCqqtx7UwbybVxlxOKP6W4zOZ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wyu9baJWsxNQ1AphTgPO5VgafAk2VGmMQdXLZOfvL5hdPRYVpPEoe9R29xL1Nq6ijcur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aL0OoQHByhbeAm/r66A59StLIeSB3GIdlxqt2/ug48y63a/A0rk0fuCGoxZz9H7gRd7i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81MlmafzG+YRX+YZLrG4tqmYMI2xdw4RyQM38Q/GpRZuNVmfuwBt6gLcuh/MsBpVhLRC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pXP3OiBMTQqHcwu7kMpe3LgjnGQWQY9eygqHzmW5XbJCCvRHlyOw5bcENsCk1HhZjBmq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uZn+lQO6g0FkrPp7iGUGFUsXNFh/nLwYlxZ4eITyggin8wF4jkx44uZOVGx2jY+ZRiY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L+0Ktynf014We8D3KPJAy9iy2NgEbTKHJw2bFor2RfClDJYfglH6iZxdoE48B8N4NQ5H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oDuFRcOVuoVArV5zAEXgbcsdm5hdGFS+5SF0pegO5Vc1ZvjcGBi7YBu5kykYg+DEvQAP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vfqEc+uZROmxTXlIFRyVf78RReUQ+2att5MtTUF8nmIdgJybSEEGhhGFBSTOnPuYDXQ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Dwb3ON4uD2DzBqGSNp09MNjdhbX57PMaWb0sXLdlGbk6uYhP5EXASV79XDbl6Ben33Ag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KUoYuMIXUNmrJ/uDAIHYeSpgZEIsxhrzG60Bqs6PI4gAFsCb1oPjbLJ4uDt++papg8rV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RKY3gIA+0bPN6qIAwb+4VDVgxn+oMZ9Gg8w+aNAZPxB4AmbdS4WZLDYFsS44UcktVMK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1PxTzNOXSrB83Eeeq4PfLBjLQAEQalOao8tEVRitfLb4OoiLjUWJso52ji4F3lyyp/kY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vSCOxr7xVgFG0PfUxkuXILsuE0gNH3TIbrSr9GX+jAByEQFjjyOopC7TAouMXhSzkWJ6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q+pkkfYBlEHlFFX3zBoi6B5VqO4KtRp4jcmMyg8p1LEEHTWo7U4qwMryepawA3IbKiBY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eDPwM+MeKh3mWhpcvmVXGHDWKXKGOudlCLMsyaoZDiNeqqDeUNd2lrQLPk1BCYV+ze0/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uolUQ05vuRnydwWDgv8AcZRp3eqQQoUay25ODmWtNq56SmAULtw0S83Hc4p0TA0DWvIy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3B9IS8YqUCBCeiaJuO6jZ18yhF8KcfzLY7UI6BzNwhs8A833DwqXT3jOeAoOz+4J4XWj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fBMmwSMNAj4fxBqrbDZvjL8QxSAcldYGveoGENJNCjUuP8ovuOeYeWJjG/MbzyJWpZda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af2KT8I6Tm8qHr9UAcbdA0vedxpdKVFb/Vy1Zcy1KuVFCLkHpeHZ8zRRpSlijYSqe+Kd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nhHUePzkILseR6h7JMxoujD093DcQ0taC9PkmKAKzsmGBKi1eINFVkostzqZpZsync0X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X8yu4Qa4PwV/mMb+F3/rDUWcS/omgoR95uEX2jotKGDjURS+eIKnuVe9z7hFKXnTKZB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HmI3q4hReZxuoDLuBSaqNjRxM2m/wC0uUHcl0c9am7CXUZc2fD9zNMVR+Ut81xS14Mo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9L1Br4YFWiUgrN5XitnuCM/bqt2N1xK68lKt3riIErlhEJsr9RyQW5yr3fB4iDARZlo+H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G0gslN/SFNWpr8RoW5Ghq9RC3GTXFXsj5IIw12IO5QgaXcFLpijeLlrmSjfF8PiPC/zj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k/M8zPNUeA/eaCKyDCEksokKBvdFUzHdVDgYEGQpntEm1ZDxK4ZMh3SxFxGBoC9HiWM2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lhWfdwVRLzOQYsTQlBasLC10si8uHzLyoUo2PcYlTNTloqK4w4OKlhV12sCnMQU2XwF/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uGlta0ZYDFZgeOLgrMS9Nce5gCU+keBY45IP6hA/MURVK1o79wKtladOeY5wiF4Xpgt6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lqFETTLrrBQLy1XcYIClwNrZmJjtDYV0TIC8u8lcYCx09kSnVyDdvcFUhiFnN/xDhm5f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U83c0ZsfxAVQsOCeIOpraU4xj4lyrVfVrEKicQZa/SprFd8RQRUFaevUasZg2F3RxKLF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tMvzDWGxM03X5hfzVzyTJgyu/JxFyHpxcyjsai1uWhqo0Ue55hAKlAhFbCK41t6B9+Jb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5leAA+WIO6nl+IWWuUgI0L1tX3ZRvNJbCqgXsruMgahRxNwTyF8ypOXGweTzNCq8iq/8A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BRMWAbP9IqYQ2a7h4eRF5rmOW2LypOPiWWaaLUpQGn2lIZsrF8/MMBhjTmV4sFJpTVyj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YbeO4Geerp3AUiHJzxAa6ooDGY2AQRcWHriEFXYXWYORSoZKealGTxV7CShCJ9j3DGZI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nH5ht5iuu5kLJX1ncWGqHLAFb1DhYlHI18QJkGzfwlaHVWxVmohug08H3BMWnRzXuBlk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dWG94hdqI5P1KhZuDbyhKhaBbbwfEuKumxxtjQMK1DqIUrAa2wlRdmzq4FGOWt2i+Zm82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vlHBG2KgHT8QoawEOEDWlBbOlTCNLS0PLUYtlAUMZcSxHwKLAlgW0DzWIKgTkNUIxNQz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DtF6+0CD+A/6RG/qIUt0JEVv4YEbsfCZxEiyqX8QoaX7SyLfSgYkgpHmGrKPmYG4im4c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0NuMTBjdcOYKVQAUxJdWB+oFMvlgXhiU2qVg49uiVM2m5nx/qZ6QrbScBpdOrjCytWtF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9tFr9RmOtBrGeD3LkUc2B0G43uast+Ew4dDiY1o1iFpY0eGJIbgUo4SJMBWKegviChGW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LylZZ3blULfDLV9L/MBUUDV/3RLauA/MsJ8fR+ja6BPxMHzL9zP1dQviLYdXM/ZqVhl5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HEeVaiqYnNqCgHJBFmOcyq8zCOjmdLmoa+SfMbT3k/I+m5Z9GW2jdkPWpfxLWij9Qa05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RkLPSxcUhPAVkvhPESBYWSHQM5hOCYWQ8jxAIU8gHuLLABT5FNQhnVDxmbtBLFtsw7aL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AkYWL5+XUM0b7LlafvC4ENj1qJZAI3JTXxEzEUNPKXJESMFrWVBRbQG6+VJRj1Ugt81B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ysWhepdjxhwUuuJgrcz/SCqiLEUIs7dBqVwXcUlwVbyhGA3A0ys/cNt9JtAEYaZZaW0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AeDxKsdnHwo96Cg2wv4IUMG2TIlJZbQncMUjkWU9SkEBhaV4gUY6IXZ4jVo7kFFPfmBD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9lYfEsHXJhaMLDUbcHm5dsFwB0vcwAE/6VM3KmrGO0dqKIzsvcw+FY4IgwZN7VWfEEAq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VlphXgaQ7vmCctg4IsgEuUz0jHCaw2th4zmErKR/c/EOwpBzfiPJOV+fFxuYLXtfXXiG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47OI4rjx6HykaSrGFPOIkN5AYUIbeVOqJe7goxKymaood77i9QbYVEDOlPS7+YnckJ74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rVTs7FuK5IJ6hQc+vceyTyMlrl1oK7YtMgK4yw9sv2yivvUwA7WyxpZMRtHEKeKhoiYL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Zj4xgbWAIaqEvR59RsJsiOyuYQugEGPUWwhtNsRq2neJc7kOL4hM4YvREADTHaWlVxyx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5lf2VCFY9RSbQCtmURLBykpv1JaRKAFYwzHgpbTMwBEnRIK43Z69e4xkCM+sRCiGjxqJ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qfJWYmbnSaL7hJFazqIBoc1EaI8A+0WskAdjdVxBTVbTohUlYWAGKrzLpBvI/o9MZdAn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jqJuDCmzy/uPcFisn2jRaGiqRDEULkUY1wPMy7MAptRKLaHLh6PtLkibReYhAxQ0jxEC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Tm1tD2hSiVxijuJhAVV9obRh1Iq7HxUzBqpXZuoQSiWqQO2lZdLsuGpsbYYxlYrCKqaO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iJlJ6Bz8RH1JddBjBpGILY3iqPt/EqCA5TSDB+GBXW1seepsNLc6aqPEthtuzDV9e2FL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g93MbDLVFh+FxV5smB2zC2X7pw2I2Gb8crK5W/sC68RAAt26wo88TAYuYa41xeJgNijE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oKoCWD2pB22FitCo4vjiDpBm1kex0kW5qCqHdPfB3LozqrIPZ4Y+wVwWrYwdyhnrZa8+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LTUXziIJkiL8JDbTlwbm0hDWFmSyAcuGEUUNZsMMQWyhdPuOQy8Q2I7qFhzWupkyIGzh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7j41ErxqhkEev6w7pS4HWdoByh1LwYSrGQ8XiGJGQVOsN0c3L/JUvIpVZjlakEVdnuFG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7BimHhcT7j+oRf03wn6LmeJnj6ItWL2ZunEvEIAHmXhngFTGbGY5bm50iu2WxxmYV37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5HkqJdHbFOQ/MFFfGNpXLuNnpHFarExHav1DL4sYL/ttC+nMdzLH3P8AgS4UwU+vCFSr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RKGxWGJBtEBXkx4kXrfGuI9DiqVk6YtlUX8B+YtuCgTJct4rWitX+IcqpVGnI9wyvazP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K+Y9iw3Mh4hgNTLwl4QxFFFVSazuFINXzIBBAvJ5FVR6CcMYnTWCyivDkjsIqNwdtfz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9RKJk2rSBdPqwsqrSvxBTwcgPjdQQ7jIoen6lG7iKofdEpYZWfaIzQ0NSuFR0BLuMDET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bC5c5loGqoYEUpwxc7WjOcl/MwNbDuFNEI1nNRb0FI7J1KDSVZf0mVahBocXKhg3bJ5C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CiYpw4ohGoDYhioAS9Az0RRQCsaKsgCkJaedEw1TDDmnjxK4jRpBptgZ5tDk0VySmduj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G4HcR0swX9svRmnTOupUXGHHFmhoF2RxHQFmPzCIMgpnC+5mXEYCjaxPuF/kcMug051co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PmEmUoO051GxE7dq6cr1Bwz20UeJqpsNlcCU8CuEg0IcpJd1iKGDN4BeoRqFlt+5kjtx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tBqiwHrzGk5JntX2i9HoSn8pUY4FrrTBJKbG/HUc4r62VdvcvSlZTiquCFg5PfqXdxeE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VquGZxbAtdMuyWjv3LVUrCGIYtjC3heoUsPeC/5YgbXoymrdQwti7H/O4QQNgqh6uJVL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gViDyHcNL+APkZ5mAguE3fuXS3UV4L1CEE2u25XlbAFeiIFi43Q4PtA6NVaNXiMQNVNL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mWBoYeCAKG8jLVts3iVQ3a7eJQGCWl/KOMtgHjr3GzRldOvcyHS6xhgSct6cC+GKGtYr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HEEADClXMSwSnl5rmJBNN2PN8EXtul5HZLkQQvJxfxMisaRTuHGoBeBXDslSqUtBeSX4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fQL/AMuLyhXgHh9pmhilu+4kiNUI6WCNw6v5xEiUVL4DuCiBc3vT0zfAISqP8RWEJSpV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XmKW3MCvbn1AMN48j18OY9EBQ9MvSKXAl5S0l60VL7d6AKgEERcLg9QJIr22yx9s1Su1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dCJ8NaCttWd1ExM2afqDyIrbyQBNFWXeEinoYjkoYwFsHzq3+Jc5sNbSnYRgqD3kGHrG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p43FR3+xSwZgFnXcQwjJZvv9w6UU7Ja58pSea4sWG3+kKLpKxPBfL54l8mpUIoKG9blZ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uEDYFFjl6JfPyjDMuwwvuJhOirUcnMEmsJm0ocZ16iVvmZE7D8kDeu4jUD3LUAtlvQWr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UAqjoKB0HURZg6DjY0G1mNwz1BhHIAVYCA8bgKNHUqldJQwB21xH4qiqWi9SpdEpwKtr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zTm0SqysfbxeysTJBXSrGgJ0zcw7usIAvhS2WXIYW4V3kODNEdYidt5L8+Jisu4Wjae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8D7p/EEY3nujLuMvxDP0ZOyvszCzuDJiVDwhk3iaDzDfJhfxDdrnMuli5sTmEEzdY8S0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H3qWdIjb1LVtW+doXGatgbFypvMCJaUGniCqAcTX8N/aV0FEXFZv8ZmZCBGOGDDD4y+5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qoXjwNs7Qa5U9xsBUZwdr1CCKrCeaEYeLgtgc5h6CFO15uELAOAyZKgILY2MnUU6vsyC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SzdXNd1zDWWlvHAllG61Fr2lNV6jQscQnHzzKisZSJxVwdUKWHmpdBsrODMfEtY1/wB6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oOgUQroz2QZDegu/vLNrKgorhLI2wa4JhMN6cstdNxQYmJFGzZCjRu4MpbcGHYwUGz7s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+opFQIu6DMCptHp73KAEAH+6PQein5hQUe6U7zcABC6MOfmFc9tFf7hbtV/7YtLFo4uu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8MI/Kv7i2fOCg3xnZLB4BcWnUQTGjsrqr1LShLbb86JUALWidQwGv8ID3ANRsWC9DywF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i2s/JLQpXCuZg6AtrRe5cd6Uku3+ZWh9woGabh9ck3Nt3VRfWiPQi8RlDL3xGCDM28zJ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5QNExfJjMuN0vJkgoMLIQp9pYKPi4+eImNIo2un7JVEspRydsVcYmWYHRSHKnt8QxBlu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XTLxZNmOej1DwRtJHJDBifPo5Hsig1uCBwow4XaHbUZ0oNURR9y9nV0V8RHDrspXHqN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cBQxXUH/ALSYPSu+Z0k3EL4xqKl/AtkK+DywvPbLxlq4Hj+UYqzI925R6K1ojkP6jLWT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MBF1aXAwGRYv3SY66hkt+vEsMBZuAlXuiOVIUnKNGNcS7MvKFDkUHGFuOyp4NealDs1C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jy5hCXC1Q+bhhjVfpIq1ppSDK0SGKQfxC4ZjNT8MtgdSFHhWB/cswBDp6OmXafZDcXMS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/aI7syUF2eZkQi5MR8wTpUoFvGOYQJW1jb4qV9J0pGQJUUon4iqO4ZeAKc1KJgtkrPxu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ajiVOrv8Yio3hEl/aJFhdo+RKVOdpjTBrslCoOCNu5HkfxDfbatexozL+GXgaeopojFV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UHEdZ3htfLtgvCjbTbot7JbFF5WOEvqjXbmXxwrU/wDMP6MA/wCYOuB+F3dxJWbpK2nW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9wWOA3S97xKqC13+ZnU0/wDZ57dzKXeDfvcC0LZp6/abF4vlx2TCl9jMGqIqAOwmhDi4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EPNfntlJlZTMO/Lt8nJCk4Hpi2lfmXhcsZp5GoubV+Y0IcM5VFfoZZpvE6wA9BHzNT2H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5ZDGKyUueJiceEEVLOeIUboICHkjyAKwrQE+51B3MzxSh8Beo2i4y0xViwfVNjdELarC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vwGHh8FENnyD3iVp6BZbtUcvBACKvKC4GuYtkFi7DZolXuCH6Krkdby3zGzrCCyNfKor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oo9lmqUM9xWBq4s7jIbBT7n8yzf9JRCO5zK+iRg2s/M3z3DetXN15uZTuriMzuEr8TFA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S/e4qMb/ABs3gBbHH6SWs6h7nQagb9JsMX237gCtRr9v8QUboxVjv85I5zBzLjcwuAo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N34iDEDYljax+X3CqtZdduz5epTVhCFE0aBCgXx3K95sVuXNIh3ZaVfo3uANlsgo8TKa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Ag1vXBBooS1HDIwmdyvA4U4gVswquYoYaMKPVnIb8zrsNIlUotA3ohZrZBUYrYAU86Zq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qRDLXy+0QVmycBhhoQjzLL1FH4lUoiaFpmXYnKN89EExtOP7pa7dmunEYmVCweIEOrag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QXGmqBB7a0uOrFNJwrqXJRsrXmUo7aoN6hOJgeZEODFOTPcNNaW1XOP1OxIznt9StVWw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R4HfMDNVqIeTnccjTkSX3XcZKf8AG88F9EQnVCrV9wa0cF8IgkC0luejOWDDh6WLhv8A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KixuUv7TqflgPRzKapvGRm4XApXtmgIhbfLfBCoAVECOZEMlKQLLwpKvMUz16WJvSjS0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jNdHzByMez49TCilNlKwag2Xf+ktWu77KeYnqbLwQ6c4sqrYI72ImG+4sriB6zG7fdu3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a8a/MMCNozJNwWrQnScwE11KC9/YefiYk+CudUdHnbFGLaw0zyEvZDzLft5h9qRAfmDn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fXOvyg6QpyyDhS4CCqNwXjpcZ5DMWIDdSBPDEHgRvdaIDsExw8xsZz9AuIScUXbuLdps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su8DFTjlhiH/AJ8Rl8XYTc5alMekgGApLV1VeZa3I1vMRGRXW5kNgUCXi9keEIUKp8wi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jwIBKvvupnNXdBTxGjbq6ykUsL08x0eQhtEz43ht2sQaLqavVwvDEdi4lIAANLa6iOwa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EoRuj+T33xBeW9byvP7JQMCqlq9d8h87jqFWTgf9pgqYrZrkfDqZdRbRpw+IO5Asv7Ro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DEPKo8PLmGQOmLVIb6QOmpdg4G+7gOMlyXXHZgs11m2eb/1GGxgaviFQHNBs5WEyt7W9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y8RYVyGzBcLruRaIA9IKFWkAKum/Li1GRr5p/qV8JYK5tz4nIQZgmQH7xb211ugLDcPR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eWSL0PEqhuc0VMCjLQT+4eQ/aVfrfbfwToRX90x3My7jVrK+0TiXyZ0FWV4q7JZ4RNPi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9DJFAoAHlZsgftllQpapHVm6LqULT5FFodMZ3GWCVciP5zAB6F0OFOw77jjcktG1r5b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S9l5lRRNqFryRuX9zwKCsh90bQiqYTn3fMb7BphNa73DtrqhkOaDnqCZ8SMlFL3qtRCv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Q/uOhP5aSMr6cx3bzegx5njG27qHNMnUzKsSx0MxKHNi+JgPib71dyrTEXUYR8QKZzEb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n4qOA6RL0Bpl0HifZVPeJ/M9dBM/+24yHJr1C6l3GXLmZDUaLP3jHbxIiTqmLeXuvgxi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jZYXqHc2lyeyMtqR2jM+qBYqkjLgsgqfCAHpAuJhF4ZQNinhpiwZYbcD1GEVyq3gr/Eb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ysmZt4lJhoJM1KpFsV4zCaF3XQjSEqYU6rQ/uVeTpnKFh+44auaN2OsQZ1zXQM6vuOoz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birRxX3mN+pXdCgxBlbYc6BiF5rmOGaC+ciFssV16cCcChXpEQEoj7KWEbN1nAJeLiV3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G8y9LHli+Tg8QgqFUxXTLvhElsXLGkMtBoiIqyM/CLKyVY5+Yi1CzkShFBWjamoAoFRq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poEdgKiVLgeag5SRBK5QsM09D1AyIKA4HTKESzS6srxxFNxoaq+/iYyDndDp8xAI0+Fu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F12LwfMXVI0Bvov8wOLsK1Euo5cq+XiKRLZQYL0QExmEaDyvEFSoOCO1HPuLI1QbK5+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aQciw87Y0DEYrkWNsUp1LyRweBn8t+WVlFchqMo2lO+DLkLKoing1C6XMtXrstuDHuZW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eJxsHGphKlLvZ6lWEerV94SteUcEXJjzI1nn3Bcbcm7jwC7aqwYbhGuhByc/eDwaW/vQ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sHaxin26wOYPH1sxWAtCISJgczDL6+03/cDjYqRbXmV7lQDg+41wAFaVxLkVSR4MqwK0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z3lZQrAKGaItCuhmTbOgilDVrW5WKsMtVbC0S04qIzU3FSbecTJK8txN5zCV04iq2u6l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qh2e4ZCYQrBrfmPAHDbxCepUDKzQieoM/OjmJFKh2XGnXhPyvb1MIBYAaOCK0XP8Nrd/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tNf+D56ll5X1OQ5PPiVLjjkTgfJwxMqrYmE4SYnliW18+LzHSrhHk9y89fNwKZRA3oH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R2wzUEFiZwzXdVQMjjMwgIrpJi/MZrMYrCwdA+IfnAyxUW0JZDj/AHEUnNbvT0QQA47D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vm6+IcgvDdePghdgKOzVtceJQwOQFCz+IsllQ3eWCBhykBK4qLU7aGC2txkxCygiSjiX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6bI46zUxS01J5GK+QjxVTOq3DkglCULXKdQzFGwA5aeLCbBqkWH/AFLM5Y9NL+Jkzez4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hcHcZluk6iyC8riWG8prKWkc3vGoqQQgxI0wjRG1uMAlFjtpkKlzdDaMQQYs4iGhyaMM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bLvhfDAapoAeAEvS7j44tBd3TzBdbR4PAfRw4iyHvY9JyQ7lj2PtMHzxDYvySu/cNTNw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YF+9SrN1Ln6i19CBfO8kFoHMw+MZd8zhHEVTwhiWInL6g6GcTAYhtukfmArHMhX3i/lE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9F+YPUbcZhac1CqV3HeHkuewz+5o2z84IsxQfoxIKpf0oRx1j7MLWcIy8A2VcIwu3USR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YRa/dkTic1CM7NgRnGFujRALAjRjPqOmS2L/AChrWNa3A9wW+grcQ3vPUMliyQrYspip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hfNRaxBabYfgQFa8QRaXH5lwiVErO9w86wxU72PdkzPp2MeJlBvmUUvCSbEolouIvX0m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xC6CGNWmz+JQG0XzUpxLeuDJaUOblG6WV3YTey4L5Yoi+D2Ds7PSO2v3iw0syqrjz4lL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1TLrUemLxdZephi1ROQnricXxBgDllkgeGc4QpumABnLNwGY8pDG8MBIM0cdnti01hyy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LodwadYVJfGJRWgPu9D4gonWB+VwmG9N9OEdQCnVxURlQsHn3LVSLaqAqC35PYeFjMKg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7SEe3ljZBYRXz+iFFUKt1EPcUNtFa7n6LKslMIUKlyaZeak3ZdeorIAXS5eYwUzKcAP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SlEw0FQOwCgVmW0kabh8jWppPSVKvtTpfeZ5pz2hMnhRzCDIHOWVNpKsIOYK1mBSXNHN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II8NSq24yVyQmKlHBRazAxNgaVZUShUSsAf3MLKCWdqYlLfqqRZDCgAD8EE6Fozk7hgw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HQjdF/cc/vBsI45DF2LuVkEoLM53HWmnvqGFWB2xL7LVTQVuA6oblhbL8v0GXBcreUu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ZdPtK5oXo2MMFaeXETtrtJ2j6dLcy3Cemc+uBYOvmBSKFVrbAYM34B/UfkVBqUcOPiXY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RG7wR0vLHLUcEyytB9us5miEhUVzZ9pmAJF/wS/plU/ofuWRiWmOq+vzKZVueUrwRGIq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o2856gJc1U68HbF4KAVryvl3GJWz5vmJ5ACkxkaftBSoAh9Qjdo83K1L98r4jPONh24l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DcpQr0EcURaF+0oBnWut+VyvYZpgAoJQ0RmjqrmD5Od5Yyxylbi6UA9QWgxtdN+JiuWN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gN21rS3lfwRQyV4LyGX4ngc/jFxNkvOuJlmf0UZph9ko8oMPvNMtlK+YHgpKsFK0l8w2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KW+z+5SIA43zi4YPvP4U4thsg+hc4/FbaZ4sqxJfdGUuCXxaOIbzjVGQ5p4ZkihLiSw2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1QTvzFra20RlTwQ4eWCBMrRkcB6uVdZc9pdRRImTim3lR9FRBUU1o9xjnEQOzTlxZHsg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FY5ePJc0Y/R1Lhsw0T7kqLwtykw8m4apDTY/EVBro/MGsu0ym55cELsvNS7eQ18QbGMB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Af8ARUps1/uizuDqVgXrM8n1+JzF8RD5IUudf3r6wxueouPoNWZT+0DsAo/eIuifEdAA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d1EvMupAvBVURRqS5zHZlPlAdA4F17iAsGhCiKoVtzQdRgmw+oLuBKIBSjeXtGUU7xM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VmRu+o5LeJgLb6YITTp/kubZ1BSBDzRcuBUIosDYnZGV5fQosZrCy48waV1+qFGQZXev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2JikiGdxEBQgqKtarwhMLtRitwFKXYBp7Jm2hhr5JFSFxTT4P5l8wCBaL7qPPJAXz3HsH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m3xKRjZ9Ual1XYxjk6jiriUcsophq14EUb2CApQbecVqIuOa6MRRdHTn+xKsR1Bp/LqB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EKsuOqYDkLbMh4ETNmhcJj1AuraFx4lY5aAUZOUgAhnKYWR5IAW7gGsSiuTWZfJOzi3e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5mJd29zzEigi9kW/QS4vSyLvZLtTmtse5EweVxV5MByu2JreOHLxM5sK1fMotOzXiUAV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EubynX2g+mJgUYB+opBpiZBTN2sVnZMb8I7ijctGBKzLhOe5eoM5jPDEN5wrIkU7PVmG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WVUbT+4623c5XZ+5f0E28Fsw1GRdQD5p5Pe5wjGDHDFEdjv1DNpnYW6YSilq+0SzMBY7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xmAsYin9wgFIMXKM2F6pFCHO4ap0FxYNGt7PqWwC0Oh9csWgzEfae5gBKwVX+Y4R8DUf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9QyFztMPCEtCdkYUhv2eu6SNBmgCW1NAly0q7mAoKvqByQrkxFAUAXIySofU1XfggAa9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B2saqj2fJEBYV0yLqMFiYTatVHjqaevmIjcPBo8IKIaxKacsuQHSZfR/cpdcBw69wXV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XxEGAWbV6SxgpLcJbCAcHIvFRfoXODLFRS0dy8NEBoPmPSa4N5/qVTFZbB0wCw2B7eIq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dR56KAx6fMCVXOGm9wWRSXhrD+YQpnKxKvJzuW+VIdARXrKOOalt74s9x0NBCnfGGOof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GI6IxaPwzS0JK+YsAdDASq2B8tRm/HXnUcxDgPzMdAaSLRdi+BOILJ7YDj4iZL3qOEHi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goSy6Rza5ZYV1SQF3TT7xLmT0BcaaYzejUAyrR9hGZQHKtaimCzLCyEjyl5f6lGgbiqG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DYrgqWeWA46RPIo1DBLG0GB6jqMyCth+w/Sh7JYkdqB//NDCbS4xmNLMLHXvNtThbGK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ZK+YsixZgvx+5Y5lKqZcasePcPyP6ICk5BDTepIaPOf4JQmvtBcl4q2AU8a9TU9UxqoZ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mpuXH6KOT+1cRS8wfiDVNYGEwUvVMVWqF9yOZ+6VdwXZv6ENtJ1GkiWhuKkgNRFcrawZ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NlZuoll5q5viXxuLdMQcMWpunmGjFu/iOiEedEWgtbnuKGoPQ9zGC+2NC6lnZCtFvfH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gt7YihzMauosXEeZs5Sl8UwwAIlTfWV9KjCmyyERcldWK/PiXC3knyJcrBYfEFNw7NH3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L2rb70TNm6aEJHcGpEyYoVuPRYGSu4KVJv6J5kQYriUjBedCdzH1o2DMlFKu3R+Yx+Td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Y2X8Qhe82Q4Hh1GF6SQPDj3Azqa8HzqAXUFKm3N1MUqCrHMqQtQ53KMtEEdxDhBbzhz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Luu7UYoXLDKE7qMJml34vcquyKVkrKGqWaNRMjUJG7bjVA2Jo5UtIzSw8kfIZQDjq4BZ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cXW/M3yK6hXNDk6hFLS8EpBas+DxCEAgGKy+9sqmYMXqGHpxAkySUEzrqZqwvV8QoRojE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xL9nDL1kN0w9qpWj4we2jE1fiXXQBti5neqBpleSdrBmTE5IlZow/wC6iMFLhmr0QvKE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a1fULwIKKSd9QobbDDHCx7RiwpU3DCtwrMbg2X4hCCMOgZYeBQXmYKiunKXAGqyfmBV7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/Pb2xptnOCu5oh8qZTGE4wgCo3KlGLhjnCmUspMwTZIENcRSwqL3WOZml7WkOqjeRvEr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ymtZ6Ihxe6e5aDIIOhg+IltCpvDgwAYKA4v1MoxT/oTPcdFYD3zL9fmWD+4mUDyf1gQq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2L0R6avvxBYB4Ia2DkHTmA+5WPEKnDNAtCJCQNjgP2jq6Woy3GWQwHuxjSjWrSfZMUjw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Xy9Zi0Itb0+YzYEY5xBGq3GKPcS1ooCuF7mhQSPYD7xnKoirQ11Ft8kYtvG5YRlxCljn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/ExV6o/EI6neH9hGAdKOr8hz6j0iyhfSIuHDbaNsKClXkmAawG3IjI3Hy7/ElLd/hkgs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r6MfWvIkbH7yi6eQXxL8aIMVNus0y3ZMlPOl56VKYYkBzVg5JWAAnETyvEINDluw6i6G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ByEFgeeEbUYeBVqueozjLakNXlzSuemIQkoKtTjLy8zHGAxX1yNeT8Tj1EG9VbE4kv3S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e/oYuKnMsUu1fpg0NNpTzMi9QWnviNHWL5ia+mKM6Qn2mmJaPbG9NEzRyr9kwsN7fmpR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y/TNJZt+EyAvNXLNRSnPFTg21+kvk6mF7hr+Isrkfugz8fQ+jMXEXx/viIbeK/gjTmVL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JKv72cb77Gj+ZiL/AHs/9hj/ALhn/ssVKXHYrK2w+RCgYcCowbUhdtsLWbdROACrtD1k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6FAAlg/B+VKdtVmfSwNwptgrnz4hNDRlBFniqm+JkFKlVtldCxAJVkJexUu+ZuswFty8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3CIBGFUf8EK6wUEyhxCDUsgW/wBDE7DB0S55er7oM1U7rBDzrwW0+5S6gByZ99RIUcy3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5azikIJYAc3u/EQW9Ftt8wVFn9hIbggczqODcH8w64yxHUKnM54nzzHOxC+Kj1kLLcBE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AQqGETh5U68xhaJTyPbHdS4b0p3BQeypdl4yxS4YjnxBGioUOOV7iQVaI7O4Wljj3Mre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hjVKArdTcEW1UJxcCY23ZUJEeAXt6iyhYQOYbY2hPliHdqwcHmG1IYbv4EKqnoKQ5d/K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PCQiGuYijyTKP6gE4CvcOMHB+5lpomlm+WoFaRf8Ay7FvgwQpHISGIJoTLluce9xWwG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wxHNmg284qKrkmWEvb4Kq9stm07unB0SzngCjcUcIU7A2fKkcveV++hiIbv5QMfeFEhD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LZW9eIhbLIWcK9pKkoqgsV1BajiMWNRLCoQvMJxQFRWBvEw5awqKhKSiuJvHKqCXX3bA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F3FhaUZY2dLOONVzDC3iqRkI2jyczBI2/JNbourGVweoXeNqx6UVX2S7AVxe5QrC8JzH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YsWxRUDCOSl2v71BUgBrnWKhRpaI0HoDlkeiURmqGLf1EBS0MlJ3Aa0AKmmuIAAaN2W2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XGtVKadtubo8PZFNLoHdibHqHXB0IXYSqhMjn4loTi1wIVKjtwJnbQdhhTfKdlq8+JfF3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oXheoqjbTiitldsDFEoPkvjpCBsvFrKWRBl/eWW5+8oIYqtAvqv7JgKmn1S/mInrI/hK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mDO7EHH0ciHiZNAYcSCt+IhgY9ReZZZMorAcHniFoTOc6x47Itpcr37nCCWppVxm61b+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EQxNvbCm5jldNUVmYFajeWUiUCqNEk15yG6WIsQtOd1FjL0rhZRcDJN952nMQEqWjtt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O9eIkC4KAOCZW0+ETp/ZG/8AiR7f2yrQKZtaxsPMTCWj8M1kyfz/AMYaXTX2+jn6F+ga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P4iw9zhDRxCUvVx4TZT8Rt9/6UKs9Sra5q/oFAjj4RGFf/2GJ8IPvGKkyIJdM4TYa3cN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Jf1D8SwtmfdELmVUZqcxlpapaaCUcU/Igkg9mINS4Nai3MsxY9S+pluLZMxx9JgbhtfL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jGMEC33VYIUzkAtM0PfU2XxG4FK2MWKkoAJVnY1M+WRYSBW/Uw26IujNqxMhL4huWhtp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ARbJTgHnTOGGrmKfVLFagUr9kpliwZ5tuUqoayiu2vJURWAz3EZwDtQHcqQVZVNdWxoL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X/MdeCWubqFmlrTdniDnNckm+wmFaZaFxLzb3UBgS98WhhCbVNHg1FyUR0n4mR3jLsiE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imGEqcl6b4jUCQ0W7i9isZRz4+JgUKreHDEGQAGWPaDS8bYFYY1VPQJjRDg1Vxm2PGyI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Q3qEBa3GDrDREz4uENypoBaGJbQtt2eYGnMirP8AcmRLyPLDyxps5iKY7rREyoWxxTMk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1RxKEYGqkHcA+GRkGaFzVSgj3Kq3LOhGhL3fLD6jImP2eoILG203M0Q4xtmTa6Wwepa3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PWDT6lBKCVLoXOIWsa1LTFpKeu4uqNkwJVKGt6TYjZP1F/rIf249wrTH6Qp4/KAANtaq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8xVy2wbAlmRFsDXmYupwGhWimZzahYFiFi/WMKP8x4kpzVhfcv5imuaPeXziYSUW9EDx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Yj5qwji9OSxDQLjvmXgXNXBcH7w6J2oU9yh1meVHvcMPhJtQoPI6QgMzOAbz5isVULx5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1MuYNcVc+i9x1kDFBRUNYobHiOoIVtVvi+aJYEDdN5xKRllTPGIM0Di/UqKWAwjx5iBq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Uq6GqHn3EZYWD83CtgosYSK1Amsi5kBChLX6S8hLolmfumQJS1mpcbA5NV1GHAjr5iFs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FNtQIvCwDgYjs2TIwrg9QIWq1MYiDZGgur4Ya6wbirmOJpVG4eJuE1rz/iLkIAKqFH5l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ginajTJ5IN4xQVQGXv4lbJczP6tQkzcbPD4itPL9/RSVX6nO7fYUUFmIYd/3EDF0BW6C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Zc3vb5YSuqgD02DePUo7Hl5BtPUxruvafxHj6/QptqEbvmFYud1VRu5Rt+iyaoh5iMaE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SG5h7cRWjEW/UekvMw8ZjnU9y5tjyOpVf/0QgaRGeBH8RC+3+4xj9GA/9iQ8EsTfDiXh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HYOSQVqCY5SBtXxqGBmRcUPiKW+kF0dUv2gLl0o+Yt5zn5gsGPKYQcXM05WfeYtPEJVy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kQ1mEsjqMCwq2XyiM13LQhXEwoPgfiNHOxqMtFDSzas0dkcLJ7Uioz6iarf83qcv/B6g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4v6ohf5v6IE3/wA3qFR0/wDWooud/wCtRTQX/XUf6T+qWlgGZV4qpxXptSKUNXHZr7RA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bv0vFblodFvS2Tt7YBZ7F0A6BqNrGUqhJUeoGqYv0GO2Niw+Y67F2LHp6hLwtCzaIVO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+RY/MDizOzLnUSobXauFhgOkoC1bWMtnfiBCrlqynL0eolgDAhEiIdBm4C0YHLFAHabi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AAaBUFLUQK0jttHWQba4j+Rz6RvKTIzXxLhVPgHTEZGT7QT3hX9QjkRthIsumqt48Tm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2P8A1BQ7qC7s0jqQULtO4mVawbHiq6qbNEyOaIIBlzjRAqaFYLK8vQaIqNn23UqhYAtq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eKYPcJIDkTvuUWbS3rOJXIABQZTnuZ+t4sGBiF8J9oUPNuCBqQ2Qb4sgJBQh0ZLhspFY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eIhnMllFKobIURN23ttV0s2ASr7iHBbRf4lLLULMbW2e5RJ0lo6i3ZKodN4sqUAFoJZZ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FBs5yrLdqhs9MxxELqVeDUXa2UWM9LHJ0BozR37gC1j1qwyfqFJ4rTEzghtfuHllljyB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lW+ERjstEfu0W0+YbHREcnEvxM0q1sn4SXEB30i1X4lItAdiOSagKxUALxrHDoeI2DYi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ajAvL0OPkyhbJxb9hoj8InKl/EatoFQSsWF95jkaJAE5VN/MHur4TmAVDJqupTmjq8mg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+YVBQEeHYeI2WgCaWj+YwGgJrwfCodM+6q14QGhGFMqykKVqdHIHZ+0rxqwLMK7ekrvQ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i76dQUBGzpXRKaimUt3BHjmwuiWL1caK8RpQIgDhLFOA7XNwrQ6Sb90Zp2eIDqqbTUQR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1AYxB9Ot5aqK6K0S6IWyUtDeSiiWHFqcej3GFOSsv7hjuRLQb/cQpYsjDxFGHShvy+up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6lBllThMEHVbEU8BkeI51LlgyCUmqr4qVExZMR0ahLtpEvGor97+/qU4cBcSsbf4gLaW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y8ZhJ3aayjxD9TKaZWAWc7fvKkIKI4TV+71FE7yS/W21lacZbqJGGCLkmQ6lbp9/1wW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P7Qwff8A9cr3T/3xFJPD/wCcWaz/APPEBt/7PiEspLUcXniJq0MlMHxHwlOxn7Qt+RcO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sW/hf1gxh/j+kzU/Z/pMGL6/5qHD/wAPUQ/5PxG0r7r+oc33n9S/X3H9S2KahauTipRR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ftf3GOYqbnO4jjctV2b9S9rtr+ZyWOwgBbjMdK649SiQ6Lc4Tav8MwP8TY+IULftHH2u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xNDk/ML1G/CRXvYD8LKIMfaNEbTJDOcfyImvyTIuyHWaqX8zV3bOPoYYxIcvqvCBqxex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OT/AJ/mL8Pr++KP1/2xd1f++55B6/tjjP8Az+YNdt/33F+D1OrgndhQi8Lzs2E1WW27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7cVzFsc11v34IDVeYksH7m1KVs3cOMcdzxg5fEtVSbnQPW1jQZk8qivXEqvScFZepRzR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AHUQwblUwLiwIORNVIjC5aXMq4WuvuSyED0pguCVCsC5sKRNKJPGpYxOSjMOpZu0ERC0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exl8xeoKFp9kaz6jW0lQWLxmCCoWm2XzB9gyef6lmADb0zJR23qLDFMeulbj/iUzWAcH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qBIUXiMgQAbdH+4DIXsXTuDSZeur76iU4Bt1hBh6sPkjzesaF1RDbo9ioJa4N4ISK9rE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dtLfMrpYA23FlCB51F6Cej3CJyUSCy2JLR8xhF2EU2wEWBVgYi7TQzr+YdaDysC2Rpyw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H0GyhsKKHVZl7exqWSrBSvEzqRw1FaZrKKXggK4iXgM2rMvCLfKJlYbkhUaqhb5uMS/c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DsUcKsp4iw4UPAZIIFsbmDhmXlsjfO5h+Hcl8QgMm4jiFssNeEJWoA5NJ1H1fa0PmFUx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p9oZFgpPBuKLFsV4VAXCEoH0eIS0t/wck+SF7N78QLmbKf8AxtxKWKMq/k49EolDI0n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EyQt+L32SpQf+KlPRDNz7H+IRZDWX2Nk02gl/kepjmB/kfGY5FjYcg/3MCDFmUVuvmG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abYzMIFKAZpPJhl4RBDHwDz8ysW4Xgpia5dg58EAGV1b9om0/hfiY7qMuM+CZXFybXo/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xBoJZ6I0SAExmITaswQwLl1Uo6itIJcDn+JUV7rWU6gJW4OsuoWgyIMZ/qLndhHt4J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LYqtnf4j+7ptAcr2jepLBtxLzgXCtAI668X315g/BK1beZVFCgGm8IaIodQArk5hPxWS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8kv8AEdbGBwL2pafIIAYQ7GF0wb+acZjljUpy8R8QuC8W1B/t6J0eZmkWAGHa3iBwHAFc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ogtI8uKjy8ISFtRrOLhoafRUqTlxd8RkqBLqw1XOZQPcw8/iVaL/AG/qN5TniC1XZ/51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+fD+pkvL4P8AURV4vD+oXhAciX+IfgmNP6gjLH/XEXAf+LxKv+N9oml+t/RDGC/66iuh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/qiXH/F4jdlX/viBOXx/TEs2fEzH4yRx29QdjZ4k+5BKBIANb2wM/uLUI3riXHu4PRR+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tx4rdzK7DewipLnCGnrSCaGJS4XUBo0qHDqznIY/IhBmA0/MFSZMj2KZd1+JAx1UL4YA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KmOhl0+v7Rnjr9aDD5Q1OYv0rExlLvmZSk5uVKlZuVnJ1JSAFrmURMzSGZXcqVKgzEi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SL7Fxk9QO2NQWiNHgwfMWomgwx/8QCKrObDlS1lI6eX4h3mrZiQkF/QwUfJ+EEbKArCt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n7DD5KrJ6k4RYYuXGYy4D0JzKEGw7EI81wpqDF47AOZS0UDxKNGet1M2EVbSTcxirh49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5BgGdTBCj1smKqz4G76eoYYjfupUdqrRmapUGDBj8wqrR+LKYLKn1GXKwWtksBWLINvU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ga331WZGlgt7HUdmHZ7inu33OTpgVaAKAJURu96h8d2Ps6gZEabYtxbwjuWUAIWwMkDe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krDMj9K17la+uGUJkw8n0TYP1/Kgsfqpp8xuhBAuPh8yjKLlevMMMTfpDJ97lN0QpDYM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eg4eYQaAtA4lfKlXKnqQkutMQl477iGsqAYVumyUDd1EKgFBdkEMom7KjKTyuCv4lVgq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uCTmAiSVjKniKVwIduIcQWKGz1jUXXyAFYmmBsstiN6Fz7mXJGzxRDOf2RaHjEr+hIrv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G752eYOBmitPI7JuT55QcJjZwjfZmwj9EunfM/wRKyOsRTzPBHQkNtKjarHWIaEB3MAy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rHgCOqPM8hX5jRWhFD/ANxLVka2lRvL46hcrYZwHLP5yisyzOk4r+42BoKoZuoguLVP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ED4xAkI9fCSlYltWa/uKW3QX/qh5YWnBxKTompalFtmErhhMgFDxUVhVGAuFJBlFsdo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BE4TZfaETCdnCPE1EVoMYstFC58mAB1Bq6eYUmlWXqFQDodLzGwKlXiBQmiO3X3jURES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HTmGaFOjVDeZcEpO5ABFn8sSra+zH9kxbufChismwZYQV0uI5BYCeswmIgOjWT1Vy+hB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GjRbCqugIibnYZJYR06h27SrpLAOVZfUZV6EUbVoxiiXcK/Hp/ErBMMwxqWablLWpQ4q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RHUDKdB9BF6Ki3iV3EER1KchKdRL4I5EQ5olb0QA/R+iVHcAMvb6h8ADXzBTufiVFtVc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HzQ+MEwonOpsTFzIFu9S7zfwpRRwD8xbYD/TCMS7ftNncT8gjsgczRpjT1hKe4xybY29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LBx9OfogwUVDiP8Ajj6suMPppnMfofoPMoDtcVB4GtGWmIAGYJ2ry/ePxbd2f7TPDzn+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QwMDMC6yU1nMsAuFo6xKW4wB2DPB5II00JDQLrxBq7WPth36oHHuKwRIsZAJzge1kgT6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r4+JWHYuU0ZSlbN7YVQFzbYnDZGQKDdlDz29RtsKZBdrEcjlFk2aKORSOhXJd3iIx0Jr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FE0eoLUAVxuGRoZFmwMy5KOax94qvYvC4G4AP+YVQJU2OaZVOZF/KOsyew8IMiKsO8Qo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LHz1LwPlbsA4l2dxutcR6eA1dDVTdBon7IeTwaGXj3Aqxt3Ph34mrABlxZ5qHyFpvXx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kdKvZgkIBsa8wbsZ1ZFWnVxWELG6jqIbFMSl8DV0HIbmAsvPEdHDKMrkhvzRk/cNc5jg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18TFZgufxMz43KldL1ClGVahaNdAxabmBLNZr4lor3YB4uItnK9+ELrZKuPmGXBsKNI3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HEJ3nMcCMjznhnME5aLIllRWpmGzPZE3k7qAazg8SvolFqrYgt8aO22sS8Cny4a/cIAD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ngkpXA+YZGerwXBZZlr+HmBoxUgmujmcZRzZEltQOtRwQ2VRzLPYm9sAk4eZTL7RawFb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Qbdx9YVVRodylADkph7gQeyxtUtlDSjhzUOSwaq67lNWKqv4oh2pkVulNROKC0WcKcDL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QLVsSaBsNL2srcMW8iwastsNeIqBZBXiLUW2KCw9dR3AXhU1cI0sBQPXMbk14GkFD5j6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DuLcGCt30gS+w1e0JcTmWW9OHzGNBGhzrmIQbvz3BSXNZQksWyGh5aIzmi1mP5iaNjNU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gLFocZ2xBWQAUM6fMbQF/IIgSYJAFWlcXTiITZqYVq++sEeMpRCQXiZ505ljbtDqFde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1OovBYwfuJKxktLOCyvFywW2nBG6MOc46jb5svGqlmB5jBCs5oaT7Qxt2ninH4lYxM1n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qnMWXFi5ixm4zESVhlfS83FI9xmo7jFWfgH5g0B/NZgKjuLL4ll7tINOsw1mgr8x9ypV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gE+QD7pyHS/siKfP4pFE6vsIZVeL8DMF+gLkgVjhvHylUtwysGqzFT059yfnXKhWohe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aRlRIE4jCO4I7+lJQG1Z1XrcoIF2hTKKrcKVIDhlO1iC/uyDxZ4vZFAw6FMxmEQmLblO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gtqEhQ0WwxKgvJ9qgo9EVJmEyy/6SlaMao5jEsqvx1mLvBf8jj0xNRyYhNZCI1Z/ctgD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cpx4jfEANRV5MUiZEHDTwjAg4VevEHmwmuOYXWgFJ58wUQhY8VFTqBMK/wCRgYSebD7I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m0HkfuKGqW8bcn5iRVbw4S1KK2px5mtOPsin5w4lwCJpz3CvgA+UjCyhA6O5YW5m3Fys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faYmbleFm80gs3lOAMX5E7KfL1ECJWhtjuWgCCBx5St5FvZevErdpYpzxA1G21UOkR7S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2+HiYE3Ccj6gsGcpQPnR2i8UbdLKYMYBzeX8QqpQHMQ4eLSKawHELhtxEW8eDMVWih4j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EWWuIhRIHYS/lmu7A7cwzxFfhO38SjAgZe9zJsKf3iD0hnrggDlCl+MpQgiq6pqEn5Tw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1/KiBDmW4kKvA7rmVmAThxFzwY64SvpSRnd4eSU4NGevmEKy0CG0AdWUwpofpB6mLJZn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U+EfmXBcCnA7jblWIcphVvKxPepQJZSuvEG5htXdQigeGLlhvcN7usOe44xpMpi9+Y7s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pzW80QW7Z0sHmLG5vg01KtlMfKk6loV1V3llMANAm0utOI3sxbrQdNe4dsopFb9+ZwL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vyZivUFKUPjmOYBXfFxLhKVfbMLs6bDlfohE6NK3RCgCiqKhQNNW9E0mgQPEKizwhnu5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nLDF1iaoPA8kQQdXOIYWxstqy/iCKUVHWOvcfUKPoTlEgos0poeCW6KMI8p4ygPZzOjO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yVFIlGKYMwNsMJ9pibrZdBuMwvcyQeIJanSR6y6zMHwypfl48wGizdDuj3Khkbzk7AKu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Qy9agPqnJTQwKEia8DXsmGP0DEIfQx+p3GXOf8XcfozxGc3LjnU3MNTMpYOqfmM18H7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JuPGIi/dS2qRI8LfWIb5VTszClYy4jLMY/eGuu/smSOiX6lQYUNP2GERnJY+ZxWXkxDf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+/MoN6YspikxA/8ANQ+hH6tMr6P1WL/gQIYj/gv0Xu61dnigZM2NP4I4pLNq3gPHmFgl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MuQ+F6qPOODfYYixBjCaYiagooxHv4gSmOtN35JbBwIYVZqY2YqDn9UO7ZjABrvn1Ggx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lo1RzzuIEFoZbNPMLIxG+fMq4vnOH+pVsb2CF2RFts5NRGoE6CN8RH6ypcvwlKq+HqPM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uu3xE1LvhhUgcgtoKA5Tn3ZB4bQMUHSRbfjFv7JnvYf2Bm41e7Ge5SlLuaMmKrvwn8xR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Ku+0ALBpLeJhwLCs5wlsiaw4YJXZf0jAUWihr1MhmngcbYNEigK78XKLJAHmKcYrPF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IqBghtuX1s1O6jojgNnuC3EpuEP2AHYvcONiCnHfcKhAcz5mdU5DaKrbHJY+KhhYvLl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iI1VoiGwYWfQ5IoG1bNV5xADI1urWKuOG9mlWFaHUcrRXaS68wW4C6KrxGAVffqG5Iqj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FWq4HxKcBDX7IEYImHAQrKvkFu5eYWUe8REC9IDEwmMg04pHzDV1Av1AEBtH3CDkShjU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PCU/MZIW/wBCHQoleSYqgDJbULBdoUcptE1UCuYiKM6iTZ943EsszWSIlqtPKTGctyx7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oKlO4SWijzLMBVxJarw/MMyRATm/MYtxSDvzGKQgXVy3eThojuFOJBcD46iK7OmBg9Tr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rkTFpAEug+wUuEo/t4qHLTYn8EpA8Lv4zLO7d/EttZtTooafZGtcQipbHDDgeFVNXN8x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mjCO/MKq8aOzYhIkcACyvPUEE4IahO3XuYzaCz6tlyZGrOpSGhxLIzaReGCp19U0moL3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CzWCOsvGO6cShg2nM5EJBXBNMYI+6XIwJfRSHm1lOtX0MvPG9x7K6Xk1j1QNikFTBl5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2aJgEOheU0e2FqqtOFZ++oyka7YEzVcuYlXCOSOhoRhoNKgWGtm2tzLMzAOo8HmYSFqG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A7sVyeDxML8gXX91ISvKnt85Bs+irDLnH1dRzOYxJxH6aP8AJ1Lj5j9WMqBdj04nI7EX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OVHVGqcSgK6e4Kd5S/cfJxHSeKjdDBC8f90rg1b7Sy7kH8jFT6x8xZqCfKiZktgm0zio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2BI/cJfi6/ieEKY6ZRBpX4fXj639GP1SVOI/UjH6MWMHAG3z4gMKULZXRxBj7WDJTCcx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DZASat/iO3R5wPzG5cXJe/iIV49QrIL6wYsvAlYwQ0PbkLYsFOROvJMBL7y3ld+Y07IB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xRWIF2gXfoxil2FTJZ0ywNAAKGjAUMt4HV+JZtVQbvxAV7IKe4m7bc1QCCmUv+ZJSDKn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Oo3LJrvkjpQv2jhwvVuIjVcFeq+IprwVQoTgMwFLTtdseUZCVwyjQ229zSRSt4ZU5cYz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BBY5m/6gai1jF5lFCrSsW1FV76TwHERZFB9oq6DTVyzqsssHJfRLdZDQ1dEYJAF8Ibjt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mCevMqGlab/KPbAdYwi4hBBpYK4hE7Gm+fMKyFPEt+dl8Hb4hNhVqwJYpK8N8QCkNrM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qMFcrMr0n1/Zf1C5sbzi9H2ijsNxRS1j1AYtTYbl0X+BGpkmiYJcHiKECNSszSoEu+6s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rn4h1oWMQXioGpi6lnbRLRQXts8S0ComV90azM+8uX1Kw6VLC6SJrDi2tRcQNjig1Cjx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Sso7cQkU4QUXKEDEevEtGUK8O5BJqe4b3XmV8I1FVp1TD9Qx7Ha+H8M509j4D46mo05p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7Hko9yoUysAao+Jb5a4DlZeaMviu79sSPUG02L1EWOekuCDY3KqXRzRqA0BMso/TqX9V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mm5YQ4c4rzEgohaxZnPiMBh6UXfHiaLBY2CxwIAE3DdUS86RVrRaWrc2TPDtl+SWMxcY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7oK2csC81B6rljkIy1AbruaorVnT1KQjwFUMWxyHXmIzyIHpHfPpbiK1wFnFTOveornu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dKdm3iFEDFPNwUQQg1k4A7ZfUQeeRCwLQKVun3xEhA8sqxUV6FEC85uNFvglrwe53TTa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QJbdWNQ2VlNrLwBywswuMIcL5jwU2f54vqaaBAMOhGyAM6r4hgZWsgzHh1reBXqZEKbY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UrQGPzK88nBFU3Vc8cxWuXGBQtvuB4LJprrycMakpKDduvqJHUv6rNVf0Zk+jHcT6V/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sHNktZwzDAmuJiYJnZ3MHsYQQ7l+GBjPCWRrcBNNYzFzOUfeC9sR95uBt4H7iUmMP5cM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xymNHB1HQGMIKpH7lC9E/eWy5l1IfsmuAeWaZc2jqZOYkd4+p9bjD6cxly8S/pd+5YKu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JMrZ6DmYiwpJsd+I+W15TzMCdhSOdBTZBMPGnV9yn2ldUL4lyCazx0+YRKJ2cr1CNkLo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Ba4o0TMTZX+xDH1wWAQuFaCgOAnEtGXryDYLKbFZB7MNRk+DXBLSqjeO8Jwa7uAns6F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3bDkCMD9JagLCUqFBdgoksPEcLDsL+8qE82A/CEgSKVKHQcS51MOkQ1Gjt5hPOBuLogG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juVkuqiRNE8mC4SaC4EpKka6ZjVZY0+pgUXXjXZEDFhhzG3KzO0uUHmJC7yN+dRGJAtm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WOo9YaUbXuFhWhXAUgiWbuVebGzriZhSBTsvVxFQC11TJhmNT0qLsBgUulcTNGMMC/qw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bp+BnxMWGaGf0cQDafEkzB2sEOxqNgaY9wh2m+X/AEj0mw0nUw36ASq6dkYKfLsxSK0v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mW5mth7iCE5Rw8nmOYcqvXUGzKmnhfEJej2aWL+MxYbCNg0+WMSBB4PMzTAyEORCPEy4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jZVERlFLxTeJmUqx1vtimO4Tgqce4djOl8rmO5cp9XZ4Ivei1/SfxHMoB0OwUyNkrK6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2+/KLRR6Zh3y0lkaoPg2SpFy1gPd/zLGF4Z8enlzFznHUVZzgTihFFA3NqT08MaMrJK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4cm+sQGfBzwMD5gX+FLwRAgrCeh2x0qWapc8yzjKA8Skoj0kZAGyjC3uNHYXow13KMwV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3xA1Nuap6twQaLAXtbCrysE2kNFsnSKG1AxAagg9XDMFVDqJ6xB6XljHNyBII07G9xHV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2vDKaaAyqbr5jvEJQd0PHuVTBaqpy1cVCyWA3HGG8HN9S9yPH7uT4KIL7XtlvMdJ5hVC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EhuPS7Fpy53qL5A8AGLOt8RjFHLN3SXwlE+5l6NGjMtMCV4Brb4LEQWw0lwNfoLgS1X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xVW9lFGB9ZEPBvHubFfRA6tc1MGpM14TE8C/iAAMdwGN60qvzLw8Szitn8wQkIByP1LP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f04/wX6suXNzT6mO4S+nDKF8D4Y/GOZkNkF+6XScX1GuOWOgc/iZnnnE0vGZgHDFmHk/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Ha/7mSu54PhIfEuPiLFXkjuiaqq4wa8vyRPlX7nd1B6DhiLf+CA19OIES5tUYuY/TiGv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032ExJTbu1qUB75B47YEYABqOz5jpsg6FjLjEL87dLYsfzWBj1B+UboeZmCWNBYwPWM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9g3CsJRMT+I0LT2Svs2L4ZcF5ioO/wB+EQUNFj0SXc0D7LqUrLsbw68x2TTl8n9S+JMq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QL/Ey134/wBEtSzsuH8SxA9oB+IvVQfxJTUei6HS6BrMfiFksgpXxeIICg1SgzMkOMq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W5gXCmcMtcdERupQOfDAOwyooOIQFEttg4fMMVKNlBp1uWqKnGawBRxoV/mLCQcN/wC8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gaXaky8Yhl8pi1rpliAcfoMbRBgv4IKKMtasyiKaUPce8uLHsuXIkdHb8xwy0tSxKJgz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ORnPWMFPPxDVqqw45VaPMpDoIUTiu46U7ZbtMcoyyfeAwAZX+xisrZwIyvXUtLDDwOfx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U0eSJTS64lj5kSRqoM6cFrhq2wZyo3OIfh47lgqs+OdfeD0XDiNcfaHJ3LfdOVA8wyOD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wjhAt/wImFLhURdK1WUA3MNMtt4SZm6GGoZUFSVcQEQaTdeLluuDS4wANE0EprJHSu7G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NPrDauXweZdWGgtAuADVEsTvjLpPmVR/xO8Mzhun/ZPQWBT5URAVsuPk2vcC6BYImsVL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UkNioJ8auysjB81Ytgr+YIEHVH4OoFbGlXCdXmXG6WWrT6uFm9POE97iw6bA8uZZSMJi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fmWazqMgIIFW44hKUEuxGGV7tlneJwVxY5K/xCgZYzd8YhA0mf8Azhj00NI9uOpkMsKF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7QABpYg9VLS68Cx9o6aAwAJ+I2rRB4AKrUMT5as5MQYGgQF1zqXgbteT8R5bYkeHWu5R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IAaFl/URRV67AvOpWOyip9j+4wZSkrY2RVChpsFXwuoQOgqkjAO8QEqqJ/z1EKZbL4Mr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FTLYqYE/MSVVM54IPticP2rli/buEX+B4l1ArCXOxheiBr8se4cQKeC4nt/ainAz3GOi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KVKFXAu4XHXARTBXJCgFcdLFemKqVS23/x/gP1ZVkqJOfo/TmP0Y4jqMfouLcUnr6VS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msEeP+VBVvEyIQVjL+mNuQZHcBDosuPREK0BfzKvHsU+kii3S2PqkYDwNerzNX5qKuC4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NLqVLqoRPdT1Rfb6H6LROJr6HE3H/wCBFixb+rg5SkBALTW6mi+MkIwKKpWGMTcu9g+0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HLe2MtNeW4SrUeqRZIzHPAxo7LMVUL/MAjgMLX3hBxgM4js4UfnMxe8Tyn+xFwYDRul+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wWkbfmkKKozDBoiL6wUwySaG4K5ruZeFbqBqFxXPlcseK81mfNSqi0OBvuJ11eNV1KYr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TmFXIcnRAlRt0i6UMh5myUoTgc3CT/CvQxGk1SbzBeQfiC174MXzKtCbRxlLlaApvHca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TdRLcYvBkXHqBbc4lSArS5mC6bvMS8jrPcRybjVjvxGpxiPxDaQQGejn/wAiD0ME4PMF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ZSgIGsPzH1WKV6tiYK7AQV8RK9G0KOMa9RsBg5Xly56lrRV8B4DRMrcK4hMssu3qGa51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xYrChHkdjK75pfbyv4ghxvqYcpfJFGg9EbuQ+IlA1zRUoNHPyeYjy6/6oFNYftMZqrNx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TbTEBz1CofEBaqQLZ8lQiN2UIaFRQyqDzHoh3QkYBXG9yyYVaV42y9BIK4srVQhjK10W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GMObIWlNBBxdgw+ROPuMFO3/AL8+CA0AOzizxmdCB+ENzWYEBjUTMlB1C1YhqGYQ4OVO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VBBflgtpH+MP5Yrv7wTGK8eYtQSCryBwTjylOzVkCk1uz7RMrKzQB5mA+Q2AHBY6QrU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RV/2jlosnIcRDBJed/MAqAoNHqHUh2r/wB3HQMrS9+IFC9acr4uWxWzhyMoQKNlmTmB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NOKm78cRCuUVqEyK9aguSC5mewBtbwP2xO2nYUvJFXSDD3FqgwvuWt0H/eIW1UR6B/uU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FTgGPbgRmMm/h7iXVLAAwK1Kjbd2Bi66iSaQtaWauxHvKxbNyW/5MXB4BBtYzFASNbNF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hipmB7Cn2ZcsT2C5a3XoJh5YliQ7w/kgrcZNhLgEPSAWxVXhHeqTlCJzbzVATfwwhUcW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L+jGbS7j9XczuMX6LLhzGLmM9RyzN41FbxDf5Y362/tL8TMzMx1zLs+IgViLRwEEAOGK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o3YQz+NDzGK6/KSAv5FPiTUYv1+YpR7I9eorQ3HREAiC3MMWTc3TdZQILNhisbmbHvE8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MX6FZ9T9Ll/UnqZrG5c1F9LiUd0IlZp6lR8zCgGmEnKRrXIGpaawtLrMPYC9viNtCsP8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IjLCEL4UzLSWyI1gjwt0pCPotNQyo+5gLv8AejnJiLbQUdws6EgAgO61FcEbuBgruNKo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14eLgUdYXDadxsptkcj7S0ynFlRtuXdQVSu5b0eIOqGjLLgsOU6mJWgFab8sT5d46mYF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UNP2xxDgy7mHZ4icGgX/AFKwoC3EUBsRbOeIjrIsdPUGHCFGcVFmdpo5ccR3FVtuB2St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CpNbzILWjKKtl1bQes7io5hEdXmLSk1mpHSPOJRj8iu6hpPcMxNdYvDRASqcF58S5FlH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G72lp29sLhYA+TI2+IJWhgAHqX2kxjBEFhJgl52QMeZQ3KjyYwGgghnAVy90QwTVkAk5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CeIAP8S1Zk7IkoVAae5STgzKVoC2o71zL2n2xuXDLTaxTGxKz2OPxEaa36iC26Bi+Gu5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xXCNXz7efSVpXACLGdukjUqYK+0JJgDgIzIjpKdQW1saJYReag5KzHkhcrMPgnljFC01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MNw9AJOjGIIIBY9DCTAXqIuwh3iHWYGFIqPEYWjQ1wovFwYbixA7NmWSVB3i30XqDQhq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c8k24+bxEsM6AP4uWps3eq+YFcTLllgiFAYGxJX04wiUWnWeJRgxUt57PDE7FuPiFARR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WX6w408/MNmuhGcKFgduA5lBqb/jlh1i0ZANHUyDGKs5a/mAJR7AdQCLiwMHozEZKC6r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DYYzXTHGSuspvijz5g0yEpQBjDzHii2iwVqjVYIWTveDYS/KFb99QFIlM3tihWiPsjHj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oE6gsmAfdj1VY9CzcCzzVev7IGhsPwy5Quh6BWKq6s8VXRLFXxqB4sPDBD1GM4Ikf7+Y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1Wo1AmeZ5i2HNEd/EBmOaa/UvhkiWZqqbg5cAu/BUqFaW/aGl9/SrzK/wYkTqP0dx+j9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Hc5iXEFVZQ4Uqiz5IUQ4y/Qzo1UFvEaFO7j2sf6YKu4X7mwM+ICK4MVmzSNg1pV/JDlL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+xgWtj8gMsuualwVcCkgk0lAgcMQgxQua7GNzOJuhqVHOb7DGWady6+ixYnmM5nP0qM4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juXGXY1YlOASl9RDah5A/caqiz/YEZmU8g9seNZblRKYoMxiXrC7liNncI88EV3PYy5N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4HxBpruOLaroN4isj1DnxHAdzfebMPOIW+oHJkwSqtQu+pw2/wAaisS8KfaZXKZauULg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ssMkS1rKtKV5qCgwGnurl5xKNtRUgR2PHmPxEKKvxcNERvyWArFZ4IIXDGndygT2mq99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iVLNOcSoNyhiWSrFpGrz/EvblBzqGi1Xf6gsibtzxKOQsA39koVLN60vUy6zwGGwrfW7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s+RNZ8Sw5IdaYS4SsuRDI9kzQBs/9ud7oGB6lYkAI7dR0YmxaFJGaWGbk1oL0ol5v7Ro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mCg0DQFtyvwDI4PculIJnqBX1MkJtUrW6o49RvoN0iwu/LMuZgKNBcoypxFKduoZtsXf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yywXBCOBYyZnAYNMbb/RHoAYw3d4jcngR7GXyUhCYO46airlwgaV3mZetl/eBZ1JOQu3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iGn7LlULRQr7RQr7jxE0iUKoCFygiRQfcLCoBkdrepiQBedqbl9bZPAk1ylDX3VHMsbI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uUFNSpqObVLFXmJRUMKpREsChkNviKiArS1ZfhqPlDoW18w2A535viJyKGIoHC8/xEsV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vOrmvVw2Fs2n0Q1IMF58RIQyttbcusXRc/Il5HwooH/MR0tuwdmxiJbIKdvBNsOGzykA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NYaB29wmEdkyvce+CYeF/wDsvSYB8mnMuNoUg16gFbAKeDxBpp0PwiSQt2O7vURbhmtn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KsH2IjEGwHZ3LRQ9QisNUw03jku5UbFy63fUydKDTfhcwuUpY3jYjxjvwIJvzNVHR5ZW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AqDjOGULKqnXPcFteZ+AI8YzBwLLRecRoiDCKlFvjMHW5lcBg55ixNot4iEDsJ/0eSHM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ibbXFRLJAyP4NTRAw5lrjjMv3SNOsnLqiEK4RaLeIMV8sr68+Po/R+jH6MJU4mEcxjbF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sXItkQKlPzE2Pb9zZ3NuaxPshGPMsY1SN7JH+4s3ePUuNcVBh6g5zBn9Uga8UfjiqnX6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WUGiqIt1nUuh1ME5pCL0FigsVxcoF5D+YOIy5cYTj6X/AJM0xYlwhHefqBpAWT1UFNpc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uDG1v1LLpZ7Gq7jGmBQlSl481FQrFg6mxFqrVqyVQa+ZR5jpCFvC/hZkNoCzN43/AKh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JG3WovL7i6SkfmZxyV+IwF7H4jBQy8MGX9iM5m8fzlxICugizY1RaYtDYThJQaBtGfiOO4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WIVmXQr4q7x6gIWLP6ggAG6Gdleu5hbjADXlgYe10rxAfExFVl5jxYEC2xHiUSrJXfEe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X6lKPyoUtjAX1EBIbvHJNAHfPTqHQsWG4hSUDVVcq5RwzMC7oV81XJ7zBRApyQFX7XNx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h5fELEwRmlvUFgZKPHkXMfXZ1dSyWlJ41iG8GsP+QZjEFKp8wFu9y6snZN4WCfEGoFl4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KuzzMomt5KYF5YG03g49wSq5rD2EQrZnJ5/sSqS8St2kjXSLshZE4nw+P7mQZ2cJeBjb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RcDB+1HiJqFALKDSX4hWQa6qEoDSAnmYeioHa/Lw0BlH7S3PtqyL+4cmNnuGMIpt+57x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hW206TyzhkPJweDaQsPUAapsMjcvY4Xx38RIJWRWmKRrKddHqG3V6Q1BySqOHmHMB3EF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teiIIFVF4NdIvbzUIhxem2B7CWLCbXpggnIoyvb+4eL82TK7YXWKjQD+4LSgG/DAlbEX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T0K8xiTujXqNw1WpwzxKlQmGBuYQojcoW4+3MMjSMsstEdMuAskxz1MwIVBfhEtTGwpg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UGnhg20qa74+JSQ9ISUznelb7xuXQ6gTKhtlI6wIH3IMs5HBGOI5AwBMu2rYs5iS2eWW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gMqhR2ZgBSPt8vmDHsKvUdsTWowvmNZMRKKH4gFA6t4JU4u8S+haLNKwLA12uab0VFag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PUc58gEtq14yyhqLNNzkEpBjrwlzAgqaLM7NxewlkWbLT/RDFy3dlF9yqpAq2VUIWGKb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tAymjDuVgCVHle7n5b9VqWT19GMqMc/U/wARZf0Ot/QRixOmUHdmiTPt/mVNxS+ngvFQ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ez9woJwte47pcwNDxcWHzqMt4CRjnOH4GB21F95s5tP7ogsd5fzGwWYmxCHLX804IWf2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6bM/IMJVxImYkqal+Prljgi/Uu/pivoRlxWJe0ur6xKlZi6Hsho6jA5XJRxUI1+sYQ81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orlSr31MmUUCiHN8LE7JI7YdhClDX+L1A8DdAWuEm3DGeupSSWAXbmLwTjHJqj8RZEAp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B0kuVHKDd0t+YDxHu3tKwtWdMGeYyKZ5Gx8wg7EFiqKkkYDcBlN9/hFVoSl3MKw9maIO6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85YnrKmsEiDd0wzBbtPaaV0RETRAckAoNjpDmUIRDY6qFZTipSS62+EwQWqjDyfMYxjS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EsZuyAzPKGe9QrmHQqiHTLBRNWuoISAKuteYxbe+RGxPculBVzJigG2OKljs5lYL0EWO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R4XMRh4NLfH4CKi6033BlGKUnG3OIaZWtaIAITeWPdQOBfEAAfqM5xhCLSxozAgV9xtw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+GKo2PM5oftBBbqFWTQ4M8QspVHv8O/pC3BQYDiEJYJUfAL5F8QRcoNsviA6JMkOoZSW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GlIJuTD6siU+y2dMFVitkMjGGPU0X7YwqLJV0magumMrQSqFhB0eYCGByX+JZl0u1cnc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M3bSs4pmU4anp3KUTa9cH5ivvnxBEpm5bFKIU9pdj8sJk2h2JQRuWWw7NAgugxBocWS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Vllm2aPXJK43tj/SipxxHGziDEspXZqtSsiFt7Qjb5BYCCburRLGyKRz5g15UV5Gx+5C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F819JuZN2uMxj2l231zFMRUpe+nuJMGlVn1CsyDdLmpUdW+HC47HVBioaUJVOFEVAUpt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O+m1oKvOYFO6uJtQ/UFhywZB8LBJU2U6i4upaN0+s9sVVorcqzBHKgwe4L8gJ5b0TM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ZBrhjeuUPiTAMRAwgUBooiwdpvwRFNWPwif+9Fym1HBHhYEFrydj+Jp1MrYgKOyawLTA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mq3wRgNwGEe5gK4FavuFputpZKKQANj2qWxkWCIObNx3rNjDSEhAoRyXHmoOTRYFx4T8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GcRj9Emo/RjMmMylV/gGO4n0wdVOUDa0o+ID2XafGYiuoLW+olcRUi4q/wAyohWcw3jP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cRin8ksZj+3ODmx+GkHdS/uSVTeAr5YOMDDsirqu/MFnTYhWHpip24vcp7WZ8YQcxz9W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RF1HKOUCGUpKsxGVVuVfM19KWrSX1uEoOF54haL6u18Qq3Jrd9jFutAPLz/SBndsOxxX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XhA3qofPBhZ8QoEpqh9orT7D+YYbPpHv1rxUGvanK5SBNQrKOaTJCZWaRlG0SQsc8Qya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ZT8yvoUbp4IRRDgxMuNYgZZ2AHbE1i77hgr7xCRPmUhhmiQMHsUwTR+xC7UvAu6l7NsP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/EXQqxb+ZYMVscXLiprUtdvfuNhidgs4M2t7eiPqQfmVoU9rdEw4oNDxhLSWhKWkiFUt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ruUFBzclRHQ5W0s2wsIySpcDZd9lhEypq6lMQ5tpbUxVIfAKlRvwLqUqPKzDOoG7FMdJ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oQJy0x2G3j1Hw21wlUbFaexjMFzLnp7JVaYq73XUS9sG14DzHChTYcGowMNTHrqVqiqi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g6vicZjr3EI0At6pnM7l3i1RgTg7pWX/ACjjMOlwXM3HGMvm4lqc0osnmEUNh5p/qFbz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tZPmIjcBkb+e4IEa1M/+wIkEZUP5js4gBtgfqHThs7PMa8RaO+n5gCivmKlNRG0zrs8w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IQDq2v7gCu7LeeoBwG6CXYi2jtl30RVgcpNQ8McvqZz9yMOHzmPSXVaqzgEY8yNn1Dqy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IfKpjIBmqvc1OZmDfZEHqSYb/kgE9obB4hLJdUs8Zi2sUMJ2u43Dj3JacSm5RFFdTkgN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GY6gKgprGypvXrThOyPhwZweZfJo4jXuMtgA5dVAZVbb8xsqAq8dkGnc9V36ho0A3bd5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AKTMEfxMLKd2fcQDgSqvHcGct7AlmDUFQSUXo20QeQoyUDTW/EYhQ5NNEdI8h0JiFIG1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fCceomhzFg/JBmbKW8bgAKuwEYEgQCyuiEOLrsHdSjtys193qYtYWbAbfmKxkzWzzEUn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VPafaLHCtcMP7rDEXU5hLxX+C/qufpcY/R6jHX0H0LNCo2ZmazApsN69kOOD+DAgeB/E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TP4T7Uw0h23Fq1/EURfF4iMx7izeA+xMrNU/MYF1Z+SKutv9ZXLKp9ZhrMHFlUhixED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Opaa5H+8+UN5lYuVCVKIxiX9X6L4g2/Qw/WZYk1zCD0Xu5m42yeeY0ZkGKkGklhJVHk4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GFtAaMekwIfhiULOsXBmjtovzBk7ey+qj2N1lryiQbKCo9IoJVFyslKfKYFbyRAiXkrX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0MwDVlGQh2+ZyWj+OUIT/wBxSDLbEZRan4gADaXCnosBRuAqlLdHcNSwchGGynh4g5sJ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OfiBoaeMws+vIF2l47ULVbZYSeAV4hEu7PYvH4j7xsdlLx5i2iio0R5cxhFNmtQAHSm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v/cbpINvlFbcC985zCio6GKKltFIvPfUaKNLamJqVqjMUqp2rfiAIugptYF9ixddELG4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XbELLekwFCXQv2iB77vojZ0oJfE0alkWyyI9DUJp5gwBmtcwVemAC40w31sfCL32PCH8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ySplbGzoDl8S+UHxe3tSpPb9Bu+DmIp4S4r1o01plV+IEzdz+GZ9VVTmcO0+SqYztELz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xLq92u0rF6+JTKQG8c+PUAq3AGw9rCjIBtVrAg0L4Ce+4WaBcI/hgAsboRaMLslJTVe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1y8ahcIQKs/kiCoWt4PcE6EvSPD1OLLkjylnWWh8SxsqrsvgS+2N6HR1juZbnl8ovmBW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s2HoqVVxLo/EwmLXkkvreTT0QrRHK8MuM8dEoMRp9mITQl1iVnZF8jLxRpDjOxhNnKbp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FHdtoHutQGQXQcNaiMCgWTxDIwdCxa3GM4DmCWR1dosDs+Zey1GzyJTGcMCF5+YLLair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ABFhpvCxARFvsRz6TsB5izZKS6jGgoa4p5lbJDss6l5GKiqLigUgGSrZiVSimhqCO5ff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BZ8xOGtyJkMjzLHYH3ZYfkY8S8TWwi682zPVlDIdsBiwre0oFePodKLkp9RzXy2MeIu/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4Ys5/uTfmYrwFQR2WSoTdkeDbPh0/qVOoY34L2manP0F8syTthqJm5X1vMfo/RiZv6VG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9FLmGGOPowwllz9pjmbSpZfv9EPuKk03Fm1y2Ue7lreCx+IKV5T8Q7Kjkq9GoLEbbUC/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rarF63mFLZ+CXQ8KfeX9z4Mwari926s/BNjzKABTGlx3P3EUwK2J8wtXgjOJiOWLOPox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S2ONfRlAGqRHqeYZNy/IBzsqZmGGoL15IW0UR1PKKmhVXC3mDXWNtcEBxK6a0xWfF57h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u66TXj3GRi8VCQR0AqKC4AqamqUZT5g1C6UwZriYrIKBve4h1uUgYStodf2Ywz0KvvcF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F3ANDFRJLq15V95UTc4GRj0LlZLtjdZHqDW1nLmJ/BsrFv8ARFCtB4lExONtGfuR8aMK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ynsLWxuYRu7qJQCfDmIAUu6jRVLKHcwjfM3L+RRPXUSSpSxy5lBimzjMVGiqNtHqKDPq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B4jWNlWMEHlU2ZxCEA1ajgjMQQF4L0zlSJ4f7ng9fhgIbqfZj+Iykc3PzHZbK58Sl1oL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NMFoDqVduCY4cyqAyTSne7J62rynEs11Tex5Jgey6MT7iooB1ry9vMCk1GphTRliLV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eg5jNykUgXRdau4GARMrKPTWpRyjnEIqeo3IGPdYh9oj3RLpun4kFraHxQ/uIMCAwqil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S5cjIIz2qXdhaHh1AZRay3riUiUUWalS2msClcwDYvORfmWVoI+/E1QFEiyPlKPy2fEw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5p6inGyH1rF7+I18WdQxk9EY9YomvUuLAoKV5Ilr0VfzMlWxulA8nXmVtjDQw1xE6ie2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mXtPc79wRbHApyReYaV1SXMBZbrpLSuGhQ73AJQ5oea7I0QH29qfmppVBT2MMU8wsDFx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S19mD/vMqMrG7KsM3W7hw4Rmk1HaWVpX6icjp6p/g1DIoGq3iLBBvLFiUMZkyGWAaS5c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ddRS3SF35i9FIWnjcVgAA7ICvQJbtA/aKrgpGeQuN5hCyFDioigrAwarJfMDjEW4+PmM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sMJEjiDCNI6rniGG23l25r4lnOsdA5r7y90Q4bHsgqFiwxfaHfQGtURoeONtojzWOXFx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SqCZ2rm35lgXV4mIlAsGqW7uVMKpSlLiLa9wMSs/VgRPq3CJHEcxJl1E+naKMSJjBKqO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gIuMY5R+Ihd5iozUVD2TBuAlsR1ELd2ILVZX/EHjFQoqXYTa/EdkcL9xlg9zXM2bvtGR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dMofuJfGN3UbUo5g74U7As/ImXZIL8EfgH8lJbbMtt9ZlSpUq4kxX0T639AxGMfplPAI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HI8Q5gmCuHycwcFPI0P9RFJRWGoVGFZvmpg8h4iWv6SyAkNZJyww4PzOw+h/SKifAsEx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ctViHFhFlah42ppBS243HleF8gdg3cwM4hSVZK4PG4EUW+x6gALflp8y5mDz5giA05R4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MMuIyrJeER21GZhguYrhdrzUNbb6YKijY5HmUZbc05hYKYVFPmILbVoBZ5XJ1C8W9uD5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jSoKKS00bb4ITombYQ69kA3bZiPhaRSDdyxBeKrHOfEpkrQVqyAsp038Qx4q31lTvAFn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82LYznRCMBQ15n9ywDq8xIz+kdTE2Cjf7wCslTggIDDunHU1TtFRKgpVt7gvEruUfe0P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FxsRljVwq+I5HPdEISO5DnuZ+lr4fHuXLHKBi/DMrQllYmxh6iUIBc4S3UIFrhX8S2pl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MoKJu+BI4aYzmC99LDgwK7HBH3Eqhlo+U7GFAvLhIoc5F5vr4Jkun+mcN4/QtBY0WVxX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DeDYr1fF9QFlz2/U140G1eCEUUs6dXyxwaAAZ9sIyO6UkOzl09JwkumhiLm47sgbXj+y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70M9PxCaemlDxOKd1LKAcsf87n0RN5Vcb+PUCswn8YMbt+OJZdNfJgG+bCtIqhsRfZK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vS4tOCUA5fELTA0OPcdclqlB68zKwh3puUQLwWKVx0TKAQcTthngUcbpvUCseihv93Mx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QG9hovTzMiBkaHp6gKYz4GEFiKfEUIiotXLBomGAZ5+bm4Ho5vmXxKkDrKOwBpw/99oL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UaCVWNwhwl83URwj5ZfUeyMBNHdERiyZfuPTEvAB1dcypsokou/mWQbAHjuV3FLPVjUs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x3MavrLYiz7lYgUZQ7plgDpLaZu8AfMqJXWxWly5mT2WXzp59xUwabHUTVkibsajqEaz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CFYMYdOwhzhpDyNEpiKV5zZLnFNK+MTEsvcdE3PH0IxPowiRKlxYxiTWOdzmLFjdxxR+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c6J+IAG1D95lp7mHsIiuYNioREmkPkh+IOfcM3rTNIdSyu8MPlIuDAH2kkuL/UYVHRPy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YxHByYWB4hs3kXFRW5Qq6jI6tlxyS3MYwdn0z3Mwj9Mx3r6LLg0xsTcfr5EUS3l3HC1D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ayevMMlxI3eGWoEokCG1Iy/nS0R6Y3cHZDipenFFHG6iBsBokh6sq2olgqkMDmniZek0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ICbldTJO1OZ5GUR5vwlpyYOht4hvqiDWRXcSxuwVX+oBoqyr3crNHS0qnlIrtiLI5vzC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mHL8RNikrpolFEmLHzBAwvapQNAqVn0lYCnHmKVzT2vr1DA2+JQz6iMcttDinmMhBw8J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FDhx8Qwi0/8AJMNNUrT1dQLRO9CFJRNUceWc8g07yaiyxVxUZnwpnIBa2b/1GmCTQmQd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Y0BSnTmGyOsdr0+IYFBRwyP6h0uC2K2myKKADHoGG3DRfbAG2wNW1KbFFsQsNpEpWXiU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qAbdpfthi2mYvBhRjHCbJZVWOY8zh8rwxio0iGtZiVUvlXEICvllmo2KKNCUsyhtWOiJ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YQ1gaO4WgTFkLMsazrhumWkmTsSxKzUrWexKxKWvyIIrl0Ps/wATIensccQszjPS7Em1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+Qrcwi4jc9sq1idQ+MRgJbRz2zEOugx8n8kNqaBorvwmGpVrN8xzAB52MLJeweIBFDpT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K6uC7sQKsKtvqOqmijcMCoB5ImyG6iVhWGWN0RvB+JxjPAB87j2x5qq8EFWnYdpZF2A2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caloCPiDXYS2WMKYuHVy/qWRiCtNMOycQKlu0QG1WfhgU1YQ3GzZiK18SgGMgOnuCFKK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TglWqwBn2IVm9KKvr5h0uTh8lG0p4XYQOS1xYolAYOUyr3LUAUbL9pKJ+e6iFYJFoC7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NSrbjvkQ1GFUuB7jmaLJLrsiBFgcyJjsB9sTwBZGBo377ruKm7o2/LFXgP7ghhVJeli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bBroOenUApn14eoSxIhRb6rvmDUJtDMWtx8Gg5puqL3BBgKwUqZ+35hCoGzCF4xLCeoN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6zxCIilwzVVteYqCF1pR5jIi5zhRpv5hpvnRgBmWyBgZzO45xDgnM44hvxHf1SIzmafQ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zEhpnMY7n5EqbdwKawUv5mXeJRY9y3334l4K8DG5WKsK+8WPzDbF11LFNnZCVfV7lsoo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C/8A0O0y0tBz5l0hyWclTItS7jx3CLf/AKCYcS7c5uUg7p+wg/RZqJLqbYkhLol3FlPm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jcxT933EH4fbiNfcyDn7xhw/cgrh/of/AONjQzM0lQSTaoI4ccwwJA3QV08xaYvISPUq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QPLEXMRls4K3KKyyDT9ywj7lpgqsrhZGxNmJG7Tq40N4OFI6WFarohUDN2+o3aP9zNOx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smKtFXjKJZDQK8yawDW1VXLCrLmoAtKrK8xWFVVqlWHQTEUC1cy8Giu8HxFQGgU/Qm5n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pniucL9dwxQkDG/MKAgM4OIslbZvbMhvncClrFXFalHAVHJUmTx6g6wHMGdIW1W65lja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MZg0F3TOeJRUtsdRBAu6DMGzGA6gCA6BphAmZYGcQoC46wphYOhjvt8zfA4lqlpfsYhS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dMzQr7u6fxNN5UlpNC8/x8xqKgYLuE3ylJ0OZoyp3XxAKDKsxdZRms3GuBS52qBwyi0K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E7ZeoEBv9iBLNr8QIlY0jh8zeC8dwsmLEnjNV7iGqaXiIobvOQ6iCiIIbCjcJ2SFPzPd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+hhtx8gWogLICua/1LpHVLP1LxGAX3iXggWpb95VKJQZrqANRraBrL+Kt8+oV9GYx5/7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SqLkGkYqiJBdnUq2Ox1+IgQAdEc1FvKANr0Mbnfnl844hrbwBs8sRvv2EAFgF3dCyckQ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Wk/4IJKda0TBa0QVHIczLR+cO4+cKhcB7gYRLvywcZyWMeeCGhYgOC9SxDgr4ID7C6IA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G4RbqNqVuAqq6zCx3L5DXuXW0sDjwiN4AeGphmS0VTWL7j6bMu0eIpJhShMXfJK/F01e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pHB8wRXGpfoDuUssqf2RMVai9OpSDlmnNywE0I4SxFCFGFjuNRbUs4KlZBzOKGpknCkV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agW3t0heeIL284BzmmJVQu6cAvcuLRiwxxCzRgsD1EKUtRp5vsl/9TNl+lhmBxEb800y6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f1CHKljnyqb8whStFxqUz1+otbwwxbFry/UN+CllhdAbI+1dUBxf9QTnkMtJaPD0wrUV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qFVxnVMKol03th3FjLqc6nzHWZxX0xLi3GOvosWLFFivorcW2Pj6LGje2YSrwW+8B52R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1qe9xCCZKYBJk3HQODKGY0/Mu2tMW8dQxz6mPAU16SDL0GfQywfNb5uK6sin1SR9IC+F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bepygcwlcsv8MpRwPskMQ1KCWTMyh9GfpziJLOvU+YMjPHt+8u1F7axQYEOqmOr+J1L7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Yj+HBXPwRL+ZCGl+BBVR7gvZKxZV7+LvyYXCru1392BEsyI2B0xaiK5cPjGYnCZfq0Er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DbQqqTHuETYnEUTHAg18dzASpXqJLCs4dxKxMAxcYUgpoizPKfzDfBmVIORP1FZJiF8s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kUwmm2z+oaiNwzQRDNGAyFy0NaaGo7UmazABIsAGiD0N7MQvF3bvqdW1ncBzK51zAaBt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jPEqmbyq9PAS35QLvFXDEpPJV/MQILeCuJcIBjVBpAbvzABU2wxtti6zvxLAldwmMyi/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iuaWzKVjitOpqN3UvMKf7MpRXRAgINg21LS19N3A7LEpfjBDHP7X/gqWhVRxMihxAsmj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YqSL0uCJdGqCMHf2lDrvMeIRd5nmAlWvlSFCAvMu1ZysiEG+BpNYmEOmHdqLXueRwL3B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GNHcq6lMQY6gsZNAGWOOFCywLA+SGfQ0gKQVm2BnEWrz6zUt+WRtPplomxKvcKxCAfAg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FX0YmQOQmhLZcGad7mpUAd75lhA8adEANjNBRA1B8cnjqOhXAOTNj5jKy+fAmPMpadHc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NuJcOT3DxgFuLPMrlRdluR8QhnFHiFuXmMhGuNyrcsRtIe0FQU879wlmu71KtT/IXBjd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cEAEh4QxzWAt46lQG+0N2dkasmk3zEEYkNZuNQSzhgAdSwQBTxbuGMklTgTIX+u7xdR4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WmmKSC6XlLChm1SqVQVku3mMClLQbsgSyuDTAJ7goUmRk7QhoNWS3+pfmr4FxkrBMbS9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KCsruUYch+8yOAq3ZcSoAUycS0VpZey5jq4ybgaZRYvYQAKYhwuZdqDb7cuH1CwTIKBH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1BQnAV8S+Pk/QiN6ji4pgGjsuELeayalQE1xqpVhYYEI7vOoq0JLq6O/iHQkeoRY+bq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iZhYRZI6CL9NXJkHuVhJ+gItCg5JbrvJtnxB1yxvpQgaVhj+ZTF5DhvU+YU5Jd7l0bIW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xLjXEuvq7iIvoY5I/RmHMN9Rt1ipbUsNjIfEBV1dfmCqsgj7kQymb7mleoWHbuamsJTL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vUyEnGppmCvKn9xi7XfNziy0CzlaxjNJfkR0gaL8pkDbkmDfiUR4hsMZMbty0HhwhixX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ovU39DKBtj1nsOXzb1LD+AET/GYp0ncOWB7TOk9CsV33hTRN+J327wRVr7y/wAxHIR2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wq/bpBWfsIjnR9JbOG0hha7oUCsNNeokCigwcQezaZoeCDKJLr3MeK1F4bfqA1PbBxfL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9ATjzgi7+YbWYFMTOE8U0VKBtGRBYvsjuW9GifxMU8y2juGi4/SgbMJAX9niYEcjJXGI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sSuN9O4itIKe0W8DquIO7U2ceJrcTE0SzYXmZhRMt7qANbZrmAWOZQwfPbHTSmAMNG0N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WNSij8mPeaGPKbh2k1i+ZcFymuLj2GQ5RiUHAN1cLAcNylgyPCUkjyvggVBRtSCxuscb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uBFIrskIXxvY3cwM2inEqyTHdGa/Et+C6mKN1BR9x03ygdSqoaqUQzUU9J5i26cZisrV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y35lFANrxMoo5BR94OrCwW3shoDbUrqyj1O3st7qLQKPUJVGuIwdUwMoI1LiroJ9oZ4Q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AAQoQYMLwxhzRl6ZhCvlCeLVaL+YTpDg6l2XI38kxQnjOgfFy3gNzgS2GYh9B8qxKH5C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G3u2WO24us0dHuAhamz+xM3kAaggaaU0GLglugcB89TBITBZg6zGExaly9SxgfOEJEuc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rdeImMIa0tR2tmlNryQsiqUbHrpizsZhfs0x7BFENJCwuKK/JGroKDA+XiUW5cZn3jKj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E39yERIwXyJqZjsDcpIFVEQKw1DFUax8n+IHbwQG2jME1OvRgLe/Uq9+RgI8wIGdsoQs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kM16jqMsTNdS+tWmTmCxosxVQHlXnP2iCwvdopQUZb0EvaTTTuAHaozVxuS0AePMZ5zB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cK2bRyRiwpg+eITWLKxMAZup/MZnBVW9TJYAbHPECGtfJiu5oNDB95aVaBi8RWHRPxAZ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oKNgXF2tlkMLxEGMe7GZRCjwP2hg2p2Z8l4IY9ChoQhtMEXlhuHSXQGXge4mBR/Rpuai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53CjrnWXDZhPEaEGXQt8d9R3pXi7Oj7R1huW4r3F9D0+8Fyh/QP8zW8thDk+w/uf2Un7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m89X8x7d9/7g/wCpCzTfMX6T0UOb4ZDGbPD/AKlaJ9krt4FZ+0TP0OIpnmXF4lhzFiW4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xKT2f6h5+YapyficHuc7hvpCFiuDiM22x+ON/JKYiwXWKm94QqQ6vvAwZvK+UTqx+/qZ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2ZlDpMFp4mCPmVM0aPiWBhGDlaiHMVoRW7l4sitixKixzOJxFQ+EJk6yNC3D5lArL2TP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+46U9S/gKn8TcfJ/WaiPlMvqn5so4+KbGwPBP6VR+2cLX5JBctuspzk4bMKaEuBctlhy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H7yithRV/AwezQsUOKftHrFG1RzPJwEqQQqJOzy1BdGVQgdQLPwsAHuBCz4ZeB8BrODj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a59TOKlrqJ0Wh6QS0FlGLYCyJizRqsfEwYAIC/NzIbZXEUqjlDiYi/Jx6AvbA90HaZ7s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8p7e0Sh2R65i1cGgqG9som/iMygrVECCnzozFu6QMPJ6guIEq9kUHtK5YNJxdZjLadDf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COUiQyFuFQsofYlAVSqlinEqAogBfCKj3x+L6mSl2fCAFgDesXKvMcNJ/tENoMlwG1qe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t0ohY2kVGfzFbiXRvibZlmBx/ecyHHErURTqTENErDz5irpdYxLo9nyhL6KU9Rc2g4af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eGOZqUc9E0KXC6m2Va3VO5RAKCNoPjca2vzENXcqUAwMtFm1+RC5gKPAS3jIjShWYAzN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C6FADLUsiCh5WqYDVBQ47iPLg56Rlp7n/bDgfILoliBoL/KKjq4fd6gvoGuROPDFBIZo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NPEs6KRKXDBEU15EsEI3ZycMbmja+osvDYMddRyqf1DsDDYz5qXA2d2jzNgA4AaO409t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tILcHa9iREKCDLt8RR8AnGo3byubt2QhoU952/aVIxAeiYNLOyMP4lYuZFW7jicAHT1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VRs68kwTEbxxULkklPB5gkoTNkHOi6TgwYaCVnSH8y425C7YxYAV+2BYYg0dW+4oytRO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sdRtuADR5ItpWFr4gqVsPhLVXeRn2g7IstO7QeY5Ayp12+IAu5RXgayeIuiwfiWD0H6m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OCrGyFDGW8laJhdTQ7S0FdYL9mBrlb4/DGsVnYP9CCQIxTc1GjdookMtQNh3XPUtPUi+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NDWDRtJgZIj8JzU4AWM2+uD1AnZoG8EZbRSp0vB+0DP6/dRoHio1UVjAHTaMu7nUUeWO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cTq/uJH8RBGX8wkEsAdMDQt8MDbG8MlLQObMZUgvaH2CO3Osf2PJ5JrMI6m4pFHKXUou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XbgXrbhyCtlfqCqJziK44jqcLuFsGsM4D/QgNCPESr2gJWErMxbsV5wzIuk/ZKMukfEo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8DMwza3OIIIOYSou34iLHTlgZ023G49o+6iW6rxNKjyxNjpjmXiXLi0E2ZgaaeU5U7G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27DqAgE+G5/SpKV0fmKu8VHPRL3sgAzb6lnJ9whck8tzNJojfAiwpo8RUdy3ublsBgqs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Sy6oDeSXK0XuplASvmA5INWamJ9TsaNeaJKt2eP3Jy/BFTswfMssXF3u7+4fI0N1gMQ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eHNMUIxRV4igXP1KXICXsm+V7pHfh9krf5iX8XyRCn6JRy/ggnF8J0/bTY7KcdhV0M3k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og1/6jrDyPGAJbfKg2b/AJf3DY+7P5mK245/siySmpKfGZmzAp5K1zMKOtcPbLuBQsOi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YDZrOGCK5W2V5lS29z3JqBsYtxX5OIZF4Q+0S1ni4kANOIWg+4m0I7gmZa6qDdavzGKV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U7GYE5nMiNR5PHuuSGGbK4mEviOGbPmK7DmWKAt35iK10cSi/TDS6GCzlGY8gfmCu4S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wpCNquuE+D7lCkrC8GPnH6lVMHNt2nXiFWMVbw5ruMshSjeHZDiMo5Tf9ko8nJxFlC3c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MAatWq7jAeuXmOtgps5HzLS0MrW+cRgS0CGJ50TZfNQQLlDueIXqHO5jLH5U4Ey4EAp3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QfsGGZGM016mRRrFlL4hhLfxrvMU16iO6dQ8yDUEAyTYzUuahuTnlFLBN6mvBK2goKvq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vRocevM5F53MTC3g6ipex95eiviWWAu19wMRClwTCFA48SxhQVOyKFjreAriUdiAnnqc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MWCIvI5iWzjxGMNwAjUJszcvhDogJXo+Mw9isvCtEOC+fYioEjDDS8kMCgJe3M0DDb3Q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ShmQIlYaDGta66jRIbMV0woZOWrnvPEIYPFZVXzahI3bINzJ5bNeYQB6AttXnqBjxKG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w2NvqGiRbTp+WAC4bOZ0EOuhtbL4HBM9Jlav9ETd2webmTdyg3CFjLCcQAc4jdQLiVEr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Fdz5jfiIXAvmGizh9P8AXiWlhH0Xf1vj6Fi8zfiOM+KBRPeF+Y6FbuC9jMWTHcyPVwb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vFvvAB9TCndcwmnDrxE3cATkMFvsowfHR4lpHK4V2DKV2U/JhQYIH2qCi1zmNkrbT7QV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vAfkZoO5YPMV4Q15R1mJLqXbHczZmoqqgr+dNwrVa4/hIaTvNX8ZgUlY5DT9mFYClMId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vFaPUasWepp0fUCyr4BN9M73DG32wz8diZMvsnfHiI8blsbsbolYLSXAwWlQxqGaOMuk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yswQvj/oqV/lPb46jbVv0DiDUIqbd1GRiXjiUDjE5Q0lMsA0U4jZaJR1c0MbmlUSuqlA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bCyAXiXViDdEKM5ZyErTaAvU6qGizcrojpVu2VekGNyy0fMAl88RwtfdLoMQ0/tFS19Q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QtDCjeqEYnYn7oKviAOL9E3INdQjiMEy5g53VdTNvolDTlVLUzn+ERt5BalwsiMB3EDV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QEMRzuodow2zAMDF0ytNB/OWB4wJeFrQ1DYvjX2gDlx+Nh8W+8od6h/EYDBEFr8xsnP2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UtzuWsMRs6XUKAAZLyNYIqSiWHiWags54IrAEWKUrctU6wAt9zCBfByemA1zYreHlgAj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POkAO/gVLXcuMoFPCWouKumvUAKhLKyXL84Cr3sjUsOC4krfs6l+oeFbeoSPdGB94rh5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9RqsFQLpxBg42Yci+eo22AAFmPcTs8ozS/uWcwSjtYzSRzpbymGUcRttf++Yg7+R/3N8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NICfmAqofd+5URe7ALjAq0ySYCLRhJ5lMi3Gw+ICwXbVLBZMsWf4hEqOQbX4mSVW/wDp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pfWqH9TEq8qMQr4VgjsxFVcCO0ZwgKcUCFyT2xggDHorL7nNtgcPUCV1tRnNy6CFtsf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lbLZnxC0cdrvt5iCArV5QofzBPHADqnVxhcsu46wh1+4ORjQdHfcKhaBjLzE3ZK6LJn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Bb95VDzMjUr3T4lUOZYjO6tgw1JaCxPcQbMR4TmWCtvmLcWkV8sagKldyy1MVbzLpkqp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7yvMDoz+I07jvWo4iKnUTMSDEuipzBdysdfssuF9MFlyE9jPDMW5QGuYc7a5laHVRmuC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+Y0ALzCErXB5uXpymyvUi8nF+Rio0ECHFysxzFor4gl7uphktYUaltvWGCh9wPxEpPYD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ncqNuZWrJuJiUlR7RCEOAK1Y5dF2cvXUCqpC8l7zzAbEQYvuAoG0GDMACi12RIr7EFdT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rUfMaUq3wyhgYN/JCUB8sZgn8adi35Zxku1RYbX3Ai13HsP1GpRqxWCaO1ZpCLwbboB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sPIJ5gUoulqW+vONP8+biziwROFDXMOACu5eR+3HbR4XA4U0fyI1fxw0Voh4fuw9i+0f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0+UDwjxPOqee09Inp/hKv60S4HpO1L6kr9CQJTbA5PhEBrO+EiDGDWIPls8BAFKpt6Iu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At1QvtO5igq6jLHMoCBeILJRg5P5gIg7vUqgSm4QgtXQExYF31FDZvMQRWBNRRmaob1m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kxdaLMfDyTCi6X9otFAvi4NRihuXQMJYMxrrE4Dq5YDgfYhA6VHYboT+Jk1Bf6IU5Td0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paMw2vfca0TXDifMUBLNPVlFPniWFlBbk5e5j1WjwncScgxl8NJ7JiA044UEVF2qL4NR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PiCr6IyCaDs+eSYLSkWxxOegKezZNxzJ6Vke+wFA01gUqzqIwBAMkFygHlmOhFAUMniP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zlueBiro9AgexcCrLFUX0asi7ezsDUZxDIrSuCEVCqBg6D1LYAXaBgUUy4q/SSnNFZyS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tahRsiFjQxhgVuMzzEt394CzOIpii1zM8ZAgZgGLGYhvOIF4WxLhKqYtnFzBMtQw7viZ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lrKHg+98kIPVj2PzFTWpYWgVYbyCLCz9phRMzKVw4YrT5ygLsHmP540ha5TD5lFkBVwC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ZcnbFlat2M1YrxLwLxUqj9SoLZSNBmILPygWSWSrCz4IYWomsCF3icVAdLGKqyA4Hllc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F8Rfpc3uYEyQY04m5OWPDKucH4iTBVA+8yL/AFOzzN5jDAA81Bolwlg1g9Mw20wqPdxP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wUjlP0xvgyB94t6z+SWZdftiVlzcOWNQ9Zj6CjcdTMxt5uHj+a+E1AAty5YsFUlxcS8f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hWyWTc3UC1S9KdxwXVv1BWfqyLOaD1QjAzfC8CUjyVNIynAn+YWjoDkyBKAi12AZblxW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JiLXrEuHHTLEmHYzqWHb7sWxE+QBU36hJltXXXxHLwOiFrRxeSHI8jvD1GCZswj9yjoR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syr8y8EF6v8A2gARZXWFpwwCnDPrI+8UKrYGr3qMLhhA31FTpbjDo+ITVuP6Urdmr/ogI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7+og/Yv6g+oxIi3c+kEcfMY0qmWLVIXSSWHwhP5g5Zg/63H4L/13Ghf/AGeYYx/0eZQ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h/ujXFH/HMx7X1/uF/4j/cAa+AwhtJCiXXqoH/BYMC7Q3Y3mAW3CxHG6o9ECNw1Qy5I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fvmP4gjUQsY1QDRLVe2LUIi9XKYwuopJb8dzEktOvoVFQnBmc4OJodpvc3ZlRUoqFK2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EVPEsXibz5mW9jc2nB+CXIvYKmUNmfFTMOP1S4ER4q6R8I5iUQ/ek3TLlEXfPBXkiUAt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irZm0etQixinh79MDsFMQxcoDhnbRlCWdqKZLdF4XlCqLqjsag1bXaW/L+IScLI5v2H7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UFNMEOySZzQ1g+8sjByi69y+rUA6PEqrbFp+42QAFaDBFG9IDIsymPBpEzeLcc9wIq68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3BSCyrmsQiDV2+anjREmE8DHsh3exxTkYZLhuABtSGsBvIAMACiuc/1Sw/ltLOUfDHlJ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uaL7kA1o9zMyHzArp95hMfclmn7oC6s+8PIidAYivJPgi8RgVzzAUR0S05yQ1xcrZynH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jafZ+SKiVwPa+/0ZQfOk0wJrctFRQuJVw/ahAqyKQCCbmMQqwYmOMzAsbvnHMFVVMcpf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NTqBIQxZcl9t8YXLB90Jjn3GLS+OUwlL+nCALCO5ewvtuCBs1UqQnq8/aEfLz7jiWLyh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r0aI5at8zJjFHeopFxG4tzhXMcEWWjzJhQUIy1qE6OCZvUy8LFl71ANNS1Dqqb/cwJ+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1GNDCeZwL94Sxp+DCQnLop7htiXSjExHNQWvw+ZaxhTHzG+oSmsX9nSXK3E24SLRGwTE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/R1Mk+l01sZlxVyQTw6YNrAC8uV1c1w0UXlRDatj+IXW3nMozH4AhodOcLj+EKZk8kQj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/dwAunuVxU83h82ln7sDEqmURkbaPmBUvdCmy+u5moawczKcRKrHGYb3ClDdAOHUCtcp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/cBCFENK9oLBOjc7Y3AQp+9xKRK8hiUOtCYvbcEKtv22gFm05jxAItTA+7SiZnP7xUOv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j9MOiOmoqqAnqUc/gjSfxRG/ckcAbTmoMh9qWGD4gE2EdSlLSz1icHEvUHEqY4WJyhQW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aVlwUvmlNDjeHHGbKMufmLhyQs0fKINljH/tHIh9D+yMFdI3fmVgW4DV3uUTOIT7DHT9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7m6KgHJ7cQwO8zCHVOHE88V+HEC71mCL83csv3ADwXHFF1LA0HmEAAMYC4OeC5gS0uj6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W3MRgUJgi2NkGEFlh/MQv2EYy1Eyhv1RoB1wFEsZoERzLJhyzAQhvjH6gJCpXmES0Aji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Ph33AmMSij+J8wf742PYPzESsyBpbRNaxA8F5lRyb2oWqG6a+8YHBvLDHnnStYalyod2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k7P2j+agIVbrvTN46NqD4hOkiYemHSgGmyW5aVW34+0WS3ptnpKG7aZMksKPd4XmCIB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vUXEA3ime4ciaDzuppkdSqO3RBtijnLqvUMRc6rpMUBVLVfj1EcZdEV5/UG8pDw/1RkE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/olVPmf1y+bXX+qOMMv/ABqc5X1K1b6aRzdp5ETeT4guk/cW4ze39yg0yeGbwjnf9xe/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h0vEDwo8QGWvaRWfJIR0Cj0mLUPyKEFzYqczAA85GUtotKVUOFMUjgkrdnlEXiuojs+M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Kh1ZJgmGys5L9/1QWwuvH+pZl02qsyjB6WxA2fOIPJC574GVQFZHm4Ivxyo1QB8Ea2y2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b+ZWAYdsE5FvAXEIHHjjKFWoVrjCAcIfAD+Y/pdbMAXXtZpS4BD5N+pWh2E4ek4fECD6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DqVf0rF+ilVFDZcP8S3ZQmfQDn1EUOYPFEa7Zxc59VAYtsShwhfxEo3xDmYysBcV39Sx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T7kxRzd8WKdIfEDdzTEyRVV8xuNalxTVj8wwc9wlq8Av3gwKsXhUoyiTiXFzLjKj9HOa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VXA1exMiQp3G9rukv4lMCO0r7xWVnq40dRI+oWrqYIZC+fGXmrwyxKCtCZY9mJZeksYW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fMSjypEtyo2tuLJC8oHgIKFtCWqPy8H0YXdVxAv9kt1w5i04TIlyh+hlgxfH90ab70La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xN8rALAhuG7skUBYMOUXsJoaAjKZfF5mdkzg5lRBnN8zFSlOyKVqOHCSirZCukXsfeNC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jbh94C9LoGZp/BziKWAAxUUVVAmzI/MuTVC7xLgmfLAt6FwThFebIqnI1WriKa9IXe7c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sPEIO9Ro/cKt4wZ2oM76am9g/mVSuZxTV6MY1Tdpww0cce4c2Sy0r4qT7TomqPQGVycs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bOiAFPUuptGAZa0CyVKaCYUR+xL0KgWaIIjIyGBdXiBRFE5jKLBlsVOL/nEHHDhUohrY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EQSnLTWYGBDDhxEKpdq8uo4M6J7qA+ASVbRRBdiDalsagi4txLAxqSuGLiu5mpu7Kq/7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75Ih9F0eTjMeK4yaHnzDYggeyUl/jovMZgvDtI4taLfdSkcx3JVAcSFKy0HvezcRE6ZG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lJTlhk3LslfERXBzuemZVNL3BsXe049iaHhRt+E5IYq4qx7Iglo/KiMjowb4gqvW1Dnn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OIALEsqyX9hbKxgdYD5MowTZbCz+YI0vlUQCCcYTMpaV9mUlm9LC9mbdWYfuABls0v7i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S4brVfMFAX44KWmujgXAgXcnj+qFzZ9L+pbeRe/+Ezw9J/qXRhQ0N/iVAJyBBqt35gUc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kDLinmLlKuNMOhIcH9pg0c3/AMMcD063+ZfwcF/+odBV20s/mGU2oH+6DokhTcrkjlMo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YVGmmFIXusWjEBrFPSVfyF6jSeI1itNAm8yzAsG3FrqBcDBLTxkJXm+o7v05Ur2QMgWS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+WKQNqQosHxLnvQYAcX7lXwcBNsPNwgsy3iit3W4z0ohlR1OYG+4Dih8TJqpeReUPkEb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s8DuAIKCn6QKpngckYzb1HBwp3HFjOMbqaRztH6GCVU8JxFDZETuEf4YEu6S/dj0S6Z+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j6IrMoK/alwqu8/EpDhEMtWRQOL2zOgVqJEFqVnxEmiqfiKtCzR97itHkvxbCmKjQ/KW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IPhWRKnRUxtwShd5T0R2Xx9FIaiQJUSP03v+LgsO5tmOjEGmB0LJZXjtLvuQdfbkPhjV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XGT/ADG6RUDG24KBPK/qPfZJ/EWUVe6cXAx3hsC+4TQvPaUquKLVeYqohW6VKnkJdZZ/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e4u7Qt3QxUrmAQOrlrnWAIaWt6zMrBODa+2UY9nl+Yuf3IVm2zPqNa6owLKF5OYig5ir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jup0+YQaHyI1AjjCN0X7GN1H2MfBesKrxesUc/awt/gTO/oSh/GiW/sIJR6QnDE9IptD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rJDjXA3+GKlq+8zqd+WGoB92Heiqlt9zjEPCisKMSJey4bUAK9S8BMDM/ERQ47pY7bhp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7lmbmqdTJVsma8H8NTNTvMOuiYNtx2/KVX5Yi5XZz1HVcKVcS3ZXcIXj3Bzsu9wHZRjf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/DCUdyive9S5gJ0mdQbKurhpROVMqq1iZLjAaR/fMPIF8GI080XKUsYZR6YFx3GgF+uk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HA0D3mCoWMjhpXqUxY6QBntnMYBkTg0/7JYtVWmIAYQ2MrKbctGh/MoqDywsisF+4AlA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ir3qaFUrTGdo0WP54/tLy4lwt+I+LG3nmoDrpGuD/EJgC+X3C05fHuUtstGFZumIKpoC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OowmpgGiU7RWjs/2ljCKCWk6hmkm9w+pbqWFhQeYx3vYsV8EMtVLZtXvEKhLJaZGMejG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xA0Gjm+5fIL/AChUUmuNQBtFk34cRxqDgd3udPtAp4he40HmAuKleT9QMAAHl/qFzxAf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fA3ZBTVu/bmY9Z1DNCqel+CHc4apvEF0bO/4inrWhfMrWQMO1f1HzNoVrMHLpgftYE3a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9tOr5pU7jSlVtWsy+MZG8ug5ZpO0HQ59y0RVG981AIZYVXnUNyTsD/cespMlHbAsIxVu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qooLquv5lSCFQyG4mXJS2dy1A9mWG05DBZF+MvG0ZjKmJwkaq92f3E91Gvdpax0v8P4i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TxndcRd33ExY+YsX0cxjqO/oCqXPaJB2X4iKlyGnywhHBjA0pVRFsm7WpqhqHGJEiM/e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oNUSBm68wUobJStQiobMxN1gwylgYmjHERYaEYLACg27laeWACVtBXqERuz3CxsqOSYL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KmcuK6uv7mqSk0+q4T3BqA0HzAMgeAx2/dr+Isq15Kx2g9CKl1WWmvhjtG63R+JUrzqV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yl+smMWNmI1WpVYrZV5bcRJ48xX5gpV7xzKi3PB+hymE0qxHKdu5UoyWgbd7ZXoHVhX5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zfhjhobqW+4Fv7P9kGP3B/MV1/8AO4s/UD/MT37q/wBxFiBlhR/sTDkvlHdoha00ydyP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qJb/wCbxEjIc5/qlDmn/jiF4ff9Us5/6PEXz8j/AKgR+xRtu/sw6ByLhiVZmFmphj80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D1HSN7i7usZnnKgUsuDReNQ0FKMQUNcRyKl93A5sspHiEyRvNHSfQoZEvyEcCiMVKL8y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jx6gmoI6EPcGsRukmAcJNnYIy1WXxmNNTbL73KQ4ZgDbiKxqqKlrk3G8sGiUGLVgw/1C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LEDXNS1woU9y6oF8/DKoUMi1fEMaA7L/AB6jmNlc82OfUsf3zfeLCY2hT4QiuIUuGgU8K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JcAvtABKuqZQo2zm5aAMg6TiVUItgLv5iG2KacibJWJflm/c69tFyYgEsqbXT7mxkHfm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ra+IbouyUYdeN6JGWKKxjVQggc1zFxkwN3/wy6KszfcDPFhqxhvMKTA9xc4p1TpLDWVR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kEEOCNiH3sqhhaqPtEyfwkDtvRhfWz6zvLppBGgwg1WWXJCLizTcGkHsBSmMZ20PNYli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CBY1tvECVRiwf+QeoFlCZiMgBPRIqFdD7gHLL7TbFFILOfJHQpLsxISx4jVKtj7hsdgW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3hq7brbFLGuhMLxEhWiolqy9RYsZTwB1KVAbVKhuEggWEvyYqATGf5YYSlYz0YDh4EdI3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2S3UhrUwex2tHCdQvknBon2V+ZVOa3jwUBcMUIIspujEVbAu37XBLM51ALuBiREW4st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kcXEpjhjH/niI7r05S0zcmVWe5+c4ivMq5LlDH5Kmem2BhX6WRXnGJZzYhzVrc6TbHKE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RrTFkuI9Qb5xVRo9JU8xumkHEz5yeYaymJLIW7Iit/dCjmqllSu2VXCfeBNy1Oagotgv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UuH0IQYP0GDiViJmfgmWdqn7TTB7lnUIEIQvJKloRpFRfb949j955H7zoX3h/tJWfzTL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+tP/AFpn/mh/upm/mnmzyZ/2CdifYiPH2Ji93xlf9T9Rbf8AweJw2/8AXUV2n/HUt3/z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zmlTVLq2DV1NK8x5ILpizAXBv+pPZU0MfkURpmXLM7VxUhtCPDxCJK6iCzcamNXsgXNn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ZdDS3AqNlSqnh4YgKzlRmECulso29yv3P5CqcpgQ4xKK4LMWY1ceI4FPzHimYyMOiTg0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i+z3KPlgn9kRssXQ5LnHTl4PXxBqtFmmu7ZXgk2Ot+YQhOvIeps6tasz3COlKpyShhqU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qCiNo50mdQkeGi8jHbaUJzGNmqnuKXLcFWD1AlkvYzcc3Q2vTKJAvN/4y40hho9IhKxV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D+KNRr4mSdkwGziODpRgxGI0YXvpYsQQD68y5F3z4f3cLagzBzGziFCqm12QUVUuwIn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MRLxFtU6DEcqYriGksGQ8XDBX3wIgxjIZ3COVX/JFx5xV5gWtnk7zLkLV5zN4FHMPUWo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oc+nqELCckNsGJWTfdrUQkSRazRs9QGYWFQC13qUeUyjGB8zi7MflKYyxR90CxgCwl2b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93PSNacAlQ50ij2ik6Gm8y0rkyqMs54uMxU4bIlBB/6AjPEd/wBoSPkv0FxvD8n8AIqJ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zXbcxho6wE2jwyyOl+CLmLbMHGIm29RYmIrUcvoXUXEU+Yt7cRtwinFyyrVxoLeZ8xu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ZgirDSRlDnqFG2vMq3ubAmidxt3xBgzKVd3mL51cDZvUXXWpll1KqGqJidseF9T2JDBr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faX8Qvxf5/plMOD/AJ1EiiPav8TWzTv+mAUCOzD+pmgHNpY+4L+aLxhmqKFP7OJRXaps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1Al/S/ofUhB7+nv6cIbgFJH9n6GJl7hcC/oS6Pqox/wYkr63n6Bn6X9Lx9H6hKhicwpl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YIqBswy0qjcIIY8IDL+plezEB5lhXMO9mwuC7M7CJzepWVEpuFjheq3DocX7gjJdsVKb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qwpuPa0ObyRGl8Ja23mpT+h/VLrItbfmXZNeJZFylKFyfugvcJlGUrvxGZm4EYsYKKBr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Sp8IX4ABcqQUGa6qji+4RFeFZOr69yxYQr3BLwjpPxFoYCEVXJG7dULQqLHAFFNepTxc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UdYVQmuyAGwAlcNYseuYJgHklC/dgWaSgIW2vMUT0jcrRAl9HEU0lXAYO4jKyxFsMLAU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WXKQRWMix/cSjlRyf7CVbAFW1d/iHwb5YkontZsj9v8AmJMfKP7iTGDz/tLFo9v9yhl+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N4m+GIXT/I/iPfv/ABxEtN6X9Ti2fH+keZ+jKAs9SABs3Z0RkyNgKRN+4Yv9wCm+4cku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5gGV5dzNombP9oq46cD+5ySuzyS0smEWkfXHdB8Mbl0VSbqxiPVtsNnuFx+ADm5vW0hL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iKFVjOeHMTQs0jYjT5lF1RMBW5dh5gir+0vjS7W/olEMG7s/aJr45ZqxfY/zBDU8J/L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V9rtN3ApmoUAu6IeA5037imlOD/SGfkpbcZ5TSDE0m6Cw9JGl2TbEyymYncN3iNI1HcV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dQaaZAuoDJbcCz6gvMB/MJa8UP4i4WXF7lWoBwZMMVqNS6uLneoFOcza4qArXpuKgQo+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NkW6OZcw3Uqxa9zdQ3qF2ViECzn8xXhSbCYuJYRtgiXh1F7XMN+IKHu93Fv3xKkz7jrj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fQIfSpX0IfQ/wHFQaeJuzaMRS/8ANMGWVCX9D6OIxj9GcRZcH/J/wr/DP1Z+/oeJXa1+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cWIgbGF8wmjKH2T8XCwVqZWY1NcxIQai3cuSA4m1MdAldkSMEXlcwP5h1hYx27phfEQL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e45FJzLlkOLmPsir6rM3CB+xEEF2YmrcLm3UvuTWBW4F0BpPuxXJs23a6x4mhkoMuRrF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6zgiUmFM4+8QjVZjCv8AECtCTwJs/wBzN8lCWCJsxh8+x48TCt4pDn28RiCIJtNR2d2E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almtSW9y4KX+GuVlAZsv5lrw6F6oe4hX5iVmOiBwv1GllC2/0QbVnirJ7OAVU8xLMTYu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y/wBQmUAKnrqNlVfickcL2oppSKgNUqlpQwoQ8xzyy78su6kAOIRj9KiURLJX1eKlTEN/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c8j955n3geg+YAPzsUx+aIsVsVfEJCreILsXC5ARJohAoCzAlw+JeJY5lnbF3E9x8blY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GZP14sVkG4pqszJscQAxGDhHtLjljuOCKViLjEWW3fKemNWMwFtAYdbhTiM2tE/qOdfiE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RdngZYzS/cyYz9zdv7GUcLYZfoFcBsfskScVcKkoLI+GKBXXEX4qnOY5yWh4XNv7kMQw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zKDxzFqHS3BxywpV3cUO7jYvzBvqYKYYVt1B8xKo5mQHiY1/5qYSc1mn1Ga+pD/Al0jD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1Yw+qfR+nP8A9Rl5hKlfQ+vMIUZYzmh/cZnAdQ21GQseOJnmKryAf2zLjIX8BK3uXYNs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CC1iPMKDXUVojeuYiw6XzNwkXzxGwvYdwLLUYC2IGhVIDGQlREYjWdeJVcxW+T8wF8KB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uIekMm7yp+G4TfsBgRA0/aZqrNvhmlQdYjlhaFTdH2z1KmGDgTqKqlwvQHEcXMvHI+5c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tCUyVGiKbxhhZMTnr1LJ6aB83uGVpySbgAW6yZ14mDFBHyiqxgGwp3MMqjgl9y0VfcbA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UYbGS4BKW4TXuMpJ7jUeS4ONEKOeSLiwJtrc8BhFh0xbHQcNJ5xBq4HSriBKh+V/xKrK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hHG/o/S8Rf8ABZvUc6jv6h9N/wCFX9FVzq+wgUwgxMEIMwCiDJUTP0T6V9NRjMZjGO4k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EhFpSfCFuPsgvT9oXpiyER3/ADLHujiWdx4i0OZeMsdXcfExLmQr4GoxnBm+SWNdqvoh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xLFjfhgijhN3MlL7ky4aMsgfNGvZeqlau58RJW/mNV+nEQZa81EsBb8TcK+MS118EsVk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Mw/lwnY+JSA85YylQrFRLRLePzKnBfmNe3uFSR92ABtcA4+YnSks8Nepel/4Jr8fS93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/Q2tsHU3P0/a/vh+9KjLnH0cxSLGVH6Y+lf5HmcyvoypUv8AyIblkfKG14CAsFfU3tf4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X9lfeXjD80qBh+WFyYs23hMkAHeVrq/MRKqyYpMTAk7iViDmr3DExLnfGYwyDfO4UKzn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hUuQ2MJhsf1Mie9d89fMoR7Y6SPweD3uKja4jwX+ozXa7QozmpRthZL7xmjcczQieo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Rf7lDjU6u0GOXwgQgCRKhiYpGOmr5iLghDz5inATS3RPMyVvaohrCa0F9xd0mhftK9aB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GpcWhCr7pklZp8PrwzPItMr2SoAW3HWGUUaU7U9feJg8AbojZMiFe2oXiRbzd+Y9fBb+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LgqjgZXuEorsIJvDqX5+CO/oYbjqokqXGOvpf+PP04Jdf41CVqexI+xlQqUGIL+EzEDJ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+CJGMSPmOox4qO59r6WuUxpRTX3l2X/A/wASlMHpB+pW/jVP1BAX2Jp6LSm5qrHlF/uG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lxxCkOHn+rCwU11sfzKAmv8ArcAezln4uVSg8j/RGRnFKOsdQ2WSwSlVUtvZ0YV1x9pl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KHBABkgJgIEZtHOtRpoE4i6Yo9ygzrzKURa4xFNmUwdRAor2sGmK1uXAmWLXD2zAhDxB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pYmFMre6bd3ACik4M3iURBK9QUGDwpKAL+yKWmr43E2rt5ohd4HmLrJjOYkokvMtsr9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V9Fm4f4H+Jusb358QbnU5zFv+bn5b9OfqfRjGMfo/wCb9T6cS5cp+j9T6cQqq4aKxVBM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RTZqsD4lmrPElDz7ixCwGY6oJ+I7DzKMx5ibxAxXUXHxHRGG1X2M2KeQhdYFwYHmWPF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shzzHSOJdlzHE2/A0QKVxxB2B3ou0IpiiqjoxolYHMyE2zhqpYcqTpGaZqhCvJnZARqq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Y0eu2XtiunH3P4lECm8FeamagL6EsCqgs5qBZYlwlYYVYq9ZH/UIssjHQwaMOllRaF5Q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LyTAcPuvVxLWYoOfZ/csWkjlfP8AcomB8D+pdjC7S2sRf2nZ+ZScLel14lCd6a2cMpQz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qG3ZgjQ5uXA1QGluHDQaZs2wsb5gku9fQsYzbGJEqczf0ZcPpzDcPqGM/QIFh5IL/wDI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4k4TJ+ruOZTCMY3yx1GJcr6Eg+hSxvE9d/TjNt2+ICFGBamMbc0y7Muu4EsLOoZJXHE2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0abgrtYqrtljEFk6gtlgL4QSoS0WuZrbbSZV5RUDZUpN5DzqIGDMKVKVmKL90JYprUat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iCtPFsUyMPDA2qU4DTATTd6MwBahaAiEti+4ACzdwQEGcjeWahFrjuJQdDpdTAdriKFa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AcGHazeLxhCgdsQCYB4Yb1N8wFoFW8QgFUhWUt5YGS27TDRgq+I7b4+hUxfRIQqY4h9Q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9kI6w0sds2+lj8+Mfrcv6sYx/wAiP+A4+j9NQjK/yUYWgfYy58g+VgyNu75lIaniExMG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4zU0ahbZQRXGAoI6uCHuJeJc6tIiOGOWWEiEqPQi2wYGuZtqKrvVR0yaSG3ph6eGKLRL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kuZtEa+7H8nxCDWY4EyhiPRFcqgE+6/boXU5lI2g9sCONj2DH5jcAIoVTkl8sRGWDKZ4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WUQIUOh1BOjZfbBygPamocGl2N5Lli9XIp+I7ECGdK7lm51u8MoPYsPuZlxguazUrxb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QAXDTKh3LFWihyrz4hGAAwY+YqQMQfLDLPCQBBpm029I5sNpprrEQKFI8kYwXKHy7+ES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Q7izOJn6J9Ff5lfQ+nH0YQ/ZfueTIlTbc1zZjmkT6giRPo4fq9MT8R84gxixim8dkz7K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7+0XHECPGYl1GrzBxaTfuKm6ysMVVJuc0Ra1ibfMx3mXS5qkfwCMFQsDSkIYKSvUDled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0eiAohfO6gI3EznMMDT5XmLaKZbp81zF5O+l3LNKx6OIBVhnuDJZBs1EJsGEzUtVJiql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ir06gLF8lepYQVyA0TTlMOlCuqjWFY9phVA+NRBsW9kxZON1iLgjRWDEqHLiooXjm0hZY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UAAOAGvvFUJbWR1AthZuuIVZgR285ir4zhBbr6VcYQ/wG4ePpcIbNQ0vEGo5M5OovyIy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6MT6P1dfRlR+gy4zmXDX1Zz/AIICFhSeIq6iwUODLbQCi6NwANH2YQKwrki51ZDZla7R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3L0eCKiXzA3cuZ3mcYmXgqWIBkGrjIod2xUrdtQML2oIMtuVin6MGLT9y4htjMdeAOTu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ktj85GWaoiCh03zCrT2qZgRtFuVOU8PuLgFXxLl0AfSNShUW8FwXKGWzycS9Jw47tmR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uAdw1dKoou3onZYuAeGKRXWZz0R9Q+wkZloWTjhSCIJUsafDFAGBtdKzDWERE2FcMd1w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0JaDEp3eIB1W6wQcHHF7IgbbVHJ/cBdRim3ygI7QfumNQsKfxLjywGh1CIEU/cZcP6i4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hickcfQnn6H5+h9D6k5+r8kgsHPjE2mj1NBZzRibP0H6MfE3H6sYJXPEYn0b+Pq/a4GZ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My3E5E+ZWLZfGPpbRuiWvGPoWX3B1LLt7a+JyBTq4NAKJfcIUs5lXUGduoYuO1MTZYDn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iks44iQ1o2gKoOkUYKMEKUAqckM8hR8xZAebfEEBRc6mlmPvUPgV+IgjQd6uKLtOXNRl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alqDTDjD6mAuRnqaKYnPcvJIlo0E9PAIYNQh6yl4Bry2WDusXaMVUl4gQe1Vy5B6qkuI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VZilBOEL4ICzwzMep+ctX0DXj/D3qD1/gLL+u4PLOJW6b/Sfh/gH/Bi/RjH/ABYS4v05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/EDmMNqhqpfv73ipmAajTNhUZbu6Tf4mLTvAxS/cdkXAHiLxMAhQnCRjNbuLU3EuCrwQ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tjcQDxADGSI2kXCyoJyeY8MwWXAcLHCMsdbm38QNwQwceYZ3Qdiv1UfauENnBHLphqXK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l8TpqArm4G1wh2XsgsiyObhR3DuC8u2nVwwq4qEHuCIZrUmFeWs5TuWgrXhl/ErmzaVu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GYCLA9xVB8iDmWpTTqR7uUkro05NyiMUWtZPMVCGiE8NkMgwH3TORdANHUoAR5aT1F4u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sMscAAR5lLQ5XBqUBb/kiyg8QCtvmDfgIHM2+j9Gaj9DFnH+BEh9KqETv6j7kGb/ANbG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qbP+cn1Y7jHVE4zK3n19GXiprFubUxDVH8sGt+iF2lyeIttl2VC+/uI1cLBQSpgifGKE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0kM5rfmYUwObg0y+2DSjDEAUHojAThvO4KA48pjAC4eIzFYUuOpsvpFoNcurgGnXDKRz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wCC0OMahqgv6Y6iXxh9oKgmzqFkY4YHuWggxGWAPLOhy7dwKAQc1zGouAFL1BCwL28RA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LTW4gGsKY1iXWxgDg0DJECq5cFaYR4APOYjEr5gUVtqUWhTlgbyBrMEUxXiUVbjTCAau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mHsvRxLVd4lcMdwP8BqcQ+gy/ofTROQRoJ9LeeF/CUMej9R/x3H6uo//ADYb/wALhqc/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G7N2qAgq4hBaeITghH4FlbzKMWIYIWR5QzUVE/aaWGgjBPM8kQLLusRpa9lxpQni3ESg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uWPNm4Gtc68Rtx95tixiZH6HZYYeR4YYXv0UBQA9UKa+SZE9EeXz+0KiKKXzX+8omnHw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JWbdfrDmJ6PTR5lbwedLOnuX+Lf7vcsyXCqvfwx7QVAK8QVcsm9NZJUm9ZLBfDEWklir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w2iIiZX9MCpHatG5liXoq+0FqCL+dSxI3pqDMW+2rGC5GkdY6CJwldLlHeUdT1FRM8hg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n4i1y2Nx8QFgLC3JzCMNmV5QZZaO4wa25nFy6JkxnP8AixPpc4+vMuEDNxlw/H0NSgP+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U/hExibl7gzf0H6P13GXGLH6EysnWKPDFlvEeAM3KJbA+0OG+8L3LoRHGIwpn3HcdHFP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QNdSpxRzqOEwZhiWORuWrZZmWWOuJWp/ucRVtMQBQu4LQX31LmNhruBoKHUV/6CEwhe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io9cxKgM+YEdLm3cFqdDcR3KbYPhHNzIaWnlKatHD3BqUq8VqaDE6fEQugOrYpoglZrM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t9FHWZTam5gy7pqEgGNU8RlMMcoSjm0e46GiuO0oKy8VLtu+yAKNxoxh8ShUDOootU7m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FeM9MwGlnMVV6hyQ1DP0Pr6/wq/8QczBkfkjpfCjZdp+I/58/RjHEZX1x9HX0uXLx9H6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Lucy8Tzx+whvFzD3xx1MawFfdn8wjqP8ALPkGYNY2bmaTpgaSCpxMWV0QNBjMCGqMKFrh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Km0K5lV2qTZMqJAW8wKVWUV6qKwjKeEJJilQKB5HkZeVFdmNRKgppZyY1KvsJ1Sln6my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l2CiwcxjLAKEZGS1nmCAVKdB6eY3jqw3URAauB+IoAqWuS55IBexYDVXIGl4jZUHBgS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2XzAkLBpwD8y+UCSlnpjBVhR9RWlScov2Jc2jNvYeIFulPqGpc+1XqAVylyKx0RStFD6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mAKUpzCAVC+0WnXUOfvBsxCbRf8AB+mox3HP0rMPoE5+nMPP1EGhdJ+GfcfeKVDcqocK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j5+j9auYfTb6MfcymcwJoxZ+5oWjfHEVRbXIt1ATRaRFYYuKNsdxVhY81A2HDnMHAhXF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nUxpVZ4Yg8I+eYhyeFThts3Aiu1MVxEgQXcwvIrnjEScbxlEasIAV3bEi1lcOpUKBX5g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eRltFOJSAjpeIZ0odVqGIuBp8x+QRKb2WziClilX1B7J+NxisbNVKHyeagggaAxmGtFj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ZXMA2EM1C0FFsGUxN3KGpR1NOKL73MsJ7Oo0WDwQ7XVajSgAvIWyxWP7hltUNNHLshoG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dvpH9I/xNKotg/QzDEz9edO4spW5seH7i2/aficfS4/5sYx/w9x8fV/zP8HP0JqDiWq1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FjqOfDAuAktD4YQeBiBTbywxOobXiLiC0zf6TWwTLVdSktwBJuV6VaQNQWoB7jouKsSF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ZeqdR0jBbgjs2Q0E2EBHftS/wCpXmiEFm8YjBejNiOfxMljbqc2Ir2Zj9aPTupxlC7a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D+IGUD5KpigQUv0SzAdiFShsN3dxhci+ijLzEigTXD6njTJuGUg3OZncw4nP94kKLFPZ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AoFFdxARjQpFN46VV+oLNDL0dkyHJPjccVEEZePUeWGcVV8RCgBLTz0Sizmi7lpYqp5G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xGOo4+jH5+twg/Q+h9K/wUdw/wCUoXYfuv07osBFpzRE+03/AEf8XJj6ZMY+Jcc6+nCb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b7QWDDpQ82xaE/KodafhjwCw6RELgfUw8pecQNX4zMhj8xwtjnUsVJTxcrhsK7YpXb8x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U0jFNL+WVhGA3zcssHA4oll2z2ytQND8wTYeo2O6jiUBo+NwDYoDiJqCm7iq4Gozp7NX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Q9EBoFB29RKi+CuREignbuJEZWXcar4W2m4JsHlUFFAjGdExOgznUGHCacQBW2F9zM27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N+4ooxWviGZ0SwmzVtfuABVY1crsR8QVa9bEBNCcGIWjDbYROiK+5QdU1Dp9JXEcNQii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0P8AJVuVVBuY/wDHcVvWH9cZx/8ABjGMfpz9HX0f8L+j/gN/U/wIwVshPQNSi5ziHB1U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DEtXLeDLCw7XKT4RDM5zBSaq4lWoh9DM3MQW9My8zCKgu0BEGlfhM3CDYl1KqUzeIIal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RVzNHVxWjlgKGa3HbXMohv4kYP2yoi1ZiSYArQ/C0R05sXDfYYlfzK1ZRweIv2oFX2c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ChnCmGyaSIxTAFdCnRwRVRelR9yKwUrt15mpNjfUExJmocRVRxssN8ws2BXvzDGCi8eZ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uC5PfCQZD5jw+Ze/3QZXFa6wBe/DMurNNVfmEyY4sZ4P5mJZBvlRmGxleYNmn+iwR3aD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D/FU4jGMdfR3/gb+tQ3L+h9FdcJ+UFtxEzDctyLEGVmzDuL9Gc/S47i3LlRj4ifR4xU4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nqOBRT1KHCN3m5R0t9krFpzhKK7nFbmcGA6j8+uTx06XGjeuEgYSDgjIWnRHQa9yvV2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zhwRraAPlLlZ8LHI1mlBqcIAMl7hRznuENntmTVH4hUECniKJ8RNkEdKI8JjotirF03i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dLuUUKvaYiiot0vENg323csw2dPiDsrwLjstu88RrQLLUDZP/NxMyWXlShIpqvNS0ecC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Ds7lFdAcxYFlw13AfuUtREsemWi0NODVwECruKhZ8hG0jezH9ibzKD9Ah9Kh9CP+Aseo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gxH/AC47/wCHH+PP1x9H6v1YfRf8L/zJx/gfQ3DNqwbpGHpiXw4jL2iQFan0VQHnTCR1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uhUAFgrFNwoDJ7iPyR0Fcz8zCFxaIAHfYmNnmI2lSLOEuLrLrlgpQMyotGCbcTaiUm77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WS4GzK68FEKzQgA0i82ygLKW5cEDW1BdYj75ZkLKIro5RM21hekYVMbhnC7BxjUIvoGT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JN4b+ZiRXGC3PxBx325LCYTgenfuOIMWnfvplVEPZXnuZOhspycRKO0ERfBeblIbA/lS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RCzAqvMVomYrmuIZZAsSn1MVekl0zLAAMN+uZpMdHf8AogzgCYeiNCdOI+NAvOGDTguN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l8xfkfQTiawjr6s39HcT6YmvqVqV9TMSbIFE8FQeFP0Q1C0hwg+g0maiSpX1qO4xI0bq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axs2izLZ+4kYtmuJbRDMXGFJZdl83HYzAQJ+ZtNHVyq2jLk6hpYL/combPNSwmF1zAFX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MrMVFoFFHqbUv0lHaAOPcTput1KuDWnc2YLctOzFdTXE7uA4WmW1hqLrTqFqlIbIp5q4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1N9TS5R5aqUBOzXmWLa2uuoZAB96mRkJoKgFbtD1xCW3yzFt09nMC1UPUTzDTTMA0uj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mAyV3OUCV5ioCGgncMhR1KUYHaYW29xFODiiCRqKxdRNlD4CpVwOlwEV26io9Sb43FD6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+jLgBvkl1bBamQCDH0pmvf6/8efrqMuP1T/F+nMf/qfUW3kj7WIrBkI2h1M1qhgZsW78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+zNwqy5vtjiDUFVzOFIVoTWIYumGLdstQ4LbYv3BMLh03UKWwHswCCT1GObwvUuGjga3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LaoaMd3iyV0GLg3ctq/cXpgK04ZfKC8oWnyqDpcBtXzEYQawS3sqqjyqJuazK6ywS9QR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3hg4Ja5GXMyIa7oXstSoQg8Pmbl1Zin2lt2ZcfKN5FasK+BjwKkQsYbCMinBrwx75ka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4slEMhs7JkxVZWJVJrANjX8Q6K2vJeYTqVhhBBUX9wBYCXiVliXrPi4ofB0yhGAtLHuV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hergu6ZAviUSwnXf2iWYWk4TuBeqnfsjbcGx06gk6H7iHO4E/UGpVeolkdR+ZcYx3/kb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BIrJuY8MX+COCOIZwjlf8GOfqzbEH0dxeJhGupjEQpxxwxrCUWOYDwq/cQTCXzcO977i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ICHEmIq6CEMKoNLTnd6hLHFsA2V9xiyLvATDfsZdooyZ+JQWj0hxDlYhqja5HMYBV5Fg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rSquBgixVVrzLTgOrcqJqzubJRq+ZQWWm3iBSbDjcqLG8WxeQlcBnEYmy7agMAjNkCCg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BUA4HbnMVVfS8Ee0wuoyjkcsBWl64mF4goOnMstqd/6SwNDXyub1yfeGra0aI9qC83G4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3/T7gJG7fEEKvXCNPa5oCZ+gm0VNVDhl1vMB/ifU+tgVGivOZk5WkN+/MvJ+uP8AhUr6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uOvpz/APO4Nw/wLvJnojMDRTVRVznmUI3AINRX3TIHIykYwxs5AdoA2yXSaCcVGBuR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lCXK0IaCGoaycRKty2RqSK5Cl6pxMTf7QRimVlovTIYNgh8zIyLUz2TGA22S6HNl6iFH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geR+Ja5VM9lDMw6YhQFWLvz1KbT9sOzEfs/mGJfLNigPC6h1lEP9zHNWlogW2C5KeI31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2d+P9QOwAbIeSAuOVbXcbRIbTvuHAsBQygigDu5nAthRoXuM0HhwrEQtaQe4Hc0GI7n1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PFN7jTeoAoe1thCnJSw48xI0CKrUtAEpVX5mC5UDdr02EHCMWuYo4pnTLuGFTyTKHj6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v0WP1IZfobh/geY7Pp90h8MP4fWYVYYuIsR+jqMfpUYx4vEeT6MRvMWJ5zeckf2lRfSl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vCJvHsYYhcdMFCJdXQy1Mi55jTTRrOIAUNn2lra8GFnfPctQ2B7iS3YecwfWYiLNnLwT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SpzGqS3ScRFls6V5m9X1qWVA8dpeyAu9Etwo9DmVvWA3iCEs0c4m91nuoqgtnC7hgLHO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pkV943ujD2gWeWzcr2UiRLnIXRKNgqdOmZLQvurWZ0CO2iAqEOSI2tHAKuKyHP4IPIow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UAqANowUocLzMLb5SkVejMV2OCIoMm6IaBX4G4Gh1OfvAChTpxcVIu87j+x9O1Qu/oOI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+iQRqKc48LLgfkYrf/iv8ufpiJGP0dfRj/g/5P8AkQ/w5xE4tvmsaMQoVlcuIAvxbGqA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t4eIQ1KfNtX8Q1SpDcFl7iCcQxItKagAse41gIIOsMokZEW4dHiE1it1GXZgbTkZqN2m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jImdbTKIAKD/AHMMWQ4myKEUVqApgPfWaIKLGRhI5amMQ5PUzIXyKmyIBKx75CE6Wn1g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XdQuCucFsFE5Qbz/ABBLTMcWLGBgXjFx8dMRqNFPww1DqxZqbwTmLvNo4z6j4yMgKAlK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3uFBMCgrHpj/AGpwJk8ziAamGcdvD/c0W3aoUeiKZBwQYmDVW7rLGVfhH+YdzQscPuBU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N1mb+IpWBWPZ3M8NEsHPAxORdb+ZSYqVCOI/4sdx/wAcHEW5XnP0Ief8FXnD9zA8IX4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LYw+j9F4+mJu46mSxnHcdfTp/EXUVE1ZV4nNQaMpcvk514n+4BCS0DIckwyDCVGDWpY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DQmDPiZAgckxtuBww3qowaJbioShspc3A5ReoDF27lxKxW+oGk0XXmFTIqo02FfSGaZF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8TIFAYZq8ncyrBoI1cNAo2m83EFw27JVBQ4ESGtl5IV7A7iQIkePN3BAQF9blGDkPTFk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FbrcutWuSGwscosHLdVBCEhSq4zDZ3dD4QxBsviWpoYVxGAjjaBkInJEC9wdooihxdbg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I33EpgtnEdwqQc8oXIZRpJu/Su4eZiFfUYTEq/px9DYgxUKaizNPyjtfrEr6H0ZzO4xi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5P8An5fQlw3GOWPkNxNBKyW2yxqhE4JS14x65iFYNqAxoxjPncBjyjKNVSca0gO1eWEa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mrbftGnVa3QX9peNG8XSVE5DNjEPhOWDiOUitmb+xFNC20G/iegJGFJw0HmFgwKUo63L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ztzo6nRUIDMeC2tsiOqkqtsaQvW39yi7FFtB8EZLdCDvBDAGY4vIh5jJAGqKT4hrhuNk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wgVwGCG1bYO27gC0AVcd/EBjqqNvVTjsyqXE7XHb4Y4sXhXfqVADtWdepa0W2bYYQmfk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OmFixYBhhBFLBaZ5jptRgNXN7aKZAXt0q9mX91vSz48eIrUQKFrOoIEjA0nmC19ILivU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4NjmphAUp9swY3arMXw06ZTDrJk0+YIsp2O/EBE0r5SUPf10i3NPoxxz9Ejv619efoPp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n+MP4H6+mqLKLMN/Q39GP0fqcQY1E8xIxZmEHJHMyLLE+xiMS83FRFX4i1Vue5kU21pg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oIbrj7xkGQ5YFwjX6l5Ue06wdpbgGvzKFoDNajnkcL4ltkU5oljMWmYzD+ZSbyUxAGAi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txC1BuuZkHrYEQGb+XUtm2/W/U2oAx5YDUuNxFAj2zIKS6stlaLBXuLkOQgyRDb5iMKw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y0mEB2WkqaIDnEJDi239QvPesblSxPFwsYFdZ/iGjAvPUsewVOPIjFrBibQdjxEqGzdx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LG0dRbJR1LqjaY4OVYNQXRpK73FdFE5Y+BDR7XL0VHY7F4hBFEosTsY4Z19Ca+h9TEfq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2vpp2vh/8dRjdf463H6JNf4LGP8AgTi5uDX0Nw39KRLp/wAw2jKLS4wXVSgoYgC9hRW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BMxQaXUoRofUwV8y89HiNUrLxGXAFq1Fa5TqVXQNy2XeM+4dlEiGgOSaJZk4iyFzd4gh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Dl3cYDy2AY0ij2oYiibS/aEzaZVJVy8v0j+49rtheAi6DQ3AtLTDR44HqDLS2N2PjiUC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Vt+mApdWopcUyws2/MbS/osq/mJSjF5lDdou/D1LtX8JQR7W2WgB/uXE0lPi71FkS2vh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lNoDwicSwTk5+OTqYEIUPAMHAHOeGYUj3eOkUrza0+6XZTNlJ/cKZDVVw3EOVgD7X18x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SP3NxViGjn6G4suP+C/RnP1uEyCB9FmYuZhv6fAOKns+jq0uRLYOsVP0Yy8/R+jHUXBH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kwCPcwzMcRLjhy2kQBMt6bqfKe4Oulti3oijHLmcodhX5hYQB9yKAWWtxCgLay9TAUVd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ZRdAX7gEp1+YaQqlJMudvC6i0XBxeIkgWDhwQCR4SECg4wwI0LXcRRgRg7iym3TeiJiC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AYQHbuLcqcHmVTlPDAVgPJmotjuF72wShRocyxFavTiULAeHcFLHcCHYQwWZ9QBTQigI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RVtRzAF3tZacvdB8zN6BF83iNg6LnEsK8FGoXLAeBgTrHZ3KKBjpW5dqleNSg4LOK7gW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wi05obWU+mydPY8Myhrb3f2XnUzr5uPgdQWUiPMUP8DP+TFUrrwUsphe3+qZ9eP5mPq/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0qcz1GLmP+PP+N/UhBjM1wOrHX9Qzg8hSPU8C5JRs5UuV8pUtZvhfXiUeiovpLEOSWcN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zjhlYRTNGYnB5dxte3cBRnUbStw0E0+MTKQQ9FdJyIUa5iUIRwpdRsfdCsHVRMYJ0L6g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EDeWb9EUAMI7N1G0J+SLiH2P5TD24G4ty/iaMQ1QUS+8H6mLLdANj4eIWKcbAeDmM2ts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H2NMoQUOt/mUyzcWVUA1WI6NM1YQHVvge5cOXC22SEIVWuL+e4UZONKX4iMYUL86iANU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deR5gxySYMuKjALpXziKzXIsFxWotqySsggvCnXxHu7ZQ4PJAoqdKtYiURaoq5UxMCA9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+2/iV3WuiirVNoOJ6hFnqP0WL9Li/R+pL1TCb+gTj6bmXRP5n579L3iCzMrP0Fn6piP0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OGkizHxHNYpkTJlXvAHMKVX5Y1reWMq9oNo1eplJSeYUyldVF2UI3Zmb6gZFw/ExjVNa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WKKitGDwEQhQXpCV0CVsuIXO1/eZIS3gNRiVRTKQjsBBKmqnm4IZ5Yq9VLrQmLqPTuxg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qeCviMtYbphgs0b1NKzgmiBiiqsVGUZrkcXG8YB1qNmhndVLhjW7TARTKUp7iLLnYYuK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+5rQpvxLVZkZHMyvpMu5RbUaaPMQrEBqs6i3meDiJRLODaApQfuVhhsU6lqjThIARDqz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THwGXYYDfRKUU3UIsMSOOdxC0s02nycfEwDrMgPcDAeX/Ga+YZ6VA/EGDLxCH+LHQZS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YljeL8y5cRBlxzH6J9H6ev8AA+jH6P1f/gQ1D6EWaESe/H2kpQpWwpPZOvDUCS7I2cV4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vzKh8EViKrqIM4WVjdEtS5oLqW+C6hl1lqA0G49OCZAYQvNsKeagH0w00TH8wWLwspRd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NNRWrxKyL3iOB3EVHxmPKZvcyEWqC+3BDPQ8KGlbfM31G68Oe6vfBFDLYBtYi/GE+eDz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qYERdpER5sSMARadUpF4xGm4hYhZp0nzKetNJfYYCZplX7hiWFa5/sEIBt2Gr5JfLnpX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q5hZbAQtdwPKISt9zdjKVVOPmE09RY+GXBgG7ROG+JfgrK4s2rLb5JSXmjcRAhqBQxCK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1D5ocK/zGnXer++WXcA/x1z8zAKviOxKfdAszhCMLjn6sfpn6O/8TcDhDxCHiDOYbh4n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XQKJzOI7U5+jG3iMfoxjzGLcXiInnNVjmrEpCINjBMooXEP7MxC1dMzUDp3FjNHa7hRg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GZcP1GtZaYBdLXWNlbcQKUt52bjYhRyMsPGRRG4othyL3DWScVEUcTa9zaGO50JIROvT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4NrBKgWh5iDs4ZEgbS+CVDkd3+I8RAvBqBWCzZ3CwNAKLilKjliodq43KtU80ijatqM+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RDoq4YxK1BLv37gCUKN07v3LWWe4ai/Lo8yurXqjJC0+Cm8sxWrx/wBoN4Kd3oiUAHkw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Oa0zkuvCu4JgYbcxQsYPFRxCVeaISjYI5lizZFfEVVGjaqXoXKW/1MpB4bP3DDAKBaaH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zTHa7W1/UrgXk4pNieyXLizR5+hhJd23LD3MjOZS2k/qnqVfzLlsuDLg3LmnMdxlRI4+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/qfoxj9H/Ef8B9L+JjDVRjfnn5lNNJUvF9+4FYaOra4CENYv3UfIM4lzdq/UqkGErB7g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ZDtvMMWzIeDMLDBcbUvzLEec+OJMNKoPhIHHkckACHctiMtdpjbmimZUZeON8zYuK7GL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roU3prh8QSIFREReutNHoGgiZY7C/Y/xDSaTu8P3KUywcZjpx9LhRuXQzFw7jcfiWKwP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soQSkTkqOabrmXuK2B6ywIC+Uf6oSDjk/v5S0kboP7Rj6nVhh+ZvcOP4UMaPozcGm88H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lfFzQmSag0uZ/euhzjX0Zr6X9DUX6XLjL/yUEPoeoMH6E1Xa+yjv2MHiawYlZmrNmH04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5R1FzWKjGb3FbiZTVmIwHHE9XPyzgreCZFQMylNfJAtRF5iFRx2EoJj3Euh7gXGa97gF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cDuUZKW6lSSXfTCSjDDeGDRRcSyqWNBsK5ZlOu8pgQLXRGp+SjPxGejshher0JiBLgpy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VEnY4DiWGI7M/EWQTpRv7RC7YLzuMFnJR/MVJWHGorIY9FRGBd4LaJgNcr0TUlLr/twj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AxS3Z9pkFq5DUuVOi6iRCUfEptEdjEG0WDlXDCUNSXWAqDFFeXSIDQPM/UDgKuOYJxXQ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taKgJbV7MTBWsOBg8Ctz5jkCgEE3FgsSfyR5D6VnMKWVNSiB5t5G/uQVuXxvsyok+Z/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Ca3dp+SKV8uH8yqvPIjeD8k349iRLI9QsJDFkt7g2wfmVXGP4I7Do/z9Hcrz9B+gx+jc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sOcV1Hj6v0dfR/zxLgwfotS4twSbcX8zxnwIMgfiZKgL3ax+9SpLylEqwMpwqb1jMMUx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FodzAKzFyVzodv2jWvqFdBqziUCg4VMAuwSeZa9CLa6wyjPiICAfJMLBviDgustymi8T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f1H5BuIBlmsTIwTS+IqbMJK+PwUb/dxNsGF7T5lvVzLPJmqK3uWt3PmyNz9EFJBXLcd1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j2QA516ga70VHUySzLKKhG0QI4beoTQG2xx0nHuA/wAK6l0RjGMfqS5f0EAxDqH0PoRX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01x/gO36sf8ABTc2+jnUSXxNJpOceJaAPgcvb0RSrRJjNinHqCqQL54lTV7qPhEYsluT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JSLBhXUGmBzGPWK4uNFqj1LqqF8WbmZtdR4ksGmOjCJdyur+CZYC7rzLSMThj8csywg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5hFgJ+CNaCXabgIdS9Eqptu/CGZgyXCEU1m+a6hRIwpazBoQJLKaWUYaFnMA4RTJx+JQ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sr3qBaYOmPiDC8Oaf3LgB0DMAt5DcQMq4vj4hSktvExG3zWZmRrJFRKkXmwxAQs0q4q5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ZnEvEalgjVGKrLLsGgSsNtOKMS6XA43MCzywbHglPuLe7elzHpl8hESxNJ4juDX0uECA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7lMC/Az9eqRml7MDb+cGZ7YTlEPoOtmuG7axHKHGEXVLaligBQJVjc/7EQQLPMp8/mRP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Xr5lOQ+Ny25NdqK/qg4Vm41+2YbtXdZf0d0j6HyQNbGoSPcs7YtLipwD5cG0v5x/9yeZ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MUMrR2kaAXy4lP8AZLOPuSnT7xrs+8K7PvCuz7yzuV5lcX9HEY3GMFG7YDTAbSiwNLr+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LWo+GZs+5m06NT8TqbOw3USV8wYr4jsMl6xQ/LLGrGLW+/8AOEPLVW7VBmBlrk5gtdEU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etYxEQrGIHJGyvUJJAId6JtNCaaguGLFQzgNlK+V/JNlwJZFU9QXW5hqc6m7gyTlR59B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Q4J3KC+Sb7lykUe5UF5lfaDnioWzDLMw1GvH5jnhcWm/TnhLdQ15h9fU9x+j9Wvp6nM5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GIZbgTPh4XqMtwJw/Q9IOon05+qTxHDlxEjhuPibRxrmN9YmSKLGIIWboPjv4hFLUtv8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f9BF31i5QDRxKLIrqAqCc+pazVhlb9EoSwpprUs5unk4jmxs5tlUulmLMy6LE9y5bR44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Ju3crcFgS9wkjCBKAW6rNRBlT8ZaLQRQwsrZqlZiobrq9I5Iqs3UNjmmmkGISjq5QWDw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FSjCtQ2IJbXcOgZe1ZQYBfrOeFWQFYmQYK/uXK0GjCvcYBS9vtLCFcg5YxHVldfECNjk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FpSFmjMzACqA20CUMtqI1TCdAXjJUsChDuNijDbUW6afHMUDu/iOaU1g3LkI4M4jZ5b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BdXJ1mPqgoOzyeYtINmHoeHwzraLXhTZG7gy0MwuXiDmB9D68S5fUPCBz4mHbV+p8wl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3mXCuj7Sz+id/wBqcn4YpCowCX6Mf/dOkT5jiNvmL2MxomwL1CzZD/OuJyqNIV7lBH8o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05lP3uElDbvYaYtra+QwXfPScliLIii7hfOLW/KlUfJCAzLxmC6pfMiNB8peTdj8Q7j7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xCUWU2FFF38VLHtfNS9mWwu4lK/uFAT7y6KttwUNO5kOdRNwzStQO5nz+pw78JvPtYtY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CseQYLl8tS7VN+ZVtHipyr1BAWgWS3ySxs+5NAsmhmGFhzCy9hn7bT+YVaYmuYqd4irw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UXdwYrCWcdlv4xMTBPrGPRdTZGxWcFTmDnJuUrcCirlVnLBo1USoGIAM2uAfdxbGYfTib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iXKiYlR1AmkLvEGD9CGX6Gmcfqi4jAuTc5qLlHhGPMLlS5v6MoCsyiR39DFowxVpLlp9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o+8y3ml+CfkhS2Lr8L+mMtQvPvMs0aqXAORAMiI4q5acEpnaLrcQVoN/FQHLX1M5FJxZ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5FgoW/SBmIcnbBtDAzUtesyyAFdMa1TI9Qb2Qacit5nIXlmK2YEGg+I+MvZUKAewtLE2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EJF4zUaWyG2WNcCspbgmgo2K0iIiKbUAGAq1rfqKNPJ5MqXh2mJZAmGLVFbucEW6CFdx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lfqJabzj+I2sexuYqyui6L6hCFV6RiKkOBfyw4AG6bkGjEVSXOCrpi2PrBbSYm/KaExG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3TO4K2JZ03DKQjTcLGAK4hvPtkuBDCoccx5IQEFCsZQc0jAfB/BlPR0dL418J5WgtH2s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ah/lzCN3iKC/cOPn+CPD1BiYjKj9D6DFjBmX1uX9Vr69/VjHX1ufMJctly4viYjXREL4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1cyDpRHVxZw2R1j/ANlICsVEaJFtg5RZahDPgapcpWV2T3BClq8P9y2WVF5Em7PE2HNy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1q4+WKz4nSbe5Q4aMFRxGj7yHMfEiCuPxv4jp+5CLlWnZWWigb60i+H0w5pygJkMAovJ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ho7j9FZVmZkxqpXho3togJVi3LAr+IqPbabGyvFkBSHExCZhluGsMMzOKgtQZRcMsLXm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bzeyxHcHMPNw+mvP0q4qJKqP+PiETUHX0IfTD6PxF4aXLm6LTLExri25gr6+j4Po1UXM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3UuHgmPtccCR5599S9EOAj8FstHrt2vcyrKt0/64hBAeHCBFJQc/jcwR3KMR3ZcqM3/D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zUtLUcMKLrOUA2QQJEvAuAkAjrDmISY5HMFNDd93CwDLnKRwFU4gPzAzUbF0MNQMDeGG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mZyxWJU5TMXIEA26zMyFvzDqsE1HZjNhGl4vcEWR+4CCjheWN4I+DZF1kXTgQyuRNMkc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ZWDHMsxFzZVQsBEPaJVatquIoKDLbWj4IAIthDUOA0KW0EsIriofWyaEUItrDzSJXK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CstdpOYYIW7bupRSBvz+4p+dQrMaocdsbIsHFaldl9gzKQl8qlcG9vMsNyFeoLULUtcU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sSfYr11DQNlLR6GSYQesL6zfeDBzF/gZJnUuiv2MRWCeyGsQYOIP0ZX1uIGY1ju/EWPp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4lSvrX07SpUbmZUz9KIkZr61H/Cv8SF/VUY6letZqdf7orfyy6hyrMTbUK2wVXfuCxI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JYAyprzP/LgEzE0R7i89rpEl2KzW4Uad3BOWI8JWO5Qi9GIWBctaQYBMxqfYfLaLJliU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AQgYCA8EJQknbBLb4RUcQzVw6YzIgtZl6v7E2c3jMqduillhdQltnzQ/uB4VVuwVfgym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Q6mJeNTTS7hjRD4htyMoAbqq/EQCsHillJe3iokfYUnEse4aXezBuLfImWA+DKi/sEw1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rFzHPR4JCiP35KP42FS/iMZyHgsTw/CxYY+5/aJukd3/AGiSajXXlK8Y/KUbDwsg39DD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zgCzi7hJd4rES2mK9CPDcIrl9EBnd+pZnD4TESwDtUE1Y9o4d30kTqx0k2M+g/LH6V9Z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DDN6u/zFqqui/MayTYr+IWp44V/eKN6Mf2ocPPP5VoZS10MB8RxqPqaYie6izFhjRysP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oFyiBlGdI7j2Dm/4iAUAdyhW3IR1KTcTEwW1dkBoCHcciw5gUmadJBVjPvqV+PiOiFXG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urlJMOjqNc+RXXqXD+TqNYPXBKzAEyuooY8mGnoxscIa7N5Je1008R3A/i4kMZ41CDbg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PtNMq1cwKNcC1fcEJDZRMEAcK6KILmWlCEaKuEWoVMaVeEx21mKVR22GS5io8BSoq1W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KcCOxLolhYG2yI7T2UqDQbPGYbiqPKoHYALsglDxHUQ4Fwq7h0t+DO+TCxqr0R4g4sm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4h8kv7fwVT5MwZjPFuIUAbldfcxAS85QP9yjzHh4MPjieQ+sy62Mubly4ZJZK+X6i+J/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E5lTUf8ABqY+r9XcqOvox+leIf5mO/ovX0S8xQ8Fx2rUec4nJxE2rJiG5oTvEuisVNq3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eGX9SiuFshyQUSm1aB8ErrrdkxVpxGKV3xAva81AXaYOG4cvjU/ZKa9L+4P9yrXcWCLB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gPTiOhd/aFBWoUhxCO4bcal1LLMRdFRKGh/JlwPiB2+yQr+YSleMFVDGmJefEH/AG5VM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YPoiuU6hXRKHgjho+izDdj2XE/8ACiMKeyKMqxTxeiEKAERbJvp9k/VxEqZvlJfe51Jx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mJaUD7EeAEWQ89llcG8LGczBqM1VRRLbggDg6U0UgKgfRG3BPiYD0qJI65st8ItyvgSy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fzGhCmLf5Ih9sn8SoujwYlskfbEK1GMcGI/TSeU1bihbzWvK8B5ZouVnFr7wCi8OInI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ltk5IQRgdTZQ2/EtLV1Za1EWklUr6IQCA/UEJs8mppWvbucANDFwUSqxFsVTzUO7F4bz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ui8QDga4NReUMGLpHFS2iAMZzCKvqMQoAxRgmMz8KNQAVStLhKqcuyMqW3e4XUTlOz5h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phu+/UIVDZtqEkG+BqHFGLa6I1AhjVTuBRQpRbEYRWwB+zAaE4u8EPIDw/3BVVn8txqv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cr8xCqNVe5pBO7LCByuqItxz8T0qASlJYOTECqvh1HQUofvAlNlbu6l3Lg/UePH0kMzt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+jkn3vSz7kN/Mp9mKbY+N/UXwx1CYQnkT+YiHrh/UKAB2KCvEGIrIPyibC/TUvMsoF1U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z9ks/vg2m+E6G+Ewm/ugdfuCrCljhljhjfT9L+j9Llzf+Cn0uMSJ/mZfoRJqLcfp9kZR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nlxmcNd5gUnUMjolC7mJeGCoGDmdvzv+dDCqZiBiCOJE+FQ10YKVnCEVZYvErmiC34jW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OKlAdDP2mvvvdv8AqPIRFFTU+jeafQ2ZOIpapj7Dn8jP3R35Q+m1RI6iXPUtlUG0Sj8z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V0rYr8iG1G6hr6XGPptcCXOLlsW1EIyDzrCfpM36AmKjmJGe4/Rj9eINEHEyhD6EUCvt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yoIEeUbN3mAqADEMpHaoFEfMdR+jNoxvuLeJ2R59xF4j3AeBO14R/Oo9JbNo/m+X7S2l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pZ5G4ejeTiKaNzeolhZFGYOQDzHQ5GwI1rIvNtRcyzoLmmFNDwxLFe1vERkwZxBYEsAF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rELljymZRKLvCqjic3iNRbvRepiCuY1jF8nDCcg3YtBtPNNBMrDKFqD56glTTtvEXWoN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ZYrjqOFmJCovIoIg8B48SiIrSuILGmAEE546LXqX4QXPIrxGiKDgMpNC3TcULAbjnJVR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8xpbKdNvcVUbEGLIC5hFCYwoyjmNaiXoMpaxteMiAkTZiUhSWnVxLDl5lqNK4aYNKCeH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CP19J4IfUJcJqG/puGPp6iTSks2ywtfBLK0/Yj/vorRBbvnEodqAQNwOn2jFGE9MVyvu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5X/AAKdXwqI7X6hNjLxKTB/CUP8VnI/Ez+kcA19glRkPcHN90HWvanZ9phTYPvAeX84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P9tiNh8ItLpkLhq6MFlb8I02PWIj2eopQv0WFwflP/WQ851eOMAPlSrePZBuU3cR2RbO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5aDa3B+5HaLqaXzLvpBtcXibsYuUYYKelXcWuMy2Dgfb9wXUNw1DGpXwWD3l+SBAp1KU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ohH9y+enJFdCcyG37R4UzjU0Lism0X6KqGI2T5V8ftAm6uHErMZmxMLNQbYGfnidMQ8D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Io8N/kMzKjbdYY7TUsJcvMD7QX6g+ikd4TyCARwD7AJWsfQ5l9OPoGIn0fqsuLiXCEJU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LhjturOoTSbjuYjNfWrj9GMWLFiWxDcRXmOuYhOvMejb8TSZJeff8kKhpeQPPmumJk1g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rz+9xoHs7JbxW91CMYdL3EkSJQtyDnmUuMVqncVpIy0sfasLjgE5ZuFa+15l2qaxpgPR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KKZVepSqscsJA+0xAdLwBFNy8mUNEvXLSOxV93xKJpJ01KMNvKMxtOp0ywvohmGhfbVe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gZVcrqKDLN+agksu6cRXnMpzDEiNVgnllQtANCZQTyJlJTFqy0wRTVI7GWWAfBCoQRsX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F10TOWRmlsRBSiyqK9y9Vsqr4jS5DkYIOM51KlyFHlhXf8ANj4ijcrKxNE9WaigVn5R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WYYt+pn1P6prn66CGvMDP0H6uIQ+p9FfRa4NwNMDGKg+H8/Rl/REIrZArH0yfVsljlnk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xblivcvwfaItr7E/81A2wD4Ipi0OdmsKoFSpBl2H3ACmHuAYFeor0DB9fJY8foME49Cx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3DmQ8hELMeFhiDnkzpPxNkfOoQP+Q+mOzfySXqstNDC6VlEVNxxSsc9ixBga7htGlrOT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pcacE100YITqj1L8gR0m4s5P2TJPchRb/pitXEVrGyc95gGHMSkzdlxAcXr3BSmf9JsI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hq/fgQs/lAQyJ7IIOyWGB94/J94g8lw7nAcQM/kV8ypgkdoaT7wvP0dcfQzAZ8TzxItF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3yAfjfpiAI0L9QKA5g3AGpkixDuaupvUvwKO+hv+I8ttP5nWPOfoHEJc9o4Y5zMRj9VM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DxFv6Kty+ouTUsHIq+CXLqXouXGLH6MuXUYkPEeVXDtFLq/vEg4i5qIWrzO+OGP5hQIn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cDy4WhRt8HXj4S5x6M/nGLcbeuoZqYtveY55B2VAd2qckxpqLwiqZYdBzAZUJyrmSZb5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ZHmbq2cwUDg4I2yA8S1iDiK4KU0I6iGVKuJUWISuc3iXVRZsxFcLvghL1BQTUts35NRG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U8FCVILJze4DZPOyGghBX+yW6UFp/qIPKuHlKKrK8qOInyODAwqOvHqCt+c1xDPbGx1E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wn5iNtb8A9w2BphsrEoB2KqpaUUKLqvUcVoDeIKapuswtqMy/gIAInoFR2NLtg+JgBMQ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oCBpjxvZGBWwCiDfJ6ZuVpGfDGJYMLIQhUy5fxbC1NZqQcwYoOZUIcwb+hO/8D9DX3Bg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EzKhFfWoy/ox1/gymVn6bj9GLFe5cv6kWooeYRx9Fi/Rcx6pvnOafa5cCb/bUzYn23mZ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96KgvCcjFPFP7llthNB8zWP5y/MAZM+4DyKXxo/Uyuu4tjWzqILiGUs53EwdkuBycxsl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lgxWPD+pXW73T+EygHA9hi6lX2iKb+Sdl8qJSq3wEArd8Mi3FlrrL04fcyV+jHcdXLOX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Ya3Z08/MOypJXw92YmJmw7nMGwWAyZYP4+Jc04iz6hqOC7itZb4g3M4Ag0c3wwtUbOmY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7PoNR1GZRiMvuLFhcIyuoX4nzBIoVLg+IMXLmWOsA/BBlwfoy4suXLi/aMYQ4E+iVVQd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X7ENbI4d+WovTrwUX9kbR1dNDrfG612j+YwleeyP6XEADzAIPgh3mLEU1XUz6sLEMg2M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BimyBoCHVcSi2UuniW5AxcyUM83mKYFtvc9LWqqFbC6JAAjTq8wvPRvC6ii/BMkexRqE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IajnClmceGG24ioBMq23Ai0RW0ofUSNQ8jn1KEu26cxg0L2w3LivKrjmGfSoEVjoEKjQ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+fcFze2b/wBQ0OvRuIFsnFj8S2o7BuvMB2LM8rAciDSvZDBoX4S3tlgd56gALYEK+Iia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6G0utpduEYn1mZMCoNxnOu7US7o03fglVQK7dviCZqFWtY0HaeYJRUDLbEaNN0LcTFQo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3GbCFxJKaZiFUza8QNIC34X06lBTuDEeZSDBmD9CuIahj6VCcwm5ivoPuRYP+rfoqVK+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EnNzbj6OZX0fq4jOIxiRIfUIkwgwj9NYxIJSvSzzRr51GMFqrRbdTJCqmRg7SUAAwFRG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qiMqMOvK2wtwaglZ3AzNbsD+D+4Lq0v/AFymcUO4qvGZdW86iMsbmi9LDhau4Zbi/lWK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cVESy2twR3q/IZv1N0O5x9OWOlLhr3EqIrytRQLcnwRQCp6BqiYBBsdwFc2puWuPbUNu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VHUzIqGCm56Q32xYtQNlkCwuWES2qpNnIOflhQsb13hJS/EWJ4Z5HGDHxQh+tNe8lSXR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tCMYLVQrabvaJ/bInYflguSPvepA0HwCcI/QYdJ8jFaB7CciajaPbiSz7mI1d7SqwfKP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gSnsIPoPylxSOQgv9c/8TBb/AIYItnWbajgM6EL+7QAPwmSyn/VGJvClB4B1W4HpwcH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S2P/AEDmZvZren4KmKpMCd/dzPs2LKajMSOaRURg/UxGquR1kcuFxWyE7bhQUX4zcVaV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kGV8kpyFjJVJNy7TJglZCnKwwW2npCw2J07hXqzwMtjVKzAm7boIKaF8ZQlJwzzCVAPg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iwVrPL+pTaDkN/MyVHW2HAlnFIjmvgwHiVIWh0xiA5XhgMLrEKuWX2f1GQEvTb+IU7Z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5cSja4shQUMKOQ9xNAAy7r5hb4pdsCAm9Zc33CCWcB+JYqCbp2e2Zm7QIAoFC1yL+ZYI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WrBXjzCvYO7N+CCI9dML7hhq9AIn8gTL3A5C6K1DQbhqVFhVIV+J3r8r58xxNnbxMIL9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EIGXdHR+HpgmhT5+gKIa+jU8iEDBh/hcvr6MBZ5mPnD+X+Bh9OP8Hdcx3F+n7lwlxnP0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/Eyxx9NIajLzFHMdQ9xdBZU5dZ6tmRvawMlzHLIWHzeotucB05lgU5ckrswWvxM9LsP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V+JWZVRaZ7yP1Eeyn43MF6YAp+ZfPniFZRW5IwLoK8lwfuJTLNXYZmqXaZgKhM0iuMWJ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NsfzPhRZcJnB48zFLrMnR/uZJtwS9TauDK6CWbVV/wCRtmcN4TlKhLrD1P1MZZsu6joI7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qIB4g/7qm5tPL9zD6CxBjk+ixKrMt2kVcqstl83HyH2lHX2Sq5+xFZW+Ind3qcj7MW/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l6c6glQcNw0Qj/E6g+1xdSIg2quSAX5hBxMcM/8AJJctDxWZTZfYmLX7RJRc6jCKZHrx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arNX/Zf3Pxhr+JUaHhX6iLL+1Ht3MR7ij9XKZ/RrPKcSZ1ALPxNAKNdPiLPGxSVFLAX9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LcruW1hDNMGhxxbCVYjrxKFVg5eIXs44OoRcFDSoXFFDl5i2SOVXEiRJnlAqtC6StTDj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D9QvcSUDioNE2bofqYEAOblag3wceJilILtmABstCgnZQNr+YJMHbwRlQvJasRgLtye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mAA2WD94WpOCrfiWsgXAZhY0wIXG3yG4pQgacwfEr80poVASuGxaviUohReVH2liXpkH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wmMm1S4ENgVTKhaF5/mYnLMoNu6qqkOA7bX4hdr3WNkSy5rQogxwfNfEGO8hdQmEM4dE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DK5uAi+VNwQaKTfoX7DmLwO1yuhte4sZiwyyLMaYX9BzLZfmDBhPUr6fnQIPR/KGpx9b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2xZqorC7zOYn+B9OY/TiNu4uf8vX0INV9VznMZx9HU5Dq8psObwxB8R7mUxMHSUopw8w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r7XKdBD6BRModQSs6huMU6HPrmWCjFeb9DMM8VzBo2sWzNFkoKlmYKNVBY7Bwv8AMTey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4ivD6XMWZpMPqHDlZ5yMSJs4gPP2isHyMbNlH4lKxogaxlhB0G4rMPi2KxZVtg1KpJLG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ZPwWIBzgQ6OKs8RckDPqFVAzK3bqGbIWuBJRfLmCvP0vPcNXCVnxFuMd+fo+Z4jOPpcL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P0NQPEFl5Iubv9GaZ+hHH0T6bNRD5lfRZUpHUYxUxi2f3FCbYnvMypo/QCuiq3gEyKfA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YN9EQAEZLYkZegkaodVkVopMYww2jfCcxi6GzhG491qIC+K45Y3ZYbephUyvMooptyPE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G00YgOnMUH4jhou0TcNSgq5NTHLrCXcRdaBr9x2gQ4hxDgwnLFVQOr49CZpSJfeLFqK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TCPrYRLENtlEW9QGbZYqijFm4AKa5PUTwDz/ABHfrQb+IoLwabIsCBObZUXcaKUweYVQ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Tdnqc+Vl/WJ0HqLtVyXAhCgRlLPljsu5gC6lc7bsspbuXgZHiH25Lq+fRHFBag1dysF1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pxLmAnq1ihLpXBz8QMImisV7igacwQDctHgND3MonAha87D4gdvLyE97EyQZcLPoRYEM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RYfD9DLl/wCC/W5ZMTP14nE+PoTWY/StyolfR+hKnEIRLMQxlSoxxHzBdBy1HmoIeglC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RzTO4r21bLPSrmYdFyxBfiaKP3A4rmYQYzMYXctcC4kAcs10+xqEsq7Jsk05gMnL+Jt1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8jv7kzM4x4xcxcxfnN4sTSHlXavxhZs4naO4YgqU61GFlFX3P6+tCTmGZPjNWgr7WEoa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wWKO4r03MllVlmlarl34gUsCi8YJesQuKaH0GZWYn0VmMdVOYxbl/S30HiBmVnX1H0yP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q0NfXcfo/Q+iRKi/RY6zHTFTFUbRe9RYY48RWxZHZKKzubziU2+UzjK+35gBL6KhMazF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LSjTwgFhDnYTAKW+BMKRFuzcZhdTDUAqF03kgbOc1dyxQK7cRhuW5G5ThQ0SmwK0kXK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rFeIIa6MXac+XCWNBtmQdyb3yRorQwCldHX1oilMw5aEetJzLBMxZrS4wurOYGFvmCGY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eoPhsmfBEcixyTAQcVfNdDDVQUXQV9wMSPNKqCNQ760MBjwO5e3jAm/Uq0tNFxzzB0JQ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2XXm5TKhxZf2iUtywMWgblbCPPqIlYC1DLtlgB6y8D6hLcJpCh88QnVxsyiQvTm1D1M+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scSsKEbTsgCOa1KViziYlMAg3J+8QcCcmg9MPzEMUXM+DiWu/RT+I4xqHqERTDUCvrcu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9MameJTf+TKj9H6V9c/VZm0Rv6P08IMYfUhCOoyokwWcQ2BjJFLtQXINfxAui6dRysc3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AqtQNkvEfuZW/ggp/UC1DDMoFQj9ZI9pcQLc6lYVuHLWeplvCFNl9Qa203cdNk+5UDGG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hh0jBSILoFzG69Oh0fBUIB234jy9SlbloCzMNObqCe0pPi4MQ8wjJZhmFuXwNZ9yWs4U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xANud0j5MDNl+4rWalalC64cL+JgS9BFmKLBD1HxGbSqnqMYmYzUr6NoGcwl8VOkKgzS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oTMIR6jGMvH048xikTNERxLOWLE24+h19FskG51nOGqUS8AS4oFY7lNBHeoaKCcZzML2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wf4lsJpcVKYWGw1MV0vSJVoUwpF2Q6UwkoY7BqZFEsWJrCPOJcZgOAqWgSjuLSFbpxcu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HArmXK0vCfaPYhYGzMohliC2EeF5wh8xBE4LW4mkQ0HEsCQ+SqfUWTTCrB8Rdgk0zX2g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xGJV0Iv5ialDFMUy8zshsvqUhM7solfy/FYXAaBtBv/AFCcCNWBMEknCINmRWyz7xok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AiOSyvwYMSgsVc2cYG1/BzCrVw0WFAU2spPcoNq4DvPuUVpKoUkYx6F4j3cNIshNj3xF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hMB5lWqLqtfMTNi9kvjoVzG0JXJAWRyIb3eMzJY56hHcTUFXp1Bo1u2z+Ju4gNeqUwTK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n5LJVWLovfZmKxp2ZJrcYMGH0pTPM5LhjmZj/kxjmV9ff0uGYSo/R+jmJExmVKmpUSoQ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ESsp8Y/NSsi8ZXKuYhbMwwZm4PmXP2mVe0uDC1S9yxgtHowfqLOZlU0mv0DG5U1v9yI5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YtHEyywSlbM6j4D5SYfuoKo7Go9RY9x+niZs7S1vWnht/NSqy4mdfzHVcrHmLbm/UG0C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GNH8TKOVTxlkDf0EdNNy1Es4qjh+ZeJeLnFIZhpjoIg/LnYaT7LHKc39hyQWQMz8YKw3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ZjuO4+pbyRZ8REHGYOMMGbwbLnd5+jy+YrL/AMrLCDDUHEuMS/UdQojCxfpeJ4T9zNzN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OSsbwTHUurUXNgHdPH82CalLhOYjsZmu4IZsH2hWXULQXEn5YaiIBvSQb7UXAukIy19D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UA63liK7QXD3EYVHRhgEKAqwjzWS9n8y10HBMTNEbYf5StIKYtaw2XBl2j1xi7LPECiO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C1kIrgzXL1DoRavDLjd6wxEtMZALWFUwOY1LKCjYKghU+sCUquthYvzMs2XfCogRKAxd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R+Y6Flf0EsDkKqWkNdzEu2oTeh4CIVH4FwC0LQyvtl1RfNY3utRLAULyYPTBAoRQQogA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CC+YAG5XD8O5QTil57+CBYDeN18sHywRiuKM572PmWAgtBg9RUIdDXxBKbrCDYHNGDxB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y9fDwlwtUTCR4bu43VzcvHUUfUpEDJkS6YXfVRYwHSPtcqHQrz7y9ivZ/hj2n+WP3Gw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w6ZhQsM8qBlat5oG4Xq9Soz9hlch+30uWeJjuWRcS7lxcxfM+Yv041mV9Lnv6LF4j9GY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5+rzAkYuCWMcj7plbQykSl4Ew1M7gk1dwLK648zY+I62JwzFu8PtwcwYJxhxmaQnUu1t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qYmN1SQrlQ2sZVm4XZ+Yl3VGu4YfhLNnaIwmp+H0bCxHlmRNoJq8Zrf4mdTitzJOFpip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t4hm1axUJTSX7AxNBoH3gzXP0N43iPOIn3OXYPuRWVD7kdqaqZIQxGYN7hAN574QcQYq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RiRMLDMYm4kL5n5leMy6hmaTXMBNRYqEbxUoN+f1KPa/t9Bipf1dS3dS2Xe4sWL4i1Bv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hnyi4WPH0bSyoLeKh44NgP8Aio1KsUWydr5ipdHfuW816FiR4TY7mJNFVYzIMWaG5gMD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4Gw6EfhLzwQCWESmB1NFWNPERIBFtazEZQu7UujQZrZCx1vGY02uXGJSopsv9RqoGiim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LpS0WI1XiL2ElI3G+r6oo8spM4sWajuYALiBZY4Ut+IN0FMHcFils4hmLDdUy9xRwO7P4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HxLg2FIEB5YMwudIHQXC0eFkChCrUsEXm7gAP2g7iQtt9poSrFYv7iAXIAkmewJaCPl1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pkdfYgHrU2LIVQncZNaA0qdsCI5JGF9+JULeOz4kFsJyYD4qOICdg+OZ4RgH29SuFMlB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U9rAFElrZD4iq29p38GMuN2WfxKrQ3B+yFcJ40a5ZamQbtMBLkPHhhK3AK2RoNU0idmJ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Gl90xLVvzLaDmJ3HPFG2PQYJuMMsphamJY2kQlUf1MYeO+Zn+HVRC/7gb8A5eVr5hOOz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HLXkKf1MSkvsX8QkD7ogiRQvFP6iSxvC/uUBe9iAOlNhZAgs/IgoH4F/U5Xxf6ze+cIJ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iAv2D/cEafYf0iATiew/icJr3Z/E4HzUlmcd0m1l9CC6T0IrpPRlmqp+SdH2pS5+1Mm0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xEtuIm32jjZFixFFENhAK/MyNpbHsuOiYxF53CRq91AKFRYHJVwrfaI/9qpkIIM/Qe4m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VRe+ULWablCjniNDdpxFsCWKB1ia5cCPm47bFZ7ojoMQopM0HEWYupnKkPancDaBXN36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HhtO4IhMksLIbrlCOkAosnCYKQI81g1AxYG1g3iCK+ofMuBLDUAnmPLBznmWirUtsrH5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xuvY8ifQXNjmDCcQo+iucRLAhqgjYRT6VsmtTHcvqV0EJxmFHqDmGouIonQX8MPkJ/Uam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TW4r1FlvEWWaqVGMY4n7iPc8tx+nmK2BRHTHoNr4ItozFC9OPncyNnkr5X2zCNvutxcm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K40rArF/xMTRTFOZdAInxFqpRRECkRs4meMIWtIGyDptjAhecQeG1OK4LuwNI7gOVfsZ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sS3TcaIVd0ZZeLWjH7lgLVixlDTRgOPmPfKNhlGwKpmzB7iajo6DFzfaA26gqEE+2GN3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jEYK5B/UzHbvR9oFaLo0lsF2S5nULcPmNRSHp+OZYA+LZUgIQWXb8xqLvyMuwMGjAeoK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cow/MaK8xquGMDben/cQyPUK8TZrrgj9ohzWwHIRZx4LB8yqAhxWCyDZK4XDl9bKK5zK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TBaPSsvRQtAwdll3FttwIKizVyRSmh23PGOoFUbVa2PBG6iC0Vr8SwLou2F5g5jrZu/m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ui74xL6U87jYEPctK9ic18SH1S5QcB7iMlUxCbcM1LCz2mEaE6nDLi8PtK4ZUIx6QQpZ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YVtdohBeE8KXuCIwQ4RQd3/EYLLLzFqsCcpbAGTFXAKLDYS1Ql5iFLK8xZSrzGCrwqKF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SztR1C9uz9SzQacZiMiQdxsqBrG4gtBW0qnqKKAnmJvQUMuPmAYFHwhgpW7KIWzu41Xm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grp1BahtCf3TIA9WYjADDd3gRSSKyRb93OUF97aJZT6ioyLGsxu5TyTuvuF8keBjoW/L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qLDfbJLYupVbxolGjMwuPKACdJYV5O41/wD1wxAtu4R+mIX0j1M9f3QdNOga/wAyl5+0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riVbVe4ZmrS95cy1RV2xKKSI4NaYgaimDzqAi/PiMXVpjqyLdWromKYD6MkILbFTGAtI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0VDVdwUIutDP3hUXLHiKO4l4fLG5IexRocfwBEIiuB0cQTnB3MoNxRqy7mwMcVxMzyJQ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BTUosZuYKTsOhYT0xDfUylQITTEIfRxHWI4ZVkQNzmVm5xicQKVnYi7i3H6PKcR0nIn4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bIRcxcz0jddfVPEpDU1FuKsUoOom2olipqJb74iQjLutfWzBfHZPnY/MLPP9eOCBQDK8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0vKyxeytzMOsKutiWJadJx6g0rjyVcsKfRZm0GG6ZGLYuxGpSNHcp6u1IaZmqaSUe4N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Zmeg9LJKQVXYoPcXMYqspFQAVeXJHtnLZFjwo8LhrSHIFV7gINoru4q8oLmeOBNpFUHC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GwS5d3qF2RSy+vEu+FreYntAXP3gFYCFZLXK6H1FlMFZigiiq7Jh8sBomgWvvNFptbUN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rqvtKigmDZ+SGEINWUVLVDe3OCIBYCtJfjuDnKwi/wARqFFzUH2mfA9Uv+ECQ3C2PR1G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BpRB3n0XRnUYFIxTYTZ2BSFvio2KUgAR/iUEaHZd8XKfTWGCEx6DcNYmwaEZP+oigdCA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vuJtxoy3EZA16ExBRmkoHzFZ0usxtlLhZWU6JcOElNDqfKHZStmkcAL6VEIN0sqMiiic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zH41ZzNglkqbpip0SYA1MQLEvcAu1AnS5iHMSwN5FNhlgMXYaLhM62POoTVa4CDiWGlM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jt2sTddUxNpl0jKDB8wlFDkHMAgE5GUHdupVN+cOlceO4C4KutQuqmq5mysdrHLuNHUC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ucTUUdVCEZOuICXSncGsKOmOIoWcRTZpl5oReotmXeo8JyH8xKA08mJJChlNQ4N5Yova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prmmMCHq5g63ioipnPMPmlfm7P2Il4nLTxMy3x1F0MeIFmeCL48yi/lBXworEt8dMpTw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5orqJMLeoG21+RHcnFfQXiFw0RAdUqWzWFcSq0FPUQC8MvcELuWWmhnA0ZhYAqbOW4Yh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olxKBXlREBrof5lggndv0xIZXpTjH0f4gwob7p/EOzCixNX4gLpMGJmEMnMTGH3CgamH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BCp4yr9iC2ETGIKYMc4imaYN4Z+MzIGAx44glqeIKSgdN3FdJVOp7ojdYzKgZvrzAs9P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+kFQOoaIQIdxhwVF6z9FzUZmOX6Xa3NmDiXiW8TanEPoCsFfvQJ0ZH2QFgZlRagrxEbi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D7j7imZxAUAV0R+VZQ/i5hzvYGSkvzcULjzq+CbluN/JqV1OTwHbK+imk8HiLUdVyq5Y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gdaX8RhqgZTK45BEEN1EBHa+PUaBhZTk8QiAGZizJpKsHuFhcQe2Xd7huS43tlqSNC2R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IMhmC5TLIy9SxoZbW/iEQu9VULG5o0ZtAFd2P2hrEPCluD2AKXFzQbdDb4RBUb5LNQ6C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UqgeYTHKoHMLTTktjzEQQMkRoilptrkRKSpMgLY4DcdLhdWugFktbatNTzUKUcw4U+ZR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GDCHEFDgBjMeLimblA0e2WV20q7grI4CGi66TSCIbsHN+Iu1BU/64KOoahPM1ChcjZdB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KBrYFfES6zVwPXmBvlpo/MEVO9ar+0YWOkuvZ3COY4ew9xAFiLEXcFtlFJnyzBzTVabf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Paz0Z7R0OzCsPYS0OTq1Hl5iJEe7YfEsZgJkTDCeVb/qENc2O0NFt0tRJkBayriCoBBu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tAyl9kwJLqhmEKvQgsXeLNWM9x+1w4lHYRoU1rEZWRqHLFFQ6a/cs9UVPTlsIOgjBWvV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73UYVDYyBVbGIHTjMzjR+NyyWz+ICijXNkakDjxG9z+JjY7pOI/KPdQsAVveYIXIpzFq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aQNQCgwcnMypEhzg7zAwJ9xe2Jr1HNNgGVjAEDVRhSXlBm1+IzlUOvMr4V/vGyYll0xA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8NM6MIiVxlCDZTqZF2xzNj5Ay/cqI4FIlLbLEBzfmf083nValAXqrmSrIr3GmL5VKexD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uWpUJOQMXBH5IEV3c8QB+MJbGG4qInqYgd1Aoq5SoVr0cRM4zZljXVfqkRyG7CHHSwi2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HJbjMqyl/KnDmXLteKhHTEIwEqURWi1cxVxPiFssp3FRePEGKangGATIPd1azDxFquwN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hWWOrwRl5e1+jEj8M/zAp9BhbpSPEu/cNWmJRYEnyH0RGhHFlbdVcwe82YG5w7WiHDki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2iMV81AT+LHOX8YNz/8AXcSUl8F/mK5F+klofpjcpQjtGOHxFXOZ9o6xBxLbyTLE4Znu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S/ylAbn8zX8Sq9wwZIWylmJfUvDOJmXiWVDUT0Sw0HaVDqQ2/wA5HUJ4tP4IEC3P5hmW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8aj2Z/MyWcEoeVWpjgUcAXbD1UVMKhtC+gfUfoW8AHl5lIVHl5iZ0X1EH3XEpAS2uBAZ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mB7jl6jTMUbfbWDUBUDm3j4gha5tar4lJICdOV5llU0acXATOrVslxKoSmPEsaOxxFhK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Aq9o5r+IlENg4MT8A6rE8hY5TLKd8AmNoQKwe5mvEmbYzj9oDADChm22W4K6YgEiLoiv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+ZbFK9h3EViMIqOU9qTdfEQ0K3Vd+WZgTsDTGOW6WMPUOBhXFXqWtSu39RDRR9j8EQVq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YEzK8bKu1S7BGS2CWhRKL2XlJcqArFn7zCU4sCLzfc58pZKTaVmoIQFp3AwvFEBxdAa+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obGCqTweJnAubVyx+oCweJRXSr9E5bCNK+oJSBQGnkuIDUtCy3zLpZLa2H2lh00wwLHx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U/uFipTwi2HlZx7EiVlNuhXmpQOnglYdhNRRGm4OVtYTJlBhnWHMzH5yRFlQOQrHqUgA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pAETZW8mPx6ph/EVEDQOfa4EXxs/xSV9n4VfyQMmyN9g1s8Sq5K9EtLN5hJweE1B69G0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fIEflDYi9A1LOR65RGRXtvNRgVsGOgxVngWsUp+SW8rqhAsP4rE8P8IyzfSRbkcC3UDa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3US6y4I2ijcctUqk2g8llghemcfIOsVLl7+6YFFUfMNSWgrqrKt8wrZN9zCKRa5haZqU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0xcesdQuYb7gdgQ7wIui7+xBz8xZA5uGh6lprUNFM1LzdbIljwmFDstMwguxeo53kxUoC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nk7leEeoa7jVl0WPARDwv8QbGbol1BMVs1qLZFhBEfMzIbXxSZVBrnzFVFHKMbQUaqK0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GDfUFtPxBuhl4Yp0l1qUTMFu7+hKsQulmZdvHvmH5pP2YCuLHPzLh7+5GrRV5pLhfmKl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eg/cVK6xGvMJrMzlvFzLRZqkeGWuw0HcoAADBAVGqqmAnbPHmR/6SKqxmc7mVd10wrWi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IqFPslOyvkgWgGqL+YCpxY/2o5KhAbUq9600a/EEWgMZt/ErFBql/wAS2YsAEyndf0xX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Hr/MxL71FL9eu39QJh30/wAkWkVuNiPIn8qD2NM2lr8yuLeAz8kKCzT6pSW+BuNqMzxc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oP8AMcQ+3/uF/RCOK97CX60nQTIHytNfiWXIZd+pjre9D7sJBzVL9wnXeH+giSgc3j9x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B6R+10J4ltqY58QKmAL/ALii2BHrq3tT+IoYs876OWPpBKz/AFxggG3J9xyWBxiZwBx5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Rj0owbhQVBfK4ibZ44jYKujlyx9cA88k5pnhDcRdI0rCShAGyncykllYslUQIc3uors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XSBPDVYjYZfZmK3jsKiCwo5HcpBUVis56SLydOgaGE7VlFv2zFqhDC7fsS6sC2c33LcG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DorZWobwJ6HxKvTcURAGtlK0EqpAwowIKpV2aJ557IvqNe82oFnyynGHA0TKJC12+8yA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stIxkruF15qMdLW6PxFDCskBIg41fGj0ivLIPT+JeDnFN5/mHFN0kH2mbYex8wRlRZy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7ipqWKKB7iFByGpf1HwpnweKiil0Wr7eIZZCLWfQsOGDQVlL1EKGO0AjGto/MMjN1bh8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sZgqwanTUrZkKw+c72HmrwQ2UpcC/TxADGgdTnErQLNhX3jDBGDQQAxiP5xtp1qsrwS3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vmsn7Al5WGqrD5mCHnSsWoAnk36hQLWlWlxA6zPqGhDlS3G4TO1pfFDKq8lqsn2gl7vt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1AwDKsr+4xgpWQqKy2jVXCidtFvwIGLxxy/qUrfCDcVqAPaUvTU5Y+8v03oJUDHvb47j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fkogS7Bc6pPiLI70HUHS8BFF4AOgv5nA2oOP4UZzeKIWawlfqKk/OfxKnHcSowpkq+/r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aGW2CKwtd39QXKF3R/JMDc9lS4ic2ofILLTn4Jgq3yNfiX8/9viY4vH+uFsh6R/iVqCo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VZcMRW3prFU7cZvzCVUYxTf3lcMMWMfuETmA2U1j5jsvOVmzKXbjVzD4zD4JnNgqBStl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XCdyolXk4SUkLa5jDSVMKedRrFcyuHUtqK1WyDh4iY8JMsTGpoWGTa+4jQFQa7XmoPH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3ZLPyf8AMFqPKYTGofLPM0ruDy1K/wDiCI02U/UKqUVmXWNza7nklYFXdEVnZvmFZyff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NqYa+bkCmMivF7mVbbqFaVLWKtN+SLS+Ej4jYYjjiFGxBfzKNEPJFOE9JHFKo7Mx/V3X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yjtFj9oLIAeSOawjtY+8vIIRhcXBILaZbqXeWyOAVDT+kVDUXVcSlcgwHEDla3iXpvLV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sS73ipQHC3LDAZcOIaD3jmKCCmg/mGYw5zxEVUxwefXMRgdhqaNzwNJXFhwFnUYkWgrw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6rUKze6vaLcA7jrF3F5ilDEtYNNTZhrSU3prVzOJY5WyyIc8jEVVq7pQQyYPBxGIIudY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ESwE8I/HcpnJBg+7L0RnauXU/jEfeAcof9XEsLLtbY28HPUestunMGRKrqJb0sLgEoDl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D9KeZy9qaVHrJd04+I3CphyPcAx3FOPcTqGyviXqyFlLSuotG4cfvMUstiJVVdmxKGGq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Mq8xNOHDz7SsY8s08Sg18U7gFGaWqlU8oYXmMjPbJIcWU8K9zBWF3eHuHhH2KfEOVg0N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dtcRLlNVg0XzACCTbgHzEB6RIqjXpYfmYNilu0IR6AXBZUGFtSjBvW835hTmGcnMClUv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QWHjtqDiFCFnqXbK3gpcAIvYoftKRcEtqh+8VxBpL8vmXE0QqZT6OYlic4yD+Lg+gTX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G/SRrQZh2B3CrKFIYPBE+AEFure6ldksZ4/HcqWwzqi9sZu4C3pXCxSxtmyHo5jvGcAA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/MuNgLVZ/vGEVIqG/KYRXA6F+CWool7I7IBrb0cwgADlInY6ltBLZWt8hzDPaWsOyRVp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aUv9TXV4WN/EcCBqJX7TiAtuqylxpIWm3lGBY0c4XruOTpAAzr1LpyaqJ9jUcj60cRls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nPKJ88IDiWpOZmAO2W1QWAuF0agxydDBmo6GqfAPMIQU5cJV8EKS/cEoyAIUCvQczIQ0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p8wZ76qZCPpcvLuMrcqByPNQtuWbL+YBUOVFqe5XW2ilEZORqRlF+YuxYSs1AHN+o9Ck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wCj7wp1w7W0AL2sFYlagNt4CFku2upgnzhS6wKy0YPbHbA5EzLBWtJUCQL5wmUumoqhk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IvVjmtRIzzTi47TbkEVjgC2gimLLyjUSpwWH6gfANXiLcugozP3ghmx/UaWc8xW0sFwc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uXMOQ4hWboI2gQFAUYJdyl1cqBHJQEE6cAn3hGkhl/0SrG5YkonpLf8AMsy/k/cuY/vG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FEFdsx63LWiIACZrKze4Ws3aTH8mBClenMGj1l6QYgvcDfC9riBZMHrFGzP4x5u3rAwr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HMeBxF4jSTFsCOxOm42t5l83+ycHtH9Q3ZRX+oZSciqiRDdQ7ub4aUFRU0lp1AAvBKZW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FE5j7yoW/ZDCvwhuUGsm4DKq2ObeH5KgKxp5CLLw7lZCq9wNbRz3KAb9EBGw8Wcw4vjG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MdAF4pYRclqWE0wXK5qLcA7IdxcCotGDU5FY748+JaBSGVlXx5lwxgLAkFV9wBv79Qhw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3UZha0g1SB4EgKLfhlFWWxF3FoKVStWv6j1oHAvjDog6XEN1AzRitFvvE41qWQBuoflb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NYL1SQ9gQzgDG3hkq5qiQHR95drhg4ISszWr8S4Qdjl87iBC1kXKRtsNYjVwK5OZh3Hu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GJuvtWkaaJcUbiKHTQQyjCxvgYZcarOYGAvhRiB0ZwNYiiqG7GKiLE0tvK/EIn7YBz6i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inhY7saMVVmqeYInTeRjUVLyx9mWaz5aDAiGteRY+IozOWaMcTCFqUMxUzqrP6EvfuG1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N/8AJfghMGlSj+40ZGzA194jInl8VLuUTNNVK90A8lgitSTbl+0BjFlSg9y9M7snkFh0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UPJitV7gNV7IU+omF1UaaY/bxGpStDjDo9du1fMUghdJV/1AwBUm1epaCtA58AgTeNmS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EnIVCxCAsFgMXU1i9OiTSAQVY5fEcDejFfCWcIoG09xgCGmxXqNQdkYW6gRVd6XaEKhe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Y4+CZs6LAthAd1GWZEH2qvCu4zUSsDL11Ckr5QC+BqXSYsn7pVm4OYXupkl1Ao+OvcYo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205HiFC0iGwXyG5S0Z0AeSUwyMAb9Q8JTAbtmbR1gXDAjVgR78xlBsMI8txD9iAYgJtck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p9pVLLo/5BGCIMC1cCxQpl/JD6W2BOYk7YnCcdxCuSEZpBHBZUfwS0HVoGP+Gpl1Kmr5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MU4yzi+Jc87ehR1UQgNTyEJwnb2dxsAOXPT3DTqLSXbRHCCVTzNBNdLOy5nmHOKzxLBe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Y3BbtSAUuOk8CxUBwcIfD3LkFDTSEIxwJQKLKcE7PuYQNgee551c7IgugGltiFgBDqV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cQV8xybmCjMufGPCAVas3nUNbFSXV/6jqLxJo9y/AGVS6rhVUyl5x6QXXlbwz4iLW22W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FWMbXmFwk0AqxpWS/LGyWC4DcJU4SCzV4lFax3KAREzPUTiF4zB0h21Bxapuhl3YpvAY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vmtEppa+A3EZVq26ghcEsrqWC2U71N2XmeSMsVbdQorKmJQX9TIz4lJNRLpWa4YoilKC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Iuq072/xKXxwt0DtjwSKxY8iAOC+aECooeZUN4dTe3Ts+JdBW3MYebjd4IFRbJBcnUAL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FSnmMLkasOvcC4ByQKygBJArvcXFFbtfmEBdC8vXmXqtTcansQF5WHDyTHDwwzvmDfCH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XDNLiK4lo+AELS/ATZTj3M3biLo48w12JtjVujJUuQ7GYpPbhCDFA2Mvt1G6oGeVQUEp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xkqAb89jAi1hV2TxFqGyeLwTf1ivkhygiPXxBqMuLauABzpXMsEhGL5YmYZLh2sNVHHb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+5cWQCvjKTu0C/mDKQO0Ic0e0eJfmW1DytGC7dlY4txxRmKDC7WmBLC213LHaym0iss3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5WaM1MFoD2qXgI3xlj9R24Jr8HFRLsRi4ooVppvj4gD4AlWA9K0qFpBLDRGmA0nKDuNd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iL9L8/MtBUXRKfEMH3cDcTa29mBJVdJlxEtwQcpcwSpVgDuJj9ZAyRDUIUUZgTgiiJVQ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INkHVVwDPuAkxG+osBAYyRdrDLjEOQtXI90ymgBlbeEIznGpUoCEYU2kpT+5Y4DhTJ94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yUVOPXEAWcqoQ/3EcxLQ+5jv4AX7ZhJPFjL1mMuqYJIzy34mcDYrJfggBdkt49wOWq0W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/LOFHyAqycsSi6xcr9pa5CgwCLOZCuA6jUHy6fFEs6p4r8QkTUcwfeY3gVjVR9DKotlT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deGQd3D3GYyd5iSBg/IxDU+mCnBDaTbOgnfwCo/AiCjh0DtY3fEwAPI6jowAANErC7la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3mG+VbU0nknjDBYxFZNFr+UAm7Uod5hzNEpA+O5ckKwTrnmXjd076OYzpTp17epiyQp2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+cJYaWanDZgihV5VL6rh6j7bP+9YRisMdX/ZgZFKQVjR4gpAXnMfDGCklN8vUpaMwCqO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5jarehQywypzBeT5OfUCMLrKA8eHuUWuWq/f+I77AohF5iwENcB2TABMNb4iC7eSiPQV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ZuGC01mog7heUoaS9srCPYDtcU6G6lexCWpggq8vmaqYphp75hlN3Sc9AwWRmLX1K/xK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lRiu7jZrUpQLzmMQrkbfuysCW2ype/8AUYSkWwmdDuANHdFB57lKeDYIEMT1TeOvTzEs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zacRkcxLNiu7jogM8j5IVcrZigQ2BIqLTzcdDLkZuCyKhVECM0AZWGA8R+PjBqMYPq/y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epZIBsaMTJO+0fhMR1N8rxGKoiOz4YyjpEA4oIOsYlFPG2UiMC4JBeNnuV6RLtZgBE7J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OpLhYMvAgrRUAcuzbiWGgeWiXBKZDcA1gK3VfzNiqbuEFj5hTI15jUs5ilc7jVGspUwB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YhbPcdWBIOaDmm4uAGm7mkWuepiDCazmGB2DOLzBv7mMiWO5krnh48RPKay9QwYl1cNw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UqvIL5lyx50/UXJtz/KQTD7Y/tgoquLf7oU0nhgc6+2VLdW8O3XLVsx8EiRJeJV05+lp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ArdA8waYSreKu/6MPitVhR9mHGh5Z8TSP0pV/C69zlp2NX4lgvvCRPjVhB2g3G3IAFeN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xpPkjLaVd/05ZiBC8B7M+pzvrW/Zpgefq3r+8SWIF4QTvcSStSNmONwRgXxb9RUqg5Ll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XOL/AIjvEMYh6iF8wBUQVkHGUpSnFCuWr3DkxYLms3VS1qGoxCnzA5dulnAD0jKGVfIp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JIpiu0wYAVstDWc4EP3AGM0YS++4cxwyvoBE2r3NoA3lBsR7IssIc1aoBOMdav1F6jPa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TKOFJY2fENuJaLqeSSBD7RSg3B/MZVQUm7GUSDpauPiILri6EwALe3ZGh5QMR9TKZlS5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JkpjPIlZV+IHck5GpCpNFsYQG4XQg84hi1E7oIKQRy8PxFAWTXf/ALGU1ThSO4PtUu2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j1LQealKCgOYnuIb9SlGIB8Bf7hLMuXkl1rh36rliAaTNavwTRNUfysSykcrhqVMCbVt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uLYeJ2SX9MbbT/7DWpYHD2w2EFvNTxKQulWEEW7rm3aSl+GKzY6ZRLFnGYRqtD7ju5kH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e4KjPhZQeoPDoOIIa7fKvNS4pssUekjazSB+RlKYXbD8RkTkx3f8ESWfQAPDGielM99S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5cD5HUWsMkhZ14qW6bMXL5zuMbR2u7c4mEZW3A6VGXDb825QpWV+PEwQOQWl8sp9Emr4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uonK4O728QL9J1+SpRAf046p1BuhGRaHfi43oigcLsy/cPBPEZAHwEAGVARec4JVthpZ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2++ZzFAawi5opXt9R02OxhB8SnLZDkXFzMkCBTTgl6toLBdHE7r72XrxK4IgMfXDuLem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9w8auNWrF4F1fUQpXA757Bhwh9lKd3zKAmLJBehtg1B4LWnEuRFibRNFcEV2xVCLdQKs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Kn3TAk9bxQQOHB5S9+MwzZ55lbV/EQBI99OPSAQGcNLPJzcPrBaGq4qK9iXcr3jRKaVp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HJuJFYMbk8RVloNYPM5OkwCEAfRRxXzuIOSWhR4EGA6XgWcYYjuiDt+Ia+Qc6+xK226F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V8sPAxls07g0JBpT7I2tdUbQfbzM2kYo7BuAgRzacEaYu7ValDKQvhRBXCaiU7hk5b7l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xyDyfcxA7VZiQAb3eoLF1Vmn31AVYVRbWeCOKTszHhWGLYVFAax0fUCFAm0z7g7DF7Me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eCyqyuuoyhnb3M5PmojnccCK1H+yKQ5v/hCs8XqGBy3xpg4qXj+IdVOgQZQCal0qVqsb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E8ROWhsFjzArVaqJzEsTiVnGYrar5eIFdvK8w1rEcmvca51APoIl3L4m/MrtplpdxdgJ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zAFwUIywQQKgpFmHcQp2tXDQseAnwEzSDxRALtLhnVUSj3PsepfmHmYK4gPrioVxheFo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E5DuGspcDfEGSKL3xKCsDcbLk8vJAKL2SVVvuFagkNa76lQXQbbj7oSETJLGKzGVQrjR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CIUvgibCK1R/ZAArqA/G7aftcC6qx8eo2BS9n8RHOcjYYbV3VybhVBQ1QVxa/eZw9MLo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ZP5hchdUlfuyuEuzV94kmf8A9VS5wrl2PiXrvQP7g0F5AqYNohaElr58nDFEL8jUohDs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9wewPK2pmjz5glsnQLIgyTVd4zULUp19ojGoHAide8Myta9W0+4wkddMbhQgtq0h4OYy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uygb9xAQYsUnmVU3yds4IthQeINtmk4Svumr4fEX2kq9eioW4g4A+oDYnQUA+YfPphXn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DlYAFmCMnAFN3XiuYlhcsMCQWpdTuJROQtNeIxn7YEZXsXgiYSsLn8wkUVFwfaJmDRG3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/UqcwXhv0mImtLY/PEaATttx6jrVtGQIoJTV8PccBHgS3qCdaLXZ4hgBxbTdSgfa2ofL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aRcDd35gz2MGj2jIrbXaDxDI3MtfqosXx2IULo0LoO4GdtVlIkr/ALA+oMJORn5QaKOS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o8mFgMtmF1rMJtbW1b38TU+WtIdM7hijvbmXKh8x9TCDwNBOkKGmqwgDWFWqrZiGsW2U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omVMR7WWTY0xV77lTb3YKDiGGib4+VMo0lAuidEBLFxdPhDyXyVa7b5lDEDBQPlmRTVx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hLyd5Rb09TEZoQRQdeKimgWRR9osqjqxd+GFVOuwqWkLWGR6IObIVaWPbqOd2gSUcuJY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VaOAIsYL8sJFhHGjTmPtpQAsYasIUgKPfEp4DHDcNuZoclU08XAGRGSPsWGVgrF+XUV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UsLfwIivCipRQIXsWu3m+5nABKtp7gzSiKOkNsUL21vi7l8ENgbe+Im0HsSRwjx8RWZF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fnSofDM3e0Vqc0wiS0Q0DzCasXI182QwQXZqwdF8ymAhlKtOcwgCNVdgc3HsIVy9BEA2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GR8dIkLWR/kYuSvhg4tzLzEBO3eSNFAVchLY6VFobz1K2UyzhvBGJEtdo+bHIpfipah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6Fzib4AWVv29QCW6FgXumU1Law2HlgbmYIFXf7ibCtDBGv5aFkMpS2i9xyHBIi4HibKr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QD6uAKWNMxzkBYhLoFt6fE27bHf8QmrMoHA8QSTc4zwnuIZVGafFMVRpMZVPMAawpo/i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vQ5VLmDeKLHz1FwF7ozXcAVKvUo0ECqq3zEQMLHxK8VfJGLaoeYwiDyl2xlXd5MRlgt1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zKKY6vazIcW6bfAcwhSGkvMTRD9IMgjsYywF64Swwvi6fMxZ6M6wolBo6IVH6IZFgC5r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r1DpjbFQoNykiVNbXEOQDdqFc4gTQ5pY+IgUgaciKsXhsmv6jG0uxG8VDdkfEF4+8Lqb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QWg15Mcr0rUc5Vta3wx804qF89y+GxHMfTslXoBvKx/tMRrVYgBQrV1xLDaKjX7GInNb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C+CEW1ti2nuG3IKAq/TEYtKdnzAlA6sGmFtpbb8pTzXvQ/EHbvBK+0bViZLqkjFgNcpd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Y7DBMRZOjGiG3rGXXZcvDOEhwDZAMo0EouG2ezGYO920WTQ6tVuK7y6rMeUjtXPzLm23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kACEtcAVVebgVohTyjv2WpqLJFsrL/MwKbBKMFF6wAxUHYqZRLiLgccz5lgC1KDkgHRa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puWUBGoGwBmknu8SxNrAXCevM0BfDEvruL5u4FwBZyGvBBSUujTUDREu9hPEE00UWeyb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rLa27P5EG2U7G/amWXJQjQi4yRLre4VK0Y0OsTXq15PUoSPWT7oMt05VxwFIva+emDLV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gK3/AKhRBerSGQDoDPzBsABl4xHCATFtIlAizPTz1Bpww+wqKwXAb+4qqhb+mXVfNU1U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QekGpQSsaYPPmIYKOj4lnqvHQi8NBjD/AKlhIEEyihtowvKHu1t+YlRgYF+VcxVlAxgP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h4TwIPaPFRtisQhk7Jmvb3M3ocZD6idVLZtfHEZNSoVLjBwl5U9epgTQxL94RYkcq/E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3ECqgxy9QO24VA+IHpdSsoe+IfRBbhV89zL0OGoHUV3PQu+8cRe/e1tv6ikoUDT7qFJlK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uhT4CL+eBlHwQJOHsGRg2YCz+IjHaqH9HMGd7gYP4jnIgXjDvEZB7IB6YUVhxV0e2NWG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5hba4p7js0u7qL9SqLFCp+BGvHShH2qBeczGfvCVHecDXn1BJOwgv3jbiKk6PLLCuUm2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/wC49eRbRvN+4ciUF4NFE7T4ZZ8KlPlUjkHNdy7nALp2s5j2UdalG1xRueXmXEgoZL3U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cJ02yWFyrxFB1oBZ1vmE0PYpp4t5mj3tS7fwS1J05T1fxKCijda8rnEKimcALrG4gh00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N+NsAEWhHGOZeA1kVDirywiNACHyy8SgAM7RUFS7NmVOBgAqkZnimUrQEaUwXwS8WaYF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ci5V69QmriJme3PuVstDXlfL4gVlEAtV9DxLEMnP6H6mLyYKgeXmVI90f8x7j9wuiwDa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4jILgioUc4cE2NRkxDwDWnw0S0dLEvpEKC5aED/PmBgs2XFwLwBVjZMdaVYt2Sx3UBXg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zg3jmz4gRkJbW67gLyp5HnxHxyMsC/1Ku6JO3zBWdlq+0bDADglqUapkwHavFddKmIEB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pa/FQ+qbW3vOEjEKDzzHWgbqpgHAblCa3cdAq9HqDhkHZdS62bilQnqMu8wbKYEH4cMt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AyC6E8XzGcDGLTnUImK0ZIRteSFp77iXLnHSMbzcC8yk0uENRpWfBWbXzY5hMeCFzMTq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KtaOJXBJyMPiFE6DOMDAKEOemPIF6LodsBLYigCEs2ybYJk0DBRY/wCpmQBdCh9SntD4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VmVFmZbIVqhaXFQkHFbfMUNstcbxXEAeFK/mDcUyCrhh8RC/ObH94VlXyML4iaaQACzz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QNxZcy8gWkClanLp9Syt65oWQYGdWEL8RD9xVkMXCWW2YTLRAgrNwS5qw0V8whVwFVAH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5INr/UbIS+aFQXTTUPlcPfVROPa5YZDLtG4mss0S/aVKSbL28TPcgZcDy1wLb3BEcMg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iA7VkGipSDbUPsjWCNNAfuiltTkyscuOdHJ3KI6Jdi1cHcpyZz69xMTwAs+YGPAu8Z8w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1WUGcdGA/wDMRaNbbKfMO3BcDk+QhIt6VAJ4qVDK4Zv9Ji7di/5tRGsvb9hgtLpT2OI7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c4DjJl7ygpg+YyK4sCh9RNEXBgj3L07o36jpXFrmeEjOBdaIq48YpuYWjVpbBQAZQoIF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LLDBX2ise/Yo/ExsEqhX4hYN7DiOsQ8NYg4cHLw+I5DnIrNdS172BtPcBL5KNNvmVaVx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20xVW1gWy/1AvZyVY9I1S2BcHiMaBMFdE8m0CMNCLQb727lWMbsw9xUhvgrMhZXQtN+a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Z02aX3IwH+QfuuH0uQrxgnTrS7XwvEdsGHOzwQ2BW0Jcp1mWGv7wuxd6WvbChKuiAHrc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D7UyFXlipfWMt+ZknYTM+f6ia78jToeIC8lF6O4MQthuv4IKwQAbG/AaiotoT7BiZEoq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cG/IRJopVpyl4cbaDPpDtg3dhXQ8xoXTDb2vcQiEoFfAQepc3V9sdmTWA/My4u1f2QKK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6soMPgR4JQ0VOD+4IEt0LHxAiLFDUPNx7g2oX8RULChAh5ZgZ5qIeYU6pSryMsUj7GPx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AxLWA9rxBr3GhV8xUm+LteXPEtQhcS1ru2MAMEts9eIj6Kq+0SU4pQoFfFso0WhMnqCy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G2mhh9pyQgCxZvfpDtCYEV2s4guA0g32XiAWtkbnm60wmApP4DmCltAF+oJDUxqqROU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FlKJeV5i5MhbeGGsoLxj6i9oaNL99y8bAv8ABBa0lGRUPtjdHJxjcOGZMr+eeYGb1yeb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lHfh8SslywWQRtTyOuYiCMhnR4uK9TsvJxKSoS2z+IqpRkKe45xwMOCWOFg3/pxLDU0h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EE7XqJqvoUf8dxy0sq5nTAF7kW0O/mPCKBbMeYqYrBtTv1AcmZDmcL1M1ed5JX+44HHH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UTt22yCiVWCYDlxLAyUU+4tcawGzcsmcqH3GGXLShePUlYpzHA7TmdkNfY+I32FWvBL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ESKGKpCkjRS7F1cMr3TIoI++ZVpYQinzMG/uiAyUx92V1A5T8paVRiXoETBqEAqsGvUz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FXZDHJFSWvlZR6sAcqEQFclfzKKr0AMVMYVW0IEaGhV+GU5265fIY/KfcgKiK9jAmS/i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XLSGyIQ2DFI8whJthuhXTKg0DNo+tzrJ0X8TcUpb/jExKQ3SNvdQNYkMIq0UKRk0Pupi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qWBfEsu+IXZFBMxXebZVXnLTcsUZQbHYkW3uNBweR5gZnZbTq5nCV7t9kV1dRtBn5S3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CIS54rDmUYbiy+xUowdfb4FYsVmZbKuuoI0nypWWBmCNmTywPWlYw34SIXDDJggX5TSz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zAUAhybc6iyLgYF4zFHb5V+xAKAljFfcRyitl9YYK3BS3kgCm5YgoW5QtZ8kuZBQMb3X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5jxZWrxA9cQRyuHIGVCe0DmPItHLaXBE4Z32QjWARYP6RNzcCQR6L7Xl/wCSi4aVQEac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2VFHqFU4xkX7RwNg3t9Myb1wKHgiJhK1aBc3C1Y4D8xY3Qpmq9QROuhsHt5lSKHoXf8A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xIgBbaR5IjbGzJw9wa5ZdTtyRQussH1MsLMmA/uBcAbwoPcAxHY69xCG7uQ9MsJFSsfE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oFptzUMHxJg+OIeitglXSJuNrI/mBYLYaW4l6oEp9piGzQ0svGFsth4biW0HDl9o5tdF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wLpgHT3BKGqbNJnEFuCYitgFcL+JT3ApvfeIZCt6zfUGDZlKtPgmbotmEHsIoeNbn+AO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6yu2huuHzkQQjwqw9TuVo5XS9S1BtgSg9RkuhbwdtxOHGFea+CLTd2ip+c7Iw2BtRVHm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JuBaHuMB56i87DC1/RKMGdWogRgW2tSi3cpEjwqgtF6dzMqNfIje2PSOtbzvcIFR5A7X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8PiOarA9AO/csB+3oOA8ESzqiesMwQ2q0r7qPPQGXtTEWDc1kAGC2N0+4U3Rq8HncrD6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P4EOWdjzJTE7g0y1+oH5gBw+E5hFouoPIfk4nSgqKqV8FYLMJ6LRRh/4zNEVClMTuL0H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OYAUuVVR44/aNSqa4GYsIVxnvA/Q0UYI09JSGIZBz1TL0UOSj0r1BEA8A4JcywINJDNl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9iW/fEIkCgfFMSorMbfQcS+whSp4DuNaBlVe3iEICSWf3hKfZtQhSwtp4J0IQlJH0pKH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d/MwmLwlP3BlMWqbO2XclShVA4jNnbk5s8c+p1ogMHqLykVLn2+PExqkK0nuA4DQYA4U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IGSjIw4+YQh3CL2/7mFagsoaX4iqYscjqJdm2JtcJgUUsXZZqvETaczdKd54jFiIZPyY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BQkK416OZjaHCiq7gqIVUNH/ADqPSsKwv4lVQbCy7PjmHpcL8pBiKNro9olPJmvwSzA8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sC9wc8qQdHoxkgXMcWMsNLCO9L9Rr4IBMK9xbwY9vxEpC7t7dRFQbPKGZSAsdtf6gA8cd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zfHiIHoR1/UUJZzvMPMNQGm6eRgBaQdrHTEYFKFK9xD5AX0qPBVfmFBMvLKvHHH9xgAN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E69WGzjMzWFAHD5nOJJMncsT/FB+5dnn5WMaGvAHmUQM2GX0lGrlDhfMTXjgLSxnwgDU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g+4YBPmqKKQ2tkx3mKhoepesjQ1a/wBQ48QD9hDY4BwHpGKCCwNiR5KLHInbCMMhccmj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4do3RdNsFWN2fogCT60MLLEQxlBOkxGORh5i1nMpFwvftHqVgCvgkrzQm9piEdoNqsf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9RDdFTI4GoAoG+Y9XuYXnZNgeSI1ajLbpdVN3Kzo470QHC0Q0v26hW20XZ7Io2Aw7u2p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5WuCXXXspRMlDy9BKJQFUt+88QV+IJyTRiYKUWnvxEhhc2J8Mp7nsjpgoWNZVnuU+6+IW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4SdEImIIK8ge4H5hDgvBEVRgHyMVlu0HyuUti6tY9Ny4cFSafDDak1m2djKQjakp4e5fE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4ijA6HmFgLtg2HuAmnbrD7JSBBgZPmooEqkauNELcgp8+JRekqAuOLCl6Uc3HkCtK6Dq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VKvCPQvcnth9aEFj4I6bxtQXN69Rw+WOJallvaQeCwhQnuX05YDXpxORUgKY8OxOCP8A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oGBOD2ckz7FhyE9QQS0HJnoieuUVL8XuOzGIvA++CBecsNL+pbysUVT6lCm5xn2cSkUu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gunczgGUQpj2oNKLD5ly2dhwws7UFLlmeWFs14qBgxvE/JMgLkMI1i3IvRgGvtAMeUg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RtQuQWvUCqWscr46IntmqNAbflmEH6bmXxMYZkDUMNKHCX7gHHinoL6ikuC51bh+GLhK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4QBoHy/qWRG5cco9UZVOBfK2sbajZB9EfAA49lHRHfMzS+h/iFVpaDRfmVxHDbP9hlO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9ydsDF0aoD28yo51aAjhgNSix5GagpNUw0fmUVE0lUH6jmlbBZfVRY2gTKf6S2IET7v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llw48OhRdG6gYCtSlDyxB4sBkHth+RNXXHbUO6Jlsz1TM0HCBd7eyA/SF6LaoNhl+IAh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H0Oj9ypgMi/I8QoI8Irzg5I01CB2ckRkEjpE4OGcTKxk8j3VwQq8nlXmMV7PyMdEXIu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eLW7gj4HIMvzFXQcIfMqSi4Vs6mj2wGPl3NsqoGYPL0v4lwklZvtcvsUaL/AOYhllkB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X5YlKqrlWGwg2tAKcY5gdcFIavm+Y0FiBq47llEtgrgrq2NscR2rM22GormC/wAswMqv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Ak8k7jdhbTytMN+HxKLkPn9y8xwlNdfmVwqNjd+ViFdwZIeQjwskZZvF6JmSqaRQ3v1D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vZK0UOvMphWpixPcVpWycPKvE2BEsp4U5jYqcuodHmAEoOSBeoZKeRB7/wDIRLRDSh/M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HBBGvEtEKAxfeYoVjls2QyzQOV7L5mJG03OjUxfYvKriJG1bkf6lzA4bNieYKVd0Vdla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RsxssbuuaiFM8yVrrqYsrFLTHzAgB1UJzcSbiMJMgNMpvU5UzBICPCw9E+EgLAc9kMMJ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W/HiUeaYm193AilFXmnr1EPTeuVdBGBEysn3OE/dhmCA7dNckUMqpNXXqb+KolhCiW15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CYcEPMqLqy9SqVgSgaLFIhBfULrh+3i/mUEh2mblIv1a1VLeVoul8BlmHK1Vp4hwiuRl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RvQPIH0lgAFtN/e50ob8sfBNgLKb2I4as6RqASoj7oyfMsucJ+Yy+FxkdS5Wt4KhIWHD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Yz/rGLtKtK8kEKAq1x5l01pbjx6ZZVneSvr2SgQQJS2HEoeDjDr9wlrFKUfmZOyZJj1mJ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XMssLw1M6VqyYBamOQQcC3UPLkULL3uIA5uP6fEoAol2CPPMBN9bLrG4zuhfgWEQ5xAc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6/mJcTAq/YcJKSDLwa8jCDSlFR/UUCuaWtmdxKG3ThW4jt2JRfUEFkD92w6QXAg4qtkx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bCw19kZ2QGGldp+4JoApYDDqIXbP4IGJ+0W9OyO1nhsfbzGwqa8kXxAGCpYCuF3AjJac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A8VFFDeyweJTgJZdr5K6lorDTYF8wVUl6B77IKlFMD4S0AWmHg+JmFhgtdg6SOFjpxV+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wMJp278rcesjZUPahXjs5b4IlKvDZHhJRIUtQB/cKM7pDXiLZkS0KC+tzNQRaYa99wdo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rJdHmAHLnKfEDh349M8Ra31STDDk83/swz2G9RCUMxcfUuIuRLPEU7eUNfaXlR4QIeOp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0cKAD1zOBAC1UscQqybOzzAHeE6OHzL061QfciJawDuA8F6+PKDpbUpqPhic1IQXkC90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B8SnaBbxzMvLVsLcK/iW7quaHpC0BY50fxEQ1uqv9o7KHZosvXy4QCxnNrcJyoqC8i/5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wTGCZKNxr4YRc3WJ8BXu5dsHAVvZNbKb0YVGGSg7AZfy/iUt22uCvmFrSrBcOddpgV/7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bp3F1Dx5gO1b/UWGsEW5ePtE7PVKl/EQvFWbnwQK5LCbA6lfCL0L1EdXUKtCUy/PKngl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RXCKQ28F/wBxgjANGD+CLRd7ZusEXcMReqQ2+BWv54hHWOiz5ds0ctTh6WManaxWUWVz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6CxvnmJVWgOzA/dv4hs5i0JqG/Lx7R1xbvh2QhKaX0wW7KyV2zwGYpiqODYX+4CuxdV1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PL7wjcC8LDrzAWrC9F8QYkxr8gv5WCqDa0g5D7odQUZs5z1EKZPVj4+JRHptXL6iLeb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fuOcTG0J25iFRUq7+8MZRtPJcodQO3Tol1OlarYeAbDkeoOlq9BkctL8Svs0LUu5Z2mj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wwWQKEYR2+YTY5XnbubLSVQUrHXMcCAOi/8ActqgUqi7Zwjc5t7jJGjAt/xAyQmo4O6j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QWCYavOf4glQwbRGODsvVerYUI9EM3YsKuRWuA/uXjUUpteoVtVqZcPfcyxF4o7WUMde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vMMktNgCPQRyK1idRA4R99ygYhRpHqMNaxWnG7iC1HboF9xja72BjNBOx996hVmlQ8H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DsnItKN2HUuXgmMn7TSmmBLDV7TiKU8gXK4JVVpmF2/BjNE/MK3cA7uVAC/EDg8xoNyO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D8MYAkYdCu0lDt1FfwItg0q4RluTFKwdRIA7KcHz5lqKWCtffiNKIitmXxHsOHF0Mr7F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oW3iJiVcvtrcVFoDsgWDL0TAAgC7FOUhRbrCbIzQDgv8SiALY6ftC9k1jfPgi2wS6M/e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hCuzNm+4oaqAu2ZoN56O52aeDJCu4+YHp6YPGGNhGO5IDvXiNSoOCxj4jUGyWU/jmNu1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SprfxDuxHJ4PcNjanhT46lOMxRa+FgLNFjx76iMsy2bgQLCphXyRBTiU1gsuAFKHjUco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AUESthimKtIvlrMMNh0FR0p5isjywkDSmh6WyAawwpn6DNxRqQzWr+DUUrY1CjfiLuO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LBQXqLiAJL0WWaHFpr1BNo3XleagDRsTCnrELH7Gpa0kNpcAIY5a5hm1RUTwm68zNBVd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P2pQinCIp6Yloqk/z8A0vI9nJWyDABME+8kKFocC+b3EMQUCk+OGZOCBZy7Zmuhuu3Xj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/uZXeQq/SOmAAIpiR6uJFEUY76uNQdhdKaixIjbK/M49saEE6irPW8wKkJUqnjcBiI5a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FPIyxVSsqB9zmaoSowTxjiUjVWpZX8y4IsKvyshVfaG/9zTYS7OqgMkuV18QJoFhLPhm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HC/iogLKg1VcUwnKpux2+oZZ0ablaeq2EHtdrNnUZ8TSdr8cRR3tjVTxcr1aVRQkpJO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LmLdQVixH9y1oleHmUqtEi4yVnJ+zBEg4kq/FywaUouCaSM8fUfo0zgvwy53KWwgmM3l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kaQliGpmvEfLhPNqxdHXzTb/AOy+SlbtpZp4KNvcUErAaP7QIX+KaPv4j+gqAGuio8Cn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0WPLGCQtqj7o6BFKragdh3AyD4BlXy0Sg8lCZIq7a/3NwrWKlmlcS4ra+DBkJDK+PtHI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LAhaZl1TQt/ciZq1+dVsMSllcsQDBa8RijTpF2OiMEUWvaw5BMppcVzxC9EtWcepuANh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4crHsZwNfu/mElQoVujmL97qsdMxSZBew5TxAh5qsL4jtcvIeohQvDgErws1skLqJdC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0bOiEBLQXQPMwY+9rpRqZWjgoH33EFAUeWQgxQDtc4bIHWSqq9J/MLWA3DCy/tHEht4u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UhMKwPmKKkA6NYx4xL21rR4U/wBo7MoICPRe1KBQKN+VRJAGSyu778RsrhFb7JUfitih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8+pcEjNKBNYi3TVYVw4jcaDZnTqIrRuFlGXRsWlx7IYA7O2TwpwxN4tJn8MPhGLSbcfH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FFpNGvzCQPhGhq/MvZBQY3n3xM8MpDQx3SmCtXxURCPIo/2m7kgui5Qhsizyeo0Yo7KG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CM9qRDYv3A6qHazL5ZfZRZZjgHWd9RVUTYGj1E65gWA7gE7M2B5uKnQt29ELtSi3V0r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8rk2H+YJEcVTg5uURLppg8Tw/poB8xutIYcpZfWkqsUnTKREOBjlICwmilj3cqNIPVzK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LDilBNgcFPK5f3MJQ+uYDb+BHEgM3ArwFw1iBvMChncraKYtS/UWkHVoL3cbIRUH7upT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NSgUsftgk3p8PRCKJS1QqLgbNmXt8yxBnJYF1LwsCj9IuxJkHurgc0pSdiQ1wzrEGbWX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dViw11Mxh5C7qMkANuIAD1L4+Y9jrZp+UodlZY2KRqkDabPcpa6PT+l8xY6hb5nEqMLY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QdHrHMoosuVTcKDF2FW4z1Di95c0HDvpjc2L2w2+iXnfGUxea1ZLwQEaLNl+4VETdDkH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HVi4SIswjoHzqVkIt/cEzQaIcByQyXcvr5uIhwCloNt7S+R1ZA7dVHzoHpljSfgYe0QL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2gAVT5JkjYFBxGtVSMCaZGLWRFNiH9Si4njfA+ICmgBoB+Ip7UUx7gFb3YGX8RA03lA6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uZfKAWWhxmXljqNL77jSw5gSvJGjEahLvtHhcLGgZ0MxVCHYHlrZLJSGRJ0g4CjSXc7g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jKJLk8EyMGAzgW0LS2swA4lVVDfbxTqcM+sLAGmuwAf6h/qFshoYY/ibgzh8WV+ZiJZF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/UdKJFP3J1APwlwmg8osdwka7BrMbbzA0YoilOFavyQY0V3ft5OYuRQCh/ZB8swKsPuK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8ZyqPmMbU1J33Ba/o3HeUraSwLTrMQ0G4KHhcFCt8F8wv28F/wAEWiNlEp6GEDHkIKkO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F3YrGQvkHkjpj0ki/JK+hLQwpLgtBfM3RGC4+IO3EaLhEbYYx4uC3rGbyXOkzIye5bcp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hQYR6t8JH/sFaZ6BeGZxV5nhLmLtoz8QhUxBZPUw2HpFPZFkC2Xg+YCyAu3LFRzFVb5g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Amoq5uW9X1OOBbq8D15lBllbI+04qlYfYmOFXu/sZelAugsPLEAGdZLwQ6O/Y/M8eiA0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FHCeg6iA6k+Vrd/SwdNqYxbzHag1hmvmZXCtu+4q05Z6mzOFY61lsFw6WKo9zU2Ab+4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y5FcfRzH+BNuXwB/EAZYdZ1/RK02HPkiOlqopPELRFVz0HuE2Kic+D4iqrNflIgIQQ5b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xBQ1WudgcQMIrA8+JxvJRDouJo3NuB14lyAC/wCxL5cXMtMY7gC0FDMJnIUbL9ypFJRc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+PEMMDYs1iCLgU1LnniEiHZodeMmPmANDeEGHRJTrP2PnpiQTWGnupnEJCg9sr5YsQts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blG3jrcd26JQKWYbL6hBNhQB8QyEclR6gNqijD/qBNmNNDyQcc5djnDMYK4Oy3SIsrhV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wAR7NgrywSeUF2+WZFlVIR7IUJD/wBbx4lm9hz54vgfmNluHH/sfLFLNy1fgOY4ArDB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DqMjtltD7jxxoraXxFWCChkPfLC7M08nD1Ctww5a5uViEWTXsQaWIUc08QAXUK0YfuJo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knoFXvHcHboL5LBo5V5jfgmc2vEorwvMUabk6HUXLju2F9XBpSNiQIQQtsKvHiO1wrQH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NdMDZs/pKcphzKvcf4s0N+5erjCuXUAAL4Kr8ELnqeZXiXxzNF0yvwO7GjK/iPYoewPP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wUAjDcVfDMbdsnmIqc7efAQnWrA3XbFG0Lawuc6e20Fr+IKVWWQH1FVzgdAe/EbUuRlb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s8RtSbb+czIU1kvXUIEU4RWMBkK1j14l9p1uBwBm8HlBu97mc7gKFYeoagXMsSaV/iNU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x0aGPtFMSxagNg66VAYJOa08hAvKlKlwBqJs0Y5fEErbg04m+LKUA38etbhmeb2qzla+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jAi2L2dJGIxAGVtCviCYLLNgtmgrfcb/AOG40URF5AB5csGx0w5DxMCgmQKLCVFyBURW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uo1fR7jrrvc0nNQqRFMKbomQ8DULejxFjD3mV4lhZTpavcwabX9ECrcmYnriUIRdGzBC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L43ggGLlpb6t0P8AmWLNibjA7vYWH/iJE+YLk5OmXdbdOWfcam4jJQ1wMAC5LAPKaZHj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mnT08TAyYDVDLoHOWwJfE6KxfqAS9VgA9Rmmm+0HmZemVRRfnmCxSgwDiXQls0t+HuV4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AJpbhnwMSkBYUH1DWF1j3xNDcN1XzFhAV94SZQrsaJSbQqiQ+ttgruAdevls9QQzdB+x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XXAq2gf7iyAcBFvwwXUmlFl+4YVKhKp+YQSDScpHMaaOiMNKLMbdPNagCANGL7yqaC0Z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qACVrMgkZOXAwH7wWNLfdnuWGQtjkoxatwpnsJl7GC23SRYpgunLoYMhVa5p7huPIwld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uJUvQwnfmNldZeWeGcOqEsX7hZyOh+pSuIKmnZ3E2rbP/ASuqGlALCIBazVeofI3LK9o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QOVxkJLJYLBr4Q4ewrf4lIndq31GSZyKIJwNg6vKO2LpdufmBTBNAhrtOq/4MARPqXqE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GVrLgwrRUJawmUvXuKKNyGL7mq0UNvLEq/8ASB0RzLFZcHc3LwV1bx37ZfZu1U8S8qMH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9xeYwETPQig8DTaK7jGKWR6YdRVCW4XEcnDBCnXqUQjChoIawPmgA8x3GGChqr6nt0v+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eoNROw099/MpyZrUfHcztXhnw4/cOihWca8Q3SzG1fKJSgCu4svwEUthFm9mq9QKa3W+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/EWC6aariX0erI0FsbfbCXCrrq46Jhdp6AgAVZKc+giqsDRff4iexnqp/thX7tzfT+I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KiV0XXzZAxDgCz2mVTAB59MrdCAW6oDcql5XDA2/eWIjGWq/uVzW7Fi8DnzFtZ6D9s/e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0PBoleXPh5X8xTxm4KFQ+5HUuhZzcHOUCKr13DIha3we2ZREWQS/4ghFP5aokrC05vtg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mA8kcnOET/q0U4eYuS0gArt7ixWzVJyjwvFD9xxBZ2hzfR2+JqUuz5beDwS7x5U0eVcE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4oOv0cBFhioLTrniVxl2tB6i004vLCog8Fr5/eLE2xpt7ioBllMHhZdlb7XCOoKQLpwx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N6x2dhFeuHOaeYABjZnL3DU5Kas+eomXrSrHBwQBhFgq6PD3DWf9zR4jhnBoW36qAAR0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NXfEAZIjLj+JoS85r/mWFWEoL9B/MsSAyAPlMurwhR8sSlJYX7lj3VUGj4GXZf8AhgXw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Z5aTfL8BKgbdp57fvG78KOJStTjKIgBl0feNinoV9E6Nrrf3K3nUaGbfg/cK3hPArxBH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dlsCrmv9Q2QhO7wESLDwFjv3MBk8fMFBoKCvv5iyrxuVkwWVIM/zHuYefM/JAgQeX7Sr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X0TXDgYQuSntWw2lYPZLGBWDd8xLsQ4xQt52FUEaMhQVXxBRRgbrzAVOTQ4ESOJbrRsH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ppCyyB1cNq7U2b/pCNFQnfaddvMZUxmlfMC/1EVvnPPuUK0lZ0QN0ujKj0yw0jZZ3XUK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uqOUp4gF1jaomH5lqus4D2Q4g2YbySryGyXHgjYZW3ofiPtlZ2PUNtOVyPlikYuEwfLM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iUF3XMFc0ChOninILUNl7oPzHVcjbheX+IBdIVBKgNnR7imzxCnXuEUO2i5cUQpK1bIn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iWEcUgNWSyQBeCxvEox11UP7pZSXaiU+4mxkQFF6ep6S5PauVhRLCodMNBkWu58LxB7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cFn9TGq86CAJ+EXaBdH3mcQ6c2MBjMrQJa7eIstiKzPATglIujSyHzGzY6tJfkiGsgZV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Viq52aI8EvokuGARCgEXAv3zAWar4Ph3MAmpVX5uIIsWyE9kAotY8eobqBoaL4WDISU7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NFzLuHGOyIgg2aE8yutDNuy48E68/UAVOAAGnuYSrKEFiy5lowvqYihvOl7g9dFZRfuH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QcIqPSJTRbLofHieJcDhQaN++pSaqE1/o/ECk+FQWDUChMg+IoghhBfidUABA9y3IFg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QbMWVeuripyuyndRsNYbd9wGn1FQ6eoHjnEMJnJ5Jaf6gnI39hmX620ClIp3YvssBISU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8NwS7vizAkh9iC6DUYUx+T8IoGpWNCnudqcGT6d3A7EhKjjcNYfWs/k8yodDaWH9s3g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T0JfF4IyvjqD2aFmUoKTgu/LUuCNMKXIP5hoiqLQcHsfvEl2Yl88x4aPaX6IFawKi8HH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R9RAjoA1B0hdxdrFA9yVeJpQbLWLycv4hWSRo1xxmXbmyqmfDBsZLLYHjzB6p4B90FyG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BbwQUWBaO77zDJTWBb4g8DSAfeWcybJmrgmM2GpjcEqWsoL0hTjMXftOQ4sg+4pLb4tj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B+8FC0NHI/Ua054Q8QljVu9HlUqilFQ0b9YhasT1eJQxc3ihcX3YENgUgDdM5Ji5TRo0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1UaKwb4HqLyK6A7czAFJDrQ/AS+ZjFctX8E5gdIae+ZQ1MYvuAMJlgD0wMKko2vnMxQO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Ln+4tGUAa/R1ENYGo9ISxRc0NO/EDCFSzS/HiVH20YfdMQRUaAZy6I2RfQuDt7WUqpgG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Mhq3dy2m9AXbo8HcQGFlch4eJZCU9yfUsqxNpmltSLfInV8RQA5ApQBheATQmcEjaHb+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8RplTV23qWXBb2A9+YihFXXQ/mUHcTcyPJLzdSFuvLHlkc6gdMRSiS1oI4L2RknOOIG4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ATkQf3M70h893A22KRYKwe5TVD0lfUEKEU8HbCwaQCk+F8QEVBAp6iUKLE8fLBQKFlmn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TmB0s7CxdSKhQLssBjvg9ntgtkvEq8EOXuYqMWfPiKqgtbxxKqAt1qJ1U5aUW/ERL7Fb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D29wDXxC5fIyo8ROS/QylLsh/EtgdlV+Y0COMD0alDVBDV10y1UopLuveomW1sNxwzcZ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WaYNv/EIsDPcWxKP5Vpwy6I2hx7iMwDd7IFIlEcW0R/y7V+pfla4gcT7o1vdGgF0ppx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j1cvVP2Qu0KnG0vaNlO33BfAYVee7g0NLT/ADFUqI2g15g5jja8qiuVANKC+SAIgiww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zHmCHARi2c+IujaSCJWIDGJBcKSglIoLAdaly3fzJKDg9/tmebLr0gH58xWkA8IrxQmt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gQARo5LzCSGrRV6zCivwADXcAPDh7PP+oqWqzX6QCXFYLP08w2obco56ivJoX5TUephS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ZMouLqESDk5LCiCqoL7VMsAAMx8dQNQb1yj+olDSoj4Mwke/I81zOXT85nmNLhlhe8TD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P1woXyEUvNqqnp5gwmGMjXVEN6viD+LgYsUFSnIyqFaBgD7hXGoc/wDaVBW3harp6hVi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nzHkIwsBCBaewOoCqBcuiIg5RGH3Iqs2LtFQmxnWICYnns+h2TgkC6tPPqN/J/kUlSsW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JwDXyldQ8J+GFU9zQqMIgNid+ybh9BxL6hsTdsHxAIu4u1kpVsN6L8dynOq/IM3wjaqP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Ur5loB7OJSZ7IofCDVJwDavhlAiDhFRNjq5xMPS3LsNpais93qHgw2RsYgsjYJLJOuAI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AhdBTvWYIAVYHrEy4RUJbDa4MQAld7r7SpB1Tf2jX8TfM9QJlQsvB6IC1pI2fR3KqSGx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gakOwlndtinA8S0UhcmpFisEeVYoNSzbVuAJ7YAWxFCRNtIwIBOPa+WYV9id+WL1RzYq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8x9oGFp55/MvGVgbOnIwoV12EPFc+5UKOqCv6HUzgqxW64/bcVboFWF/UGmNFN5Za+Kh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iNs4wQHSsBdzeBeljPxCgTUFB6I5KugmPjmYAAipj1zAXrdpZ8DLd12wy+oFFrFIfMPZ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Ai+yZCAEsXeGIvNQTb/UElEoCzXySiDATzw3mWoZcAAP+5r6yi1eL5gA6xasN67I66cn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IIrC2qxz+pdIBm+4Xt8TQFA4G37S2rQdYTEFXKV8cF87lqDWocnJ9pwX5c5NPSQ/sohN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llKiN/R7f4+Y4YOm1GqeWVAMtsvpeJfPzUgjMH1JXroNSmRWLJXshdIwcvtUqMBvlLE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TR7whuhRuim6jAQ3ClxAYLVZVnmoYhR4oz92PvMntEVhxMYbwrQeL8TAJt1Y/tHm+goP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J5aainLXmVCkzp8JG7NJRNEuVAbcZhNhViO+jEQLLgxf+QYPPGuG++YSEuIWY2+oAKW8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7mSlZMKee5RUt2D3NvMYHHipaR64UX1A72kBSModsLjKEKhTmXj+IzEQbFvdm2Wj3hYT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O7lzKjvC9XsioXLbZHCE0MeRdH1ALZDfBEBjKPL3DEKtrX9+oKNOktRjOmjL47lNtGhU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0xthQUoUHTxAo/cThp2oiIvccxRqMwflG5FrjX5S2rEWPK4AGBxROq7mHKDGniCuOCeZ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Ot+NfaI8cWNiYcreXEvUkcTyiyOqCM+Q7UsKlDo3Ck56NyrOviNYVaTplo4GUmkYPPUd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J5I4ER8kmVa95bf8EldRB5+IHx35lUnbGijfuFe6mAafiXJtFZ3R4lqq+nCNcMSmA0ZT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VqZWedKyO4uNT7EbhoVj0gO3Za9q34lMpCKcocV5iMK/Fc+ajlQuK0x3SqhxiIcCnzEY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sOYUQp5iNqoGVZ085DcQShQW2ZbSDIgt1pz0jd+uhrrwxm1GG+YsWthYVh/iqRzeSZT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pgZPGZSh1cqquanEDFUn9yzkNh1fmHK1BePUSAN2h9hsnDaDQ6ggQWdXt+IU0KxavUoC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OBKvS+ULzQ2Yb9kRLRJ8Y3xKUdABj08kBqlqpruHiMwFHhlqEWk2HbZuAY/lj+HTEASL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LcX75gz88bPHiLKrpevtCguxGrQaltTdAb5JVqW20XqAW0SWunJLVbWMeCNXQy1cTtcl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XU9MsCaxv/heJUETzp7EQFnbfXmo3EjkWA9ksnUFvrEWmblGK8MQWGQmV3LmcUTF+mVp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dLH8wkkFULK6iAPNot65iMguCg8+SVcFf7QmEV5KVK4aBaa8MEIBkVfFyzQ6qtXYu5ql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cNy7Y7CW3+I2pQbR7VBrALUqj4l/R6dblhYUEv7JeS5Q5R1FQaYvmUslzW31DFKOGnuC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1s1AHJtKsTzCyAbWcxxGNiafMW06R9n7iqTPOKLhkqGCW/ggNoBtUfMs8Y7zkXRAuR9r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YU1dL+ogWkf9cQawnlf1HYkubUZPEZKAXAUHjzKLaVuz0THXxZHwNe4s5dzfb7T8rewB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GDTkbV7lZUe2rZ9wAgQA8hg/UUAS6tf1NE/a/qf+ngul+X9QW6at1/VK7xRKmu4iB7KY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7zCCPqlXxD0WJV0D5ilp2ZDGoASajc4ZplWOgjKSy7Nl37ylktQ8sWS54EYvcscZNid1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LEqOEXu35J/YIIMNCrOoF5+QweV4ivFGgf0PfMEpoUKM+JaIXIcmG4rcNxZ+fHmBg551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qICqFDTyssAkvwXB4QLAoPD9+peTtZcfzKdcBtv1Gkco0gdcsFSW5HyLijo8u/UqjNm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QdHAWqsGpdlWsCnDq+IEuOEYL8R+5KmRqG28k5LVNeof7h/UbRE7V/U2h9f1TSL2v6g1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hi5MQ8SlHm/LFBsRVZ7ZXYGKpoPRFTJ4VvfqVjglOzz3GqFVjd+uAmQ1CgsKvmOeRkH2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3AtbdSD+ojQAumc5yIhkb2sOYmjc14gawFX7IlzXWm3XE1WrI2zy1HYgnSPl8xwgVjWn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UITMQqSCFpAtKO4bSibcsY1Ks2GJKPMNh8wOO73OrluKuUZ57+0eN1kXo4ItCJ+Yg3rx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MjV/wCo7hBtXMU0brRapmRV4mpwxOU2fMSGJw4ZiIE4Fwp8xeTJ5NfHMvCGIRx7Sorb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jzGeYLGs8EdWmN7Z7uABpmDhJlry+W45VIcMV0SrX/AB5IUrLy1+SIHSKcniFqAW7AOx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sHTOIbYtBxHEBebg5l83K3EX61plicplYgRDyepalFbfDo+huzozEaahkOljQ9HObMs4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SK0jxMywUUyeSKkGcJkdxzpeq52eogowxdfi5YxAFglfZmeNBbr0xdLc1kfXMqlTIZH+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Ai4AdRBgmMGHaAGuDuFIhsNOL6gFi3XNS/5cJaePEV4Lzq3DUI1FE+DMSnRNv2YTXAuM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jBtiRjsC/UT/AEhvzwy4KhgED5ipZDRSgQAV3U2WjwEUS6qjadTXXWBzE2eSGF6//mKA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NxLNQDICLhjB916hzjoE/MeY4L1PFBK/jcClf1EBVyjTx+Jc3sR4jUMXqA4eSQLgQsAe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4QWDi+bgKQNWeOitSxCCjAThIIDQLCnqBY8ttvlEdGQBVPDG33nd7eJjKghVwlRZd3pe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aaFjMJMozYKpPJBBBpDvcbCPaw+JfL2Zm+/DDAxkL0JCboGwCz3KKOVd8vEYaZX/AOuJ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8rGQ/aUvaHjTHY7AA+R0y41QpOB8bjodqOLhaObGj0jeE8jInJTuBbrvmP8AUSFzhSwZ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HbBoPExFJGZqHjuDgXgSlnDebgjRnBQHniM4yc32EDDgWH3XTDMpOFlFirFRvLK8xJIP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LAAkp2o/mBlBl681BAKXXPumXh/QoH+o9jEUVagqxNNQMvyRXX9onLooa35eYwXm1v7R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RdhmT1KGHMHdIzhXS2VgS7MG7I9p4VkWXm7nAoPGErcXOEy1fIriUxlVzp2ylXQcB+Ir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aX+GAivIHpRC2L4bPlbuDqLjR7nEG2WVjfYgTUsBbRYW8BLP+oI508lcB1AxrJrphs7Z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sqWy122phfiAnXvuZDoX+XBFBW8yV5iwAcDOOCLpzyZfKw6bL4FinSXSmNwcOAeFlxAG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JP5gVyyl1d7DmZD8FcevEWlUWxkf6i7OiFtH/uIuY8it4gwUC+KeamEmCn5o3FZ7WAz8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EYlDTDnxFbsZRHUXKGDi+aTg7lC55LR+dTBbgB+4OCCtMKdq+SG22YCoOy8y0VVKnHkg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RVXGi4vpLLVc8w8543L7mp9I0nAuKO1AeiHBaxoCYVCBrhHrMDFtUI2K78RfpEUoeJfty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2bsXUAZEwNRhFWWzy6lKdPdt6zNGzparR3ohSwH8xfKlDR4KikhUCMP9QREjGl9XW4Y4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C4YLpbYeBzfURMIHZ7gmJaP5DxDK1pS7Mc+YwsCxQx6jGvAJeXKlFsuRuzEubippnggu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wEQWmdh7QWuagXUKsLF8RGVUoHpfEr3iVA2YdXgppXFEWZYUHXWIETKyNQxuoxSUeKj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goJKIVij8RxbVKe4OmhVQq3VykFb+0qWVWcc/wCoypyxVDGHRsRC7WiifaOaIXdhXx1L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I6ofmHuUwyZ4Iola2lk6uJGXAQ8QKR5tn3DJbU309QLyl74RS4MA9EINALlHslGEhmoD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5oWJRBw18wWOWsvCwrDJiBRQgcD+yb7/AA6d8jx+o2dqbA8JuJJlbsC5QWrJWr+Il6Rl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WgeIlozAhb1EyKcviEkaV4R+USEAtGzvZKBIUA/LxEb14hGCzhFfZCbvm9dsFUV7b9+5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RWWyOz1ALIbGapY2+6Ob5Z0tMi91cI3EVyi4E6eVLAI5uqDzHNlMvGEyscYIpH9jDFb1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AheWcA7jIl7Gx8ksWJcRVInMOgW5HonN9qbVjRBbS7umFoWw8bC7vuWnkXNcvvqKi1Te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i9ktoxLVZFU6Bi7cIx5MNvSnqFiNUeDvxBvG1zhjG2pN7SyVqKFpH4iG6uJl4GLXAYK7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eL6iVxJkVMqudise6hwk6HCclRWkqjR2qWwDPyRl6xWXVy9C8Xr5GCCkOWCA9U/ZLSwF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2kp5EdxRmzL/AHKbaVhUJVUAb1bydwzCrzir45loKpkGmKmoVe0PMQi3IZPiOHN2w0dC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qzEuF0hQYpLQy2vGOGVL+TbjtQFtEswlxDI0CpEGJDN0wQAA8kcYzLHMywZBdfEDc6a0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Vso2eyLAoumvgy/NJpk+0sm8xLQ67IlnquhNcW8iHqNb2fiGDXCzH4RN5Xwj3KERuB+L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8WqrsYIWMGhlPJUQQeGUg+oCnEpClIrbFj9xPRCqz7vCwjS9z+L+0QRcJh5GIR3FAPji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e0yaqAsA2BoPUAPMXgEa4ActcxAF2v2GWNDJbiICpq12EEtm2Sh4IlrDIFHyx8jeyNUC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1vIqYUYtdBMhYp7fjxFtgVdtOtRgcw9HnmMaXABXolv98JhXmBQwEf30TRIxTChBU4ss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AUdwbIcKKNfwe4AtEug08QdXcIVcrbkoPtLWR5WT4lSTAFYPs5hc4NUCVLYBZfEq/TQ0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P9IKwzAqpoe4gC2tlEefW7RR3UqyHNDNdrzM5DHQp2kzVOxWb6uJiyAFr9wVmsVsHc65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RzT0y8cgUrYPMuXwBnffcLohas3zEV3beDaxgAusF91D37tKcuOqDdLAkqlIVOw5H0yr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GlXKndReY1atPg7mf2C0Ap2ncDrDLDgF9xVDVUSvx4gVkzOd94O6AXIXoZaJnCAB67jQ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vt7UfEpnQsBiiCYhdPlh1M4Lke2VILKtefPE2Mk5HzfMCOnUsIiw0wGoYdWLWwLzaWkd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j5RKs6kH6ZUDofyI1vCpln+5Qv3BbFNEWcwomg9EAIzITWu4FUuSBz/MQM2N5Xbu5e7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6qI1NVAPS8wvK4aLpGHMtA4autwyf7ZD4jDsPELD8c1ObiWFpPEOmgpVU9MLt8hFLpeJ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hVckV8sElSqirqiXg4IlHaYnF4TZc4VD7LjW/aRYM6+MfaNvZbUvcWJACKqeZhUvrmKN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PbKcr48TfcOrufE5IuJTtiDXUaV9ypNZd1HzDCeahhr3AqSIY3HrdwvCvGNXzUMBXtX7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YyXMtSb8xYAFKDJcfiXIFKuy5zM7ES2FnjtKkk0XgSMV0di1JeXHjkjawlBOyAhaOBb+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4/lOIErVU9MyMK01mDAhcLd4I/MOGHcB3uCXWPMKqtta0Q7cTChHgh7SKdW4wYl7vff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Ly3EnMPdvAAB58yx0rJmVilQRleR7lUMstaCNZAgTK9ylKNPH0y7gurciy9yugreaJxE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NRJuxVONMn2UxZjqwIoFES8U0So943+TyQDMGDiZR7IWvI9aiYWXcNQvXEOwPxZAysIK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kVLeuI8Quto6GBpJwFq6hhqIFDAMF3qD1FRpfIPIzM19s+w/qM92oh4YgFz0fLKjWUWg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nmIwsF8f6SpU61D7Rir6Qz5jtlykLYirG9wXHbJwRg9+YDPkpQeiZXytv7ncyIjYKL7J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XgKMln6gDzLsPJLKF7Wf9EUAZbWyoyExXY12jXdqrZs9TIWcZIIrKtChZbwzM0fFXB/U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i+NIHHmXhQ32IzBnF8EPigsPT3DgxooFo9xlGkYnHD+Zhrq6UpuUbIWcHwl/o2LL5mRA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EDXkY4s8ZLHyy2qOSmZiNa2Ml9MrKDFqfTDrR5G+rBrIsMeVpSWn2XAatSkj7qix26B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SDQbEE8PEUfGFr+XiOFd4KHyS1O3s1ZzL/FzJD1cW1MAmH09RsZPYQPslkAMiV+GdyED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U8xM4peA+0dlK0EgHqUkHNVv5jkgunuNBYy5BHlhttdvcDAfLYtUTChHSINWlxzF5YK7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Nns0HEsdRcoP7lNBTPOvnxKq8Xdy+CESv0H+UKwBgP8ArgmAMt0PbFkQBLPxEHYs7PhY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VXG+Z4CJzFHCsKuwmHEGHiOjuFqpPuO3+pe01kULKgR1oPiVUgyqr4I4PRfdfU3dgNH7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Xouv2DmXbkLnf39y8UqGcX33DesA0PRHkMYFF/BFIBoNj5OYEpRtE34OJRP4EXZG0POY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DxuBRmdN91YhTUjFdo0wzZ+JSvII5xuXDBXReglEC8bNjrxF+USVerimDd5PUzPgq83p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Su4TMYuFFB3cdgo3VUeqJwDzLB3RzHF9noDwTCCmjP2hyLUKjpV7I1+I5IGNj4mUBpi6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qvFvUt9QaCqa9jlqtuLEAbARzLHBH5J1CXS0iZshWR9QWJVttN7uZm7SoTHbduDFdFw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iFAZPXiNaWjUWIMNiC0D1GQQmgrh6iBIFAA93C5cIM/LGSkRTo/3DQdbL0jhWV7dS2sW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UTL29S509rlffEfDXluh7igSCsrLGI6llZ4H+ZbluoZ9S6GuWUf8SksTGXfuKQVrWl8M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MKqXwP8AcAkwtM45ruK685j+IYEqNw+SBYAuH4RRUdm2PuSglADkf3HTBECFWaHLjO6g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48RAKEv7ZUCoullqidYLq5baDOVTllLziBZouIa+GWKOuiWuwCbXEmjHSGjnMwrcXk1x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W+Q2paeDkgKybP7YEE1tu6QIAI07HcMjGsCnRUSl/NteyxPPLtgfJG01xku7ZgWwN0Pj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tarm6PgwDA/zc3FCsvDzLN0Q60PcHS+yy5oxcDlMhhbE4IaD1oH3RBDblhmDYRaItYE2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4q6aNz8dQAao2cHluCQaAhlmTNaFFXUCk+3vwRzAs6o98QgGOA+wi1JaJSArl2aR5viU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xZZfUyNQB230wAXjN4ybJ1S5deIdg0KtxiWticATfuBaV0Ex7lVkko5ZWAS0qhK/cwYQ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s+DLBsCnPcP3FZiDAzXEL5uUDykzSYZUBXI0QZMPxD0nQDx/7LFD6icWuZVpLSsEw2wm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zLmA1bJKBMtFOeyZ8pnAHqCJpn+0s82bJn8SlTxQuvEF0qxu/gSgKA1QSvPTKpgq1xXi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E0LDcpK59B5iFmhfJin5pwR+YVfMQpzCSrDNXkqFjV8rcKjnwssgktYWrtjwU8GX4mpO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+ZcQsVZALV1xV3fMCGfExVLVJdgf6lVwQqFXmIAeDpTrEQ8O8ksPUBGDOMZ8S1c0rmF4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CAy+yBdjaTdPLjGlssyaiLBFEUIzMNUzJeFuRdvEdW0ACvjKfQVRuzuJCc9k15JhwDga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zDRxgt4iRh2NYPid+mG4+EdtCeJ2wTP1BKgbU5cuYVRBSKk8MWVXQ/ehqASUw9D8RQiU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UfohUVyDcFfvdXg9TJ1gfJ0xzROQuYitJwGyOEKrc1sW66M7o+4xyHYf9TKNIFIsLuUU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A8yn9pWNICxuHsjvCsW8dEuFB4dEWahYuJgagW0wxcQPBjNdvUFVz1NsBQ0TZXRMQfIV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3iCvvCW0Sl1ahn1ELWR5PzEIrowZXoIlsJyq3+orT+Oj3LM25dcRM3NWoYuUjIFfic67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aliuNKswvliht4gpeD1AoJexafMwKqoKi+piB50z6PEo1C2UmrYllQyqWUhvKcB+yO6C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mn8S06nI/KJZQwra+YvBDZoeLJXE2xsOQNEEsaFIW8sOi9bjwPMFf56U8vmGoRtNaXyc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QKWSYlcW3PUJUxSaDuo4VFUKs5zGFJWkfZKf5UhWCXOzWu1vMUaEMGYCAQxw66jm0LWu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/G4U0ZYcPljrJ1ZMPlQ0DJe7lOtXcHuFtIfLurlNEZw3wRFKwstfEJqKcF06riNSy8DT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4iLDHPuEV2c4j1LQzPR+L4I4mYUZvmA9+G1leoZaxQpXuJ1uFYn4mGIwCpHmHa6tHvz4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QkQUf8SzhFy+2BbgWC6JzAkQKN1RzqOAParyJQFpjl+Uc2xRZ9Fy14tnXZLF3LvOyPYT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XXYvcGmUc6MCqfadsTAGyLzxiK2/gNUnFOjkeupkhzr6uDyqWzLMY2mt/eGuVBoZ3U39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qw2ps2/ndQmVSvEfG4HNZD3HpYjwdwMpELIK0twpbuZKB7mUkORb0kCDSWoJ9x0xzZi06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izSpybDpheKFrUU8QBaVit+Fg9UdE5slTnVv6vEcWRoKKeZYDYgZL+JXGk5+W+oiUqm4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3iVFLSkCPmAhHEe/nuKsBKC78/MwpS9hk5IwBDENvlMsEYqKgo4YZn7BQZfyy+JC8n8E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cU1htfQyxkdU7djKXDZSty6PGDdoyv22XYe/6j8grBPXUAyIlo/A4hVvBqhZXN8TAcoo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EHpI8oPFi/mCwJYzqnuY6JxgT5lYabHh7PULMCypDwMpNRgW58+ISlC3RNfPEdQFoOWx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miKQGMJVRFgiv+UrX5OKHyShMgxZSzbUcjyeHxCxAJqnm4GnXBsouz8xK0ldRSYc/wBM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/e4ZjMWSEwB2TS2Y+CkBYrIBaZkLdN1D5GuBWnkiDQ2HCIE5HL5jI4rRAP6RE+2zl7hM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GzwkPK4Wq/8A1AKa5x9ZhVieUCMVTNkxe4VRmG02dxH4uoX8wUG8lp8LEWw3IDn3K4m+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Qr4iN2taP+5kbC9VEFCh2s/4l1NXbIy5RSysq6iK9MrWFmMrfI+8W/A8+Pcwpoq7NcZl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k31Ltro3fkxfRpnQPVSqPQ7kCkaUZUwLmfB/3MkVe/Mahs51UpZ2Mxq/JT0QLYHt+UHy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FaKr8MZ2gEFnzAW6uQFPkh2QrhqH2gVS+WfDB3gF/vEZORw1Ud3AWj2XuISbcaT0zAGy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hdzmHUefYIG8kIqbImkjLMZm2z0jocOrv4gCULUgASVt4M3AC6Kojo6ku8kIXT5XPvLe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gg8XgpNYMgoY6IpSd6nBFBTSGL8xKblvjmcOzjG/iEhJXk8EUHKUdhKXbo2fbKnoz0ee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GNFMQhVbFv8AGkFUeKx7Zeyo02HpiZSqttR0WW1hkOlgW2wmp0TkZiP6w0gZKEaUBvJE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P7e4dHcvFDAGUCztNz5JGjBwui5QtGzEMrWmEBW2wJp2SyHk4lsnGVKDquYJW4rC31Ls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Qz9eDzBfNaNeu/cCRTPNHzA899t7iIypDYeZvm83r4HEKi6QGF8U8wq0sjdIxN0pkDgu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LygwaXmjcLkgvZ9FzxpqXfuGsUpQ/KzuYWwD6hZDQoVfguXJN2Bb7mpVw1C1eoaAoANZ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GY+yVYWQE7wG/iofsvAj4jwLiLFQ53VGMHcRAKsmEF3Owm/RAY520NDCAiDLO3yziCDS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15jdQ2Xm/mYfqrQ5gFzXSeIhvVvAsSkzAqxFGAuOl6mEghw/tALQbSsfeNKIEt54hvUh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XxO/cF4ttafjmC04BXCNgwW0aaOSDM3Cig8SlQKKKp9xXZnFcL3cAKRvJQvcXoXma8wB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otcC/U2LhW32mG4DBYmJI3rXNYZSWgUjcoM6LsU9ESqBdYL6mPnqWr8yyK85DEDZFo5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jEVUw0+yLAc5hT4nURTYGZ8sw0POxXweoXka0CWX0xYImlRxLesMUoWMtp13fUyBWVZf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+LHMsmXoX4gXDkcK1UFmDVgErqoWaBbFV6ZaI/IA7lkR9AafMZLKzeCKBadUD3BM+cuL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G2JG1SbEOrB7gdpZcYwxJkmH5JtGvO3olDCRUU/4Ie9gaW+DiMC5yYv1mOMtXUUcn+5a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SmLyw9Eaz5WH6SjItjv8ocWkStUPEdhmHMDvxLIbMoAruVUJbVETsmaUqIBrzGIhW28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GIOstFQl+IewsHdvjojXhttyHo8QbV4AsPliAXQb7o2ktGkU2X8RFg1mukXczoA9Q8G0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UpgAKeP5iAAWNYjGoGnalGdqsNCcxthEHJrwmn0cDj57gpkFeTCGSBmmhFNZaqr3LhEc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UtNTRx9DR/gRVomsPyPDEhPFSPubxEASmBSRYTsjh5uKS4FmWZSpA2Qu7j6VUQsj55jX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mRi/HMoJI2HxLAbym1Qi1MLK0mD0HB9QXAIgOvxqM6Y6A0PEwhVZ0WNTORGPiVAUl7c6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5e4jDNL2ncQyKjIA+YrnK6F+GIa4WDnxDwihay4AGNSfwdQJfHZmvUpDKQbU59QyorLB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XQ+YKXIdMD1CVi8vlFU50DmIudPKVjjManBY2epU2ZgZUXTEvG3icQAKs8oGwNzY6x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dABWnmL0zObEiv0stvjuWRGcVfKYzSp2yVwUUBgZUdAu/UsoPIxCnhotP4hCKdVNP2dQ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zWCW9ym+ALaTJlN35PMZdzi7Gy/UqiXwgqyPG6lr1ElWqRanSR6i5tpKEG4uiKJarI4j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5YMhO43woZHahKN0ckIcZZb+pk4XaPtFlX3HCGroMHuF8BwMLAvUaUiOVjEaploUEKVl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s7PzDxqQ6OpivKplfhYgsxKvMMuw2VflyxXRVhP4imrJpmFoTeA8sB4xLbfdQjqJQgGb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YC9niZ1XBTT6mMgmEWh4gLrkfgdEqnB2wEFHmdvKsfJ9hKffmP2UtHIhfVNaqJf9dqi0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QbQiZOkbVYCcobC6GIRrZ5LexleM2hkegmU07FizhYijLquTsCNkJqfeBxKwswoN9TGV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lkGchVuoGJQlyD+YEFMMtXy9TabaLHDb4gAu0dn3KaEW0WjxMAnItV5g6dK70PmUaYNH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eJewLHYOrnRWbExiMdXB8S/Gy0FYwRisVr7x6RVkY+UEIHXIMxthQDdpH/usideZUBuy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xDaLbrSoLngLIz4ptKhXHuIwYLjivEY7Hq9vqHDpvygnYmVtH9wVTcqXXdROI4gpUVYT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LD9RMNsIKo8QrWHFGL99SjetBXfeYXGAKip5YKebCbXyRsK2tUEJGIUqezzF0HqGB2Yu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lCO34los2f6i+iYKXcZCJy6DxKn2q4UokQbS+QS5Gm3mUiEbY9KlCikuyH5hXYVjh+YV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00emKoveW/cJCghYXrx3LgMYmLHFRXSGAWxlpZ4WOfV7mQi0HKxvLyUqPaYEkGSM429O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qAvADkHawtC9QFB3CtgqyYOyBC7cOvmI1moh3CpimaWqhCwHc3f9SyEtEYqCq1U8BLjD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vmGHGF2rnHMDyCoOftGWAdleomh7GqXxKOqigmQfuUV9sa+gOZngW3IVCUAdUKPEAk4G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0faGorYoV1KT1dCqeiKuVAtsp1NASHMIpEti8js6iurcEHq4LkAU60e/My5yM2X3XUDE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mFqsXzcuppqZe6Go2VVcFtIuOCJsiBEHLOv6isqxjHzAKaLLWh9dyliU42MSxX1VLdMf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u2qtj1FfireIfETl9F5XcJ4KsXdETdjevxxCaYaTIf7lAVW8y/E1Vg5+5z20+A6g/wAv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rERpGAkW9r7JeTqIM45hbCYNgnnzCnulcXXqUQ6IDZfdwvksOJrdxorLHI+r4iTCLTbf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aLRrVI9hCzty6MxrVpGopI79AHcRho0T8wpVGjkrwy3g0UE/CBUHLY/aKVpbrJfqohL5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X8JZm1AGWPh72zFFnkVLPmFeBNXYeagISC1ZHDGUOIpptCkX4nFTxQjxNTc8EIfQbyG5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ZkTVYS5Rc5aiJWCmgGf7EE0BUKKR/XopIwp9hgsC16PMfQpYLqKgQ0UpCCOO0Gs+opse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8kRO7eKiKlh3cnsg4VnAEeHqUgdMBr3LZl5NVxS5BYMl+JhxJ6PuGBrVBqAx0GDzB0xL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xKIW76S+TuI4foAMJWaKqAxlNcBpipSGMoxL2g5FhK4AaMx1jfXzFjyCkEDB5Y+0yJ2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EvI1mQOYksBu4omRT1oe2IvANMHmIZwSxLKC7ubXglgC0zylBcvGcw9VGTwuVthRSLzH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rbAtKU9hzsh6I7KMIu+DxDJRUs5RMpZ0rCcEI8OoYqH4gpSI8eITBLQHYeBURSAGSlRi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Rp366gAcET3AFZOOEBFaHDxEWK3a0fYjS7Fm02olmLcol8w5KOeVAfuIE4KhodSotqqL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HxlxoGhxVagojcm69Rq0KtOTjiZrGy9DwQ8SDyWRgGKp0TBGLRMLe2Mp8Yri/UWf2DBK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HYJbL9UwbYgRO4XVnRDIB3LoOiOIBGqVVQu1y4tZLWa0PvBWkguCWsRoRdfEukyKl+nU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6gKgX6iuslKs+YcJtfYvMXHslGriiXUAIok5ACIKBXQcfMVuLWO/UpKKAnyfcBRqYbZ7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P8DlmxGsBNXfxL2LBKTEK7VqYpQohCeIdAKhW32ylju6XmLVYGwWDHUpWlkP0I5BK2A+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N1AJ0uJ1AyFeovgL+S1METemcxOIkOZ1UuasgAq/mB65lo49QxVK+i5cwVygMDPBQCZU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DBeY0jQ0XUpxaFosh1GKaV3WxSqVhRk56jXMqbhMrdQ5aArqEnDakovSSrVqXdUnqWNp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X4irCvCDoCKyc6PcctkbahfJDqmSc3LsIiaB+INGISwsiskcMJYQXqgI+5U7TBW4qMmp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3FTpQAMBCiAQBTAFmQI3cx60EAXfuYgfQab8ytQq55XcIfIAFQJsLTRS4ggM6Ft+5f2w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TLaAOjlFSphGGYBZXAgZ5hPQBbSAdTUIFfBFtZqpVEWy27KvdQPVo6EYqAtrKtfzCMq3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EBQXYvV/EEgEI2Q8jCqmqLAt4qOTaZdV+4SNVgMN4ZUNMdzcIzDTTcIRdKi3TxUQogWM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jSvbbWncGbTV6lS6CGoSVpoCVEzDIBCxWUiE6G0HZebldAKVL9Iy3MOdYYab2jS5YS6V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KhqLpBKDIktgabPmHj9RKuvIx3EB5EVIqrcXS/mDSgM4DdwWACoqidJDseUCW9zAlEEy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ogFJ6ADfDKHDdy4lNaqdFygupaQlk3BML3DZdpFGyOZnZkSro79YM8RTZmXZCRuDKmYY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gSpErtVahBqIuguElcjasXGjaaG5UgEbFNR2hHAkQrB0EOFsrdhhQK9Uc4ES0NqwXuDU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ZtgVizg6iGdAtaMC4ZgB+4lqAVmm4FG60BTxDLeYNKYqIhwljCuvTOp+KndBbV/qatrJ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TLQGx5e5mVVqDYS1oPAhWIpV3766iVHJQaqKwNAXJ+8ewKEWquJVSaysqD7sl0aZSg7U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qzcBYRwITYdeojQGwFgFvDzqeVHTiUWxzG6vwwSKMimFWrKt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