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视源睿创电子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304621519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FSJC2024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FS202400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计算机外围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小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1138114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枫塱一路</w:t>
      </w:r>
      <w:r>
        <w:rPr/>
        <w:t>69</w:t>
      </w:r>
      <w:r>
        <w:rPr/>
        <w:t>号</w:t>
      </w:r>
      <w:r>
        <w:rPr/>
        <w:t>1#</w:t>
      </w:r>
      <w:r>
        <w:rPr/>
        <w:t>生产厂房和</w:t>
      </w:r>
      <w:r>
        <w:rPr/>
        <w:t>2#</w:t>
      </w:r>
      <w:r>
        <w:rPr/>
        <w:t>高架仓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、段煦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小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小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1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14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1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14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feb869e-0240-4898-b71f-837977f6860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1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e535360-904d-474d-8448-965f86bdcf4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14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0ef65ea-ba7d-4061-b763-f18de2cc281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feb869e-0240-4898-b71f-837977f6860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A8AFA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67R24AAJ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w5dGnP34pTdzVG8lz3u7OsEdD1MpqDMaElOunRneR1u5kQCagi3Vh2TVCgXMkSINhoy6s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Ed+LZNdBSWNxbCIykMhDAQAIpiBgoYpCGgAENUNMAIloz6Mb2prFAAAFVdSeLUH6Ocva+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MWtzCtyCJIIOQITAQMQMQNILAATBAAAAAAAACYRUwiSCKmEHIIsQ4OK+RA9Pndldhdm05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z53WD1l68m2XADsFKUekA59AAE0AAgATF5ue/P24ycXctxCVtFstDRUhNkGqL6L86xzh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vquzvIrDWaleS5lpB4+lkzqlaCyhXBVux6s66aZjaApDQAAAAAgAaYCBxkQlJKJiJSKS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3Y3uUjGoSEjIsdU4nhX3qe+eZ73ynqedgQniggAAAUAABAAAAACE4jJBEkESQRJIi2ARY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iLGCGAAAoTgeQKz08bbctla89uXK1xWs7c9tWdQA1iWzHslwMehOEpPRqRx7RbKiSURJ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Mpup7cW07gACyuyaoGUhtmJII306ZrBOM7ESLEAO6i3O6XE3mTiSMQunFuwTVgncCYLR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usRlRJBEl5fN9Oebsl9AcSdnXOZOugZLS4jJBhSGgAAAAAaZK/PoxraC57AEAATQJggai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SkCUhENKxIkJEiIjElsIiSExNA0AAAAAAAAACYRJBEkESQQjNL40R6uTsqtsvya8nNoz6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QSNZW3HtywSCpuWePWAY0AKhoAAAgTVcrNty9eUJM1lMCduScsiqqNZkmaDO7L9GDZLks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5QwVtdmdUMN5YOWIw0Yd2KVjLIkgjpo051rafPqAAgH5r0vms2enPu5dK6OjRLnr61Kcy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5iM0ttApSy2bp5M1dezjRs70/OM9G/OXnd0ed3S99TWamQJiRJRYyLGQZMgySAAAAQAU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KzASJIIkkJTQozBKQRkRJEQkRYyISIsZCQwBRlFfGAvVxlZTdZfl15cW2m+izVXZXLSNa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PcZWW03Uy+obOe4kgiSBAhkWMiHPzasnflJxessGKcZy01X1ZJty1snVezPqjntz1KVey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3OsTmWKUZSk6Yaz08VmSXS85rN5SF+jDrzdw3z6xGUlIF5z0fnc2ezHt5dL82rNm66Zol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avIVrQQqdpC3JvOdpo0mO66mqt0px2EGoDSAAgAAABRMIkwiphEkJBsWLYRcojEkkJLJ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JgAAAAAAAAAAAAAJhFsIEkviRr08nbROzdk05MNNBGtlTiViLl9HndCXntOraL88esA56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aOfi24u/MA1kACyucrz6M2Up1TglXKp6sOyMdlL1LnnLNBQy6zNozqhwdkhPOkD1nTj2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iSZXppvmt4HPogKAA856PzmbbrybeXS2qwzY2ZtZl0ZNpl0U2mfZkvM+uuA7J4y2VuYso1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18rqm5s1FJQJiQxRJnCtOwc7aWCRMi0YmAAAhghiBoAABOKyYIABGQJSFiSCDYkWwiSF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kiLVkWCEeMTj6eLtpss25deXKKktS5W1ZtYzWYbM2zOueWIjGca9U0ctsQMQNIGIGgOfh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zeUMI21zlll1ZcicLCuUJi2Y9hiAsBFgAr1ZNedZQVy7qL86pEazry6c2dJwNZm6wtvx3y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SkEWAed9DTLx9+iznvHfY83m7VNcV8oQ6tOI1V3UmjHfEuyWzCzHuMWrLcQuljNGmMzrN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JwPDifq5L3PiPfculYHLRGQiGEWxYkgipiRJCwk0gJLKLgWkWMiJIiiZEWSTQAAAACULK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hxXyKkvV51IlZfj3ZZYK01HHRXjWcsNZr3ZdWLibVJMT1AHLqAAAAAAgAObh34evOKs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3NGPoZ4z2WJKZzKhszac3KlHUkRdjIBPXi2Z1lIKyy/LbnUCL1nXRdTLWI3liId1Fy9kT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Q0CtBABSAAAQzNqnIKZzJc0rwqyb3FWToOXF082mXaEojJKmJEoSrTxits9XLN73x/ru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iJIAAAAAAAAABAEZRWYAAIAAAJSCJIEpBEkEYzFiSEiSFBCMQokzySkvV5lOM7NGXXlmhp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VbT1l68mvOsQOwaknoCZx7RbiMTASGCGRZhwbcHXnISuZkCpkCXTnvzjQXINKX0Xy0Rn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eTXnWNMsQAlIWyNizc5I1mBNLG6F8vWUznuI0HF7WaXibZ5sa7ojplxlijW/LXZvoyE9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QADAV2035u8DnsAQAFCcDxZE9fG32/h/c8elbDlsBJFsEpCxbCDkCjMIkhINtYpwLRA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IiSIg3CSgCAAAAAAA0AmhfJxUfV55zokm7LdkmrXBazrrdeanCWsy15NebiB6g0z0QHD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w5deXryAeucSQsSTCjRXNUl5ZRHSGa92S4o60ZFsVmVa0ZdkLJrIplkCTIDRcJZ1S4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RL2Brn0QANIhXepqLk0IxkLLqedJs3iIwEwQwi2KlIRKQJiV30XZu9TOe4SENJEoSieJP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7fidfnocTGpKLGJJIAAABDEwBDQBGUVmAACAAAAAAAJixUgSkEWwiSBEgiSCuQjy8Revz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zsqrokiTM6uNZz6q9Odc9XIIaKU9ISOfRKYQJoi3EkkDEly49mPrxbi9YZEJkQnCVayc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CtOKsC5EwLK7ZrO1K5QykSfPaITlrUjpzipi1FpL1Yzjy7RJISkgUgNObXnWNKWoISMAB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wQNFMCHfRfnW8DnsQAACATAABgAAABEkhKQIYRbBKQRbCMLIExsQkSEDIhISGJgJEhNA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C+RjOHr4Eoys05deTnbarqa0IRW4LWLNmDfjWMg6vqnVHphPn0AQxAAAACAyZNGLpy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BArhOErB3KGgnCxYQnFUN3MRgrqr86yMlrKHJYxnT5e/O3Ozl0i80+mNUZ8yToOMvVx6kR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0DQO/Poms4FyAgAAAAAAAASkgAE2DupvzraSOW6yxUozCDYRJAhhEkiSSJEWMSJEWMSJ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DRYAA0gAACgAAAAACACkZBEkESQRJBWSI8gOv1cJut2bMt+bGtFBGzUqprWJaxPfzt2d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npwXLowACNSIsYkrEJjyas/XlBWvWM5eLQ7kRq1QmqS4uKS0K5tywhdFYtRubjOF9+HT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rN4+9nP0aufSNk+Ji9AwU6nRotkWOdGUuzwOh6M71Rf35iZqR5/S5EsOz5r0fPeAry10p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onoZefpr055q5O+cCR3DjSrrnIsOmc8roPDYa7+dqzeqReNMiiZEGRRMgyQAAhgAAACA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BCcQbCKmCGESQIYRJBFsIqYJSCLEMAZEJCQEXHlIqPq4TISudWfRnlSkWTkzNpJGsx2Z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VkE9QI4dWCpoAAAQAgw0aM/Xk2nrmAUJkSrsraYFyJgmEpGSACwTQX0XzWaUL8azc/q8n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bp0L4U4Qy6nuVaMPdlnklmwshlt007IQOqubV3x2eVfT1xzfT+Y9LjdWPblzqvoczpRmzb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5+mmRZj6mas2jP0Dn09fGVrRqOM+rjK5auhHSTVgBYJoITgeHsT9PKfqvJ+45bgSOe4EgQ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EwSkEVMItoIOsvEDIomRYyISIhISJEGSIhIgE0AAAAMQIA8rCyHq8ykSstz6ac6rLDWY2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4r10acawq41KS0Tvlhw7QbBDrWRylHWEUCLMuXXk6cm098wAAFnVdTK2nciCgCVxsqVg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5dIyUPD6Y1aM2dca3TtqBnoi3nRXSWdPk7K7PD3EcTo0WqQ0URCyo1NuqF/bHN9F570Ms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JdGnLoRl2Yrx5t2UvsyajHLRjN0c+w59luQ6WVajBuokegIuxijU0gcXA8ati9PHN7jyH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AAAACgAAhiBiAAQrsgtgAAAAAACYIBiBiBoYkwQwTASkEGw8rGcfV5lJSsuo0UTQBc2S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rJqzrKJ2MTT0ILh6GFKcnl4bMN3LtyS9H2Pz30l130zecWDpYOnOBI3zGmIGtlOnPKhly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bU801pMzudDzSi+dFXi9MLSrl0shT1Kx203ZYMs9HSZqrumvGv6GeN3Pr3RdC+rLn57+f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3r8R6dDv+U9GSu5PQWqOrKWacG8y1bcBvjVqOdaZzp5ncc/TCo6FDuOdshQdKWPcdMCwA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IzBDCJIEMIqaIyAEwiSBDCMbIEiQRbQOATQAIGRYwQyISEDEiREJCBiQ3CR5KN0fV5oTY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Sp3OmWa3OoFZrNurBqzqh1vUm6mnXlw5+X1drly4zlze1xO1nXIi4tPTnS/QX5vVqdPky5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3Q5XY3mBM3i3PYS1Fr1KS2SUF4PNsgZjQtZoLQUrsnzfTbj38yattyV6baVaQWjLqYSM9H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rzktl+KNXPdNXY7HqVq1WQvjVGjqcrsadMUu2IyQFVokJprCnQFVo4jn0i57LEPNocYtc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hlRjYEJCGJEiISEDIomRYxIkQCYgZEJEGSEDg4FwmAAAAIGCGIGIAAAAAAAAAAFKMjysZ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203U50Meo7E86oGawac+rOsYyxDZmsr2+T0vy/Z4LnpevlzSFa2VbMabur57vq+b0uXbu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k1EhMjJIsaZFusm0xJxJyhIU674lTos8tzqFejM+uubTswdJst2i8iG2EUaZ0k583fZV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0ogsz3pY4aiHb4tmp6IhLvhiAAsAABDEwTQAAJjtquxrdOMsbAABIAKAAADQAAAIAKAA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lAmpoQwiphByBDCKkESQJgJSCLYIYJSCLkEQnHlEQ9fmscGl9N1U0A7iyUZZ3QBvD15N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Z+hTDydONlXUbr5ltMq0Z9DWnndbksnT5drXbw2QXXz9uKtmjLcXOucOM4E5KQVW1kmO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nTfVxV3ct5dvjaMelnU5XQrLUWGjbSZZef1sW2WHXlZyJ2YzoLnQJ13uqpgUqUh7a9sma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3g7mpJM64iMEwEpBFsEMIqQRkMLa7s62Ny56g5FJMIqaIy8bPpj2C8f6fN0uJnUiLGIGR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JEUScWEZVl6USZEGIGJEitkyLGAAAAACGAAgkZmaJZbJfL130+nzjVlWZ9eXNTT1mV0Lc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WTZNZGkknAsrydnzvn7Z9/NMakkKX35zpchTStiXR2eF6XUo5fU5ddHfk6O8546izJHbE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4TczBHoqMD3LGqyzl+XeiGHp6cun0GWOZ0Xl0zeox7MsfG6nDsj2ONdpponTVqpZWrLqy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ntxTidU6k29zhXad63h9vrhgtRiAaYIEGhWgAQg01d1N2bvlGWNgAgEE0vkY5KO/Lq+w8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9iAAAAAEMQMQMQMepccZUxpjKNjQAAAAAAmCGEVIEphFsE3OISlGXxziVJxCTgyZWyxQ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hY6gtsystVSLios7K0G8cLzvv+Dz1xarjNM1kGlGSRD2FHrPO+x3PPczr8iXr76On0xjNi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vSJmNKMzvKoWhFGToZPL1r1Swc9Ua7omXNsicuy7dqczs8yWbRji9SOl1VRszXlVlFldD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8+jHZB6YWhFSSuosO30+Xt65vjJdMgwTTEmEW2JSQlJCYwuquzrcyXPUCaqLYJSR49+v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lIItxG6wmRYwQxAyIWzrrl5/QorOvmouGRLJEQkIGIGhDIhIiEhMGglOuUs0lHjWjUnGW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MaoAEgkhJIQoxkb678suqcuV6A37OMfPejyR5uyFvO6cvb491xVKMOUZHU9P570G5xOT1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8/o6ykzUSkgaYAhkSpCIXN6Zi+fN3M472ZtF8tdtGnDLnpNpuBqaVzN9XcTtYotjogVa+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85p0dleRPTikv5OnFtalrqWWyMmieuemvT5Xfudsrs6YGgAQxMEVFpjJdjouqV1Nub0JR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CIR4/Kl9dPwPas9KVWDEDExAA0DEAAAARlAtV1MoBYAAAAAAAAAAAA0xyjKVpqPG6K7u2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6GHpG5ssiSZAkEFMIRtctK0x8+0Tnm02Rs56ufnX6ufoZeckej2R1TXmeX0MFxx1ZXEZw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NdWcvTmPSdDzN9d44RZ3VxJHaOOzrrlh1DluumucHRObZG3l3ZPNqvq06La6NHE53fluu6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nGrTpy4+mHGjn2asWzNWzfxYZdLocqyXBGzLuWwjZRE68cm7bNMuuuGm7pWHXNc7YWRGCU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UefRRK5c3U5FFz7S3Ls1ncx40RkqSkyBII+d9D88l0z2+l59PD4ffeemsXu/m/senHrkz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QRUwgTQmgcRy6adOSGc/fqNIGRZIiKxAxCMTUcQkRCx1yicWR5G+q7tifL6YnK17Ci2u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UzNKrFy0QvOe6pqREtrl4jkdsRkTX2NRwCOKLcuTVZW0gS9LXztCuicDZZjpOkcuw3yh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Lqrsoyy6OSuK6Fass8uLA1cfU3ZNujThG/LVModXUxOGKN0K7awaenzymjr4zPo9Bn53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GHT5uwocIyWKu6rpc6emt8+S9CXOK6UuWzpaOH0TRG2Kkachp59SjtdPzHQTvQ4hL3Y8S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z00vNXS9zxveqxv0u2HnMduzx9PNXnb6I9eHrX5V3PqX5ZHqjyoerfk2erl5IPXHkQ9f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I6Z6rBvypg6PkcNe8Xg3Huzwkj3B4iR7Q8hoPTnmGemPKxr1p5CZ6w81LN9LPzMo9NHzH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c7DIJseJmy/n2RsMjXUZSNKolLbVJ+fULap2xEU1GccgyrtjW8YbtnI6ebHLv4l45q9Gd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NtmUjJbcmzLZTdCZ1NNWuqS4KS4KS6JVqpMXPjZm+h5Cr5WVW2WnJv17gq118r55dfm9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55c2LLnr2lkjpJ0PnZbsdO6zjdW6mp210y7Ml0UxV35tSdlN8RplfWV9znTWV6HWaU5VTs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70V4Rus3z5jucYOmXSyJqI5teWndDsYU6MenjuXU42y67+C2i9buRp8zXSwzxb5anRo1z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aEaVi0atGnF7XlfUea655NPRrs51ue+xKTmoRtiX682uoQtgUVaKiHWza+V0xa5bkQga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s+rV1zyyiMaTHYaI0RNrmpYOQXbsXR5s06zGqZ1WdIzOS6nTPN4ikvRyEwOxxu1JV5zt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GiMk1q3crramGUJy35defWampS9nXk2biGWIlyZephocsBgKSItgiShNAxIQSWImQJhKV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6c6yHOEYsUAtjAHTfGqXYyktIcnQao0KLLM6qWiqU17PPy9yVyzLt5/PxlCb0XZjO9DyE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lrLXv4t1vSjySPV6PPek4+mrzW7mtTpIdvNfbkWsbVlibTGjZLBI6LjaaLKN/LWQrfHd9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/v+S3La6MiaFl1dMquwWLJF2ujXVcbomV21Ruqk+O5tS0hFzjbGL1Md1E44cdvP64mRVk5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dQJkLXm15uH1nk92L38mGnOsFVmjUpjJHLOwenlxzsEcPt4NeJxsFtUvS53U5hFMah1OX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fRl1itwnNdrbi3biB2V8nq8uaJxlERsipxENDTCLASYKcbZaGNEpBFtF2fRSqGkYA4tKD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IkwddkFQxIt6Jan29memXqzs4dvO8/0XD68udDRn1lkLNYQ3ZOnZlUARac7lg8iXp+3+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+3zufbz+rCdvP0lzbrNpXYDAUkCjfWdbp8tpfAOe4yVkd7y/qfL6ZsevClWvJp1JqLpkKo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NFFd1ZKbjy3O2q2o6a9dhVdXHMJ5IqzWU9MrL0a7MulyOspFJt5sd+HVLiIw53Sskauqc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0APRyApjNZi18p59BOnX5fV5bNYxquytrffm0Lqzyr1ipxF7u7BdppKJD4/W4xZOqZIrI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JbFBkiINwCUq2SICWKCXZRZnLCpFxSFpUFkqWXRgi6CgWOkLVAicqbAnR6WajplknWyWe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yennjjZ+9h1z58pQ1i+eW2zq4rc6DgijMGaAGrLdVuas15i57dS0prvjlXpxXmtVzsbr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mq2By3KamdnzfpPFVjqujZVszaLK3K1c8dSk3dHB0NGpVrCqyhJUzUtuqh41frwbEvha6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mVyEQpWFtbO0IWRG3Fhqd+bxaOzDneVV1KtM6sn0zUSrrWw7clzdWbli/N0uOvLAnXsc3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xpbdGXSbsmvDrEBQmu/dRpt1SU4z8Lu8bSMiwqLGVFgVxtQq+zzSk2aDlnWZyJaqSuOm0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6ZGKnr1HNLYVWb9Rx116DA+qzlRujEI3xKTs8+sxf0DkWMjf3sWvPfDHmaoloJKk0sYyL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0u540L8rG+WPoJ2sGrgnMAgAHfn07lF2eWLvr24uqKKuSudYdOt5K1yBFG6td9vP13OtW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XovGey8KlVcUWbOfsrp68O5HGUao249xWTjLOm/OmeqzPWnXzupm36hZpKFXDWGzVHlea9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MYc3ah0mem+PpzqcqvF0npyT6ZVVUK0Ec+Lo38l+jPRjXr7Z5gHblnp2Vcuejz3f821mA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AmoKUVlpzaDdmup3jPCwzvt6c+mtcoyjFyOny9SU4SEDEmEbY+lWOXr7Y8328+cutv4tY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/U+L7kdzV5b0pi60KjEuhyjyl1E69Xr5nXg5PYrK9vkfWHz3R6TyZ0rsHpZep5D0OezZTy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Tl9Vn1+fz35Ha893GN0s2x0jG2BTKKsmpMx68tWufLzas0ydDm9M7vifS+aQAgACyspl9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lLUAA5xkX2xlQpxHtxB3KpKzRj305vc8X67ztnOjsmYrL5F+ynQRJMy7c2mpBKWuu+pK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uixLx6sjXKalGq+K2jckVrK+ojVsc9R0YUyJ6Kb+2cmTRVVVGxUGiObklDT1zJ029oxTz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zecwAnWXS5nQZ5401FTksdELC+p3aVw6Fc6b5Utjoyz2Jm5XW5tQlROpuuSSdQtltHsIz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0W8nr4K4/A7vFi323hfSm3Xzt9acmrJF/O6HOrydlUo9Tqzdgrqs5hl6V8jleT73ALPff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fFV7BbPNHpyrmzevxvpPM53DrcnsJ178rdLouBnor5dx6GfH0rDl2RuK6rKpkuptCj0k7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CrqrlOdib8GzL0icq+dztSOhptvm/Ov13lbiydbq4jAuzTUa+ln1ZXc7o5a6HG6fM3MU9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PNxaZS3ICo1Ht5+uLysLsOnmF+eVKnf4na8moLMYt1lcqo0xyZWlc+00VTOGlXSdpfbhl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3hdnrMRXE6mnn3Za6ren0RtFXkpTq64uEscc/nPQefmkBOj1ZJllOvIjsruaJ1aVUtVaz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r72HXLm4u7yFyoENOa8slCdIJU4Wwj1fm/UcY817OymXr+R7kbPMUe6+dmj3HkfYmbN0q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Jg9SeHnWj2GTs8o6Xg/eQNNeSZ4Ze+8UU9XLql9L4j3MbNPher1F3VY7cb4HK7fJm82jP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HbMUbU4HN6nOvKO3m7zDozTSqu2UU2Q0Wdrfn2WcIhZnpxrKbLi6u2sddkbJVTqlqlFne9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8/wAX7PyW+VN+XYjjKRC/N2Za7tt3PVHI70LKQ29MxK6MXdGTlrhfXLPDrlqYsPapyyPby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9RVbM1aenh2eDdeXVRWe6dnSV5tWaKZdCvS+JDjYWWYNLK78+5lz78nWS7WDV2xmw9nj4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6W7zWWz6euP2JfIb8fUMWe2i+XJwu5w3VATY0zXk050OnzOi1i6fM3rqro3r2sN9Nzdm1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8aMySSWnHet088y90uy2zPmPR4uRA6/EnA6+zzlpu5eisr15tBKrXnie/lKqpTRUaJF1co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1qxXWRRdUS6ckpGTXVFI/RPAe759o+b9N53l6ODp6vR9Hn21SjN132465vN6/LuMeiuu4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NbjWTRis1z9nd5yirbcmnPTLz+/xbnRVZWnbwLOVVWVEJwsPZ6ep5/n1n5u3ndOUNObSj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+rHVtxXyynnsinVku3Ixr1+bRJS6iNldSKYWaoOJLmdAI0ac1lUqbZdFpHy2VbrxbLc09M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2cL8sGgIjj1Y+sz3To20YNmTSzp4elqS5PZ4s08eim5MG/EdH3Xg/RnP387oMUZHTeJw/Q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gE51TqO7Dplq6PO6c109qsM9N9Gppy6cwuH3OBFBGViuqvUk2JvNYq0IxFTuzBqlkvWy6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kSI2RnCQm5FcLkKE4DcQkRUSnTNa51onEA6vKcvuOPuo83tsvH35SaVhz7YlPK6vPuaMP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NElOKS2dkZwCPQw3510Infm/FX6Nt56+b9DzV8sqcUXW5XrJfWeR9L47HbklsenGFyEm62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dXnr5fQ0YqE7uXTxdTRGyGdaOlydRujz0dPVxqz0FPN0R0q1lljTqnqcnbfDKClHNsptz8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XLct1Yp1poqtxa3TPpC4hEeb1clT7PN6updyupn574nU21YvOOgqrsnTGbasvo8vP08/o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gwpqdQAk4yDTl6K4+py+xNd6nUGSvqVy5M+7DqLz3ovOmSdTScYo124JFtcZWAFAmCcIJ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LfVgmCAQwYAgY4zgNpwlJLBgQUkNTcVSnMv9D5Ls8u/VZZrUadGfUrJxM2TZQmfmdjn3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QmrkpVwUx0Zzoew+c+9x0v4fr+ZL28ejFvn8wi1T954X6LnWPzXU4c0o2w3yUhisgLGq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5awZ+vTF3I6WDrmRdGKnGGlkqopolnnBdntl16M1xry7ckXqmznuWXXOKyQZ6ty1OPV0q9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x+vn1k4xhmzouZWrc1mzdz91RoqjLut41/O7ZYSL1KVk+P1eB381fU5HWW7Ftz3HCJwnc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5ehNcn0Hn++voypRYZIVq5e3FS896Hz0YQVjsr0mZDCUWjEUwQIlLByZGUmkCUle7DZF1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Xn72fF5s+rQZHsgZs/Qsrmw6tVnKfT11xF2I5vHq9Ck41/YM64lvWRwpdtBsz6+uqI3w6q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mTLrquebGSuCSUd7ToPH15+XrSrkcX2XleuOb0OedcfVTwXr+fWVc+XXlJ1e91z5Hflw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npq9Ucd8LfvfPWR6pZ1iW6BzOf3S5427TbHOl0ZZc2HWE4V3VWnJt6CM07Z4uc1yMxqer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veuTJVqrIRvroM0dL1XYiz7CuXfsVmKrsVpxztOuPR6KByOh0FucWHchHntnVM3kx64Z7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+vxPZ47eryOtLo5XU4aW49UHTO07SM1L36dGbOud3eH0q9JHmzl6OeiSa8WnPR530fnznu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XRVNTWKmAlNxB3TXPPp7OeuBPrEc5dTOYzbcc19SEYOvVpxvZXYuGou1rkr2JK5kiBY7Y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YXJRytdEEutxTk0lU7qdsI+qRqlHsVbpR0lFihVQyZbMtzdPEJ7eyb8HemOiWWfxnueZ2x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Y9TM19jyMfc5d83Xx0Z3lxW4dc+fvy93fHuTieD02JRWxwUSlXGrlRMudEY0SzsvWaSao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nkW34Ll01SdKu5mcvcmZbNG88iPQhGKeuEuGW1GJbUYdF6My1EuS26RGVYto4q1F2Qo2Q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5zzvjl5Tm6M/0fJZ1ubvk0cPq8tK9eNukoWVhZX3ZevyfScBri9zieiOlKxxHQ6S/NmwL1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TDlvHx/TQzfL6PSzk4d3XWGC3Qs2CtWbGSUQk2OKiWTgam63mV9J08kXKNy56rZUWFaS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8DbUCawIupiIcBVOI4XkvUeY9fKhNducIWVFYAAAAAB7y7n9Lwd1Gcpqvid3z/bnxxy+h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9eDXm6cZLG8ke1zdZh2uV1MX0MY2fO9MWiVwUiUCJZGLpyhIkoEWVtii1DnGJa6pVKVNZ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6ZpYRcTdaq1QksymRZWAnELpZw1rM0vlnS3Koi5QVX1wCRKBslkh3xwIejXp4+cXoxPK8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e9rt8Nb7dHhfbWbJY+b9N5leR6fzHpzt08rmy9Wrk38t9OiFvLa0py6Xmlm3lIXRpUliU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bokIWkKUGs4WKyIOGlGldBRKdQSFWXQUkiyxam4hJSpTrlBCytLZVNY202Jj816fyfr5I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CABADTAA9huzWeHtZPOs3Txuhm6Z89fRo+l5p1XU1mHDN6PVxdDpzuz66o4HQw7eHbuQrP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UrlFU65OG00hNIlKsG4kTUZBOFNtyhMUouJOKLYwkDTkQqi91TJEWJyVK2BEownanFxOM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pSKlbECyJBySJyf0eCaYibIycSSbFKUYs8n1OEYOhz9MvUpno4dct112KhxynBMq0SdCc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4Ek1BbQRe64FhUycoxqxRcVqUkjNS1W4SEylZxLUgwCE1CV9aKTQp0yttrCIWU2JXNWGDz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V2VW9cVU3UgCAAGAAj2mnnWeLtsjz0dGOGw4Tcfp+XRTdXWeq2nF297zHoemN+fTkTidjk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Z5eD0XquMtydS2usS9VSJwnWTnWyLqtCqaFOUoqdkqpc3LRK5JS7Sq3KEDJkSERsoNJFE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1WVJSlmVTlK2mxpGpQWJNSKNtZIhMk7D6HBMVSrsmVTtriUeXgN/PrzY1dmsiYd2Hulmi2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ZKIpk4TmlSuohWqBZWNJQk5YuUYBxqM1CqrGU4ucQsGEWyqStqtNDsqIshXbVbsoLIynF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tlCMKRXtZo59mlvke3w/XyhMNZorlEE0AAwAC2Oit9vHXNl25Z1xL+xXlwcu7B9DhrjK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Wfd4XZ1O7h2ZNZ43qfPeg8XpkqbPL2lGMC2M3Fb0VVGwr3lwlVmzk1mzc0RJApQkDMhql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pSTkUQWKtlbC2qaSqsRKcGWKuEWRCiUCLUAkBCSiArAUwULUlLtRdEs9/CMpXlUs3Brdy4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2S15umnq8mXmdrjelW5WT5az03+Z649KVHn6TG8oskOUK0uhXJXrxV2WXZ89u2KllFpLK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GmNbaBS2OujbS8CZ6EuTXZ16eVns6UedDpnrPlRXp5aYXN0NdNRlZry509mheTHs2xwrP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R6Xzu8013U98Z4yiCYIAYA92HrZvpUpeHsCS2Z9BXD5foeD9DzXKWntz5mbVlxqXR5+rU9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5h2uX2fB6iyuPn66VVZVddsohNxKbU5LK4mlhWspQcUUqrraLdELVY5Qqq5Lcqkl6USwy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RjTUpELM8Y1wrpNcc4mmMIGowyras8S1Kwod8EVkJxOEUt5jmu+2dfv4aONkx1KHobrPG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x9TzUvV6GLp+ftd57vcDWMHrvKdbrjdz+X6PU4K9HmMfR48+G+pAq426WWiXqx5WitxmnF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S3auNm1O9k5K1nq04HZvhllWzGVWaDJOrlnLJxHRMmkNt+vn1zV9PTz1zToxzcEenmC6p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ZRISVXVCaVVAs4fXwd88um6n08s8JwQ9Lw/Q89eUA6ZYSF3uD6LnrqWuHl6pWKIO6tTy3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x+96+HnMm3HnUuzy/Xay+F2+Ol3d4fa+f6nXZDj0a0VVByWUVkvSUs9Nk3ROy95qDfXz7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q06NtFWb158G5eusc83RCBJO6mFa45omiOeBqhQ6thCQ6Zztoln23NMrJmW3TdZRHo3XX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OfTv6Z5k+vLU5NfaI41vUenM5V1LL63n+5L145Y9MR5k+NZTjlCtnrfBa83onIv1N+XM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b40Z2ZYdbScW/vWnn59rmxzdnI04uqqlU4vaY7OvPGuGdnYcHR3jOuDb1VnWZ6YZvLxd+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2rOk5Vu0MttiWU6EaIqMt06o5OaOW4utZsbImZZVZCoOccyDuKIJC5Wzm9sZoW1ennmrsr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z9PBjXo5ucJEfceH9tx3pFHzdLJZwvok1u8x6PzPq419/wA93vZw4GW/NjdnqfKer3jRw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1OVv+d6rCNPLXUo5x0k54NcSdF9tcZy0qm9Uc/D6DJqcHVv36zxtHVvxrz3K9lVucjV1rJ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4EvQq55L6wvNfRac59GNY5aysVul2ZrLgqVrKixEGwJRCZFjcXCbVDiK01CYHldmG7jrqW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etTj8T2RXgbvcqvI3+lxnEt6XWOXotxS9Cfnciesx+R0y9rBVbi2Q0QxcutW5lVWsayvV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7Az6GAkRGdcSSjC5srTJ3UqW0qWl0KLSyWfqWYJ6MlNt51Bw0xW3DKMkJZnvLXBsjG9x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N98UU2UejnTED1u6Wvydvn+ffg9XIaLH9E+efSeW80NcuWuY+o9TmS6Rbz+B67zHbnkJ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VeNr2fk/U75nnd2Ka9F0LDz9ckdgtcrApssQmmMGIAEwjIATQAwaZFiG0iQgYgaQSElmR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kWpEFbKKpSZFsCLiMpyr0lw3qdtc3fl5W2cuGqdVTzJ6ccdTpX8WVneo58+tw0wvuTJ1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4tUL3m1znFXElCjBXEHCrS6fPSdZczQup1zynGvPWp42XxzOp5jTVwjKITlndXGNFOS1b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4mlebbLec2nRLNoscjPDoRrA+mrOdPoLUwS2FmSy920StjYvIey8bqc2jRTZSAe+1Y+lL4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P6T81+gS7gJW4gmhJea9H5jpnDrwdXrz4ufTmzrqdTk26zgspnjXvHg18ulhVKWx1EWq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RIRKwYpKQo2RgU2QJixjaymU2QJqIkmJihghuEC10QrSY5mh0Um05Vep2Thxs7x56B6WH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8dzRXB6y07kpls1S5ZQq8PezTltEmSVytjKnMWu1SStWOoSlYVopkvVFSalmWrfHNbqQa0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a2+1Mdeya8irvX6eaPR32ecl6RHGn141yJ9QTmPoTtzSvVmXRJFeqiRMrSWKMatlQy1Vq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aiBMiElFFiFB4/13kq5kZFmUaPZ9nhduX51VOFgNB7fxHrZe8IxuVdyIK0lq816rynXn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OSjqcfOutg6vEuYzhLOvY7sHQ83oHBZ1NkYmopZOBDnU6sK5WScBLSmVlhBVMgiwrCxQV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67OkuPVZ283Kps6WTJDU2U0msyIqrHWEyJY3EGIAHCNWuXlWdzVLx+hoeNDCVSi5eI90eN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WzrGdBpzIdWdYI9AMUdppz7NZZlepVUrVYpqStQaSdbLFSqvUYk3VIkRgWkYlhALIxBuIO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mRZKKcIBXFSG0pVTdWWA5YubIKxy0q+MtU4XlflfWeU1njlL6c4po9j2cO3l1+bqUevNp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bZ113Fc+siEUmKJPyvqPI9uVGvJb349Pz3qPPmzmyhnQ4ker6fF7PHsxKHOsJuAWEGknW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uSV1n59p36/Nwrv1cV2dOrCWaqqnY0gkRdSiAxAOLGRYyLGiRGQxGrbLyL+3qxrkdG4zQR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RZCURVBrN6pReUyHKsJKDJSUSyMWMiDaRKUGSIhIjEmQkNxCUQC2pyzIThkZKlKUVKylX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FZYLAkSxpuzWdGqysYKUABNEYTrLo2VkpVBaVxLVAsJKNl3lfScnWfHly3iktiel9D431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4FjLYWL6D4b3UrIOJqMhwbp+S9Z5veOdMfbHWybWnnEnjbTR6br83o8ejIkrSZIjkTcc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M1N2OL1GIsABiCSQSQA0DIskkwZbFT2aJeWd2peO+q05J3NEvB0d1y8zZcZ0A4EAwBMBp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RjErJuLGKagpESahRtiRlTpWuF5LQX0IE7pc9lqWmcnEJMUajFWjLtsi0TUkIYkSEhVF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lhW0k6ypZ7XZqrqaSIupEEWRSskohC/Fqsk6pASgMEMIjEzz3B934usdxJPdNwlh4z3H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PVdbFslJBEXJDaKlyOtks85vp9L6ONXP38GLI9Kiufzungzr11Pmzlv0NPEdb6spZJDoa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mBDU7Foe3RHJfcvl87d6Ml4d3VcvP0alELE5QcRziiYgYAyASEKpKJJwcSE0CSpMBxAa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e42IlAY4ASIosyRv1HJGdSE0jWXWMglsUUTKyy1UhbnmrNUKhLCsLCBViqnZKCAnWrLH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jUYFsWhEojaBSYSqcgjZEpnGotkwsQCYCU2RTkR4/a50eXhpjp6m/wAv2I6VVvFjLx+nR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0dE4mWz0lfmEegp4pZ0qcemvTb9jjz/E9dyzrZ+lll855z1XltRkJ2SauK5dLfL5+30t0e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nYZybtqlz2XohKZBCSAYqGAxiTYRYA2RHIhMAEwaZFSQDZFMUY0ExWJSDCmgBoHFqIKCx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uRbCuVks1jshdWyZCYoydQY7EhikggEym1sUbIiBiU6yQpClFAASCQk6ybixAyLjISlE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JwkNKRGnQiuVVxKUGNRkSIhZFQLefp5hyFOmyXrvAXnsOFzcp6Tl9LCYNMazTKqe8yamE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dbbPOu0uPXGunjZ69vk5nFOjwbcmpX1n3DFtaxZJtYSQkogskhGKSxk4o4iJxAJwkpGTF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wRITJDQSqmNDGCCLaoHERxJEWSaiTlWxuKJxGJoAjIyCdy2RpjjClCRJ1yIknQRCyVUzP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4gYACHKEgFEkRsFCcCTSJiASYkSFJIbiwCJKIhjCLEMEBIFOMiDnAzaMuoalEmKJY4xHK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cyjQkxQvz1bGVllprJcebfzyd9Fupo9HwPU5sJtZrjMB1zAcFFYkUosaUlQxBxY0NUyRW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DiI3GREk1aTBpAxg1EbUgScpKLsaYCbIpxlcogm0EZBKIhMKkBBKINTiEZBkQ7kJxpKxx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hkZxjEk1TGhOMhicCcKZFiHAnKIWRiicQJFVgptCUZjiSBKI2mCEDAjNMQmBJA0xAyuw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JZXMGpRAbI59kDm8n0+M8evXys8r0PQ2EOd03L5vN60PMdDsOyjRFSslCJAxSgElGQmS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GaJVzRKUGOUWs4iBORASGDAGIaGIBILK7GU2ADiiaAsQhjQoyUskpkEwBhFSCLJEZCqR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MEdZsIkSKp1IIQwKEgmRCSHARVSipEiITgwcLKwbRCyANsBwmKM0A6iwcCQQG0ANApSK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W1MnKLItxBSRHNqQrM+kHFgmBGUSTjEkRmQlXMUkixQkSUQnFqJRaqMgBpw00JkRuIWE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JOMSQpEk0DjJQTGJAwE2hiBDQwYNIkkxNMjJMkKQAgBDBSyREbaBACAAdJihxkCJBlUZX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ExARkgcq6khRIcaaTK5CGQsFFyGmyA2VOYEoosrTJkJEbEEWkKdbJKdROVMiwGVzQSSB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MbEQbBNwM9+W4ukoE3EAAJRYkSK3IEphAmFYmTdM4mosmpQqRBEk2JNxCU0JjINok4g3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asixygRIFRCYRkmKUYlgkScEWQGDgxpsQwbiibqmNANIWQRiUZxCNkAkAhoaABgmpGOL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CnFk4ACYMIkmkIYEWiyDkVzrkDaAYA0RJxIimQGwiMnXJEoyBOMSxJhKCLE4icojbiTlA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DUWV1X5DcVyITUyNlcScqrAcUSCslKq0kQRKEqy1OI5ORCUiKo2FRmlDkgbUipzgAmRk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IsaFcoolFokECaECbQEDQK4yAaYDYIQNAOKJNSEOIgBiUtgkNwCbiEkA0BJRmIEYnGes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NSBwESpRAACMiJKUWAIBsi0xoBxlEsz2oU1EUpIQwQ0NxmREgckRkpkYMJDkEZ1kgATi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YseysmV3EXOsirIhGwIhYRVsYhNhAk6EgiWxJlYWEK4tVV1RlBQTESQicYg22RTQlZAcW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nWi1CHJxVpMkkDZAnGQJMIyQNoHGcSJMExE1CQ65AQaJAKiUUCUZZJMbgExBIUiI2YLE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RXOHODIzjKiLIQIkoTqFldg4iGEhJMacBuVZKUQJOslFMkki2qLLqpIkRAYDhKA7ISI21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iLtrGRY4yQ4yBxkjLqz6iMFYRlCZKMZFqrBSjKJFbJSgySjMrkBCaQq7oUkwYpEXFxY89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GyRGE2JpkJRYNMBtWnIgmIpRFc4A3CYyq0koyIiCTjEuiAArE24rJQWSahzghxklcbII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MUgIyFKIZFEuXMQxohNqk3CHOuwcCBJwtIwnKhMIoCcZQhShOgEScGNOI1FFjrsE4hJI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CBSiSSYwkKLYk5BLGGidNhMjIHBjFGIE6K0JyIzhElKKJqRAyQokQlEqcYuJSrrLYqJfU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EXEAbIyFCYyyKC1QkFcmJRCUoyAAklIiKwQNURSWOtqShOCUGSIuk4zK5TrLCEyMwSDl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OBZKpliAi2wQK3FDnBjCMf/EADAQAAEEAQMCBgEFAQEBAQEBAAEAAgMREgQQIRMxFCAi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NEBCJBVDRCU1/9oACAEBAAEFAvNQVBUqXK5Wp+dUqWIWAXSCgZUrmnqYuXrXqWRWayCh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x80Xs82n2pVtyud7/AK7f2JfhoKgqUTOnBQVBYqlRXK52tWP2vr9+lQWKpcrlcq1Y3+j23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8XySfJvCPJX7up+bzRfIfk3pUsVEOAwLphYLFy9a9ayKnd+nmFm1WPJH7PNB3/aoKtufJ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h2an/ALdBUq25XKs7WF9f2KVBUj23b7tR/I3i97/fvD5B+7qfl80fvPyeaPs3t5pvZSxW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IHG3qyslkFm1ZAqDv/TobVtz5LHkarVrIeWT4tmJ/wDUd2oKlW3K5Vq1kP6X0e27fdqP5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eH+jqfl352tR/I75L80ab2803s80fYbUqCxWAWnYGu/u0EE0eSgqCpUnAlv/AJq/86Ve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f6Z7ftUFSpcrlcq1asfslYhUuU28tTY1GSvjMKJzeo/5N4e+4VBYhUqVFcrlc7WrCsLUf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LtSreJDsrV+SX4/NEh5ofdW3K53tAg/2G/vUFiFSpcrlc7WrCsfsfX9OgqCpUVyudrV+Rn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/ABWnH68o/VpUuVpi4vyKyRNIOH7uo+XzM97vl80XdvbyUqUnxbc72oeXA+aH3jt5iPXm8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CGsevGhDWRrxMSE0ZWTf32/2KVBUqXK5XK5R7WFY/snys92q/kr/AOS0/wA0nyb6b3bS+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ycs11AuoxZtVpnvf83mh9ze3mk+LzQ+4dqVKtuVD8g7eZ3yAWWxMT4OBEjC5dJwYWLFY8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2aZeKlQ1j0NWCvFxoamIrrRrNh8rdsgr/ALrvbtiFSpUuVyuVZ2sKx/TZ7tV/IX/zWn+WX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7v3dT8nkpYNUbGiSYfr+pfqIOes3rqFdVadwc5sjFmxAg+WT4vND7x5ofkHbzP8Alb3Y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yA9LCMmigS0FmLQ4wBwZEMvDuI6ZB6L1gWrC0GeoBEFNc5dSUIaiUKDUSPm3xaqVKiuV6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x/SPt/dxCpUqXK5XKvbIeQ9vIz3ar+Qv/moPll+XeD3oKX3Bc7WrVrIefU+/zM983zbB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BdNq6bVgqcvWpC/w+b0JSuqF1WBdSNBzSofkHmg+UdufJe0nyt7tdy4K6IFg8MAyDjiRy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meoP9KjOScMQw5INp7CE6FtNY3qNga4OixWkYPEfvYhYhUqXK5XO1q1kPOe39igqR7LI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+Qv8A5qD5Zfl3g96Cl9w7+agqCpUqXK1PutWrV7t903y7DuN4PeO3mf8AxtqTvfQWDVpo2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resnrMrTvuYdvNJ8zPdfPZE8tHD/AI2J6Z7X8KPlf6Z3d2jPr/yDy0IpnK/3Eq40v8j+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jdbWrVj+se23CoJo51Q/6aVux5UJIllP6mQVjaD37S9x3/c1Xu8zPfP8qtNPIVq1By8ee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7Qe/zaf5/PN80XuIsjgP5TOFJzGwUnHhqv0geoFUmnj/6s4D+VF3PtaOQVimWFD/ItWFY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oLFVtyuVztasKx+0dj32Z7tT/ACd4flk+TbELTtHVpUiSf3tV7vMz3z/Ls33b6f5PLay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e+9off8Aflh+bzz/ADQmnvbaYaDwXJvpJ9UdYkOsY0mO4ezmJye3JrDgu7o/Sj6gxlSt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5tAwOnflKOy7rBqpVs6w0fkwh+SiKGuhTJBIy1kFf9E9v6BWIVKlSorlcq9rCsI3dq0wi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4R63/ACb6f3bH97Ve7zM9+o+bZnuHbbTe/wA7v4e8nfbT/IfcrWSyWShd+rvavfUfPD75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tN5MeMTG+w5tKN6eyxEfX72H0OY7NFuCY+xhTxJi6hIGgskY/Jr41pH/AK47eZ/s2pMb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Vbcrna1atZDynt/Q+v2z3VKlqh/0YhYrFRZdSS+pyrVqBwzyCtFN70FQVKlW3K53vbVOA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j5dme9vt203yec/w95e+2n+V3v8sPzeWgqRgicehGjG0rprAIxFBpp0ZTQ8It4Bo421nyx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txZ6Q/lotOtpjdksfUx6Dchp+NQO3md7N3dv6FBUNnDjlcrlc7WrVhWP2Pr9s99gtT8+8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4B+oqVLH93V+6liFgFiqVOTLy1WZn/VX6ia8tew8ZLILTOHU+/N/+PeTfT/K/5PLF8v8A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QhH6gwAOjcmMolhWDgWBOUahH6oPFhWPK72Uq2d2/pu7fs0FQVbUuVyrO1q1YVjznvsFq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nybwe7+hqu/mb7p/m80PyloyxCpUqcvUuVz4KyslmE+RpVjaD5pPl8sfyD+7ZWLSmelD2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3toUGxlCAFOPCyVhWP6Du39agqVbG1yj331Pz7x++T5N4Pd5LCyCv9rVecd9R83mh+Q+7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0Fi1QtaJpR+tS5XqXKsqM/qKx5NW9zHt1MoUWsc5+5cGoOB/ptQ9vmd7LVoFH2+TFqoKlS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yrVqwrGx7f2j2R92+o+feP3yfJvD7vPiFQVKlSpcrlcrV3VOXqVlWrWQQcL1LgJ780PyO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/i/Xli+Wb5vLH796CpSRRyJ/46JP0Dr5XO2ovpmTFMnxQeHD+g1fXmd7Nmo9v6ZAqlSrfl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ZD949k5vqxWJXqWqvr2VfGSieC+Rw6mQ3h939DUeSlSpUpxc2DV02rphYLArByiB6js+r6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sgmn/m+vLF8s3zeVnv8AvyCrLmr0BZhZNXdG1QLXRQvLRTVQVbVvz5bHkavrIBZA+V3s2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7fvUFiFSpUVyuVzvexcKTvdt96j5kPYovlk+SliFiFph+rRXqTgWq3fu6jt55vm8zPe75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6bV0wumsCsHLFyiyEs+XiOVayCyCsJnuPf8AYwHTxAXKyk/pUmhfW1BUFiNiLXgIV/58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5K1YVj949v7R7UET6sla+9R8qHtUXyP8Ak30/v2eqXO9qwrCsebUe3zzfN5me93yeb/5Dz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SpYBCNtnuudud7XdD+J/Vavr+jiFSpVtS5XO3O9oniwrH9k9k73bDvqfmQ+NRe+X5bWSt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s0FiFSpUp/Z55vl3tWrTPe/5PMPi8gq7YhIzKX5vMe/7HfSVvW/O972Ff7DF9f3ndtqCxG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5XK5XO9rIKx+073bfeo+VD41F75fl3g9+z/3tR7PPL8vmZ75Pl8zfj8lqTqRwuDmpmRTX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n9kfxv36G9bttf5pYqiuV6l6lyuVatWs2rJv9J39SgsQqVKlWxtcpzm576j5EPjUXvl+X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/3dSQGZsWbfNL8nmb7n/L5mezcUuAuuDJqQCoGvB1Byl07eH0GsmQ5FFZXtYVjzN/j/1Wr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YhVtS5XK5XK53tXtkFYP9s9k4erELELFagXJS5ATC4OmvrK1agcC/JWnkWP3dR7aWIXTa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rEqYO6lPX6it6yes3LqJsgyle0TdRizYsh5GezbHiJoL9a+3wQ25rI2oW8uebOBExyia2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UGnfvSpUtRM+Jw1si0spmgOsojWsXi4kNTCV4iBCSMrJq7/vNX+f7zlQVBUFjvS5XO3K5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Vj9g9k73bze/dg9UvzbwfLtSpUFQVKlSornblcrnbUdvPL7/MO7/lWIXTaukxdMLBRCgG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Ne4J5ydjiXENfb2PkmJbHy57m5NfH0XYhnTGToYwYLa3q89xvq/etEzGF8S6Tl0HpsTsu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5xQyCDpF1JbE8y8TMvEyg+LkQ1hXjAvGMQ1cS8TCvEQps0S5rlcqyr2yWQWTVY/rH+pQV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Od6slmFkFMfXuxTfNvB79j+9qP2Jfd53/AC+aPbjGfNBxZMIs5XSFYSyh0PVlkjcGQvwc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GwsZkOs1ia+k/wCKCV12sha1fupaL4H8sexMpqDrRaS3HExvRFtwpMwRiaUYU2ONGFpT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jAUYHrD1dNDTuc4+d3sxAQc4LNygjDYKVBYqlS5XqXK5XKsq9rVrIKxu7+2eyPu2pSj1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VMP16K9S9SgJ6tlWVaBo/uajsPPL388nzeaLumqQPlE0dNigaNI6V8i0htjpCXh0hDo4m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kPr1DmCR5jK08blHE9PewJj7jeTnpnAs1fchaF1xusskjTXBpY61hbHDExSc4ktezFRy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B9OcywY8XdTGQOyDouSS0tmUZDpT53e3f/H9LEJzQq2pUq25XK5XO9q9rWQWTf2T2Tvdv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vm3g+TyWFY/bn9vnl/Yk+XzR92ttsR4kB6ULBHDLI55bpCWt07IEQxrZF1Mg9mCgd4nVOc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b4IEcUE/SOEi6lRue97IurGtQQ/bQG216XtpZ8xm0Gel/pTHnJotPZSa/1juWAp3pWf6j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qRkix4LVmQ7TvuXzu9u/+f6bu/wDToKgqCralSNrlO928vu3b3m+beH3+agqCoJ0unYJN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W3Km+Pzy9vPL8vm5C6zY2xDJri2MtDIwyOoyDIoY7l1HCviP3d1gwyytMbZNNgvDveG6d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8odIEJn9bQy0tXtoCq4dQBcovcxop1K/U0eojgn1O+VrU5PPrZygLR72m8muHcKD5uduV6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J14WZeHlRIxsf0z3/ALR7I+7eXvu0czfNvD7/ANjX6oxiaXHUTuwDpHOWk1R08gII21AuL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9ZOWTlmVM6m9QLqtXVYuoxZNVjaX5fM2ieko5A0BzHEvAEPqkyEbm5vlDXlHTyAPjc2d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moHhWyPlLtM3GZjFIY2xPDsrpl+nTuxfqX5EFaD3qxT+VE09RiyCPLq/UaaDk8fqMFK0/3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lVyD6srLPm/coLFqoKliFXk5Xq35XKve1YuwrCsf2D2TnjLMLNqyapSL3b3m+beD3+eR+D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Sc+rb8bPe83x+eX2eTFqwYumxahgMuCxWJVPQzCssY6UxObFlH0GtNh8oY0qSF75JKa3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jQ+SJjHpzYmOlwDYWHrPfE1zdQ10rx1GS6envBBvJv+faA84teQvx0obK6fGSOcOTw4pj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3Kcz1xvxWVh7MnBuJbJQu06KyG0c8Zc7D4+KIkjloxSXJ9/3j5cWrFu9KlSrflcrlcrlcq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73bUpWgnBqwasUBzOP16K9S9SgLur6lZWRWS67V12rqtWtlpqcMZDvp5elNm1ZBScsmd0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1FI4v3l+Pzz+/y4lOYHJpBimkp0bMXeIIZAepDPHNIYYQ10ltkfKSnal+MLyHVAxrXcFw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9SZ3rmjIzyZTl3BFkE4tfiWPLX6d0UJ2oLld102LGlZWLSjAxBhCF3iCjA1PY4vGaNORh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h9q1atZBZtWTf7J/tnY995e+47zfNvB8nkHZRhat9uWsdiNjtp5nGLqPXUflqCXS9N3TU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1QjM1ZxrKNXGiYwP01TFixSU9dJdMrplYFdNyGClcGRe/TyNNN02K9Ql0uoc5dS16mwzP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xBFSD1p0JeGV1pA1qMh06jIEN8kYsywMha97WOenhjZOQquTThkjQKH9IJns81KgsWrE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VyuVyvUvUuduVatWr2sLIXf9o7HvvL33b3n+feH3+RqHJkODJDk/TszmnfnLtI3By0zq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gUfkd7d3e3d3bd1rJyY9wfNC6Uwad7CwcTSkRglymaC55fG+aeXUOfpjfT6BexuUWnbll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KP0OIJPL0wZIk5OaabQQTgHH0mNsMi0w/R/ptTfb/AHj3VBUFQVBYhYqt6VLlc78rlc+W1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+8vfcKf594ff5P9RBal/pKiHR0u0QubU/Mmmi05NJoAWZfjUXKHI3abGx5Dfbs7lu7vay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5Me0PmdRb0jFqiHNpuTAzqlubC5jXYU7nHNrU+QWJJHR0QbsWKjIBysvxa4Whyr4heY5N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hf8ASam+3+8V9f2T2TnND8mrJqyCk77hT/PvD7/JVud6W6l1uiZ1ZdW/nbT/AMjWD9Xb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SX4lB3HA3HbdvbcdtuKD/wBR0rLZqIyMxiRFIcyBFEGiUhqhcGLKYC8NJq2mmPb1H6gvc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sYrfIBGwTYiV/JxQjLhES09laaeYWdQSRuw05xPtbpn5N2pV5OVz+y1NPpsq1e1qwsmrJ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tyfLtVqUC8Wqm7DvqB/0LlcqC+r6lyrKyKhY5qldw827Sswikdk/bT/yNaPXsx2DpZA5s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E5rV1GXm1WNh33+9xu33Frg/AtZgCms6ckj2VAC+VkjGPmd1IoGzyoktTW0x3RxjZGXlk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sknpzE+Vz1kcBJSkHTQlLDmUU1toM402HiDLFK4hGAzMADR/Ram+3zHtTUI2lBoWniDNP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pUqVKj5OVyuVyud3K/Tava1atZBZtWbVY/d7N68S68a60a60alaTLi5YlNBUvfdi1P8AI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LrHRSS6hsgUmqaW3vB/I1jmu8gda0jfRquGLTNtdMLpNXRYvDxrw8a8OxeHaugF4ddEr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sZFjKv1SX93ksZMY3DP0yxOYoIy588JIpzJC5rmTTJ0vUdZy0jomnpSFdTKOBmTpozE8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Bc8uAC5oEgvkDoq4tQu5DIsY6P8ATam+3zHt6Qi601f/AD/plf5/coKgsQqCpUq2pFvp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kUHOWRRcazcsyszeZWazRfayCtqtibIGn0L0L0L0qWJsrZtM+Hyw0YHAYhObidmrTCoNX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F+I6con1GeTmUwRsjc4Oya/iV8j1DEx0oGQmmLAQsCVE0tlMxLDjjG97T1HSyNjJDmPYA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7FXzYvgtHKjaa6znprZWy/wBJqb7fPI4tJe5yje3p/wCP6AFpmJbq5I9NE0uc3/P9U+2b4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94cnprpqb8cCnNLHsYJA5padP7gh5GhMYWs1m2k9v7tEqYEzU/qSqSayyVuoT2hh9b0X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jtRMxvV1T2OluyeUJS2BMa54xaRG2Rrfjlc3iqfFIAXg9TEBFDhDlWGOdw4O408y42pV5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zu1D28rlWVfk/8/UF3/nTpmgmabGNhWFYWQVj9z/Id04rilXuMo/Q7/1T7Zvhf7tvv9/A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dGyKQqZjmGK+q0L72gYxzYmZyr8h7lofi2oKgqCxCxCxCxCwCwCwCwRACkLSg0YODw58LK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7UYPjGmKezGKB8am1Aey3BsbS98rCGtkAT7TZKhyc9z2PiTsimOL5JIxKZLEklyM9Sia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GloNRsjxbWf9Fqb7f6FBYNWDViFQ2pUFQVKkPa5oIMDChp/X1JIjyvUvUuVyuVztyuVy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lq0XDCcfpP8Ac0Or1LqAITNXVBO9qwsgsmqwrCvYC1iQgCqAXpuiuVyvyFtGieRLrvf+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2Eg6MXqclr/ctF8Nq1kFkFY/antkp1JEY1p6kesYJtQCx0DxUUcT5HdXLVSOkQDso8Ad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M8Sv4Rw6YijeY+lBNN0/A9GeSMRO6XqKhdZDJ0LstzicLVUmgyOnifp3tJCDXSqOTppsr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1kg6/6ZWojaYP6rvZN8Lx62ewhPTFAPVW1KlSpUqWKwCwauk1YgDHjH0+TUwCeLSwPc7U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f0m7s76D5lrvctF8P7FBUFSrfhdHKSfTu6kejbGJg0LB/iIy3Tsc6QuaHwPa4Z63l7Mmy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a1Pjc1zerMjp3WYiESmOD4HRtCbo39ZoPQe6hJN1DqcOt9N7Ru6cjnr6iiZlqYGOUbiGB8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2HPa1eIQ1ATZWPOzUPb+wTSm1gYna6Z6bqtRC6H8s1RyMlZ/Qcpv4/wDVPtm+F3uZ7U/2x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uFa+ir5oE+KhXiYV4iFdaJaSINUGniLT+jqPyHT8VuDS/HtBZiVr+JFoR+hisVisVSxWK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hw49Qul/UMbHObg8teQ8x9OJ846ry0mLnw8UQEUUTY5IWtEkpZcIEAmkAVno3yyRnQc8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4XCaDqPc5zvS48e8tdiuyFuRIao+nIyCQ1p9MY5S0EMjDUfJW8kleSV60mpMi5TbTbx25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XK1mpyfOONPCXxyMoLR6o6aQOBGSyWQVhXtasKwsmrIKwr3Km/j/1XeyYDouHqZ7E6Bzk3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UFSpYhYrFYqlygEWWgDtTdrV7BaIY6KH26n5nxtLn+7fT+1TbROIb1HLqPXUeuq9dV660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IvESLxEi8Q9eIevEvQ1EhXWlUk2S9RY3Pw7X0ppuk3Fzpc442GX9GCUQl+oCimjjnfKCT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HMe9jLkLzTWZF7WgOkLm9XJrci98IrkIJzW0e3huon4AwxtndNpGwxxswfRqkOxHlpSHBm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x5Y6GTqxNTfZ53Gml5fJo9P4lM0sUDXxMkU+kZbmlp/Fy56X92gsQgwOdK39GQdPTwyve9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IVKlXmpUuVyqcqcRN8Lu7Pah+zaCIAXF2j27HK3BE2dwmjpaOGdhbqSMlJ799P7FNsz27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JzxHJFDI9PyChyJcRjIZQoo/1po1HDalmdmcyoJMHOeoCbi08bzq3gKDmbWWzWHt1SjGb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FXJwaGwPqEsjWVbWuwc95It2fXkaPEyrxcy8XOvGTLxsq8dKvHSrx0qZKZmkqt3ix01p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Lx7K/9Bf+gF/6TV/6TF/6LF/6Ma/9GNO/IRkVz+Pj6enfLEF1W4yTREyDJn4yQRP8XAvF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vFQLxMC8TAvEQLrwrrQrqxLqxLONZMVsTKznvpPZjotL3pUq/o/U3wu9zPah+1VKxfpK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bhUq2b31cgjZF65mtygPpY/vvESjeT9uU57guq9ZuUfLP2IiRJqI7MOpLk+aUSRYZ5Bdd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4lwiyZ0smhjMJRqImNkfmVpo3NRY5qPu075YyzCaWTTmVRwOyl04rS6czzM0rYyM85um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/gO0zk+T11aAfTOGfYo71tSA209iPZ0rGp2oJTjas1E71UqVKk7cBxDYpXrwxp2kHVdi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OZoCxzYm2mtwHPmtWrV+bQfzNR8M38HUlWrWS6hXVcuvIvESpmolvryLryrryrxMq8XM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bNP02zTSJkurcutqaj1OsMktGJ1ZB5A6pXVK6q6qbNz4heIC8QF4gLxDV1gUZMVkuCgQV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srXUC6gXUC6oT5TIzTmmUpzw7cKHu73u7r6f32hH6WKxVLFUsVisVwyPxHSdjkLidFqN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ZIGvdlM6PTumLWtgBObHoBpayRrEJZJkyEhB8bo/C5GLTzeIlY98Uz2MXWwgbqmiXU6n1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nUeul1ExhLzHE9OijCewteHFZIr/ADH5gqUIoSShiJlkXScmxPe90Tmv6ZKNtMUmY3eum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lbQyGUjwwx+sN5D4omO1Tm+H00zMZ3Bzz/Qgl6MuocTpH/kZCySUyr6VemvJD38oFrEG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nBQ+8uuN4K4XpXpXC4XCNLG1g5YrAoMxWnFTcL00Q1cX2QNL05U1DyD44h+kp324j9LeD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9O7gbaf4fNwrasmqflQBxLmim1Ty7ph36sxlw05xgqOVOYHRyBsQkbS8G8JjOi7qMesmF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ik1ZZJoXN6eqZGYCzIOjkcyHTBqMDEyF+R/TbnM1APfDLR00j3vXcWSuypN5Ubo2tcHlRt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ZGxuLQFpmZud+PfFI7SahdLVA+G1AHqCEsieBIGRNYKVKk8KN/oo0D05iWpvaGYRSh/pb+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OMbS3lEuJYXXSpUqVKlSrato2tdEISJui1smRYp/4L2w49JoL4KY7v/ncqDvuVVkRmNNz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WEHqDlIQSGs8MMMrbtkQsnJjnZ70mkLTDKUNtdKVobi4hkzgMcg8heouch33/wDnF8Mpx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94PfJ8v2vo9620/w+aYfrb0q2HG9lWayciXFBzgsnIkuVLsS97k2aRic0WPTtZCY9zB1X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yvLWSOjJmeUZCXABypUNq5xUYHU6i66e9rw4tJM1JvJjeYpNLqBqozO5jq1riYntY4lxW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sxdVqc5pUTwx3iYwnyNLuvE4vnjJOojJgmbQDXumzDH3leLA4BBzV1GLNldRi6jF1GLqM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TGB0ukS8OcxtrB+eBJn/hSEl9egPwGpe2UBgwxYsQqYv01DV7FG1GMnOkxcTb2lpcHlOF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6MAsQIQP1A0Ihq9K4TMMvJVGCzMx6ZxF6blkvTIl+XLEPUB33d7Ivi1bqCZ8G8RqST5vsL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v2b1HrN6suP7v+fNL7vL9eVvfys9/lZ3K/GyFssv6MXU6gDXmMoWd6VIihSpUqUY9SpaR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NS6wlZJ7udx7a3pM98XMaBDWTTPDpJnYdQld3m+rqP4LnCnNRa6zG8rpvwwcsXKisVA0D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zMQE15x7Dmw4lE0nPBDnJzsoSQNqVPKxco2nJUqVUrUFda2X49zF4ySpdU5zMoys6AcMn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9YPUgLWR/FqnW5RfB5Gvz2C/z9bab4d3/AB7D97/Hmm9/l+vK3v5R38sfvHqWg00jHvbS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HEr78j/b5IK630BbmOMb4Z2aiLUxRyCWPpqR1uyFDYeUd8aVbSyNDi60TYZZR4U/8AlwL3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g2PIK1kFkFp2lUdyF2TKI4LqHSf7G+2BrU1ootAR5c/iITc5vRO8Pk+vctO09QWFfP0fSM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ExmovJqmlya79GQ29Q/xz33gPIQX+Xe0HbTfDvJ8Ow/eFdHyVtL76/b+/2o4JJVHo42Lh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p2gPT3Ug+/I8f83kZK2Obqpsrw/IsfHrHQvg1Y1Z17oowTZQJCEpTHB3mf71H6gygbDh/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NaE43O5oaZyVmnSFsfXK67l1ijJa03bcoC3FpyeH21rgMaY3gRtGPBTmUMRcpaFH08uFG5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PKtcoFFtLTAF4OIcutY67asOcfUi0td28uolxEv6UB2g/ju927Di5qC/zVtG2l+HeT4c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rMrIq1ayVrJWrVq1ay4tWrWSyWamd+pks1mFkFksgslkgQrCyQIvILILIKwrCyCcRlYTB1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lLJXt13J84UkzSTKUedgSEHq1w7RktVq1I83vIc4026PBAJRBvEFuIwNBRu9NhWrCtEq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Bpy4WITvk1ArQvc2NFzSuF6Lkw6Vx1k1WFwtN23KsoyG3PBTXIcNFBe1NcU53DjanUTgH7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VbQE9SWSPIVZa0NxIQALumVg9GMt8kr8RG3qajVn0baf+O73eRqCxegHY87aX4M3WC8r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+X9gb/fmf71pdP0WuRV7XsVgCixqfE1FhG7Cmu/QKqkeG+Rh2hIub1OixEjzk5qPDzyY/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7aY/pROFk8Br5GW5APWovwMjpXhsbyix19N6kY/otheW+FkXhXrwz1p2kbUjlfrRyWJQYv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PyFtBt2IY4tynP8AyMP6mblk5B711HqPk0uVaAyHQaBHG3N7InP6ELSdOpIZAGxrBFrgC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K0zVrD6dtL8Mnv8gQR4BP6Y20vwMHrG2o/jfsjt5gFXmk9/lCrYbjv5n+/QxZSXa1UvSYz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SLVS6bXKRuDk03HG4Md1tO+P8s5jPNI2kDRd2DP0kFJ7R3a4sfqNS2eXIEL7+lpfbFy1W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LJ9R//nuwLnCzgSuk5OhcYdPG4RYqkRxEPWnnBjeVSkHpRdyxxJJ/SgGbekwhsbQne3pZB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NKUNN6fCBO08wQbPdFFwDoY2rNtt9cmbmOAaURzhIi7jpZu8FKV/50ln8dJuUUwYxaw76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Agj2d8e2j/js9421BHh/SuFxVtVtVtXpVtXBUOkdIJGdKSKEzLwUq8HIvByKaLom203Alu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9/g5V4SVeEkT9LIT4OVGgeFFpnzD/AM+RO0b42x6czDwMq8DKrauE2rIR/HOxMLg/A5N/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L0YA0vZa9+R0R/5o2YxeYhELpydObk2muIUBYpI9OWfkJerrPKCXQrIp5rSIp5367XaJ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EybpMhaC1pcDcibk42VqD/8AzsuB32cSIdL8GxUPvRaHBooyOOMnsR9zSWmSNohZ6Yur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WZu8UKTi8o21NJci4rTPm6pL1wF1c1dp5d1XSPrrtCefXniPGSZH8u+ofygfuVWTnLVG5N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9ju1H2n4ttF/HZ8g21fxbfXlDHrSzmvyDo5WfibymnZAvHxKLUsnH5b3h5CY9pOl1Mb2v6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Gf+pCmuya78nE13/pRU536jXL8cbbLqulqNZ/E/EfHqtYNK4OyjLiHNmQNpoubiGHSZT63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HTdbT/k4jHquomM6cb3U1zjK3RD/jzycePMUVqNU4NkrqHv8AcTQTqWx9DzMNOPBU0mUo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fS48Mx+GlLQS1gvS9wepMSH/AI3AdVzQ3USxYTzRYPnbjHph/wA/19UofkHZVRk9r/ji+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fM2u5yolZArKnepy5LaNhoXGWeIa5qvjqBqBDmEW7BtxD9OV2D8g2KNoDZL6+J6TY25yR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Yi1EPU5T8y7QGpdSPVsd2Jyu2hpKwetH8DfeNtX7PPS000bNONXASoXMdq/yCf7fxvMX5b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HNHHp8z+Q1HZ/SjHitOmSQSH8qB0NvxKk0zZJ9UMtNo9N4aH8lOJdVF8P/lQ3JWcJ9Ojhu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8bpjFH+Vnyf8Aj9R0NRqYG6qGLTPZrn8CafgGnMf09DpB+nWxCKG7+F1mywzEdY91p5A06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laAG90PLVbM9qHZAXEH/oxuDkxuL4hg6IcNePBOjd1JIXOmnhc+aeFz3SxPc2Jp6VcY0O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uu7puIn44jFhOHTpsKZp48j7LBQfaHpAjxQosyAV0DTVWZLcU1rGJ3Z2JAFMEmTv0rjaG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AaGPcxshaAwWLeyMyXkzcCg7tJ795vXHsVSCaih3LQVg0LTcxN+QbasWylSrilSrdkcjx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UGRw/EtcxawZSzuwg/F/xvy3yqKQRvg1kUykLPHahSMZI3wmlUcMMbvynwoL8Z7dTLKzV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/wDjpkGpjbq59XpQTZjdg+KdhgnLQwvbZ/GaZx/8zSr0wR5tdJqHegknZnq0sEeEfZWi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8Tv4R3CeM01vrGnBR0xRFHeg/wDGD2BgR4C7qPTtrosCcypEx3pyQcV1XJj+L/T0xvUQ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OoY79I4daYgT6o1qZ4i50zfTC3GD/AD/n6h+Udl/ubiJzw6OHMyvB8JpMur2XJTvay3RWi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sjsB/d7qcCZI2lwezNEZvc4VFIc3lrHwSOlh1RqbJz49MBKo4hI0R9N3SpaduLS0ddj8h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7xHKLcdwNh2aIimiNyPSIifGxgljDxNCurApnaeQHohF7EDkzywYiJj2vHWb12SRunkp08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kH5NzZJMeMVotOJIotP0/wAhqPfJEJW+BhUemjid+U+Db8Z7HTMY7UmtNpNe7VSauSSK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Kz5y7QZ+I1/8AC8TM12kyOnOpmOv1n8T8a0t0urfUe2iniji65cgCdhypjySbifYe+mud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qLRxyN8CAxFS++igwlVS0z/R9p/ZN90fbE46fTQSjgoCtm903v0ndKODpNY15k0gPRDLe3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03Um6I6jG4vljY+Yua+F4DRYAEovTn9XKhlRv16n+O2RzodKf+iz4LSEZZm3sPUmyIic90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M8hRmPpRzWQ8OLi5OcWQafFzSy3P5hhfUbHknUvHV0n8fVjJ8MtxMeHx9VjXCSMGNkb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bw203uVJ7T5ID65BT9rQ3YMndErio9M2TTnSMK8EypIxHJu13o8gCllmczQ8aX8k4t17b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HYK1+Umvfo5ozXoWlj6cEH6mp1xkdPNCOhp/hjhMk+v08jWgWsSF+NH/Pq3X+S1X8aN7m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6KB1k0mjmH5tb/ChYZphUMURz1c7c4nehusNu205qb7pS+lkY9E3cqM0+f2J/Id22Cj0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9pfcvoqD+Qzkp+zfdEp4sINGfW8VI0nZvuTPe3LwupkJULnCXStcGMjkbMFHJGxBoCCj0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k6BAbGWosoPiMcrS9yxOX/wCh5d4rVX0Imv6UTcZ6/wCXS0Iunkuxkd0ZHPe2DT4PTJMY3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aWKEtk1GUo4KYwhRua5rPnmm6RY/ItdUsorWMeCzVtd0tIT0ZOGzfIw/pabVGJQ/C75hp3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Kl9nkBozb9J3SChYHyamBsDdMAdRjpFjD13dLoo9tR8249g3ARWK0v8fU6J+q1en0MUC1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nTO0eWsnf04AStM6IyySBkMLWsigLJXTY60xtwY/UO0+vbqIn6eYsMrCMoOmIYRDq5tRXQ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X5CPTrT66LUCXSwSqXDqxtGMQ/V1deFgZCyPXfkA5aaHTuj/IziPTaKLL8dq9O/IxkJ3C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T+0cnK/yj69OgeC20Il2LOHabquEYf0ke0nvYePpQ8TtFbP2HfRjPUaz49NxLqRjqlkU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8tNDwWoiYyB0UdspoDGUE3ELMU4S9RktISkPMluLhZeE5wxJaUMUA0h19ecZMhcDAz5G/x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Di7EOya8NiaxwY3CVv6pdig4mZwpFmaJdVStmbbFJGXQQg9OJjlNO1kkLg+PUfwoRWnyy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b3O0cUsjX6Kb/AKnfNBGC86dtHaY+jy+6Daf4QtEL1X5ENEmhZlqZmjBD4Ee2o+fa1mQz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yKEjgm/kooWD8iBrJ/yksm2n/IPgj/8AYK1Ovk1LdmySOhbPLFHHNJENNOdNI/8AKzOBJ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8ohg1MmmUuomnXi5+lszWTsYrpMmcC/VzlhmkMabqp2RkkmAYaN6mFOccnQRl5Y0Ma96iZ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uEwZHMoOBdo2+nkwuBa9q1EVphp234ueCCTVzRTa37f3TPd+Ih41z+NI2Qya4Vrd3myiW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NNsj5DbLQuQASDOWZZG7N5Gy43ZRJq0HcAp7f1pqwb6BEfW1/6QcXtPpTC4pwEb4qw7pr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w58jow2QOJb6IoXNdNJQlnvotIWYe7VEeK0vwan+FCR4eFza138qD+L96h7o9bHL1lp3U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2+WE+rttL/GC0z+nNqJTPNoQWpziQh8KPbUfPv/nyONDqFdTj0lVuGIxrE1RTBS9ycwLD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yWBR+ld1gsFgVgg1FFixoJ7QTgsViFFIJdO/tqW8+EibGzSsjkPKwTRQkKqmt97xRHBds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UWrex3jp+h1zPOEeRMzB92FpYurMY+nL/p3dM98EXQ02sNyDXTRFz3SPQ7UnNKoo/wAG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Q7BC6Dj1MJHSAMa/jI1bm8u4AJcMTYacQ210wXyURm5qY/wDWi9TBGWj1SnJYtcgh6pZH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Rf6c9hbI8sdiNQyJvT1LntjM/w6bHHL16iTHUwG45v4UTj4cTxrXfyYP41LVsc7VaCSlD7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vlCf7k4/8YWl+c6aG6AY7sh8KPbU/Pv8AXkc6/JdIPHk/+R2Hl+th3TO6pUqKoqium5YF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K8rUC2ubaHZUnuoOT/Y35Zxwr4Q4MnqfSxK7I0VjSBQUsHUgZ7YonzP0Olm008ul1HWP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rpDTZnXLSoqigTVomwmz46Z2ubIxmqmTNQV46Rrwna6WGWd749TO79XrOid131JNg6R4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fgmzNAYPSTTp7MTmyFrIi3VRvIh60rwyTJYMXpjkd1I0yRsg1LhJHO09cHo6SDG/04xq5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RmtQ4XPIwGGENqhnqWtdroG1p3fxomxhgYHPkawPibHIMbD2AugqIQ+8qV6ane13fy/SPG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+1/ZN+FHtqv5A3FL0rhcJ7r84dSDwsgs/RkrWStWVe2RWRXUcuo9FzigTfmd5j2gl8RBM3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xtVy/kAU6flnkO31vGU1aZmWn1cHQl/EtvXLU34bf8EwZ6l1Mld6T7vJ/lP7XwHAtYWB0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/VmkiD9W5r3nDpad0ccMxi6U8jZIGyiQRYlROb1GiJzmytay7fMP0QQG00uL84L/TvJOAc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GxvM0ZD53OEr3ZaSCYlwc7ULUi0P4mnezO4+pKWvhhxoCNrtR0xqdO7PTu+FphLeKeGl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NNNg+R54c7J7NpRUnnf8AAFo/mLmltkI8ot4b8KPbVfyBtaDyE1wOznftBxCDwR+43v8A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sgtR+z7Tiq5cnJwpPHocKO/0j5DwIn5t0f8bUacSx/jGui/IrVvLNId/wzMdHrZFMeTvR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e04gFYlB0kccs+M18zSMEsksTZpHwKQ6csd4foHoeHaIOhG2ENhYwPjixkpwlf1DJhKX6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Y6um10+A2bPC0WWHMqOPJ0moZ6NUDZvwOkFT5m5Y3SOEQc2PShsj9O0unj/ShhxQhY1TR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SYsidDiHAoi01jWgNIUkTnuEGMbI2hah+LWe4bakerzyfwgtC0um6LwumE1rAntkLcXtg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5cjQ/cDiEHA/tjv5ztSwK6bl0344OWkmNNQHB7VyPcRye5CPCkaiK3G1Dp+lelelSnhjzG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BPj6czHh7deCdD9baVnQ/HzOt5eXIucsnKyvVWJKo0WcNaXKPTNDB0mlzm0+Fry/0qeDJ8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GkSx/pSD9Aj/jYP8AnhHGnH6sUTuo7TuLpITJMyEB8/xGKLFsMLT04l04g2w0AtCNZ8FHO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XZP6UUknV67cZJad1h0Y9UC50jMnuh6URhVadTdAz6fHo6gB0sQjYzpNKkbZjBYLlTjJb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2ozyNtQLZ5itU3CAL8Z8lBZELJy5T/hR7av8Ak79N1f0A+k0NkXCZHkDpzXTXSJXh3WIOe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uEmLwCXNdkVi8noyIxvAcyUKn3HE6RGB7R4d7kdK4M8OXNOmc2ODNE7hHgfZT073ONu2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Ma0RRpumt50lqdpY9aPVO0k0UrJY31URcx2s1T4dHcKayNy0X4smTVSU3UuqHTtMjeg4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bp2gdJoXh2FGBrms07IzMSAWEFvanEYWenYEbwH6cPXRDENJEujE5zdOxqEbW7fVUhEV0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oLaVINWCItcprSEAWngC25D2QtPV6D3qVhL6d0Y4sXzD9WaxFp+4AWrb+vpvh1V5xj9Hoy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8AaF4TtM1xELWRvNCd3Mfduz+zhR8gWli6s/5BBfjvdyjdDrXJKY00udpkfbq/5G3ZdZ+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isdq3a6jDIwhoRPFrlOyulhkvauy5DSM0ImWBxygTTmmsUBxRJYHhOO1FBtKkVSc5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RR3ZyyqRj4EdIR4rX8arbQ6t2lXVa9t8/mHf8ccZkdpNEzTNknxU8vUdqZMpPx8mGqcw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XCutizJYLpIRFYLFYrELEBcoiliSsOFXIpqs2TaxaQQjHa6YaMF6gqTpMR1XWJJXLF5V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k2nF2IGAWIKMLSum0IQAOwC6a9YWJWSypF/Ga6lIvUpUht0fdm07z1Httvl0hayHWuyQX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F1guuE5webuBHtq/5FKlhaEYRx89IBUsUGBACsGrALprprBBtKKSpKJNeq8tnNc5dFyEZ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MGPKGxHAFFF/HcY1t3Ncoom12RKtOJWBstenRv35UfxHb1XgVqDep2b20eq6D+y/Jm9Po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xdFM8ufK7GKQXJo9MJneS9uMlxvyuVe2IKICoI0F1QswswFmEAqanAVRWJVmljxivul0l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qkC9W4LuqKxWPApWsuLV7Y5J0bqwIQKABWIUzuCmd2I9pT+pE9SMo+TTxNMOsABC0ypq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ukvrVfOGkoRLCg93loqisV0zcenLmDSto6YIaRHSAjwbr8I5DS8dBi8OSm6YpsLghdAO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8qrRBt8Je3pTpttR5R74osKDCsXKnBUUOF1YivSsmBGWFGeBeK04R/IQJ35Bl+OFu1hKEz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NyZ7Nvrla5rRBgFgFDG1zpoQw6PUuAYYwde4hj9V1Iq5nc21ofcFYItWud7teor7sr6R7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gsVRCxKFhBy9CGNEtVtVtQxXUZTnWsVjwFQWIWC6awRYVh6cUWoDg96rYq+UAiLTsSjis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ujTjw/wByD8muFbxsMj26ahro8NtBGHDpMXTYg1iAYngPb4QIwRNTodFljpwumCXx+h8R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7k3QheCbXg2vcI42rBoWIXCpANCAWK6fONLB6GmlXhaGEIRdGDdg0hV2rCsK6GYWYQdzmX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7hHKgEfSS4qqbW9fs6d96dXQzWa1792el+pUb8Heoti1TDHLqS85vVILQGpC5B172h2tW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S7DlWV6iudrocqq3KC52OwWaztFwCzWYDQ/jNGRB6D+bahihS4VbWsgsQVQQA3vkRtoa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hNh5T++xNjb8ZGM1+R96/HD9Oligwp8kcaOrkp88jlm1W8lrbbm1qxyXT4EdLFObHXCy5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b1bDJZOag59kWui0BoBX2GhqKsY0sUQumVha6XAav9C0FzRtR2uziVXNLkHgLUSY6d3k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OJV2qsfkPnVIBPNgqJ46TThoodMZRJokWFpApaDmQ0um5ViuwWQVhByz5yK5O10QbWSs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iaXc7+pUVWwRsIFcHYcKxvW1rLjJZKyrK527IOKzWRWQVhZBHAp340uJ/FvrwEzAzSzM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TttLD0dOvyXyr8a24ME+eKJO1EkiDmhZhdNjkzStQa1CgAAAjsVS4XG1bOqxGccU2LFU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C4O1mmxNVBcIj0hBXQ5WaaaNq1QukU08ghWSW87OBIWqA8O487n9nQ8aTJWVki6zrRbvt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N8xa3Bilj6jMcToTT8kHBAlfXtGbl6scfT2WSvgErPm6WfGWwpHvWR5VOXJQVJrAqVKj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dgKKC5Vnatv8k0vTSrYAIgIKkGoC0NiaVqihxsY4l4eIoaeII6WByGk04K5K/I/OtBMyL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6paXEksDscCHDIG3NQurK9Sy26lLlc16lVppc85Um2VygFQB4unZY0S7nJqyCyT3uruuV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coWD2XCGOVnIEgc7BW1ZBZLIFW29Rh4dHYo/sxioz7eFkAQ4VqfUz/Q7I9ztFL+mx3Aop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3sURe3dFqDaTvU02sSqRBWJssWJvlUrQ7u4RDq5CJRXAV2S4BcuQtqCut+aA4AVBenagi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BXewK4WQQ2tcVwrV85K1ygN7VFVvaooUFRX5L+Sofja8VLI1ybwGgZWGqwuoE6Tjri7Te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8Ws+LK7FvA9RPG5PAtBqpG192bFkgeiqXCqlxTngOyKtdlZCJshUAr4aacXc9w1uRc1yr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a7GAI90f2orwAN4pzXIswTmVHsE7YqCTB9pqf7T7dCB0eKHO10PUUSRvSpdjksxQIR91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dd1Sx5PCIyRGzfUFjyW84KqWQrKmg2OKtWhxsGihQVNVNWIuj1MUGgBNFpzKOKxVcKvJ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7Ykp0kcQfq3PWq+RMmAQCxTGuBqkAGigmhqoIYVlwqVoFdkXULV82Vza52KaePUVVIUrC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vm1fJItpQDl2WJRawgABAAuDo3iwiQq54BDwFlZVod7X5F3/K32/b+B9fst1TQDq207V+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qX2OzkUdo3Zt+pvTH/nTgeGd7fUV9MBV88Ie0FZi7Vgri2UFYAjtwq9gAhgUOFxtxdIhB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9udrQcbDiV6saKrnlVa5Xc42MVgqVbDhEgbFtOxVb8oDyZWsb2xJTpI4Wyatzk6ymOe06h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ajeEXFptXaxcV2TV2WS7o9hZPG1oFWqvf6LfT9Oc7qBzlatUEFki604uIBKcK2yN9Rya2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lEqsljgQLQvphgaMV2Q5XpCpMHr/LCHwP03vJ2/z+ybVoWS5rg/pSX4WRSDEr/LuxRQWi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sqa00u7vo7Yoi0KTWrELEMAsuK5Te9gBfStAq0F9ZLPnNZ8F6sOWTQnSUmnJEC+CuysDa0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NgsqWSycDaDrdTlgCGtx2ujZQsjbsuSsBtgnyxQh+rc5Gyeq3ESEoN9OpZg5adlQvmyY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3INAagbVLhoa8tRtdwhe4tWAEFkUbrAKwFwAVinMXIXfbsopSxSNY51UGkVbivWVXpIa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ucuLWRsc7W1PlYurGGt1IYtRIx8P0zu9H9mJucp0b78Jz0msaYmyO5AcVOPUF/k9nIoL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9KJuUwuz3oK0GW5zCV9huQwLSMU54XUQkashQe0j7KIKIegHIAEmPlzqHdU6jG1GErpr0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aji5Wxg+nWU2NUrRAIoBcBEMLgAB6bVq2rII0i8IPBXG/C4XCN7AkrHYMJRLY2zasuVp8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w8azhy04xaW2MDRprWTRzFrw8elWuV6iKQ2CdI6snlBrU0HqrIU0ucKKKpCMZYiqpWUD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3TOS0FrjaJ5xBUmIadWGp2s48XTfFo6xyOoksyPLMnVm4IyPKMhvNyJtoag2lg8ug03Mr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dEzqav7qkWkoFubijF1FqmYuX0U5FBad+EsYWtf6YPnbkmt4oFBgcsKRPqLKQoEF+GLg6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5DXLhErlXz6wHOcxDEoNBGNKlim8KwdsWqm1YanTISMVtRdz1LRuskHBVzVKuAz02ghyM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WHFK7QcFmVmsueqVWw9SApTalsYklfKc40/Gr5UfChb6W8rWfKonYxAucmi1qJ4ogJo2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HHbu48N/zkUUWuasinda/W1gMxIGSK+/asmhuTla6mK6i6jWu9KNBZxta7VtcvFRuXimo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13ovc41tg6lzYaXJ0dxhpTYi4sgXh8lFpWuHh6HQjDmNiaXnmRhynH6o9pR3rjy/jweqx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L8wgVrAXRnaSINhcjswZObw3VG3aOut6Ai9ytAmyHuc2l6tqKBQ7XQ6hWZWZRdiXu4Eq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+Jy9KLjZ5QHIDrtOJRVhzGxua4DjgLuum+/ouQdzkuqs+BIshRdxmszWaztNII4IvFZB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eB7lNZaJAE+rXqkdKHEN0jrGhkD3aHN00UcMbNMHMjhawCq1nzKJo6E2rjjX/AKBRPWk6c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kNnPpZbcL677XyXFBU3G6T+Rli12qavFsXihQ1AIM/J1D3G3Z9SRdR5RKB4JpW5Eq62jZa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bpGtb4aPM6MI6UJsbWstpQDaYxrkQGouAPVF2qJWIKIblrR+qUUd5tM2L8f5fx/EQcmjJ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CcwyM21La0zkUFo4i573Yslsu0QuVWFaDyi8uQG2VIC0Wgr0hmXOSyXBAxBcRs15afEU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Ye1ZKyskXFWmyvYi60SrCsBdQoP2+75cSAHNKBRcAbo5G1Xpjtj5GtBzpM1CY/gSFi5wo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7GncmxgKSVkYl1BkQaSY9N0m4BcBGQBTT8SymR2hfcYXdarmfpvUupLNNBGZ3s00cYKc6l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ByzaF1CuvSEy9K9OQNpzgEdTHY1MS8YxS6l8h6jwqpd1SoBOCqkSsuPvJE2icUXR05zGr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0JkOAaHtwTYy9NjJfYy+nPJJ9KaeL4ypcuXCpjl6Qsg0NUj3tZqz+kijtpxlqNVl4Pcd1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NCa0ORDljaJFclSNxeFqB+gU5RNzkukVK7J+hvLpFOiIT46I07mo+0Oc5ZcOcVG92Ln0j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8lqbNbe6PKAIMvKimtFNpPe5roZnuBmxDZgVYcguwzQranUSA0uCIcVy0DvTcpYrEUJ6j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bpXOXhXBN0zkIaLc2hzckYCFi22RsIwZ5MVSm1afkU0CtK1rTmE96e5SS0ppS/bTvwkz04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6uYJ2rmK6M0jdDGYXuKllDQ+Yu3Y/ksa5DTFxfpXNXRJULiGzTuszOrN6PO30No4S4Ngke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JgBd0P1ZY2YtifIho5r8A4luhaF4OAEaeJpEUYQ4WVq0KCDheZAdG57/AKsl2VISW6vS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DsGhY85Ynh64CdTVrcQxFO20DctTqR/x7t20xw0mSsU30q+cqTYuaFzcuClOWmcnJpxLXB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ODU59rIhAkhmpkaJJ2uPW5bKsxeSe5olc3FocEDw4yW972Fkvq6wLrFsYCXRotLXxuc4Y0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b4i8s00lM0z7EEgd4deHkLjpQQ3TBqOnY5GFiEDQBGxqxaSuSsb35VKiq3rbFo/Y9N9R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47TypCaly2KBGTpvS02vrLjxMnSa+RjmSuiX6s7vBatyb+K1Lk38O5D8VC0CGCJdTTqfU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6USEASodK55GkYCdMwJ2mDhHp4mgVXZE2Twhl08SUGMyJtcI9uXDuMrAcKtXk1dx3RxCz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6D7V2rVDM+2vQArN5OvHJ73O6mseJNQinbfjIypGudFuNowSxjg1wHqIcDxQIV0sg0Sd/v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oKJv6B4aFA1vTLmtRcQOqSi7jFxaGvLfDvjiotlELuoYJHLwznR+DTNO5p8OU7Qlyj/Gc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NRgBQ0cKbGxqoLAIMaNuduVRQBVLFYqgqC43tXve1lX+6cnGPTh48KAugF0V03VKMVNg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hyH4yVD8Y5H8fGxRaJmpTfxukAGk07UGNGxc1gfrIWp2vTtZqnOYJbDbIYEwiMsIjd0Q4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PwY0B4rIp3pTqypV6XlCmuulnzlYDgrtN4BJCyIWRvIBZtas+Q4FP78tV2RG1NDUAHbGk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hFr6ul9DuRcgc1Tc6hOR20QLNL6nLUfyfI1nTGLA2mosahSIYUGZIs51PzQsyl1E5ne5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2bpYGeHbGxidpInv8HAmxMaqaEMAcRta+t62rbhd/3bVq/wClR2pUqVDcnkSdNM1tps7HN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lmEYj07pinzxMTtdEE78jIUdTPIS52TGlzwSGsieA1paZWulLWcYhcUndRzWgrokLHkcN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h3VLEFYossBqaiC4FlprXBCNywC9Sggb05nsI5JHCzFelDGjRXt2CFu24QPGKNgfWJIoA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hY0RjJa4VrfJiCum0rBhWDViPJq+NRCf1ZGYOKdXT0rOpNa1EiHIAxCoKlQXA2v8Ac+/3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yUclRVKlSLVx57WaL2p84avFrxjkzVkoOtODbpoWKib1C50jHM1BB8Ub6zS1nra9+Jl15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+QmKc6d6ZpyhCEyFgXTp2DLLggbTmtc3gIlGT15hZtAa8LxHpD6RdaHIHpV8h3JKL/Tl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ONNtepU8kAhDlHhB4ytSeIAbyNPMIk4et8Uz03ToRhU1RtbmWtDi9jTnEUXhepYOJwdf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ehCukEWtK1H8i+X+/bTty0oYVrzet8kfqjpdvJQ21hudpp+pbs9fjvfNJgy00oGwrXKtXw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y2ulkhvyuSqcFi5YLFYhUEAAu6rz8Klava97Xfa1JqWsTtU4oyOKtWrVlB7gg7lzhlyqIW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JBle+XGd3hgF0GIMxVLhWhsXWOQNnH0/5r1SxfqPZ6G3kxjshaAXZFyy5HYu9RNotGDg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slnThy5zum7rWowXmSmKKYvHrKY2QuxnB6M5TYHhdBeGaV4eNdKNFkYcHi827WrVq9uVe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30Bz0K1Ds9T5NGb0e9rsvtav5yvfGpAV+O9+qdsO+kfemyCDwrtWasqygU7IpuSoqiqKx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Krz8KvJz5O+2bV1WoyhdZyEq6gR1MQR1jV41eMcvGSLxcq8VKvESovcfLVoQSFDSSFN0b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DDF3DsUQuKC5Cay1jSpAEoNo1w3tt9CgnEtH048F3qAsj20Mm+2+clknOtOlCyVue50OD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hp5AvCSE+EeT4QrwYsaZgHQZ1W6WFqLAR0WbXtava198ol2dWiLXG5J3+l2BWq/kFHlu34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XyfjHZaIK1kFm0q9rctSblWn5jlHqnH/No2YaaU29BaEXpeyDgVXn7KwfJyuVz5bCsK1a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iU6YhOmkRmejqJaMjjtatX+41hcmaRxTNOxiryW9d19DsO+JIxtUqVcZWAFQCoptU6TJZ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LUSvkiidIQbchA6gx5HQnIGkkJ8O+mwUm6ZxXhS4jRxBdFq8PGUI2Da9r2ukHWrVq19o0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sqWSviQWLDlYV7A3vyuSrX3zWs/k+T8X/EGSf7/J+I5gwaqXcdtrVrVfKtKpG2Znfpyfp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/kvbkKwdrG3G17BysVZVq972vaxvkF1o0dTEEdaxHWhHWPXipUZ5Vm8qz+9Vpunkcm6JM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AWuF00W0sVdCguEXNaBMxyAJbHkXOY++k9dCS/DmvDLwzV4eNCBgPSYsGjzZBZJ3KyWSy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2Vo7k2OUETsDYVK19VxtSrkrso6DxQWTQc2rJAq1bqJdQHrpYgrXjHUX5Pxra0bXU49/J+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eTU/MtN8pHMo51T8vJ+PdemVKlSvyABDkcbXtkudijLGEdVEEda1HWlHVSlHUSlZvP8A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aZE1n7fSsdBdNdILotK6TFg1UFi0q9+FYWQVrJZLJZK1aPfcpoDR9b2rocrncoI8rsvqu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WSyBF8jhWUMl6lTrxWHMbBkWsJxFqlxtSooggWCF+W+byaIVouUeHeT8WOnoslatXxd7y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6WoHrPPk/GH9OzVoFXxavykUn6kMXjF4xeNR1UhXi5UXuP9mk3TyOTNGmwsb+9YWQWQWY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VZJsq19ob/dILvvYvgbfQ7C1aK7r637H6srhEhXaso2qWJvE3isAi3h3EhK42rylDiXe1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GOV+U9UleT8bqWli1rAzWIIpoycGtaL5tXW3Zd0FKMX7ad+TdY2lfk/Gj9D6Q7K+UF9J0z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1OaJv+220IJnJujCbGxvk+vL9+e19Wgdu57osG+O3dWuV97Dtew73aqymloWa7qwUey5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inNCHqn5258vCsJ/Dj358nC4XC4RRrb63HK+xaK+/wAhp3PjR24WggL9Rxf5SPkIFoT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XmlzVrnKiXXwtQzGWttLDitYzLT+TQtLdMuwG54TtXE0nXFOme/8ArCJ7kNLIUNGho468E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SNNijXbyjy/f7vKHI537IcnsvtdxkKJ4ypZWiHY4lBrrMRK6XAiaAI2hYtXpCfwmNIYu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bcPZc+SwrCtWn2XOrJXe1bcq1lymu/Utte5XzSrjlqpdvJq9KGJz3EqAA6gABpNpzGub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pfjo8dJS52rjb7WuaqWm05cVqpMdM3StoQwltacN+21HH4mGzrIkdcEdZIUZ5XLv/SAJ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0RTdHGhp4Qg0Bfe1/sVte33+xe3J2C4KyQXqXKDSu5INAWiwrFe1D1O4qlQXCkcFFF0o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hWCovXIufJwrCtWnk4DiM0uN6OxQC+/pHlcFd1avjsvcfrlSOwThRNhtjK0aG3ZXS4X19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lE7pz7Vxrm1qqCd30X8MFfVBWvruiiVPEZYooy9/taTxM7Jrh6sQFIw41RLi7+kGkoRS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0kYTYYwhxv8AVeQ+a/3vo+fl7gwRj3Lsg0I8rhqHqTjSaEbXvI4HC42c4MbGznz2rUhs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WXIKs5Xt3FBU1fd7cKwihyAdu6sor6PajZXdcEgJwFMeJE11BUQSj2/1S5Vemgdpvx8ks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HIydj2g2gbRoy66cTTudi7SyGWAKyvsDkyxtR1cSOtajrHI6qYrRac06BTxvDWNDtY/T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j/Y6byhp5SfCSoaKReCQ0QXhIgvCxIRRBYMRoDy9/L9bc/tV/RtWhhGAMkTSDQjkV6WoW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KcV7Ra4VhWmHqIrILIKxVhZK1kg6zseVaPdWsivpcL7pHkc3yCDQ+qRXFUFfPdXzwqGVA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FckBN9E10a47DsBaC4zQsA975Ms8cr206Z7gdEzqT9njhasB0+piY2VkTXN0OpESk1zE7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LIny6ePqTgUFN7YYA78iU5SsovGL92xuem6J9N0sTUGBvkrbsjt9d193R+/rvt9IFfX2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fex8n1+0MkXhBtImyAGjkmxQsJxRPDGYq9/pE+nue67kFfX0EMisVydq4rj/ABaF0bEd2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9hwr9P0V97FVySVwF2WNqha7I9l32kFAODj7tuXG0aV2qK4RtyPd5GbyXSajOSPQWNWS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t6upmjJPpzy5b5Qg0uPhZVoIDHqdp3U6OQDXlPc1iklL1qW09QaTNrdNE0gACuOdrQ53Ow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tffbaiqXYHg8+ThX+7d7hX5Tv22ycsl/nlXuOyoBCl3Vm/vsr25QcvoXt91zwgV9diQqX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uVS+vukU3t9UrXNbBXta+kCja+/u9+6i4F4jmwbV8DlVsKCxa5z/ZEf1ZxUhcwxXStfSin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ZPcC5XvS0+lQAAQ7dSRgdqNUn6iYubLL4+b8i4J/5PInWNq5JlFonEhoaqRC4ql2XO33xY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cgKtgvpfaKvfuPrbnzdl97/fk+78l+Tuud6V0ds8UO2xC+6e4qkSrfYurX0V9Xz90arj6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2X0UVatVxZrvtSvnb7utgeAV3XdcFEcHgr6CseIsrhBdiO4VruvvHmZ+B7p3d7UOypN9M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OyY3JzIcGBgYA1Vz/AJ7IIr6+6Dl6aApHyDbtsbXdUq5RR4X0ro7FAO/YA84Qpdl324Q8g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Ww8lWuK2rgbBdtweOF9+5VS42+7X0r5R7ruF3XdfdK12PdE8G7X2jwuV3XNFcUe9lcLsr5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Vg1SmvEe3dxpqtA2CAh31GmMj6wQIapX2G7hlMMAK6VJ7RYQUBqbJdiOVYoBC1S+jwj3d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yuxa7jgohHz1e10Psc7ffPn/AM9lQVcVyPIO18q/P9Uq3+19fS5CK9q/0VyB2VL6tVv9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QES6uMl3Vchd0ESKRsL6auEKX+b4IpWm3S4Q5G1tX1tfK7r7O/ZC19HufbA8FosE9vcjS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k5pCf05BI6GNOIJaEAotHJISGU+Byfo9WvBam2aGZN0BTImQA8o8t7K7WXqy9KBRPHK+vs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pdz/kG13Ivb62+xSpDf6Vb3vIwSsZGxjVztfF8eX7832h2Q8l8+ThUub7Luq2vjhBWrJR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K+bOwNrsvs8rFcb8KuVQTTxkbpNaGnlWj6VasUeFSNK72B9PKIo7FXxyiuduys0U13Tlv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wuyFoKg5HSady8BpwBo9OCyNjUUOViqC7qt+6pXSHf7x2tAUMRdIoq0FyR5Ah3rhVt9D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77Hbi6OQX195bdgO/3vyV915T383Pkv0q/J9bf6RVbBWr3tWvpd0FyuETxxj2A5XdfRtA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X2eHVltRQWS+jYRR9K4BFBVifuuO4LaX0KJcrXAYOF2aOwK+gFKCFV7DlfQpEcjkk87cA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VXK9oJAQC5R4HIXZe7eyvbs3uvsqrFoLjburF/Y2vYrur5u1fkval9cb/AGRY3vb68n1t9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9L6BrY9uRt9XtyuFwh3+r2rklFdzXHZZWrRNLJVxRocu+h7u44IIVc3x99kXNQAa1fXFL6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XzXARQ7diOQ2tuEDw4FQUWLiiFwrG18/beV9dl3CC5V0CvtpJda7rui7k8ojlDt5O5XNd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1S7L/AFa7bdke3O/YbEcDy/f2ht9/XYd0KX2Nh22CryfY830vtWuDtY343++w5X2Bx2Q2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/wBIjisl9j28pvI5XZfX1du7okYklCggAAAALtXaujxW3NI0F3IHqPqXJXtQ25X13XOa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llBA8fRpfV8fXdHur5PK4vuq47bA2V2FrhZc9l9Dg8gWvpVxwvvgrurVNVo2nBXWx9qpVt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/ACeCNuNyNqXdHt3F0BsbO3dX5PvsrXfy/W9bhcbVW4Nqlwr4+j3RoIFdtuF3X+TwvtVtS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KpVS7E2gfVwCO3+1/oodu6NBvKcOO6Bso8BUayARurVLhBA78K13XcTtRom1YXcL67qwx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GgqtrgnC19hcW0cL6pfYuvtosfX0eVVL777Dvt9bDt2XcK+d/wDP+l91xSPfcduauw078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8twih5/vsex27bXsEeUAGu7uXZc7VsdqVZGl2QqwuF329y4X+vpNFprshwSSuz6o3a5Q9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nteWWaAFcenHs6qNLu76+6tVwDnvfpN13PZfVcUMuSngOEPsFrsne3lY8BXbRSA5VbfR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XcBY2uQuQrQK5AX1SpDuvuqXKq008L/XN8kg0hwAVe3Y3a4G1jHsvtG1S7K12NeY7/fYA1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d19eYALsrsWq4rkO2PI2yX0eRwrR7cUNuULvkBfX2rQ4V7e5VZ+7IVppdZo7f5TvaW8AW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++NwVTgaQPBNj2qza+rFWCjVMtsw5QKrJC9rVuzQcr5NL1OXdd1ZsmiO9L77DFff2uFVG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R424XZUq2q1W4JLcSDSIo7Vt3FWvrsOzUO3O4HH1twht9oekrnykqkDt33/z5DvfkBRQ7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HjhfdBAWHKrCtfSPdAhVt9d19dyb2vJx7C0bXNLufrs2+b4q0fUDwvUh27rsrRIv6qiUF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yPCs3e3dSktcKCPLeCjwj6UPcOBSPYUrF80QqsA5L1Ie7jb6pcIKwFavbld9g5C9r25v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VaCCBQst77ffdUhaPdDgVQpWSirQC+l2X0iUSu+3tQ2KPbg7Hv8Af1sN6C5vyC9++2K7A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snXRJXAQNgILu+wr9RJX1ew7cV3N0j2vjsGhZc8r6+iAqpf6PtNhckbffKI5+7Krk+0cI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3ftXLVSNL6obXSdy2M5QFDYd69XYkU40qokgKhfdVapUmjIusC6XZA3tQu8U5ffcXwO/1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63rlcEcr7Hbm65+3Gm/S7IbfVr6+ldrvvaI58n1YG17c33XNUr4Vr6XC7FffHk77fe1ok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gIdxwuSu2xbapd1xsd+VVr7JtfVG7G3ZDlclN9rV3dzf0OVgSi4Z9zlRqjyAUEbu+fsd13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7C19cbUFdoDhdm6YYrsrX+exCrn6v1UF9hA2rsEcdz/rYd6CKKPKvbEBfRPCHK4VlYtX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5QKPpAV0uF3TW0uy5V7/X1x5PtWduMtu+/wB8HyErudiOU664RX19fY4Q7VaHkK+l98K62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4tHtfOS7EEtQ7coN4rIODihyfvlcKuArXOV0qWeSuzRQ9WxuwGtcXWcwvsDi+VQLm9hY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/QJtfWS52x4pZcD1OtY2vZP2H1wvvurV8ZcCkOQeDarYK1999u6rn7ar5yIPDV2R9KcvcM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77r77Lix3dyq2Js0uUOCeAqV2V9gIKvVynGxa58nJ3vitgvpG/J9/f2u2xqvrb73+9vo7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Xty4ACvpwrakC55v1LssgXDta5X+eyJtY+kctHK4uguzaXZWubHK4XdWLRu/9dzta/yF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V9K2lXzasoKuf9cKTmJjri+/q8k619KqHpQ5Fcr75QWXFcffkHCFlV5LyOQAvEbWUONq4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Huu+30v8AXZfZC+uayX0htZtAI8LmvJ9onYq9skNi6l92qXBJ7H2oL6+/JfI34KpXzjv9d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udw41eSApdxfN88r6+gqoWvsqQnEZYt71buyouR7oVXcOtdlfrJvY3j9usqqIX33WPqv1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C0DE3zdLI59l9WaIpsPpIpEc1xa5VLuvsdr2sFt2r5+7V0QSs0DatA2bFViCLeAiiSTd7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qXZf4XdfSvkbBvFjE0rKNAr7vgZI9ub5KaNhs2yqtFd1YQIRtcX9DfkbcbhA8g8Wu+1I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//8QAKBEAAgEEAgMBAQACAgMAAAAAAAERAhASIDFAITBBA1ATQjJhUWCQ/9oACAEDAQE/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Nkkopg8XS8EO7vT0FtT2XZ82+Wp59NV1yO9Oi4tLJJJJQugtYEuy0QNeSGfLLn01c3XI7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86JEEEMj0Lvuzt8subQt2QiEJDRiYsSY1dafL086IW0EGJiYiXfdnb5Zc2e9V0MXI+RWkk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wQQJedEL+U7O0eLLmz3d0MXI+Snkd6bLi3y60Qv5Ts+bfLIn0VXQxcjEO9Nlxb5daIkno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kk+LU8+mokkTGySUKB3RAl4t8uvVJJkZGRkTtT2Xzarm3y1PI/RUQQJDuh3V5J8E2V0eL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LRBUvJDI8Wp59Nd0N+SWSJjZJKFB4vHgggWk3n0rXEpUdl2q5t8JKX5JHvXpVdD5vTdUN8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eq9a77s+Rny1PNnvXpVzdDvTzZFCaHTJV+a+D/Ixeq9a77s+bfLLkge9ZJJJUySRQODwe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JK83aIsrQQQYkEGJiQQxd92q5t8tTzad69Krod6eSnn0NGNl0JZS+y+bVPyST4JKefTXp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Klepi6GLKV2Xzarm3+tlzoyClXr0qPB4IQ15IIKaEto/oPm1XNvllyO0D8uB3gxIHRJ/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42YMdLMWYspUL3ySSSzIyMjInvvm1XNvllyOzcIo/8nLsu0/Uu++bVc2/1tTyO1b+HCKbU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5oTnstebVW+WXI7JJkXSizENkslmTMjJmQm+g/StcWUKO3BBBCIRijFWT1YhkEEaU9B+lf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Yh7p9GNodl/FgVoIGN3i0GJBBBBBHWSs96aZH+fcgWqtVrPZgggj0qlkD/wChrpQReCGQ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SST1kpKliZGWiQhMRwVbwRaN1aR3nR8b1cFIrPuTZM/ScSdZtJRUVFT2lkkiJ9E3frkkq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SFwP8FyOhLdMbUfwJ1XO8ddKRKLtsc/xGjEjSRc2+96njqz7cTExMUOkg4KhMkelHNvv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s2kkkkkeuDP0UFFnoqTD/sajr08jFdskekbJbq0EbL3YVN+CuU4ZRdXUfSrB8Ijr0DT0d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ggp1jRemXOsnJR3/yHwYu7v8ANHrSPZC6XzSt+LUd+lw9WPVEaI+brdez4QQQfpzFqedFe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j2pY1N0VPXEdJG6tFoHvJJNuahi6qoMDAxRiYGBgYGBgYau8IxRUotT5K0JCUD8swFSi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xIIMRUEEEI8WxMTExMB0MxMTEgoKinoYsxZiyGYiXpknWSVdEFSJFVB/zQlCKmLnoMXk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lRTdbRIqB0GBiiNoYlpL9FW6tXxeWuD/ACMykp590k+6GQYoxII1Vl6YXukq3RJV5WjEU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5VzumiUStKhH589aPbAylXjs1KN4ZgYxpUI/LVoWk9CfSiooJRnrO0k24MkZGZkyWS7eS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abVqHZDEfnx741kkkkn10leiqJJJJJMkZmZkybTeSlSYohGK2q4urq8n6WRUI/Pi02km8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+jweDwh1GRkYj40naNIMWYswMUQhoi8knkTJJ0kquuL02m362RUIo4JItF3dwJkokkkkk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GrwrSSSSTebSJk+iq6i9JJJkVuUIRUIXSggggggggjSNIIIMSNZJ9EEEEEIlGRJkZEksk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dIIIIIIIIIII9UoyRkjMzJJZ590K3gkkkkkm09JGJiYlatSLmy49MkkokkyMjMyJe8EEX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kk9KCGQYmJiYmKIKr/L03lFbtTdMyJZLJvJJJJJPqgxI6sEMxMTExMUQiLLaSUZIyG7y9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kn1QQQQQR7IIIMTExMTFEIj0yZIyRkZGRJJPQdkrIkkn0QQYkEdqSUZIyMjIyZLJ7Ekk2g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sSZGRkSSSyf4sEf+nL/AOKv/8QAKxEAAgEDAwUAAgMAAgMAAAAAAAERAhASICExAxMw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UBRgQnGQ/9oACAECAQE/AdS4tA1sQQQPwK79CrTCK/bp4t9tVx4Vxd6Ho+2gggiz9CrT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S9rfbVceGni7Fd6Puj7d8aGzIyMkSvBV76tTxb7Z8WnXTxdkkkjfg+3fGhjJJJJJJMmZM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Li321XFlrp4uxD4EO0WZuS5JZO5JI3toY/wDKVlxb7ariy108XYh8C4HxodnzZXehj/yla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Hhp4uxD4EPjQ7Pm3270MaIZHn6nsq1PFvtquPCuNCRBuORXZJ9t9u/DBCMUYowMDAdOmTq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321XHhpJJsuLsV3eCN7u7N75eF6up7KtS9iUfbVceGnjQiLNCu9H0nVF48NWnuIrqn2VZc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NOhaFd3q6ipcMprVT2vGl+N++rLgR9tVxZa6dC0K7szqOmspqw3KOs/pR/IbZktL8dXvqy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Wum8CtFldlVeKP8AkVVJn/iKmoVECmCmoo6iE0+LO0mRkzIyMjIyRkiUN++uLU8W+2q48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U/qUmJNRJVwJDp2KKsRdWROUPwSTrxR1El7KtTxb7arjTJN6dC0K/UrxK+pUxcQN/oSc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4H6GSOo59lcWp4t9s+NLdk7UEEEC0IkbcbFddb2YnSVJEb2dUCrklLYhitME/wCUrU8W+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SZElPUg7gq0dxGaM0KpGSMkdSqquopp3kSN5vAh7oWim0EIxRijFGKMDAdPvq1PFvtnx6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1+xMk3tBGiSlw/E/fXFqeLfbVcenVAqEKkZwiULwQUrwvT22OmPZT2tTb7Z8XqWqkZStj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Rgh4jpm2QpZULwpic+F6c0itz7ckkmTMmZMzZI1ppGUskkkkkk6jUi3GSrOZ8dPhf+M2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mTaSUSvglqdQ6haIFVqmz9FeRDFeCBwjub7IdpMtM2kyMjIyMjIzRVE5FTUCpOCWbkEW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qbFX6y1ZFTItHnfBM8D4FR+xSyRPVlrlkslku8k2m0mSsrSSSSSSTpnVkjOm0mSMkSiS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58cEEEFVGRgkLYk3gUCJIFZIhInTIqpJunJiY6Km0VKWKmLrXmjur4OqDJa6t+CDApTV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P/RuPWtC8cWi8EIhGKIIIMUYIhEFESRpdCZiYlShiEtMDpTkxcCoKlIqVqaFCMUcWpmdS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6FoXtSNuZF1mZTrqpFIidc2Wv7o+i1fdLfhkyXtQYrwVfu3z0YWiNDJSF1KW9ju0irT0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6i1fxa48bG0uT/kUj/kVfDv1nerKP5FX07tMSOp1s6K/KCuncx/R0+LteNeq9a1JwyPyH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U5FRujCKdjFyhUPFyKhSinpbM7b2g6ahsx3EbyJEj1z7L8z4nWzJGSGSZCerr8ow5I/JC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oW5jwyORU7QU0wRuUq6aH4N/YqcCa9B6HZFbZK+kECkcspm/UctMp5qMlsUNbmTygpc0Q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KDGnnzLwwR5uoU+Gdb1s6zhbie2vqUuVBH9iPyRjKOKkhP8AFlNl/jtSffHPketklW4qX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2IEv3pfI65RkS5YvDPs10/ReJiuxae4Lq/szRktEoyRU1O4nTBkoJ5E1sUxeGKSBIxO3s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JN5JJKutAuuzvM7rO6xdUfWXw7zO8d9neZ3mdOqdbrqF1GUVt2exSxsmThHdH1GzJmTE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VRLsm5K654JMiWbkmZmzuHdR3UU9RMde53DuMyc+WNT6lKO4jNGaO4ipp3m6UjSWno8a3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Ri7IrUUzqm0kk6qaU/o6YN/FPlkfUfwVY+qzOoyZL0KPonR+h1UvhWggheDorbXVzboL8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/R+nJJJOiSbLqUfrxVbnA6nqi+2ifH0eNdW7IOk4rFdW6v8ARkf4jJgdV9tMvVPgWjpf1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50U26z/EfpwLzZMp5K3CHqnxvVvaBLcpcrXnSdxHcFxZlNv5D+Wi0FLS5HvojxrysZQz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oHpRE6YskYv8ARhULpv6YI7aFQkbDdKMqTuI7iOnU29VXF5Oi5osxW6/9tE2nTHgjRBBF4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b19Od0QQRbEwbO0Lpo7dJgiDEgggqkyqMqjJk6elzeqrdK/U/ro/jvlWZTbr/wByBprT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8EEEEDoMDBmDOORUyYHbRgjL9CbnRC1SrNSKlGyM0Zo7g62ZMprRlo2MqSpq86OnTvet/l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j/bMpGdXetkE1NQzExMTApQ6TEpRgYmBgjBGKIRC1xpVUCrVpJJ0NmRMkmRk9UXkkpllV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m8Nu9dLZ2mds7Z0qUnZlPAx+lJJJJJkSSTaGReWKtirR3Ed0dbZkTeEYjWiNG5DFSxZLg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ztnbO2jt0mFJihLxUc2qFxokklEoyJJMiSSSdcEMxZgzBnbYqEYkI28UCpMSDFmLMGYGJ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pMyMjI6TtUfLVc+CCCCDEgxMDAVCIWuUZE3wZgzts7R2kdpHbRhSYoj0pRKJMjIyMiSl3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0lZ3qW5BCIvBizFmJiYojxSjIn1ZJRkjIyMjJksnwQYsxZiJXha6CB2gfOjExI8UoyRkjI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yMjIyMmSyfDBizExMTEgj0aXDtNmYmJHglGRkZMn0G9PGiCDFmLMTExMUQR7EGJBBkzJk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JZPr4mJiYkEEIj/FknS3/wBJf/TJvP8A8Bv/xABHEAABAgMECAIIBQQCAQIFBQABABEC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AyAiMmFxgZEwoRMzQEJyscHRUoKSouEjYqPwBFDxQ1MUNGODwiRzstLi/9oACAEBAAY/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prUQUc/eKqsFRbqobNJ8PgaPlr6X4deL4dSttP8AoY/hKpZioIefzsose6qVXysoqL+FX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i1Ieai56kXL2H8uuFH8R14/hVBZU91UqvksFu+a0UjRYqqrqaT4deL4fFrbT2iP4TqDw6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2+uoFHz1IeYUXPUi5ewj4dcKP4jrx/D4Gi5atVUrSOfdWCot0rHsqqoR+H2SlldSng1GrH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SypswspZX2cKPnqQ81Fz1Dy9hHw645qP4jrxcvA0XLXj+HXi+H/oK6lLaoh6het8lKKEqg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KlVWCoqGyviVQmo1RO1kM8VFz1OmrSzFVKrZgqKix7Wj4deHmo/iOvFy8DR68Xw655WV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1LMVUqtlFRY9rK+2UtrbTWHNR2HnZCoudlSqroqWTVfFHw645qPnrnl4Gj1zy1+ngFSj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nAFuKkS3lvhbw7/8AUUX8qqrbS2vtw5qOw87Ieai56nT2GFvwrc81uFUI6Kq3h3sh5qPnr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6/TX6eAVmsuoQZ+zrLss+6MsVSwqpXrCt9YFThCnCyxW8t9bw769fbjbQWYqpVVhZum2v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qLnqdLenjQ/DrboUMsVGXPdbxW8vdR2Qt3zW7EjyVVvDWg1+njlUW95/ZCXl9017zH0VH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Kj9CVl2CMvmsuoCk/YlEPhwUp91h3CdlMMqKYsxUo/NbxVVBBJiaocraCypVbMLN0r+LK+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VVVYKiobK+COajsNkPNRc9Tpb0soO6oqFY9rK68Pw645qLUPPVot1UW9F3W+Vv8AkoDJ3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VuxdkxLcwt8d1KIeANSmobKv+b7IOPL7pr37vsqft+6i58vkqftJ+aq3UD5I/z9VVuoCo/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7lVbsFn3Ky7BZ9yhJvygKbH8xK3f2/dN/wDksf0qvcgKEvTx6C3eNtPNUVDZX/oqqtlbA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XPU6Wjl4FLP5sqqqDlrjmjqHn4cPxah5n5mygVFj3W+Vv+SwW6O63PNAMfAKH/hZ9SUP4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/JU/b91F0ofsqft+6q35m+SPLI/VVb8wHyVH/ACk/Nf8AhZ9ysuwX/krLtCqv1MSp+0Bb3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+6E/3D6ISf8pKy7BQzz94n2uix72VtoqLGyvtVEFHY1kMsVFzsrZ0tHLxoOWuOeqfDh+LU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SGHks+hKGHYKr9yqN+UD5qL7v8lu/t+63v3fZRSwyP1VW/MB8lR/yk/NfyFn0JWXYIF37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+pK3f2st79/2VH/J90J+YWfQlUboAoJ/udfwqqv8A0dBZj3VVVVFlFS2vjjmo9SHmoudtF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5a8PP2AfH4w8CJBvmqP8AlJ+aE26t8ln+oql39IRm/V091vyj6re/d9lFL3fw/db37vs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pn8wvxd4l+HtCgXfqSqXegC3n/MShs/sZNe/f9luv+Un5pqdgsDLiVut+UBQ7X70LJqgs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0Xmt0he92V+F2K/hV9i7exUFmKqVW2ltUZKhsHNR6kPNRc/ZYOWvDzXS0eJ+fwDz1obKa0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d/b90NrHP7Ld8iVW7+kI49XTs3QD5prz/AJifkojdbZPu/dNf/d9k939v3V1+jj6LPuV+H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lPSX4QFvv+d/kgbv7ERe/cAt1/wApKFRPIBM7/mJT3f2fdAXv3BDXi5akEOpQW1KqqrCy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MdtVDPFRc1RUVE3DVpbUqqqsLKKixsgcihVRrDmuloQ5W9PA/Nqf7lqRc9aHnrUscwTVP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D9Kkfp9EX+bqQ7ABTEXmUZNL8LJr37/st39v3QD9HCo/crLtCqv8AmJTs35QFvfv+ye7+0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/wBUSEmn+EBNe/eT8lu/s+6h+4Q14uWoPYaW1yVbMLKKhsqq+0RakPNHU6ewwdVRUFmP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TxyRYhe6twd0CdGaprplZ/C6I6/5tT/chaFH8R1oefse7D2s+5WXJk949SsP0re/cpspe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IS/Yy3v8AJ9lT9hPzUH8BBVVdWLlqD2TqPCpZj3VVVVsp5qiov4srrnUi1BzUXP2WDrrj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7qp7reK3vJYKg7qKXvLdVCsVX/WCrYFH8R1oeft1VOEKTDohbQWY91VGeCqR0XrG/KVL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HsqqvsHUfP2eltbTqRag5qLn4VfDg664R1wouevF8WrRUChYYqOZqt4qvksFTzW6oZGus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Z3QEd1jqTLKRB9kGvFy1IdWgVF/KqVUqqqO1u6qW1s7fP206kWoOai8SgVLalVVVhZAywV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VulfwqpnGuFFzOobY+evDzUXPWHPUpZtwqRMKJg0gAempFLCi24TDzClEQgXqPYhrnlqQ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Sq2YKgsoqL+LKj2A81UreKqiqJ2VCgOKimq+yQ+AVRUsqe63it7yQoo6bxW75rdW6Vj2V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81FrDmjqzTHRlvxLEdbK2SbqpwzyW1o/IoDIWUtrq0trqhTKqNU8tSH2Tt8/HoLalVtoO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sPPUNkVkPNRc7KWdCqqqqsPFh5+OFFz1qLSBslSypVVVYKGlVFJbpVD2X8KqqEEfBiiUn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2P+ULaBUWPeypXv8Adb8S3/JCVFRUVD2sqq+N2+ftZVEeeobIrBzUXPXHKyioqLHtZVV1o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Lnr6TprjmotWiEhrUsx7WR/F7OPYqCz+ViqqqqO1tFRUs7fNVVfazz1orIeai56nS0cv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qHn4HTXHNRa+k1ZrkmcvyUXsGk5qmpXVp4o9v6i2ipbUqpsr5LC2ipbXwzz1OlkfSyHmF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5eND8Xgfl1xzUWvpOWsdJDjILFTegWKl42k6ewUtqdQfdfyt4resqOyoO9lFulfwseyqqj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UtqVXUMxXU6WR9LIfiCi56nS0cvGhf8AEt4LeHfWHwjXHNRa+k+HUmuGZogIpjhgoYjE+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ijnKEsuqiEVxlyGdU4dVFtVXW0vT2ceNRUFn82bxVbcFSyioV/FlUJ4+2nmqKlnSwh6qq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2AcLRPDxofisot0Kix7rei/Ut+JQtE2wFveS91Uh7rcHdbnmtyJCRrkogfkt4Lfh7qo1N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cMMmrDmootJOEd0WYYzE1sxsYQ9UcWxC9MI5thVCIyiJZlvl/wC1CIxbp/EtJpb/AAkho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x7rZZuK3YPNad4WYBEejpxU4Yl73ZbzdF60ealpIe63oe6l44/6CipZj3sqqqtuCoqKi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4R56g5asWp0Ot/NtVVV1KKiHxeBD8I8CK3dHZboX8rei7qOZ3Vvnsne90T3gi8yfkmvs1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2K0jAExSgTATihfLirgguvNDDimDGTp44YXIqAg8MNMlDFdJerLeN7LJNFgODJrpGqLNP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1QnoVu92Qp+oKh81uH9KpZIxL1kX6l62Lut/yVYey9wrch81PQ+a9Wf1LdiXv/pW/5L1g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dbq3TZj2s3h3/wCroqWY91VVVbTI1WPZfxYPh1Yuep0PsI+LwIfh8CLXi+GxvNDbuaOlU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VELukq7OHW3JpUkV6SHSBuqOl0p/StHpIJwwivVX2c8CrkQaEFuIUekY3BlDVbxepCfRm7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uEgosXJwOKviZ4GiuRjqLK2QqnktN8PD6Ih36lbj/kP1X4f0Bbz/AJ3Qx6RFbjfkhHzQF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/AFFbn7B9Vg/OH6IyH7luH9H3Ky/NCFKPzWP6SsR0H3RF+HusDydbh/Sj/wD2C/lQ7OOS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Et491A8znZ/KqVvFVVVUdtTdW6bMe1lVUW9fbTz1B8I1BMqOeKqqrBM2BVFuqiofFHPwI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Xw2ZlEQ0hnEr4lKcLr/4kyMOBxQBNMyoYAxiOCLEtggNpoavgjEDFCcOKNTmVooTOPS+7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diJ7hXdHALgHQp4QYY+aijEVMc1euwynEUBeMxImS/EeCJ0mzCKOgxoNocVCqeS020Ds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n7PuVvj9UI+S3n6kobDy/DEVS70hCAEf7/st1+kRW635IR803pP3j6Ihn/Un9H/AI/um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10vFbj/liK3W/LCFFtt/9xkzv1iK9X/j+6MyJ5whN6T/KoaGf9y6655akPsdAhLHU3iq6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UeGeeoPhGrFz1Oh1aqvh9fAg5eAdc8lLqjEzsooNH7xZ0dJpqwGiJm2KvRRNir1cKoj0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AV1uqBqOKGk0kW7tFellpBDMwnAMnErw2gLDmGGSLw3r0jOqhLVwqmEsXR0ZGIFMkYtFC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Jghf+FpQ77H4nRl+0qn7YQt//J9gs/1Lc/Z9ysv0BDaf/wC59gt39hKy/LCENv8AyfYIw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4/uqt1hCIf8AcU91/wAhKp+yEI7TT/Gyq/5oitz/ABlZTP4QvWf5fsoZ4/iiKPM651Ie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ioNSqraeeoPhGrHz8SgVAvxHgtnRxdIk0YjHFOInHBVVVVdfAg5eO8LZTKivxBmoM1cDXn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2b6qOd/N1dcDP6JjtCchR0+kifACFEAEsSH+SmhKJ3U+yljggRHdMUrsQZPAL5ejOFfZg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4mUAhiMR95jJPADAMA7sjNGM1NV6OTYKFfytIJ7mZKMsPwrD9gW8T+c/QISPaL6rd/YPqq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/niKOzj+BYD9IQ2/8n2UX2iKa7/jH1VW/NCEZ/vi+io/5Ivqt39kIURvN+cBb374it3/A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hW9+8KDa94e+SjzNtB3VFRURkV6vzXqyvVxdlC5wVfYxz9tOoPhGrHz8X0cFTUqGLBkI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1CcTBtLFjeC3/ACW8OyrAqQrd81uea3CtHsmipF2WPZby34e63h3VbOmuzPDiEIDDOoZa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eyGa9KJmM4+6iQAYX/CiLtwYyQvSfhRRw6OK7DBjRlFDBEYofekgYZS6q4DeiyCiYGKLN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FFE3NejvXSS3AAo8KEmpRvQcDNkBo85pxDskXgmKMput67kclCxJB4L+VFX1Zz+qilhkF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P5oihs9bh+q3W/LCt5vzj6J3f80RR2Hn/wC2sv0hNf8A8n2UUv2krcb8g+qZ2/PCEdr9x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mu/sCIf8AcAt//IfoqP8AkiKpj+GFb3+SFQbfvD3118Si3QqWY91iqqpVVXyVR2tw7qio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yVVVV9qNa5L+FVVHdQ/CNWPnqd/AdRFQwjJkIBSANadCecNsXxDwNHy1d0dluQ9luBD4c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H3XrIl6w9gt5+iBlVXjGDNQ+kivCGHBO5umsPBHZcYBk9xoPddGG8wv7XNaUMCYYa5Iwk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d09EHnR54K7CCZMWmiLsBTiEV6IERSeVxDib0ioRed1FHDGCDpD/CJ90mUIqnaKEcU1hDA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4I+kIh2WBRZmMpMroiiDf3fYL8X6ihsfsb6rL9AXrP3/YJ6/rKJuPM/8Apj6qrdYQt/8A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lPcb8kI+a3v3whEXv3Fbr/kiK9X20YCim35gF6z/IfoqP0iKiN3H8AVSPzQhQ7eP/ALiPM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oVBb/ACsVUqptqOyw1KLdKpZ/FlVWw89SH4Qt0Kix7qp7qOZqt4qqqOyYtisFTzW6t0re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TpPwDUhjyVVVRAZhABnZy63lvHugCX1NH4A+HWmi+WSIAuwwluCOivws+8yfhwQh0TRmG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7IkC6E++aNkVdd4Xa8Q7L0fpL0NXQggiu53ZXlBDoxeiLy6KLbEUY3RxV7LdWjvxnJqt0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5mAzniogYXEMTSwTXDFVua2oYSQuBXBOCnwUi0mlihcLPJRQGUUMnztoqnupzW5D2Upc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1IAcoQt+LyWP6iqDzP1Urv6AiQa8lU/rU27xIlhX8AXvD9KDk1/EjJ5lUK/hY9rN4d1Ue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QfCNWPn4d7JNZc1RtUkt5byLq/hYCt1bvmt1Bwt1Ut3lvLfQN7gq6pvTIwCiat6jsyxF6G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IZUxRvwuYjIrSeiIhE95GDSxbImpR+jkIgK8FB/e7lsFttT3Q6vQxgQ8TNO7MmgN5lFC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RIh5oXiQDkWUMZgPGb/NaTQ6OYPvcFHOryQbeOChlFOqGPJG7RRRPQOVsElO0ihxILFROJ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C3R2sx7r+bN4reKrZXysw7qg7qllFRUKx7W1QmK+2nUHwjVj5+G2SJQegmUTa2VjZ2Dmi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vVCZqt4q90mjMTZ5KEekOyXE1/SLubzkqKEQ9TLFACUMU5lXgWeV0YoiGV6ED/eyEMBAB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AMRDxHBGIEFltdWV4wxXeSuaKAlyxeXmqB4/dQ0mmELclFfIrJS81KQyTEsuOLhOZPwU6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kjJ4qQsi4mBRAnH/ALQc7KKioLP5WPfUqVVVVR21MO6oqKioqLFY9rahHUHwjVj5+FeR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/uCisdA5onJMjZFyT6gNrIWnVpN1JmCFObqIQw7NXwdDQwyf3jn/rphGSI/7sOKGiPDGq2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zBQAXYYWRF4gXWRuTf+4yRivAkVdqq8SAbknQ2JRSM6rZhbiUYIAOSOjvCRZlKRaaMuSL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G8MCpIYlcVDHvXSjEJTZiZpgXA+SYy5/9mOftpnit4LeHdVCHwjVj5+CGTDBMhD3QhFBbo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BFBdbCm8QW0V2ZKAnXaGSi3S5xQhhZzgB/uSJIiBCh0MEMMQvXmXo75nxqrse0Ac6qcMM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ZEUQR0k79GUER2ozVs8lDfhNwTu8U8XRjRCRniVvXkICauSc16uZziqmuwyEzDmnLPnZLz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slVc0QKs7J2OfJFpMHngFDFBiKRTQeACVRq1trrUVNSi3Ct0249l/Cqt4d/Zxz9tj+I6k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p7qOZqt4reVUJrBYWUV6IvlYSotKcZBE26P4ghaDkgz5qalnYbxZHbC3h3VbDqHnqdbR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SiJoCw4p4YnkHdaPbhBjO8ETBFEYiZ3gFcg2MImKcaQykH+avS3mZCCHY9EakUTEs0Pu4f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2qYottRQbRFCvSh2ehRYnR6OKF5FQxaPSCGGMt8Kjk2EGSEQleHkg+AZXVXJ5q7FAMMaKl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zTb3JSI6qGMw7xk32UHpC0LO6jchir+6DFdYZLRXZXdk8Eww9ronusM1JQSrNbo7Kgt/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Vba+SqFgqDuqDvbTFbpqqG3+Fj2t3gt4d1XxTEaBb3kt7yW8t8KMil4qioVRQ/Dqx89Q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UudlyCA3RqaP4ghdiB5HUHBRHihzsiVAt0LchW4FuKnmve7qsXdb8fdetjXrYl6zyW+Oy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BDOOLhJCKObjJbUbxPnRlDWbFRNo5LdIBo6D7oDl6FXtHCIYCBir0O1yTw7M91E3DfGG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Ds8kQDvFg6I6OVBoYtkQkzUV0hzstjzQhLDgiw4q/g7J2mUwclYvimqpSQukv70JR4BM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2aMojDFeD9vbMynM06g+H2Qc118WgVB2VLMe6/nUMzRR8lFzVVUqqqq2V1KKich1urdV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iWcOerpgQHZwoWyn3sbUhQsj6ewbG8N0MsZeaMV1s2UFSTuw5Qq4XE6A1RrCObqC8YjC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lkmEV2HRhjFCaqfvFPEIS7hiHUk9VCYoaYJzVXnnktmJnDJ4tolYT4reHLzsvC/eeQhV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ZlJAuERFvckzSiMi3tkiplXQZqDl7FRXy/ABQmKG6cl19mPJR8kfZq2XtGW4IwxBiFIs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DrgNQKGyLxmCvRQ7LCTqOE0hNWREEngvRFGDRyIDkjPFAtFeEvko9JMxEEg5LSRbcqZo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3njimXlxV6KKJjHsr+k11sBaYAK1Kdej0cBvHFMHvY5L0kIk90kI3gDhtTUUWjA9GJOc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O7tswTRs6ClaIwKTmmhrwTK4Q+Rbwq69FS3Duqeaot0qipYTdEzmqDut0d1DPBVVQqhVC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QxaUkxAvOgULTmjy9mPJR8kefsc4vKzIal/EJ4AhexQu1pq6WKL3YZKGHM2QWRc9angY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JJ8SxKN8tCcIveV5hWdxXjpBCw7qAxEDkg2koA0LVQaK6SKJjoxR3ktI8bG7sOoYQP5Kk7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RvQ/JBh1xU1EJrmheHF05c3pqB5gRSBKi02jaEMiASYsYkYyXjATtEy25Q4lbFMFNbS2T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ZQknenRRRXq/9JRbo7LdHZUFv8rHuv5WKqVdJPNNvcSFihdjZ0dHpC4Iqqqo7Ko7LBYWU8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3St0qhVLP4WPZY9lj2R5KOeCPNbq3LWAK3SqHsseyx7WVW8FUKo1OaNVxRdVtunGiuYRK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U4wR6hAxqoeFkNh+K2qqq+FfERkHibAJ5kxH7KCNmihhZ0IZDRshFDOF3CN/RmXvHBQsL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m0zkoYbpF0YU/wBooYBGCPxCHEqLRaUwhjNXIonhiaWRRumGGETD5YqOLRUEiTiihFDD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gN3CJ5TWhjJvTeS0cMNRGVeEJue6Sr/u58UzrdMcRV4kEQmhkidMTAfdefZes2BOcKqr6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UYI5nFlwUNKIwxRSMlAADOXL26nsY5oFphvZjyUfJHmhYfDoqBUC3UJNyUoUyL4ahhxw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tHyRgEprT6LE6TVPKyGw/F4FFQa1HRhjmYonlkojDC0IoEItLXni/wDKIkKXUYwxvTI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R0QJPutDioXcETorocOXh/tLoRM0VIlCzPIh6IQAUx4qOGk3EvJRvomBibkgAHh0cgbs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3U5ZEpgZc1DpLu5CLgdejhgwnJEGIOOrq6WgGUKhDgQVYLRX8DzROhlBkmd0yhihAOSYm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nlkyErpNTkFFFDGXFUNJE4JQi8GZUoVOHsmBnl42zND0cV1esi5Ff1YDDxCvwRXh7COa7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NsXPxP5RkxWVlUVtYLf8AJb/kt9b4X/IjhmIqKJ4QSpI+jxrz1THi7WCzr7BeFWRMEbkb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vNs3mmvmpiLeSbg8KNyAgNtE8Ub34s1FE0x+HJGZkZSTRgh50Wjreq4mob20T+3ijCWa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vWRGEknJEEVxGAXpIdMW3YGRDlgdl8VMIiINyx/2Svhw4ea2niMJq9RktM42hAXKAiicA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YeK3bHWcKMDbYEuKOijngo727QJj80Wzz1alVsYW1QYgr0cdcCsFh3srbgqDuqDuqKi9E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2VGs/tNU4mCqHssf0rHsse2pVVVQqhVGoOa7ezHko+SNpayfhPJUWL5psVNTi1nzRKKMW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nut+Lut+Lut+Lut8rfK3lveSr5KvksFgsFIQ9luwqCMSihNM0YzFtIRA7UQk6N6Frooog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ZHo4j5IwTM5GJRbDcFGNI4hO6EHod6TyUWk0nvQeahjA3ZMyF2GFzAQWUMcMIiJiedVQl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SMAaEvgVzQn2QhckDPyV8wzvAcytIL40d+Gd5PBHCRzY9rGdSc8WTmqEQcXR1V4kkvNN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BAMgyiMcvR8PNTsqFUeDJbq9X2KEUNQhGMfCKMdHRDMMStkLahRuplcP/pny8aioEBTo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hMYQ2pj3WPdY91j3tqqqqqqlVKqqqvkqjsmcdlHyR8cfOyi4W0nwGrCOC9GSxV84xNYdQ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QiauQkQylEVeMUJBMi6hu6JwYquvR6TkyJYiGFnCgukE8ESISYYuCBFX2phkYzNhIBbr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F5mMnOC/pwMN18U3DAOUTHHdhBnwUN2OcIEsAme8Y4DjNR1BESl2UGhI/piJ5H6oj52c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smTBUQzFFFGYnORV8rIjKSJiJIdREkvig0ZXrCvWeQXrPILeHZYdl7vZUh7KkHZPEBLJS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kYCHm7rdKa7EvU/uXqf3L1R/UvVnuvVnutyJbkaIuR2QhMY4U+CiDk8k4wURjLQxBes8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Ir1nkt9esC9YF6yFeth7r1sHdetg/UvWwfqXrIf1Lfh7reHdDaRILFEuSYmJUXssfJHx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5p1R9ViZAKDTDiFt4l0dUB8UZlQ8vrZIreW8t9AnwRNlfgdaLRAXRDU5qIwjZ3bzIxk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YhRCHabzVwRXXDIQCg7p4TSTq8Z3e6hBG2TvqIQESiZslDC967RlpIjLRmGg95AXS0So4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v6hvYr0hfhtYJ2Nas4URhh0sRxIDhXTJlIB3mQPktyPqj7qeqm93GSmyaXNaNzEPxIiE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PvTmor1fmpqLlbRUsNh4mtu8tnZVXVVzVVVVVdQkCQqpQFltRAFaEQ3trfVCRkF/8uNG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kEL/2qbIgW0PdUVFRUVPAg6/JFDkFDaJrfPdesPdetj/UvWx/qXrY/wBS9ZF3XrIu69d5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FGK/FdGLK/Fp7uUlsac/pCi/qzhwYIXdPtZXQhAYsW3QoywoimVAqKi3fNbi3PNUKoVQ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8F/Kn2UpBFj0VWZbK446pcuzLR9UAm1YeaOvD4JzcKdIsckdID71UNHQaKKbIAgAXKc16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oXhdELgmFOHOD5qRDZ5qKGHAUOKiii/8ATZyr2DqIkyC3RWRNQrkIEMBCunSOBE8qMiH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CI/JQ+hYGAPfND/rqKCOPlyWj0cN4xMN1bY2hRxVQlpANPAqGGAu1eahPBMUHd8IsOSBf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XwjcsmuOWN7BmWyWBMr1FNpYJiFmmTGoUfJVtoqIr+FzWZyU1RXAFdIUgbJ1GrfwV6mT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Mhkz1nRCU1VzAZ2XjACVEHCuXnPsQjZ2V7MBeiYXQg4pbDy8S6CTDlkmeeCcEuayseIkq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E/G2utQ2VHdTIQOSkSz0ZPN1v14LaF6Sq6Mu6Cx1YuYWj6omx9Qc1Frw69VvDut4INOq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vXNANtXmfJAGE+j/ALpmqEfo9hqIaQOAKFQQsIIZPEZTV+KG7Ded00WxDE5CDPNyVd0W2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b1GSnGAHE+KjZqEQsrtwDB1FFG927iJq/DHcb1c+6/paRoYN3FRxXtnRhDTwxO7PPFAwn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ovTQgxDdhUX9ISDu6Ol0ZIGChB0hiJO1dCME5+6QVpBfuGJnGaEjeh7KEXXYPZQKvawvS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kye4YhxTxRAcEeeSiLYWRaP+2XNFgYgiBBJXLsfZTB7pnoplQyZlLVMJBKFwBsCp7ZiyV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5vCcqKSBipDNGGXG6VsEqaJdMfEiMQ5HJTaLR86olxI0aSJm2ZqugTXRKgUTsQczRRRg0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/hfwv4XTVZbUQbk6ha8RkvqiROamRKq2VOiiYUXJOYBunBDZNc1uBUWHZVW/FXPWhOSI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uq9Jclmjtd0xpmEGopCeqeY+qh5a45qLXh1zyHy8KqZyt491OIlSJE1vHutovztLxEvVC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8lJh0tIhLOjNGQV2FgEQYpFPC3ZB8FeIh7Jjlq4oVmVTzUOyzZJrjdUCIGWzCzWCMe6j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hhhBm1U/9GAHmjHpf+ReluwhkYpTVFMKhVCsVipIvQoNeqnE5KUZmJyTwxs8pBVZ50R0b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0QYI3q2UsqndVVVVVUjbEIxXFUemFE3oyBiyaGA3jmU+LLaryXQKTRynOihheH+6an6Mg4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RUO2FvHoqrHut2L9f8KUPmqKioOyw7K7PumhJW0WPkhSYWTZIzqgGJNkTQilUcCUYXk1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Nb3YKp7LFbsVfxKioqLDtYAaYpi7nioBWSpCo6bqYRl+BTXz3T3n4OpDpq9VBytOpCeKi1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K3it4pyfG664+GH5exQ/EPAihzhUpwErY0sXf6KKKPSi6P7Z2V1YeX11fyn5W6INvSKv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shGepF31QhYTIniFdhxA+SEIlKaeM3hzV8VUgF0CeC8JTV5it0qUEXZQ7J7cbP5Fm+Oy3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oT3UgWRYSKcENyQnXgsKqqcROpHpYZzKhgMM3kbfVxdluHqsK5iyqrZUoEQuUDNjRCEvw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DWSAUj0mrz0W6VurdW6VMNNQfCPAc6nW0akXL2E8x9dcfDD8vYhrBEQjivS6QXZSCo/BG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ERRTwNhGro/h+p1QDjKwAVKhjhrCZK/B1GS2oZ5rguSDmotOqNQj0blhPoi+jUmZNDDx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MIvNTvAc197IK4/NUKoVRbpW6aZW/zY98IwmMKT8CjzyQiE1FkZCaJTsGCPAL7omJQwgNO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YEOeo6dm6IH5piHCbd4KtkqlSbujeEPdVHfVghhEyuQZHXbU62jnqR8vrafGi+IfXXHww/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JZrb2ymhAA5KdbZWz1NFzi+mrBFFhEHZSCBvJo3bir2i/8q7duRnDNejvPHkMLApFTnrn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HdDMm+qaciKoFq8UIAPNdAi8LOUImhJPFNdCoOy0chj7ozsrF3VYu9g5arLZhuptqXBbau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/KN1HNOUf6p5IbzvJUPdPNerh81ugLCuSw7WY2ZhMuBTxFwm+QTM4WMlMh0XTT1WhqhBa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tHPUj5fVfxYfssOyw7eIypZQKgW6Fuw+a3RQfJUC3Qt1boW6FRbqoqKiohJUVFRUVFQoyN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YYSTzTx7R8kwtcKc1infVnZDF+GM/RSe1hqQx5SNgIiIOanZyC4onEWTwWOtCqYBOCtIa+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8n/tCMR3iseymCqRd1o9mLH3uPJbh/Utwd1uQ+a3R5octSqqqKnJdE3VVdDHBGgmqxUy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fUkt01y1ZKQ7ovCUfRGuBW2DCc0InCd2LUZPJMwUyO+o2Kh4TRtPNHX3/JHaVVVdUZUW6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HQeINeLnZei3z5eBMeSlBD2Ug2oyi+KyifVMJxsaJ24J2AfAIGKgURzNnCKxmqmKe0crBw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NDipBkZTMTjFHGQTeiKnBE2bJmJXqz2Wj2TjhxQLHsv4X8L+CmY0ytot3zVPMWXr8IFF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NcaKeCipRH7rcDc1DsQ1GapD2sr5re/cuotp5WbzHMoRsQGV1pZKhgOV5D0McIBOa24Q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T3oG528bIoumpFzR8A8Tb1UVsXxD6+EeXjdB8tY8vFKOkNIPnbEMgn8GYTO9kXROznBQx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RQwQh9pwNaGIFxELITxUUeRbVEcNQXCvjR3HrNDVPNdAp5Yq9fmf71fxFZeaLDLovyhP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oD2Xq4uy0WwcfdU4bcEaWGJO6qqqqAc9k140xQ0gqyvDk9hl5ItCKIm6OquxMgRdqMFP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t89kbmlJ4Oy2r9c1irtSjFv8ABEkgfRC8ZVcKIO4oj9qq+7NkpQfmQf5p/ILeAW8FJtUIC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W9UbZ/iH1VDbisVisVimAKowKuRgutgEsvVxL1cS3CgI8eKxTTRihBkrsMJfJeqjXqo16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qolisU8I81u/uCiiihk34k+jhfqvV/uC9X+9UPdUPdbp7qnmngN7qrl2fNCAwkEllehi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YqhpmgQN42BRx47qA8H0ggiuZtYFKqvxhyBRD/kQFyJdVHOUOyNYwPuzsqtFA1Te1odCR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W55qipit1bjuc0IxWwTQ0kETQxSIehV6KN33Zr8oTJrdF1+aGobGNEy6i3ogRUIRzuigz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2QTxse+Qgw5smyC3H4JiwzZUHNC7gpt0xUwXNUSH4DNRHTQkXcIVtiWBW1DEZq5o4Wfuv4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A4oQQzcI/JXof9KacUmR/pCRZl/U0dwO159QDViGcPgFdbfzKK0Dj4LgK5pJK7DBFHEK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++1RgtzS/oWw/VaPrZNXGulaP/wBwq/ECRwW5pOyEQFURcjlwTnR6QD4VEYcSpqJQaG699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Bge8r2YRZbQTgpuKnSEK8caqOMs+CnvAzV/COankoYB7oRPBGI7wqucSuw+Do2P9M70l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0v/Iuzhi2fl4Tw0AafiR53ofqrwwTOmTYCagwdAHIBNgImUUIwiKighcshdegK0IH4XUJ5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HxBFTV7+5kQZSUOiB2bwZTw4pgKqslxVFdEihjNFyjDTiruJouWSYCql5poo4ZoTB5VT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nQJFU0IeIhRklwoSJxRGXJEdRNARh2iUMW79UZGJ4uyZnY6j5WG2HweqlCStyLsvzI2wc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KCeFmluYBitD8X0R5In/AGq0fJTshjG1JCOMu6g+JPHdA5L1sKaAwHkEOdukUGlJnBRR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VAQ0gUHwpzGVEAGD2RaU0eSLdV6SKsSGhHu1U92KRV39JWjg0kPvWRTwsGf8AKfj4PoYor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iKLCi0ej0cVTPwIYgXvDxIrNLwhfzCuzV6QrVAmIfqTOGAeIqERmEXJwl/JGB6FO8DO+8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vhRxQxQsf7ghdMLXQN4LRXYoXghbeCAJhvOXYhM4fmqifFFyKZpyR3thmJKnvD5pjEz8C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y97z7qi0ZiqPwq+XiIQiL3UWfsmcnoq3lOIsUZdShD9E9XyCImHkuPEK7Ex6SQYGSa+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/DVe81N1VnhspySBjCgBRNESNnJRQExMchRAXoorlAyJn+lN8170k5EedF75n+EanOw6l7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lV5o8rYOZ+i/mzDuqjuv51GhxyKcziUWi0MomqtJDEJv9loB/d9FHFkLIOVgiIvMpbJy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g+JXYw4Xq4U+jhAPBQ81VVUS0MMB2Yt5Rhej9KH/ABL1yYf8gHnCgTcjhOLInNAqGKmDJ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OISZORGT8S3Yv1IvEbozwQhDFg7o2huSA8Z8UAbJRJjqbofRxVTYxau05UoVEONmHZYdl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0glOA4JkCKT+ShvTiiEvuoz/AGfVCHKJGH8TIg5rSyxKiDSQIHuQrQBvdUMsTVdUUeVgs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QeifG/nwUcWkpdmmkrqiL4d1syi+aYxB8ELsKP4igR+JQi7FtTvRIsCqFwngIhyQhLI3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EsUIxsS7oxGeUsUIoivyqKJxNltRYIm7dzOaaRcSdCNhOuzRDZBebqHknaWGqdQw5ak3b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+SYw6TyQaK6H94o/1IP1Beu0fdf/ADGj80P/ANSA39pXrifyKV7sgdYEABPCotFiJqIw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0bteR0RjpmoDAQQ1pJ6IxmK84WiGcSuxO3Be9+pPA/dC2IqGCKJjFQKM8FdIECOk0YBao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hohSCtsMLtDAaLSclfEbFQ3ySeKih9LFcvGTrTfCUYz7xlyRtuxbz5LZhPZT8Ui/tirHF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r6bRfigQhwhGoLL2CN7RglT1ehC9JhJX33SvSR9lpC4O7TmoNI+ThBDSwF4Yoq5HEKOLO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q9G4hgGHILboIVehGyHKABrEo50UYGEJtKhRNaLSOGZkOq/P9FE7vdWCE+IDOhEQb0pY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hItitvYLPzUvLBf1XEJjUMMOk2SNzivSbbZlEQCcQreRpsmoQMr0JyW1pvyoRekuyxRm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kuaKKGaCxlC9VFEWhustyKEoiJxyV6CLnUIxiZo4iUNaZqGtDigB4PPwGVUGxRjJLiJlU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C9HDFs5BQ/7gnhLG6rgTxbxUivRg4KcHZdbIQtLpHkNkLQ6PRFuIRJ0kUBhG86hKjiOlN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tHllZNOtAPwhaTkoYoaoGKGooUTo4LxwZF646mm+FQwgPNcIQr2ZJUcH4pK7CGAVbYD/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z1RHAf6kM2+i0wjLxzJ1BytgFHiZRHUFl3IIj+0fMqIcbRzsh5qKEdVFCzQgS4oiOtFpb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Vdoy5IKOGOAXIopyQJZ54IhxM0KimGdkQzszq42BkoIbtKBAejHaqj013CUpKG8BXJMAwW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ZCZRAqoxpIr1EE39yiYufwq9d6IR44KDSCMS6uo4Z7DMcVfDAsvS7+20Q4Kc4biltG+6h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BojBDBDUlXXBiKihTwtxV6UIh4KC7KErSbAh/plwELjhRXoLwNFsbuC9JDhitL0V6c4UU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Oqd4VvjzRNh1XQOBnb6WTZPOyGGIsDioTBpL4PBQCKjr/wD0nLXPiUXoqOMedsWoNWVk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+9FmrsM9J8kCcfsvT3uijjyFkPpNlGJ1IvxUWmBcnyUWgh0rCGrYoQ5KOKGjzC9ISLuKJ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EWCFw7IUWl96EqO9TFPBC/EpoduPJSiuxZFbcHVH0coQibwVQVpXoyEejhEIIqvRaKYxO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UUD7UcmWjclzN05pqOKGxrIrQcbGsmbKL0gjLxRsxoV/wAn0m8X14DgIgSjqwQ8UVD/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KP7jZVbx7qIXjXNXnMlp+Z+a0rRHdKvByy5hAzlZTyTPR8EIoIYiHeSiaNpom+Q4Tkp0J0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v+P0TZkKKJiJtNBZbS2GIZ0+UiyivSFXHVAx6QQyYhERARDJXg0MqBEMCxkWUJMTDJsU9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yopnZd5pxVlI7QFVDPZiKMZiYEszOChOYHN1GY5hl6QA3Vd2nCBC0nNaZuCrRECq07mck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0L9FB1U5rZtOsR+HVgUIFWmFDJ2mqY2R8x9bYtSGlMlh2sqqqqqhCYYzxXpA/oyJhNoxcF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qPNXLohhtOheVVFonlEohAWvK/dvLZhEKc1V19mrWnRQe9JG4A5zW3HLJDRCJoRlaYL7g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oyQUNHeN0YWXIdIRCnJcrRQ/2Cwp0AMUIRQKVsXFRWGHPUZ2U7NHD+crTxD33EKMJqDZ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iaRM6jj0I2Dw1YtMeQV1X4iDAzBlpeeo+dmlrNaWZ3TgpxYZITwQnhZipOvRxaTSxf/S0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1VSqlVKEyqr/AI/BTo4RweIP1qhyT8U74L5sFG8QYcEC+6KoPCYGQMJ2UzejJzmqO05B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hGKl72IUWiE4btUXw/uZAxGIRPIKPGfmtC0pFaQQ4aMvzQeAKPZeioyj5rTbIwzTGGRkj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IIxwliCGWhj5vZuWnWbO2E8rBHk/yV7CgUUfRTNkfMWFRakPLXostWSoqG2WpROdSWpOyW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h2XiOLoRQGQw1Soxa+dvEhrbwJf5oaJ5wlwVFFFU28CnsuksLpWkg/DE2oFBBkJ2RQ6Mg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5OrRRclpHDG6fkoeShyuocl1siD+9N1GBphotG+G8Vda81JqYPRSBUO1jkjKI/lR2NJDL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WMkH/EPmtIcmZaOHNypQE7SJl+oItCAKko0aGp+ihjpdmyj3gXDnNPd2YZQxOrrkFkRn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Y0RiiMAfz6JwQARNRC/smhQhbzUbE3n4LQtxUZb3UGhhumklFKE0qOClRaRaYyk2Cf0ZB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chZE0JNEHOOHiPnZD8VgW4oAMvqbY+Yti1B40PM/TwDq9DZRUVFSz+Vh+oKo7rDuv5s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1Sin1WyspZROE9hIwTZK5o4XK9JpIYYZNtRLS6Q6LZMRMtSAYCdhVVVVVTYLI9FmCtLk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wpRkISHN65J+69GJCiPMqKH3RQLSMZIHOESWh2hdMAdCIQQxXlDIF5UQN4NelEy9HDSFY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VQkiFKrj5qO9wZ0IjCRLKSBHumSjvQhgMlOEQk5BGI1WjvhxD7q0l52hZk4hu88U8IYvd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mkZ1CbphvB1c0sMJDO4kV6OHdihCjDtRQwi6Q8iFFEYzDtGa0W1DQ1xUZH4C4QajqIEm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ScK9BBLJGLSAUyWmMJO0rjS5IuLz4MtjDWPgDjFYF/uSh5fU26TmLYtSvkqnsqntYwp4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VOa3QqBUHZYdlh2Cw7W1W8e634u63j3VTQ+MIsaRI+AShrjUazqr3uxKE5A2aVq3Tqab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o64sunDitGWeIxXrzsjOkai+IqOA4FRSN83XmgaOAQoHI9XJ+qgvxjH5qCLRMG44qJojE0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RArXAL1xi2KMyvek3pNmttzwNFWYwULl8U/EfNSwKvB5qcph1FBk+FZLdW80/qgTMj7ow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dpVS0bcHdQ3fwBRkBv6i0OhEF2GF34llfiaUmzUO7uY1Wk5hQBjeeq00V64YfMrRRRkv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YqK9ef+E/FRIgUxdBPEARxRujstmEMiVE5EkNU+BBZ0QEMBHErMKqd/IrSdLCotdh7R0Pj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wGx1xy1HT44oIgiq9FFhCeos0sQ/DqGL8USZCFG2i3SjsmuS3T2VLJAqERQwnnCooTodE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RCLQwxHNyv6n/GEch75GCg9JoDOANdjwWjvQ6SENK6QtF61ptRCeku3qsox6SJnE7lFHd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yUtNDFI4KE+m0cj+JGKHTaOv4kfRxQGHmtFE0hWaNKj5o3tJoZ5RLfh/UrhxqpA0QF0g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fZonvPwQ4QDBRv8AjUDu6BhiOytHKXowoxcaEkbKEWRUUWJWhhBo6jnWDFbUYUTxgcE0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Zg6qRdTTBSKvCLoox+IMnn31X8DQ8zYWBOypgDmVPSQ9JqkUf5UYRowxzKjEbYUL2FRd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St09luRdlunsvRR/lKIte1/BhM6lUPdUPdUPdMycIsaGyHTQicPyV4LTXQ5u6mjhxZ0T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3W8VUp52UTpoapyGcJwqOiYsUSHJJyUUcJcEq8N26PkodvdgAWixYYc1oh8Sh+P6LS84V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MioouJURky0ZcPC3VdR81FxqnhqoWAZRNCEwYdExwXCLiq04oZJvRqU3zR3TOl1Qw3NEO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6VADowXhBDFlFF6OUveKEI0cyfxo3tHE7/iUF+CO7gyiu+k3Zuy39IiY4ooYsmWyXDraiu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1xuGSlpwoW00EofxKJ9NBMS2lLSwd1sGFkbx5eNoILI5e7mtyFYWVUdhR5DUdvYZrZJ7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pJ0dg91urBrDE9bLsMK3R+lUh/SsOwsZSeQnNVK95VKlE6M6K7mR9U8ImKrn5IQ6SZz8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mHmt1VRY4IQnKy9WE7wQjgLwmwsWWkijuxXjchaS9XGOUS3oh+VDSaXcGDVRR4yRhAooZY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AtrJMnEkOyEyVCmvHusCymUWiDmxok7FUIZZ9VsgJlJTdOgckWzHzsdTs4KiAV2pKm6m8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4i3BMDJQGHCBaQFsMFBF/coiMStCOBUfwGwldUGyWl5LdM1CRCZQhR3gzwssFPAMhDWeX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yOWFkmdeshP5P5U5lREt0sKPIajXz39ilJXTDPDit1lJANVUTJmTGizaw2UCpYNlO1Sq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pJTVZ6l2HwoYswLJdLJxIjgLc4IqhAwlwbIB/wDU+iAAd6DNCKIA6TPLlYyu4QoA0j2V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k+VlKKVjXVS10VRZakgmtYKqkVIhUsmJIiHRksvVNzQvxBbU1TkmU0WhLBSATkKamEycQ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YwrdTsbJusVMjWbBONbjFVQ2RuqFUK3VMKMAM1p5DUoqDw6pmHPXi0RmBjZumzmouSDly8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gpCyY1GCqnbrZLXosApglbhW75jUg+EW42aT4jqXY/VxeSdQD+5f/E6T8qOmj97d5WRH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OWpKdjMmxy1qKdk8E9k9SarYWNjtY1ran3VWUw6ZSksFRT8GieR5rad7D4F060ET4KFj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X3KrD+paRiOlsWpLVnaypZIqZVcFIvZOJVKqtoonHUlbWyeNkmQPpJ8Ew0jdV97JKdjW1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P5lUd1OKHuvWQfqXrYO6npR2Xv9ApQRKWi/ctyFPCw6J4oieq3ig0reNm6NqLK27Oaqeq9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dMeRQ0cI2c16PRQ7IsEJeU2sPKymtJTsoiqqaoq+BJTCmE4WaxsnNShXqitmHuqBcFW2a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qZkqLcVPBY6gghqU2xLgoadBZG/Bbq3VKALcHZXQGVYltaQjqE5v6SLmtn/jd4inYQ8r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pppySZKJgJ8FujOi3dR1RcrJQE9FQBPHEAp6eHumh0j/AJVva1dWib5KjKio5X3sksE+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jP9oXBOnY9kygng9oiyQs0mkNMAv6uhvXaEH5rZFwJrx72xfCuetJSUlRT12Tuq211DwT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U2VGsomYrhZjq0U5KupRUXrAnNpNja8WlPuyFkHKyM8VJTmsl+I5LZgAW1GVVbAUxNbT9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MWTu3FHiqtYLKarKZKfHir1xUtkNrNNZXBOma2lk06LM/FC8W4wozcWbyZUTlRcm8aDr8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k7IoCmbfiTvdCeA9E0QayJ/w2SI7pjbNUVLceikVmqJkHsrPWqjPX5rCyllVXxJqimPO2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ftUtJCpXTyK3Eb0J7armQ42Qw41NkPKw/EslKZ4Jnui16K9OSysJT2STYqmszvyTz5Oqs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Wx7JLanZJSPlZ97KNZMS4JrJxWSDlF8E+CNGwnZOfJSkqqLofGg6qQsrSyCLg2vAIYdm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hZtYUR4KLkgnMgtqqmsFINZdzKnbuqs0zalEyr4stZnt3VO37WSOrI6s5i2imbZ6OA/l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p6MJxoYbKMhYXM71FLZCiF3gtlfRAs6YyRnJXra2MHUlSawsYQmzLmjwQdVs2YmX8pydT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rplCfxKlmXBHacPlZVVdYJpCalEVMqZVbKLkq9lGYYiQ2PjQjKH6W1slQT1xwkp2FRqPo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XVUi7qWdlLJ2SKkncrkuNkk5KrZL5KaZ1vEJnVdamrVMpKdlVVSnZWeth4Ep2U1MtXqmK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6Vks7HZc1h0iVFVV7q68lVSWDKSopkNrUTLBGQVU8Q2St43lV7aTTA4PRVsrXVonbFTUh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hixVE2Z8YNlbsoBRcjr8DqFRPnY2oVVS1GUgqIs7EIjG2akqSskFRAEWSUpqiedk7XT1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rptR3aSdwVIW1srr/dT1JTU/JMPJTlZdg2V0sh0V2pqnMnQ2jyW8/SzA81OJVs3Z52Ut3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XBSspYaqZ1mIbouaomomNk9lOqraMuCqgHTiLyWHJDOyUdMinh81tIFhZwVF+fxhIsFQu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NTCx8AHOw2QC7VNDAe6ysphmq907OqWSw1KspeaM5qtlFuo689SZ1TYc1MPaXLL6KltPEy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mCn5LAJoNkK8Zq/JA8LINJl5qcBRB0b9E11OqK9dF2yiMlla5hAFjWYKmq/FMzqRIZTa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TYITDxZGzgmm2Se83Ap4YhydTtaEPKgU8qWGFSCZTXVXcLADJbBhcRZocvFlY0IclGCIN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IMURlrkZGw2QwgyElFeAT0CraVItYynJbLl+KpJZWGxjrUT61Udp181VlIyVE7cV9rZKm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yq9lNaXcranZMqvQLZkESZokVyRLJ3qh8NgiqTgm9DdOE1iqoRF2K4oXnWfOx1iSjdxU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wiB+Kqiz8VVUVFgpplwU18lVhimhBugVeyicIbSM5qTdFfZ+qmJFSknzsCIsmVVPJ1vd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aMuniQQ5myqALPUHJGJoXKelkWvFytg54rBM7kVZF0xBAV5mPmnJcAdrJVCY1VZo1sIgz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llKqcJZGQ4LeZMIwpm2swq4qtlEwhdbqmEJNkgpSUypWVVVMunELZpnNtbb2Nm8t5VFlb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sldgU0wR4qtm8ZIDKEWQlop5BbANhJLQhMC5yKEN2QVGUrKsmnqA14KiBjMskTPrYXekk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h001isVJTK4qjvkgAE91ldTJrhnZNUWzC3NANPNPdUh3T3yE5iNWE1VSJVU5M1Uqqar2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jDkfEgHVM9EeKcVqrhjAJULRGU2QBDzXOwao4yshhQXFUVQtmFrLvdSq6mIieEkxiKJvD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tCfmt1uSpbvpg6eJ54AKp6i2SrZVUVEyd1xQcsnkpajPZKdhzyVLa2nUnOytnFM6nZKy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ARFPSSAa0lnKvFqyWy+VsHwqljRnovSaMGFkWJlVVitonhrigX5hBVQJoeNrxuUKgcqrg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DWyqLpsxkiKEKtm10msUQxVGTrBHPlbRUWaaGFTkhiH+yYBSo6dUUR0hbIocEP7QtrRv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KifPWfDWiiyhU8VwTwoRHBOmT/hthieZ1IYczYEXLMELsJfM2vDCXTxQlOIQnsxUlM2F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0GZluupxKpXFEE3clJcFOmFklNG7NPEXVLKrhY6nqVsrq1opKjasophCdu12saBZlHR6KE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/J0IoQZTH+ujHEDo3TTiL1W9VNwsNkD5BNU5BS0fmjHHBefJT0McPVXYRXHNMmBVdSXmh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VMAg7OicFdIdMxVFQrZEgrxTreK3k5Nsp2u6puqljZhk7INIrZzTFUYgVRaSIJQDumsJ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Pva101hmWwOtGcypQouVdvC8iR0W1VMBNRCjoPZDw1L+AscqM8FRTVF/NjTCxks0Z1Lq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pytms+qnLVZcEDdAU1NVVdV2Up2vRbTF7doFuMKJh0nRSMlFDvhkaXhJMSzpyU5onhhi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RACZNExmTUqltVwRhLyVVIT5oqUER6IQCGOGJmmGV0dSt1+J1GjD8VKEDkFMhSXFTjmn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xiCsV6tzxUmgHBbxTnHUZNqTNk6YspTTQr3h0des/ahd0sKMNYhQMg8r2dVsjmiDJs0c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shYjriqqayZMmmU7sofRM8UU5TULiF+GrAOK0n+460LuOSpEfJZK8AHOK52SiYocVEPw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ms5KNk8UbJ4SDY5FgeTcUcdRkAmXBEolVQZOmnKaq1jEOgXU1PWO0JZqqo3FP8liqRLJc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tk9URVk+0/dPEW5pwpkLBMIkxm+a3VIN5rCJbg7azQK9Epr0jcAmXDVE5Yr1jqP0cZEL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xBI4qKExwG8MDrNZsunLDnEtmIFkXhomhK9ZE63jbxtMQwUgeamg7BOrzhOYsZALZgJW1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YxeSxPVeqTejgTAMmdMywBVGW800b8WxFUCSaSaGjSBQJFoN1woL2wYD5LZdVTTX9uTOj/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ADar/hDrSSw1oIcDDYzOpBDFSC5zT45on8RscfhtBGCEWBsiURNs8VtTTiG6UUeFt1wQ1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LumEJ5oywRkGRLVUgnuovLNfwsBzXFCI4J0QF0qiZciuConiikqjsvsFjY16JSHmnMIlb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DeA5phGFKgQFDqTFrlbMVpXon2VeBIKr0WzBFHyCloT1W0YYeq29MOgU9LH5K76aJSh0kX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cyU4opuHzU3UnVE5lCuaOa2YmQdeSvOFxKaanvJ4k7Dsqsmht+9lZqZIVPJNip1QYJ4nP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eWConwXFVTM6pM1Cdn6osJKjKZUoIyRxZShYQhtWPSYUUUGctbRwj8IUw6bRQpsrGvQ91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UGpB8IU7J1JXNXhD3TCId1OSeGYEygcIqcVCYooREUGbSnmi5d/7Uf6f7V6OPRO3vBQ7B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4jvAbK2yoS5kpuVRV8lOF1swhUW6qWUOtX2vZuhPIcKqv7QvWRLfPVVBU5L8R5rZ0MZ/K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qpxQp9JHIVknEHo9Dm84l6p+ZUtFCpQgchZtRAc1vXuS2NG/MpodnkEfSvESJPgsQsVS8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QTyW8QSmEB6yV7yR2QxmqKUiFjFFkygMAwmGVfJVs64ripKaewJlROmUwE1kltWbuk7o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vQxA2VUg55rJGOEDZ4raGK2rMlVprkic8FLBR/EdWAfimtmF1pfjOqM1NScKURCa8FM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YNgeif3RTVi5WQRRwzM1shlejvRHmvV+ZWzCqQqV3onYdrXbUrZW2n/UgB+6qmOCnVSM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ww0f3s2tJCFK8VswAeaYxnpJZkqbgDJaXYN6gktphPNBy7IF7pFSBVVsopBk0MQA+FMZ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qmsqFVST2TXRVTRYFSsbDCwst4p6kobKMcc+AV3RwsmvSTkuqllIeSnG3R01bJakwqeV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E2apMrSfEdWFgSGyQaFlpeMT6rklTcqYW7D2VNSJAZprON5QjB52XAUyujCzHuqLdCp7bQ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XVoq+BVUdbnmt1btl35pqxMnIV2HzV3JTFj45JzI5JmREEIZHSaSG9pMHoFIiHkEbxjKv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W8BemrzxGLO6pQmFTTMpDVdXIW1JVOuYeKADugg6mUHQXKyS2WQ5IwnumBdsU3pAOIVS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8FerzCZvNMAV6snonuRLdWAW9CFv+S34lvRd1RaT4jYbdEb3uBby0nPVhOcIsrrFA8U9gC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9qmVVVtl4lFS2tkrd11IMpk6lVvFCIh8w9U8MDDIFUWITkISax8AgYcJq5/yNFhIohycl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WzA3BT1XOYV+EuHpkuPBHgE2rPkq4pyaIhNiFEXV1lNZWNmgHqjBFUVCIEuqpEzYL3jE7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5BTgiphCpwEcSpaN+q90LfDrf8lvRKbnqtzzQiuiUqJhgqvy1aHV0nxaui4fezSxZxnV0R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yE2Pgo/hTWwPyszWPZUVLJrY2fNbR8lVVVfAp4FFRUtrZXUlGyqCpqq3litw91KFUhXu9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OInVopQFYBbRdNVM11VN3OilpofNNehJs4KixFkutlVgsNZgphdLOCqgSESyFr2/VXbs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qneL5BUi+SOyg91ltRgqsKnEQ1LoVO5M16UuY+dE4gnxLpnbkph+aZV1aWZpvdavFNPug6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nbpOeryiNkfxHVhH4SRZVbzKVjMt1Rc7Dzs0XxRfRXvxF9SHrqUVNSqrq0trZLwKasoHW7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XxJBbRZUfVvAC7mmJZ1RNbPJZKVkkCi0NcbJwqkLcrScBYOau5Gqc7yI2eim/6VKCfFCTd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3VTPMq8/ktqKXBUfqmaWSnCpQDtqVtlPVqp0sdcbGsmqo5qVQXhQiwM06OtnqaTVPxq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kH91mCpbRUUfM2RCyCD8JJQGUOpDq11N3waKmvVlvhb6xUoFQKq31vH2Ci2ouyzUteYbg1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6mmYKtjxSGZTQxAp6Ngy2oIgFKllYVv8Akpx+Sm6xPVYqh7qQFlNZlK2tj6nDWpqtqy1I4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/mhxTibp6qhVFQd1/Dq67dFUr+UeLao4klO0sdbSS95bq3V9Vx1I+dnRTQQ1GyisrbXXm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UlShKlCsAt9TiPf2aUK2ypQ+HxWHZb3kqlVi7qj9VurdCa6D08GipZjZj3scCdnE5KpNt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KzXCxrONrrnmhnlb/CElRYWTNmPdRHFboT20VLb2IV4TeyH4dXRNkqo6oP4oiVUKqqsy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nXVj56j2cbHfUZitxbi9X5qRZb3kpn2rdW2eylB41Rq0smViqnWnbSytj2YshZOZslaJ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sqV4qtjrHU0fNRSxtpq1KfNclTUqq2OjBhYPh1R/x4pRDd42aQCjvqAOzmqEMIEhLUyXW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3MQhFqxxDGJlNNwUkbGxVbZxBMxiXq4fbNmFTDc1tF1IDWbxMF91OqxtyUzEdSVuZU7GVV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K3ZclVrG7BYqU+QVPA3mXJPmqeBo2R1K6lEC3BPnY6qq2UQUyhLqs16SAbUNRw1YdIxu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5FTtuimJyWLWHlZ9U37VzXNRcTbfi7InKeqHk5dYplnbNh1TPe5LZgU4vZpQlYBbUaxKlE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uVKAJvZJalNTOyRtoufCzJUPZSE0KXlxU/kt42NqMKxJlTUrqURi8Gi0fNGeq+FpFhglR4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dTXO3rZ6aDdJmLdGCHBiCEIhbgslFDEHBwUejFBa/wCMrGxyguepo4ulgjjlDhxsIxikg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7J7vmpKGGP3R9E1/yWJ6LZh5KTQ9FOM+xyW4VgOqnGg8RK3VKEdFV09r+xV16iz7WuUy2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nUpCur6OFr8VJq6J5nUqq6lEdIaYW11aWHBBVVbcFxVVVOui5L7J+qa3LpZOSvPiyg0g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3q6rUrngyZSzVULONkUMVCiMRZBHkVKxkThEA1uj5KikuS5qtrJpPUIQphRBDO95WcFy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pAlSgKmw5lTj7LErcHXX5qXjS8SVrQrNUIUg6cgJoYgpp7xTMnVAmFE2Go5R0kUo4v2jw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qrZIJmHdYLgsbM09jETVeylOwNLUy62F8U6lyKoqqqybKwgBlNRMJwRbQNU8nRM1dMxmt7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XA46jox6JiDmUQagrRxaK8SGJvZp713O9JAifnZotHiYseCiZrkMgykoYjECTwUlIrJOp6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FKAqUIC3kdJHiFVUdaPQnBUVGVxtol38GUER6L1ZVPNTMIXrB2U4j2XvLc81LRwqUI7anP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dyt1PisFknEUrHcrdTQh380w6nNT1L5hIA3eKqq6lFS1yU2OepOznY2HHUnmmUsUHE7K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6lFMr1FLBOpAKifPC0BMWl5o7T+k+ac4o3qpvJckOToZoHFTwVSbOS0kOja6Z8kYSGY4po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42iZ4SDRBxc0pInCN8WQu9FKJ2FFpHM2cIwx7sVeC2HiTQwgBb7clMnVggzKYUtGmP/tv1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ZhJW1EAt1+JWzCIVPO0SRXVGxk51KYqeubM7B7Y5KZO5Ka6pKYDKRW0XWITXuafE/Kz62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2S6LBVFNTmpTBXVNgv7gJpzhR7MZqYVEVJU1BijtPZVSxs5Ki+SMqprDiiVwT2A5TQINZ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Y2SFVxWT4LZRihJ3aqKMs54rRxxMIWaFQ9fkpkI3tIEztozJX3YMv6j3AZt4DAPyW55o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o89H9bJlTogc7L8cgt1+aYMmC+6ZckzOqTR1Zpig6ZUsbXdnXBUtHtdLKqqrY+pWxvrZx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SUotWWCPdOmsIoqSXKyckztxswdfaznZ9lJG7Oytp4alXTZSVVOikmVxgLsUuSkykOpX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wRnVRQmjq7SWSaKKO/g1NUREmiMTLbLlTGrejA5FSo1lFsUyIWzo4YuUk8WgjlkFBp/Qx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/j6TsqMtkElCVMl/UeEKVAplUVFLWbJfJUXFFUXJSFk/BpqMnbxKewUspZTUnbSllJLbi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azdZTsawr+E1VIWix7HpacGtbXkpFMp0WTKtj2ENY9k1Ui+LrKXZMnZVsdCyVFimEjmn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0xurmpzVPNBZ6jrgnujspCydvJVsmqsvohJDV6amCa1lxt461fC4+HLVx1HszRo9tLKas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VnFBHJObCpWVmpsUDisOq+Sw7Ki/FmKWVWVmAUp2yov4sP8ArKmqxmuZXJFneHaCEWdj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8yj90VfgI5K5E4IspqB4ZFPoy3Arai7KSayFZ2FUsrJSTLqjyT/K1rCVRcreCfWraFW1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r52NZlZ08OfjyU03eznZkja6oq2PRXbfuqd1Ip9Sq2U1SnNrhB81xqpCSnVNwsx5rJxY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luWVg1DmVkskzyRxdGi9GTtQyAfBPKsgr0IdTnZQlrC5QKqtmaaOH7ptE3N31KXRmVdaW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qwHkVT9wW55rajHRG73TfJfJHvZd/dbinZFSUlwsqp0XNMskCm13U7ZrlY6rqvYYIqZiq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auo3jPZkpiyiC/2SqpKSlbJVU7JC3JZWUNjMpo/61lE2SZyp4WOSn42DJcbJKTqr2ETU8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+pyQdZryQDpxZwToaMB71SU3SabJM6ezquGVnHNUV0gHAhT0QC3PMqUA7rZgEPEL6J8Vv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nyWJ1Hy1HwM0HCq2anRc7C09Zm6WOs+OubXwRCNk7Cs9QmxrZ+1cNTgmtra7WvZOyY1C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v0RlTgs0xpRdcFNV4JqKiaZ+qmh9pWF621wTuq9bXU1xU6Zo8Vsh8U6Zke66TTmUs1TCSJ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GYQNbykJoFPNA2AUzT/JUrYwwTpnkvqqW8bJWzQkzJkyC+q+1jnquaKZlzWc7W6WN3s552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j9kVXXdZ6rizlZJT8Z3UvBlayrbIp9R3TGln82NOyTrBUsdGiZrP5UlNHBAq8tqjWY9L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V1PgQtoTVVSxhNEApi6yT21U1MGvdH5KR8kwX0XGlnzRzRNcFdhI2JOp1awubKryQlgp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81mUf9ew/JSTUt4KaD9VtDksrZqdma8lxU1/dimmpWYJ7GlgmXBPJDjr8rK2Vswtw1vqq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bKuo3iPZ99Weo2pgmXHVLYJ/mp2MsOiD0TIAY42ZGxm1CeKHyWQxXVNmqp35IiJ+imyCw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qmpsyeljuv7Vmwzs/t+dh+ylip54q5mHE1U81JDlNMp8VxFFPBcSqqoTsvkpvbwX3KPyJ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UWKmuWFoyXDgvsp4YqSkqTVJpvpYyknZcpJ11spTU8rKJ1xa2RU0z+APP2GmrPwJLFY2V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op2PJNbzVJpy2azslRZZp27rkguNhDJmK4LiFtdlzUsZIy6IRfNP/AAqoMAy6UVcuKIwQd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6lZhk4QD8mwTAcEyGSk4aS3mVKpk7zQJQIe7AXKfNrGsrXBPnJOrzrPNMFTqqOpL5Jzgs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i5LFSd87Ml2To81yVUzIvyophcbKsqWSZZqc7DwsL/8AlVtzTKY7p1VVUkz2fNSxVKLnZ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Pxs4WGyepn7GYh3skpA2TWKmpr7KtbHXKz7LB1nmnVOinQ2lOvsmmeCLGSnYJYVU5qTrl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6hauSJm79lxPCaEXkuNVlKiu3QwwVED2UzUoXcJIN/wCLDNwmITmfNNYZV42OiKjNBBlk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9WB4SsrOiymhdkslkndOhNNS3zmjJMZWuZLzU2miUyIOGdruzWSKqsQpIc1WyapUJhV1S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w2PZKilKyVjL6rjZVTCkp6jnUmmU9UqWrNZazJ9RyVja5edtVJOnaixBsqyZ1hzTtYThZ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NY6kq1U0EUQnaVjAKaAZ80SWDZJ4YA+Cmj91VlylYJYKdeKOaHzVOiwQsKvRCar5oPLg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VKuuqripuzTkvo66qOF96YUk+SIbgpp68FKbrgPmnXALgLA1ZuqYYKiPOx6KeNUzsTJc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rJUTrGz+LGTWN0RTtqckZYKdceC+S4WUT0TGie2qpREor6KlmSCrqMmtNnGzNrG8CSbw7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dOqqaZFMv4Ug/CwvksJJrOGpkiQLABJM9KJyuSmnDLkjimONhX1CbzXTFdFQTT4rGwour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0THuuan5p03SyEgM2KrYZp01BY9jJk80PrYVNfyuLpuCrbVUonto7hcVKWCyTpkwVU7qi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lVUXO0pjVTtZEqalqGSpawtFs7MrOdhewizjbPWYEKeuylqZWc0xtZSpxsOSyQ4eaoqd7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1NmfNSskU3miahfNTxs50RLun804BdNVVpmiwC4BEsmfhJSKGfFSrwVORUouyusXXHmpO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rizyXBkZWHlkoIp0xT9kchimQTt0TzQkuKazNUfUfipZKlh87CDyW0RKXVc/JEYLnnYe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qr52gYqXJfypqvVPmhzTWOQnUvLUJdBMqWvhTVfUHzVFVM1n0Wdkjrm0Nqsq6zMhbV1/C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y4L7Ka5WA3lVSslXJVdlTmiOM04kylVMF90TJUdkyngmmpjorr7VUXm/kpyOK5L7UXZc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5Lit1McVR2UlXyWQZU/hcBmnXyUms5olNngpFaSAe7FJUs6ZLBkeCHCz7J8U7KdUydfx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TNSyTlTNF0Wa+pUh0UUqYKhWFjN5qZTtiguap5rihVV5poaZLJkypYJr5qiiLz1ALBZV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rPZTwM7KdU+q+tihYzTTLgny4omoTtZMWSxtiLNzKo7qbFlemnENbJlOyrVbxE1IMuHN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RbLlPgqlVR5oTliM1fd4sCVNFwHC5SkqfyiZTlIIY8FDNNO9mndfVfynn3R+1VJRNknz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LGYTqjGz6OnayQV73aJmWz2TUXOa4LNUUisFNUdPVV6WUQ44JsVkp2Ukv9cqfZTE0HaaL0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/RcFKqCyFQUeNnRXcUZWUPBf7JOpW06omvBUVVwTvPjqsgGQwR8iEZMphcNdrM0cFjqTTm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1sEk/iGc1OwSdVskq2PJfwpVRCpgvqVFKWaemaYSVEzJpKfRHhWyjSsMNOGSka2UCaIS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1RkrnvJjiF0ois5yX2U6IyfKw8VMIYMnkclUTT4K8cclSTd0Yie65h1NCdOCfEhfOSE2e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7IoYaqEvedZKif5KdsqraLLkmkbME9gmq2cVkq72AWHFcFOb1QUxUIOWGBW13QUzIJw7I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VdQDBMmtrVU/hTFE7qVgNtV0XJVQeq56ksVzTKclxsFlVI+BK3NZ6jrjZw1pSWYsprTW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sxsnIYrGaAZT7KVVJM5nmnWYNU5T/ADsBAMXAKD8Rqs+eFj4qZm6dSqV0XFcUylJ0E2KDP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9UWZTq6C8i6ozlqqVCt5kDgnHRCSoWV0EcU4KLc06Yl+DqLRcX5rhZVZtJO6lIYWPjZk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xmw1dnuqWT7riF/NFMvmyaqLzT9VyQNjYKr81Kyotoi03XWxzlZVdU4tPlY7WYyTlMqYo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5KaElgynS2b2HC3K1/BPDX//EACoQAAICAQMDBAIDAQEBAAAAAAERACExQVFhcYGREKGx8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MEBQ/9oACAEBAAE/If4oHScDxOt5nUZ1ItrxMNINOn8xRIvpcY8ThRvHzCDAv7J9Yi5O0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XYwBqPtOc+IgDrhgojz6qL1C0Qsa6TXtNPRRemFzi/lUyIDwIm3idR8xcp1DxOgeYCd0J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YOv8A5R6P0Pj+f0m04HicC6Q1o+U4x/JCTIBnEHSK2/JPoU2R7x2R/wBBjO6Lz5TgeZnH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gQ5E4hE0J8zqRbh4nZ5j3YU0PicnmMHUehymTp/D309/6ie0fP8AABKOv6r/ALMfR+f4q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39FFEixIle6Fj8E2AukfSRGPaiDR3h/UzdDtCjuenoJZYDqPQDaQ+vuEH8vef+RAOQ4AYC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FuHiXx5jO89DOx8RNa6wEHBH/Qek/gfH8/pNo45aYfWv/MnyB7RP8M4g7xHdFvHidA8zk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eK6wkGhBx8/8ApIHIBmwF0hoUT5gFuH8Pdj+ECD9rX+GCYdWaeof9fZPkwQfx93PuN/5+4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zbvxF2iRkK0nEh0M/wBqChZfSAA1dpvj2Mf/AAg1gEcODCN3nv8A/wCTiRdfM4EJe/tOw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zuj6+JyAdZn0HpNsHA04ijLHUQFwbv/H7jb+D83z/AOSym7HzALADpO7zGkjv7Tve06B5j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OQHWAg4IP/hOUydPUT3v8IE9t+f4AJ8maeo/6+zfJgEXMv0M7TohREvsXEjH8fl/8D3z8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JhFCE4okJtIQgBZf+1cTiXSB18wm/wBpoOg+PV2jxOsOhnURG394t6wYhHTykgPyQg1B0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0F4/8XyD5/wCSB0nE7RBv5jf5RbHicW9oDq8DGEk58TiTP8ziYGcMXRjvFoOGPOGkOiBuP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qB9n2mMcPmHV6hMnVNP4OB4nU7GKNfKfQp/pEW4eJ0+U+jjI1RdvJOSMwRPavkwfzz7D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XvAJIc48M7ToiRiMenz/AOejymH8vdYAAyfMXKdQ8Tsl6+Bj5QBz3EwAeh/849O3QfH8z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iHYXSoF18nG/yi2vE4I+0B1eBjO72i7eScggJgD3/AOBy7fP/AJOB4nEulTqPmbB9xFuHi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sGEFn1c9inuvQDw4oLvwGGFlP2T7qFIKTQIgcTGUBBmxf9CAcie3fJ/n7dPefQfx138A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XMR39DO0Z2nRKiRKMb/xydUwfzWikYPhEzAFACD8EAzOlQaheYRkXaA+3tAVdyoD4LGf+o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AJyByH1gFgB2i8+U6kWjyEG8g9p0DzHu+YaNg/TPsROB5mf/AEYQ4/h7NPeeg9t6ZH8WD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foIQ/wCq1AeR5gkOM9lQavVR9oMB5gBwQe89s/4gmP8A7Vn9Em0SdUR39D+SYen8/dxEE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8g/cFeLOr9JbkFyn5i1eIL8QEBUdAhVn4Jiux+Jvj5jVCO+IhRfMb4DWAA/BGLXtPzyP6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6iA+iDAPAIOD6j0kpZwNDOEOtRDqP/b9XX1Jc+KJ06Rdw7wF/lCNAdxO97ToHmfQEfB8Te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/scQ4/h7ue+9B749T9y/gKHq+IIMzH0f9vocxRRRQgcgGH+ghCCVhVBXpCgCfuBCezYx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kkksxyEWXxgN++YAg9D/AB92f+Ew/lj6GYen86Wq94DHLs/mOIJ2j4RJ2zv+UrwjhXwh7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b4Qzm5/lwk2OBPxMw/qWBaLXmVhXA/AZj6zp8hQKhsVl7SxLtBSsKcIgILSA7uEizqQg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UKD0PgwP6/MbRh0ga48whY91CtFUQFzToRw3mXO7pE58mHYDvADWeoE6x4nQXdTo8GP/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K61AbAHv/wCL7Ov/AGJc+KKP9nEHeAhrPWLY8Tp8p9HG1k+vicLzBf8AwPbp7r0Hvj+dl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i6Jl6QzDCXR5ImpXWN0ef+DD+CigeFAgopl2PxPn/MUUBHAqOyEbo8TpuhjDAoTjvAGVw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SMXq9J0C6EGb4YJDBbEEdNkR0MYB0mH8vYGAVsY2nYZe3vGd0fB8RBkwF4Lm+94NWPIH5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JVmXkPygNDs/omT73Pyl0KQYIhvPn8hKHtSssHWxax+OfgswfnPzDBkFamHsIeiez51AJ/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f5jUVI4/fMxvn+uNX0HeGoF9BQEIYGK0X3KAMvhfgCMY8TPzAniLgHpSSJok6b4mg6f9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0M6j5j/4Rbh4nFH2gOsIZ3e05eCd3icLzAQcfyz9vn/0IbDxOLxO7zALWiOzxOScT095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z8sXV8QTKe0zB/LM4HicUXnynUY26LY8SnpQCJE3jHp7dPZfv1/J8QL6/z6L+FKKKKL0pR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2kJs+KGpAgqAWCPdALHdLn0IROp9lOT6QNU+wQSzKORxMHT+SGwlQ88xQxDx8oGzP08IR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AR6fETWB3/dMp64G8i93JP85XRwWF6T1Eiqg+jun0B5hIr0ww9hCaX2fPUq7HdNoDPf3s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0i/E1qfRzMBwwx9oQMc/Tghbo4/BBNPpt4aIy3nwh7TQdP/SmwnEif6RcmNv7zqHiXMafM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T4RP9nE8xvH/AJcnocmJLEfog6iRY1luzmNvEEJCM7JwmxA0cp1PE40BBwZg6viBKDM9p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vCmXp+4CY0IREJdx9Cw/DDoQERjf+Qj0Iowb9/lFFB9v5iuKKKKKCu78QY/mGk72hgO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tCVtZ6/tjHRd3xqDqH6GULKZryQQn5H98AUCfeyAUW7f5oPJfRSZHe+QUcg1WPwCFlWP14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YWTf+uHTo7TEEfrdhKLTlfkXLCPE/gEMH7zn3KMGDhXsBNBAFY1M6Rnuc1xHhRQA3jdON5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8w+f5f5k4PETfyTqRHTyi/qTs8x/wBBjO72iDQ+JzeZwPP/ACw9MnX19gnvPQ+geP6I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X+IBA9BtspQA6f8AX3H+ftkz9PXF3gx65ukH8Gd4+8aEz+h0xUZVuPzEjG8+L8zV1/lXu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12lzI9nxDkz1j8hAIZSMPyQR+v6Itgdn7YfQtNq4ma6ivcpTjin/AAhs71t8xjheEHsE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fg/EIiK8P6o8rp9smHaH6tJhJkyr5UfgCOteR8hLglYFpT2CBylP9sLTJ0J+0IDgWszkR9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1bQ6CB4vQgYH1gBYF0ETnyZxB3iO72jwChKImq+37TMd0DCNsizGIqEBv5ThQAdR/4fm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/wAaJF3DvB9QmwHcTtM6B5jb/aPg+Id5dpwPMVyZhck58TKhhD83oZpEdD/EAz3B+IooE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fz9smbo/gsfT1y9P+GD+DH09fhnv0Z3jbxo86YzqQt4jO6Pr4ialdYAOCD6h5OIy925jWK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bJnsIvX84yl5Of7YLY6ab9YFzq/nJRPoNEGGgDYablFmjovwM1p1bn3KLH6vaEisVifl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7lEgAP2dyuSqyhVVWrfJMtwOPxLhKlC+vaAJA0L/uCEQ8fwogkDHIEe8EJ5a0dg6Cey/n7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AnGAPz/B36oo46GJz5j6e1Ef7CLY8Tp8pew8xt/tOg+J3eJw/MBBwX/D5vkP/AAnEwH/if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x1gTVrOKd3mNoUQO1dJh1D2o0daGDqbTickTcTCA0nG8TreYnPn0jf4iOzx6XSPMuGd86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9p/rQXj+Neij57Pz6+/nt3x65oOT1/5vB2+Hrg6Soufz/I/5LgeInPmGLhZLMAywYXKf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ef0oTC/Jvkz8HBHxhevjJ/JTM+xczOTqfiAgwfUjsbkwvsH6DMo97n3KGRzP9MQ0A+H9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xIDsfWoRQ+2yTDBS94c+wShuZ/MTHRzfTFwCgj7OghUo+yauIIIDx8QIAO/mflANvJNJ0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8/HrpKdH/AMCG04nidYdDF18wmrn5CL/CLcPE6S7zkPeM7vafYJbfwYrICA2APf8A4x/x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E9/8AwsOE9/6KKKbl8QCJtFnD/qD6P4RDo8R/6pw+8XcO6Axjyz6QgY80gEFAACIgTIPuY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KR/MKpBQC+kIDIMBt/KMLg+8f56vvT+GY7fwF9xv/Phr1Pz/AOEl5JPec51GADALpADQn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4Q/ECAdRdh/MGA68f7hWPdHwIcSV1RPuTDBkLP0nBaLqYWYVw+VwSFbp/RDZGcBGhnxbC4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kPMBsAe/8fePWVT2v/k+hyP8AinmcDxHaeIo18kXKNv7xbHidk3Q7QGNXtKaovPlOQQEw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71yE9/B6Ce3fwAT4D8fwH/X2H4fz9gnxfj+NwLURcO/xAa+XzDwO6LE39A/UOw7ytx9iJ9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D6QJv3T6hNwB2hKh0hx/MY39LT6F/y9vmHc/P/sxiVJvMcZHUOXAiQYQT2/oQyAPWJx4o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+SI7vaCa9TIgP+QTKO5huf4YxRGo+DEGnknE7zieYC8f9/qcP/MQDkOcTxE+mdZ8xcpQb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UafwSg+FA9ZcfxPxH6ibzHacLzE3H/IPp0/kZ76fA9Nf4+5/E98+f4HJ9fZvx6F68DxCT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9Y39Ai0jHVPSjkeRM2KunMadHJ05nJGNx6hFkIEEh4P5mGI9hgrgMicL+ApiDcz2PC//A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n7x6jJ7D+JJk3UQDwA6ROfKcQd43+UR/xF9D8zoHmdA8zkHoROoJ3eDO11E43mMbz5/g/9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Ov8Z7VPceonxH4/gPXMb+qbadInPkxdz5n3KN/iLY8ekOA8xtAFnNz63Aup3hb+MPr7E+0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MwkIRQomADgia+mnr7n8T77f+HuPX2X8fxDPp7d/Mvb/AJmp6n14HiJA11E3dQhHp5ct8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xOgeZe0OkZ9wsL8wBItBsEJlEkAwVQoKf/ij2v5+9euc9t/4yAchx7QXgOEAc+YnPmNJH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LtPsMvYeY2/2nIhH18oozXWN/dM/9wGqLYM+sxH6hAioe0IUgKfeYCJYRzAMLjMhpAAHA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CfAfiaeo/wCuPUYPReokSAaAwITafHpNse59O+gJ/ogFpR7QaYWi+YtowxyfYiMP0wiyS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gs2PkE1fw1EOZ7d8z3/poP4V6D5h9z+OoEDiVUQumOFNFA4ITlikxDKD1g2X0i77FPeHO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KwFe9ABsAAiGwnA8ROfMUbf7S9x4iO48TpHmXtL3e0fB8Tz4iMhAQcEH0Hpe5jaHCB1gwj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ggT2n/k+f4P8AshsJ/mTqeZ3efRcnxFuHicUZzguGd86PCOM82zjcDyoookHWDBQfY+Yo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Eh2puD1OIAYOfVQ0AANOxFaf9iD+eToP5+/geX8+iiiiTgQUYj+UGkA6TbY7z6DKqOfSIb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8zAuKt8RhnsTETI38pw5/tQ2q7HzPdfzFVpEDoI6oEQENYNIdDOJ91AAMAd8oCS2AOn/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TxB8+UHt+hDzP86cTtUVg+eLkxIjMFp+o/UOgfqbfdUwpwSABg3jO/2jIGftEGfKgE79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R5/7fP8H/AK/bRmQnnEARY2HWJ2vT43z6ULw9YUIgLsPxFUUBnoQw/wDWM7/aM7ou3kn2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P5KP5/A/P8/ez3j+YH2b/wASilemnwPiKJEixujxHLW2g3sxHedQ8S+J0DzGd07Sv9kqw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vx6Zz4/8Y9Px/wDMfxcN5uf40TYRefKKNfKLl7TqRfc/M5EeJew8zoeYzv8AaPlCmh8Qe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eZwPMYP8A6Mnp7t64OsydPT4Pz6e2wiIHjR5i6viCkcNHoRj+Tmcx+fFE4HxE+mLz5eg3z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Ed5c+H+ZcZ2j49RIQ7KV60f8vaCD+AlYhCR2RhhxVlKEajj4/kP+ICrEpQWhI8RdQ6RA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TAOUR0PtFuHiXsPMvjzG3+07R8HwZyeYm48/zHo+P8/+/F9LHqTZA9pw/EQic+TPsMb/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HXHQPM6B5j3fIgJ3CPr4i8+DOFOQef+BwfT3b0UGE+J6e0+Xp9lv/AB7B1fEcEz6P/b6HB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z/BRRQPCgeSIRRRHeIy4/27wOXHxHApxCKYBzAz1+7yl21uDAQbLh2EQl2Ri2KLChRiV1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Bevy/7kA5AM4niIfTEPpn1KI7wPf2nMDAG140LeJz5QloHxADUeqnUPE6j65jgdA8x7p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58p0eSIyI6wGwbv/AOLD6L/8hJkPE4XiJz5ic+fQNuiO/tEAlg9p0DzEHWawEHV+gyJ8L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7Df8Aj2Lq+JpBmewzX/qdiQ/Qwf3cBZgQcEGI7fw+o5/n7dPefz90/MHqFrS5kLAlXlHaT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KLcYcSSwMFpVE4nYAAFDAjBBSoxkmOTkFZUIkDqFlBYgDvK8DaZyoiEMhZAj6+IjRGYDz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8o9I9n8/9uB4n+NOAjoYnPlFyY/8Ah+ov7BOoeJ1DxOI8o9YeY+Izv9p9gic+UY+iJyA7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7cWPVOB4nGgAYY7wITxnWfMCKayiMGcEFAYhILlGf9+gXY+IIhttOIAIGfEAvMOQB6oj/A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fo8Rv6Jw+02U6HOAe6AOO4XDO0BuzOHNNS7Gf7yfY/qbh9gnLwj9wyhpmCuHO7YQbV1q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Bfr7hBMxgBEB8wK07MA0ErYBhGTbIItiOkoVlgD54hgsJNS602VQIQS2fcgsKgKxHpp/U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b3giSWiFC/eK1aNFZSwv1EEAokK1duf3NeQxDPSMEMYPqmw8RNhF/wBILg2CdSbpC6tI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RvoAZ0/WSl94oDY8IfiBH4MT/ADsBGR9Ijt/0HpHs/n/3gwHuPmcTxOB4nFE38kXJ8zuj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8S+J0+Uex5jO6M7vadHhE/0iTieZxPP/ACvdvUZE9p9DAJUg+WKKKXb6KKKdETafRzre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pNj2xbHiXxOzzOkeY/8ASXun1uDB/BRen1XPqooooNesHzj4EUJMiEkH+FNtjoU4g74W3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AxVxllD0krJpHrE4yEyQaPRBFMzwES0piyDRKah+Im0UJmhdaCNEAHJoCPZA0QVAjCxUPS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/sgq3z9xDifICk+Ty4ADSCTRdDcKpg9HO0HmwOgFCflgCD4b8wAXbB6wEAIwQ/wCHtIAyr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gDfkw7ydoNrwIX10BYNQB2PkxYXZ+CU0bo34m8jq/MpDUcUIQ+kwcA6OBEIcEBLJuMDwR6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hhMAjyQCyfpH6AsISiPs/UGr2A4VkB1/tOQOpwf1Bn9bzQIIKxzOzzOn6dJ/iMBf4fuPg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SQOQRAbBeycwmf/L+Q+f/AB5nE8QbDxE+mL/pOpFyiMELkHtL4nU5E2h1fKBouAyDCMbj0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IPpUVeoC/+uP2wYP5+1fzGZ78fA/mOPKCFqEfqojKTBzriCSiVT6uIyiBcYG/O81BQzIm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GgmIIoLBJLeDJuHhKxiBwb1GTEW0LYgQA8BAHqmfxCNaz1S24gkMCER2Vw7hGDBC0CuC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esKmCu6nGsppVAWKdxMONRH6e0n0P7QgQhD9Zgrj3S8CFJZVyT5QjJDcP9Z+PN7EpU2M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AU67XxhD+1EiB3Uar+UAyAvtYCMeoa/pUGDfkCGoab/sQsQgvDn2AhRgmOD/qOMjqCjTo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uv4gZ94kPmMGoInRgYae/wCIIgZJDVMj1fP8/eoLlDMGuhg1T9Si2MZJWTcRL8x2/lOAO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6kWj2RfU/M7Z0Dz/AFOgeZyD0IgLY8R8HxOjyRefBnD8x/7Ixv6FQ6Pn/wBoPkRRRIIx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QIBe8PlR9Yi2PE+ih4EHB0lP7z6DCW+DYQDp/1+jwZh/2MT3I+B/P3CDEEUVZiBXoyZe0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fvC7L0Bjn5K7RhZDZDAm5jsyYFHFGefpgHkzM7C0YKAKUd28tislgq+kC/0FC2H3mCBG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eQCSPUJhPUrY+DHUmNmS4qFkjuJx0gEAjZqVr/UTFgxtiAvn/AGDJxbIwUV7gwKC2DH0D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zELggZZ2EQmIXL+vE1CvUZLAAtPxkINl97RQlafSWYF2LX88mNATdoT7BBZlsH7yjd9b8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4ggaAB2L4qZvp7o5jsT8aIJ1/4wIfMI6/mGIEafazCs1sJ7E4q+nbR7aOZ+UIKj6LPmNI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UtfEyPV8/wA/dv4JdH/xZzCXPiglQDDE7vJiHPkzqPmN/hG3nxL39otw8TrHidPlOgeZ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dB8R9fBnd4iMpP9qAg4P/I92/4EGv8AAlATfRTSKKKK0eZxvMYP/IPbgx/IQaP/AIRXb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Iz3DpUEQdxWBBdAlGgdPgeZYLUM+F4jUsOquIMDiqL2gFgCxJLKvEDEhIef6QiQccpnUf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JDe3HUVzOIiEhBfgRUqiC6x9/eBEuoMhRr8TQBbhKAAMEgamX7KYcBWw8okgKjT8O8cSz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OxQ0Q/MJV/USVf5ggkgiGIQBx4Slv0tISJnx9GVB6APPyCZRAJ4QQMQzyt7mo4UWMmQR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EM2hH2gsSXsr9oqDDAL6bJiAKbSX4gY95D4qbYA3H8oJEkff6QodUHH4wIAJ9C3MQdfoyZ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ON/S6CAC5ueT5MKyRyOTczIB3AfCa+17jxDn6L/n7Aw+gzD/8fApwPE/zp9nE58mLr5nU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1DxPcpccB/hRiHX+CCYe/xNPUevAPE/wI6FnPCRl1UbghghG7SFYRqQM6ntEd/iLY8R2ax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T/hm6D+QzCkBF5ZILABpD0S5yHDXTXX2lfgQcnQP2IRSRNgCD0h2myUbJ+vkwwCgjEiZtv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vp0hAwxaAR4d4Se22ZS+EShrBcomcCkbqayAaoyPxCsg8gVMUTxCV2B4BRpYPtQXvGx+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qGIpALPkinCxByTNiE9IwSQrP8QAMAu0YGoHYIUnAJ5+cFBdyJWfyJgIV3v9kca4APJ8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8n5yirQBt8MQHmW09oAowpcAtZ15KgRgQ8fvlFoOP6pQCJsdoNipQKex8oI2ANvhRV/On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AWQL6GYK1B4HRwly6ewEOhD3flAhEy0deYaqpOi/gQ0G3ubooWKEDcHMR3Hidk+j+ker3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iGVaG0KW66P3AHPtRBuAJYDuMBNH/j+lwf8A2nvD/NilWDIvQCDXofiAet/xcJA6Anc6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xO0sTP+tAM6DBGvraTIQABq7Zx7sP+oZvE7mcH0z/AEBEaTYWA9pvg74nXyz/AHAiP/UgP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mfE/iA4BTNCMCIH094GAAmQ0QOnT9TA/sUNSCTPpTBbwfmoDTIghqFotr/UeEKgO5zpN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t+b3g6gHMAhf4IqVjJDAwDAiNAKYl/1CMAYE/gD+YCAlFz1FcaQFYnFAZAk6/wCw6pKW3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whQJtbwDgN2JJIK7CMsZJ0D/AHD8AUrQZmusQku1cFvzqIE3sAHtGjJH1tBN4tkHGAADh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AANvgCEfbfwgIw+QB8lFAAQNSQ+5MKNIbD+ENDbfQhA5cR2G13JUtKI8/vhAkMN7j8Ic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hN4eP5RV9w4Evpnj8YE3+b5hjCp7fyZm6L8bo4paluX4TWXq9yTFEHztGu5hEFx2PgRDlc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5/5iMyB7T/InA8RDPoKLv5RHdF9BEdCi0jC1fR1l6qXsPM6fp0j/ANI3+UZ3e0fBhTTyQ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CcDzOJ5jG/8A6QBoya5znynBglMyEAR64v4YJ8PwP8AP4ALq0hedUvUKh5izDQ+pgJwP2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8ejjmcxmfRY/zYTS2BwQ1MT+16aP8E/ibHekTGILjAS81Y17RaAUIGe3xCHVICWWWvEIYB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jSEVIDKzqH6UKAyOQMhIAb8w4QEQIakRp0g3bAbTwISQVi5e/WbkLVDzqu8dsMQ0AgHlQ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UnQMzW+tIzRBAosBzDMpAIlXs8TWsBK0lULxrDeMyBas5NniGM0lWCP6KYDIGBh0zCEB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iLi1EMbjMBoACZgIKDq6EriTo6SySMjBZGri64CIRJxDp2QkvSD2fqhj0C1/MWhA+cGD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3g1LquTcoH6/2j0OTz/Ah0M3jdVPckPmJt0nb4Ah6qx+ECaRT7WYd9OfkjDs8uyG9wXcju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tmEDHnY3dyYQkhTnxq+uwE+tz/wC/L7YPqzENhP8AAgFgXaIDSIc+TE58p1+UeTf5RcmI7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OvwnZOgef6nQPMf8ApG/wjO6Pg+I+D5ROfE4kKsPMY3geREIpaOICH+ZOJBy8kOqHe6FJ1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zjAooEYDgwHUPKcP66RP9oD19iCT/AKEBsHhrfAhMCXxT1ZhElmaw5hnmd9NYCWGB19EQ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MtpwJYE/iFmplVR3/h7M/j/h7d8n+Q0SAOsKkIING6+uK+QtkoOqIan3MAHMkkChG/TSF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y+VefygH+o98nyYbAcPzC4XvL1jN2+gxyQgNAyf1AUABuC3MZAAfB8mEPFJTq+VACwg6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GBYf0t94eugx0FHbiayzImSJQ6wrlB8LLVxm5pZcCvxCwBEk0ydWNeOICANZCQI8jGgz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WNHNeahCjKLP7gASYxhixI+8QFjcRDYTieICGAdIO4eouE5JJyckjAGWvRA1kvX90N4DqL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vafAiDLIHSBDLZuYOQSMOtgcORDFAp5P8CATP1JHHySOT5MxA6AGEnoXI77ATMgQZgRv6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nIu3p4GwbvM/+jL7YP8A68PT33/Bg/xYFDwfg/wUNifRTPGHWLhPMMQjqWYYMzKA3AQ0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hWJkACIs5VLgTjH6nA8+m3vfDQyQCg1U5nic2P0PvHx6ga7xFH3kTieRGlKAynD2zmE6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MBHLWL36VA2aYSGBp8wt4szbweWI5yhGzDjX9RU0SNTn5ECoCSwSEKUIXSIX0Qkx7KSkl6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cj1d3BqJiKV/mhB0dYjXZQrtoEDPiVuBA6hWrlgCWYQhE15A69oHDGS2MV5M7R6ghbJy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CPce8tgkrDpfeDoFgyRW0yCDVk5yI29znj+pY9trN8+5gQsVM44hIGDFYgFFbAAuBffo1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H/iHpwdf5psJ/negOHwYm/lic+U6iI+z4/U+0P1F/hFuHj+4tj66xbh4nT9ukf1PxH/p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G3+0+wRf9J3eDHOJCVPecGJuP/Vh6e+P82D+QGPofj+AlGNj/AHAIAMmAR0eiA/6jp4rh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gzBldP6fmc/kYHYeipLZfP8MnFwevgX/D8J9/QQE7vMJSxBr2iv2QVEhgYK+1AAgkR5Mv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6g523lgneJkE/g9YfoTgKTUXGYaSxjztDFIgDQDW+sGCdQMoJLwhJ/BwPY9nCxENYCjmE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WCF5DIM1pzCCKtQNj7w9yAAdW4iFKGWKGdG9/ErTIUagMIfe8C/CAznSENsd6URIIMkNM7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oUZJZ1QR7wnXFaDCej0EGh2j2DQBVDgZEkAumUh0A2X98wG9Tc6Mj2IhwAD1akc+f/GJl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cGIbTgeJwPE/wJxTqeUTfyTqPmLkxcmfUo2+Lb8RfY/MvceJc6BOn6dI9rzGYZ3e0vd7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X/SJ9EII3D/eT3382CZ/wATH0Px/AQBHyIlnpiL8XoYNXXtpD6OjBB7wV1vQgwyC4EDgH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dD0GjdISAwQ/UhgjeMTUOD0Bm6oTIdR6CAhuICw9/UkR2uPKLECeJkZhJjMNwk0G1tvzF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YgTCHgAeUAuEdAFueAcNHlkmABACs6QIBAKDCF53iQICAhYpQYkGWARwd/eDIbqWiXj+9Y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+nxKBpsLXlniW0ZeCs9zCGTHcSdTDQA0zbentpF6KYA4Z0ew/cN7HvBxCZCGAxVTMX1PE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oEHodfviKebTDsmRLbnbKgOmzKUScEwhZ8zUscIAOvmAqjsHAhGT03dI2H/4RM5g/wDgY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9BicCE/2PSQ/toYy/8AAgJj6H4/gID1IlRQYoSNiF0MnsGsZRaEPp9RvENvGnowE0sQ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P0fn09hB6Cv4e0SIPUvAke/8AD2UHoSRi5VADWPoNelOCsBkQDsjMBLMXAbWxhFANd4zw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q4XANqHMBLSF6gBIGqxBhZVAF2PioCNgYSLL+IgjoaI02HDhbkIE6DcChyRjeCDsELID5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Z/kNxo9ASUdesGJb9IkJ2ECaUMp0ZIlUqCIN1hwTTpiA13gAHzopQjnTogIlM8Eaw4JI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Mb06XGWSOjhAHYRDKBFZOwM94Ww1WgoJoQhtM86QkiBA0PVZA2qFACFgFDPohz5MTnzO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4tjxFuHiB8S+PMvjzL2jO/2l7vQd/EO8HwZoCM/2B+4D2PH7nQRGOfE6PJOt5QiyI6wY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+b4kGXUfn/wBRx6VB9HHHABYhzwPFP8KcSIc+TBJBeRPzAigtzwJ91DMCK9OIbG/COXAP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QRRuckGCzHxPQA+n1288D6nC6oAAtqEKC2NA4cWx0Wh9DqLbwaUurgLiYG0eZW8RfMHq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COXzBBARCWuKVCCaIkIBDbMIwEMw1XDiJQJWTgePqing0rQxVTOS/gbhQsU/KDW40GApU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IA/jsIQMAlO6ZC1hMk72i/HKdJ0yVml60dYdESNy0yVMTkVfk4e8AI03GKJXXIuJdIua+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oWNs+Zgh9K2VH8zE7CJGwigBIE93GthoCMaiNHUgOQEP8wQJALgMTbNAAIMj6pkGgFzR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TlqDFg0BZBRRHdRAUrIosOOqkT6txDRZ/be8GBIAAP8AwiZz5P55OkCP3gFg3BMbyHSA5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v86cU7vJic+UTnynWfMfZ8T7Q/UR3S95e48RbP11i/qek/sfiP7H4l7DzL2hFC+G0Z9ht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fBnd5To8kpkHwZyT/cn+enE8xg6j/mahKgQBmA39k+spx/TAEsiAjrOb4ic+KA6h2iOOg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gWdfiZOv8CwNDLWIW3bSMmCoQCDK/gqQ/YwlQ+San1MAE0CEZuUgdUPwYIK8ClkdYf6S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6GWYTnx9hzb8uI2Itv2f1NrvgTk94STrb+iIbXbQ5QCJFBMYBAYyTRVoIEl3RMDLbxBE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JYSUABujqvMLgpTRahCQNAHocxvuDKaM1t+omI6vLtAA4bS4Ou9iML0JeGdjpzGwOxzkw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UpAwBZ7d9zC9YNmB8reDO4im6zviF0g5im/AAOGlpBAlob+0IbJXsGYwCFrPeJAwyCswB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UCo68AwOWhiZ4LFZiCBUiVyPMYsQ5doakbAxcLtGdLSCFChjg9xCUJDNF9H/iEzmDr/PJA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7hrlNoYUAIPD/AMmPRn4Pg/8ANDaIbCf4Hpzh+J9nF38kTnynd5i6wczLPWbT3uEVYRR7n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/MSev02rZ9Q3MbTiEJrCBdEbIJHUwGOPpOTAYgQoTkjLbIt2VIlPehGRDTI2h/O3qooJ0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WX6mgMwgSIaBrn1ynUTPvPf8A7gmP01/ic/8AAxdYSmQzYesFaJu3h37QDSiJYOUOenMFw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8EXe8Zvz+4eIHorndwBli9hE4+4hdDIGeghwCigFg8KYzKPAyXkh4IEuASjtdP2hkWGAJ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26zBEUvReY8yzavoitgmhiytfAgFjVWTC9pUdxikocCtbcCCwbtnY7geClDqBg20eDiK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vTtLIT4XNUY3hG+QCF16YekGWBZMYkD16RZv2BvXTX+pVYJhYXY8weFagKKOT2cG3/hEzm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B0Kq6gJU9Irc6OYf/DWMoDJlQPKE42NagxpnNmWsz7dj/wCQQT36e9/EpzEwmoKmFZ9BD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vTX0wIPTX0JQg9A/p9AuCCaO4hpY9VrtH4BiYJOShkBGH0T9n+JfxKEzX1QIwagRwQMEG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/4igZi8nICxFgfHxCU1i7/FdoSJQIzjwK1cERo2wYDJ5/qXcKvgWxl2rgkP7zA4JMoSIK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u2DGwDGCCF6DTSMeIAMggJ4YwQwCYLG4w0T+4RtDqGAGRvzAsWZLOkpgNrgCROG+D+Ao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oQdRCFLA0AeTeUjAog4Z8EJVEhJtmC5W4v/JVYUYA8PmKahT4gC2a4hpRs1CcAWQCEdpZ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nkow/dFKzztR/cDW2ggEhSiEXnyYnPmLkxcmLkxcmI7xbHiLcPEv0vjzOzzOgeYzDO6O8R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fN+o9qPpMb/D9xnf7S90PTMKDmGxgTY5vxOgQq8ghnEn+xP8AYn+tOJ5jG/8AzND3O0oU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IwBsbaL0MKoUQBgIBgsH/wAYgnv097+PTskenw9MCD0OQO/qMehz6j0NmC+l4g1DUCuAm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+Jew8gxMUQacMVmWHWoZtViHPr62kGpyanE6PT2Rgg2fdRRDacE4BOIThThnHOP0epOpF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YgJxEAXQ06xwQRWAwHZKHT3hQMLidMof1KFs4KhzAfICUK4XlTBASAx51bqAWJSJYLzfL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0pQbUYMIMqyNeYKxRqZ+3zH6kkSaQH8xgUXNoMAnJ2RKVMoFwHFaLIlNDIgCAgCEBqHKo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ZhT6kAAPAgxGwmTB5hnBUM9YBzUAEAA5Yo55JAv3iA37e3jMM5xTrTENamkqGkXzahGg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4AtHbSAsRuXMseIWpcbL4KO0YDoEJ9owVLoGP/FnMHX/koPVneM7w3m47IeJ/jvTyf1RGB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fYU63lOvy9Mu5mExMm8BXSHXTpEjMRIHaifxLfoXbDweIvqfmL6H5nX4el0DzOh9dJew8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QPMf+ke75E/1h+59MfuN/lOpH1j6+UfHkg4eeAR/ZMx1aRlzOAr+6WFu8pq8iPFgiE6GJn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gYtjyRNvJCrXwfRf7EH99P9yEDqPQhVCEH4RYgnWAgoApVnMAB0rScDxFuHiLcIQAsmW82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0PIRYu0jUH+AQ5cz6HgQFcowp2PtOgwn0z+IJXL/gTu8RZwvM4XmcDz/xyCCGNoVxNjsX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aoKhX3xn9zE5mbor/AGHYaREQxpev9we02PH+gRYw4kLVqg4ZAOYVKsmlgQ+Y1QJNLftC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EFo3YanTtr4iVY5wx9QfaGwQ6YadvxEyPCuuILYE6PEDhl4AmOiCm0DNyVeMQSRCxhkHml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1Wf1FBgXoE95cQAZQAthEBCrRwhBgA1zvGguwq6sUPMaUoE2gLHwgaTwSBZVa7QRMBnZ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rCVYWdZgVrA7olRkRRHAMEFeqHsB1xAMAucOJE2gLcaGDX/wZzF1P4/5ExRzA6g6x/wDio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aQK5/8ggnuU95jIhgAgwcuZrmTz+DOqKdX8B0iLsIh0RsnfEoQE1hEgPKFAYAXesyWHe43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N2exgLLIFbxDEJAsT1gipBUIhzqel/oemDNIFjMrp9PnfiCe6fA9X/BDYeIhs8T/AnEIk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iZp1RhJyBJA5390h4cYv1bwUgozkQgILkLjLQCRnQjTxBS3QIP38wlAInT2F9hY6iFohe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Db+0DIqDYJYdP1CBWshJG4YAGfkEJaCNkX2LqT2i1KJap5hpCYUmeIVCZAjTVb3DiOPCI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IrngtZqLLFURGwyE8imR1cSnCwMUIsj31hmQYAgfo8xuZO6Xue8aBkBk75HQj2mFS4kkat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xv7wjBItT3xDEWYZpfmEOYTORKbQOg2D6ymRz2Dp92h4Qww0AMmBBd5kMKUcGCsJZI7ic4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MHEIah6lTVQ8p3gTPoJnMXX9f8RAyUIWOib0AhhAMYsxlwFsYMJox1RAAIuo/wDD8Off1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nufxPfzDDiL3E1T5P3/yFHWdYb4A0HHbO4ThG1JjxAZHjGkBV1gKn1HPsP8AU4PgwHkK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x3Q42i7IGOORKAuX6semFm3ZaKM0gp8fqCNPr+B6nVOqdc6p1R9xH4j8R48aNG+mGVIsAe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pxFECMbxBq5gEGACtHAnWoSJDYDQ6DwjCUQAAGKM/IiMgIEkhQigx2JhkwkKRgM9Ngf9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IzThInJo3eliYkUAAyB4vp0m0xgc+raK4CoJOmXiBCApTBo+b8wYwsyzkLwBRA3cSmsDaB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MTV/3CQPJpEkEsqCTd8fhCuxeAYEaVW9g0dYZVXNg5/EJetSwGXBki/0hy2lgoyDGho8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2IBBlaqK6otUTUJug03J6VBFgkEAL69YfLI15uFjCDo0HAyJHKABv5gE7xcmfQouUR3hr4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59CgGUEGw1yxDWYR1J0eUvx9OkdpF9Yjs8S952Tp8p9P9J9H9J0PMf+kVnAbMmFAhAsC0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JkMw5jjmkIFPAYIGZ9JxdvNOLzz7Cic+IxvEGo8zgeZxPM/0p/rT/AHom4jG/o/jnyfMf+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75gsCvSYoZiKzNrlfZP7g9JYvoJEiRUbULZAiKzAOjLO01yaGiQYcFXSFLR7why2MKHIK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iYdLWhBI68IgFm8wEXoczSISK2HtKhvvfMER7TQz/Vz/AEs/3sD5P92CQN/4E+oJx/Cc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fWIWAKJ0b9xVHtf7ECGADUGT+IldzBGiW/QSmTnIsvkw2AMC8byvpEABkP9hYgsk1ugPA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9IWRLTHT9xBCktaya9hDgNUKnY/fIhW85/pttLWYV0ofpeYsR2yA5C2ULOOIXYlDjQxJ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MRDYB1OMQrA+jkYWpOd4ho21rqIxgT5EYP5gt+0A/sfMFHELwvWJP454ilEeeGGa8wN47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2UBwAGtqSXFIGtoAkN4wHrSGmGhNgCgYYlm0K2N941AxIKt5m+ESM/R7R2rwCBYA/hUC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MaX80XIiiijQ7Bk0IoZbAnpAS26mEIu28CcIjEB1sGxmUr3fzcEdxGiY30hkgbgvpNd+p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UUa2NDDENaO6x+f+DjO8Z3jlRDYTieJ/jSiVu6EKLUhvcvAoBsQyoFoAL0T6YnPmfQU+g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JOo+Z1GI7oju9ouXtFy9ovoJ9CjQv8ItuB9J+YTuWF9ue4/E99MNQniYmtfUZ9XH18Rw9n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0OM1cZIBZ2RwQIRxI95VOWhzARqXaGGEAxvcEspsoH8AZneWe8oEWb1gFQhwQ6hteoMG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mCJFSvQfCL/gQWi0MuFbFYe7HeUtSBkgdaWom6iKQJG0dEOXLKg9YDVAJELjfwdRX33gXJ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QuIAAYUMApbUYZqFlQSgCSC/fvAeNgDawqlWGI5F9VF60FuSXO+IQRsFlaazCTCt2Hvi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0ooSluOf3HLKhuBp7KCARBXXCEwFKazR2xFUDkACpv8AcE/nOZbDY0N4UDNm1QgW+IBT3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OCx0MVeG6HrAh2kZLIRW2YGqAUM63+oVwJ3CEUwLbuEpmYgmzUSQaw4QvQHEAdX04n2fq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5cEgg6PL9z/SfuFwBkEmkDPxAOfJMwgf5A2gQqT2HNu9Afu0/ccCuBwP3Of17QfZ/UIvs+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mv9oQf5EycBx+4wTac2WTGrLCcQ9aH3UaBs4QZhF74f4tBRLIMb9XxON9uJxvpxOF5Th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+l6Y/wArP85P8RP89P8AOwf1aPOAJ2B4hgcAwRGHdZ1gPoj8+ho0R/g444444/VwGCaln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hBIxCF9fUZ/kdacCFASyxxExhewltvxEFYNvDgCCOwuCxJKBXKcF4jI4FoDp6igUgYjkQ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2JOJ1cMlHOpmrv6GCCERAaHNKL3hbiefVBKCwdIXo/aDc+BAnLwIRKGd4ov5kQV2bhNIM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57b6vMYsE9DAB2LJAIQa+7wVZAFFY6DGsuWAEi8P6jIYsDCr+/EFSsiysnPFQAQtCIBEs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JMh6hg6D8mDud5fJ6ReEVBZDvDGsRa4NnaaR6FFdK0y4B1ioGwrmgFBoDEX0OBCF3ikGd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iswb0R2ydukLABIGCkOABq6bjVJk+IDkQMofQuYLWAIkAKAGkegAOq31rq4i5ETCk1gUQ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qdnMM9IQsOVIHoNIgs0awHSeIxDlABjKgAE2ZcYfN3t/saWl24pgYrceYhtOpFy950H3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qAD41wAAbQxswJ2FwYgTc5jDLNyYB0JbaTFawPqDf4jf4jDmA+hwhygKEWHAWt9YB/iQ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MQECUaPeVRHaJLh9S4YszOewrYwF80QHY6mGqdyNZzynR7y9oOTSzDO6M7o26NunQZ0GPr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viPg+J2Pife5eh+p4ih3/AIgD0OBgqAeAQP73NjyIn96GWxalP9fP7o4QBt0BmL/fD6PQ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AOof1OOAowMBXQGPxKxh5MShcQJC1XtAMHE7UEK1ekSgBXonAj7fMfZCMh6H+oVyUf638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pA4J9JceQaxgYAZFJviNNY2Gu0ClkaxFBg2UQ5IMmVQTqDBalsQfYT7qc/tOX2j2aFx8df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4j009Ful+YK68Lxg9AyBfo7vfMSJ/OgEUAKz1ja4hcLIgUSju4Xo9XgPviBdBCJaAfMA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ofSWkX4iEh8DZgkK+mJtnq7g8iS85S0PxAilEBAGcBocGOTuKTt3jBhcjJtQI3PXErU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z3ioIVqbgvv4inBcActo2X1XlzUZ0+BznzfYuIrAA60mx7cwMi9BWeG5xrzHyvFx7yZI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gBaibDMEPAuwlBcF5s5BhGAzzID0olCZPWhvAr7tAgERF8AX09o/AmFWZ3AgFtMZCAom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OHC9kUwy62lgwp0tIQzzRhM9WfVy2tepl+hfQgIVVbczoh2TWhwYujBjNHTAhAP3ECEG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61EQiAQEEER31HP8ADRAql9XEagJXwmkDkNjIPTeBlSBCQLIOOkYbgMEG6/EYYufXVfERC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FpnWGMBTB3igNIKP/gMHAsAeRCMKJHmXdoDGqlUBZKBML8QkCW+jJjcxH6YvrhH1wfZC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ICDhHIQYjq74jo40DZ0gtNGnTrCPjAMgLItCELGItrQdoN8QYnSS1i1kOLcPM6HmLePMW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Qr13gPAE9J/lx9/JAgN+hD/uTAn7OHWEqdsRAE16AuH43AaQ4CAAHMtAnBX4i9h6E48jA3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cUUUp9DMIeIFEtgCVAjB9Qnsc95MvWCCQZS3PoHufJiiiiiihIFEAeT6So/JB6hhBF9nN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RhYNnBYbxRvAlC6iNooMQLvgFnwIchq42TVmB68AteeINZo46DT2EOhIBjJALeP3DEAKQ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DwULcHqgOSC5A6yIFCeHGmQzpeOIWC1VBvn7rCIgo1mWdXGNzASAqocQ5HKgDUoT0YgjQ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8+0DP1oEanQPde8CDQQWLR0JGDOJvfBRO1+IBNBDcon+oQl1QaXm4VUc+oP6l5dJaN7zL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BbCIB94TVyGQWedHNciArTH4UBDDRcDhFGQsxECEsDITLiGDIMGIsiFIMVTDFwuRIaDp2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GdlKQnWY8N0SzEaLeZhp9oE8bY2UcsBTfaComAQY+CY/sjZveY9E5rfW5ryBLxMAB7QZ1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J/h1EQARlkAUBBr8DAKw43NxoSoIfMCstRKVBM11hEGWdC6YyYTrFiC2RIGwOIA/YRpA0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Dpix4hEtRg2EiYQxOoxt428beNvG39o30RuPER48RuPELG0tGNMMD+UrXTiUGUATIe8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IbCvyiAiBiDQiTrAGABopO/vGRKtD5TLOnl8mP6o4fWMIC0LiI7QjiBKDAM5MPMQmMmr+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j3hxK24IgGACFCG0CYCnFaB7xUZKqANoJBMBABqsDMOIiciPWK8y/rKK7hP7hIyo7n9w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lRGGcjjJ3i4igZ2lvERnEQmolnaBEyWpMTNHPEFTKtaokKSTiIhhNdnioIwZE7cDCxjO8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DHoRDX2q9HdwjEwGXf8AgdHAwF1oc+sHpBnAD9PnfJ9F/H7BohEAihhIhAaKYwZQm8zZ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reoGAwSgoQUqMJSSWnWBaLtZwuWQCd1BQQACMFYmmI2tyzeggKirwXCGUVBdBFxn/YAE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QAVhdOkJBZZQxAdR0Wu/WGyIRGkzAJbj3gFgoQDrf+QgJE5Yw4WZ4O1/MXUPrFFqdohI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TQIGcQIBc77pZAjSWYW1yKV94EwILIbZiQUAIO5m1jaXtEmt5Skm21tFyVDP9RxfHbGAG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UAEmrgBom/WAFZP8AFE/zR+5weM+oQSCRbwRDoDCj8/iawAMQl9/uWcDQa+18QkELOzf5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EhzDkqFAdK0lEsiOIRofUUbkayS4XrRNCCkSMf1HafSDOItY+7T7wZ9IM+kGfeDDaC4E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wTr4gtkBRE2IcPWBtFwZ2pKUCtgwdxENs2K2lhgtwyoo/lEMqIxii3i3ILMUMbR/dCyJY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CwD4nF44e54hBkv1zOX3/wBm8C8fxCB1oXqK5RcPeIbIR/owy/ohb2NJJaCawahKMxKu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W8ra8GaEdhmLFk7wX5IJDhLdAIAtQQf7iGFUtoYobt4iH0e0TszD6R/crlvaGY5N4fqV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J08EBA/ahH0tQPMQQDAZiqDDCWqhaQSp6TGYiwSRm38wBDOYJGzFZQ5m+6YP4U7fwZ7LK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1OY3CgjnvPxNfX0DGCAQDUQG8enuD8n+DBGyOqn+hP9uXKJOp9B6P1EX8tfR8H0H8NICD9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8VK9p+IvVeig/0c09F6gEuWgNYcuh/sxjAS9KzEY2NvzQ1/lBFvChIkihpGLKVFCETadQN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B+pwiZdoq4t0FKk9x/cFHKMvSEyXknWWDcvQCEQWLZfh+YkUUMAuQqWcUWgykwgbwgUM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ce8AhJNYWqEEZCKY40HELDGAH2uEn+tQcRYL6xQ1QCv7xMsAnYQ3a6HAbPo55IvQDqhEb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4lxg6l+p7AAP6iG58RNz4h5IH0vxEG6tn6EJrAcb1FUALH0wgLJpRwi2BpowIMoDXrbmE7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O1Gn1yooBGpbwAaN7zMRBiWwL0QA9oMQkqBgwCdCmFgfRAgJIzL650BE2e8I6pgAAgFwn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GFjXuImAmrUIaAPCFYyygSAEShsvzEbQroOswACTQFjCgHjBkwMcOdOd6cGAjap9BtKd6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p9DDrUDNT19A+EIuYGT6D5z8xRRSh/X+EXpp/AfzA+tpA/lb7VYv46v4aemOB/wAam2Im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DYCA3Am28avUwj0A5LWAGDWCsosQKEDcsseYQtp/GxtKfbrB/B26PIEQWBhrkQARLVpt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kFaDIhDy9BhRnsgdiBZN0JhrrC9x/GpuZYjkQtHVaiE2JVbQn3tAlgoYZ0lmgiz+46CGU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H0+I+Gf1w+MwyWx/lxywGHaKwEkcoPkYGIYYdUZ9PzF/w/c5ft+4wUXoP7iLSDqjiMXI8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B5iZAHv8AqcsYFFkxrDjZrO2M5IDZACrU/qKSBjcFCnGj4jvYQgtUsDhGtIaIYRBtnjeX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3QxFkep9FGfR9VCGi4AfgIGJKAyQUpghYIYXjWMohc6hCBhbpAKgc2KowDk7IOkLSDv9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vFGVaIbCIbCIbCIbQw4IUB2gBQu6RuK9YAy6mZOvofSz3+oPhGHf/EJ6e/fw9q+Hopj0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0UUXqpRlsp8fvALi9F6FAOD/L/Fr6j+A94eqiiuDMSqAevvqYglnwYAiPJIRASBAKvvMYj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U5GIJsJ8egEQTrQovUuBIMDJAygXdMAEgQQa0gKLFfCWeB1eOoR8kAwVjomvdsHu9IJJAE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dEG0DaNdoP4YhM+5H0ZPICE9h7xp+YzPI0gkMhlp7wf0ZsOBkcv6mqBqoEC8fKIaACAD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GM29rgkEkYmaHgGXnseQ4gWKXQAekC64cS75lvQqEQIm3GNiJtqAiBlDArDTI6FS40Lb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4+JckoaKB3jIGYIo5AqIOhYrEOAl5RP3hYRIyVwH7P4gcQTk/wBQsPzf2hJmumf7iBpF0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IgbRGDcGTHUjGDT0g7OyCRDGwGEPiEUCgDWzBlZNcKPQgIGjfu4m/GCkoIKPmpkCZfxF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RhMk7+gPrJ7j009FmyF6OzE0Idn7QKx6e6fwNFGz4QnOnYIOLxABhjZPqCfUE6XgQnx4j8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iEuJ2+lp0CHiIzkAmDBfD3mOB7zP9n7n1v8AcH2n9w/V+0w/L7OYPvP7n0uHYeTB/cGL/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PMXbCM+6Ef94n+5qiXvPpMH+2M1eZzPM5nmf6EsdBfVT7j9QpUGn+IDHQ9H7iiAAMACB4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D2R2CGaehcMwAIRK4KhVgwBwXSUOIQ7GkR1EAFM5IUXaJtGpkB/A2YNnn0SGDAHEElBM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BCYgCAQDkglQ2cGUIkl6RdjOtFgQVwPiHmhsD36ys0YoK2HxHcyQAgg2x+TM7IXvk/1KF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/METUNF7aQ2yXHGPfMC56NEesdwI/0X9TVWlpAYnd/pP9ZH/d8xESw/XMIYRIJ2HiM8eIX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o0KI5EKAOCBZwZLLZJFygxK1RQVpQOW8+8bAiKoMTMaCiDLZY4vfIglMQHBAzNp0JMEp3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0K1hP+4ufEJOz1QiAp+01bdN4KogUb6IUxbkFe0ZZHhHtHxh0f3HQEfH4hUY0jR3c0xTr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YN/CjZQzOC9npRgl+v8AgT3/APATL0EA2QWMahSgAOLjH1SgBHqmqB3Ey2bsTxx7+gm/8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maeh9DMgFL4PXX1GvT1y9R6Ax/H3X5gB0zHeF8NofpEOYRxyFpDhJ6tBQgOyGajiaE+nr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7/5AtjEJEiQOxEJmz+IkIwMIRUZMZLKURx2iIwiMzUEJJIIQ8rSFUC7QRh/BCuJHEAQC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5AIPS7b/0hjOQEpibIxDhilDAEJowEMCqiAGqMsnH1wokgIRRGCBGTpXaBBblgk/EOC0I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ANyyvKhQb87VCQT0acHunGfL9TRP07ROVCQjsYChUAD3EILR4fuUEkR9t44E0hm5rjHIn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x+IBIi6G6EJbQbUcYSVqKNyIALGYNQFphhP1xCjNI0z36fmaebR3dZpAY6f1GbDpAMEO+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2kXJtog0PiONXRjNE/qFKSyHBBBHMg5pKPwieHHzpA2GsXQwwlAG0pZtEjXprFMiaBn77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SsQ3ZwhEfQK+wiigxfhDJknMQTjh98TF3Prh7fhPd/wAB6cIRMiqUSiJVMwd+qXUCKU9J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9C4L+rIhi9U4pQXxCn8BFHL6n4kUUXooD+mo9Wfopg6zT+Vi7mdLCN4MFp1JUPaYkGW5H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ibUqZ+aCAKEAZ3ORjVQ14B3nez73vcZggu2ADcL+IKLgx1IFrLqW0EG2Iu4tTSUhe+YHvC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4PmKwyIILAb1DgdIYfY/WIDcWa4hVgmGyqPIOz5V+ZSeHBXDv+JZ0FAGtHSb31UBiaMBF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N5/3MRDx8kEwcFnI5jbTt8wf9giUbsERHeNDTmINF3rE2QB60KAQPxNCYFBaljbRBRrrM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X7KFAQYQpPPRKuAbGlTIWwowcRgJoHSE20BBmxEmY0J53SUyjVAI9NIB0AnVBAFIObBn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kZwQGBacCDAoYkIMd4QkAcjPlGGMUDHzHYVgDYS2IItQALI0BHeAoBAW0ClWLpI4QKsF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4SESQnLgAL9e3oSQKjlv0qB1uW+gIb6T8wF6hz6sYN9TAI+mkEct3Zh6+oQgB4ukNq8ke0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fMQbPlODyj2eUOx5QOZk8xtYTJMZCB5zBh3QH/U+x/U+3/U3vP/URQg4j/E0Q84XhdiGVx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oWNXqhRzKofE4WNAmBWYzjEX0YgDrgjqNylWI7AORg14k/0fqXkAnb+oT938QDDVP3iBD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IRQ0VtCV65EJzBAwHIFBBw1BOhA+HSKSMN+PxMOTEMYDhWLaOM4SNPQ+qlUyTakkjRtCT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1gBGzuuJTrg3kq8xvsTwf2/5OQ0B6EoAJECwIVoDifQep5AGnqcAOJm2vUwWatCLAD1Q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pRb8TYvJgSHQCkjyBygWjealBiwNkuAStsnqMQPctANe57fMd1fjjPdQCdyAFzWLQpy94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nyPmCGY2WRBICgUIrvtcx2Q1hxMMZChiGUdEGgJQfAhrZgw0LhDBcaBA5QsnNQGUFiE3XU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kJXMDIJAdyG8JEjQAKEoJIQGGONYYDArIyNYYaAUGTi7bezmMuV9Zc2kSDJ8zAC6IGWT8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HeAGBNGchC020VohXVDln4hZWKZKAniHQ6MC3C0FMY6/30gIRALBAQfdBSG9lYJOIAZBY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0GD9CGIKqdYlSgqUGw9SgFH65egh1Cloc/xHDPlT2A9RdZ+MEEz6MfwqG7gzxrJmniSo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xB5BcrVw6BOhR0DtLiX4h+EHJscxx8DrBAAHpoZTKyLbmXMRVZgYoSPNGiVCBOSVNCLks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5g/6wSBa/czNAwXKffmZf1iEhKogxGitXaMIrhEAAjgQSOCLyBO3dTILVkwyWXJ6P8+IE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uyPr7rCEcFuYC0OgHiBwBE46IwoPyhEsdc/j8Q7CBRgAlFDCfQQKmRhPEE7QNP8w70F6W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KQw4g0hWEH8yuGtQGCAMgQFiAAgA8xH8MvQiQX6ausMPRjDov6w1ISlHtN9QMPeTYqhKL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fCMAQ0hhk/BKiiI+4XMaCHaCWw6d6QAQEDc3Ig3hfMYIb4/KLPmDIyw4EZcXX5lgMEIp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2I+YIIAAQjR6QSoN7XEK8GzOnMOrBE61+yYMymyfVCTmcUINgah/yWAdChCggdNoQVhY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mOIHVOgBcN0BLDe8BAyrsjxNSBppKaGiEQ6AnGxxNQQ1NeY9CDnOMMA3Edh0huo1Cn4g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gkfiAILw804FIMQOQGsEUndmEAgLIzhbyoyuHUWozog32KO4gtdM+qkuphCowvUt25XmJ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nD2iEHVG3aA4RZB3Sp1q/E9uPUT+xQ9BNP4L0CVaTzsJxIBiYzvD5vEampdefygProXOv5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Be4h2QAemQ1EHFA+RPY4SM8mQgAEF9Y0Z2gAsAPQOkEE+X9QiUYih9HAeYDUWFDBA0vme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iFIMAOJLrChdCHO44JoE9R4hBTiHEGX1briK0AtMh52TMfVuCr/EJpgkgLSpZaYMUxgD8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XF6FYUFwhiCkR4uGg7hmqtJYJrLNLoA2dI1xi61v3P8AwyqQawYL6BCWXALqEsv+BLJT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9/ToA9l+ZZMgKOKlsOFYDSHQ0ZptMWrg1/QgXMMI8O6eYGRYB4TBzCTAlYrv1hywkD/ZDN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GbwEqGktIwVfiBqDxL64a2QMCwgqRIgZAMIU40Xo3lDGIEDBBB1EQIoBUeYSCG/Sl/BL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DrkZYURRF5RH3GkBcstaXEIF8LDB+IDy4KIeIDThIBGCEMFLIGSAzHgShJRWeikEcQsD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Ab1RhpdQJd4QYK1P/AHA3GHSjiBS5UPWIWdS3w3COAgJZQYxdaWo7wBgNJiiG3eFwPKJGH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cHUBHDamMSKOLoiyhs1P5hOIQRSOG5tC6BdIK72Bh6wobksABilBAdRN7fwGY7odoTLz6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/AIARaBrMGafQhMAKG0JflAsk+8I259z2r1FKCrW4jt8IOjzBv5ahPtCdQ8IOjzO48wvc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NyYfnVGMRrQEm46hflOQ0wPvqZ79+PRRNoagkApmO9eNmJiPCKKbg+g9XDIDuA3HtK2Q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ABw8QbZMZHWEUeFLULf0g4PDmhYqhFR8w5jU5TLA0lEQKVvxBVAFiIRWODeEhwyScUWP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kHdk6/cX0YdZM3iLSTp3LJPyIQoLi1GWhTEmqgTiKIxRrNZjBZcEMpJhyoFB7wiLJmSJH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sg9VLWi8rf3tBAV1OPogHMu+gDKFsRPEBdHzNqAQgCEJTRDbeCDA1cLHrAFVT74hGhTUA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QSNg90AJ7inA/aCNp+QQpjREC1ud3ECwA3XMESaVcyptg6GwlRIArev3CnZgOmsAECCG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gsmy+YEeqly7/ADPbQUFyZVI2isJ/2msIw6wE1KeNILqDogBZkdr1EJIMHJ0zGgWrIWW4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g1Di8r5QBS9YB2PENAQg4bTETMsBQ5xpAtnQGDsd4RQS+ZppcIozmAPog6y3BQIbqYFdN4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5huZgfH0S7waHR8KBrqM3UPAgUGCoEoDTykaMhQxAlkXs4R4Ae/XNdYDIykqsrBjM4ABB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BQym0emGnFzCAFuIqkukKGQATWJjivitoZ4gVlv60raHeE+t6j0AEIkemYI0BZgG0Aqo2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OC1B1gRBaYG9IYqCIagXWdzsN+IO7U6+e003SH+TBhYuoj8ygNT+PRxmCAq01pMYxZhE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AciGEFCxRNS7gwmjMGAImAFgIt2v5jiqBg9I1oKSuXDfekOMdDtX9QvqNJrdHZT6ymdXl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gyeTi6axJveGBkLWXNXGzaCWi0GR/I9ACShBIqx8tPzBcQKlpTAxCKleSUDUaAhjyfzvTo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fBDWU2i3ME2faYEycQgLiBFCo1hOtCEBOsKQ/OCoEJETH/2wbOnMv3OYB037wTCUOMDR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ojBl1gL/ALg/he4gVlzQhEEUT3cdQWIAK9Aabgj29Cx38gERg6YCNiz7GuldnAYiJsp9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9UZQgvrKE+BBEVcS75DIASEA72fmGkCpDsiF7CAZuC1IEFFYgQosmoSpdUzn3mmMLq4Ql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0wcyhyfzAAnsIRAJwTFyZA+YRAQYGm9wu6XHeM6fwgsarFpKLG0YwyYRyY3HX3h+oQTKF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KMIBOQlv1dNO0GgagplIXuTQJ1BAic2DyRVQRoBIKDC/EZlododpf5ELlCzUbQY6GzMB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rSJGJjEwIEAXtvQRSCKzuDHELDUrjHIEEW6+3CZyXZuPjs+AzK+ycVKqhdkjGsCkWMLwe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CoNsYYSXY1wa+2piiCAHov036DRzL+CV2KOCMG/QQgQvQDHUKlmFWAhDIEMcnr+orOKI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CR+OGIBg/wCFQbH9QF+g3mZUScQa5GgmAnwPhDw0QhjvAEaWWhD/ANNwOABWYOJiBvGP6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FAY1fiAOhZ0m/pDMa1YD71hOBWTkEuFCQ/aESYSW89YvUYjiGxZyVwfR3hxUTzFfP7nMp7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gNY6QZgQ9wIQaIRp2OW/oaImr3niRfHWEypAtExYH+hL8S+8qLVGgAMSkJnh4hhgtABve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BGH00PmBTnDHcoHWO4SGPmjggE4haCgTJQ3Ed2RBn0jcjHQ9QW9SI8EqdyTWafT3EJgRW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9icVGPeBEDT0JE2D09klMlLS2l/cFOKGG7K5mYMGBFgt9smXHbmTuCFZK4gCiBDhlAve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dbiBDgOWekAEWtjLRhggS7dmhCSSJxAjclR00UcHDYBJzNIY8Mk2U85wyVDSM/d4+LWC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C8QDEWqGW2HMWoeGkQj3iFgNKWs7MKPYwX8PxAAWDKShkVEjj9aQY0kAQTYziUgKFWZ/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/wBQBAGfBLJvN6yigsYnDb7mHKoqYsPVwKHIW2GoXoBRtr7wLUiTT28TU6RA40jaJBbsf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jH+wipXJJFzGc0iCrr8x36ED/EETohZvmALeBZoULQzM3aG2gpDAxOuFFau/eER4CWVcR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RTKS8iG4vZQSCwOhb+IY0fD+kU43UL0h/gYAZBcEEhwp6gDCPcIRjO+sA1G5WrQiC5Z28T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EsGsvmCCmrytejPA9v4/jKGE+jDUVLCBL9AEYwipDkQmOD4H5QiRMoT4Sz0EDPHLABmOog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ReIJqDJCAh1ugSxy9R9/MtN7oed9wqYd3KF1A0hUVqkQkcQZEY81QQdPp948BIh4awVFa8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odZRDVqgkkQO2iJWjgBnMzj94iqg0cKldpHD9DkQEpZdjhAqo2iIPYoMgZ1j1MCaB0ECpp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tACOwMQC4xFoEShAbdEy4Khh7Sz6fLiGUCFOAdJkAtHMMl8I9PXGyJkxzFMENoIr2gNw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29BhNaKGwcObhOazMemPrDidQfTWKOnA64vl+5xB80BRcTr8wKLAlMZbwHC48y6dpxp/i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QmBMwRx1LmIgFxNEEDZwCa8gOy4sR4Dqv1CXDPQzQgbIToXmBu5ULED1hnIFwq8AuEsM6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BJsyJU6lj5MKvoveAdVECe37iI1DI8QLgnBnpAQNogLvaHqiyN0LOCClhIt+pqLUa5ipy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Mp7hOgMYQ8AabQYugpQ8lERRNn5dIAR/SPWAZmIbcM8XDRTkSykC8bGYO9rbuAU+sAue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ZreBEAQNEdYalbGEt48lYsRVHUPxBsAHltcU2kGA61cTBqO1Q/FIFT3gRCEq0HgUG2uMT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CGRRHcRUANtlCZ4iH+Ag5wn29QAJAZHowF5+DHcizQG0tgAJJjiCBQdEQn0e3ozw/Y+PR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cwf5kHB49CWEChDq8y+ZQwcGzMJA5oFuATz/WFtkkk5Jla1jCU7pFyZMgFv1CViIsfaA8Q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GI8QqCzRqHgd65hERkWTNb24H6nuJcBeBOwYcQIjHwTFGLcfRWxR3EfckvIiuDcuNSuja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6TYPfoEhloI1LcJc3oDPEsLgFghHGjSZSjQmHlQjqixO8JBCEMFrAMTlMvoqEIr00Q/nG0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EauEDlAEXJoe0Kf8AcNB8zTdRhMKIJp7xBzUOPQIiiNK3EqVAujO6/gQYdD8Shvvf4neD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4p9foMCCciAE+IQxNcQE0tQDG8Q4UWDAsQ8NUJpcW8ygaGq0n5wKko2r5hA2Ra6zGwdN2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WR2mY2BKBbEIvIwU8gj1xd/OYbioUBOLPzMkbID5hgBva8xhxanvID8p5kJRbAdqhsZGw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qLIAtThoaJiGYxBGAV5iRwG+p1IgYmQT0TtehYg10cHtE6CCPkKMvjTiUYoaAjr+IIK8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lJANXFOBA+pwDKslZAO7mSoTSYyiUcggHpAWmCCBow5tBCiRBAEdxnYRUWQ1KkQIA13EK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ooJqP7mZ9FBfE+cFIj3TC7CDPASADmAeQ6w4VIe6HCZ7KH+ORwKhDLb0tuPQyFUiuqP3Ad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4Qj0+959PbT4fx/D7OpggMagjQ7TijFEzO59oSGRDmJGEOaEoZeYRgXTOk/yoiTrGDsUj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gLWp0oEm9cQ49pDBVGKXLBhAyEc9hqAlztBqVCYwXAjdNmRAHJQZOZmEJSe0JDWdUoSm3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AisiEVcQMi7wq0ai/eNCKWUtzC42gLSzTYRCdoNwMtUZEBlBwwvQiWO8dI1B0MQUYB1K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0h3AhhAsEp7h6CymCU9JZLYyTRmqZfR0AMmoICEfI1iQRi+7LQwc5kn0uPSDhGAUbA07f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xPgQqJNXlLoWGsAtoAD64grFhNXV8zJBsE/JhoaBHZKoaq5qu5pCIDFQRzC94AVAKoYJ4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zhCKKSxlekfHQMRFh3TihCA23o4wMH5gg8L/AAiFlsGPuYKwGwulQCvAVjS4WiVQBPzA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0V3B282YDmaMDYcEDCkN5aSncL9h3fmYvQCFW8JUkCZwdDBSkbWXjrCNZmLg6B/uJKcggE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FFAXE4IS2gxxpHHwYEs74hTaGACCHOkK/Z8xLMwBO9OkFxw0XFOuaBxAGAiNDiaXILxK2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orHiZ5Afo5MJhsTkWAHAg3uyVkSFCp0mkKNKEBn0hz/E0QRkTSYtBBEDv+3pFjOx+IgNM0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SEh9F/u59M8Jdv4/gPYg9G41McY/gCwjgdfwI+lpGUIqUNzWH1FXbfn0OIL9OSv8jNcRt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8Quy8TghJYAwMhtCB39nMQbp4RHfwTs8Jf0w4hWMHrSMIowO0Q2gMw8kQgc36QXmYm4gX6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BkMMOyFQDwhMYDhpvYgVFjmKshGMHsaR4Aay4mqIoVyySmPDaYELhRwQGYeWWggdTtKRY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jI8R1I1j9KEAxcwHuYW2aCzyYQ8iO1pTb7XvLlVIohsg/JhhMENpuG+Kmi+hUAN0xgQ32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nMakE5COsOhrAHY0DGKWUmtCLACZqxr3mb6tFK+YdY17IoVh0IQBg/e8IwooD7/3AA0j2h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QCqMUuG1ubrf0CBDMrqkDAEE5DGYmxm+5vE4AJIjLECsDCLXHAlrkcTQvrcROwC1nMPBy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HsG3ZmUD2W5/puEjqQPZjQawkpwUKRPC0gOIOQQbGSfeIaG91AFQVQZhCAFpmBFSU6hzH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vAbgZDY3UEIC1UAEBDCw04q7K0XvDsJqqSLhJMALIExFlmDSuAxaZBtEVtywrMZsSdw6z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Q4gIXP8AEQlhx6D3B7en2xh0Z3+UcJw0GzOvp9zz6Z+kL2/iFXpUpFsD6uAfV/M+z+0H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jhsD2h2QcAj+X9omifgcwgT+/wDc+wRnE7/RPo/VMMeGMjbwJfoHsINEhOFgBOTumQrg0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ABFEU16Zdh8eqqL0wjk/iCb18kquIBvFRFzBKjcZWnoEmcxGNwjDn0Ppu39CT2PyfQel7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xRGkeDCBBnHwvz6Iu4S6Q0unoIUQKD3s/Aj6c2oINGx/icOp/EM+RNDm5pILFJnSQRkD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y+izLAYOR0OY5TlKgUPvtAuIFoGAR98wwGYSGHOq4kGCBbIe4EQa1dDQgaMWY6iFuDqp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WJcBDO1/EO3ajwaEOQZUPzB4hgC5igBht0iNGYhrrH0R/qbCQzAQI2g7xI7AC6MGCoYA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yff8AMIWVQ91/EC8OERgw0KDAdORGvtHDBuEJNrIfqh/ygIGCce0FgZFqQrhRx0EyX0+5i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UZ+XrDWYwyxFmGIUG80YKAYPLiy2AYIpu4/UIngjBr2TrGDQ/uJc+KUifmIWFCtISiBB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FpBjBI5l1Atn0CiO0PCgmkUef4j191+/SYDHfpF4izkJ6Q6L8EQUg6uABWr6Yg+b8/T20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4YIbjaaovRp0Nf5mP0whgiMH+GvqfXSazWZPpXrxDDj0MPppD6H5ykPR47GKQB2hLKCHi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UIEAo1JuOJWjh7NfUifn6fR1M09TJwzpB7RhL9Qx0QBcPsljoL0zIApp6egE3uKfYD9x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4reC8XOZB/QQbFh8vTwYMxeomigKACDxBkIAJVFpy/jA9zfWYxeDaBDvrBGibEDhs5sW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Ihn1pimcuVBXPTG7co1NSjaxmGAumPUQM4IasswmLgSBbQbPATXKalNSc/uEdOcIYFEQ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XGEdaEI1bhbbqgMJaTsA7wGCtEviOB3blhbCL5g0LSn1hBS20LzCVjSJ0gATywNEaCSC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ikAWbxgr8whM4AIvEDAYMxVmG1jScKCxRdUPAZDmhBHYSzm4xcyikLAPjIJRhVOVbpMiS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8qxg9zjAgGIdtvmFGTuJVR7IYBZ1EowYc4whtj6dIsd/8R6425Pn0ChZoHIiHiQQM9yPw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TwQ+DAKg0jdXPp7aew+Ho/wCC9B/wH0frygmIN8/xIXgfxAnxH4i9BFDj0M6oAzH2gKKJ2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N83F9UWloZD7SrNIp95QpZmAJYjsIzpmRJZPezElMMRhehFRbB2lQ1RiL4gAC/C/UQfn/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QS94M94bwRO0NogRL9HDqWkBysGC7YHz6hDHN11N/mNwwyYMqOIGUEoeyf6EH99DkU3M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pp93hQ4QIQbhUEMmHWAojOXCUyaNbwaaBOhEK4Iqg7wBBIWl9zNjYLywDlEifAwqhlA5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Yv8IZH0ubNl8iLZVm7R2UnTmI8gZDKQI7cRLjYboIZ4v8YgYCINnAzcq4QgdFK6RGZI2cC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QrWEREPqZqA+UGAAbHMQBmzggsQOCKBQAge0B7MWhQq7NONdYbb+iiDNC0CcRhVBYZpQ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mfAKeGFAtcHK8TDbAQtHwCVHYakICcxZCg4Chq5jCWCowIPzm42DIFq+YATaUxMAQiu0w8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2Nkahb+Bttxf8FB6t+AC+tehHFuxqJwh6OHUdwhJt4jSz7Q8B2+fT2U+k29U4DoI9oiK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DF6rkRVkR+lYMR0gxlZr/AHF9f7jQnDTpwhR1Ev8AEYbMO/6wVgbYdwEMILXB5I9jCpBIU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o68Q6AI0p6zIBXH9QyB8T9RucvtiAUN+MQEIU9RpBwXYHI/1Nfe5qUgdXMDWLm4dnoIW+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vuPvDtoG+9IGNXBP11inkD/MurAhJLhvtBzFI9ZZY4gIM+N4ViZodH00jHyOkrzhsdHA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6EBXf/IzVcpcSwIVTmDRRt6LMYG6IF/iGGSGAS5uGILECATkLeY7PQP5EvBprA/mXD3Ay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2EyyzhnYk3t7Q4ySnqz+4QDbJCjQcgWsyVFB4S1gxQSvq4iUGgLSbZrE32ihmAgEp0AzG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zAhgFAqGMSegzBlzByNIVCczHMUEpgKoOWlYswihmN0o6Fpoa2/E0YtvAsZVGpZZY6RaD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QzUHvCyXyEIUGcHZLEw7SiA2J2zBREC8IByuyBW0NngLq5cOBtuEGAgY1uDihSNXBByyb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IBk8bQLEkDAImFQktt1gpFRQJlhAGMreAV3JAUM1kCdjDAqbdMXAyRMfWMcXFEkQQd3C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1wtnUxVZsMjrGgEL2Q/AsYwQDWhJMhpzKYRgZQFZnCUMcnp4zSZgcRgP4GoUQSJ2X009B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IJQ3G4GhJCALGwQ+Ylc0gHPp7SfcbeoJJiESrfCMnWAjEYvUePGgOPBASUNIm3eAKaJQz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BASDkd192gaUWJUlbpzBRaveFRDrA1jLAVmdiXBYFnoRoiSh7xGjaKAhyG+IkBcd4Alb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5tVYxDdRuYuaDsQESuAe0CwZESIFFxBp/UDHIalqAEiGBmBAP0IRxAD3DDwZ5iguEJJJg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oIophXPMK84EYQoFBcMJqMaCgWzVnb1KHJH945gFKMwRAMAImoH3QwAiQNU8eJpANOGR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Bftw095t4CISvRFMPOwnCu0Amb7RFYGkSkEkEgGEQUCWvEAGiRgXbH8wcm6MIB2fmDeD2c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6wFoGYCaZGxmAB8QEEHVrMWkATqMSpPEKyD5KomE42QcRHhmr9yUtMmRH9gVNANvcHXUE5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8xIg52gJIBAhQhsj3OOmxGrSKybzKdwMtQDuxSFEdoYJsxiA8TTGH4h4XIVeIsoA0oTuom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MKFKEFjHRLYGpAmBWMcCAXpKlF7QGh8DUKro9d4FD3EpMYelh6KNCa9fwIYgowROs4BTo/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/Tif+ubBd44eMwCkADV6+mXpA+pp6oLRBhb9YI0PFD6KKIxepATZvAhcNc7ULEAOe82D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EfCTeYQEZQDibAootQB3nGlrEwgOqMgIGjrArWD68QYBtamDIliSmwERAnO0UuWDA6R6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nud4wmRQnZIg2uCTACi5ZanrKcg0SdhDkDEAEKMIAD13hAWYTogADaDwAZ9jMd9AXGPsw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GYsQOAFpB7nwCAdlUtO4GQJHtPxO0b39c3WCb7nPeHACwbBi/tOfFTWojfTmHmWhtGcx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QZ/MKaXBYDYO8BPRxhEj2l7A4nYpV9CWJEEIEbRBYIlOpYjDTSPCneDcMbWRCMFYKA2wT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SFIGgMO7FNa1gNhmBIeEQXc4IzYFcQgsVzceRDqTK0UJELU3Zh0JfkA7QAhaMQES3pCIo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AU8m5kSthUcgDkWq2JZBAL0E1SlNCAYCygjgRE8wBgIR2iHE1BSUNmE1lYEFAkQE1ooey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6huaBwYqM4fokocU6UcS6GD/ABKUw8DAAz0CDY8MFbwG1Ewu3ugLlDsQDz40EQGBDLn01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IqCwYmoMfqhIQwwxkQG0gNwGUGY0VepmQOaI+I0gBZ94BH248ggRXrCCiDiyLCPPMybL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5VHIlRJPH3rHIeoXvAyEEu5wB2iEJDEFk8TGItSz0hNgAhcGN2gyPuRDRgBUEbxUBDABAd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AF2U7E+8Ija7RgVzTIdwEA2ZG9TRgGyJy3eDfMTGoPoieySzFfEAfzHkerBxn1n+lv3AM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b8QVol9N5kkOSobn0dozXeJMtAd3zGA3MJ/bCCRQhoDiY0mwEDr5ROwSf3Ly3ILHJhZr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iEwBIyKT7do7m9hAQO4Y2xFRoAA4SBglnq4/hHEw+YC9AzNPn9xCOxKhgH24csS2eogFB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Cd2YRTXzNwmcCWMoTV7pbASIjoR2cyZDbSAXAR8QvcqataRFjTvMUs3C4qHbCdiAmQYeE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hgQFLeybVJqY1hGqBMMAI2UG76zmGDe1zgDAsluLWS6SzFy51guUgXEHAoowEgYepmR32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IA6oD1j0EQIxAjHBcwEljaZiZO0OeBsCagDNjhcTiGBfHpG/SwioJkfQWs/Ma9cvyhCD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gghHBo/lADdBsZrNycSszwWAPsICfqE+ph2joZGtPhQsK6lRcmFrhA5kveXIA5mqkZXQ5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isZuBsooAI2FtbAowDbZ7kAhhBoAPaFHpChIZJ2OPqgCaYxBSERVolwKJjb24CCE+MTBgG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OEEcNJpnGnELcZdY6XEFLyZXv0gWqYgcNyM1AKnNggzRJzTB1UDWTUxED2OEGgurMZBFo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wjtGjYWYDACXEkQeMAgUEN85qDDQMk8SgWgiXUQ2EIEIbQ5/4B69eIW7NhqIdAqAOJvBSw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SZgEPkkckhiEdoQjASA0sNSzAKMFBMHOglOHAgUIz/diACpIIlre4hQWu8JIDjbdOI1Fn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ixEogNwkMwesIRLN4gaOYARpXWN3MRszDUoHNQf7wkBAjrA6IhERugYCvQwNBQLdTNITD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yEFSAPzLJgrCJ6wIlQlEGsAmGAPQGjIhMKwYjWPkiLOZrtyhGtInVYlEkEIrgEcnMUSQ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vMISgIo1euBdmCdesYGntOwxqatYqFhgAWDYBSl29H8EAyPKQEvoCplM+pWJDun+vmMnA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dSfjA26C9+AhWTGvnbGMha1Cq6IFRRvylEzYwBfc4hY3ELGExyveAQWCNBB/UsbtBCYDY+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joAEaJMYEFGioUAy8nAKIPgbm5Z5hIEMjUwsnrBsItgQvlxzswgMklzVC3eIUV0TgO5LR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TpeEEg/mIDaoQnQnsGFgG7ygH6mW3VEDkGo4EwrMAXSgwBWI0QwCuBvX4gGjgdI20qV/h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AA5pUo5yAXiMtVZhKKZhKebTiPA192oVkw59DC/4myTs90e+AEBVMlgAIHT8wCAHaB5M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IkloqHwBzbgQ3WxAkNwBFIrLWPcLmAJUekBj6MQADZJevj8QHA6WM5MT9ECgHWUqdueI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X3ELUQm8MFAoWuYu08OOGwGjjADUNZURCGohiIp4IODC9QArx1jKN2dpqNJbnSgs7GBB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B4R2THbMH4gEJHqjoBaJGkBMzB0IIgFii6QE0NwVVQG6lCyHCiOswxcQVzBYmPK6iNjM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L0jGGC2BiczmBRcyRudSp2VU/Gi/MTDuXCgGn6uB0TWqIMIQmzKGyc/wMCOakKBq45gj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EAWQ7/AgM5KcZjMc0fkYfIcATWwTHgMZheEEjpHQxHPUQUhggDTAmrEwITi7MYO95JMK7Q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7oUs9U2wsXTxcwsOAG3e0AYUBqGt4RKDWQS90BEkpbQxRkwkm6TYN/EGB1cYBA6HSa8lx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bNKjWKqFrWqYgVgTYJJ1jTpEJQLnaABFh2yEvTwNpZGxDE1rWAkX1oQBT1UBY5bLgMhir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E4EDm/mKloAuAcFAXShQJA107QsRdoYxGsddJasEsAKUtAF1grSFoAobug+5LEJ9D/yg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gBm8IQF3gTKQQzM5xPx/2OQKgQTGUByESGEDF1l8lMZ4xBYjybSlKJgxo1X3iotrgdqsw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mLuzUAHEwPxCRKLUgTBQwqmcrDS4AbYVCgLDMBnfGDqxUOQ5t4igRqoAO55iYvaMEMvhQA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kIyyUWj3hAUbhVQBPWBliNQQgAgsLeNNuKxeDpA+m0QL3hC5iZChDZrZzKqEAAHTppAC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HDmqa6uMC6hYuof6UpUUA7Qo2lNyZgNyxWgxAzMCjZrG0y4hHKgNk52maYcGOCNDvOZcU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BwORUBnB9TUZ8AqAMahvMPrrgGaLlKPiaEgi13MEmI3DlDMWDuQUBkoa9oJlyHTOBK7J0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XNGyTly/KJolrlEaaH5gBNbDEUJwWbj3AcQatXrBpBMYNwb1fELTcwagJmmu0LDbuoxdJ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OkIheXiBbis4RCfoYQ2EDbaM9R9oiVnxCBzhEsLLdl5hDkxGAoF/ESc5ljTKODrDBDQO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A0OOIMitFAEQ0CQMAKIUANrEXMgaoiZ3ChZHDU74gMMwBojBEPzKgjKZgOGdWoQoAtRm4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EMxsaDAmAkIjcDYQsayuzBUgiuQdrKE6IBC+IBMoMejL/iYGqAFAEULxE1nvCPpd+8wC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EQdoPWHBgkgGkGvqMPsaSlELqjEcRQH5R+DH9oiikbg4QiSPaFhztLc4yUCQYPOAitII7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73gzU2rMCQUDRIi4Ega0MxGB0EIBgMcQgiRD0xARyG0fUiF9IQagZjoXMoIwGphsWhgMD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MhvpFIs6YEI+ATcPWFZMFQpmG0DvC76wixlwhJg9pYiktJRmRYriIAkAm4BlkCBUYAAFo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DJ8SmjzMEBLQII6OkuDjcIaADhCq8iVlOIriugQWIgKXhBuGEBV7zrlsldIEYHf14IZk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CArJ2EZkpxAOgL4zATNcCCk4/A9CQIhksxCTjmZQKALlUA6REDRVodYUgW+hixu5it3o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HEQGwwfQPxGekSiiyhAKwRGlIRRoAtDeBBZnkwiyPvAM20FWk8owcCw4IXGZQg3AAtoE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6l22kIwyUS0bmkA3WFjzAgBbDzDwTboiGIE8Q7TuEWHvNybsLdSQIyDFdBCjJatCAIg5t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lvGBJWlQAEChxEGgYLUbYhSBKjAS5gZVpQ9inI1MF7kKgS4IyVDaCzxBdToqWRRwJaUv5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If8AioupfaeyQGEOfECBpw4MsrFiYcGUdIoCjAoegzGVJ2ekrkRXYpwrnChF25zBDBlT4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94Q1IcFmDYPIhwHedBDXSXQA0do1lbjgWdIlgkpQCwswgHqdTWlGDhF++JmBoHRRTQYq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EamRfaA4AYgBruj5CD0UzamsYaMEUzrLEFFh7qJGVAGMsaQHF0t7QYC3RMHcY0BYES8DE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0whKqg6QsVWI9DAX7wmUTvpEAtwA6IzCDAjcFNCzxWZYClSl3SU7xxCcRUE6zNjOsSgL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Ba0hoFpFJEUQFxINwViWA/QlZKgOAd470UUEsVZxFLdoCFD4CawmwlpIHEN0AfJmKydx6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ccWPYoZmClgsCOdUUBbhSg4B8iA2oeZaTxAsn8y2hXfmWUCoCpsGRUIvMcS0veDFBw5pY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OB8O80KOB0GFMmAWvKWbMZp0iVeTBEifASiBraaTQJgAyMNwhwRAyjEOg6QiIJ+MqkAAQ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E1JhOUjLDTIYliwYcRBcgR1kOYkVLMCLYqyYRCMqZg9jACbJE1aYimw8xjS68QksJJWV6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7xwAiZbII38zWQYYDCsAIpPyMoVoR7GU6hBcFE/8AIgEgECBaiOJ4E2Y+5nFuICaSFpHjG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yPQVZl6MYIFXyiopYRSEaJyJwbMJBRCzgZYKN8Qgu8rfxAFr6ENCRZgliIdWsMBIADdnr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hTRuEFhCaiaGmMhtpcB3QiF2y9poGcygTZZ0hCFTVSgFyICpBwRtABlNYlmdSwuEZoKN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KHFQk5DA4hcC+8I7oUJKhtiNE04ppQSpDNRBrvUOBGuJI5TjEIEniAwRAgUAyYL3h0010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M3GBTVMYaY9owKP+zJpCFmMHBiIME8XKCusww4AasqArWI4CNO/rgON7rgQH7IKEBA1j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0sBBsIXRyawBEjcnMITBDHaczfmZrBiRbPuikUMJwYlCSCa4CmQ1Euy2moVWs0QwcQFsC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QAcTkIZA0Zu6QeuAZMAC0+sLLTzBl0IMxWRGkBcvzHJkLvCGSzmDXpEUyO2YQupQCMNN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VUYIMO8LgkEVMkOamKsRBjHSUwN3Q+7QhkD0QGoDjrMwzqZgXA+g1QHcupYHgBGi5Y2z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wHDqzk9xLgTC8wLAi7cYHl1AdvkMQbaEuAdDmFL8wbNAmyKY2h6AB3AFVQWKjBUZWJ4M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2/7jKISGTUMQ8M0x1ENQA50P+TNQgoIGzEDhSiUIeyUBEJUbi31jcLYiDM0+py9Bum0G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4EgSm6xCEzDoYhIVGhmENwj1gsrecFGBtHHSZBdhBgUHvAW1iJKYusJMbg4om3HtHYos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KzvCCZ7pxUhGqIlgghcATfGsDWRA4FdICL4qGANEJICgg0rAfWETsuX2ga0Qx4lpACdY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A6pquDWWQUGolgJDxGtBVKhoIXkghKTzauIYGjboIVtDNkWNHCXDACixZnTWESiSBge3G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LWDK49ISEEEBqFGRQ9TwuFkWbEGAXb0QMS8wehQMlCbVQZZd+JwLPED/AIgkBB+BHNm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BunCqoItYlDh6ECPeDMOCGZfmMREZsG9phEidxCCxFYgwAzNoXoRqUgSoB1AGcOyELECd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HOppEBrrC0Esi5dIWZU+ISkiJMRRQE7RtqWksGW7mNxEAoQFAEkgZgkCMGWEQ7nCUFbF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C13YAgAX/AIjkwJKOYiadbllDYJS7uYNgkbIBTeVAKjAO0FokDLIgGJE1UV2aBMIMWmkY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AcMZD8QjNpAu4M1mgrMGyHZLc4u9zCeVQCktwkUoCGrXtE2C7C+YHCiGht9YvYQFogAd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ljXdUT6Bg1zNMD6Rf8VrSxAADFZ5v9QKDFbD2hSgKTJOH5hustcbQrkAGl5hU+0MOQvz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ejr0Pn0BAckQwgAJDIqqARhAyuBCBKwEAGIKRFgBLWC5DQVEEuA1ko/lDgOyUG+DqBtbk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QbW5oDZsw0AOdIcCMEGBGYgLmkATih2hQQkwiABBYu41VLEuWiABhFgA5O4iI28LZD4jQ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RNZnrEAR1kbYXqxFHbcBKweJhad44AlMAGNhmEIkEbVCSGzZAWBHdwBDAMuWYODKHqXS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LjKgOUGIMaiZcsAG5Lmg4Ag3MFCNX2mwQY43OhQCsSipGHylYyYuBogkH8TyDMq7U2DEC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1HJrBZ5O5jMvCIGwjsSkaFQ3mZ1awIYIoYUT2hUUkOkHe0tEOLXUzoYQTABY6krEFbzCDD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8DzxhgFiMJB6YQENKUC1DYajpGdtAbayxZsLMPYcyhxZlN32hEMgRIYUjqM5AdJWdtGYI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TYMQgS1NeY7Yi5KqBzJ98RgAVfMJUTPHBhlPkYkDBIxsFGaMJBZRbxFkwSgd5wIErAXql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VVHYAtuHQMHBBwacBWqAuYpDdoaJAWghqDjSEiiOlwpQRXvgz2ARA5MXAnyYoEDeNlBJ1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8iDWTw4EhSNXMwZhLpJYj03DKCW3C7CLTWYqmpfVg1HdPPWIAtwgZMJ/8RhwYdnwEILsR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CgQ2ovqhQtwtoIECQGBr8TkiF9DcRLAUi8OYOIPagVMpnMpYMWTHO8oZp5+IRMEeGJr6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giERbdkYcJCj1haTWjeGYAfYEEotVDJCiCA4BLIhQgNhCWKJUwGmAioVBoarwgwVLWFw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lYUoT7QmjBou8IIQCD0FKUg+8DGSF7ws3Qhobh86wrNzMNnGUoYGQCicHaJW37SsUDsiB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JOASxvMsIypV12gsgeoOkILA5oDfaFuXDCnbhshIHuhIB3UCyUR1hklxQLCJ9YWgXLEhB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tkm4oJk1c7iFW7WC6Edgb1T8QSHA9340HoJ4N4P8AeKROGImtogGtaW+I5rpUMTcZmV2g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4AEFC1BTKNgPQIJNkMmBDgN4ArJinBWIZPaATRYaMQ6NmCUyKOZqSUKYTKzGxEB4iLmyD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EJExWIWBTeJSMrQy8LGkcCoPMFaNkIUYzWsyIGFDAgDxjaehERqc5OYR4Li2GFxA4kAQm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DiOUhBYtkBFGxOMQnI7K9oYiheIBROxloiwFwDW8WIXVTIjttAwBHFxkUB1kWBFmOY2xm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NYAMIltLdBBG/WJA3RCBpjdCf6QxZKmprLNYiiNbJAPtABEsV4jwEsAtEHaAbRZJrOL9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M5PZHhvJwQACCAy6MOL2q5X0c/VsBYoH+JzFsKQ+pEcgnLKAYEBBAkqIVdIPGxUDlIxX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rRabTkJxtHrbPozgz3hhmQCE4i4h7OW2kfaEgadBCAdFAumJiQFVzBgiRUDAHDRleZYh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JKkzTWYWIBW8Cy4JLpdIMiyCpiIGhcCgghSLnN4mEbcGYJDvpMCDrBRC9xhwcyQ6CEjuu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wU62wEIhA2ViYAkDmERYFwgBBRpczEPeFIFOhixY2cBdMoLmAqGoAXtgHGWYa8wklHPAX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UmBiSLesbWodDSbkaDrAsAJ3EQ0TbeF/WENoFg2PiEDdAzcrJCRAtqoQDBr8zGsyCqG4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kZlaRXRykA+4l3Fe8HvEwCiHDKANSDcJwKGLsRGK1EDVJSXNgKxLdv49NYrvaEy5H2Yj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h97BDA8HVzBQhD2MZJpGAZkSRgQEBQXaAEi4SAZDgIGkd40iAtYVevCgEZOkIQDkNo4Z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62cUsEjQReoFSgIBdax1ohtYhIy6ilxE9IEk9gfmCrZPr7QWsIw9Jgxlkkx5ZdC5fzAZR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YjLhouhFBwWYckMI8YfRKCIs3WKjiF0FDorgYipGw2VDwAmB6iB5hr995gogO9QnMEbRo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SjQ4mIFZIAMBAEQxUFlPJWBCDqcsSjWRgEYibBAcdvxKV/FaQETtScfj+Asw5gA7ka7f7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I6VUHUxd87QGgUKCi+XLW+4vXeEc2FxQNBdpZO5BbhARscH03g0YOccmNOkSiKOIMtov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go6YrjrAsE1oCg9Ekd1KgMAhklADOCMyJgtahAEobrWAcuGYWEPTMJNMYgrdDeVg0AXV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YSlN1xx92gUBmx8w4B0jh2gw5jrCARQ3AIA0OJdUYMi9BdAwGB8liVIyOFLwMKrMGGfl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VCTVYhkKvYxjTaZLaELEogVDzHvBu9rtKgMqF7NkYMqkWGkDdDUBBWqiUeAlLkQ8iYYV3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gGHsGuBOvWDJiMRbEIXmBGD5gNaqm/aEbYbmMxnWVwXyG0IBUEJaAMsz1DL8nxKqkXdFBL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iGKh2PRFsYsxpgQGXNHaEcqWMOhMSGajA0b6dI32YzFsH0beP6gA9gSqAXVMOLZhrYBO8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KhHBAhFS2MUY1SXs0hCSADQI0v0AUSqrIgWUYSOsTm/MYWWuYEPchcFnRGCEDoRU+YDa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LjJVBWzcJmXEk5raZkxEAWoxhki8wACQAVTMXFiEyDYK4rbLNvxB2pE+D1A+E4F1Sgkd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QfvDjuSgA9zpBRZu0LFUySxA0dtboU5QhXMVRFBRd0LsWaUrOx0lMUdKzBQsYa44YWuYC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IbWZSApYcKEUUhkwgCiicAwOEAAKwaN9ocW80Q6Q2/4NbOtRQMin4fxjmPC5o6bP3xAC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CDoAjboTlNDtyqMnZAwDeEGDCKafXMZCAQFg5iWwEPMOnHcUmMyjhwIQAoAAbCXLypW6S/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gkDqeb8Q1hBQsCAiqu8agsdYaRdSwhJBAI6q5YVoRuCaEWMYCWL9oG/iaU3b6VCELo3A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4RgU0F8ZhozAzDArJ3OJXkIRwEG2YIIOTVwjVVfWYsFgDMvCBoAnjSZ8pxLOIFgKaCJ6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iMtmMFi20sDQyGIwizqAzGAgzuGMaCSlFgtvAABh6BCJJnVAfeBSy0BuEuhiKpARIMrI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plLlh0ZmaJ7weYh0gVkNsjwceYgQ9pUDtE2QKg3R1UMFBG0AsB7IlgS50gjrlp80K0cMA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GbbzmKaQMUmCggkh6NxQ8eIsQbdyS/EGA8aEguk3d1CBSGuj/celE20CXMsTiCP9iBHh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WsIRC95lB7wcA23EGaLoOWtzIwivbO0Doq0hAEVrcvfvwiUtU3KCJpALZ2i33xAMVFSQ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ANTvG+seZViDkQcnragiaTHELsIcBs+0I0MfV/cLbDLIyhTLACfib9nDMBI5VULAloUoc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iC1lgLiBOCqHDUQ1JBl3xGIkHwG8IRpYocCOhaBlnzNlL6S7ARNmsw5C2RiAzkFizFMCW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LycQYKxO8yENB6iakgGLQVdRKATI83txgxKqCNDSMYFB2iCiJJrb+MNi2/h+YBIcHx+r+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Ca3uEDjU4huFHLuJZI+YyDQZMLsSwIFjoTMk33gGrgQFqEN2D7xMR0SkMxlgS8GGyogR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nczWdSEMsBTe1RBK8KgYyrXMSlqF5hVBxHW8o4AcilKE+/mFj/m6fMMYlSok11mL0Zwo0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YCoYLAMxn/IDAbdH0gdXlxHgC0AC4UUHRQaJCdEfMpZKGuEDAEA90u1xJp+YcQQKxEjA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dQIgsUyjIK4u8y3rUEQY2pE7lSqlEeZagbqD2RfBL4nzhQIsOilcW3Up/Ef5jlkXCIYYP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dmWNvURKhF9YoYzmHj0IRCENJkXAAQAPNZiWKi5luZ9BHEADDs6I0jAGCszCx1I3FYQHk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JhmC329CliUIehATtCk2zGmcUj4hKKkLAViV3hOFmDIOSMsd4yoMBdQEBdmP6TTLuz2AE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M4WkhkgPmFU1ujHBwFi5gCK1ICX4JoXdGGzMBVi/cMGWQrj+4caiyHgK4ogB2NzLQnfn+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gf1AER3IQ3CtQd9H4LGRm2cIDFxLC0a0JZkCeYTXY2hAsTHQjBhZ6zCAOiE1bHDMAZJOYd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aVERRBOCSlDayCIBX1gEDIpwQZYANGBwUihAglMQo2CaQLWAJ1EGkwKvM0Ed0JmZjJNSl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I06wIDZ6IX8TwCZg9sXGA3o4SRGmwD7TCCUbmnpw9DdCg87/AIhUKpK8MKGqPrr9D4sE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ahdFyVGzWFmBCBKCuABHgYy8SlEidJZFEJQSoMtxCCiVEdaNoTDv6PumkBnDWEyTvFTp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mO07IBqlWIPQkfSFYEDAeZjRQZ1I/qAg0UAGhdwnJsAtAj0jsW2hUOAQcI00fN6ytBYkR8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2AvYwdp3O4VHRKUYF18VACheRldDKAJdKc12N4BgN7Djqt6D9oG2PuZhV0j8ge0p0dApg1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IjFtqdKZZIBnVByRHh94rT3gwLyIsEI0UBcalono4YfHoPHOlQOBy4ztO0UNzMVr0xgBM0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p+qA/wDR+pQIF7Iah5OIXL3xrXQBQfNJNHh2fMPz1UB/FZ/E56iJ7wo4DDOw4pdws+ZYf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4AeSmDdxcMB9BwIREFkv3zRjRETaaD2I0jaytIckiDQbQODEuodISd0ePxAYYNEhYx4h8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YaQGtNInPQPEY8kJhqmT4rpyI7NwOYdK5wIIgKiNBHBRYpJHJNcLgwsMFQE0nvAADIAG8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LiYCXCO4fMYJp46cQ3AHjRw2AniCNMaQiR8xBUhF7TQkgi1NQV7BRMaOkQpTQ5gAiY0GW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bCMtl0AQdGMXYWJSBaHdCgvzBqyNmUqZuPQaNoMTRS8xcnq3iJNeA6w4nI4cy7X+noVw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X+Qk9y5UBAS0Nr9RNZXGAiEAGAoSAgmYWsAJBS6zAp5lxgXWAEEFuDxiGFgRTRNTMcaKC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qB2Ho0SxAOHGGANNJa98BYYdmF7q9ocJC207wjKdHf8AZAoAQsKHKF1AhIKPRG+7ih/Q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inE7qAth7QjYzKFVxBpCBQUiGI8hAdJrmbCJfGfTVGXrrAY+F1jjPo6PRWsrdzTeczT0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rmKDzB0MTODAIQRFTl6AO8RrKneGdsMnUZlER0zHcB2CaGNFQg3OZdVzEdXFoNRbytoR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pEAm/zfpBjgTweNnxGi9lCVHNmEa7S/RFIRKwcy4ckkfRCo0c/d5UxSjJPDMzFjoCukSUA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hOVYAPSBSr5uHSgPeLwAU1KmjCIWBcAYABZ1zITLiEQA5qZY5gIYOTO5CDjJqYJRxDqB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kpkoiJqIawiBIAcQASwNFFSUGWrixN9paGKxA8mDYuZjFK1tBbdCJB/cFboVAACXU58z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RAJOzMAAlgZ7IYM3pfyiJIdShqAqA1MOTbzO4niZQYAOTiFBA3piIbssAEy8kvX64gVM5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Wis4UxlLQWYpCIb/cHN9DHjDR9VXoQDgQpqgBmxLaFgdb/hpKhNjeHGdyfGTAH8QxAoB2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gjlkH2nDmHtGXjBhpH+CjH3OgRASTBkZGsCXYAEKgD1vxGXaCAtOXcIhwbCAJr2EJrVxn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TpBW81AzNIC5YoQLG06e/oatMxOW/txH04mPQelVcomIZJEIxDBnAOonV8ia0HmIWggBgg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jbzrmOZqPEA2IEyuyJerjldYnEYwHUwRXkjQANPmEUfGEFxOF7mMEPMAlTBc4BAcNIkNk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pHyDrA9djJgEmQPRcI53tShCOSW4qWZ4HAmtl9bgUAoyyYSBuirmBeI3cxwIqKYX3L4h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BSOc+0QYE3rG6iaPWL3CAZ6RSE4UIskuXBWIUGCdqMMQdhESiQRrzClvFIzcVksbhotwIU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VonMUQq42qUdWjGUHJQkrvNUAqB0qWxAIbHCQgLYYIYQIFLeGjFFbxEhAnI1+ufMOIBps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AGYkBA20OCF3VkmUyUHMbYqKBADjSFYrUTMZJGhOc14TmiUBLME6Bwkmg4v4E1c0/mRGC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iJYJgVitv9wIsktxZBavrSFLbuoK+9ce6/hDAE4eICXZS56APA/iRFpGeRCTTnUOrKi6z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9mMAoOMktjEEWNQPicfiT5jK5ahh1yEzP+7jHkio9woMVhgX5hOaUbHMZCWBY8SllnaZJ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gyEUDATxlyx/s0/UPKA0b03iE1dR3sYUfTKbmFvGtHHooTxiALR6QkUekBPwTUWvmAQFh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+JVMGMBvHxEdpc7zvGN36BycKaQQcdk8RkYjmPEokVzEIATEEXWV4BmQXf8AgNiC9D7x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CEUBWBK0a4UImw8Qk0ggu24jCesFEuTBg53mOPmEYDqBp0MCyE7EWoFYZojBVVwngRep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AzrCAC+xNeIOBpRAEYC0DgaCaOEcg4ibZcI7AkxzGGYQMFG6ohymeCFFYhFhC12gmANaI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A/mXDmFqrZjASIKQWhnXJgSpo1tKAwDfaDCzN8QIgCy8Yh0fTlAmCKByR7QCa9mtYZUGG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QA2qVAokjFWrirABobdI+FwVkftApilE04gcv+lS8yFgO+YKJWcs37QBe0KJjO3rRIci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q+JYDYjUkYt4aD9bqEFUjPeOKDu74hIAuEdxERvGYSpX3jf5VHePeHh7wMY/8lz8vQNg+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6U3xOZB7/wAS3iiLavxATaKgJZv3ga0cOrUWRCWoEkTLcdZzxPcTVCRvIELdwRJagfvW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1jvy7DzBpkWQ+ISAQT2cRbZ9UNRzMFx1OIdoJ6m4F0BHEWwLc/4g3IS60r3iBIDqPNSr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Juo9poxjWWwYg0gEI7CXO87wYTfWMqxKehzeydkudEj39owVNxCAN4jM6MNNHhEGu7jh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AuL4uaIFDsgOk9zP8Iwk2QdIHSMiYzg57rBjjuP0B4Ee0+ZEznc9AAFcMd7gZgCdNrQjQ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R4C4mbPSN7okHQNoGoJOKhCjk6QpNisoQLEIEv4RysIA5+EJAHrhwDmxFx3mDDZQijJxA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B1lAASa1qKEvHSOGFNdVAdo0cP0rf8wgBNnLgzaARkBxcUW0lADL3xGHZOjhIMIEgihh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G5UwOveCgaSAAWPMt+g7CFCGlZz7zRGG/wDUBgjHQmlQk7lBA2Ae5iJe2S11TbyQJpRY/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LVBsn6gxm6xMACQAAaKEGkfWE8wMKvoJdIZjN0zNwpu4zQADrBgCcspQ17BYa6PETUDq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jq6waV7Q2jZ1OIw/3GQaNauNeLjIBUjIsPMAwEqUYAfG0LyY2v8ACMvgCu37jSscwgTDB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vz+YmmdoQei/eEFFkARBWKJAzFJKJfzLZIy9TMiPrUMUas4TKA6Qkz5ii7xWMWTsGPzH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5RAm4xDvWGFAi4jxL3igHmgqsMRLfzK5i4igx0EZaiI7J1uZwmluc/oJt7RNo+0pggGA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d0NdtzEhr5mSA3i5uO02ahbCUyRRvN+imI27zG8x+jjj9A/4ZvMIURuzzNAHhQYrHo7m6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jcVQAreYMAMqZCQOsNCWYDEDAIbh0swKqEKOVSRJyQnUa6DWDWJcpTqF8g5cCtkAQOwj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aIuG5AFUcCktzUfEIwNAnT6QWhLt+BDtC8NcJHnZQqEWXsxVFetxShm5f8QOvQsGZeqn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ZwAwUt2QvhgJadTH3oHplcYGsXWCQNz2hHKuspGjrCIDxNwsdLmQvWO1nniYGR53gWVj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JPVAKF/rtCQQjFoGHLdBqELUEAc30RjP6AoRdBusIAQYaN/VCpOrhJozAbrfXWbyzzAU2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RMCDXMd3k4iTDHiUbBDeAgTUp1obghz6OCB0WBwJrKZEmPcPRIeumKy6j+oQKgVgRBe7U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GMbGJ6Aqt/mhhOzYxDVWzHo/kl+pyMQ7wiwwegsbNvzG2l6QHOQoAKztN7KcsY3949rj+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ICiltC0WlvETrPaGysx3qYSsNUBLHzAelwkrL2jtMwgDhIGVB+YRth1GEOfPKa3QTQg62m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E+jxCslDmG7zcJjj9bjj/i/QESAZ4mzesORhPCEaBLcwCgF0gfjeA7RuxCwYc+hBZA3J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6WeaAoOIqabEwC2s6q5Qyxi1eIQ0fQlkfVFwnEe4CJuYGPRcRRJ1jSTro1Moq6n9R9xcKR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8xLGe5DtbrP8AcQFfCjUARJGWZcFVGBkiA6v2iGxcpQMHMOoH3nv2hLQLxH2XiNBZl6jf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pKGwADVROnVcJDNF/j6IAca5EJRfQQaqJ6wsrphQu3OmswauBsA3mG+0xsJjSJ0ZuPRn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2C4NQl2gLGR40gAkEli5QOlNVtYUeFEBAH0y41gEIhIBxcqADoqKSSacQJvoiAwrPmXRb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pYIQloq/J/cTvIch4ge3Ah4ix1Dk+giCH+s/ENfMUB+YTI8+hz60KWYfEBHGYAmARgHk8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635PoaIGHub4ma3MGkHN/wADIHIPiEEOz4jaw30wXJxvCSsspqV9EBtHupnfvGKEIMEG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gIUDxBZFZjRZZjavyIm47wiQv1lNoMCV2y+kJNI7zCEHEJZdhDmuGdTNfR+veH+Tj9HH/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D0EDQdzECj9o9oTWe0MyYusAhK4jkTCJVoIFVhGbzhQ50FKJJuUGgEX+iEBgNjGFejGse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axDzCrwAyZeAR0EcFW7S+HlaQoACLs94AAaG6PNe8IXdtEcHeaDmpuUmAd/6m/ZupwaD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Y3gQs99HGGVA+ZZJJ2xcIt9F/es0R/qDT6IFAHKuITIdTAEsGQiNBBaY24gdRZVYgoQN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JNqxCQljY0IA6Ng5gAUCeXFN8V95ms27CSGQsJ1jMpi3CAEC4wd4iOw0ABmYytRLhFrad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OtKWnReY0dBiEjE91EN4kUFtDQwxCePSEFQjrUAVbD7mA+h9FAgr+5lCDv2gobH0TD9So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tniEhq8RwRZBrtCeHJtA1YVMR3U2rg5tSDfSFhmoUXHGlUI5HFR59QAZqt9oCPrgwm6Kj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NZtCFZlgHZRk4gfID4jJ01wDmN67mBBFcECFA0cw2zB1uYnW947wk3QAxKUlQRZT3jgj9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Ef8ALPofQXpFEIJuQg3NT9LG8gGTANoKpzOsNiLea3c7zlVM1M0RCYzL39O5YR71KqcP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PVRBIAORvKwEuyhzIUxy0L1gI+VQ5FQgwg1GuQcQ2EXWIoWVopkzFIBOreOlusnSe74i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pcBJVOAphlhzCSzVIaQWpAxr9xGYjgEYCxDJHLOigJBpHXVQgY1L4cnDlnJ1zKBNtAOP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h2FUJa8Rqa+3ADRG+FLAwDgwR6iaHZAJjZUYgEJjiatWymQ/KabNcxHbmAoAPEoWhlzEEF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B6CI095e4nePmIsUIAakI+D+IQURkRUA8R49wjOyd0e4w7hhBYexxDQs2NIBI1T5MeX6n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+8TMqR3v0zUBR7gAA2BAmAQMdiDfJgIaj9fRELc5xGQwOFRgmeQYjclVaeYWo8rxAAcFA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7fxc1hQS6DYf3L2PyYC7ArccwgTRR6s3SgwWb8wIaqBwUXYLeHLAOh2hO7xrLAI9YUQPx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pH6D+LLnSWf5dIL9M+mnqIoIGufRwq0N4FtrbSUFziA0hKjDqDVAKnRLS+IDVmYmlzVb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whHSHVFGwrfCAnU/hKLJEsoqhNEM8zRdexlgfhrANAGpnF4gJN2ukGyzGwk7wnQezmpfE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SADIsmHo6GdZHAtgdCAKjYVFwAsDYEtQkoaEQgcgNmThIwgHBUwFMPLi4EXgP3eEiooF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OeQ4DogRpEFVhGoGSbZjDFRSWYRYxUANuEINsVQAEdP5/XmFnoKfdR7FGZe4neMbmOCEW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gKjZ1eHHs95fEveLeFBh7IyGB7S4AYuhrNfqERBGhcvcQElBBE6pCAMkqjANj39BtYPE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6bIrlmwyOZSdo0DHdQEUaPMIAi3wWCGoYOkdJLHI1hSOpPB8QATZQLUFiIDDK9pAAdAG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+/wCpf8CUJIyUEJoa7M11mEVqAmTkY1noccCMpwovoXdkVCWFyv8AgrxbEbhV8QBgEW2g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5RGj9oLDNU4YuWoCYIGINEuID1JmeANhXo/5iXHzAlUcr1Ho44HM13ipdEB5MQQoDgTc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rICxne0GLLuwIe8EQAAEDoIRvrAL6xBXA1iFe0UAp7QncQbawEauon3pKFys3EBixFne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wjeMZLuI+XrcDIxQiJsviO5wGsBFQakFvKdg/qHLfVADS+Jkg7xkrDMBTY25ioFl0UGu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HR0AQ0NoDolG1ekEIwdQQNSYEm7a8Qhid4hXShpEoScJuAIihoSTCJIQcoApDAUIAyUBq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N4BCOTLJ1R7J2TqEUIb+hhATeGqlz8lnz/QENCiDHuEfM6mVv6HFOAhMapilhjqod2Hz7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M5azTDltAWRF4UBE5vCU1Ak7SkRRK1iH7ARbkfEGBpn2hIsASbpCRQaOhFSxyI0etQBqd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KBdgyfu0ATBgJLXOsKdkAnDmZIIC2zMYAnh6cQoAMSbbiFwiDqHBcAGAoSq22IohbLBi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WUsdWE8Y/BgS+4jxEtWDdY+qUMmYxs7bQUQNSWYBWAQcvUXAScjcGdVlwlgyH+ZwgWEW3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+hGCXgGd3tDtaAdEnRzIRRDfV+oViC0gkxEI6/QhEZAVq3zH0OtDJYdS+947FraBhyNBU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9AdHBz6OP+D/AJFKE9IXjvhTJ96DMY6CAdRgTAiTzcSgARy/BMRY1vTiBsDGkAdD+o7IK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QAvMTo2sTMAA0ciAGqz7xNSJkwYCaD3gZgvrFftcA/pynKV2mgzviFNHsoXo16Gesyubh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cE+UIoFXEzKII2dwC3XEAF4GsCUpHNEbQ4FaCYfuDE5dIBQsEMREkKAsknEchpG20R4R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BQH3QAz07hjLPodCOHDHoYaR9aNVUA3EdmkO7BfMfDzHuEreVuY/TfRR8ow6pjQuIDof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ExvQw7C4NEeU0OOEAnYNxYiKDMUeYAQJfKmwrU1ASDQy0hXDx4GWWQGyAgtR0PIhahWv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W1DLlKJh6DeZdiwR7S+BeSHcza4Gi/MIoCJLUQ0Qlbgg3SiJdHqIbL2LtwBfmYf7hLPQT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trAMhWiOm8bXGpGFIXmyhpxBEdSJePtSuGRStnJ3ietZiHRuveUjYY9o1Axd5jYABYhqq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TrlfJljBErSZwPrxA4G3az91iLA9zuM4dHMFkP0BCz00grssRQMBBHnj3gWa56R1SDQQL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0bQLi0edor+UanQoDZhQ42bk47nxMCP0rMXpoopp6CL0XMULeEE/GiEuMIcHKQNZL4h2s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yjeL3gCvMQs6gY1rxNXVzSNdkZNhZjCgzGkK/MdMjnE6FygdObo0MywMwUM9ICQD08x7Y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w4gJs1BzF2jINjMzD0xGcNIU6QVRwYVtPwgBNu4WAQcxqqXtyf1MRL5JyYg7A8Qk0BFQ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XAEbJOJFh6QLyBWphcLdwnC6uvJ4iiRhvrzOn3nRGNoeCKGwhgJAOPYly53i5iEoRidE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6IEJ0r6ofpRw4c3AYhhB1mToIbsMGqQZjnUDASQSSyBcFjJEFwKppCIkYYyb1nkh4hBgm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195gt9ECNEc/e0JhhPrCWQbtcRzOSLIGvSJAoMLrc4MkygdYB3g0sDH7hPA8qztOYDFOY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uPU0OR1iAjB5XvBQrtfq/qA5QDwEFMggQSju4ZYUaIAyrgw8ZI7Lgg2IW8ubGFFBwCcASW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CDQZJOuIwxZ3fdARwsDfessE71PMBnozeXCAPx4gDoALaXiMvNpBB1lBSVXDZgeqI/QA7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ntHH36w2UIlbGJ/EcACpCusMIFQLGKMMtEs0WlxMU/MICMoGU3AbkEwDA6BZ20mJuE4CG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qQI/Vc3F6VbAQjYJ6k6mB0rzK3hVTIAYBC1J/UClq9jAxtbHMLjcNpxxNa9LmvoqgEAcA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hQFyI6hDCPKOA9exAdlAh0kGWx5MASO6ymUBxYiLfe3EA5AAHiWYiTnGKh9+xyjYnP0yt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oUI0PaJDRZYmoUToI7W8xYEsCZqsPWEoP4gBP7heAontAM2b3nSNQigzNVwdIamsrCmN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BtDHe8N7yhV5lj81OKFS9RMw2awY7c9k7IDMEfJO5lAE7YhaMekz4XI4hAQCcyg46BGgC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CE2KwYah84AnOEhk/wBQDAF6H0pcsBH6Dv8AEKhzUJ8omfdASEOyVlXAYjYW84pnio5J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QhB7j7UwGwvfso+OzlMYJOps3N1LgwA+qP0xk72UaEFAiydrmwU2cwknLtvNDsCg+7QlN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WUIeHY/mMRUMvvSBkAs83AQEZagCHBtmqsqEBmbdlX/cJF7DKMMlk68wktRLYZyPrhM1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mD7mCswGQNUUSxcFEfdDQIA96uJGvF5E/eamA0RwJ0+6xqJmigAUTW+pjNlvP5gZkbodY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hs4vR/XxGsEVbfbMJk5EACnBoA92a09oiIrvGFtFEjdLCw/j+4ltWD3/ALg1BMLTiBAB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tKGWgnrGZciIctDQzTTmGNBIP1+IAJugAoa4+YKiJWI2ISQFgJaJk1WGeIuYJz4+qPyli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ABgh/iUESAqioVGAMG+UBPlihK47qzoowuwSgmkkHrmMie809FIIBEBBQEMz9YMRJHcv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D2MPy8BggGsdUGwhzcDkwpZDuQNwgIGsBs5DlCtOhgvJQ0hYA3IjRteRKKoYkrvmamiZr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NHmVGw4z7j8RPgsdplqEABt8pZl1dqMWF7wIF68wZVZxzEQRtOqgGWY1mYCAGDCvhQKKw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0yIOguWdXPzO3iE08THSDRvH1cdOBStGE1hgb3H3U7ZnCWpnTBlPET0qJaQZ5jDwuJZM1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sBHQBIPEVPcIib1xCsqJ8rsx1eER9EBG0BRLAGibGzAE+0DoNghMLUYuMEMJeELGSxsB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o7gaAOimgJdVsZmXKIMBOZF6KAZ/2ajuqPDJ2aSuE6wSAkuqowGzyqBlJL0qEIEcFkCKr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PmZICzzgIOgQa6/VOUhAAWNA7AZ2MOzIIEeIkWkPJ+iIyYdAGQ/vtNQFnL3jqyBCfMcAS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rkbawnknTgqgZ77x0GvPvHYFkk4eeTEnZURdy2HUNIjhBAgMKoAVkoG4FEDRw4gBFdEu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Bfx9MAOvRxkSNs8zcG4SysAM7wgXAWQIikQ697heoWgdaxgQAymbEYpRRa3gADD0BntD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F2G/MJ8gOiiUBZKzBkMgUIAGwMGXDoTZBcIBS1Z03hQIAKmcKoGDJJ/xFisIW1CUtHyt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4vUwiBa8Q2a1N8o+8ACFAWdQEh4l6qgAuBTIAvJ3hVRrSBGiII9oNt51GPqKPyLgecAm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GVVF7zoresAxlRwjDlTqQQDRf3vANoYRuEaxmt2KoECADCGIxMXYSx/EEr2Aaywb2EjU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B9OMi2mphMjUAzNZeajGgNdYCqNrBjIz2OZgtJojxEQ3UnmI/JA2GGgWfuZr1FoS7RynU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cVNTXU7wCxXFiHlNKFQgeNDCABAidSjhcZRDoHHV+8trlUpkWDu5ot4cW3iHNGtRB5Lma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Spk3M8wjJgsgrrARpodJk23hIxCdARALsZlNGBBhPvDVnEP1S6nIPrOzBi1hBJ1UzNpAM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Yd6hJNecTAiquboKwoDBZiJcQDTjDqHSV1aa/MqYHYQxhkD2iOpfKYfMZNAFMVmMgbpnm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e8tGTxcAsFnRxpLtrNnSAORBpGNyc5cpP7zCWC3xUZYbI7wADLZr2qUozqq+8NzlWJeVn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uqmQXAghRmhqqzGdhEaCXvMaN+Zg9AbQAC5wXUxJeMVC4IKFxhkGs7LgFrTomHLA0AaQ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mhvsgFNuihBCASPP5gKiQRvFsbsCa2NMiZPjAg1DsDx9cyn5OkoJBK6xVvB1+8Ca7ElpK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/W8yOxGiAaLwZQOhkPaZIDAzsv7iKwmGu8JrafBX6gCIJB6PvMBcDIMNiMDUNf3GIJQFY0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18dIAUnpevMNiePTnrGcGwvmFITS/EAYClkV+dIa3eiERLKGuTBswYS0wxMGDJScxnPP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qNyHG1tAiXbsmCtQGdYGtVMGdBU/zAsCgp994GCRRB55hEArff1AqIAKEF5EMM3g/uLPD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w+mAMTc/rAidXWHkw4Ypxsi+wXKnDtKzAAAKhDSKGbTg5gdwHif4PiEMFr4jogOu8QGz9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8zcxKBA9BMavc0cISBN+TAzW54UT4ErOIQ3uQBEIQOuTgIuw3iA6ASVR1gQIdo2wOsG82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ZtR4qCi1WYDRBvZymFzCLajWMDguAiCOLmNDUyU2NDB3G8ILAwekBayJnaDw+Jk6LMwIi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d+kC0TUvMJoBXzHeXaMJE1OBowhBMmA30hp6x0xGMNJYr5gyuJ0hXf0MYjIBBqAA/uIkMl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YRnBHvCH5KaEknmIqwEOYc63gwBuaUHCZO+sYwd5n4IgFeTATlgdVcWvHQeWsGDegBxEY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kHECmgIfScwgQGkSO8BRBpqQ4gthinLY6N4FQNWwDuuZNh2ZlDBuDiWzRFBGNhh2/n4gF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0QxAABZBuC7VHMYA0sHNHjrKG2iOkDO9Bv4nJ5Df3rDRAa3A68ABEw6kZ2TzBYkYgGFa+/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VwZQGnUxoEh75jRgG7UBFkKqoAwmKWjAUAIaF1hDaCigM5g3Xs1LDK3ixCxCwDpoJoQ9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64fZr4m0CztvCIKLTWEAkAGMA70uZLX0awALfMA3lKozEUDraAAeBtGJNNqPzAPAmvabz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YgCbV1h+tvLeIkQLHJyTAcJsgiHogheEQRe5p9UwsGE8j7wKThMYIZ6CcCHQMs6AfRDR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HvKE/CBu6UzniADIdWJu12AzMAH5jAIklvBheRIse4/EKg5Cx1MAuV3jmJEIrAjAHU6z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N4KYWdXn7+YoR7NocV0cQNg9xjSD2b9YwbntDZGhoEJEom0Sho/EyHuKUwfvEb2+7QC2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1MsAnFme1jTEA1s8bBRmzqsxJr4UF9OJdpcB/d5ihPeYy6RABGkYCCLBseIhobbwBKGkQ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0BrNL1qJnLDM0zgygWujjgSBiAYAk8ZzOFGaqvEKYxvAvKc0QMYrdPxALf8AMCFamW8n9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Gek7xsQYNwCN1lA4enpSOiEDLPcIyMGoL1AqYK9jE+TRR8B3gb4HaC9DUILMveAybDyB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6cmENl5lg58jMJFF62oAAAuhGIdNQh7C1u4FkRvSWbGYCBbB6ZhP6VZjuQEHXWJZoh/iU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hvGQA7Mfdo9Wh3hUALEmBtGthGx+IWB5de0ZdDZVawWAIAaBzpwD2joLP1iEdoIAwMrY+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wgNkcAfmELAEaIOiGgsd0u5gwEiOIQA0ZZO/mMkEIxmCyCyztALEizla/XDsKNO8NA6G0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EZB4eZ/sfbgRREJGVjEO5eGBFuo85x+4mgFneJO2xzia8Aa3qXOmgq8FwWZsihv/AJD0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VJLBXBHfhwGINA4ZMBPYpHaHqK84cJFEebjoazL0jRyNh5jM76ZiESxQtBOQGwymg0HvL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kZKEQ46j1AQ47hu4NRgI6o7TqIdTFAAd5fiOgeVKF7n0v+4CSA2sdbcZlOq7f5DggNO0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QNC0YeQi/vmZcGHctsvhrmCMhRRiE3wDJ+iBjb9Q3ll6SwA9bMF0HftLEQbHVpzEu6iZ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9U1sJLznaA/gShRjNREcHtCGWQ+kVvPEJf9IbGWZQLBzn8zADzCpJdBTGT/csX3IlOxRh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ZKgY2OYCAJ1G+YyAnfzKVHwoaI94CFsPWUDgVQTQ2cKZY874gyqtpgD6gJoA+Yx5EJQ0Uz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oGQQfmME1iCmmVDbF7wF7VWkTtaeJm/xAbijHR32g1O+YQmvMyZiaxjcVCToAzFlpDZ1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3jaaFLWM8lpzGQsP7gIJbN0AJAQ0xQ2QDmAI+q5ZhBKBQM0P3jf3AaQ9CISrFkqgIKp48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gCAb/pGGghvARAgi4KFqbaDFDMsmLHJ4EKfQwonIy4SMb7ZP1QorfLnDUBCgTLAqUDIl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zkg9DCyaczOQcADeZaGgfcwAwzaBlAQuB/5AbaRSFlbwjcGQR5mIBboGhAZyxIBTD+qA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nfOMH9wIwQ7ZhFqKZRxLKC7ahy1hGtIcAJIDJlC1Dd6/RAQ+mpmCVQGDKKcDZxlr71hII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hVGWIwDSEAC1BHvACUZ0DmVbAcP7rNQg5jpHuQolcwriOziAKAxKBzcQFoEUaIPaCxpg1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1CLNbPe4JDUoIviMRLgIHLgNtAdB0jDDO5yEl7zjQKA0hzL5wb2Kp0ECE3Kwe8cnGH0Q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aDaNqqyRA6g7/MAICJ1UITIRhbNFuEe0mQH7h+AM0CzCGQtaoOsURb7rGgXkksQtFAaG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DUkjExRJtQmqMIgwlRN4PzCSOqxaxNSTNmD9/BiLw2uksGqEYENLjygWiVGCJyLAgzIFE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/ACOoo5UBRHriWsLnGsyD3iM0MQWQCb40ga341j0ULITMpkN+YDIVzBuuAaRrUTJs0Cbh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vUubgWGkNLNrEsB4GMQEDXt8TJNjeYIbSoXvo+sDyCR4F7yxQ2H5gtnHEzwEQ46AXaZBr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RsWOohLvJjZW0shkrpC+CzFrYzVmGiE943i+ZrS4nobgqGbGdpuHrUWVTjUG0IxipUNwYH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7j1Iiq3nWWyC3iaCSSnYMPWCuFMMDMAGdjkSlufcIQACwMFASCGomyTmzGqmg19oRGC1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EuI6fI4mSWSvmXbAT7QWCAtIiAVtYzKBbDJJmwKLoyZgE8niWSFm0RQ7jXJgB0HVbQ6qL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63BTLI0pS2wRA4+PaHV5M7wsKAzRhsgsSG9GF5RIvMA+IGekFn3AkQlQCbbZoQRYDC0Pe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CuqhNS+cAwagLUXn7+IhwwYI0gCmCK77X1hpgDjNS04E6K+qEAZGs6Q0WapmYeHJTdt0K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8fiAUGBwICKLxWZhRXVZgRPU18wXwdt8TSA/2lAgd7rWEPWZXSImUAsXpa/MBDAvJPGYh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BHvt/ka4tKhXMhDAABvtCGQWpMQBkejO0MAGOVtAR01X+pr1BMiwceTiDz2coANkQPLE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MSNeIkzdDWPmKBB6j9/uN9iRbmonB8uIQsOoX3uEHkwEtRvGAFZ1bEbNp0CCiHI9JuSI3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D007Ry1p7XAVj89oAJgFYJRqZZZpjMAVdDfWUKdE5hIkvOczAaPJwE6PWkAC0TV+YDSWQ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qB0OYQN1CjODi4VlCiBjGIODWISySRX4mo5O/sY6RSB9fEDJI6v70gTKtRhgzOtD1Zgp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ByJhUDtQDhE8S0Bl5lhDvOwm4B/iatgIY3mABkhmKiFHmEFTOkYAOFGwkOvxEWOI3QNo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NBPdmEgGhUIOhYjD9oziNwE2svzKJNkuefXMyFWRcsOaHzEBI5muBvKraXlUIWRc1OYQ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MawG7JhF6S8qUWgh8LSWdajZRqMMHNL1lsTE0haDVQV8obTHlGSX4mq5ryIWGKaOEC9X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ShsvnSAi0CjB1mGzYYtaRjwJxQnV7QkCLydYKwL2hwc2YCQAIvNdYRSysRJ7jgYhEs1E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hZAgJAo8rFGJQt8Sk3ebg8B0wIBK2W5dpvLqnNAweUSQBgismUYhCbykYSbVAbDp2cQBS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3mEggEUJq8yrxS9zgIjQTaJqcGXf5KiAIkff8m4AeqcKyUemu0IkFxx9/qFQFSN34gCqU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ppQ5CuQDLcYL0wI4yYPKxCwxzFuooKajyPeIgDADxDcoHl8QIESQBdfIgmhBoFEVgei4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+9IAIgQr5aQ5Bhk2tYhiQC7avogXgE3rcCcEHv2gxoND94gASBn4lDAWQNZQQAauABgit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MSRGtwjtFx7pvVsIHWEuiFiHnWEA9w3wICGDf2QDfLzGpoMhysYXxcGztCOiR2d4b1xYO1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1WO0sJ2NQrQ6j+EMKAsDyP3CG5PmFDljaEwZDojef8lFinogpkWdZigIm348zIZZbJ+94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5CbJnPxCgecid4aAXJXn5lgJK0HEBGm4P3xEcxQy7wCB0vOFAFsUMtFASNPqYRYyBAMGMe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CG6h6FdQNzoVOgIQGrI0gLOoGGJI4eg0ho7iInA24gJBjOOssWK2wYAJbBwU2FuIP8nS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5mF0BjmZawNjA1gLWoUKUu8Fhhy9oGE3CS2/LSGlJsjEQ7rVgwAjdCLsm8wZfaJmqzOT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7xKxfePvHeO0ZIs3zNMYjmUwCG4Mpojw1XGF8wpR0Q61EN7+mdUYAyN5Ybw04bxmxvrMj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wiQB8QnRbKEQDvfScPnEs0EYKNkkdYuBC1tNICRJ+Kj0Ty3GERzQlCx7tIUSSKJlrKQj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nebhIBdubwEPvEKCCKf25R7AOkACqrTmPLfGTcAAEW6CdBSiBLU3iEBgNcB9IigLOqx0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Tf+8xsJsIUILnwxA41YwiIUWHdvc9YSSAeuHAEJsjo4XprY6tOJxB3X1woHQgisb+8Gli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DuSv8j00cfeYCSKCAwx3+9YbABojUpECwE9JYE2VFiAWSQQJ7wIBQAEiAFPrm5ZKJ7wAX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QVQANAcNGyxZStYBBkhXwjYq8E/qYRD3ImrjS6SnJf8Acs6m1iqh0K8kO0KEEAB9EIA1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EEB8QlspzaHvGABwBIE54iBBhVSiELOxuIAQA2xY8QMQkFkoQSNNBeXePTRYNHaOrXWn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kJkBPEO6ydNOEIAZ0FZMbFqBW76oRyBRWbjJkWu+NoEa08RkJY57aeZYA+4JwhA2D/UL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kaGg0gJ0YgsQ0FR1jNaF6RgzEg4SUJWGfG0IpjBY/qAWAC2hMNI6Zfe4hA0LkfmZJFwU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/wCn3SUGYOACdlQCkkMNY2gDKA3KEQAGFh6OABxkM6RCCAwbp9cCDJFCMuDljjn5mixUA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2ouK0YdQ62E72EA6GIyTwMTqAwHUHFCA0XsqImltDpotGAJeR1ibmPv4heM63NUy9nDw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4QRgDlYUW6g2ZI6zAAitWINC/Ing8zmcxgJoeIQA2q7iA2oAOCISSDSu4hJIACIzIRGso0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1Zn4BhuIodJRWZhnmUoOaAPJh6StqiRrEGOJvixeJsNQZlOT4gNHSbwARFnugTqa7dIEN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W20MKOR2FRAi7mJSCgtSIVqFiMw8CHAqjrDZCBZ2qZ1bPSAgrICKgwahW7rbXmBAAsDL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CMyQ+YcROcJ3zlGMkQPveMtgpgEwPBnmo3boASxA1f5AlLd0XCIc2ummJYlCtOvMYwwe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CShlQEIk4IDAgVSbZKAUsck2hNWsAuYXQZK5pDSd9I8ElnRoohkwd1aaiYzRhgL7xGvkD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BS2EqChARXfHEJteN1UCLDUJiKjQEr70i6oGH3ftAFKH3MuBCimNH+pmJbi16zQAQajW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+5WgrSC+7QliatQzUCBkHMbNwZAMHXmYwgg77JSKNDn7tDSJjy8wAAIdSqWylhAAz9UB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BBYQRZLX64yYAE913lFpf68zIahqphOikoEcQFEYkMCBICEGwsQkhuXvGYEgDp7xCiRN3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pnq+qbrDOt+IBQ6tTYRYWOYOx64D+IUbjMDkCkc354lovAxCQgZBJFWREOUXSFMssJ/do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bJDEAA1LmN3VmWDkA2i02ahJIIli/wDY2xK5D79MUAy6GLJF6jQT9EsOhFt0RKZGYSSK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gAG3M0GKOEgMu8YKCogCC7DqMRGx53mhIOohHDJeUBWWMuWLxs8QI70vaUcEI0Y4MAtFx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9KEXQAB0gLQEV7zUwBeTxANgRUMIAAAF7wUs0DKFaEBAyBqDdQa7QGm9XNiqUFFq61ho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KQQ3QUbo4QjAbkuUBYR86GIddZsoNTzMOVNZisveao2MRvnL0f3Mu2sQtqoHGeXGihGX+4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CFRQPUvtMszGQ/cVzK3UFite0SwHAAGyZgVUs2T0uMjUBqFB/lE2qbGSJsNhZDgEgFGF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2WknXabEQRZhDYCdgIyLJiEk2dLBcF+w/2B+h/iGsRxcAxtoHHBvGj71gQugYPEIaJaqJ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zcbaTCjTCIcsZIDLjMCBCAILUWjoddYbKDN/mWJPQISwgkP7ccEiCMkW+kCCQrzERgZYm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ioBAJNmgEBFQAGT7mO3wYBW5rBCNH3KBkQdW7pooRBYZZ207wEkYHTBMYVqwAZMNTVWBw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HkXARjHYPf64OVAGzMBaDBF/cwAMFAi8EYAQISA3N/MAAigZvOZgACGQiofyB3CFFqFu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JRUrA4awkAEUHQnH9xkyUtT+qDq3UCwEIb1MBAYXk3fX+oQAjBnHMagihC2DDQWO2twEo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rEFF8CdIgVgEBYGiAYlFzkvmAShpzTXINxKIwHThw153wgAh4FmMiwDfPvC1SyiHiFiB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DZoB9oyRsERn7+IGaadLXWEUUVOtxiYATgQNWJQJyOuT3iYoHsSyYAwAOsbHlCbDCy3h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Ni1KOASTq4z/AFAADREkwhuascwMDk+qXhAqxwJZ3A87QDUa2gCSNKAfn8TC8CcsNxkM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D0CMNi0KaO6lnAhq9oyEGURb+7wqgBaHciPMVBY8QbQZ2jpGqKBpLSDJAu61UNHoMarW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3SE2YvmCx7oCdwO+IbKAaCYEk2QxEIEgM6GFaP4RkVyImNtfBNwcoCRF5+uC4Mw5QGTG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JMWeIEbdlyhE1zNdoazfKgD6BamXAgyAQqdwYAGY2G1blpv8AaAgoWxiZcdwXWsMApxc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OvzA0ZlhOQZbnZxI9d4rsw0oRpMqoxYB3gCCBs4GsqUj8mMkNAZh1eRDowO0D2kOJRLL3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OK8IH6IrRJbzzBQsve4CyFYTIi1pCgdioQAQZWYQGbaNoyDBIsQFW2MNesY1nJ3lWNgU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7RkYDWN4AL87ARh2WjsvaOpukLjvtiVEAABeMmGSHQ0LcuiowNgjIKyMBkaC9OIDZnxOY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8RFtwtQAKAh2XtDmQlq4b917wEC8lmhVGIPJAwWnmPUC4E4hks2MKcDoRD1HB1hAgQgOT+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Qpr6DeeszAWwRdVADsHLWUpRJAtH8fdoE1cSGu0C+gJYVkQiLdPiLQ8Jj7USZ2R3EB4AEC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/9wIIphMaZ37RXUBC0YMplYvGIwy7GO0RRvcFCZepYZ1lgUhpiAibTOT0hmECD2EMkAF5B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CCZbxr1gXIOGJA1hQPAUi+d2EJBBre595YXdlQLMROukdqcnaN5AXCxG1qNYQdcHHFY+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CHRKNfKLfTgLiG4hJbP7/Uoh3peIwGQUT26+RCEApRuu01Dehx9xMhQ2p12gBCkHhVCa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aJQbyD1sxBCsi+ZoA5Gu0NaLenWIsDpaQkaSxY+94BQPUUAsElVHT7UI4B7BADAsQOw1h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k7QJUahO4izb7H1zUWABzvN3oZRfm4S2XohgR7PPxGhgosCJYRawMoQggABpjTsJhL1S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zCO+BBussaxan7xCQKCA0IFyxVXSGxhuhcYgQeDAARGcdkGbOFuAcEkYgBQhdwFWDWDA7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AE71qWjbYlHKTUAmwoi3E1dzJZDJ1jLq3xKrECAK5GtCJLVEwLrPQwgElYNxDBz1zC6K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RRMBstMQlZFfEYDe4TYjthjEo+0o6R6wvCcy77RoHrARqDcQI+RuOtG8D2gt1BAGwRMm0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GUHAwg2HUCASUsBYiR+rJgCs5RrC3/2PUa64jqwbISNozuYCxrTTJg5GZNKEEWLsItMoz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z0m4pSEATJyd4DbSpn70itIeSDKGMWTNDuB5guihqdYGdBZIMIAGogkJTWKB68QEM1WX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ZAdNc5iUaqzm9IQtKJdPT78Q1tDBgAoMEQiCMySSq0nG1A7gAIhUw976wvIADXn7cDJK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sVUQacA7AcBDR7xDHR646yyIg+6AkLHB0xtDaBZxijHRWkJKy5SoAsi2A5bFxm7iIFAbN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6gu0KE1EUDD2pHEnCDbf5NXQXmZboBEcYXNmAkCRJLQ3hXGxGdhmHZQm2fmEC5sqe8O0l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qAaNUY4A0C1GnNCENShpKOSz2jakWRAzQxKCz5MyAAxBTeGi67MAG7S2SgkQGCT1iNzZu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52xAAqwYSRCAgHwBLAot/5dYTcAKAv5mgMHVCAGxxeIOpsR0uEG6W6BqJQAiUI6/cxMwRt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taiEAAEAU3naAawgSzdzQURauDQaA8xivUpKABc8E+EoQFgKGHmFYCBJD7pCGUMZ25nM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0AEwPWOjYA11hKEolap6wijE2xlRoIOnSDXIMIjmbsMJgDWEzN3rCBBVsEQCgOCesZeQ4A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JLeE0lhZsMqEIUtKMBI5EUIzbMdO0JEEmAEZeBPtACWmZ5MhwiwOgAQMLKkOANlgbxm2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sCxU4FEJQPlzEINf3AgTXfiIArXK2h+sRB0EoMOAdZw1Mzk4S6YINVpCSArPBgRVtFKIK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vnch0IsHbWAj5QFixrxCwxTjMFqoWazGzsSkPtStYyWtGANyUBLbfBhIOPaZ7zUQYyDw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2oSDQGewlPs4ijrqYuBhVwkzAvMIKx3qKSyOwWHFqQqhAAdCfaAsiGFqDAhJdEN1CA2Uu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dYxQ0VQsEZuHINkCoKygy0JIFqr3hqotQ04gR0LIoxAgUR8wiM3UOHQCuIGKjqR+INJI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HXaABxIyG0OhE6fgwknVll8x6FJb2vbvADPIJBivzCIUEI9DfM16KIMqIGIWLWn1yqQJ2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1QDUOoAjMQQkhEtIQAYwcm5Yy3BlZLZGLGNjMvVfooVASBkdA1hIWRlCquJoCWAf3ATY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UNMjnMYIDQ3Wn+QgxZQZGolmgFQPVQBlOTvrCBZBO6dDuM4hA2QB8L9w3ViuVCSbVAYwY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dSXMgRXygMxoddNYSDoJzugNdcBtBqcq2hqAQB+DLLxlruO8RoOK0UMJq9xARBhlKEXL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wAjJ6nf6YBCZI1cBCiFehwYVAVu1YqEBJAMdxUcIM0Fqsx7wuzqiBRIBKBI/UsLcZIu6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10HnrNEjAxtCAFCNFVADkk6wcuZRHJvUfXEBDpMGFCy1UBUxtjwtZljUv1LkABu/x8Q6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01K+xlhioWY7AgQs9ok6uzBEUROhF5cImVKrNGLNDiABWCYgDBA1imYXIiw5jsWP58RFA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zhx0sUbl4OziII9VRsG8hCPFe8a2aNL72lOTWsYUJcIB2PTiaoGrhcDQ9xEebQ1GEEh1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95qMBZ1gChgvMyQrMKBLuCwcm2nGyQGDKGU5b4G2sVgXwpoXWsBNMHgQBlEXpAsJg5lGC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iAJznSAkNNxgF4RoT3DCdJczMMBZxLWFBRRHLaIlvppCjBLIstdIAC7IcIJArW+ksxqKU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RGH3CHCkHMw7jobnMLbUyfmYZIJiK62ImBRAXCrB8wOFQgGypeVVUJM8nUDSAAYs6jAjgS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1UYpcwgBKVoUbbPTeDoD8oTRqNAEvYIBJBbYAZ6wM0A64eYAazztCGwNpYgOQQc3URlmZ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tWKAjaAbOOIarFDDxCCgwmENw0uZ05gLIkOm/iZWm9TCUBCoPgQoRk8xslsmxjSU0D4hN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1577+8qyOp3BgIGwA/ru4THSiOspABuBHtG0V5PaHAOYGlp/ENggdjJ+uFYQNk1CwoGQ/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EFRATQuufEI8OCd4CUGxNhx4gGiWL7IuhDqXWdpuCp4CICK6CMbWQYEDC1BY3IFwBwsd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10gQadAJdimCb/MRYKBpV3cZ1BLCiGaOBFFwp5NCRVuHRBTr73ggYED2MxTBKAFdamIQ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ARI2TRLJyVYg5q2G0c8oBsVC3AhogQfIXXKg2OjXt/UJbDjX6IALocKA2LPX79UAQmxCj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EZBHQdhLgFEcb3LIGMr6RKSBDhc3MOBKJI12+YAdDdwgE0ii7xoFZWocKArdm4WUACE9gh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iwCyCqGralJrFgkZy4BCHsBtQl1NIKFhCm3hWAGECRFA+0KCxtyiQSRjrEvGVGrqWPEd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iWO3yit0WTlQcIBQHMbHC2rAhJJN9UMIC22miMkEEHXaM7BbUJLk8PrCkLEnd1jFmyMr4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O6lHXG8DBBdY7ZYEFDSzZEpB5qIaNGjpcBdCWg0DNIwBLWYbwOQTCkQBcDIhrb0giIAS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zJbTygt6tomQPSRBQds02KgKx3tKOSdxMbEtY9hGkV0lAaraUAbYMNkxCNWNYNkqxqNn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F2MJYbRAGeRzHuWFmLmZPI6QKmA1EDCL0h+EEWoXLjYNgTRAM8/qEKZGtZgIIrHBg0orc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5heo6iDDBe5WJ3HMqIAEjAO+8zREEBCFWesxM9RGQTO7guLNnWZsgPuHpCADrnq7xEQeE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NEMAV5EKFgFvvCBKxGdNYi4LSgYCgGu8Te4Z0KMc8jVTMAiNh/UbHkTrKTiCDiKTVOfu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wBRtlKihoQBc1GImDoHxEKOtQpTUAkPvMI2gjk3jgwIteQmR+4MAvgH9QlguPq++YtQ5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1OzAAGCzfIIpCBC0KIWgUzXxxUDCBcnWC0hWAKO8DpWQt4A1It8n6IQUSy1ASP2p11HA4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CBkwivu80zncaI5jJZ66xgPQcDTYophV6rPWUCIjLowgGQLAwOhgYBYdW1LSHsD9+4iWCo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jJsP7xBQYFlgMRMo1ess4JhbQZEE9cWZTBWSVmAC4CBNLLmHBQsVb+qbQQCMwZLWvuYAT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lhrNPv8AUACVZPSMJpaLIiAtrN/MwVbEn8951F66CNR+E2gJI1V+/wDcdF2AJzCjeyMW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RAmCLoqAQQ0dOgqGCQRghXGCbXbmMBA0tVYjkgqhGc3/k+bO5cBF6JvZCQRUO9kfTFsMFw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CAi1RLrEJTBwYDMAoPqIECwB8VC839wZLEAlBASbGBlys5YajsCnEd0Vix6SiBsHw/qYM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V+orDwQ+8xKe7fvGYb3byOICRplFIEDEwbAnP3pFQWm+Z04YmrBAGTpCBCdA14hwzP3M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U1ApgqAKEXAOSFBY1NW5qVYCIkFoA0fxC8DT13heGHzCQkE0ZVc0jCC6sjeN6B2jIWt9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gYm7uVYmxtGFOsQAAxtNwdEoaeIRPWEBmoPmAgF+YBvsoxUSVEuQcXEmPZCCJDfG0Sxv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5rtK1tGlfOcwEIACdyzCYqFCYXHoZuxBiOMpQ0b5IVH4BlQvRkOMKACqEALBveEM5a4GZ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dRAYgVQiBh7wAKHQZlQbFQiiF5QDUECr4gBFjODrAMoJZCYQQMiveUc7OR/cZoxbJBuI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yVCA1KoUZYEEwgMmZqY6MX+oQyINK06zA9UNPMDutx3QqJZYF1KMnN141gZBZR5m4b6pw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EQGhvkRkiCAs5UOQgOWsby4M2Pv6gZIgIEhY0l39VrEa/sPaFcRvjPSGk8G/KjNiCRRBk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pAVsHVpAIjA0VW2YRKmatX2oRJpoSdoADjh9qEgEFkkBB4QjGhZBYj64hj1WhIXRiQzYlQ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p3GgcjBQEbWDPKlwcFx1QVB2SsQJNYfiCxkgs7ExQyUa8of3G1WBhqEEhcQjgZiXpqzX24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DiTYai8+5hBbFAkMVC1R6jQ5Ynaru4QzCeD3jFgeIqs1BYoBICXVhLMtgYHaCY4A3m5rVO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oqBQR1sFZFwWY021GA2AiLS3hZ1vfMsh6U1esNmJpcF2SmQfukBtg+8R1PtDgDNjbEJNT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CJO4VVgAsA4qVpgxgiNogRXh7IwFZWCVpwyRIVoPXMohlkoEmiMjKcQAh8/nrLGCcDvMh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iUfEZcYCh94qYAwFpmAnUWwdk5YZZ32jAC4Ei4xboxMAqomCuRRObxHDW/tzFKi96lRq8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++ZmisI5iQM7qWbFVXSMqrAp/esppEUildFbEaGa2kUDcBBcAIWxEEI2FXxD1anTSbgy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BTO5cLAgBA6axZAbodoLK2N6RYSPtcVh4nYOIdQrKTmSPZQAWdHaoDeps4hIGlqMEXTW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lrwYG4o7y0hQzWomKOW4BaAoQWRPCDVFpAAdwmICzflFtmFkTAS2gawUY7oArMAPcbgQr4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47FQm95rUWqoR5AmbMGThQQ+V+IhkitOTMgoWuDEDGzIlTgIc5hPTuXHGriDGEuJtAm8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mgYBkwAFsaCoQFuojQMAiwKqmaIBo6hEkBZYCzDZICIvmOxwZybMzIxqBAyWIYMLvEOLG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BExxHpvNgh0esoiTdaOuMlLZdQtWyq9Yahq3T3hMiubcwoAOARhQZDT8QosmniDEg9Tz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YQkcPrpMA3DgIsBIgyKKYHwmOkCOWIkCkwmNYjY2bxtA2QVgRr3hz0AfEJ0YnlX8/wC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bAPBKGSRldMPjPmOD0gSUDtG1fhICiAzglM7y48kfTMBgadXHQgpYyzAKQfV97S0PZ+UN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3NWkvAkEkMjXMAWpyuZpFAae1QEgBrxS5zHYJ40zGHLApfeIV/IgCVrgzLlubGXBmcLNQj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BFdYSOR2lAGiSMnhQkdOAMbYFgcwlMkJZIMyEjTMo501JszIUTxxKMmUWwfERklNpCEW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npAq6gupkI6ttIckixAD/wBlamcDyQm76jswDgWQXfSAWiWT8wuwSe1GpZICij+uZkMO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kI8sOGpp6b7wmkZbwIjcCtD2iBNkCI6QMkimQ+/+QGZZKE1Eyt2fxEAzrnrBgLs2GgoD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7JShGgkqZnVzATra1N04QRC1xN4OiEk0LZv61gAJkALxK0CGxqjDhuQ6mDNAYu4bJa0Xt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aMSwbztmEIDgFviAVAnYYAVNMWS7IGIUjdwRN+IkUQUcXAgNBVwnXCk2caJVuG1xhRyiT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XEwCF+0AZBzp3hq5A4hQAKHxNnvABuAkkZkRxt7iAtQVvCxaK64gayOo3gWA65js0HENo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CISDUxuiRI0ZGHCAoPMBoELcNE4A84hVm2ukAAJFnrL7VRWYgLuaOIsPHWMbsvXaBT9rM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IJlbQILQtxVivMB6vMOzQ4jLosa8S+kISd6MBKC94O0uPB0xARJLOHmNmW4jElDS4FLA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qEFRdtExu6L3cQhCLJC6Qfj64aLZtL7Q05Lu4csAHTwICckMDogBgSSCWGMwAEIMmk3ge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GFshgDIusbQEhCR+v7vAIDIK1hIjmddC9d4FgwNGUJpwFYOsLFrC1X1wtR6AKvEbYQt46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GGN1iEduwwTjSACgMAlvLXWHMSU4P9QqPcjIzCQxrjU0IRPlqeR/NiHW0YFDBoAMYMQR5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EN5r/IFYhQMt4XSIgBLCNpVAwJI2aBekuY0gcD0OkMGzFWsM2gm8QFWNfm6gBEL8r1jV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5sQ7UaUxz7xoVmUnpCcBth98QgIRjceY4EK1+zTEQEUQQhhgd9PEcU1o++ZkMLAhAahDF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t3XtEQ1NjvHR1AKHxLAIih+XBRgRYHGPv4hIASELo5g1HVZhJADLeOPABrDvmQt6cGBnP3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+5gwDLBS9odArXnMErXEaqbz7QCt0I/eJbb31iF2hZJ8/eIim13TDBbA1a1ngl5LuACNz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WFfEIyEuLvMAAxQI5QBgX0rLg1GyAsY1gBuQxv8AeISOpy+JTeTlr+o2HgHwcmDTegBE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D4lorA0xrECYyGd7mXCVnGUgwqe0Bm4LFHSBYRf1+YyhQ3JeIypJ6ZhQToKeYAZEyYi2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FEb+0JOoUICyuqq5cwKJton2ggEdSnlTCRmvrljHe5RAUzzrGD1P8ICU2WnSuka0gb8iVL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cQsbHQ1lgGpniIDULWUJ63xDiAhNZqjD2/tGCG9ekZrQK2OIWldjxCKOarmG1GVejFR7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3rmA6OREVYcBtACsYtwoQq4cOwVBBHzCCwGDmB6kVBvFDpn/2gAMAwEAAgADAAAAELYx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IUA4loPmop6L6NYjDmmvGM29y9KFvHfz5235c/X729993wU/wD3/wDDDxjTj3c3WFzk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9YU6iB0flLSphU2i7TeYqSt084o8pNT2P4U32A7DDAxbP/8Autwww10U0x2+xxxzxww14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cL/oRnPiLCghgP42z8TRgL8sAUdo6MApidet4dfQAKXRP+x02so1njzghh4jy73//AP8A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MI/TQQCmW1A04CUjlZ1raiPI1xrFay5M868ocXWO7pxeDAtyq4k2iaiOCa+/++/8A/wCY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8s8M8ObUmi0rTZ397+rIo/W3gGk6jvlgwNYYEkTx8uxDvndOMvONf8OWtzev/APueiyj+O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/wD/AP8A7/8A88zwDFP2tZ7nFQwln618MMNEP+C6rEEfFcC6qvCvAVxZ36434w1/6x5Z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xxz3/wC6MMMKD+vIIYUo7BU25CU236SAoNutPrSi41GL0snBSE0Fa75J0ItfueLf88uO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8h4886rPKf6goc8pfv8APqTz3vE6k914QjnT8++DH7+55CY3hb/jPLFi+rMKJKEdlcaA8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Kfi6FD8Y/wB+4www36vveU84Q8Xr+mdOK6csfqlMihRqxd+xdvEoL3nrdXXarzPxVFEW8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0w019wGVPw/8AFmIe+6jJDOqzT6AIMu7/AP8A/wD12xm8/W8ZVlTDZnEVvI+4k+xi2Oce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GsczakJH833wscTWBprxWWxLfcMcsd/L7sMMMEB76zyBDzWSlpaDhZ5UFV1WBHr4CWZqE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jddIeFdcHsh/Od+Mse1HWB6IqYNIKJZ6wzwAghwwYrL7P3vP/AN4kohwIl+J6J3N95bP+j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LNL7IRduPl2/WvI7G/rX7z3f1Fj2aIEIcUw64y26K8+3/APvsEAQEEIMNh9/u6Nxiyt99T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O/Vwnz7QuuNhBu6u39x3G95pw+bhIGueJIHohlsv4owkggZ8EIg0IEEOMBBGxm5Sj4yn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5PwU/VWduzlhWPILLVswgrG4SOz133GcFAEyg1/8AvOI6757JBMTkA4IoYAwwxTzwyxa0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PuXKanOktT+slaTxG1nTawSbHLBLNmX8Net9e+Ns2sZQw8svvOIIY47/YIIIIp445jwwxz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99sQYsgBpr8vqldPdZIPpLBgvKA3t9fhcJOdue8dPct1MIbY/wDQAAA0sP8A0pdb70++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bVhXjxjuG6L1x8r3/wD50PwhfPH/AJtYMzFCQKsilrWyqzYcT4UDV/tS+yCw29+8y67D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/wD/AP77+lpm+CRFDPBGq85deiBFmnWXX0mmvxS2zqh1nxqeFdU7lWUlXF3vToesLKb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DFRDTzD9fvOtdcxd1WwbGdrN6n4OR6be0prjzLRtsq2YEk6oNk+k8Mb1KDuW62q+iQjwM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DJHjltH/AM+yww+xw3XTNSAuMw/J7enzU7pb0YUhzXCU1bIthPN25ejHkMm6Edjom5mj+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Q3usxzzzxLnX/wDPNMN1EPO+xhFp7Wkdo4FEce5OuRZ3AisO3WSQTZn6cGsDBq0D8ud0M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gOepdI8M+e/8AXx5ckAhBBBR51x1wjlVvea+3CmElJRDcSL8U7Nb6iMDztoNg3VfhmnqL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YVzsEFfqfr69HPL/ALz/AP8Al8/7zzzTjDp0Dg1wubOfc6/qirdKHbmjQ1PHXMQeDFaY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oC3BMAWKlbWpJfV5dlzGrd9dBFxpGGld5Aw9YsUQHYLl3zdbV4EQm8EaeHELG04g8sWs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77lKSC8P3Hykssz7iuebhqmNN1AkMIgYkstMCD7/fxJ2Bt4lr3QOMdttLNpaS2ObJ4FpD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CPuyqKW3XuvBU+UmAUa8etHYS2i5XXCW6GtA2G0YnSWUMUnJuxQSOE+UaONciDf8AP1+i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/YY75aCHEOgIgosmKMtd1Q04toaqNfFyKhJjRPJnLFFnp22xNp9aOAstceiKUu0EkdP6q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iiyLaVQVbXQD043P1TJb5H34HY8zUHVqeC4mh5IWSgrmn1Z9CtkhljedCAQ9dWQ3ybGSq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+ytvailaQ8fRinpFq1EHiJBCBDEsigcv9tmnAa+96SUO+m/aZtgfobXI6AIVPHwkIid3i5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Ayq9X5x2ueKsstuHsCEMtw4CFGGsuIBfF+zvYZaR4oVy1xAxfJTD1WKMHMpMpHZt/qfA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wvtd5FxL98m2un7Q1+5Ml8CCZ08tP0p9opxU0g1LpPDNAEQVbpQoVZoONAG+QXXsrRFUk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jxf8AVrkBrFPv7EOv7vfdQlhfXPzaLxOT7e/vXd0G4I82MJBSeI2pSMM+2O9xBys+yWNhC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3dOZwp4Ic8hxz9kMpec0qhRwsWJ7/APWDBunz9wTbFp0RELMmsJbebvOzb5q/O8r2ausk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68KI2N/lOh8yKebRzlgD7Xq9QTANNcgPi9uee4TI0wzaM5G+3dbYnZ04Y2PK84Weg83g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mDhxek+imGWT3PFMioxeN6o5XTMkiG6WXB8s0j1p8Gi2qeEU50Lg4I1AOlwcFBLYkCxD4J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nGcoY9HakZiio1tYCFL9/MM6j8Mf7ed+6kuU6SWzwci9ruKK6+csbyowWrOnhFyXxDD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zbdAvU3cyJZ6lU5rmbavCbNheCJrsxsqYnQzTD5Rrrknu9daoFSIfljuTE6SM6t0iRAL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xrx9DO8lmYAOz1H8+sM1IJsqhnmHt94cQpS9ircgRHl6g23WwR9KHguOOB2uidAlgpQ3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NMh4qYt8dNGkDLlm01CtvFM/2zEOPPOUpk0RZ0Aiyml+HU/wiMQbiyyLONvctxPrlGnQ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YQQVX+IxENSbFq3umhHX0Qx4R9ELUxaFlJNEYLlac0TvnzXcWHUMZhSMK3hhBNC6AzVx4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0w6QXaQTcN3UKegxiDpGhPCfx+6c9iuvs1eZ+LnAfjBm32JCDQXqtiLuxBcVhDInANYv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YAEVyn8RfYRbDKmeH1a/M1JGEgJ4162Yk0K6/JFFTty1qRF9xV8EO9/yxxiBBSEpvRLp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5VNRMNbzYVW6VfQTzlzwDJxgJq6BPvA1AVevXcUehpzwSTYXJPgilJCZXGID4trqs2AlV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/K8FtPm2nz0Zp1yVfQSfS0eF44V97Bx2oiBo1vMs2WJZMbe71+2FPGIjn+WhXVuKV0Xs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meNFmNceZAekSZgnI+BgTfURIF41gdQcsbc8910DuIyYTSMOTzncyx+uyYOVS4K1tjxfw6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pDGorWCi8WwlTHw/Q1D3NOozQdVa5tNtwQuB4ReOwfZMviyiklYC1qJQbUdUWY4ZEohP4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8y4hlF0GU5wzE15yI6kVb2oIzyu+tloIGLo7B43L/AKvsWiOg8S+e6G/Hp1dgmBOqgSqCb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0YGanW4BMPEeDr4ecm1JLyDACyplNkFFzBZBFKqKHxe94X98f61N68NXb8QEWdnHvp1mU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FqmuknsdRd0PJorysDOMLoAxGvNt7fZVJZjOvBBBRpud+eWaTrF8HCnss3LAIc1my9P2n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NClupTMx9rs9UJiHnIkssoEM4kotNL2Z9kahpkSF1B1AJhQ1ylB2aPQxtuLM9w7u65JL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Z6zMVdsysAg4sM1oEs1E8M94LIzEk/U6F8GaRXktGxwR1hBOtc/DYPGp7X+GKzNVcMkI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AnWpkJFpgNVR72H2gLNAEP/0r4iRwU8AzApPBpnBqRW5cc81g89lk5tLfFrWTCCvFNk/j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VilMGaNkkuPxlFNQg5DTmUObWE01Y1f3iUYpE8I4UQEE8wsggQwELYNDCiVqWIptDVZiu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30egcWWJiSqhJ4ZQH95pTqziJv7D4V4QQUQkkIE0sMIoM4IQs4owsgAYo4NVBp2xxfyXJ5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7uvHf4KoQodVCKu4qyaGWya66242e+4IIfUQU4YEYws0Y0YYEI0kAgg8QUUgAU75LBFkCv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R8gYk2vL6M8AcxCBKZOii2W8+G6WWEb/AJKJjJNAoJIDDMKMGIGPGKILJOINEHLEMHGJc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50w9w+216AWHsolvtEEAVZYQgggnqvAlvrayD3ZODnPLENILPKGEPBDFOFAGIADJBBGH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FoOAi3ur74nw9w/HMOAABqLCrMRdiTogkvvBmvikau8yc+REODBLFLGCJIMEKJMOJBOBO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HLADroIPJ0k+20322GDmOMKIJFKEOPuiXJvnipmiskTTLBSYKOBENPANNJGHCKDBCFAG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CHPBCBMGMMuDt889wo/dzJPBEJ0xFEOdUeLguXmrqkmknnJAuB4bPIFKALMBJNIONNID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AEFPBFMElpFJDEgKhg3x5p50z6f9iHBlPLRcchikIRJdmrimspw0X17XuiLEJCLDDKBG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AABPPHEODODGrj52rlPGOmnritw21wpP6IBLEHAAtY5B+3l6tpiGQJxx7d/zwtLPBoBD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AMAPIEOEBGmCMDErruPtgiJBMIHvnim2aaWeSPTGqkGHKO6+B55yy3jLGv/EACYRAA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MBAAAAAAABERAxICEwQUBRYXFggVCRsdH/2gAIAQMBAT8QxeGxWJloc7HafyfgNQ/0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A7WNFlu/i6xm18nYWzdhf+8aBsr57cLbOw953FZ+wnH1RH1gdX4tuOS7+T2C7jmPyNY6h7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tRvnce86vg9OYhn9l4qI/+G7Y2G+isU0DS+h8xVdZJV2VexO9EBZ6GXWdXhYYpRuIhCEI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Vwny9sbD0LbGoexO8dZhDbO5sP0Ng/Y26X94Ou+j+BPZ4Gvsf2WP+CHyvyIp0KrsapQh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idi9Bex0CdkIJLjbh6FKP2vgj4z5NUjzJmj9jalvCZR3O5sajZm5tn2xtw8IL3wgSEFXif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xNjqKENX0MoG1SrmzpX2UMp2aEq7g2ejuIpF9kF2UMojGs9uC4UrLLKKEIEr4x0Rpd+Je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BtjonFOxsUMorudjbPvilL2U8FGV1lktkwSjE8G/F7NHwvxexiDGx+RXqQ0D34Nss6OWx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oj6wOL9jr7IvvBRRtlDogjoi+TBuNq+JefZiGdDfSKKGNBpdEXXPbK2bZ2RuztlTQw1E2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ezxuNEJYaB78BHSPC4GxvlgxK5h5YyLoJnT7FSTlfyc+BFYoTXY41sS7kYrgbUUhOLNM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/gj6GrR3EE+wi0ZbsZJnsqyaLjZbwwkiPon6JIJ+z+8KLxI189HWRmzC3xoG3Sue2UbCxs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uIIuENEkjxXGEREREw+Dtsc06Xjfh7BMZRQmvBug2roq+sz9IvsmOryjbK3wHUQn3MLKe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hCDpock78ncI2YW2NQ94g0VFUolKjVIN2X8KvoTX0IqQQKmxXsT9iW9s7pEYqXEp0Erh4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m+aEIQmYoUEVEQkrIL0EdIyBUlD1QsobrEgtqui0MbHgEgedR+Z+AuQ3xTwhvEw30Uosv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P3Y2YW+NRthFGK22xa/mGqvjhCeSiVDTXh35X5KuiCdsLbGg2eLuBGkR6HvlXyQQyLzXML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YjuFvjUbH+j+kNXsixNMPEajk8SxFYLGOTF4GhJlcVg+FnTseGeeEREQQRxooj0sveUL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EYnXmQxPOXx0y+BITYWxsvKw0NucMzlSEysdDLXBK4pOaE8K8rENlKysrE2+hNOzoJkiU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EoO8LLLLLLEohDfJifNtnZMJUhhKLp8Uj2hy7Q18V74zBIehFKdmPt0ZNwWsXEF8F8EJ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mERBouHBFm1gQhCEJyhCEIQorDTeisCYoojEINEIJDcVOzEIYtHvF4BBPKyuF5rEw5oh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NiHsZJE2I1XejWoe8bhMa9ko2FySbKkiBkzRcE8omyotYqE0XDwr1T2FgtHvDeEhcris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lxSisYuyyOH+gkxaymQmxMUUY3UKMuaUhGiL2NBoMJ3imVsotOiGhqZuG+hMTRsWR6Vi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ELmvOk3of7FDp0XwxJ0NcFiYxVH2Tj/cTrDQuispcI0plD0N8Ed+uDjDcH6WG7LhMRssk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lYI0EUaEbZCZWF4H/YLw9ibFlvghKjUuxMNkNEG4dmNcVvhYW8LjCYhCEIQmIQhCEIIS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fF4S98nUJFvFy8LNExCdkEiBPouwSSDRHWLB0QfTEweKwsLxryJWNxD9i41ofB4XKUave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7wqZphplaifRRPoYnfX/a/wDo1Vf/AFM3x9xCxdywS/X/ALKJaQhM3ivChYW4d8wYqQ1e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xejsTBsdi4OUT6LGUo2Uo2LQ8qElEZ2LJqo0FjsXoMjV/ukW8JhcZ5Owt6FvO4ninoot4f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9jT7ETpCso0iPsaS0LNoSGKDKkMZrNdD0sJQR0VG2zbNMoQsPnSlKUpSlxS8orwdleVy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ghIqbZRSo3whGXDFhMtLiYeWNdOECl0NwXmS8rFMTTVHlDbDfWX9CRjUcyhrlfBSlY30IQ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odRWRENUDUQ/MSe2NeaeGEOx0eWJyoSXK1nVOEE7GrRaI+CTGmIxJlUhQjymhteijZUmK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ifWUuhE8EJmEEhD7pBCwSx/QQg/oSwSk8yF9Q2CU6E4OglKlBPYZBP2JH5YmaypCBY4hL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ImQ8GbKEF0J4L9kEwT3glYnOsI9CLl6x3wgnYIH5FDlzpRstIT/RRspUNPsYNr0JmmHTS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gh6qFwvF0TZcXDNaR9nCIQJY6OhpPCMSI0Fg1RZLMYnCVsQyUIJXonB30fqMW2QpWME2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osb8exMUOMbwaywWKXwXJSlLi+B+lkDYKcKEphCTFSImQilHiYhBexkxSnXGFOsUb3mjh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PBW1h2KnZ3jsTeKIhHhoTCx36FffBK6H44TeyCiGzsVLicZiGyCJxQ+iofgElLjbl1hCE7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xHRcogkycaTKGsNPsXRXiYvJdiT2alGL9N4JJc4Jwbb4XoRR9jQ1+8EdfZRu+CVr9HLsa7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yMmIMpphYgWKUTKhMuO8NCKUguFxTglEiRHdGsTUTTVRcXwEC7G10bIDUf0xXVKDok2e+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RBuqFHiF3E8tspVhuCd0NCI0bIUi4pRviysDEVibI0XjCVQwm0d4l08UYwSH6EDb1gsb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Gi1ISBJLK/RxDXKY8r2drZ0tHbYunk06yU0JHpjeL6iK0UxD7CbPrgwsFZWJkw+j/Yn9h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HpH4Q3OmxPTNKheEwSgisTPAiX6EoeZxIUXrFMyL2O9jQ7FhWzQ/QSZXN4xtCDbNFxLRcF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GJIidCFPZ9AlDcNCyyiivsrLx74teisTCEJHRUJN9IsStC6ExAkiESIvGncJBwaISxK/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dC9ZaO2PeGS2NfWP8DwbDcU6IpWVlKXlCEIQmCYvgIIwhUKMfuKDOmN/RTEUhAlBuDbI9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UhGIbQhbGjJ+yBB/I2KLP2L+xs95uVw0zS4rRGUWWWXnkgggiJmEJio/bAygbeiygsOi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Gy4aIfoRL2VCBofxhSG72ViZaG28XNevCllKyhCBSSgxjszwvTKRCYqKiCcUkkEjDf7P2K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ZxRwlllFG2UvljKxWUUIpcEoRJZSDxsdFR+wppQehuxKYelCsX7FFZUQTjZZRfCmYo2J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CXAij6GkJMoYmR95poVUypTK4dEUbvFNM0aIZdeGCYssTiKRc7mEZRZYmZ/Y4EnvJQRC5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wossp+J8kqx7C5bK5xlCcQkgnFeJInDZobNlRGYaYXkqK/gqe8pwZSMbE2xq9iREDymEZ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BixOsVMr+dS4eUEhMQaEieZfH3/wT+OuJif8jCZi+TSl/wARX+IL/C5/iNLmf4ei+Sf4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oRAAMAAwACAwEAAQQBBQAAAAABERAhMSBBMFFhQHFggZHwoVCAwdHx/9oACAECAQE/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6ERAqhan+ZQrhs2Ub2jWeniC6F8/Aso/AVJqE/oXB8OGP/jjoQnnyzwxczz4PgiIJFuyi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HgXhX2KZT+ltD4IgqFj0zPhODjPAsvjwXXnQF+CMH6FXnwL+7jHAS2yY9hNiZoXkjGzZ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EQTWX1eHtnt4cDNMoTYQJD8Mh7EV/R/gIaF/dxjkL3n1Fw4Nm83HLPBwdjg5EsII1BP7E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FV4cHfxXC5/czhR9BFNOouHHnyzwzg7HLEs+mOOOmQgmn4cHfyLwj/q4xxzh1EtEL5Oozw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z644YWXDF4Gs/Ionwrwgsn9PCIIpIiGCbiWieaoREGtGjo3a6JJ7NAzhSj8IG1BULLj4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8ihiF4QIbU/p4WG18PcXMJ+TawgbUHy4OMTOECRCEEcEUprQnYmNxUSYXgh45F4+v9LaQ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WF8I0IoQQ0COdI/s2VDZX9F/CiCob1mCg5hbbJ8HAvBAqYX+jhDQugusggmxuCv3ilKUp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4zxlGCmekIhpPH1+BZ5F/dwsczp59BcOPPgueMIZxnkQ0VIWv9zaTZRX0bQtDnaLw5zPg4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uCk2XHoJ6OPNFCIiGguiFDTKhs2M4b6DUFBP7Rmxsl10RNl/wVd2cjZ3WE0Nv7L+yvvAmK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hYj9hTQv7aNoU4eHoJEQvLjLOcs4zyRVv+wqa1wh9HRpcEq6O+FS7EIPbSG+hsDsfjWV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RJ/TwiCakIYJsJOeDgSCeOfDjLOcpWNPYgaTcfolIzHqJoMdUSh2hANsundpCZ+2L78a8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eGOHh7C54WeIFEqw/wAivsuGzY2xnCvoUaNj18hpy7O9iXZCaXoUtOOaG7KbG3beiWqm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fxr+6oh0qCspo+wnopQm8EU6URf2MSMn6EvAiKM/Q/QuXpI6CEN1OjXI6+GmP3E9jOa9i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EfR+R+HgVBH2QF/dwhnDw9hcHh/PBRuxpCStvf0QSaDmhhabFW9nGhRiZIoxNPnw8i/ubQ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5hIfzre8BCdTH1BJbCGmMi/QrNiXhEyF7GW/DyLxXd/FRfHS4VA2hlMPnHYT1hqdzMpWLG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xgES7ENUSI6iG6IcVTg1VGJ5uJiHSb4eReD0DW+FuFovgmHmlZWUWWfpgSsFHu8XjHrIL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sZMTeFXoRtOCUR1CxNkF4O5GL4OReGx7+NZvhSly18K0rRT0lhqo9nrPJ0c+akIkexoY3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SWiiYhOMUkM2uCUw2Jukeid8KQU5F40vwv4zwigopEREEEFY6gJa4OfRZRaOesqRuinG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kGrp7UXBNpwVJNGx9mbbeEwx0yYbS6Lb0RpiEhRZbG28QY1QvBsmKehP4GJwvwXLaJRJD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bGo4kN/bINC8JiEIQhMShRTiGyoO6tQu7QluDcFt4qKpSXtCKPZJhNo/Y/Y/YtizBsUT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oiuxP4AFzcKUpSjV1myUQkS2fofoP7iSBqfRDODxsoSSFKxiykMmiCrwy0lHuId+tHLg6p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aoTMZ0elsQ/QtUaQ20Lo8aIseiOYs2cKEw2Q0QkE2htfsSnSiVFIQhCEGltP0O0SiOxMH5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BTBNtZITD72jdtjqQa/yKkRCD8OBnrHGKPwiIRERBEQRERBb0apBI9EE/RJ+AkupYmgi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wrGjUIkOYWaiEITBglexq0Q9b9nUNaJFCEIQY00hWxn2ECsIUxO5g5wRHstzE7xsVS3n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4w/kWV8LH6AcUaE7CeFhidcLNoVHDRYLKGrw9lWDHXTpEPL4Jp0stfQtpREuYSwye6JQJ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1+VwkS3gqZCEzCEIQYiEITMy3C4aPolCSQi5bwlS++I1X3hFyl+Ubd4LC8tMnwa3omEi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uhqWzlMT9Io3EMfw+iYUpSlKUpSlKUpSlKUox/D6zsf78NF9K8KUUfR0QgsLLxEJBDWG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tdTEHrUbv1H5vjFUy4JUoaPaQaQxJvg9kH5IePWOPCo1hIeF5vN+EfRDzIZGg9H5WFen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oht/+f0arz/n9IZSb17QucvQkh169lXf/IyTfSLbhDWm6NLf2JF0elrgxexIOn5IdFLc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4WF4vwaLxXjPBEkT2ssWWS6RlfRIaosGq6asSzQ5lqY/H6/8AsXQv+0Y0U2hqQXUntCRN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hm/Y+iWx0dUJiIdN6+BvQST34JlzzNLilE8UeUITY14LNWJrCxXJ68K5lbCbrRT6hCRU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7xkF5CI3cqSfbHlN/n+5OHpsZWhdI0y43Ee5/7SH0GpDQkj2LrEVMej/Hw8eKxCPJIQhC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DbE1MrLWxHE8NTOzE9ZZBI5EV9N/90/8Ax/yUoosIZ1H0oUnWv/03b+Fv2N1mMej/AJEVV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e3nXxLyTxSlL8L8IIxKQLmULEy0OBOrLFti8UcZhCG7oaCZrZSJJku30Rv1MRKQ6acFJ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dGjFNcHuoLpG3k8UbriE6vFZeF81NB6soXixR5l9C5o2NfSECns3SlRSoauirBREhwL7E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14JkUomuD5odVGIlrGz9jE22x02zRkmMyMkz9Ca8rvKEe/C5KVEYtzhg16G/h9rEo+1CX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cHfh+JK74LPBRH2PYxqisMeiA2DbY0X9Yr9xsUpEvw+gS8VuPBWLULdC17E3KJ1nsXLfo0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ORe5FPQ4j0JTaLmkPXBu615Mm8QmFtiGkN5qNJT9RP8AY1+ynsVkmKWE2hDbcOY6dyqd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nP3gbNbG2wbrFoxqdIylZWXC+ApUVFRoS7gW+ncNmzZGQmEcGrL9eT8ahohrQaunpIf3Gv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gmFEgQ0I+xA0vRIIQ0QVGU35rHQkaDEPhE1GJz1gUI3w3imiEIQhM6JispRWFFZWWCGwm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tpIdp0r4Yx1ieG8JCocXoRPsVeilhTKvZIJlKaxUUTbOv+fNKvCc8HhFKh5jYriFw0QSo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4UNesTEGiLNXmnuFzQ7FBsUOCwexIuCiElhG3oWOkJomEbNY6LPPfpH4CkcEehjaGKUN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iY2JEIXCnsuUrwSHBHsaUFfRWbIJPE8Xro/QjZmxmg0JdiiKsaGLlK5iJjXsj0IqZDnRt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6GrZHqJ5Pg0exg3ukPUfgM3LCCYItKSzaRMb9FDTINYRr2VfQhtfRWR7zSlE8LKWEvRoh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/ADDVx6wqxqCQw+wl+C0P8FShJlODAvowS+vD6Ii8R0Cg0mrSHK+Tx2P8E17PwRPzwWT/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UVtiaQbZGRkR/kRkIJMaWJhGJHoQoojI8KQkJQuIOjabFe2NejSE0XE50J3xDddGvsVcQ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Ak+hL9EfQsh0WhI4NXWV9jb7L+DQ0hGi/uXJT3n1HClrHPITQzZ8OoRCEmxpIVcHPRG6qE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bFiYTif2hi4JmqfkJHoaCQSwXsEg34GNxCxZ1kWIIpDpp8OYQUgw/UmrTf0NcEr2QbYkf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RR3gt8GxRw2xaLTtzo/kzUYQ2jv/AGYY5w3GGwNCnG5wbPY1PaEMb+hqWxq3oTrVEmJIJ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IiJ4NH1eLAwJiwWNsrxAtLg3bbKKP1HX1iHWRkIIjd6JvsTfYjomPPsUdG0+YQqS5jWE2y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QXtYv2S+sehqizAwibIkRZhPK5pSogakk5rKKE28TZdNsmyHHBB72NdGkj0sRXsdlYti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iWxsrIwiQ3BWVBN9DbYvvE/tiX2xGkH5CX6FLi8n5HA8xemUgnNQTmssoorK/DZQvoL+j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uiQgNmfpV7Q56NDYizhr2RsTFHsTIr0hDYQKBKTi/ISvREQyeMXks3LREH+BQxtiF0PSL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mUWWWVirEwih1CV6IiLxahr6G7ym+hH+x+2fsLC/gJPoj6EkiE+WlWSknGyi2MuW8uSFY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4TTJxQREEzyC+4lwJCfC1D+o3f8lI+8xODfJV9ibo34IhWSTE3cu1Fh+G7awTRMH2ykxM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1ZBqN/Q2ffipURikaI/xFQ2uslWH5RifBQhBBJBF5rK8oDGxhZIEhPKoZNR4lP+YPYkc0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JIJ/DX6z0SIxOxBKNEQGwv7ELDVjeSov81FYpBKhq8SRf3ykmExYcjcuUz6Btv/Qa8EP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mh4Uot/9q8Jil/0fPjWLm/6L/8QAKhABAAICAQMDBAMBAQEBAAAAAREhADFBUWFxgZG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h8SAwQFD/2gAIAQEAAT8QP+XcD5M/yWLcDwz75E0frP1xeybuD9jAuU8/ziBQP1T7Z+l84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mLbMWmW8jJdB4r6YCdkWlxpwiN0SIX6mMGj5OQO5OqPvg23dSP1MQ+iHPqAz1w8rBU2fT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UxyDebbxLwwEy0iCVzm8Svh9MT5YF3iB1hiMszn6Dko3jJvPTIHjIMjKvq35x6Vr5MVIp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3fXFRXqB+MAbU8j74wKT9ds5Hkkj64O3op+mDmh7PrhqB8ORkf8AgH8R/wCB/E48fpT+D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ZdWSlr5GB69Qn0wBIq6364JhAaeUwX3wnAyAHZH0zSA+h7LGD/Z9sidDyfRMAGm+U/OQ7L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7P0cvhD5A94z/NYILD4/8Tbz9DI/9ox0B8mUUXgjINH1v1yUfbPxkLvP31xrQ/UfbCS/Q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9MGOHs+uGs3h/j6T6mfIfT+DBzm9P1wwf7rIrAwYcsPeZFYGDAm6/awKFyP4XP8AznFr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wwyP4GCI/VOH9jnkVkMDj0sU4Ml64M0il8YMn2mBT7gmIaPhffGh6qX2x0E/ThyB0vQfn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17mQk9XCNqYt+2KgR9RMS0nrkF/kzfzb7OWDIxyMj+HB9fqGO3/wlM0N5E5pH2PpiHQvk/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8Y8Efd/nCuvc/GI/QH3TBqw930xPZ8CfXNsvCYH/kfxGbH6U/7E/pWwUbcGc4Jk9cED0H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isvdUYGQCHcPpkD7g+s4ERJ5D7BkDvOkz75+l/jIGFu4/lhWUe0n6Yl9AT64s2GjPD/6C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n2PphzAo5PJ1wESmWw/rAy8N4f0ucv1PwMiP4GRZD5zCI/gThkIr8eGnjAjA75Z/6Os2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+DK+Pn6TqwMMP+KF1w0TkZH8muByYR/liU0xfjHeD2MUmGSCPJOIab0P1y6gjYHHbLCF5H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uZBv01ffFHu6fpOXQk9ET64wjHY5DbT9Qx2//DObIb85bMD1CMjH5fzivwz9TIhEPL/bI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kT0JfYwkhDvX5yHT3MS35iMEsMnUw/juYEBHoJmnTH5QQ+ubOOgP4n+JjLfqWw0YGD65t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ABFGxrnwwI+mITfu/nAmTwU/bOz9ZfRMYa+T8sGF+h/TIWGHqP5YCPhm/bFEIej658Oj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mW8r6ZJxgn8K+L9cgfq1hhm2VyXyGH8NM3Lz9HDTJwzfPT+J/wDIjJmDwuT4WR1mSODI8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xgC/SWdzCDeCPP8AJmgyMA/g/iP4DLvPBgMDIy38lHGRMRXWKLB9MWwrs+cTsPkHAJkV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/aDsPkwkkPsfTBNPqT9cmSD2j8Mht39t/CTu8dp/IyLR5E+jjSDwGfrOA8ngfYMgY2M+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S/cx1GdVT6OEqlHifrGNXoGaatyCQnpCcQJsdTJyf/gMr9a/+TsB8mL8HhH0w1H3/AM4zS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qP8AfGOnlX8sg0z0l+oY7noQ/RwYmD5Z9shYQe7GCCRk7fxP/O395z4Tijr6VgW3ieRaP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ZK+7DsBFOujAeh1MXkcTW/fKBDyscBIxkxNMKEijHCDJP4mB6/RwKeMDofxZz+vGK8Dyn0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inRfrtnRl+vEZ3L1H3xjzHn+MGFqew+8Y73pw/TDmDz+DGKweWMKivD/ADgGH8VkGVi6P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g8YFdZ5sppZM0sjJKRf2scUGRbwdSzyYdbO4YJ1xSvQ+3B/g/hMMu9T7GavGEZx/CYGCj9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+uL4L0PxgDbev849A/Kn2wfxB+sYo3D4n6Yro8h9cFkHqDkPT/5T+O+P6uz/AL0f4jBX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zlVe4cT9w/Rga+s/qnFtA+IfTAHad7/XGOnmX8s4f7v1DKvv/AJZEwk+T6GJEpeWPrnwp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O+hnX/45rV8jFvuH6MAaP3fWcfsAfpGAFv4Z98Uaf1/jDkXon5wyIR274dyCTmvrnH8Qw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+6ynCO79DIPGSKCuns4tHZ7Mrgk8MYLT5GSNL1GIutuIdOAM2jhwOSw6chhOtmO16jH1wy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N4BQ+ScMeyYGH/P7Trhj9q/8ApF5GFATv1M0eP4ich0yHQyTgwLKr92ZPhYF1YA5HOqMY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HyZAk4JwfXD+Qw0dftYpTqH/AEMOX+6kMR84CAg4V+mF/DD9cWFLP7gzVB+m3OG+sT+2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8nRX2w1t9X3Z8LgwSwj4v/0P53X6qf8Ab/LrD/zJNOaO8E58EwMXZk+A++CNQ+j9TGK30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Pu4vF/X+MJofID85KwUOp4dMG5TyH1y77LBBTPj/AOgSzufXNnj+YywfpOLCfxHeG10GP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Xj8s0I6YBE7YSibf4M6D/wBUwdCZDl2wG5eBn5hPviiexL9pxDcPJfbFoJPAy78IHA6P9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xH8c4J8j6mD2MP5f4MQwcP1YYYZGRkHTDHnfUwEa4zsMWymkeuRaeAHY5qOoM+K+n/Rv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2nEjg0AfUR84iDMct7EsQm5qUJI7PXCIxXCb2E4qUun7WDGhkLfoK4uUvf7IjIYQ+Y+rN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X3EPqZwrJO6+kYpEgRgflcnydy30MFTu1vrm0PUfRZF9GPvGCEt937Tmr9UT6mfGcM0A+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jCkPoNwds636DnDSbw4f8P8uH/wAnwT6MduXZNZYI7owMgIdyfTFNesv1wXN5Pwxel6v0T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xTz+H+MiYfMP5ZGJR9T9MSmTyD64bR8DBn/125s8YxnP8UTt+uDd0fTAw/v8AXGtYqOYZo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IAQ2+7GQeMY06OImOcgmv/N/g+sPq/lMiM+XQxdvsMNeiwk5MlC2wgT1jIdesz9cSVM6fh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J69sZNPsEwpznIzxL7ZC36AP3yMLEHyHOQKIhYo+2KQeoTAPbRyGdY4YGC/p9dwiMP8A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4f8AJkOv0s+K+n/JhvHGqaFPoTi303X5oYXZxBx6fexmTgdqOuh84wKRiK+9I/OT1AlLQ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NK7O997yUKEQoc2gyY1b+lxggCg2NOwfTCG5bJP4BhRa6kR5gxhJkwj2JcYtnr9dAxXJe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FpRZp5azfJ8/3vKsuuD6JGCg7EDwet4wgvVX4yxGM719WELfpI/GHyd2n3Oe3H/thRY2S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CfTBdcAYAnfNQXUEcCIKftzkvwMvrObn980GJCp/P85I++/Y5ILL2k+oYiw+e30cCn6nt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z4fg/wDxGS7H0Y7f/WwQ9UYUgQ6CPo4y+Al9Zz6Eh9gx4fVf5wtaeo+2KOrwPvGHEPZ+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GWQn2YYjRHx/Oz0+uOJe8vBctI/6YJ/brIw58YZ6UMEeT/wKVf3WABWfRzl/tOKvnBnc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PzjsfA/RwLxfp0xP6BH1w0H9GCOryf8AkeoPr/eDAyMj+QvH9TIU6w/LhLJk4WZ+ksCV/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2ZEY3H3yYnbHcHknHZ9GGQaXkH3w0P7PDUf6GsvHsA/bARMJgDabnA1+an1MgXXT74YF6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Rg0KPHUT0w1PVB9cchvsuaC2jOl/yZ+g6Z2rP1eMdHmU+zh1+2X4xL+v84F/Kx1k8sYV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0I57GX4ByiPdxiDCdKDpDPnJQhAwpa8XnLwooBE9Pv5aKjyFHkDJMSRCCsOpMuVVg9Qs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5MtsE3WHMBxUBM9WjsfkzlKiOr7sjOvuDi+bU98IlSE18xDIiRSEJX0wQCAoVl0nB8Md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3Jd8M9mADMy7OnurAoDNSfUUe+O4JsGSVc2JM6/VOETkwSN7sMQVafZyXIt0GzFyDH0f/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nNsPJwPTsKfRyAQD3k/XLa8Cfhh+S/viDbzD+WfYFP2xDk9fyyuh7vpgEmh3RiDCb0Rmw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Pq/Q/wDoX23kY8ZPZ9MAFPvuCt5NMfjH9T98ZWpfNYJpPUy+mP2/1w82vtybxfvdMSs1O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ZGBlAn/dli8B7XNzf5HJKd8P54ya3kG1+ceo+RivE8V9MDZE/p1ymj9vxiOvWBw5E9f5zc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uMOrnZYdQyTrmx+k5A7ofnBGQYSjyD5ZZfrLAMtghnb84KeDA/hp/PHDA8iD3cJZrrCKuM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8k4va9OaGQpUWZNijuPzYNV8H1GQdSP1Vhoee/ocj35CfUzhzur6xjSS00bcjggOz/mXJ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uj7MnWxtfmliVeODxA+TGCnebV1P5xYDaiM9DPnGZDk3HXn7eTBAaBEU6JPnItvhK+6GM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vziZqKleWOXD4wEGkIPhBwtlKJl+ShgYACZD75+ccgaD8uGJwEwr+PLkyPTPQ9UYe0MrD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UL2IGGJCgjY13XCDegH2IJ8OFN0i/wA3GNUXS4eL74JYwJ/JYZGlNlp/O4UJf+Bohh8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UjFdt5Mk4PBGAsiP065OIC9n6mdH0A/YwOb+v8AOIECuEqcO2H94fWMn/YfnEGy9b9M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ib9tgNg+P/l+B9/45hcuSJF9MUfQIyF9Kl1yY0ieexkBSwakoql8fjJ5yzfI4294MpxcE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Jte5mmHw4/wBnliQhNZH2ZZ/0lxyAef8Arj/vY/STHtk1k4OTkzjRy/3Yo4a/XAmnA+cd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Fvdwjxh0HAQlIwFzwYrkw6D3w/iMjD6B++QjAwtXGBAci91yGR6YA/wB6YWecB/x1xkx7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ZIUOo/wBZpxOz6QXKGN+CXysGAAV9F+uc0KvpvAGTxlLXT8o4ii9UqpwBPTJCC6il+fs5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+9hLQbEzqpL8RkcdTQCXsz84jpR2YB2R8YAtLIM9mfnJkaB5flBgCC2OHHiXCgDJnpHmhl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VY0IX+yGTIRq0JrqmHcAXYT5Hzg6BSsPoliAuhS/fWfOaRH+2oGPVAI/LVwIFvmS8QMR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1+QYUkeB/8Ab+j25H8mNkN4sys9xlUBPZ9MtkB/bnBBH0/uY87PYP4wHaes++aUN7o+2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jBuPy/ljuei36GDdPhH1ybl8DBHV+P/Ayz9PrnJggOi+uBThvNmNfUw28x+mRgjIxJeD6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3Dkrt9GUMCk6ywQBFZXS4QkACgowLKv8A9f1nU/g/4M/Rdcqfb9XBjJz4n0Oc07ycnHwft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HjAtI9cB5e+HUnF7Q++C5MCdnnFgh1iJHK+p++HWwi0xk4RmvszQciPnD+IwMg6Zc+HyyI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A9eqZzJIr7FcYp8wPWSPjDOOSClB0D03kqZnzq+qMGw1u4eVWd7XFfAHxnJQ57PdPxhS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yMsRGipHUvxGT3GJ5Tyn5xzCpAmvII+MCFaysXXb++C0ZBM6x0YxeZO76WERLAWs9YMN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4JI7fQcjEMO7E4P9IYacodHyD74xjE2PnAZMo1JL9xcCM0kL/YgxG0Mpnu1wlyjaPTEZ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acNoPZOJyTqJixD7S+jj/cH1nAtv5PwxP+ipZgWNmQzZ5j+gx+O0fbObU7k0+MmlJFZMM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/ozqB5YzRN4TJw/+hq2jb/26yULYmslZs6wwGgQ7KfTGCvWX64vKeT8MeBer9zAG3xSf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rkLfnH8sK2HqfphCFeSMGSEvoxWRvpOuDEAntP0xPYPLPtmp3U4vAiUkMk9sNZq4E4RKb+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wjAvWQ9b6tjAMlkA4bycnCP8Ay/T9cXgVkZGJnOfouuCP0Lf5sHn6OKV6h+P5X7epht8/z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XoMvbk5NOGPA+g/f+BxQPP6mNP0Lci0vfA+WA8mdQM7vlgjBFj8OWNrdOX2fqfnPBerE9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OR/AL1tLFLeuNESugnwB+cAnxCPL+DlnaCRII1T4+ckYYmkDyR8YMgdiIo9BxE1m0Qr8f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+UcbUZAEx8EZK+AHVXI+kZoRdoX9HXF6LaO+iPjCYA6ED7X3ysKzT69DFUvAzw+cNBobUf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SUnuma5w3AD8Ihg+NRIQQ859saxykue6DL1vNVGufPrbBK2Cwel4diMEvjkPTGuqI+QOI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7nd/6c/Q9WGjLwJkeTK8DRO6cjAxJIbO+KJXesZw0h8g+mLcn1/nLKfa32wPq/TiMZa8M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7OTH6H9MR5/D+WA5H1P0yBs9/wDGJsIvRBmlPBnIf51//DRXoDJP/EXOS4B5bfXIOdjH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UcdsuoHisgnD1ZEUfZ+2aDNKOuENIKiTEtp4U+2G9fomDH7Z+cF08FRyyUK65rOn72IcQ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PDPvnQR6n642kL2/GAc3yPtGfufziDUvKmHV6b/GSeT4T84nsT0fo5BfvfxiTcnkTLS2K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xyIsPhnEemRnGRlycJ84JEE8XnEZGGQ6xxT+nT+R+rqYILoj5w/5Mv4H6mTOTnGbHb9Pr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0w9iH5ZOTi/xOQJ+qc6+X6/8ACDsnzim/ZZG0Dwz74IZMwS/OG3SmJj2XNQF1ne6sjEsb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btRx6uDVIlsBHqPzkdRtCVh/TWLaruy91WKRCdHvsTCPVOTyTYfjzhkFKIW/T1wPML4Xw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cOj++SoQvje7ggZoksbXWcIgbgj5AA9ckMSAMn3X0yA47SP7+uCDsyjq9d8YqFrsjb0P3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PezEdEh6PypfXI/Ef0J84hCdpPkZDiwhv5E/Ofv8Ad/7uX6yw1hkCvGGH3fXD/wB1Nh8mK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B9MiafccVQZ4j6WAcHz/AGyif2+uMdeoH2weD6S+2Iab1/LO4vd9MDoesvtiZfIMZ8Owy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CeMhh/4bM5wwfRfXDDWQnyMF36rC/wCAwFmz65h9/gGdmd2PToH5YMGMzhbZhDZPC/xP/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Jg/nKK18jHa9hkeo+EYHrxi++fUCH6mJG0d0wMxOw585BceV0mZO7g+BS+2Rb8A++RpqB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KAqXti9F7E/TEqfX+DClFWAaWzhyygx0u7/ymGLJw0Lwfxxl/D/LVHUc/cdX8Tk5P8OH7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AMEppTEqZ0UmG9Z3P1MEFR1IexWLaERH1dGMgm0yr73zb7Ak/SB8ZAGhsN93Ckshw/DP6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l/GPEWE8n1JXreFoOOC+AM6j9Xzk+y8veqRI+JvRy4ShMnykDkwDZJHM7jAusdaNvOs0T8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z+76OLiRI85MzZlvK+uTk/wDxaf8AxJGgfOf57HoHlH0w1PUT6uTSh8R+M6PoB/GA7X1/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nIXT/AE2YQuTz+WSFj4J+mC8HyH2xIlLyxm0Hh/5+NnJkALz+uX0wY4xcCWYgJwjKyE5uz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MjBgZ/vfAg/iMH/lx/O7+s5NYaxnAyMThzd6fUwR4/oZHfAvEyHCGsEqH0wAQF6eWPIK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QL74FovU/WcnoHyuAqFfc+iYCX+wcuMNJ6jAYCkxz+eQqoxYTyZs/dkJ7g8JiIE8cX1E9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fDneXNnjCgWfyP5f4Mcfs3mz9rf8wxr/AOYJ3guxPGKpRtRLGcH1P6shvcAoqOmHer1v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OGoPBwLSeQ+mAaL1Pq51vRPwz2+w8PSMKLQJH7DhgInEI9dZS9As+ziICdyI33TNJS9J+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6YdE8o+uXx8bA2D4//EAFOc0B5GA6P0YvwnhH0wBofU/XJ/4/jCIpkc4gbX4E/OH97n+A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IvAYA9yfUM5nlgPXCcMKWSq314JCsnrkmMNuRbeRH2wT8bBdJ4cmf/Hc6GBrJgwRw1k5K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64Y8f0GemEAzWRvIyM3+i+rDAdPrscjHBs4cgwJ5wyPTDHB5wUuQ4ykNmCUueGIWsAAUb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HANeon2x6Zeq/OANp6J+cUcvj+mAt+mn3ybvliNOjgENGpxtnWJ5rBtJ4Z/kZFKEicDYV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vqk5BVgRUtMrG4/4v/IcEsx9HC5H7f0Yyf8AJ/D/ANn/AAF4Y/bt/wC/3XRyYawymmGA7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UhWOmKy92XOFzojFy/aH3xN/IfrOAbTyfhjw+6X0jIHYeRgeS+o+ziw+m/xiT7r7hwTvy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/iyLaw6h9cG0/oyTQfDm7Ij/AOc/nZnJjP1tuVhTgngpl06phhg3glv0kwaOvAwM2z9n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IwyXrjGwPkxVbd44Fo9j6Z+782KaP3fXJGvb/DAOb5GPF6j/ADkda9Ezq+7/ABgkJZQIi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GSL8Zn2xO2ew/jAH4cvvkZ0+/6Yhfoh9s0Cpuuce22gi10xKUeGcJdMa3kl4vNzhnyP1Ya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5xlvM+uB9MLjxlg6fWwFuyffDk7ZHTDLC+ccPofWwR5TkZFHfEyDAsvBGaiP3rwnrjZDeL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2FMscYjFBerISBg7MkiJT1xMiQQQnU30xSxpuJn3wOfuvxkA5eHAsgCA3048GZSJwxL65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NnvhWgShIJJ9cLJLyP4P4cP5f5P5M2zV/dv/AHb9an+DDPq/hT/4b65oDyJw8U4lAwAQ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z7v5x4g8Q/UwM+QH2MSNF5n98gup5n3cHmnrPtnf6H9MR5/D+WDfkifpkej/TpjtHwJg6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dv8A12Z0ylWbE5eji3Re/wCucKPun2xoBk1Pf2cEmRIme+RbD4hj3RDNHdZIsPQyCwABX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4nq+GaQfDgzV+tsIhh/BwycnJycn/ALEt0D6fjBWRnhkI0ZDpnYwm1iy7rE5sPZZywHtW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aP3fXL69YX2wB5+D7Jk3rbDHT3yJKuFTt2xG/SQ+2SPkj74kv0Z/RyJGX9EZxRJ6ifXBYj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31D7YHU2Z18Z+M6eMK8mCEdHP2fRnwX0MjI5ev1zg85xrDTPXLvp9Nml0X/JQ3FXbWAXCG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P2eIAJhAUPEknGD9GPWChEuhOFElHqwOrJAiZb4TG+mTM54Am9Rs76GSh3FlBJ4Kv64D6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23knO2+AYFr5fzkIgU9fzlknhj8Mgfc/tlFfA++Ud/rPthS/Y4p5vX8s7x9T9MGTXuY6g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OQ9Mtm+ABjwpNvMZ8w6M+OwuAxMV/x++6OJgXLfX/AOUd+ef+m8X2nkxb8TLKh4Z98Ac+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9zAObyPtn6X84nJ5pPzg/WBfjJ6nomdYfUfvgeh68jzJ5EyK6lQzgFTPjKJ/RcjicAuOH1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GjDJeHI8fUx3ysU2XyYr+LBjr4XIQkBRLrwQh+Ycji30fjJfaV3PGBrT3/OH/obu/wCm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4bf2vAyMjIyMjDCdmRd5flkDiemJeDInGKcZLtPJlNizIpzF9kQfGPUHliXR9IygLHcHI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RzdrIbC2F6OplacsKeHEZK+UH74lCFFmcQiY+fwZLwvdj64X2X04CkdFfDBH/QgSEE75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yeScjQl4QsxeWSXqv3xiME7F9sEjAOUTNyxGIJ6ucc/8AJ/Dh/wBDW8gdg+TP89g7h7Pph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F37XJTS4GgfOXfY4uQH4fZhoD9euTBC7qz9ZxVY0QdWEsjY/U4imP6n2MWV3k/nCo6Ff6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8sWFhOivviiAeG+hgckPL9RjrHyMNJ/AwskvIf/Tf/wDV5lgbJYos+QyM4/0c5A5P1MhC6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fFHkymmMmEweG/nDHmZH8KsGTl+vwqrDdDJR2vrkRkJy8H74Pw+v5ZBv2Z+mIb/e7ZVa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dL4GCaR9f+Td3fRxHXBveTh/BhOK3d8GH/PwufvuuGsCsjIyMjJC7LAr+IyK/kEjonzhPU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M7WKFk+cXW/kYMpIWQHOWEE8EfjHgfqDgc3OzPvkf6R9spyeP6YcnuH5yULX1yC0E5/o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/GTOFCE0SxQJmshsIOPy/wDIyf4n+TD+W+H7e7/046wIP4jOWH/EjS4DQeWSWp6cBmC8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HDUL1v1yf9P4YqKn7h+MZ6g7vAHZ8I+7nb6q/GKeXx/XOv6L+WCdh5j84Ep9Fv0yf06ye4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YaCP/0fAx3g/Q5f4M+C+ufA/f8AgsvQ+lgpzjuWvvmQCwYA5w7OTVWe8+qzosCz1hwAv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Tk5OS4XGkW83i6UPc4aR8Aw4R9EffFeT+nXK6L1H6mCBVbbE66MA8YHpkcn1yXVwDBGby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AYHhppyOkfbCTeKv/wBMYLvcA84P/P6rq5rh/EZAE+plKmilhMLolOmIGTilV8ixdayV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/mMoz0zd/3OIhITASakCdNvEHpgrM2IpRhrHhWLb/AFeceh+s/WcULT0PxjwJ5l98A2/hH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V4Xj+mHL7/wCWT1R6fjIn63xnWJ7Prgum8D/g/wCG2H7e7/px1h/Jt/8Akp3soXrkry4F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2GBEEh2Uxb9X1ypAHu+uAcnk/DKKc9wxmr10/fABaeiffP0r8Yx5vH9MSd/j8mK350fZx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Nh8l9s6h+WMG03oyTqYf9X8WdMP6HLkYYrZyZdpz9zAx/scP4E+K+Gfodv4MNYK/3nhIM2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gy/zOT/1P8TjjJaYf9X7n1cGBgfwhkMCf9JwmQ4fTIuMjj3udxncyOvAhXq+MRlRg8jJY1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1kLa6wgsdAjvaycciK32D269siXaMLtp7ZfaBKsVL0enKYMmtBIHuYLHJ0P4wgSMkpMcn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d/OOT/wByZwJaY3DIiun/AKTgvXPkkBwGwXsDAip92Vc+ZZKZA/XUwAtvkMHAfrzgLXok+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t4z1v6c4j4VX1HNt4T7AxFovLfviDXrB92cMp1kfZyeQ+G/bEivG+44S+5S+jlWj2k+2Q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TXVH1z4Hi4XZ/E/8AuZL9of8AyUyfIcA0fiGRah4Z988DvP8AOT4L2/GAc3kPxnRP685Jg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Mn3f4wlrCRM7cAoeDOHjIM3UxVv8AZwyEsf4cmM/cdGKMkc/wZ+l68NM+k4zz/cwaef8Ao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coUe8TNB7D84v7IjkHL2yI3/AAZ+i64MP4n+VCfpOfEfQ/g/5/WdMGsMjGtIio6zz6Ti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qySIAVFpgF09vXCq0FVAKExEAg7lnIiVLFKidb4DV1ZjT3YZBYNTGn0yeBZaK67Jqj65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ENvrwczgmXSCHU9hogjjEA5KAkkbmMIi6AIYJY+PfEa1BEI+oYB49SMdwPLGG4PAch6f8m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v/XH/AKGcZtm2fI/V/Ef8usP5MvrkTvJNp5DiszfzHAdQOqfRwLn1p987Q9Z+uWqD2jALm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2f5xIUz5n3xea8s+zhZB8N+2S63wn5zvvr+WUJQ930wao/Z2yqWTyjH5DAygGSg6cGSrM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jlD3YznLAPF3clbf0Zfo8EYsDsqHXzjDmXn85WjAiQhtDMMmHXvoYRgWE3COQuAppx4yu0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nBtj68WlwVHPqY1QCOcBkw3szWgSpcuJGz/wP+YpdMwewfOO8/kY7i+nKqD1H0wHbxH7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T6H1GOzQBr6jgGn8/g5OgXcvvgO28B9sg23jIjp+V+MiaHhsHc5AUDeGUoJhDZsIxP1D7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5T+OLgRJZ1Mh6P8FQ6/Sc03gKgtemJ5SgET7bxjRC96OPWvTIn+wohQl5JgRog3jPAOIg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USZCUUbqHvqusZMQYiCEDtIVHq4uy26E8OZv5xEggLby0R4G9SrBzNKFBDKGohf2EOpT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p4jCFSYgq6oaSkTbLAHBBAyaicMkNxym8i6CajIHRJ0wE1d4FPISOS9cQdk5/jMV4vBGX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gUC3fM9jJNL2B+rhA8okZl6vGTcRhB6xMRif1g7mDBX7vDkYXo/CM3qej8xBkiE7/WOd6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PqnENo8n8n/k3z5D6v++MP/iP+JeuDEDdfhn+Oz/JZs08KZCUP7dcI6+RkL/R+Mpqfufh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q9/8AnGu0+IxRpPLPthy+h/XCK/QT85/ofljEv0k/TBeB5/FgvMeSMR2fowXS+jBHV/xP/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7wyn6S4GRg94wi373kYMpcGXojn7XofyQ6YPAi9+AjWRcSDT2wRhpk3D6I++dJP6dcOD38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HrB+MeE9Z/fDrvr/ADgHle5icD3vxkjn8f1zufQYKLD1PzioiGGWuGRkZD+EU4Wb9JwG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pgCxofX+Lq+3NIvknNkvkYqzD4JkOniH0cCfpfrhbVHGrjAgQ9X7EZCt2wFux2mseDKSY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HPM6o4BqIehRku+jfKRAMFzPM88DhkkTmwCCpS9+uatfU0K2kEan2jBfqoCURCRCTfpk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MM9byDS4Qqk3pKkLipvJ1yBzyIWSuQ5llRGEQ1ZCmYguCt7oylmMWIfA1HdjGX001yKn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dTFh1BMMNnLHOT0kGAzSsSmDymfOKEymqRIKBzesnChCSKcn+arMSOY69sUrJen4jAGWz0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JIpsRPnGQuNiPqgYSe5y+6YokzMCJrphQMqcfo4DhB1IfUYauKO3J0MnMMotSvtGaBTsR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QPu4aohVgTjyS+jJIt1i5BBHoPo4tS9gfecpSM/qkxIoKYTHAfg/DEo7iEYHGYNQT6TjGv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Dsh98FzARDzMu59MmGm+R9nFOnO6xGXJ7L9YxbEPlyWEpez9MWh9JfoZcAtsZ7mBSJ1E++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L8ZD0/wDkYB+lP/ilOXENifOS/jYDQejF5pJ6Izpo/Trghr3R+uS/x/GdBeoOEam6TPvk9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kfADy98j2fqw5E+Q+2IYOxuue+FNJVhfOdP3MYXeCB85A9zBH6NGRkZGecJ88oMjBTiIj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JycnJxcnPhMtTD/kMBJ2Plww/51PRzW/igyMTI/iZ6n28MGaNllVp9j3yBVQBsLhbBtcb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aCauscC6FOa59RXRgjqkutQDVe/UwUYKwV2BFeC2e9o4NYJFMIYUCepj9G5YADghh513w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ukh7czlg7GTUfJyMSwYQbFZmgSYq2OU4AiEKAoUVQXrWBpblcKoYZX1GrkfMNXAiHRkj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FKckgpITeImsmAGqZTRhiNRclZJLDmQaAGwRAYOmCoBLowgPaTm7wMxMvf36ZJRtfK/V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7sUCLEnLFQEejOPEcBP+p/TKngyn2JYYBadOAeB+WCS2kIhkdFDHLi0e9ZXEIEoQIb6j6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bwQfMZISNg97P9MLcpJgnfU/XBZPUBvtH2OGZ89EnrkER8YW9jE5jZNR+nnFkJcmvquA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+MRVK0p7BceHjql9o4A2LQA9UYCKSvkPecaSFOoEvZhlgjTs2pBg/d5f9mRf0HGAGLZvPi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5/KyKkfMQi3tnUA7I+mNx/f5yAPuV+s4GfbyIO3zH4xugPM/vnefWYINzPKfnB6H14Um3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HdMXvyPwcKSh2t9MSfYT7ZGwh8l9s64vcGGo3gYNoPrk5FTsfh/9E/zu9PrkXha/9HIv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PyDVrznevJj0Z4M6I+C4UGQklDikBnrOh2wIpeozuPn++SXb9R98jFdyevCBIf32x670GK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iE34f+olOh/gD/kzd7cMMjI/nYzQ7n8R/yoDr9j+KABSqdBa4wWlooIJa1rutYMSjCEgj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MJ9IJo0kO8LilN46KMVi2VueAIOmt5BKBwRuWZktrt1w0+RwaRNMwvlvWMrsnSkQBTs54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KkBlVLDDKVki7KCuWWj7T64WhIg6SBHBERzCZrJshy3iZhEEiprpjq3VughxNyBCcZpy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bK6uQGqV6RWs1Y3yTNYC6qlC0qzam7bfQDZtSVE0mlARGp6YKomKIoAJJK0bv3F0XlMl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8ibYqakWQBC6ecClJ6QWbemANPqEe7KrlpFTYKN8zkkJw1KyaGPR6MIVc9BYPKZcEqmR8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dau4yOK0E0CO2YnIHB9dMaXAwlL5g5K4BYgbez7MOVGWyB6o5K0AQN+p985iGT6OHscM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Fjov4Li04OF+Be+d0LED2jNzASkb3nK7LtujgsBGmlkn4BhCUlpBe+Mhit5Byj7sqeV1f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U5fqrFPb+r/44/kyXX6GOBgQzOQEUa//AAy9cQFB84lKPJxIQCYRXpgAgf3d8/Z+bI8H+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8MB+qPwyI0J6v9soo/X+ciVOeZ9822eo+2Dy9/wDjJ6Ho4mbvCfnOuXr+WdCfuwLo/d2yA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ikPKsEof05pB8M/8Ahujt9c5wfocuRgYGvOfsOn8mWXRz5b+IwxE9QfPApkMjlzWO8fnA2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8ZD0fb+Jycn+XDJ59PoOdL/rbKBzD6fnDD/k05Muovhg4a/4M0eofTHPIGAtCS16GJr2A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1wgiExWACxKR4p4jBNXTDI7BUHM3oh/CaEmTKHioY8Zb8YnQJZYhs9857QIyVoiMLrqG8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ZFjsHVwKNJcaKZICYxvy4qYISJE+sB6cuTavE0QKbkgSJmxMIqYIgbomZEZn65LKsji0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eBzRC0g6QadMIokYM1Hr648XdCUpLki5W17Y7phUgIjTmGI1rWCKFjfpiEfqXB4z1rIkS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ypmEjsW898AlX04qzMsJsf1ihQIGmeKzmTuj8mDMAel18QDFfawlRK5keAPOSkv9nOyzB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H38FPM6/RPhhjXJVLHrBiiHhQn3YACZnVzyA96yVMgQ5D0fZWErq217sxdIYsb7B8TjTyz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XJpFuoT3xYYHQE9guTi7Mvp23vk4fAQ3xYATNRtnujjliTQejiQyWTJRJ/gMmY2SfKPLh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7mDVgqF8Qmhp3wXMHuz9V1f8Af67pkCa5wzV5P/lSwdv0f/ichyD6ZNtfIyrR4BnSE8IwL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PuZLg/EfjLfqh+MmYDZvuxJV7/wDOJWr+xw8MF0yRJOcoMf5YIYJh1MAstaxUd/8AwOnp9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XrkHSck23nH+dwVAU9gwQG8sKV4wB9GJR6I4xMMhkeUP0MOm1CD649H7vGR69QfjA+bz/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x5f4j/kyHqsGH/BnD/DjD/giB1zkjSnkDEDwbCeu8iRAVyEGJJL4543ilQgXIVSCANui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svzSzjDVEZmWLaA6dNYriKgNBbBxE9+xgw0q8OW4QXUD3xEqJECKTULCTq2dYlYWYMgg2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Cmz1hBJ7e2QAByQgIfzd04GDVSEagIol+N9I+uqWsUURSpJmZEwYDXOIiahAoTjrtRuIk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O+cSxLJWBraLPRy7sgqACY0hKD6ZOH8kbUwSDJbC8mKq06IQMbbnvxkkjWFTDIwL0mb6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qBhb74AwKKQryre/7GawA6QLetYgPAD6IcsZTIqk1EN8Zf4wVBK6B9gxgFeUv3tjQEFCj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JTyR8ZEwkCifc4QTri98jj3Ex8hyP7MmBgb17md5CM+A5x6qyKKYeTnpG+JwIE2AiX0D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SXrX6GXGASJqRo4o9s3SLLJ+AclEHSfrhy6o6eO4VgVRm3L+yGGYimx3wGFere8py598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eG4h7sqVcy8+iYcvvfzjapndTFE/VYIafSf2yX9v5ZM6/Y74qxKAJfTFworInwlITyvvh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U3ABzSJ4ch6OWcf8Awie3L/6zd5Prjh/W5yMDAiPOGf3q/iMB0wJNQ5B5uFMjE640y0fX4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Dj/icPzmSb6B5yMrHmIn4h9MEUpxaTUz3yVGVsUe2XSsBcdnc+SsNSBpA6f5RogA3FDr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Yw2PL9nAm0PH98D+GL7ZX+z4w5z6B+2BbfyPuYz5GRMO/D6gfiznF5/DgvE/QswFXql9X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Z+BgQYvxiJRc6vLhh/KyTQS5LKkFHrcQerhd+FQrDEe/6jEEMITuG6lJc2Uzl6YWUJHZaR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ziZFtosNCsVxmmlw68At7hqaaMgxuAApFOg4AQ7eJxPx8IjJyJFuamEcJtAwQwVIbkZme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kETtEIOqUeZcAoG2gKGOrSKkmCwIGqBIVlqOjKkYUFRKus6l5VHO7w2fZOEEl2JAdIku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loU65qUqC0WCkSqiIOINII7qkMtQISgF05GJDXjREhCLuvacRfBDhQQnUQIZJd42TNCp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6mK+yggvfOzUd8iAAUOhEg6Eprpl5VyICWIYJR3MEVEoGTiFDKXCO8SpSSGkejHxAAPU6q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N95EvqR1yPYM/dPGFCaA09CYRBgbDqeS/Dl4pci+oX2x04aR8OuNIWEE6J6AfbFgw2w24a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HoCwwVCnVdB+uCZmMAWnQwSSeRB91yU04lj6ocMVorF4P1OTlsLQ77ljcPvD+6ORLpOo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r6CYXQi19GGO+BrSrc6+5hB+s8mMjsjxXAB8ZD9/L/t04GRkYkkFJ3iSAO4z/B4Ho/Ri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ZPw/PgVHrN+uBEHtn4yaX+zxjxLyD9sZ/kp++Elk7IwR5PEmdvu/xk/22K79uCP735ZR9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QvB29BPtl68Qe4YOV6jGf57BdeywbQfDm9XkPT/5dnk+uc4VUQpDbzGdcfIfbCeE3vWMQ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rW9sRpHAemGW8xl37/8AgKZQfxF5Jk5OTkzOkd8ZapIT0MIyUzqyDARxkeU24t5MLjD0s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+Rr4R9j+O+Tk5OTg5ZsUuS64Pq4poHyYiteRi2/YZKaPEMKuIj7AuQjAdj8mT4H9dsHr1n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sijxEOyKacFkxMU0mIPVOU3kPEWwaFsFglF1jFxVip1MJJZPS+MHC5mVAO8BN63gBmRq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vWI1NXCwFvB3aR3wbkASjLGyUyrF5HlAgSsRk6xdb1irhEWjcBuBE91iVxKPPwLMADZZ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YQIJGANTc6jJCYJbzgJIZe0mLVyCYAEAjUPMdZwzOAycBgEpAwocMBjsWJQCUqYlR3Cms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RTE8e9siDGwJAZgRDuqvFycqRQyd1BwlkZUU1FhlLduUWrNZKMkpRCLXckI9secSjkyTr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Tk6jzzl5Sg7k7Ojh2gVNF2x6/XFheiiS2mufrjQNLIlILgPaL6zjBY3QxErSE1b3swDCi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NLvASWUFP6MnR0zEinkewyABBSqSeqr8ZBvCjn+nXBqUIFH0DCtsyEduKPtiSqRQTz2Lg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SEFMvQugwqCivuxcN/VDO0Nmo5bvonRfONAB7B8WRu46+otyFKkBHsw4N1LQfGYgSn1E/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uvbJF4t/CBybE5QnTuPGa/Qt/26w/+erZDJer753H3xbaeTFtr6c+EQmGtDxWXS/q85+/8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65AyfG/UwBtvJ+GS63mPxnRJ5/tn+pwB23hn3w6x+qYdj68fpX4yLr8DKfuflhzH7fnNJ+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DEth8s+2Xwh5YxqB9aHXJLA+uCV/6Z2sBkUc3kxaCsnjFt+zzoF4IwTQHYPvgdIJu57uG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9pfbIuvyftgHZ8r842cSUg+9kIleo+ziXN4wgbPg4P7v8sWfkMF/offHQSaAEuPBgxCP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eWB8T8YqSVZXvgzimAHAF7tB7LgYMEgGEzsvZxggYNoJL8Y9no4hgDlYd4acRsA+gx2j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LJAsz6ZXUz1wjJY64yMjHL/i7yi9f+scj22gPrjHYDAJaJuZhR6YT2u14qqrER22VZjMs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eGMQIkZQlQJtLQOmHY6F6QxRJ0ep0xJ4nk8oFUwxcdgxenIDVVoECbI45jWBuiRsTSdC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zCNnYOo00vFxrH2hpppAFtEVIb8ZDQ4RgFZzZoBajWRIBWSukI1aF7DpgwV1Q0MpFU9pD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KINFzO+85MhhdVCvCGmhqYx6lU1BSLGw8T5wXNFIsEJ25Xg5Zxm00dRqYQ23N9NYpsS2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JUgkKQBsFSiI6pwiCEIgGWSNU/bBSNkjNJL17r75KoVmE7jg6+rh5EAYQMTV/tYjZFUr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/GSKgpFioMsbT6J2Mnj4x0AG4n0wBIyEj1znsOYwFkN6gHBYO6IffGgoNTQ98TIao1XbK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YDwPCxOlSWQ+0x8ZASRzL+VhNo8H2XEqccAK6CdMviOD6mIAwy2E+6uBvgIB4G1eOuUd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e/VMJRmWG25+zhSCdD/u5PZJQ5EO48TjbTgUNu+dxek/TEOP2dsjO/x+LE6V5Iy9EHogz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LOpnpk/xODkmT/wDD8Tgf/SYZt1PriDSCd8t5/wBcDAwLPOfpumGRgZQrnBAfwjAwzkY0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rEhPnByl+DuwTwgKyw4S4lvfr7Y80ZQZBgWyaJ0GvivTAfgPxgyVhp2Tjzjw+wRX5XCI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k4nSzd6tGTFr6/xk3Zf12yc0+A/bAKOQESqvWMm4fT+cl4fT+8OEemAkhLJOQPvnCR6/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wfWcYIsWBm9774z5P33xLSeRMep738YsFugt6L07Z0BYIblshRNk4Sl6xltQgCCRXMqre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xG6UC3FrvjATRIRs4iDBEi2y1qBGN7ZF2GLkbiHdYYATkZARNgsycY6EWkAEtlytMb1xk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IZeuEpwBIIiiDFwTEMC9cAuYIBQoEkHkAtO8hCAAIWyVAa5j2vI1AG8SiHQqO43ih2mL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6wGxvoEkUJSH3nBA6/EzHdE6nfzhobclNj0SPybxNyNTAjyZCXpXo8vxJnSm6naOrV5Jhp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yuHa4LiNbKtXt3wabw3Si5sOT5vG/FhlwdFiJjs98lSWg0DIiIKSFEYgRRsEggydKQeh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0qiNSe2MVwrZEiJ38cSdcITOwAISy+dGWcKOsINl0AvY73A9QMB2/8z/h/gf4QXKH3f8A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7mTEKnc5VEPgGLESPIfTAf1fnP2/kxmV4D+cW14H5YCdp0TIJqfnHg/PHYvVhHT+o++KG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2/ReCSx6f0x6l4j84hp/H5MR376++MN+gn6Z2/wBXbIRMfu7ZEJZDuJiZKB3cbERauAuve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/+cz6p9f4EfvXhhgaz9N0wyM2wYH6On8hh/R54lvn/hIbxY9f7YYcpAZKOtnV5cdBWWCcN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wYspJMPB/AyRtQy8NIY8DjvJNaEepZ98HGQrE8zOFyajxOIgWIEncJ/D6CE+IT8YOThg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zkPGGsMisxT4X9sKUwwwC5KFPQP2yAdYnhweg8LIUlcQ+X8sAV6jcfobKWNKNeWJSRail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xCsRiIkQGzd4F9cAD9wtlJ4L+WsWHIuASSRdQgRDdbJPmeVLcrYtSRxEYeCACGyuBSaG8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1KMBVQURhSjdlLpXmMJccAUAA4ACJgnveXJeEioYnkCffEioZSaYHJ0jJJHkbdxEmDakU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NkEBRB56ZCZ5iQrIVJNJ7LvOFlwboULPHBLDnI8wgLaSibhYsCfYYlIcug1b0NTiPg5E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kwnUUa8/TCCklpFb6gwFBMZoG9IRTUQGsNJsiWJyML9zEGu6JjHpx1NYVzVEEoVLo2BiP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bQkBL5VjsuSCEfovoTINzqtlTyt7/APga/mcMf+xnBjzP/wA5/wBy9ccy3gmLD6Z/ksCPs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J4rFHj4D75+pffIh91hAgw/fH4xXQ/XbLag7h+M6Xqf3w/sGI/vPzmmyfGTD7r+Mn+8wc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F6Jln3fyyf7H5Y7HoQ/RyBv0m52/0dsO56owUwoneCbLyMtB1684YGRrB+txh/G38Q/R0w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+vGl84fwMaA0ddxZ+pkc/R58v71yCzC0vFeQI00Ig17pX1MSyu8d4OzI8IzzkJ7Y6MUeBD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nbAhZkPks+TJu4MPplHzhhrhX3YOgIev8GdpCYhiEl6mOsMFDQfdibkK+2GLFD2oe2CR4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/RH7YBEIKSDmjeMEqsU1RofPg684uddKDeY5CloTiWwo5EKskE6L7ZvFF5ZkOyQdLDjHd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gai8aW8FM4RtDq+O4ZWQoYACkpom9eZJQSVgsVsHlJ8bjIHujjGNVYSWNnTgBGaOhSxW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J9iJaTb6Pdqd6XiT0IIhMsJkvYBIVasJDT2ATckvwgRXdoBAkGlNziihgDU2hGApsRxj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QEUT6G4DXJYCSXMN+vOaYwLkRKah4DoZtAhRdd82w4hKgoKkKCdbrrk86pq6ZG7geJ8sI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nudcemRha0CM9tYp3GPYMHVhxyVakELTe3xOEAZjJ6iB054b75HDAclSllFVTDsXmccTq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14t9bDCPVTf17YAAiJInP/kf9H8NGfMft/wCU/wAH8z/7zlFdD9HA6wB8P4/+c/kz48ln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8LnbfJMONPR+cTEJ6ck8L5u2GpNZD0wrIzvjP2O38H8K0f68S3z/wPvsBPyGcCCDu9cUGR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cNr2whRohoCg/kZ/WpgrDRfWF/gMOSq8vjk+/riC7APVPtOdkp9hin9evww3m32fXI0a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+HWMYBHwCn8D+JoRHwKD4MDDCS8jAcA9Sn+BgHDb4PAeXnWKJJTiaA0ELKkTxOLSQAwQo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Uo9p6pBo2AcsGK3LRtEmUrkgtiMbcskRmCJTN7cYzX3SipkapY8zXFrWVgAny2iQjemC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vLRnp7c5DlyoiCEzKk67DeQaIGqtbRoERRy4JtlFkhANG1SnbgIxJ0dyS0QJXijqFxHh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hWRCdcMtMzAvWC4MCASuQpvWupxxecqWmaRLWWIzyJ1dUBMjW+YI3kN8+/JEWwVWzXNj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dAUZN4zeCKC0VfF1O2cQTBKAnyyzqNBq4mI5wSV1UHXdJXtnpME8oieL+cCRJAskL/UuR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0wZESoCMSCKImp69X40mYzWkvTRf2x7DW4JMSLQ6xfa8a9OQ06hDQWbkveJs+UR4IaUh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3F9n6u+dFHr/OPQfqZP8AoPxhA2eY/GP+DLq9T++HI/hH3wchesZHQPV+Mj/d+MrwfDn+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j84T0TF29zIP33tiQSJe3Trl8PlMSd+c/bglvzD8Y9L3fxiRj2fxYlTHyH2z5G0fXChNdK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hHIzTf/E//Bqv2vP13T/4B/2fwGCx1MizPDQ+WGbF4QIMsawqWDJHTP8ACYcBeKwMpPj82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xdd0FNGT/ALz8Z+mfbBGj6nFmiJRF275otzt/nAty8Dnf/V+MA5v32xBf0Dy5L1ReKo4EE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r9MRl2/yUdwPhkLJtj74fxYGyR1OT2wGiZKCSGPOUlJllpOmcBBsr3PjDeIAYAVE4kVlOv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ozRP6MFFB8ORASYsDoQ+84FcB6ZDkTNfcH74GEfx2s+RP3y5P8GGGYCkOp1cEzNFzH5YT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ENobJiN64qXJhdKQXT1KHfbiIFWTCzIOizF3zjVeqBApRVxqKCs2BKWUJ2LSgbjtvClW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BGkaSxFTuAPMJOwyVVwObcVbGkLqOc56Aw6i0YUkEaWXglXUQgnZM4FlBDZHOKOCCmIw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Y+ArVkQtFAlF6G3TVxBABFnYAKDNLENUISy2pJKKBPEx2Q8kQJgHYUKzWGY9syAepE0j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VKAcYgElgmCPgH375slJLqRZfQJ7TjycdqIEkgVBscaM1QJKI7NnTJwjyUEREMKUj1ckQ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eRpWxQNEm3tg2arGiMAAJNwaI5yC4NjPqB1IdVeFb7uAOnwvTmlw6j4aQALDz1JuXjB5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1RUzxg2hX0Ag+v8A0a/4P+jNv4NXl9D/ALUeVggJYOV+cilrDGD0Or2MfDYgaYypIZKmI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3h+MBsLwDOlDxWQiJ/d3yi/0ech4/R3yEsH7vrizXifkZ/g5Ef1g/GADR8mR/e/nOnD54R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pPqYcvuMCbD1Yn+6/GKDl4cG8kVja/OE8g6Jk13YJsvMfn+Oq/V8YB0fs7ZCY/a8YkSE7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1kLCb3JgtDz+28FKf0YajeH/zUF6YzshE0HbeCTM/fpg/H1/DkzB7b+MNnz4z3VERUP8A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VtDawgqT3enzllM/wXkhejh/V0MjDLM8gB8sTH0X1ycnBdZPN9CHjZhMHpwKvXZvKEWB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hWifriFmIxR1/CEgA6vFcldUzBA9POJAd/4KcTswDoSv1XJw4PYT98MxFjUY7ZPmabN/0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C2Hcf99sU4/BkMAvZjOcPwz75DqHj82IUPx+bEUAu232zpDzLERP6V0wLXpL9sVkvRye/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QgwoAon5wypEhXqp0Bc3PTIhU0kmyjwBVyjxiJVYIyoCkd/Im8jLOxGQy4m+dDORLpZM7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jZnjilmJihgvHgmE3IMLl07O8ljEyQjMk0pj0lYJeIXWPVFhXIY6TQFBmWZJaOLhjCXi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iS7iKy5gx2WSC9SfTJGKAXdGGlijXSMuxtzruGh4SVxyz1aYAQECUSe99yVQnkZEIKSBB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pZAmpgJMzcanA9EmpaktktkOtZJAhSIcyjrEfOQqawyjBYNU/XJIk1BFKSBWxr4xUEAn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dsIEUGgRvJkmCBMBcuPZJFTRap9sZHQNGPIkh1bvnCbw1QuTN9byOwMKUefUDAgQAQQyhP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pMwaiQ22czrAIFAIbbTV3Hd/5cnDX8zhk5OTk5OGLFXPkPof9/AcVAMTYfe+B5y0EEANH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54zoMAHof9n/o5qfpec/+4nJerkqbyM7D2xfbemV23pz/AD2PTfEMW4TwjP0L74E79aff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iJHriP9f4yOwCex7Yf2+HIQWih4n99sOL32JSdDfAfyslJEVeMH5exkkXaaMP8Bh1B9MJ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D/X/OTA29sQR7FY+0iSV9UxLMB0f6w5YeHHpD+98UMaSD98UqnWX9nBksJgrO0+j+MiKTL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7z1PxiOctOvRywnWF/wlgVVKsEzDs4w8afYswfoGU2NiK6mASD3hx/hrk6dzfVfaMdPl8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D/wAARh/KZGBkYMBBIuWCYMPHYCgWodIN4Sly0NcvgBvhxHQCPKWM4EyKq6OG3HqxiWCgS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STHMo8iwAlmoxrNlLISKApNRQ7wMM6llDYZVau+Gpes/ch5Nm45BiYyRHwQKgKhCrJhV6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zTNdscAqwWU1A2KJqNdr0UBheSzPIJNQwmUVIITps79d+MViQUDholAM8QuMWlt50MLMBI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E0TwOyXU4qhMKEUhqCgbeUjFq/EI5EZq4D4yPaISQLAHEARhoUXA1sUFEDuq5xEQENSi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oEsNDoQdceAmyFaQQ0iZPXdIxzYqkHfACVBRTb0ZwKN6AXZtPN4oGCTcieXmPvkgAZml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GQHe1aGvbGxebBQk6IoRnijswhxjTo1Jsk0kVzMY2pENKAhEhZfaMmEtlPf8AicnH+DX/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Zoz5D6H/d/E4NYMhBuXHsx7AE+2EpDYItk3Ec58F9D/mf4n+Jyf8AuYkAlNBk8Cmw32nH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W8ReWmtxSSnWRaOn/wCIP4GHD+xw5+r6sXYifMyffIEnpOCAYkciVGAAAUUYMcg6PnDJ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q4Y3Cdfwsi8YEL3z/Ez4/wATHXKEfxEhKzECX2yP+MEBQhJBMVSerKfeGvGsbBCKPZ7mJ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kJY7yY9sr56jGL09Gej1iqlVXEyM2e8F/QToYBRFlv8Ae+bYsQWS12cV0ci8j+EwYfw/w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jDEHMvBHOKkYX/IEokXPOJMW0yNDPazugipyDyotikVgFCPXUTiYoGAyuSbQXM6byXAE8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9Ynp8VDQCToNGpMgE43xFAELz6suXJGjaGE8vEvIMjc8XJ6ckraUcjuYZbyKnAYdKykN9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ZGpQLr1BKi1geYallcvXNyDTZfGv2XDuJZnuuqw82YpkZicTSQepWSDUbSKvddOMQJ6Mo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ldVO61QwSqRej64GnhbSg2LBTT1HphRnk2IYhWCoPfxjaAiKmygrWjQXjc5WwSOIkMk0g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6gDzkxDO0JA0uwwu+uL1SC0aJt8OSUxVvT1+mwxZDNDqQfnOAsFRyi/8wIjhSjodGY9fX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Dfcp1ggCxdSkg6hfoe2PHkOnxMA6i4jyTkymOxr8YxafdxV2fH5sD0+tudoeuS/qPxmn4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M6XvMv8Au/zhyP6/zkdR7ZD298j/AGfjI6Pe/Gf4P6YDyfCYf4P5x8n4/ONobnDwdBwz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R5vgYR/cwG4fL+WCnR5T85OElww8GJAJLOSHYqZMO9dlhoJhhcJXGD17jGI7L05T9rn+I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64I6ZyHpkPT/o/iiDY9wCD3Z9MvQsHYCie8xi4UH5FGAKSjZ+MBxHa7XcYg+YIpIhfo4I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+D+X9h0c/V9WVYLEnvORQs3+P3tkY3CKEz3/frgM4WLQbyTvbeRliOrfb97ZzlbaDnJ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6v8LArxgg8/wKOmB5Q2H5ypC7g74VjGyympvz2/4OFpfknbr9scCo0Lx1xBPXhi048YBq1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ICaUhipp/GfJfXEhyKwg0x45bvhSO+Alprwt/GdXL9j6x+c2wu+j8Mh0PbFOHtj0vtn+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O1/grf2zsPvn6nO9hXliqblSiIVi91gmQXtLEpZ051R1cINukHQF0kOOWEw8wIUSIgiSO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sJJNNIK0VoyCiEoU2CkjwOukOIFVdhLcZDZKJRzgcrJMdsuS+SCrwvcZbSIJTDDHO3Hj8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MN249KbH0lSR1B7D1XGGoaZFXgkPWcIkBSIuYn2cfULYAh3UOTnnAL0KyiBWQLniTvWL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10yOZINQBYgmEveEGio2TOTCEkCmx65ONxihVB2hjBObHkABIFO76NYmQAMiBJt6WG9YI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wZtgvZQ6hW5WSgOpEsoiewOxPFbnwRiSjkxs2rsd1kwmgkqGa3qMl2YnDKQo7nasR4s8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qq/pWPKEmmU6px3jLRIOkN9Qc9fjEoe1gCX2ggXrMdcYNJ2FlcR5Q98IRkngOY6QcAca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mVG9Rffx/Bv+H+OP+DH/AKM158h9D/t1kZGQw7w/iDl7533vn9heIrfkYu2/7dM/xX4w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8VkEifQjO5+zvin6/rlVR/brgTXvXFuh9T8ZKwNGFURERr0xykVGEIvCN93EiEdzCfjFQ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Obflau1Ec7pwNU89/vn+hw8Hv8BG28I++MdS9zBjfpv8ZP8AZYK/d/jN/ucMDb6vxhyn0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P4tdb3MhNl5/tkv6T84B4Ho4Hp+ztkT9D4wf2fpm2B5/BkxEdRHDiS3NZAaehOMEdKNucb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iErT0/Nl0qVay0F8B+cEKxoh569sI7L0PzgBgPqfpgEgS1/hiMyH6dMeAULfS9s5WHkTD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+3Wf4TIIG5YcEeR9cdAmN9sNAIpFTL9cnjMtqAE0nXKcMYSHkwemK0AUVVjcHpgH7frn++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XchmhyejGSWygjwFk9owWnS+cIWGPDBLraMeJwcdWiPGj64WXJZcoYax0MInARPkHElZK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F6ZNrICz9c5vjKSlaFwQbB5WdVjyfwb/DYs0nowR1eA/9OICDDKJHArImogwZiUvHX1x6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53UxgOgnNAx1uX2oOsVg42RTm0eYPWd84yJUjTKFAU6dW8aiKDUYHQBkQiprCAM+iVGk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SYFygAZOVDhxsKVFmQQs5INeMUXfSEwGArCXrpWQqUACdiCWFFFalWtaiJhWLZqWIiEb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mZLb9Mi3kUgJItsG76BzkXdjk91G2/GQ3wSbUQAR3c9cWGdOholKGHHRpZWOPLSOHoEhs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0h5CXaePaYmSsIFIKi12mALRnQCpDXOCC0FTG3cHcD2yWkoIgghaLMxDJveIb1XAGhNC4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LextxCBAGznWFlqEkOABCFpLU+MuAMgiIdNL0O14OUxyxymz3H4wC4Zik2Dj3A4cIoiKk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MViPM6DVQt8bwQ0kKygkR5aRw08ZHqjNfWk+/4jFcU9EAm2oJvmMciGpjJycnDWTk/wADi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GDipn7Dp/2f4UNuQ6J9cgNK1BvPtCfZwDr/4mjKIITuD75TX2EygfecSFgg/+Ew/k/XdHP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XIQe/wBXBJmx0uUloY++HIs2wYEOWL64p/pnl8Z+qzwPbIT9jKI+DEVr5MdhI7YEZ8qz4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Y6aumGHvvhwgftKtI3OSJi0SL3XeuuACkZCer1t4/if4QgHg7r0dON8JAlcAHRZ9HGRp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wwIAzqQL9sjKlg5sl/TeN57GdRnoD9+mE6qQ9Wft/GsfqMb5XIJ/iXXJxBwDoe2SfiZOWv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+1nbfRTO5+7vn7H+cAdfdwKVgaMjcleQcYqW3aRAjannqwqfJMKQoT3DaTkqKaKCCCjQU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LARUlFPNvTKZQQo9KQWJ5D1YNAtJWxyOiCHQ85A4CBsQLWWUDxPVkTPJDBPlCxR5wgcGs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FZExCOKSHqw3KJqcakQJlOxGtLfF4i1tjQ1bbkIYKEzJjjDzTCEAG0YDreJzBUrSkKO45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MoiHQMMFGJDgduKiJ4BuWFDIfOgmBJshZqPJeNBlNSPWOkoMYyFMhlwVkBaJub0pAvK6p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8Ym1OmYbkdALpFVeJldBiIJSAoRq7Ykom+AT9zUbkBBrgS4KJMBxlK5EmuSJym2xEEwRG4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1SBJcT+Mca0Yegpfjj1x1qdZFO5Nv2HF4pNYKAtuIWw3hkEy0kuNT6PvgAJITkkiRxI6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jv5QQTre5xoBi1EwQ5mR8Vg5oNSoo3AbenumEeJEoovmJ4/k1/E5OGKCcSRqJBa+mFjvyf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+qMIGGSVrwc+mH8NOfOfT/wAUaQbcaSiJqeo69snoS0C51UepreCStp9zSPX74ZHETbejZ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nomx7P/wymOiX5z6+J2//AAmH8n6Do5+76sMeT9c+t+rht4yIVBEPfLuBfw+mD+AyP+Yy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JEFgZd+IveG0JQiVMhb5UTsc8/jDJk3QbGrvDQCkMyGfGICIAItY9ycOq/XtkuEN9z8Wa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97dMo93EpaiW0VepOsSFqeRYk9MKCqWJEsT2T1nERhxJy0mBuSO4wdYamkGz1w6D74ydM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tYPe+2S6vtn6Rj3PbN/wwEfjkun+I7/uc72O6Z4Me1nb+cI9HsxahIzT2dYn5y/bIIAS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xwgTBhCiCCydTB/YsjBBXuO5rDMhYokAHVtD4kXB8LRjAW43RvVXhUYQzuQKMEncMeMHQ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grBVNoY4dXKZFZFRC6bxjFAEhwJoJiiZhx9Wgx8WEKgS3PRhoICxICBgoWdwIPo5NA3H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eUsuuLFEaBQa4Ld4t5kPaSSiYSZinRlq6haETKEpuiQhjC/mAkFwtJJqXEvGObSuVROu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9CI4I4k7XB0UxQkcc1Cswm01vJWvk02t8aHrM5tv4AUyH0SflyLXUXAIpelr6uFwkdxPZ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mx9/pl2gjsbglK0R9cBEjlO0j6VrAItSSOT+4jIcMBqlXWu04ORtReKiU6MP+ZMdyEna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1ObNjmzEQ6AZgSpScLsBAvUjB2+ZwECoVEnvmpjGgVmAmgyLAl54By5Hd8fjH9R+M/R/T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r3mLJ/Wl8rcSVVTatuK9cSBFyphVgW4ekPGsFgKLuoWPVg3zF3sOKeV+MAH1mISamRfA8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CfGb8/VxpUndfjJ5+5xP9viY36H9c/SM0INbkGEC+S/EdcAs1FgHgwq7pvcNIe/xjq4t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X3qlB3wnCEsA6ciMPvv2z9d+2EkQefx5N+j6Z/uf4wbQ9ax2i8jP8lkO/bZ/l8/xOf5D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3yZ1gSAt+CXDMMJGX/mcn+ZycnJycnB/gcHBxYr/2hy5Hl2dPLlL2ej6YPRn6uCnBwhOy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b5fxk3oCy+PyMEoZ2s7edvPJnlzvud5yIIy5QfacUSdU2jwayrIuiAHdxZAXRVh4rAFMJ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9scjCUwhR+vPGAI+oUZfea8ZAYklppfXWC6YLpg3hyzThwRq3wH2xggBiPMb+uGnNN6vJ6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/MYUXTKV0BgjUYwt/o/Gb4gCWhzpgP7nzgWv0O+H7Z9cKj3G4ZwP9H4wH3k+2Bdf69M7l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ozu3pwLq8/wB87Hv/AJyuKwEXC5Xbmzrelk/wacBIJz7I7YXz8KagnUQklj6yBqNgQCXR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OQBks8EbbY6D7ICzOhJZJjQHv65WTUQTMJNxFRq+mQpdWVpmwxYi76l4bgOYOFzJAa7D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D9R6YitaIKO0WyMS6mc7OUgVMAIgBEedVGAZBR0yKFmUoYNC5w0UbTCSgiUmzUAVvEqd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gg7K6hugZGxtlFjlOuI9asVgtJblCHreRCmMvZKIDKRkkNU4JxZZhFSwQifpOHJ3RMCE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YtOQDlLpKAERxK2oeI6GSJOximPVmGJCOWi2kNpStPgdg+AziwLWwuTAW0uRYQ8ASC1Mx9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CDb0Y+mIMyoHgRaNzZxreSgFOocoIBVKwE4hLthTBJtM0hsjH0kISkQHIgXM8XZioAHf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hTdYmQkcyURoyeqcIGhi4yqk98hDwX8DFZD2/wAYRqbxP4wbyZPt75Pt754Pcx4wPIJXf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uawl9RCnvj1DHg/pjxSB/lvE6nSGnxh4xDxFJ7/EZKFYpXS19jJlgvFjeTk/xOIhZxws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uNyaD0rIQYDcHQ4gDjttwwqKaQXACvMT9P7xUNvUMNAxN3ZJ6w9MnJycnJycnJdc7zO89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z/ExXb+Rn+Jx6DMzbRr7+mNginRQP2y3dRQsoIR0XrkEEtA3hOXURiDwe2dh92fqf5xX8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b3zYyV3/vgWvWT75H+1n73D+gPxn+X+GD5f0/DP2/0w/d+Gfq/pnRfqGGUcXqf2z83eDX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+8s+X+uJBFz9XEjb4xSkp8MPDldHGQ85Nc5PZ9s8H2cT09zId/ZwxiZNCGDJHO5NPfH+MK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WWzAO7GEKERctOvbHOQZiYQ9/bKDBMUqPn2w+JZ2yQ84tjNsQ8Yea5BoN8Gk+uBgYGRAG2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+vxjQTwlRtrvklIhIQWXIbAlbuMU9Ia/nCWRJOv6GOCr3t+/jKuMAWGecHszyyTALOz75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MjIzjeR3ffIwSVCTm90EdvXAZ0S22qDUgCq8mAARzBcFZofXphGWolHsIpFV3g9Uh6pI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kosDVI2kL4cg+EZshOosiOlsoFpQaHaEJEmDgOuLhmSNIO6qergd2QBFAnlNoT27pwAa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7FTiJGjGgo78R1u8AxiJDEiAwt6SyqnAKuKFkQ9lAUFcXicUgCRtEitvOg6Yo5qGaqQlyR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YlhXApO92dMhPcog0JdkBnhGBgS9mJXPc2bcQelCy7KJ20XgsI0KcwhoKLDETejGoqsR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kNiAAUgg63iotIEOnQxHqApLATRo7uJWJiebrPoZNBQTZZsT6kZPvbRVrXw6xBsQxBDP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JKUyAdMX/QvwABiAtFxxyTB7oLow0hv5MEDmbEMQw8DTBlmoWqyNKW1fbBBi4iCX1iTt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can1yCkqOurxg1es31wHsPnMMvyvw4NlfsnO/er84x2sR5MTYBO04ITILte2QLAKXjCy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E2Gjpj7uTomcUKbRR98iyYNCy+0mKgkQOGQI/XOLX6AwUKi8kq+GBjZ4x5aPGOy9IYMlL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BPtp98ULFBO/yxeWRZzMPV1NbwIAkTalbX96ZrLJCbPphJAkjhMZfOEaJE1+rhhd0CGOc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dC++HG/zKhT9j+2fp/2yd/Q9sE+/J9sGMpoPVOCfc/Ng/wCv84Nr9/vg2l/Xrg+n/brit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WAvKfhyJkCiEZxz8EPmD98ncxGKfXHi+mdh9s/aMh/icpxnhnj/CBkMB1yTrknXAYE4z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wfp9OQ9X9cAcnP1ceoZAsbYJ1yR5yEPORWH8R/AEClFEEPnChaMkQcQr/MHxzJSQbBK3+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IfbALUckUPF4x0tKbX9MghERh1Rb/AFiQA8P1QfrmwaGOnB47/XJYL+MDNQ4SICU76eXF+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vxiTbEWZIJ76cAqUng7euSXKdv41ywmIAgmSN3WOKGEAMDGYKCEqXHfNjq8sKHqRfbGtx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01kmjmYBNpxnh/CMDIwMjIy4+SUkBU8sQd3DQqkFyQeBp6R0yGQJpkQFkoWH3ZL29mYyE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MbDmCIFtQhe4OMmq2+JEH3IYHdt8ESaQMjSqUQl7h64bxGUqYERQw21aLiCBGliUyOjuH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AhcwtXEOGI50NCUCAqjQXuWrs5YSGjgbauTd4HPCuCwyKWGOsi9Mlc6bDN2SsawAcoPB8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leAAgBSWrLm7gxc9jeC8u0I5decY0CZiO1NLRE5xlnKzpYEOUWmWuWcLuc2HUSGESECHeT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EiL3EXrHATN0EFjbESkFuARXiUYQNcMLvphwhFqahEqvBChZjET92KiIAbrivTG04wRDC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k/ZAXKxH5M5saNLwp9c1hZAZ2iprn03iEAkofXPEk5KHC/dVBTyuoIrnIWroCormIiKnT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8A9uuEZEXg0D3b7uO0GkkIAlPDZhSYjjIk0iA4XjhaGjJTJgc/afjDRb1/rBf7/jJdHFt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ikws59v95AoSAugKdyT3wSAbPjLNXhgId98V740kHeXjg+cB3PuQ++IAPen2OKCcKjrx+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yfV7Gd37M7J/XfGoKSHVY0ay8C3goIrBLxeWx29QCQhtKbBxJQBVVh0AqwadXpkYEheVA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Ttg+9YbMTZH2mtzGB9RB9RPxWPpRfjWSW+KrWOJrpkp3MEAvWu4mPqYP9OB63uYgLHrQ9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z/UPzn7B+c/XPzn6J+cl/Vguh6ZPp7ma69zOlPcw6Pc4P+nHTEeEYfRfXPffWwB3l/b3x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mm0L1T7Z8EDPvg9ej+bANDx+TAlel+fIk3o/LyL9b5yyD0EY7kpyJ+IxdjBMe8Yhr4fxj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FjuYoYMGEvVeq8PlkIoQrELEd/HjFWQWnVNadecWomYWPeFntHXFULIFo34OKkTaC6ecg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AtJmd+c/YcD2/q53b9dsP3n2xdn7jHtiKRZY/UYcxejD+/M6vwfnP8Q/OH3loh+chHjg2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H7fODKSGIiNcuJwB6hNgbtE+uQzSOOEsJfG+cGBrCqekcLvA9QYAhrh31wqAVzWAlEeN8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4Y7fOSYa9WDcp6sJNPdm2fkx8Zio4mvpjqQU3wf0yEbBAOgGGood4LQ9f4bWKFcBI5+gy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uv3zfIMTU4DGwEGBW39zIM7HzkemQ75Hvnk5Dq51S5WeFGZKrfQjCkwSCwJYc0x4xVoG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0pj/SOui3PFsCdmD0bNACjqKHgcZ7sjIAg8k3fUXgeBE5SLlRK0b56ZCJlkhDMyE8ld8S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aA9cMgm8S0BCkoij2wRTPqKsoBBAL7uGTqoC6rDSWucUkAD7DIETV2nF4qaJE7ILAsvS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IF50srllkpYQhDqcTMU7LrRWfvQiYFpACQRy9LY74VT2C1AjcXi4VSahJREEEOFzsoaC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Fu4ypUwAA0ZdxFIJnhycAkopdESrm3wBTk2F5ZMgRZqNpawUp8SgXQRFHjtvHpVIby0BG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2Eixz54fjePdIMrXRUGUkIfF5FCE0ioKKwWaYpktZ4XIELtFBqxhksza1GJQbm+Os4XgZ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H2wCQhgqR1JPCbOkzgplahPOjo4soQhbGkHpeIm6FMvZ7cxl016iyYRrYw+51c8V+tg31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YUjIPtgw1PvkMfg4J1Pwvzj21PPo4cns+I++LVymAKKdTkPw9g35ehhVRYAxZr7bwWqEo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g6sYmoAGh1CcYwqEQC5WieyERcUgCKhQefjI/kKiev1znVIANjDUyW8mV3pIbCZSSI7+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DeBXJAnGMBayBAlbYVWsSA0RCk87UzEWnGdbpoCoKjpoeMLXIah5wuQGpS8QPOLRKIAMD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IdxkwlfzcGObbjpx9sP5j+YwyMjIyKyP5k3BJgZD74RgIHAo/OVB0ZDoPudcqP8xzEzPj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KTknk7ayR49wZRrEuhhE0YBfbIrrB6GVtfxnFtRlLwCse2B1jFhSbvVCN1POEngZQqAOw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cAtzwPr6uUhTow2QszN4eQDCl7dXB9u2ORCTAZYBuDHMiogA0heScd4RhAmnk4zoDuf4NG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10HAYRJGPivLiYqR1XgrEB6fVHEIR8/acDSaMFJ56Rjws4ATMGp31cbPdz64WReusI0G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mTVcKRDJJM3474ExMogFFyN6WxxYFbAGfKzRycKGgAvokRik6oCREuIjXtrDVFqil46x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Kwq+18ZgzSHqp98A0ikZZyE6yAokb90/iMpOaP7SZqdB9DHPnfXN8GNqjLMqs8ZI/fIZj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BQBBJH2Rx/rH5xRR7PESDCaExrAPFqIJwTEQM8TBlyomHJDNzKIw3te2JaSugioPEFdJM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yK7xjASAYHAYamTpL1ZMjJaJwCXetDrzkmAsSRSCCpJk5Y3eOwWUsEg8hne84H+P0Xy4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QlIqeKLyYo4NmaN8joWOsrlErDrFtSKGjxGNgnfnLMJKJEQchbAgjrEmyPcMwJSqMlgRLz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6DxHBC8mLMg+tgw2YSakk6g4w5FMsEbLRMQEnXJqy4NBEJUURu+HE+8u0aRVSiah6Lza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EJHGLSbh9pob/AGclDQIqCWcLJXbz3cRi08oTjNigukuSw0/JJxBKoWpEX2w1HhBuEAMKB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K1UIRU7LbopYyJP6Ug2U6hiwHvhaUp4yCFto4kW2caICRgeAQLBwWQ45yCaVJNiNUbNGK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sJCTQsuTfbHQ88zfbI2UardpikBFFBorpZ7YdrFNdoGzdfXjHCYpphNvCJLcdcgAMibnTC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3oIRFMxR+mTbIUCyuCAw57dIERYRd01vHVRD2mQJW6KmIZLq/Q7Yqr0nkzbb5ynnCOxFT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Y/L64OFg03yWfXElV6BbfZ49MFINIhg+5fzi5i+6lJfNbZwAlWMk9tRkeD5yPf3yPf3c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PXkEkDbFtxuoxhxSAIqK+vMVpvFcg8Mo2LYT0XQ81KwvlFkkTMOuumQfUZpWAFgZAGPmcD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fWmyfeSMAV2dY4gNReHL6+mOa7GMyt7Pa8bJzpsk/Uja84NQlK0TWCVojDBvJR+L8YRb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hnbe2dtg65+vOU7/Tznf9z853fc/OArfZ/eFQZooULgmd8kfTCtWAQgyjnTtrBLQstQiS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MjOTDhpUcCuCuWnGBBU46TRnO8DmlmueGYCjDJ1N45UFSBQeMGGoJSQYSO5NBqHDoeckmd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XgHY+mYYIlvDShw+uKw4GjbE6YapwlgJdvbHcTUFF2Koij8MZzncRBKQEHcCpXGFLaFR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I03gTO6ngF9MjAQQJVKOar1syTzF0USujt74wojQuu0iwdxjYCExHRuFLrfUxMgoIRa73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jeQMVQQMb7HJB7h/QYdAqeFPZWRg3l/qYYx5f7YymlEhFQMW47SvM4+t4zwy8QBOI1RID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+zAUwjpA3pyUBqMJzA2nO3ENEw0TMblouvXFxUyFFqidTzxrWLjziAMNykFdXEWlNgM02b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zDF24QovYX4dcoabhq9SZ9jIep/EH8EofOQQj5L75OBUsApkmJ64dDX3fzy4anYb3MJP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6/wATTxhpZ98Akmjrkd8vTzmj+EZGRkYiLuL2yGM4d4GYjCqbwDjKKMLoEP0cRd7wEQgd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4g6Sj2xdSaYpbbjAwcaHY9/OGX2ppIMRqYPbF79ySvnAkCmxCWWJ1LgK0sqCuSdbEDKGS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SMkzuJYwjYcwKdpVMc7yPxyrJZlJ9d+uTFYymZGSWLhOcjDOiE4SaRrbPnJghaoQZJrNG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5MdmCSBIrbjRrLC6UQAuUCpoveXyCgOwiuqnb0OhlOR7UPBrxrBiATqIJ07PG3jJIifiA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QeFggkCzo1Mkc4eQINVBJ4gOSyo05T63zeSAQsWP6YNJqhPOiJlv7YreObQCooCskNy8o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YM6XkxuO+OeBubJtvpWmTFiQ6xYk3SIemDZICkDOylkqx33kHGWkmlZbiir5xgikFGmbG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okwZpsklBdF6JOGMe5kpgkTmOpxkIqVFLKWDj3usd0QrvXpU+DCMhE/FhbbtGMhAhQl0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9B/XH1duCGPntgZ+57/x4G4vR+cRJS3Z+ci07mCR1mftg+2ziXYIKNgezgkoIkABmIm7m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mrtpRJ0YNBbMkhhEEndOKlYME3pHMB69DCcwFcpiCYvkwoLVSQ23LuF9oyRE2Rym4k9c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/WGTLu8ej0ziFv3cc2ikDBmlOv4TkOx+3bLmgEy2ynHdln7vjP1fiyP930z9/wCLJfUF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AJwEj1P4FXEmCkFCdpRk6Y8/pOYWoDoi9O+WRcBmsyRZKevxIIwZlC6goPt0mRcJihBok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WAlFfQG7q6gwEIuFmIfgxlLCUnNSIZEbm6yYLEBaGCKrmR3D1zbOqSQAQLNpePcmQQcR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IEwl0I+aWDMjOwJ8jJ9beAfRYA0PMD7mST7QYm0jmuXpiH9X1yCY+d+rgivdPqYpLDwX0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cvYJfTBSZrMk3F21N/jHlK0onRVIk3c4JMpRhikWeNN9vdDJWIEwIZA3z7manDgWhb5n3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PLUxAG3LDFDskdiPHnHCzVEu67U4xWiYmA8Ct4S6SoWNjzMS+2AjDG1G+KxBYOyYgVJ1W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98J9ox+WRXW3AmDj88TiPVciV/q85X1En65SQHb8GCAoJM8vn2xtlXQCH5owbmCYn13jCh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EEze57dDIDQCEANDfnJZ2QANdfohyAauUPmcGqiKSQlm4d9SMBTUtlc7PHO8J6xgVkYl4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cGur/AIyQaEM5xRB9zOP4FsCIGS8Ek4gGGhfGmPyvrm2A0TWNIZDuU/1k6v8AxrYkZGRkh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3jEM3+4xWI1pK1H0xM6tZFNYU1kXf8GZOz9MoThXfF7YMZuciMQeZzYechjEVjbOarG4Rm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/iBM6GFHG0fr+cPbDRJkFkZBmkmKJNx+6PvhBaHABxKyG8AOMSs0l+GDScicfdkPXOMTN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ZB5xj9z1IR8YPmTRnzO4qb4Nzg60lzyeZY9sCWijwCUJDt9smbeo7ZAsboVPtlrLe+I4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REy70/bANhm3TEOR0XBKkYfNPzGUOAQbw9YsTplL9p9Mm18za+P04MyQgLPojHclm1YBe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yCXA3gpOG9HuKcDYGaZHnAXJScK8LH3xA10nsv8JF8vIBkcR817iuD2wgkHN8CE75qUpEz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hAlmyBv64nwqkc8hZo/GLvLQ3pLsBcfXLExDL642G9RAr9JVjvkC2GOwwrxPGh37SAwlP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9sOYgSLJ5MZswOr6zkxF9GJMi9yo+Jxaz5p+ixZRcJC89xjPs8f2yUaPT+cAXPxBnW3oM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sUyImAhkbUo7CL75t4CSoqyMv4ZIgENTAMQ3z84pCWtm44IiysjcusoU1aYECumOmRZLU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4GJj5YaXiMUThLkybQRcR0yAIoudeI/OTZuOVqsL4W8t50nNgQHMJLvNJi7J6AuTVXuV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eMqARi7R3xfb2YF35U/Yzv3YPwzdTehCnzgQoARDz8YoCJ4pg2+k9MdVbOgl9jtOFKID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VxDKB9kMj3MGuk7198WTZI0EnQdvbIBQASxkKmXrrjouqAdi6ckVB2O+QR6YcKp6ZsnM/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lsoCG4P7ypdPoMq0rfZhbkrpX4v53nDeVXmI6oBPrE4Pil/AQXHMtyONGCzv9v4kt/wB2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JLAvlD74byDxhFY4X0j75TDcmOD+BLMqvhx12yZ1nf+JhxvEkiS16fr8Yh4wKpyYwhGcj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98yS4a4wgScnCneRydM2xnEGBVLq5xrTFYy07SxiBzhVOcZEbwRd4uUlR4ZwaHGABgtY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3Y++SUpEJTtVYC+cWomnoqY0NePphlDHH/B6ON6w+5RL9TFAxhiHSd47oPoj0wQBlErzI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565N7wwJRz7iPwMEVOSz+clXWT0MArXP5E+UxSHJh1wS6qwY96IwYhw9kk9c7FBXyn7eQG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1xWpm7nqYOFOhxe8NvJlco/TIJBEeTIyAzlIKXrfbK4cnC/40yYD7OJgjQ1hho7VhbJCD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g0TTGEopk25RESxe/wDMF4FDFKiMGSaV7MdsNSEAbAlBq0vNVb9h0Onvs8ZVh2HnDOQG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eXKZoxc1iWO54vNRpMSI83lUiOTAFqtU+RMCT78YJciy/VMFd9f8Q1wLDnItl5IxIwh5B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BiU/OAkLdlzOIU56SUKwxU85yGVmgWaBq4TE0FgwBHI1MJxW45xpZKEkpjNPAPGVwxS3Y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JRZtWp5iz0yBJiBqUItPZnGBBChBMMBPgrJiAtlJfFTGBxiByM6BHEz6ZObOEEcGDV6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5yeDkyCaD2wpwv74LvF8ZM5GCeldXH6Uh7RhYmEo/B98Q+VSymiHy465UIMMzDkcztcgN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s5ZmpR5z0hifnJIU2Ar3KC4s9slhvSabcKPOSRIkVyfEuNjhA2oFHqhE5UNTXILE7jD+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M7T2xMERG8B4wWgQFD0nJ9qKw3hS2KvpggOi/jX+F7innHb5/hp/esVbmH0Pyxjun+P2PV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LjCG7ynVK+5/AZxlGshj2ZPAbnp98UZ1ZtiPBiXm2Kik2FMSTgaG8HORTPphtioxXPGHB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2J1MCZwkR85sTt9zCrj3zu98fbEnIUvKx8/WyfTIFchkpsR75SxhgTqcuVSMI5B3zS5G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y9jONVbPhRb6+2UjiFSO28kKlDPzO/XI73krGPUxjKLEqB8cYwIMYIQYklxN+mFbM0hWEI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vB3giTKdPL75DWNumJq+MiGOcNaJIwC9pg5xYkoiT7GAt2KiQ0+mQuAiD+rE8mG4DUtH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4UgFsqZi4jXLjgE5TR2Lh3W8kEZOMcgggPBiso90ZRDuacYQJ090n1wYmA+Mi+uS2Nhh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QAyGeUMKtoKgzbtNuxluoZDGQWIheftwYMcwICZmUON26MhhKKEmINxW+urjFxgbSKWt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suBvATQzndAxtFpg3JUZxEFLcR1Y56QZCBcG6+fOLTATy75MUJVrRAYdUUb+mGLbLwz6Z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y23Jqbk4B/CQwocE+4hjgm8bIoDOBaiO+HHnCoickTUQl9eMvG5PQhMKt65Moh4S2jyI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WnHFfLhQdLKFFFD2nyuBRNGah7vz7YGLJSUuH1Te+2sIgPgdtzvEnWDBKNPIrnBT7ogW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wyTVBFliuwwLJXlLEohtGj3WOQgcx07ZM+x+DITY8VksxptVI98iJUQIn0veAFU4EJ2c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rGDXYShDW3UdLw6BBArrUgiPOsupxAHhs+I5wUqKUs09pfriY1CKauTR8GAmWIAodLiT5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U8+vfDkQiF4e3P8AJgTikoSTu9h7GUmIVOu19WXGc5ThvDQpRfBgg+/6/wAO38QuxK/H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C9xxizKD9ARsuCLSFvr/ABN7P1f+EgE1SDz8+MkCnwPoYXl+S/bJ4el5Dtll/q8Z+j8WC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3t4/jFyxejADb5GDhAPTuZyj0GFtW6YpEAyI4vz+c3Rk9fzmw1efzhJBWXuE65wJeL/L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RKWwpJ82SxtjrkoLJ5xmEJOZ7wSwelgDTF2fyygL/AKdcltx0g++Qv3vyypeLq6nfKfuP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/ec+yGHDd5vjwj3YZGAWn18YgprxGOqP77Zyi/fbH1b96yFU9v+MUODxr4zggEQ6uIxJ7q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79B3wE0gVtniD3e2Dp7QQHjE2d53MsyHaYTBBUG/fJkJ7jhAkigE/DlJ31ZxcpV5cHDKgn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XvVYWLDpmkxyjH0SFrfY98licaHLy5GTP3yZ2vvnG+lNvW/8AjV8TGVtD4g5uZ/ijMlIU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SvXvhqWAIOcjRtEaYlPdcGwXBDnJkFBDx1MOCDIPSP8yZagu1ONv7GIn4H5yNSwpmMmNf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+ocDSekMGXRYeCPtiWsqQ0XfrL7ZKeicKGdtdF85IhhWQIBrcB1kxKTQLxUCCqOFsp1x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J5wYigD0GG0OQJcAlCsQkNOOmEA1AEGsQXOEsFNEfaOAEqnjKpCTUKIUzy+MiL0VG/QY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LD1a5lA294siIhqfvht+y/GHSPp/GKG48Vj/ALrLkZ1VMfQClYenNcYcYvGcXffpy+MI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k5EXRmERMW8b1tvE+pQcgXLra9e2ChdSWj0nlj96QZ1FHQG4ro7xi1JAScwMFZQUJeRE1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75CquVyWwIdScc4MEmJJjeCFSe+MQHwThECTKu3bBpgDyD65OGtbbe8GsUoLhUkhzrBZO7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5q7W/qnJ0qRIxt2nUc4CzoAY8CEI4098EoNYQHnYh9GclHmijU66u3fGcrSM33Ax64rFM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UWmMfPfIxARyR3pnEijf42n/AIKe6/YyVuz+XygeuQxMJEPecVvGbYIhExXgUJ3P6/xx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tIaiwecUXBUBKzK9CshgYO0zkH+mJkWUvyZO8gX8Y0STlchnFnDYyJdVDXd9shHBcmBB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dVkUXmicE16J+THB9MucrBi5vFmct6X3w4m0uR3wJhzmjprKGQD8cms4cbDmtYzLlpP6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Z7IxtzrONi6JEecVeI8YIxODONVM5w3kwnn6rEIFUwASrjmiMJ63q6/1lKzWMJdxvASsH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vnEn0M+rHJV5ZE9AwZel8fbGXSc2/iMsW17GGNHIEqgYFW9cdMam/IH2cds155eMVVVlbX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jInf8uIi2MYKBJYDR1PePScQ2NwJFBJK723ucUAJS09JOk73U0446wcqW3pGUc6UQHfj9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KqlIEqzX73xtCyKRNmIUN7zUL7jgwHIg9hPkX7MFMYBP9Cfvk3scdQZ/e+IpMorfWucEVU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7nrlHScchhCFtMWI3wYR58FAOE20EA+MjDLQwt6PfeVdUrYOjD9DgjBKZniOuTiL8YLPoF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7G6fjA0YAOobrFJbEnaU4O2DXL0/BkupMyCzSdckT5sSJhe2H9RiunqmFQ8d/3YxDB1zU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hlAYJDiepgFSVE0Ib4GvOXWJYgR6wfQ5aYgTdmKuWdvbJZ5REmEkaAK4+mUHECpMVU6P8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FRjkcCkOFrpmwSeDhbAYWQ80Bjco3IinXCIlC6l97YxJ2bUfbLnxwYCqnJAwrm7Bb75tt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pgW6XmaGMqBwXE2PWMr7ZAALoGN1c8OJFo6itiTdrLHOD0BIE35vRTk1sIdMDfEE8jPS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90KC9/TJ+tiBKmWSQjwmVrxtYDyVgmugUO/vR6fnBsPyWXcHLcJKXTwgM55P8J8ZhXR3c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ny4pS0Y4bxz1y+4/GGP4hjtzbFePEkskkYki8eO0C9ocWmAphgMSB5RkDXgMBMB0wHcF8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F5Iuc3wh4yctYOXbIY1kBkhi75SmjCl5U5bMGsnoYvmnJh6ofOPyrjIjImaxnArqcHeO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lqOXOtaxmMFa198rdBLCRkU8RxkuqHeXE83EZKHFbqB9cdK4yoyTjNYeMimcSxysebyHA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fMZMq7vCAiGPE38ZyshfMmcFhHqDGA7zeM4hzgQwerrGDDfRGGz3bcQzc+2MlifAz55xQ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HLhiB9LEm/WfjI/40HEzbuccTbqMSJEM5cshPAJnplx0OCCFDy+3/AC5jYzjzJSUAGzfjF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0bIr9MSKJlPIQHs+2RqcEGJzUJ2PvjJlUJx3I4OEZHJa65LvZBD9cEoQo9Y3ryv8BE7Q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7z98TrGI6JfNYAaEgcHY8ZXNCR2jc8euBrDVSKhWxJRfR8gAaqEUzAUTojubTDjMkatWK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yTui6SvuwqUCve+YPm3AQaoQct+cVL0EWEAsDz/VhwGCkmlwvpgqHPKcrvDofcyYWe1i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p5CuXvh/oMlkJGmG0Ng9emROvOTZPTP8ADfxj0YgGQeuNcAsoH898ZgamZLE2s4BjlcyLo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3IrEwFEK7UN6XEKQEiyxvhokPTFUAzLJMu2Y3h9LklCWl6wwGYJAQq4wsUZiSS5dxxiim2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9IO+LrxTKAKzwzXbvggu0VgSncpiOGL4wQdmCMjT0Hu8Y2IzQ7v0jYVPjIKpATCQjpXdc4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lk76xMuDuOSQQEcplBweJKakTUXFd8ojiOwiKd2giIxWCSZZICDgK8zeM0uYZJE69sQlj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wjHSqBkWzVx3xIoCoMHE8+3XCnKBDom1Xgi4FtyLGEBNywWentkUlYBIfLz4zZngFnze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179f4nQv6ZcKV5cEbxDkInHez4jARcsuP8Owy/cH2zoGYfj+DNmGOHHOJEuBrrgmto9v7Z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Zxwz+4YzsxOaYGMgilwa7HfHUHp/GDUeuPxjQsLEQnfPNel9MVXrw/GJte2/Gbn4V/GDf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F/GTlDKPqNVeuJzifwhTqVjyp3A1dLqYST7DimPkMC6HdwETRSEoRNPcZClEoad+2LEFm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knbWCg5NiawllXYD8YASeJD8ZPg5yCcIPo1QNA6dsnZQRpT8YncmUBJKcUXA8mW57WSy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ss4IO8sYmjtHriTcFJSrsiL64PkZnV9sLDALnTjQoUbDFm0joM8OgaVl4WSWcMBQJI0i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keoFABWWKgMjThCKGY6RWT2JiWGlGTyZOQCA0npjwkypjch+rHIN+UrD2GEEZsvvgLhlP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IAn1wFXSV8q/fJEAjEcheELkHOMjWDasvVQYstsWRBzPTviFz/RiJmePbLG3CA9/iccgF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GJgiOeqFOLz035xhdMdBVjsyev8A0vkGHiIueJW+up/hCxqWhW6zYo/ENBAK8tobTjCc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D+LKoEQUUOyiejjgJuELP1zQSdS+u8ZjwO/yxZHGCdE7uzkJAWf1vAEBGJCq3PfprF8d6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NfYQQk9XIAQxIpsZotq5pxctNiBsVAgi8JyODSNG3FZL6k8jomJtkYsPyxmMkzAsL1yft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aBBvkyJqAtYACcfVYawMfGyTMRf1sGVX7Ykwzx3MNiDA3AaL3kRhYUCoTkFhSfE4cF9R9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xS9iGBQmworr4wbDgAG0elEdsCUyyW/1t9s0sshKmOo6g6dchRjEMpZZ8RBV98miGWA3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x8w2EEzHDJeTnxFABtKjxWtc4BBKOBIgrqzM1JlNSQCwtRRA6IzYnzqHqK6X2wcN0TtLA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IQQkEDKiuDpzggbFQtoAQi/MBmqpiPUmbAVdjOPqCTckN8h465KREAsovQut8Yna60dMsl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oSJdFeIwjaIlygoBa0sQC7rCIabVq+mRqlP0FEpMlzD0mry2cIlZBaty7dj0xakEmGyJsQ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uAukkiuj44IwNibDJbme7jDCZQZrrQnzhlBjJXGHCIpdMYgICgyFlP8Bjk0hK7iflxkPN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hipzDFY90SKV2/DAuQZe+XH60YATmDBWGQyoZfZfnLYJJwajhD64l4Es4x3iS4F4vCPRyM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Po+aEMLTJ5dn70Qnl1b7ZdtlKSgmPb6ZLhTov6YqIIXepl4ucm4u12/Q5LnZbe+Sn5J3e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uev8AWqMFZawqOrDrKe+G4ax2E8emJFpYL4poECK/jGy8TGU6POT/AAqOPfAUqkiRSSZI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hSnufvgSOOcAiZn2rHJ6fYwzsPxk/DDzcxZDMQ1kQctMxMt4m7WejfTBMBSiPxixSaT6d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j1gPXFcRlIgYLV4l+uIAwALCmIfc4TSqih6ideeMYIDOIFbny7cFAggXhSfGVCqgU0A+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t9WXDPhSPQyYgHqlv0kPU6Y2sCe5X1LDBJlJ16YpHvjXUYIrIXCW5w3Dl7GE2jjrj8FQC7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EyBn3xLHrgihqhljsIE69cf/AAr1uD3rNEZmJgUKSVclbWX+T+QaaK7iRnTSa8ZVky4c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0rxkwK5HTNSbxvD+FHlkZNRQiF9c1bneqH0cDDO94WaE2ckB+XBAgkaLhhaVJcEJF8+M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7YlAMIRwMGnuqt5CKWD0ZiCfW+d9cvYICmmnoYMb6kK/TEkQWMTZr4yqwm5DLg74505tE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4ZH0nABuf6PIgmyo+DCMyxPlchPmgjqYJTS/UxKHIOAuVkUPfGXgvzKfbGmjX0eOxqCvn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N4ndiemCzmI5Lh7M33SJQB6tjg6lYFr0GjAOgwBWzpiyYpPCDP8AfOG1CAAliH3e8ZXq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3kDSgsBRGp2aZL33w/wAAVuIk8QPDiwwSCoMPDkpOuRkVsZRTJxEb8YaZE0FkWOJ1W4wV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7avArt20LLMpww/bviGQRAyWLNamA2uMXYQOyCV7RXfAER4EGzvs9cEygTHp7VHxG8QJAS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3OTYmZEKBrqvrgmAczkD2TCccJKIywHyNYRFlBXUmjl4wAVEBeuvU781hpCiJENsKwS3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S9BmMY2HQ9LRNLURMzDgRmnfYFK2QKVOJJuJFLpdRUEdsHzk471ZrFW0SHu19Jy4ycTM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+KffIqN0/9RxBKkTEVUgxjGIJEO4T+sPoe54e2SiQcpfbCykJT6YiZWhi1OS3bA0hPRfOF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znGSDOIy7V4Pb7YSyKgQdRCDACl/UAnCDb1rB5HokKn6n7QZ97/TxgliVAfRzkNVvK4l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FE+cmNl0ATOCWgJ0sbOut/nGMtAUhCkjtjCQElR53kgv0dPt2wcCCAKB0jG4WSgr4wHN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5B2/TBlAgJHM88jg/wAiLugMDNoSvj5fftgTHquUi/QwECUynowRk4BIO+nNuTEYBgt8Z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Wu5jl4PrHTCXxAEvRB3v4rB16m1+vq8YCNtjq0f14xCSVg66MfujKEZEhOBno43wgnEmW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niSK6md8J7g04yelI6wzhWDi7uY+n1wDXXbi23+DkmMr2uCVZyGGjMbFwAhq8C523JMR0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gv5nH3UYN3vhcKFka/ZI+mb7NYgRlB4X0/4P5FLKTIRUYIlCkyzExw1qyURORckOpnEh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jhgKwCvbIWUugymFyMFvn6uKQwkuiPYffGx0dsXofVvtlgpaBIoNT7wG+XEKfLO9DCzDJh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deqYZBVAGdesgKSm1eTAs0inI0lTYXTJpwaRMrbooo554ycmaBplMfqsIgNQUVhh7sOF5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4SLQecE50IUD5vGUIHYsKoeDEDJDpTSJ31wmhiFjE6yGsUBK6N4AqqWaCT1wzfpYjhmfF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RlSb5xpA6DnCFLJohCNoIe+PugCMbE1E84uP7K1KExE+uRlKaNilBITrV3iui8WStJs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hC2xOxF7MsPEKk2ncbsqsCmpgoqMsJ703GJRUyIJCIOJSshdRAwdNj8PtWIObNuicGJK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iQ4TU+MhBhwWgTAxKIt/TADFu2V6gVMcxxyY/F0CTwdEfe+mT14FCArk30ZXHoYsAleG3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BQ68i47Odj0kLsv846GkqJGac+2TwJECEr0S2vnCNt4AmOCp+ayCrQIpG5UwPAAovqEOr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DIC4WO+8R0ARKBczQO0HbDbHG46Xc7+DLgkzgPE+mRKMXTWQF3t313jrME5bqRr3ySMD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j1/4BTyR++uQJNxi98fwY0tQljkb4BXjr9/51HC0oEoNGCsuIEEbzVemAJ2aGU30fXHMr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qGA/CZMQQEZuju5MwNM4xOITZJvqODm2fg++LV27MklzNDju98V+l9cGE+GPyYE2+zgE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oZ7MVEfK2RIbi/fILraXD++3dzekEwTJD1/RvCAnTtP1eccMmZvY+uCkxeY4JOmKo6ZOM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JiEICK4rQ6yGURTQIiPf2y3If2+cpillgm/7z/TPzkwZLls8T3wjpVbI9mAFJL2T+MYgB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Ec/iMquc5hHJipayNFBOQpZmnwkXPoiI64iVktqyX4yj/Izftliuye0T6sBoFUGhWclW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HTAnvPjCd7ndd++W9pQkB6DtiGxmULgYCjIlDg2WyFgocBVzlFJBiBQB4n6MW/IKYO2KU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dKnMigdvpZHy2TouRChiExrNhhQkTE5ckEMOdudcUGeMc2Cs4qpduVb0Mcq4MV4ZgBJHi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JofnEuSEvnA/UljLsSL5JwYI2H8iZg1iwQBQK585gI4jg404vwkzXn5YnYrvjIBFUfw4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GH5wREjr+WMDQzxLGBFXjDUQTEh+Y74qV+t2yPUXssREoTtg+1pL/AN8ajEVoA4h3YhCgi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+YDylK8qeGYcFLXCGNlBtggdJeTCUoRt6I+mQnSgMWT2++RNkBdIF14XDNachIZOo1684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5ymneJNzFYffyAgRG2YYTLwVWWQrrXOVKMQLxSXo85BVJmTzGIKBKQ9NMMgDDWdsiFCFKP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hIAAQB5ciEBJKDbLeQRAHVdVzS0BszOJgdKhycN5DwGwWRLT84WiDJrSyetYzRtBNAIm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nVJ1KDEFbWZ4xLNKJXkQ6mtJ1wNuEZBE1wUnWnCO9ypfZfB5rWsIQMJwgyDr3whBiC4Gm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YYHsTHJ6qij0xRdNCUcUKCet2YSYUMQTyK6eDIaR3YqOeeI7TOJZHoBJlOy9e+PFwhymG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t1k4g1AoRpWxs8kzrJSRJQeZIFEPnOZZqiFojqksOLo9U3HlJvvzDOJV0RjUgshrrkLxF3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RgQ0LTaY28Y5YVzDZRxHTItZmOaQCBBOHKiHAWd5l0qdIxxz1F1IUDdP5wAvUVWRCaQnj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oYiNX1ySBSquSz0YCKsFGHDEyZJw/GFsE+2KAeEZHJkgOV9f4MWSeSug6M/ecZzhj+ENic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ZaIDxjMHOBt0VJe5WQIqAAW3thdBNRxGD0RgUxB4reIGCg8x64wPR2vaco0uq+hk3zixJ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ySfYx0x/7o8MBE0PjARHXFGKL1yU47CGhkSPZwXZwVaevBzHfOMHhTQ12vB+H9kh+Z/Yk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fXIlpFGIv6TkpUGEwc4uuA1CIt7w9MFSkSocATRCwZJZxk1sg4ajySqx8RxmTp+vnedzf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kE365NufnCJRRZEaTk7uCZ9D+uDthetY3RMfV/GG3MqDMdxBlFUoTuA5wWiGPtZHT1MTu3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4gIj63N9PI4Iu3INvv4+pkVhqCXqxh6lCnq+RD0nPEpZCB2AoDRJW3W5xagI4qjD8jhJ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ByTqygubQjoSrl0pSTMXDjWTvFFqDKQhqB5HIJdNIDtvJA8IIhAE1lsJYXkY8Ik85Yye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FnDJ0GxiEkvIkdQff7ZY/hJkk04ewgiEm0DYKbS61YKtAzhAlE3DjIzgv4w+QT8uEQY6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mDCtqhiYKQ+Ym++KNVo7on985ziiM7/nC9LFykJEvLgIqYiM8kb1hOKJBNfOUTF2ThhV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3jVfsJ74JpBFjbIP1wCpkJKBgeqRug74ypQChMgbgAEEcRhriyaCtOGtYsIAg2JGta+cQ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8Rr2FynU6xYhTtJC4CeEeb3DgIpbvNRNNs+Tpg9hXYqCiGbqu+TGRo1kghSPP5xG8jSKE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8ykEBDYQdrpqd4CDTcSOvp084VUxQJANe+BdtOev9sEZzoCYkE+p75dEle+SRiXBPdkuk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hETGqyzG0VZm+Kug3GEWwBRFie86jFuQ9J8Fzzv19MnvJiJKEcnsGJMnYNJZLr1SdcuS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Sov46nEc1mgZNwJLfLJi2OMAjRqWdvtlx9BTMieIFq50OWin7JZpguy63iaIhRuFEIsh4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0ADLe+qDWJQslkEBpTS+awmKTG4nZ2NTzDlGDQAhkjkqS741WQGqAUqZBWndE+15XYUBQH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KIjSRFl8/m8ZoRTBBUpyR8Dj5EGlCCTXFnIlWojm8ReCtqUU8WxH5wjliShDEwX01zhN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k98RwsMLG2JAtKn1JchMhBYplJJRdTLEYuaZIKKianGQzUoT2nAAh2l6d8hcHA6YDFE8WY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xSnq/wYYxzpoPLs+keuDINJ/jfAotypgBK4BkYacFYqmrwl4TuXWFJxttkO3+shdEsEmzZ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/12TUE7/hgZjJMmyePOK9c3zj0cgaUke34YG2I7ayUArNlKzRAKPOKPCO4dWzZBxHjHeIQ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/Unhhg4mDRm5i/gvxjGVtZ4PnWj9YxtgcQdMp9nERQwaGazF6wWcHansBT8YgEENvoUxI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M8qSc1B7hPriTiEOkDvzIHxlVHokJB8TUd8GhovRS1inbxjY+SWzEjnxk1Cg0Xjv1dTrn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FfvFbKOzWJJBLSWPhyb5SPRX0GDyHyxP19sXvvrhYg4EvYd/vGAQEUSM79HIF8ygrt7H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4JMig74mblWZeo5OYiUSfJh4YlUETp6Ti2GKoFLV8v1yCDB87hFjHjYLAQfdkLHmtA0Y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I++HFE4y6UPaGKxyMxS4Ebhk9cML1rJjTuHbbJlM/OS5bAwmEMvxvJW5wohAmijt6axSL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CoFjeNYpTYKm7YtHUkdxpAYTyIu6iPTFhQnCl7ffLHwB8ZFcG8c+LoYJfDiBrGj5XDLo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2NY0UB09z7zkifi/wsqX7csmbKQh4wAd50LR85EAjkC7/bBvHCiLAPJALoZewtiuBFkgT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5SYKBAxyn0POJSewUqng4+ecQJEmRC3qTUZTCCD9xgyeiCkrJGiNnIGOXWQISxvql5yfm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TAXBgwEkddfq5sEHWoSUrjXrWCw4gGy4EWUjdc5bkEckJRPC/u8tfM1bTwhj1xTxFaQGY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Bhie+0VdHvOHqDssMJHWwYfTCWkwihi5pNGv8wJEwHOxf7txCXiOwjJrMokDa4J4xijJL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qGNyPQhnmYjFxyWbSIIYnq2OnXBczC9rqp4it4YuhvASoJNjbsc4rvZglQJieB4ntkj0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7InWscDVjgSCkBCdvhlP5Q2hMODXOwiMYHJgLVCnXnK6w2oCBVIFOj2yq3EydgXiXHPtK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EL2w0jSIMkK0Wg54wxhMEJOmD9Q1rHSSCFDEikMz9cmVOpChOGtsnJdRSBJQeXTtkSct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nISaggUEwhoTBA+QEMALOMlwxAKRITSRq6d4iGo0AsKHfrkPASUFIVAaMhQyyOyCsYql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CkiJOvG8NwjQfJn77tkcqzJF2QxYl6H38bs1BBIjzkk4/LGL+TNDqHkwiYkPnZ7/wMC9MS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6+2I4xOcVMKPGPEQcrAnx9MTyxAUqXJiHFwDJSAADw8vnnBCDpj3EvEfx8HP0HRj/G8Dq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S4jvAVyqtmjQKl575cWkyvfJf30xAgiW1t9C9w6wEVCSPPj98GC3Whk7kfv1FmDY8si+6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rNcym+cIgGx1SPfCNtz65ff5UsLzxz6xhwrIgE1M8R9sKY661dv7+cdJTMTaArtz57zVF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dJdMS0wlImVfvi11MGjDjrich1rXaP30TJv6kX3joTx/mT0loymE+ugV1kP2Ixgz6MVU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rpI+icec1fo13mHIqCqdRNj0w6AC7I8fvvhj4SjAyea68WG1bxKAlEJQ9uc55ifF1QnG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2HD0yeqPPnpvJsjKaYGYdR5/YLf1Ugj6daY74eXLZKLb2/e2WYJlBEEPEBWLyAhb3cjm2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jTypMh1Ah0cNIsQ+VCTHrlFfOa7ML8SR98JpyCFMephiHZj7TiZC1qZOmURpd+mMHoi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VSiWdQ9MaQNMwBE2MdOmBIR9so0+BkUXJcOmBxiybr6cY8sEzk1UJAoMt175DmEJcxusn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dfQ4LEjvBfwHEk7/tjj6x8n2Mcb/dMYQojNYCSl7sRYCLpRiCg8UI69sm9C33DORGBMIJg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myQlKQB6lGDyVakogZWajfdwKHIj1al9498hpFy5QSHSYPMZp6MOXErASZR5v1yxyFIb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qkhkRMcq74uJJiESshay1KFIohOTdtEUCYj84tiBSCVWJ0AhEdYxaygVPpk9nNEwn9ZH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tzkAQ3jColT1T7jhjcDcbJi4oNqEUtB1ccbyR2lHaQn0yUVaWYF8eOithiET0I/3ISmR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/LiVX1SUSZ+Go85EZtzWfBF5OcE8erM5RfMD6ZPiBbbOq3rpx3xrhpY74LCa6EV64rcwi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R5nLqxmoSIjwH++clrcCcjbYspre84Ql2IGlI0jzwY4eeoM5BWgIKmbwrSZZpSVNXR84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AEX0++IAMHcSCgFtdGTgseSE3LcNSccVWcfKEgCaPJHtxFyhrDFQAySUG01i0yZNFOEyrI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14XF0QPnEqLLaoLBop356Q9/fLnNL1ReQjpCo7IxwBgpCJOuvTGsDEoXhT3Qs+MUd/6Zj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GQXgWTyOMEgAoEHmjN2QfyhhihxiFnE9X64YVeJIJhQ7/wAQAgS0crhh6ibHdh9jIMBb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qKhw4FoMJBqG/g+PlL0+xijkOmEDjKbCtrxdO2IEpPQ/tixRHGv4yMsvjBQLrlsT4nE1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b698FdAVQToHkg9njJP0pNln2+cUr2lEq4O5FKQa78AemRUPko+mdMkilkywxJxSopNQf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8yfCPaZMRifyw6MV/hk4INt120zS++N2aO08PHziHmkbVZXLplTT9TIjErFcCIgwXHxf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HMAnQ9svP8xr+3rij2TtPK8VBXfq5FrtWVduCAyDIkJ65LWw790euLNYHXTBuR7N5AwGM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x+hKVXDzjoioBgfPXpkZOKGALnrjZO25Pq5UcJjulflcKkKcLy2QaMbgjHhg/AVHRLvBwg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lFSYsfaG8lNARjkXQSa3iv2ENEuBlOV6zvlF/vbJ5cMYU4mUd8MwUVZNBZjnWsOEPaR9y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uoI8O/yn3xrhdF0rHr8MG5HH3GMtGS9RsOGbnSl64Yh/BsV0lglgBTr6XkADjyQCOE5M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7nsnIQfWfdfRPnIwHicDDMotRHKZBOzncz5gfvhl06mUnuZJv5GQv1yZHkjClkNhCbpb2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ETc9uhhqSFClSaWAMCFAuUSBRvf4wEGhNq0ktxUk6R84ohVJMG2V0pxKjRfWciRLincp8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YwmciYBZEd25UDVEi3rvkwAQJlSlnfbHCXiDclmrxAqgm1xZEsuqHKMNee3nIgMQBNWyB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D4wGIHIxJGcjSKBTJiWmRoaExkGZWT4H7ZFLEay1LX7zkIsCx4C2S+NuNGHOjaIFAg+m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oCZSurRiXmQbUZN89vTpkROkCtFu7d4CXqBOGKAQVZNHjDCok0bJAIyFLeIKPSJVIGQyk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XQmxHXreQs9CEcjADbe3HXHGCmKjKjOiQYhkZ5xAHnBgsNcIE10zijAUHEliNkdZNcS4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4w7mGwJNEXHOuYdYWxRMibtu53HfEQmY9ZUNBDFdHI3MEyEO4GF74+O5TXxONKJ1FfW1c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EcVgUkMWdzL2jFBJQHJ2bUYJ6rImsVT3fjFOGkX0cV2UvCZFE7HBCfz64LaBUh9nFoBJEs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xSbESwX/B/ICgkPzs/e+TK2kcMb508w/jNcnRAqEoEmMlU8gDCW+8rk9UQxybftgOUJB6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5Gz9Qyd4uGSQdF9b7555FWCEDiJvWC4LyxYhMdJcQ3EJb3IfjIWNjveD5o4SzBgUCbyLZ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8sakoBJDAT9T3y/6ixVacB1MIUxTQkmHNxUbFkzYsWtkYmdnHOIDy6TvFdNYoQRraZxQj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jrCf3lcTHuYMZzZJhoXeJmodTEsAHVZyKQ+GPCpTrg/OMWR2ExSfEbMbUlCxxliJoyKh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2xi38cCdk8u8dgSNGzAnqe0ORFcbwLUQHvjFgpKHagQ6xkpy0IlUV6uZy8TA4AJownhFV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cEBiNhiPoMw4adqcm6VjBDlj6jD2Akiwn0F9Uww7SxovJ0yQ0hdQUENCGox0UZASQupOQ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eiffIBGCmSTuHY9MIIaHOXFYJETbEE8ykNx0cqo+DBCfFOTVxin+DmkAHcT74QUenLv5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4EAVtJv8AGcw4zLnrgUnRjLtgaO46IMF699iytRk3RNemE0YUsJtOvreXa5MrodsH5zSk1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dMQcroLqO5jGPY+WRpUmMM1hC3y2HrW7V7euMh4SQ4GJ6XXrWS0cgYICxtMM46Y3KSlvV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KwODBRbat1L28cZOkyAnCQohe05sHELpXDrIpDD1Y5KUxA9MVRCuht6YoeQibhEk1vIU1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0VYSYElpGocS9cimCPDUwV4X1xaViUgUQpaA5nCejgoM9iBo3gUBrJcpRbKoiuemRwD0y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nHwgMNw5DpDF98jzdwHZQDXHNORlSQ1CMSCZmEJ6Ohk6W0oqgrKbZiC1yfYOEivA0k77T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FUPAdVg3PUQTKzrI+IXEJU5wbo090aMnw5WDYDM7dG/OGvcYsGL8oI27uc1lkogIsHhqt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RmMomYfHRyWU2DNmSAEO4SwFPlesFNVzTAOnuSfXNhxykwSLE9Mu9liCIEarCrQgCQlQ6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DewF4xT4L7pzTK9z6GJJIVzC7VSMXZvNB1JCHWdGMRFkgsTVNhrPcGTCcElWPOdDMtfV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+FcQgj3MgsIAPrm2QmognTbNMEpIyjpvjo+TILaKGNg+mBLnw0GAA85MOPw7P4/Hz0h9H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dPzfvhv8AggrACXjJnH56/wADWN5v0duMQDYu+MAbnC6N4PGNt4cBQjRiAzQKjxjVMZQb5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b1ximCIDt+j3ypnDtOnFgG2Q9SMduHmYUKbe3fIU+g4naZ1lgpInqxI+uxIiZ5rCQAbAc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k2kBrj1xiZbw33yUz+z1wNIPbkqxUVPvFeHEMeMOAu2VKiBG6o979O+EniIPGBTWWLmO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laIwHBOAxqUCANv7GKQ2Cx73jvFC4GsOQkJh1ksoGCMHd1+xm0PB/rENGCJI4xEB0if8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SSLr98LXBMdO2Qtxy1yF7Y6RCkdP2/bBKHQ1hvadcK6UwETSTqFx+EHWVtKddscnjFI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1h6sHrl+cZN9OTxzjGRTHJF++TIgdBxvtHWXJJgYLZB+85MKT+5ffDUg+cBmbdYmIqS5+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IEgBD0OIE3ggShC4SZ5Sdi4i4kogCrAqFEKD9KwCijJEhGI6CdrntjoMavlgnIJFQqZUu+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xJEfb4xhg7WKau3OXVm0hG9HQDHzgSIMKAyCKTsNnjo+TgSiEKwssc9hieSYVPJRMIRM9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AnxYLjU84dBAJDrKnpfpGU5zcBMRCO+vU65dMYeIGYEuIfjrkfIdpUt1cNyBRuSuD5TH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fspkQSc9DK7M8wMGlCFkU4AQZgXFWG5bk64btm0oHlrGGrkiNTzHRi4x0gIjoggmaWWNG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XSUKg32xczKmZGTLtQZcYwTTJUyTfIF4EBy6iAWydDZ0lagHzb6KGRekDkObaWqFkliBS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QWyEIFiJrpgWGg8MsI3emmfTWA5n4EmFDbqBrvkWmRTIJqYu4DKKK0cdwuINcYfKfQAdE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ZIwgJINRbkCJicCtrap11wiODVISn2MdMENCIY4aiONubiWmIqkk63HpgJmQ9I1PGMvB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m+MnOl21/WPTV1RVT5MnZMiCAkq4mf6x+WygMGpSGa7YOghEwUT6MCDmslpYFkQCn3yKL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ucQeZ32ya8p6bZwpCI9f+DHkSfHDeR2br9LH2zTCynD/EZBKEU8wmCQoobySEj5ec5zhf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CcSZ5ZATLdAYo5wa/ThmP6gxyfCfnJUoNry/jJ/imEs8WLxLYdWsSIHcsfXBrPHWzC4AE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MCN4Rgg44k/fAhFXY5PQMaD8eTIxrkWw9X+nGLBUL7XjFkjyIDBCeEcBKYPCyFJEiJvv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5ODdRYWmVXmVxKigntkKY12xtZWJcDxlzrLggCSO8MTc4i4exkHAjF+41hwhOI4PPqQ+uM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wiVYxeeIxHymOprkvOQhJxzkJDevr9smfajHjJjMkLGrMEWwwSZpxLC4H4+2F+T5xBtw9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OMnIk3V58mRQOCiNxPoZDCXtcH0ybIJJ0fkHv/DaPl4ZawJmzIc24MvIA9BOAN+KyOXD+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nJOkxhhGsOmTJgRQtm9sK8U7JIfRwKxMspMzuIru5YGYhglInmWb9YxYAiQAOgSSuvrG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/P564oPpjDE13QugMMtjK8ZVXtAAECRmROHS7cfg2ptKDUQVPwwQSQBIMBIsWG9LzGQRo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PbH7BL0U7qXM1eKTsTmHsQQmqpyCFNgPRC6VdZwuJZqGARMpSmbclcCheBCDIQonNocV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xAC9nNx6AmXUwk85PBBJRabmOsVGAzCdCvIKyWzBcD33rBx5KoC0sHEJgzKcEW4Obt+MI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r6euSaFEQRXSBKv4bliKwSIgYsG2K7J4xPYRLmEqDE7jycYTFoLol4J3GnkMhOIWhAsk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wARBYQqHbO943cBShSRmuayRGEjUIda5NVWM4QKVQlqCIgyqFF6akBa2nG/GHqEihZAzC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1SInjGIy4YRCe1zPPQwZymNBRBJcoMRV9MhJNCWjM146ZOIgPIEdsUk8kTF+GColoTQFc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kjCiMwwxLWG6wkADRNuDFYJoAAQFB0Kx7DsFn74Q1QOVPfIK0YKJhi6erzkgKhKg/wBw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fTFKNFnw4MxouIg68YNmRNsg4jb/gzbFrDedYX13RjTLGwch6dLybw9H6owdPOVQpKhuW6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zNF9BwUQQmC+cRbtlic9X8GfMz9z05O8/wABMSQycsfBl6ODl9U2Oe2T/wBOMlgkZA2B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fjGlLwYxb1iRIx7VOO8ixHQ+hkM2ZBgYNMYYdcDFPk88NqpvIJPacSFF4pEMBHI6GOU8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Aqz75CFCCY3gTgI9l9D8YLqAOkvszfZcF4REpNJkIOCnuV9sg6UN+MUVplbkaMIlbXBK5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O2S3DIE/bBcOoOIcJQiAxzgZxnJkTLp9X+YGKRBVL6/2ZPRm8jHIgRLozhuhSHD18OE9T+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746zXxqRL96fxA3XSVZH3xS2WCfGGJgJm3dQB8mOeJisnIgTPL/X1xDKTAl9YcXoe+B0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RTs8XsIVuSXHYxXXuMaCyMobP6xRCVk9DrvuZFSAKNzf0TADjhLUabO9rjpStDcsqCX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6t75yHzvUvcDBk7smSI8A4IPTI6Kk3SQBhsrFm1hUhNRuZyZAe00eTrkyg5xzFMDohnAq1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/bH23pMIMt1XzjsKBFtE60c40ljGlANCbwj0KC1TAR8vfGeMVbNSzMzP0wVmzjE2ty0n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n7ZDQRWAgFGdViJCopwXZ9MAXA5iCCPNuObCRkuVBiBBsgzinlkFbJJ9nJTbGoxMmw3c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PIDTuzR6nXjpiFeg6vgE00e+cmEaBsZeLjJWE5ztkXkhLmBCLnyPQy8jFhcEx0uvTAdD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h+RUA9oZ0tz3xTDYUjqr4xxgsihFmTq34zQfGJsOcgoYMol2j0K45xkq8QOkG8SxpqE1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9MdwnJMQWOWIJwo3EHq4lRCKlU8zkjcE3EPpjEQFzJ3/AHgAa9MCffKy4BLZOciwiB1X8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a6LGEv46uJcQs4Yj+HZ7D6f8FYs4xYxvRfKflmuPoUUZ9jLQFJ/vMCI/Zn2GD1V1IT1Q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3xdQQ64W+HzgYI8jKfrVwx7sXDeGCAUvjxm2T/M4OLGKV/gpGc4ayoXsOJxB0bYRI4t5s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7hhIxjvGisTJLnDeeT+WVwHZiRdayjLmvjIveIkBCsgKQ6bxKODKIEr0xP6Et+2Gl/c7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7YmKGG0vtiKsQNXfft7dMlFBZP3z9caaX9GRodsUhcYnbhWD+zJKSRu9YpiNxPWMnbcrK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SzOWsPcxpwjHJGFZJLAiZDIg5P6nAtIocj/WbdBk0AMuO77ZbetUX3YuRE6DOaxGr9Ky2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eJHqk0OjkuJKrYTT6jjEN4g0BBe890J/eRLn6j0cepIYdBH4DgyutYF4JylGvdirPSnpg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pCoFiXFdMiRooFDUees5yPu8h0Cd+HwrIhx+TCUsAVOlg+clwbQ7MgYSckitiTP0xQCE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Ir1T+f0wAnEABKI+A5++H4hKB6g9t4CgKAwMtjUrcz9sUnf0MztJeq13xAZ0nwFpvcM2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Ne2M0LwJpMTdMTXjGCiGCckkhqnGpWyI1XFUaPZvCVCJY98xEtiwrKQKCt8Cky2WRAnLN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xqS7THt2xrPRBsn/WOpyvdMSGSAC1C5fDYNdPDgGgIBDtEpfWXEkklG3mZdfOPk9ZBp9z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MXEBPQSiOIiZ8GCRK8ChGrJhwCUIZkhD57bxBKYnJZbUHT1whhUWDxIKJq/fE5hlppw2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LGx6N374uSShLtUt9TH7jEVZiA3EN4v6mPNJghisdjLBEkCVTGT5zIQ3DEmp7YTTBS7N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LKd8CBtIF/pkmIkJJRFk4eVWllgmsHIRBUnRBgwMjEQm33xeX9ECMsgRGmJmnWsnJBa9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90ySlGyd32xewCQq/TCd3aw4FHmcpdJzXOMnR0WJH8RionFhrNMRn7OS+Vym8MoRhAh3I3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3QwIAiNI+14tuHWn3XJIO8AwkQYJkH0fx85hju/Q5OLgqFuAZYTEsUKEUiRGRlVwyck6m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aT3yXbPUwJ5MBP5sAB2ecQMTOCbsjoYz6mwFPm8ErkuAkCk9+cgs4pDvnwwNAUQGSb3G+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UE8fnISNsAk3BrdfTHpOBLWYenn2xUS4kqwadnnDxcRXU3dxH1vC3DgjlC6bnZGNBMEZ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JkGV0wnbzeCo/IWVUFY9GIAJwnU/KPriromCL+mDoQosT6O/7OPYFVmron2mO+STJaiGx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KI8AZb1fxgtEQTy/YwhELSFFxjpAIRnqjI1wPOO2GizRhfG30wEyQ0uCdqV2OuTmypGFZ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pAUZ4RW5hPcMYPCnyBPLW/E5PEUQYiLgwUHQ15wVIaiYwnO+E8ZSojAR85wUDpvsyCqI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5jAwJg4tLxrO1/E4yguEUtgE9/r7XMZKC6WrcVMYKy60MrKiO0A+cGAzYJIbMs+ldciDi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4EK/I/5/Bpx4jHeO5s9ucLKsj8icPbGdgmQyy6h5JPhMIjJAMipPCddMI8hNyj0F+uC2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I4LibmgHl31rDS0k4muMIfV+CPXIW/aiDVslvgcZ18QJZR14GJtwDqSTeIoAERCEZZ/P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5HXtrDwJXCZkJfUXIxAJICMypjysogUJiOPGR7E2KifLcaMOiYllGi4QPPTKGy8rUsEl9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JFaoKoJT+mEqPCBBZ8mcBZZB1B8c4EQpQ0GGagjnNLjrH0yEq6VB4rpt9cCFmEFlS12Gu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UeojvDghEhsaeHTqzi/BRodxIQPOGwESQ1PWGdGACF7FEZaARf0cl15Ii3iD2yaZ1o5r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Ad+ce4tTqhMVKUcAgZmvrgqVRAmnpGJJoqGECffcZNIGRLBJE8YQkkkiXuOO30xHQR1pm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pi1BCzMcYH4IT4M/nEGEUdBXXn8YJREln2cHUgPE4kgqmA1ocvOEW4U4JJMWJfD5B6La8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K3uzEPmdRDQZ53YYbwRAjD0i3vhx2zGmSvpMY+nHQTI4YDJ0N2wuKQDSR3WQkZ+t18Yl4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GVRFQZT2SMOepnhi0PR1yViEkJxEhpVJMjPN4zHV6pjFIirSAo846SEIEQnPfFbJCA7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HzkyXLFdGOR/CDtBGO51rx/JhlkhkMS8LpBo9WPnHPYnjbJhCCRIL/rBNAdmPtjkRlTC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ZqYemziwRqIb5OQ3grkEe+ReD3GDEJ/BhETSYGnySCD54oVStqu8EYrDpYJyTLOXO+SR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9ceLjJ22jCSt1kUQrBqhdsLweMuIMlKybIxtRlBTAEBkLqbX/ck2VIIOkedMJTg2KI5wO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9skMkgkKlrBjanYoJi9a3jOtZUUlJL2lvtjoYKut3X2ciRCDBKb3udM4u9wG3bXPf5wQl1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GEQAjYGNj1JrjIeBSqmK6THB7YQDQfBV/ushz0PUYiRyXFLkghnfGx+MgSQJUUYLfQl9M0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3nr1xmGocJ716/XNBylKLO/aK74LKSQmt9+kbxGgldtku3qZbHcyAF5XBZqNypUp7c4g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+cg1TNmAoADJjiUz1zrqXBzlEsm54ZKV2vLktYKNvOCAAyKGdIH64KAIcmH8EMjpwni7rE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0TU9cJBBARMM/WD5wLc0joyQA1BMAc/v5xEnHSZmr9/5HpnpXHH6LK6RxpgMmR2ChXsn5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kJDywnsdHd2+Kzm04qWS29XJbeI+R8R6ZAHHKeEj64B65D4VGYYSfrigCq5Xnlwm3ENkk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hoTom8O5vgYS98YgGYR0nGGHEpuCd+3075F2C6iEmffIpIIgT1H+3H5shGCJjfpZl6OlO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DM+HJ4miYC9g+nzkbABy2a49MZkwrrQeDdzlcNiIm8AJXl4fH7vDIAWjvWvH5yhSlRC7x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ReSRJzH76YIkkVCehhqAAFTqGcBUQlMS++FWgq8BWTynxhxNdmmx575wwqUdv9wBMQBQ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XRrIrK+ov/cSAJWLFjq3GPERyUB9DJEJDR+npkh/VtfHuwGYzAi02x2xXJI6gY5Wpng4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q3jsY0nQGZHpSEQczrCtilCAjn6uACgmWYb6fY5yOnmZSI6fusMCXgChjJm7kgc/N4rJG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GtIgpJbpYwhUwyEUe5eQY1JgEWR11vIEZmicCM7ng/dYJNAc0o0x7YES3SBPfWNDtU19c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1zSyAe5x85VZILtkiMWpIJecVAEBjhkSTm9yTlF6YmBM5xgiLCMdcEONI9TEh/gygycD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fHzjr5fl/n8UOkMJ5x0YPB+cGijxb5xivvAgMFtIICPFiwGZmvb+B77JP2KZNdYDknOMh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WSOmABRBxksRgOTG8GsJsGBgIZYyi7euUJEOawSorqcmMrFxjJwcHYXCffWBRAuvV1xJj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FO8EpoN9ceZpBWKhAYIgbA4UM9+c2EJ3XxkrOYjUSmv0xvI8dJrpfnIoOQWNUy4/txLs0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+Cdl1XjANohplCp1gBMJtQ6f3kssEeg7vSZyYVSinRizv+ch3Y1jb/fdyTIhFQtc3irUxH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w1igSJzJ0/fOAFTIRjgckEKoIOjpmggLM7mcHfOxXPJkR9JBJP4+MQmQKgQ+uSSB3HTJP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9/dx6kUWsF2vBzisIg4xXAF3BvByh4MgSk+koMbPVlZ+WIzsmBDEk9UUG/ONAE9bPacLo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VD4yIgX1c1xpHTpYkk8Yib+m/bJkK5uOT9jL7A5D94fjAgUhPBi8ZCtAluBB8H8o1X+GJ2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vvxkAGcCyI6Rx7OVeko+7C51Aihr1tx285t/ADQflF8RjAnBe8XWv1afl9MT5I91tl9pm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xZmtDmuhjCXrD++nzm0F7JarEUKSbX9YlRJS284bMgYOh7mWBgqWyYHpkBbyIrJywDE75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+kQ0/vrlJAKxEcYarQ05W8jbEsRgJgDorIgCDd5B9IE6n74XK1BIF4t24+t16byLshSwS1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MDkCr/vJ3Z2XSeMghKecn5SJA85JBSb+MQwzYnmHFkWRqU317Y/AD5I/eM4Q6qmskoIA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OIaN5IITaJifN4JQssTcfv8AmEqDsDg4mWDZawvn6YUxo2GbvH4VoTFntlNAJCC99YAJ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QIiGFMhWElMLEFPbEAxCj0/tyIJtgQMUYFERRzggrZBbE/ZxhU3zPHbBFGQ56YjEiWPGD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6VhNPjORsOKjCYEAZYvJOzcvLhYIEyUTvOUPCKFQI16+2Hiw1LWEpARGwi28AKkI2kVGoy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+IEN4KMZUpjJrNQGAPkPR6Yzld7fwYuQLjo+So0p7STgrZixI9cEYlWTrWGglNBJfTARn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+pMOkHn8mXGs2GvOReNl2TLZ+oxekD2vGRNr2lyObbBUThgjZJXJrOS1jI6xGGRrGe4Sj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24wDtYAwWxuIThfs+2RoErsoPynzhJBId8tKc4i+UJbKRXmPQyllQGkPvkJoQaGYz8uO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EaiG+qntHnWHOI6Wdezt5wO8CJ6I/NvrlKEDaMBo8xjbsUSYEJOzp8MgyQrJKWzoZYPfN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YK7uMIjlh0z09YyOkHRw1+++RCQxMkWvr6ZOGK2nJuPpkjAgIPP65NDWuHn+sMpCbWf8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RJIFWsehGWoJbip6myMEkcJnBzBWvPJm8mkLTyt6emCOIgBHx1i/OEAPo3KrdYFNMUuIr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rEBRSs6Hn2yzUWVqOuNJABPVs/GKJNBIjm5woSCSFFSz0xXIf9gwsRA8hfzhsiTsA+uGF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T74h8ChUvaMIC5qEn3GJXfxp9pyZaSXOCCEv6UmdoHQQ8WjII9pZjx0wMx73GQ9RA6jEQI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OlWe9VgADNJn8RkQkG0QwthhEo0JcTsMOkfBrHuUHS8gFLS1I6dayPkREhnroMZpKlLX9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Oeg2lMvjIgiEQxDUcKYhA1bEAQBxHfCSBtPqYhD8hJcBTVdneHJWSV5ycKpr22fTCkQOi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Btkm/9yLQAGBljJQAgBB3/GAsZgLb3bg6WwWVTN6jxhW0kpHB39vzhACknoAyEAbFsRx8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r7YyVMSqbP9cYIgeCl/TBSENN106YVEG+d4dKn0Vl5O+DSSEUvDRckKa8ZtGhXllFEdIr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EdYxSdpJ9v8xTKhYq7xkiBb1LyDlJG/XElJBK/H3xiCedicYCJi+a/wAxYGZbejEYuT4E1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7/vviMDSIFF/bwN04AW9cgnjQfQlwEITLCf0M4aLjiYD1b+MhYUAA47/AE9sLWsBLnHW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rgiD2wvERD+cBQeEAzLxhU7XPfWATdGCJyDAqp0qPOAqKz3ypOCOHrkUwGJs3p1xM4AA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ojIyVU4yUiAphvCAqVRjg0QoK1iuWO8ST2vECprGqxR6TybyaOonrGDG6TYX4yOSbcSs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bisg7S4MOcSpf3ZLhZkwZM4Ponn0Ty9jeQy4EtCuYwpaQXQ574cqzgUPHUZBSV4/GDl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lflvAqeO2PbHaZBRmBH7YpPth9TB1h+Gb2yqHJuHQCjjCILn6InBouWUktFt/5ioQhFLb7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ybBFfRx+E6u1hHumLliJwR18YBPIOSGL+ciwpAhcUR3vIIQFwiVRHrBW8lzRZADMlU3h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+cSU3KQWw/lzZaKgq64Eqp6T2/rAj9SFek0yVm6BcmiGAiI65Aq3EHdQT1/rJ0okhl74D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MJQ0RAEONTiCClLT7qYrocCF9pvHyATQz69pygANAWBwp1yRomYjWCZpCv1fvGGgLUEMcY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0xEDD07h58VkwGijS/wB9MhkF7VzeLTARCz89ucgBL1NmaWeJaZrcGQMk5DU7hl+YcAnl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hqpiUctntgOGRtGQY456ZAgYNzKda84TJi4U29I9cgGg5lwN/oLgr/crek8km9p9umNjQ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cYQSrJUbGNcZLxEsAsXHtirAgM+MQZCJkrt+ZxHg9MZwe2dC9sjp/3vH9CoCJ0R+RyUqqI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01sAT4+mOQQjoTzPyYokZzWal+uQVkycygPw5MdQ5tvI4dK+JvA1P3SqffF5uN9siBs2FO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YwD1MLaBUlU70Z1lYWY88ft5MV659c5JVcAKnJl2M+b7YtPQoil/BHxhhUxI6EnnGQZgac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pWePzjCm67OnGORIZSWoP9YWFIzHXIUtLgLDeRKaTC9CHjrOU5Bq9zr2xBDyJE18bxJ7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h4K5Jkmk8lB3xoVk7x2xTCKLkRipmAYhUeMGckSFw9jHPQ01Ex2MZIgdf8wEAi5NemN4A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9RBcv5yQsQlF98FIbIqe2TXvBTr2xlYUC0PT84HY5kIgYEpSOTXOQ4upSnpN5TVXhHKA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SGTEiS6+vjFXSbtvLEXZMEseM3BgHVcTlk6SJIxcpFEaq/pgQB2YHz7xaIBha3J1MWJiQ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ZVeXOSapyLMYlJExRGS2CYcN4pq56mBoT4cXcXUMsiQjaMZahI8GByIXyTkQryhsOLm6L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SEmZUYug2j6bxYUDqnl3irw0yOc2zoMdBgGMJ04vCYEfwikYepg1IHz/AAGEHFi27oO2H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4UQlNfn+N4QAPb+2UdE70YBsnSV7c5wA7Qv4ydkTqPfgyPDQIJgdYgg3cRjByKxKwRg5gW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1FMJW+c1lRRwJ6gdDJHMJs67xxxxksKmhNyoyA26cFpCKQAl7P7xkxDJ1YYZQhKsuWYMm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32oyfUqBJPCnMe2SgKlzuWW9N4qEgmplwF1iJEkcQiOXISIaIAwKiyuG8gMSyxJygmtL1U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lB5v99clAqIK7YFUKGOvj1xupFUMhC7MqckjLfF/GMpZrY5RVcqf5imC7SKBFTdaxommU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ptdupFdeDAJC0ESy68Y2uBMqpZEQhiNTjCMiZhWo+rlQbQQ6OT964rAJdtBBg94wgkk8l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ShFmCZ+05LTQbg4jUYEqiZIyts/X4wCKoC53PpWKGVYIX2YFiAFnxgwCwGWG+fGMTJJlT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McDCLhHW2de7k0EgES1Gy+53ypacBCxFvdjIFKpKgNww71HrkgRBgcYq3rpvFERYU7/Zx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PecIMTsLuzwgrHbEWbVnHfufv3xJypkGP/hwhiAS1B9cZ6t3mPT0z2mEiRlFYIqX93js3J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0UEVOZtkxkIx0zQwfaDJLvl0E/WxPt98QwKnWI+Jk98ZvMoES8mshguLyLs8fOPzvYOOp1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pnDVoCo77PbIeu1JBA4aoeuFzSJBZennBoBhYXLlK2wQi7qK6XjMxFTKG4YzRKpSWFmN9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VatOvUyUY8Qj3fjIIilq1HP312w3A5oa74WixllE9Tw4kAAEw0r85BKIQNad5WxVQ0Ygg9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3eEGC7bY24RRtie0h98ENCJSOxd/jFKnJz4xlNWqSgDGrq3PS4vZCiLIaP3viGISJGNu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ZIiOgGdR439caKrSNlL75KEegXaXiUkMY/rKqMSqLor8OCtqZN1iAQkTorj8uctkTKAvG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xJdIN7xWB5BNfsZGYBciXNZsucQ12qevOGPAAFzONkNDYZUAjUpiBYEgExsUWEa3J+++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qEpDtiiZeCScuC7YkO+8Fk9rE7CcTahYkYj0xWmZENYQmA0JBOEStLmhk5KNihnEmxGh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ZTIlNTWG9CB4Bnnf2xEHWkcMp1IZGHmHCI2guD3whrBmhn4cWzmOi/QYHbsqQ9lxxEyg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2mBOkyIwF1fjIEPDvbbhQOA0xE4OwYC9yPij0wOQesfthvLfggZSuPOgrofVoyBw+xKx1M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7w1iQgeJjWQoqsE7+2anKXs6nrOLmOVJ4JojGyyUFrOvXEyFzacM4kAnACXqhzFZEhJU2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7WAhGYVFo6sGNK06NBPJxhQiDQmUIyaCfvH79cYgFbfV8YjIWWk8YNNkoOGHYNxL+cENI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zgVWE0zJQXiaTBkTeCXeCTZIyFZY932wAFspj9fsY6RJQAxKuLV6ZErI/GSCWqElNGLGF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Mymiqr7mAAQBD04rIgI32iYqfW8LJ5mtnP70MUp1ZSJ9+uJ9QQgXyYyPAUmFlEd43iVLid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Ah3MdxRQG5qPri5CFy5o5xLKTosaqMWArLFlrHNrhmGVDQE9N4AohyWxwqEWj4wNyqgT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CyBr65P4qIoCoCdfnHy4JNpGBLWpxamxABN219MDA6GqdReBGJqQAtUqTfbJikZtA7qjx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531g/EzR2sS/d98Gzq364UTOryeMdXiOv/Z/GrcEXZIfZyxAJwDX2vFNE6tf7vESgEz7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BESa9ctaVDoSU+rCUV03lntkgPTJAaI5wLJyIoiHGOiouIgXuntk+kiTt2r6q++CgxIBZ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2xmoFFLNZdRArioP2yBJVkevzfxj0pAqQgqbfD74SUOAO8uOOWMQqAoIhYv6HvkWEQ7E8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ovWRWvpucZG3BpieZ/emLVUBrkEVHSvnBAhBtXHH7zl9rmHU4sYaaCRtIvEyKTKQS3rpr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fecdUkKZWj/PXFyeA6r8mTkikL0wEAQ0mXPm+ffEkxJAhHn4xIivsCfvOBg5sLltUDGF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6xb5VoVL3nYZAvDASJTWChABURi4aUke+EbuiV/e2FUl8CTIECYlEXjSJZARoxlAQmKYk/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3+McnyIVTs4ADBVWsChk6duiMjCkTNaw1UFV7syMSSkgOVxhsFWAMeMS0F0ImOm8mJbVH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aRFB5G8Cy3wPnHM2C4LwkihsHWRFqBg5X3yAEi0ibOMR1Wm/2sjMgjFl9bxlKYTLd5H2j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ZZM7PfBDUXDFoMhkJfVxSmaKHHoJ2JY8zbJma6RGCcDEpal3iep4X5+Mkyvsvffzg0El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k4vLnQk+kZwxeTPbBqCz3QPEZCDej+fDQGkUg+s4zXJdG19MONOol9A/e2KiiOdtL+MhS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El84oAyZZEFV7xxgOLMSQRcT1nIr1MhY+d5G5VNghrle+MCBtja+sYSh6IIMEgRmxu8AM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c4lFBO9E7xGgYoF4xCtEeEuAcEpBEEc9MlFDATZg5xCEIsR9CTFmrZIjO+sx8cZADYRDn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+riRhQern6YgphFSbBAEs3iaImsw8rhj65AjRaduldMBCKQD9d8KLwSqo7GVSOFKdsxB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MTlmxQqrXJkakBddmDTM2We2CnEFKcFmXIsCS2AqmQl/rJ6qEmBJuYO+zEwUJZVWQgMy3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8398jMRYO/OJR3joGJe9HomDiQS6BF36fXKgzNGhufvSZbFVmda2B903l9BJwhFhHE5WE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DJlWo7QFUZJCnAsiW/cwSgUgRNHGSnCZc6PXkyhCFEmwkfvXCy3YO+vhySCJDoGF/rES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FgEQ68en0wEUgcypQ+mGIgpUbqf3zkkboAlPmjbvrlUg0ESiK5mOMSAnVe2KIThfIy2bP+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sroIfW/TLuMacqxP73wIiMKICdfvvgJYNeDY8/wBYWbQT1O/XrgysZEMMM61EJfXI075w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2TbF4YnHFTj5ZJB1DFI0dHp+++TtqIJY5EV84yIBhiO/9YJHbXQWlnCJkBlhJI/t7YAM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YBNYW5TD/AEmMRFHs4+9YSYTdpxs+30ygiStnHyi1gizopUpTCt7a3j4kgCjt1yBC2nJUC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SDVTa+nrkFMhjXOvtjRqAAqot+TJGgRPIdj43hMUFHob6emDjIYnonn0/byAIrKCk3rtn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TgAHdw+mSoZMCt7icnG7bShXpiofFDW449ckmugTx14wU4wRPFc/vGKm/K0+8/wCZJC7cF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2BBG+pxv1xwQGoaV6YBm59SvDt1vIIxONUec5lGF6/t50oNoWIHpjkBUlMtxrJCWGroOf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eMlkqkI04wLoedZMpbb5GryjLFFmPGBZJ0cjDhKCImGsmoHeb00YQIaBTDa9cEKUiCSCP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jiYn3xDotmWlnHQ1pugnDVYQkwPFft4zNSygRy/ecnzSosk9sBGwbOfTA+AXeaQGO+KA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5OMkBBxIX5wGHulfGQZZAyxBc0dmG4Ow/d/rJFEXatfXATIcts7hr3wGPefl/zDMEd8K48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T8euC6ptOVO7x6e+MDsZSy7v94LeM7L9X8YCigOv04wxXBkhcEf1joCRANnQvqGCCUpw1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CnGE0ISeiY0vzM4cJ3udZKVhEkqdfXGklYjkHT6YGggOTV8eMcnSNzOQ83OAKmoEgE76a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nEkEA5rpWEm2pYMvSWYPTGxZoAvaDOqjJNImfGAMCUULe6wyEWCXu35xyhOgJXHIRTQg+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LNM803qsDkCqknpc+uEh0qEj6YqaxGUnr/mViyzO2DEcEwMCHV1xJIoAAMcbvAsNEzDpeO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n24xSOFJSCYqukuSI2Qp0cApG1TtxHLlSFCyoYBXqdMeBSaEPyGfI5RM3Cr3P75yeY7Qr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FH0y1gWjggiWSyTrw4Zm0KA4ib7e+UEGbRtOHUxOJpjII+F+y+mLILiUxep6bPTNowYl0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kIgyxLfx8Ym7Pk7+2ABYVf598HQSMiNnTCAA5bfPtkQHl6emM3Nl6HBjv9HG6jNzoi66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GNzJq8MgTDlIVrVjrphCVAJREx33zls4QtAEI9h54zkAVZfWL4swAEJiLiEeJYx9u3++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tmz/ANn8GSqJJuQx8fGSBYKAZUpm/a8RkZkxEwj93jHeqzUNntR75fKCQCG18xET3wYD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P95Nhdx798SLjLblrBB4YzxxRfUmRLEg15cOQMTdQymy9jDDNQzPecchVke6L+uD8YrI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oT8XimzpJuzJFBdGuYyQIiFC4RN+xkaEFSw6ar647qKyikhF+J9cZpTROx09PTnCDgpnx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CuYi/rkCjlSNa/rGdCGU6dD64Mu0kpHMs5YKlSwTo+uDJ5q2fF/ZxhXLZTCgR6ffACRM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ggYDqLOuMUEahcQzLF4oikkJ2kYDIcmarENJBBxFpGBF9JBa037YKABkwp5wgIqSD544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4DC4W1Oh3+8YyipTlGSGe6WAjk3ZZXc8+PnCUgJiFjfTzU5dBJYIYv998AVALnXriBCOgm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674yZpAk1+x64huki0ZB4iXEpP4yRByEuKH774JFijCZnr0fxkq6oiE9vTrgCEynXOKU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OWkxEzbghetzk7AWUKG1nNDUiIbrv3xTsCSGE6T9cFQsBdlvtGshZPmU2+DOWaeEVXGBW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UiWsaMRZDL9DFWrDa/vTEMmrQdvriE4InphEAnQGHJAZInJBERDEYGCZDonnDbw6EfG8J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cM8sDkIN1Vo8ujOAxLq+d/TFeFMXI88HrgEl5Nr68envj4iTUt/ONVoCWr7YYOadw2w3gh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KwVUnBr3cHMFthBup64Q4Mli+pOv2xBJU3Ap74DaBMwV0V3t46Y4a+nasTp+ye2D6uQHl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0SnTHEGIYmlTR46W5QRA0s4IAm0JrjJuXMSIc/wCY1SCRZT3jOUE4BL3PpjHJFKHqgPOT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EbhA9RiMJOWitZPAqCiD1g538ZKqDqt3hMCIUCbwGAEGZfjG2amy/EfYwUO5Eg9ZZ+MeV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MgFcrMDvmHIPIA9/t/fKEym0/GEk1C9nnKQaDEFBIVVFue0fOQFTJXxFP73w4mgzejp7Y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4KZkEwhJyP3xA2J4EUD3xJGlgLmudMYRTT3PY1p5yCIQzwu2J9cGNkiUNd3zGQ2SgoL6V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rvAKlsEcYnkXJikwa1fBkVTKUJAhu7OKxaDeA0+j3x5MLuEFhO9Pr0yKlorOkRLKmzK5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t/TATQIWYieB+7wNNpioN8YFlKxoI4yBLCC8ka+3tkwkZGR0Zyk/WXDSdcgGNRlk4/wDg6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hnyezkNGyk01384T7iGxJSHY5c5uGxJJA9dfs4JLoK5ZwiWJNF6J5xS9YeMmQTWnGF98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HOTqGEZHpibBARGmx+RyYwOPhxoTCR+9cfUlr0w9fIi2DLDDBHthWhlS0WBfBy74wEiY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OFQq7FNNPphcxMCMHefVj0wxGIgiZtHnenWAVBaOfC6+Mv5NFfE1VYvZDogRHGLOgHmU9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8wa8YTUNbi1/ORSQkQvJNnvmzx3PvP7xi1EEcBHd45vHRUILrh3vm8HWAgomlvziWFMHi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rG+evpxgsOtLmDrhljxZOm+PGG4aKSrrIT0x1xoIWnacIAnAqOv64OCAxM3BNYlChoO016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4q/efbGCpNN73XxkZUkk40QzeLhtiOQs48gkRDyyZYpiRENV9ckkhgRYn29sUsCmST3+Q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x8YpkjoNEH+ZOc0iWb4frhESDyRykX4yACExB1u8Y4El1C7vCADcjuHDABJJNT+uPZES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64ZCUEotRL2zgVSOw3gdFyq/bEQWTp/e+SEVs8xgihHS8eQcnXdheIVoWMSQaJM9z/fjG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o4eziyyQg6esRgmIgtMZyQG6JwsECzHPvjxBKc8PtrDYQRot/GOTFeq33wnAcYRIBteME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6YNT2b6pz64nAmUevseuc13Nfr+GVSWjJXxiZnUWscmmtizULEZj2a3iQ0RsYGIcrwG7I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AF6wzvzi3y7CA3MkHfKulJJIPLE/XNtWJIFt7w4lDa/j1xEogsYTVRpu6neSrIQUNb/r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9eM1ZZUjhNGE5hlerfzmrUWoUH65FCmZSRA/sYWmchSeNUB75Kpsd0iQ12yDoBMwmMJBq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RANKAb77wpaQGICYAjYPTjHBLIiK1M/bFBy0mKicnkpmHyT9fjHSzDbwjL416uGI3gEnO5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DpFpWxnLEWLATvX71wkA0B/OTjEVteAsHpNaiWb84YSEkk0eIw2cVMQvSVYws1MIuzdc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1dGsDaC1NFHL64/sYkOF8G68bx1ggRKm9fjIDOxsSrf2ytW6KYrMTxThQyQbi5DGp4n2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AkrjBdwtEF4JN8e2SXJSpNXxxgxS0lMwde3OXKLRsAmPgwOoYtJliCUzK8wk45YbaVdD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tS6cvXCnNl+ePXJgCOQLQw34yCSATwZW3JRIrKHYb7xXvgIFkdSxEjy6OcqNkQHoaj1nC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sfLgBQcCGOpMWZx3X8zkCOWfVgoZ3H/J/wAAqG2s1SZ3MVE3jCXdDHMz+McNBNCVo+XK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CYs2S88sx+uTQw0cyAhIa13sxJYKvVmF+MeBnhh3lZdYzTtlh3oyeJq9DpN/n3x5anA45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4yIaSgLwV7AEiEKRxWsndMiJJDJE9v6wKmSQ7LHx+84goCaKtwflxzDExhqo+LjNRCIsb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J7UTIlZPRcnMi0DczMfHpgEkRk2s0ete+BQ1IiKJZ+TAcIMMuL9cti6uZe/aYjJYw7WE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P7Ws5y5BYMnL8uTxQnS+zGIgAGdfGDFJJMaMpMSFnjZ9JwkRDFrBFte+AESa76vHskFm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3VvreChadvD0+MmrAtTb6YAskaEWJk9jADQgDPriVDJRl/fXBlEQTB0w5gpqm6wjZkGkP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lmS/30wYaD3oGBMjqKeDxBvCiwiwK9PXEgD3wF1rrDgHIlTKbKTn/MiU6Jak7HFZCUYSQ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4Gncmp74ibWSxxZAF5BxmQxXoQKemIZWHFnrgPAw1MaxDd1awXb6J1kwpMRO6wioj5daO+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5/Ywa5RmqhxkJQKRp75GgRcX0Z+2WrhDf7WAVAaF+ZyOu6BB7YwMiFVMN84yUSTiSAlg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Q4kHDlYwtlHQg9Db8YNEM0aPBrJFvLi2JdA6se7iJ0aCXOKpzZYzMiUm8VYEJozqWuD75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ePQwnsKG+gd8oMxBxKowYvuQQE2pcCQEQ4lJadoyHNciMxetnTEzFbQtO6wlQRASBQ68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uab6k+ckwLQsArYV1MLkmUbeX198tAW2yTAhBFSNLNd8EiruzAMzx+zgAzVkq4mcTsAjm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QMEr062mKiKkEOn7GCBEWt5Jp+mQw7+m7X5wCDkAIJvhjziWibTgxDsEdO+KyG0J7OTc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i8Q1UjFQT3wutZUTybRjjClYATaISZnj4chlUQEErPe6ywzKRQMVUz+mG4ZkwERXjkj3x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2LRgIB8KTTkoSDMEFPfXHxgFmKmoZT/XErSrwneP28mEWQdEzfXnIAUbCFiNw6rIJ5hrT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JJXLjTenAaWAwtivNk4zpUpCI2MnETk1QACUEzrjn2wuwZKRJLjmuuMTClJCA4p885vXb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6UJFCrqtWHzkzaadj9lxmOZRHZkW9HOIKjou3V/TeNQkUL0krJKCRSV+/fEZbSTscsfvO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gyesTQwt4YpyI3E1EOnVfOATSQoZBMRwQGucgQ7hAGiw+OuIWYU0JQHq9e+KqrsB7GWl4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/ACfzxiOBDrxKYg3pKaVI4dt+cWWAIgy0y3PJgJSa8SAnUO+Bx6WUgeFJCqjHKAQ4d2v6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6fX4ygWDK7QT98CEbHCIzpzk1npGCg4xJB1MdjuemEKUUHp/YxpHmid5YBGl1/YyKNnAU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0SW3E8xisKJTzBnXg74UEX2s/JMajtOGRyigPQ4OjPXClKZRlF2WdGWUANCDIEeQMQALs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KaBUCzD1/zKB1aAGOGIxigrCBKM7jXPHOfDEv+c4gcDCExcyHmnDxXLQmBj0ZyXGjU4TcB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gY2nn0DGkxZaFkP7yNnaSE9Evg/TKkBBwSZN3XTFNOqUJ2msmrHyUEzJxp98IJ9CzcP+4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305xzYBbZ9+OMhAkY5Rq8VhImxp0+MAhUlhzsSCucIQCxqCeC543gMhE7LVl2+uGBNb5E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VBPVdZFod1SnPpi2YYlL3L9sm7CwUYswMQNGzFGtHfBgiaD3/GQu3UrckUCRq31v91jC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LXly0pLseMHMYCTTeMDBKFwXBiAlfCMGLCwzbEOslUJNHWP9wIEp55yLuvPUwML2lwCx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MRNVrH20ibxT0LmtsG2TCCImia6YzJRpNjpPphflyHrkgZcOcZ3wL2v1xiHFXzkgkAWrxg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gBdPcf6xBCWWgNuIPBDfXEAD+ckhXuxv620774LBLS4RIlbbEbI98aCVpZvEzLkhb9Mj5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hV5d7ujNsjADOhV2rq4oxiEdkbqTqSP7y2QdIO+GecI/lCiwIX66nLlGK32ela3WdRyHOv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jYqXAm2LlrGYkLlanrx69cIpsSpGyfk9sESagtq4t9an3xoS5KVHRzz8YErmUQAkKP3tj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YIAagCQ8xqKMl2ap6I4fbNdfyxYkGu+D0BQAyHSFB9ad4abQXDvn4jIjeipEqZGt13POQ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4cSxKyGgiIx6IlGUPaN7+mPERwKcH0yVKggFokb39cjZiYOz1bywJDAR8sz5Z25pqJSUF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JADS7df6yBIwantr2y7E0riu3v7ZRYECcsXFN5IxLJ9+HuPXIiCwkSUG40VHs46cjQoe4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4779jWPGsgDLEtVjkTEIUjUPPr8ZSsOhNSUSePnLqwJCWLKJ6ZI1YMGnEQmGNzVEG8iWW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LyDOtRxi4zK6V4VhxAwtiGJV1imuks5JP0xlC6DA4rBKaZZZv9j3wHxIyzlSymyItI+Mg/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2xDLREdUG8hSgwRJFZPhikisibPbjCSNkQKBJrr+DCjwKxsJMg6esmazb/wAKodDF7I9wJ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Knv+7xFdxIGmyPDU6wn8BEMihDOgJeLEdsZkcXHEQ6+mG3Iiirmy0w81hhB0mAMBLUn2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gkz0j3wG5SOnjBQ6BiE9EYPLAni4WJPMYM1F48CkPuGT2JG5yYEgtZuYK+vxgF2BFTyw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JjILT3GRb+nplp8BqCL2mRPXF2IYKFKZi3jxgc2wpcmsApbdRI7m4FxiVkkyFonrrXbN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8kfXCACTnWykTvAq+jrtAKrM11wYLJQxMe+CQMgA8Iqm998mhG5ATqHSb7uEvGxQJz4b43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qOnphmiTAzrrirYD8R9jIRIkk83o30x/IkTTJ14qcWuUmgR1nfOsU+Q5VdunisCEJDVp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yg6Mh0vJECCZDiMStYqJBweu82hCFMRvjAhK5NTKwe30yUADIhO8kFkr6ziUEQynQkz85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+5ihFNtXW8cy8JO3bEsRgtzveKYARRcfs4uQRVrt2wQBkV4fs4wKPkdnvhsIl1z+mIkrY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XYJI1G1vvibEUiJ25JDWhKeHJ4k4c85oEZRRfkNZIFobrnmMSGElsXgdZ5RjnTAnkrpkr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RErlxKtJ84NR3hoyAU3Qgnw5QuIULkIzZQEuHmf3jEAkiXG8krSRFxG7xlkKG0ZwVjJ9h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3uMr064Opbyt48L0zHq2UhwTKthN6EpwpCNtD1WahY1iQkIwjscSmLwlQgJMVm/QPdMf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YOqfXDfgI3DmnreVQaV+DDDGqYSLRgAT+dSdv6yUOjgoy3GQRQ/R5wf3A2fRr0lxehMh5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KRAOKMswgVO4rZ1ZwiiAp9MaBpCqWwjLdEDJpJ2RvFMEIK9N8zhshGVrf28rYkJE/OSG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IVMDn9r3wExRGsCLb7GEwdUpAaF4nnJCyWgFyS8h05xtLTatp9se45wodtThLIrqsaEj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2NRFYvHYGloZWORLbeKL6++FImYYc8xgBFlAo/s4oc+lQq6enOCAGQiCZMQ9U4PWMUDZdw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+BTtAhO5KCqxcZJJF40mSnFLlF6xZF4olsqLFXuuvTCHdKQOU+wYfNEo0ncuPiHaWU6LW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455wzOsoOIP7yBWZ1ZeLALlBInpl0nMCZ9hg2SrAGB6D/uQ2IiyE7RC8Y8RphISPrkRj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MQmqiLtKyKikisK3tv5wHITyYSbdIJ9cHI5rFQFINbK9HH7BFSZlsTIQcZFE0bpCAO1o5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aWNXfvhPKGRpIlCDxvg7uKlgPAJRvpFB4DJqUgWISqmkMo4YQEMIP0cE3e85L/wACZZIg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/APB/G1sykohgfA+2LcaWJJRv96YOilKSatemsHEEhZmc6m8kyzQ1zcwXr5x7UlDY5fvu4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fpXxgNh2+ozPpBhh5DffAjRkGFdoJZVi4vgnLy75VTuWVsGe0uDKVfmpPtk7xIT6uBy1P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lttCBMdi+K+s45hFSJoLx5wwIseZ/fOQqxJpgIb4mbvFitCJSCdxW1wQxhIBC2af3WS1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vOJAiqEkWzGQcYJRih3+cQRNER+zgki1VRDZ9MiUIHl565WmWFV+1jAaRDrJxeUBjA29Z+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kU5NY8YlXDMMY2iT53/vxl4AyJk2YhL11xmiI2Me395JGCQoB5Dq/bIgObk2ceI5wpBa9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HvABk6WpzrBiBBJ07RkEiIOg5gS/cyYUlaOo33mcbABAnFzGvVwQSJaIyf2KW4LIl7jg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dOARCVDssa8ZKAOevrFENIUKGrxJwC2anu/vGQbQ0kC29++XwJAmDteAkCwl7Y0nSHTcY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QISNvX9++MdMSU30wVyXXr5ydrLYftipAJKu8VJKXfUwQFChOzAroWA79ssQVGGoiURJDz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c9sQNyEE9byqaNBwRMNQnxODCck38P3rjyO8bhyBKZRIiHm8dlBeoTteu8gLe1LF9sJ2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IO/L9sZABrHVdcp+cIBHoMgjqHDxKg6s3jZchCB7DCGZMSBnmfziTEVgCZcCyJPOKRKKQm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EXAml8GALYgYGKv2xhCCotF9Q51ilL5ejIyNErAOzHru0D4LoyAr3DN9AznEwQPhzjE8+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llDQ9PTJAQA8gfnFnuS4L+2QQMQDpqR605BzkwEpwkzDkN4jRC7s9oxpFX0O9edYQxEpp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JAwU2zw/OEoTVHhNL7OSrKRSCOkKznWbKIpOp5OMKJMUplcaVDTbUCe2KSy4FNIXfN+mB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zeHWZWBNxBWivnGEitYgqYyawFUkDysWJYeAb8Nr6+2RuSRcTHSMAtZIJhZ67+cDYxEo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Yy8IT13lVKkkn5xABEvXKwQiWOf2MCogqQSI/TEb2It3jFkWIHv8Apj3BJBBr9nEisEI1M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ClEZhedfqlYgE8JFOQrd/TIeXyZTPZn4rFArcYuuO/B7ZInOXJtZjRGKYLAjRsnv1xtiF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h/GSqUWGFAg22kxjPJpCyoBBXJzWQBQFQKEpIZv75GASCS0M69K8ZFMBvQtX97mFCDWRQ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I6pL9/uYVGAGHA+MatCUkan8xk/g2RkSzM++BCALACtCOgMQIUGGnDf8ArASvGRVPc0gp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4MJ3xy/ODGoA6xn1xHhZJknxPG3Ak52CStn4xkuGko2OrWLg4QoNoEQ1V69kAxcgTtQVl1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RAbjt/eF+YqRF9E9/rkNbkXvi1dzJAn4URgQYJfDgFzvnDppV1wkdjCGVOkWv64TWktP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6T9MjlcFC2h+nGVABJQ2Hbq38YpsTCXb2wFYOgASNwb/vFknSYcGTUOROIxSq2cc6DFqR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QipEJJIk8/OS2mBCNyh2CPnBbol1jv2usVgJqSWG70bYkOTFGo1Tzs+MlHTU3Tb9MGcDq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tx9XJtjFfvd8XhKJJHP71xILRYAit/fEaOXuAj+3x1wijzUio/LJNYWch0f8Acl6YAKds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7zy0yZxmGAlF65GItZJJ/TGOwmmLPXG8oW2TGIpNyYPTTABRLvgg43IGYPj+sKmQuQl7z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DSo0oi6rG2wNJn/cm1lEOVJ/ffDmoMjQj0TvWRQOXZCuZvAbEjTMAp+1kkSpCM7g3utY/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+3TGslFmUdWn0wYBHRnvlJBJKPFYgyARLl12wcJZaSX0K+mAURGjJ5npbTfHXDawm4Ow/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6KOY29EyMQROs+Wsrkqlg4UqPO80uksFe8w1m4ZBwq20F9cTIVotY6g3FInfBIBC0U9N/G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/25R4lQqEcxOsLtnU3PPOI8ff2zjEDW4BWTpnUi8nrLJav64EcnAqezsfO8FLiBQ8dM2I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M/YmMnDST0XrjQBBFmDwmopuffCwwDCl6O8h4jGgB7YoDw6uGEj9DNGRcrmRACAs6m4w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vbIfz4Bvej0yCuDWKjU8xj/YxSvnDormZIrWmd4bp67HmSc5v6Xo/Y98vhKVUPnzk/W3e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9R6FriZpdYK2W+4mFoiqxirshGWEp8xnUAAE0PtWdb1JKX9jNGVMoHNU98XUCae2l4/GC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cSVwgcHOzc4JdSJU54fOEtkZBX2GsOHnXDbKuE/ZzQcrI+mBCInMNxPGKMEWlcxX2xZQ7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bAxLQxKUSEFz/TkoIZgJjpihMCWAI9sQbNBMouOjB0REmJhSR9a+cAD2nY+dMPYrBVjK6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Se2w0PJkdSIK2MNH6F1g1bE0BuUTHDjz0weFJJACdFxPpxhnuEg1tKs1fOAPHumnWqxF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W5xolDAhCsiw9j19ccbklJNBPNHHcynWlJS8b7VjpymCA2GsEBTWAIgxMSy8ZKWhNGCEz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GCeN+m7xwT4NkDJfP9GSK9Iijr4D5xaJKkQARh8/XESI4mJCOu/pgBZLEuiCQqI7JzhY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WI/OUo3ijN/4NsFZWkL+2RjaTDGrPb/gynoTmzziZz2p0KEWWvl2ZSEEwA8oZrodsE5L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jzyEX6l6azVNpmEfrGTXaAVeIPm8kVQEIRiXo7OCjIHTR5C7a1GCITwCL84pJjlFJZeP2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1YKQEj0FJ++BFMgCAMayJKAwnEQJPdchImB91yKAgQtnPwZO5ATSRHlp1ibajjczZ2chg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Bsp54XvQdumJDiZ9AU0SeemTzAJAQKisHMI7Wp4/eMAOoiejzfaMcGlKiqXX0xnEuSLsS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zJSTGiYFv3wi50HdKQI6TL75LrhRHfQO1W+mSEChpkprofvmYMUFRLxXiMBL2sh1S/XfDc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TDcEMRQAkqbtMhIKmiY3dNFc/jKhRISKc91rpF98LWGwmJivv6zm+XVLMpSIj74Wt9IKDY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GV0xqlR+Mckis4Dn965D0DMjpxQBab/exlYFTzvLKi6FxfEkgajsZIEblxNhuVnWUqXTm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oCfqvnArTSxtUkd4yhwKQKIQwd1+mF1XEasJoHn7lYQD/EorF+P7wGkBRWIjdhqJ4w9MR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9vriWIMVxWdtwenHjBAE3kK20fvrgzhQUCbIu2Max7JcHrA48o4gJ1yyPXjIqWGgNz6e2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qMANGyRL66fiMhSN5UdAF9HoxXYGwIc9aU7XigvcIE6HMds1cVYmOGZH3rJwYAKVjp8dM4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EMdDAVP1xFIHFDRkmoJwrCMiDni2DbVgiWHGDJ0V0604wkkKplsD6HvgmwnahL+9cFCoB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gwlNEkvzlijdLLiXvL2EdyV+2BBG7AdFCHBG0NhKsHwR9GfQnDAU7WfimDSiJKnm3GCpy7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OqE4nQ6F84vXDjLqbEu8B3FpPB5xSyYpFrHLHTl9axGsckSmLgGfTJkQFtTNEMe+I1Jl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oweksF/W8q8cDko0V23jEUh1bghtgCVtcmgUawkSLydMX7YjcjhrJNgR0cZREJGJiwX91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d4XY1OnJAUEE2Cyc+5ktjiEy2YjgrCTlY1JKIfvgDqBQ2SNfGM2TPiZpZKDUbfnKYLmU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H6JJfTCdsNmFU0xtgVwoVeB3vzOBLvAoQeY9EzxhXe5T1Z1vCTE8kS/39HIKXBFE99Pf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I/elZMrSMQEeif3jMUCwx3Rz+6wkw9wpD0i8Ch4ACLpI5Fi8TjCHtCquFSGjl7ZxQwQoF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gQIOw5QYSroYVIspqsQVSJBK01Mx3yeetAdKs7yOGk3seKOsmEAIIxCVEGxxUTzkUCiCU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uqWYTAa80FYpKVhmpSveXJ8pojBQSRMvHGSakbCCCtqagoYkwYQY+AT8/TBMouzCXJvvij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+mJdYBv3w3/BsQRDq4/N6ZOQqjLELm8O/5IreDEKTWT/NNJRNjvfjHWECQEsfTvjUKH23v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WgmFS/fBzJGyFDg7ceuMrbKEP02YBCKUUte3njnJcFLl0PpnOf0dl+Mew9cACOI7ayEGc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xjxo5TyOMTTm7k5zINMvbHLo4+2SshK2UTL8mRaQqa8h4xZ4QZCWK9Z9sVbbF5REp8+m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1jIgBpkHude+Ix2FXKUz9IyQGiBdIIp8U+2duQDCjKev5y4mGGWpiwT5fjABNsSGirbA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4DMy53xgiHVkwEDz74wBZbudeonesOOCG6RO+FwR5CA0T1lsTrrFtI2xRU6qH1x9xSLhE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AGI8b64jBBeU+YQSOnJzlS0IGh4pMlPSLycTISSk1xrXomHyMZrtTLbfODNztgeWi+uA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B4MYgSUHLEdd60AVzrLQ+SSFnw15hykeBKB6Dbhw+CQCoVIEBntiwjVvGwxf1JwltRM1M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vXU+MOCG9F3UM04uYyFDCNfsY0SgiRU9ETAbTFEhMxMdj2zrALPNO7GAOVZSC5WXeJq7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k41tKjeIgK8rg1IIIoiMiN0O+seII6zkTY+TCTURr/WBOWOcDNvq4W99S4jSHviMSkjU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FBAvBGKWrZMn1yqLfXIk8axOryS9ObcIQ6Qc8pefzi1BoqPOHEDOdhntfGGI0hrJodJr0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yGM3rIkkcr+c4srgGKCCiOph5giWQxiFJGVeXHAKIgz57YF2p6p2eluB5GRsMO46ZGCV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S524D2FZzx9Z+XJf5dfQ4pkLo/wBaZOiREoFmuRxuEs7t+S4gsCDGjDf4YCQKqCg3EgMR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9MGrUooPcnziChM6YYBAk9jPoZFGKJSanWASBKrKkOO814woVgLDCors56uSeWxKj7hu8H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5hwQTR2iBIizZ4l5wcQB0CXneuMngAEKTpl6v2wxmYQPeu2/rjQBDqIbv3wSZDEzEMixR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AqTBVWcYpBS0GCCInv8AXDueQULcBPHN9sIDCtAhTc8s364EofYyGY+JwQp9im/wn6YB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n9nWOqFDQmBOHp3OpiBPjTpz7dx9ce2rkwHJAmuNdMKKPBW4x2ea59cUpSbiMST7dd9Yc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Pv4wZsUURN2PO41pzpWcqDTa0tPpOSpsAIj+zPtlNNrBlT65zQdtbbZm8WLhsAbXFjE9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C785MlCY7KmAehv4wIrAKAGYP35M496Aqmp933wISlC5fR43zg19OqAMS6PgOvTJN7qB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m1AQQlONR1cbZArlK56ZohmR6PeDx6OXeWsdFBu03buMIVR84Jbgm14MAg5q98RTmf4cO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fVjtyGm1B9Z9sCmhKT+VHlGJcYVKNpkgkjmj5jjDoygWAmyrqffCISrbwN/cL7Y2NU4Mw3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w4izeu2NgLUflMpNYQeCpq7H0PnBJDQW3RR9POA3QVgKAuQADAikwvpLgKSjHp1H0cMQ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MzPcP5xLmDbSOcRnaV9chs5CF0VEejkE9mTZmzutvviRMETAJMk++BF5qRJ0eOXFhVlVg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hE4mF0BjaxwUY9loZArJaconvzOHmOTR6JmCFaJ3j7CiK0zeY5qfGVbCSnYkS4PN4BQz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+2JtMhFYmpR4JF9sIExlSVmWSmteccBAChbysMGogLnsQMjtA9pqtRqvaIMpygGJJMXbq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HoRgDCYoWs3xte/fBghyMklie3fH2nPcoid9sdbEYY5HqcMkABnJhk1Htim35F4omcI5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7d8bmeKy+pvJ2wsc4Iw6bp/LCElidS5JCCRarXxjTCJq94IJKqnt3xcMynpSe+BzJqK/G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9MSXIU6n5wdgwRFmBiICiAjEICXIbxioU0Rh0Ye2CaVj5xVamiZjFgrfjjETxWspEQzcA0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31y8c+MRpVNmURHrkO+azSB46YhbKezjNz4YHcwzMRhBLouZxkTLhtCkxPGMM7PTWJQo1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bSti4OZY34yDprkEYuWkgiLgKpmpkj2DF14aEn0yRBpJKJMURd8EfA1mtJ5I/eMk16cj6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7TgtHs09oY6g1EUOlvtgjf2XuBMHf68AhRyK92Ezdf9/LCYH0+iGJ3S4Q4fhHzgWqYhB76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L5k+uamqgth5k8YGe8oIRXCoxXXrlEglGJO9djePCICB5O/phHMeUwlZOB849YgWKY6mb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2joHv9sVxCghaUjZRvJZyMCUiiLl3a5yxqmRZ3gwDMLogZ1HW4wbMomHbyW/3xkwgecMI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y5bhyghLMkrLzxgjQ7TFVUAv14ylYlE1gc+H7YmGQBpDw++QtvPkmmDi+uSq1AnUtX745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IV1yOKBNBuCOm8UD2ENJ96yapYoVqXlxBQ4sP7EZOdlwl7v4+mFbkbjbwbMD05y6s6HTr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ClPGDAwAjdujGDSRcS6NFxH0ybKso7Op43NYkpAHad/GvzhBQjoLJwxiRsFrZSpZdTzz6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kAbahJyicKqBLAgjWm/JirJjl3d4WIYQXp8nWsRgmkQQe1r9slIIhUwT29MSAJQTNtntZ0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3clHmnWJECLZEzzoD2xlPmTTIw9ebTAJN6zU6+mNWmpnVkNes+MQDIak8rFPtkxjAwAO4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qLHPphnqfcYoVkCyZ/giSKy2SAfKDFqFBRYhq4/3HcLJQQW0H8GKHI2wUGABGYru14jBq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ePXIStRKAMMbsg5xLslxhVQ6qGO2KAihGMGLm/FZNnqvi5NM7u3CyxgESHHTX67w7tCn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UKkQlGS11eYoT8BxLqOh/I4IUDJCOJy/iYF6S4icHQ+mRRFwzuYdZIs7g+cGTEirYp0ez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+/XEwIqWgOgEB6Zxl7KwMDMWiGGH7U5w4HTwPxhDbLphU8xhDEJHCp8YISAOoickNQFm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8YQ0QcAsRMpcTMoIiPdzgpaPQj75FUNmwIOMCAA6tWXNiT3iYvEkCLnnt8YRIAXVfnIL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jN5I+avHUmq8ZBWWcPl4zSMWdDCbXeHX7rKzsfIzm1fYcEVIxRTIDufN84FN+Dh/axQwR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deM0g5MjaQMCYUqYrJFNB4ecGdJ7YDFSJf37Zoa++AC35wkwwyisQAibjeEtyG5MmlxPT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SGe85MdId1iYijxk7Pe+2TTBEcLGI6k6m8VB75bqyMcHdcga4MeLsyuiHqc5I8PphkKl4M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jFlEWzekRLF7ecARWXFnr6YkBhFnUrOs6hsYyQfVhJo6JwgIz3yYUPVxCJnPbI4SsEWv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qP8ArpgYEQEAUBgLJFV+wvCpaaT65n4wZf8AVV7UYfCug+cMkaORGXnIg3AJENX7YMGo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5VghcoaKIIKjJpBpqZMNIknmZzW1QteYVJeLNMxAOR2++MFSiSCb3X3yKLTcytiCjsQr8u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Qnjn3yIRsexV2qwybU1ElZUM4TU6zKq1HPFReETrNoV6e2SSClUS9YvvzkEgCl9WOjiC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GTqLv3cpBbJEZQogGucG13ni5xIlGkjbuPFLl8B5gskP33wEBItB5e7itWvBErVTtxGg6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lRISTb0oqOcVp0YU3+1gCdBBZqT1fGMl+gp+Bm335xgLqHUpAE0bylPEm63D3xsRKeRIX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gFPRtJbz0whRzuIYJrptH9c1gkoJ85U0rtJQcvYiKKZiqkN89cqg4QI6zwaxxxA8YkJQa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Ei1Qm999Hpi0tACQcLigRQErC+0GGMJIjT3/AG8ChnOijXfFBwgdGp/vIAhqgKlVa44Y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TcY2bSpmP3nK9LGkjoqWYGiBSpbne8C+MKcwcSmZrTeOOYSY7yyXmwHJ9MbZzjLcu0pIZ7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BbuYF8F45lmTJJHoU5/4ID13l1ehRU+mQyBM3CfaMjwEBsRKzgq17jnWHsVAySsDs4uSp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bmqwlSbCOUP3y4cieUYi2h9m8smMLVuXrRHzOEGn6kPvEeuKMgHfQjDaGr21kqUFKmrn+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CA8ayLKhVyMqJJZ2D0vxkgoYZCnXeBIcJAtx098STKUsDMTNdsWBMO6gmOmbcLrZqO6Vb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KSayhE6O6P2MgJpO14GP8yC2uL4xdEQ0zE/t4Jzm9NwdPpgWNTG8VGzXa6ccyxCbNGvv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XIJJMsecRIHXB3yAEBKKB08ZK01EJMe3viWGrSv1/mRrwOv3z9MhkhYTacZBCq9MNImy5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rIzOzgeP61iQLJdRxE77ZzQrUG5xUSohI9celBMX9vOAYBbNC/QwBNCblfSt4KxpJqMLa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IC2Np75AtkyHJ03iUdbMnIcyKKB98FWZz14ybb8svtk1eKpYqTDU+mFYHBwcjWPSwg4yT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HUxMRF3GMCg7SDHkSPHGNAe/8Y9S+W4LOd1JhAATj7qnUH943iQkj0IGWxKhUQn95LKv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qU0k4T7YOUkplp164I4QNMS1WXhUugoToF40EMkYgIJN6DCTSZsBW9tZZLRMMeSI5xAi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/wB5LRdC595YOGKOPbFQ2tpA7tZA2CI6mLCWIC9idO5jBUWUjtm7Oq1lL6ZQz4bYKc8ht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Nk+N84LlTsq8p66yMOw2WP2sEIEEomY/ZyNWmxtOD6xkmTdEoW9PfIZKTA5rkci4RlKY3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57+/GRJm0YXl8OKmbCqtrkhU0O2V8LE2j+8J2bUzvJ4cAuUpMrFMcH5cNuxMxxCQ4RAg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GWFqmjjy4zJoAgKUGfXXnIZphYoBuz9i8aEgIrm9HzhO4EOIdfbGOsQveCff5yIAlCFX39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LyTKURWN4qFpQhSJwyykRBu+N9MZlNS4cWsGFFKoCJntP3plI5m5IoQb03hlzrAE2xd3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aalxm8sFVO7qjqO3C2VXsD77wZUmTUxzHzksgRN5TB1nfxgmUBOBBUqbkwWHFpMiNdDeS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xhuyiVJ1orFOiJORTx85MahEE7Cp7GBgRjsriTeLUZ3mn4WF8ZECH3DpkqPXKUnE47IwIv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o34AZIn7SCfTBroUe7FBVDOGLJuvH8sRFkyiCbntkTdoiHr74j0KjHUR+T/iZMe9haUod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gCVnr71kEdhNBHQgOoXioIbXMsFen64MBoJL+MgqjXaSSueN5KAZxJXMt98KkRCYhkf3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hse0HpgKUeIFsCBBYqJr+sMrkUQ5HPB9vnKGJSM9kfgxHETvNozkMztyaD75bYATYFj7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+NYNMrpDddTCKqGoTEQJW42pg3zz5wmATKvh9MLZIVKmdv9Yk80wywerCUwAXM9K/OAoTI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0nU1EfGA0CW5AOZ9sZCJk28v1jEVDEnMGJesdsgQqbSdQDZ74FRuy0+sGCqiUiCZ9sCI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rQbemIFILIBKXeOUK6pvf9ZMU6xsnzvBOiChni/6yXUO9vxg6gmx4XQuuMYARMyNfsvO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8gqSIXX/ADIT9xjyI5HTTtk4tdpF40Sq6VhLRDzgGsTMh+MA8B64ryM8n2wAhi6JjuRHc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ThbkjldwTy4LoPXLduEFR22YU6/P4YMAPQsOIhUa2YoYYwJOESDPQFLcmWU2KxP6Z0k5Lh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GA0jyFgK0ewqo+ctZBAzx0lvtiRMuwhh8YpAm82DtAXhQ0clm+8a98IkEVyU+xxgA+KA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j5y9J34LPVB7Y0jBBW4XsmVmJJMn2bIweBv48YFTvlG+2SYVJjigySDcgkDnCMESQgtZ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pUTNv3y2Q3aMmahjyDfPORIk0AnzzgFHZIZxRIEY5cPbBRP7zkAhIl6g/vHGFcy0Ykjgj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g1lZNmsy5ZY5Oe2SSDRKSp4+f1xulq5xB4nlWcZ6qNo0Bnvtys7BLfb64AIgeyMIYlhIm+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L3qPGsmlbMMvPFdD5xe8BMaJo70dsEUC4iIVYWK57ZYK4mlqyta3k9NJtK4l8RjchuQzW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ur0wbFp9AwpJQKKODIAVhZhNqekUZJNNkwoIPeYyEQs6jq9BYx4tdFtSQ6un1zZNJdTeuX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5J5L9axJq7NC6EzFGJisEpEtwQI7zvti0gaYNAoIYq4MPIZYQaihLOMdIwur1T8IfGACEt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4ON5KSDgBriSdcuEZaAEMPe17e2FBB8B84CR8qp7MJ6BQIo8riauRlA6jmYCe7gIMBYQWX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CSj5tGSmkdarEjPuDlxwdiHXAUM3gHHfBkskFkgOrdYsgzegJxIHpdSJ/fpiwEMsIAxf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F6PreJ6pHffBCTnaaR/LqZR0VgBfERkYiACrX46ZGdhXhcf8suQnuoiGew9Mn0SCcntzr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mz2u8SAiZAEnY+uIEEhgEcfhOu8hJRUBImjt898igou2361iESR0mYK17N+uQYtG0zNBP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Q2DY4Q4ImzFHYzwFAX6PfKPYAT3Yvo5dTcvSOP3tnnnFIO5gCiakYQQexXpjZJAO5Jt7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hOuPphcACDqa7l5UEb2BPS3BSC4Gl8Kf36tYTamyGum8AUxULZ7c1Pr6UbkWLMhEjy61h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rt+MOYTNBU4JHZJkfGFRW569j01WDAiUsrkrZLcwvEdemEACAgnQ/XEQEkRABB8YHLN7m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4p9suVXrucooGHSDK8hhPTlu/jiCSDoKyhMTw2YHYOzNOUZVx7sL0Htgdr1yC2kYzMyO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i4KEw6ocsE8ecWwGuuQkysAxMatjBG9YD8ZLz55ZML3STH4wpsEh+LWTKfsBhGwdUH2yNT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GeqffDK9D+2JtTs5QAHMBJ3gyblnc7k43g6bwmYHri0eCWJhY5EGRqhdiswza5BTAVzE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kBVnCIARQhHhu49se7EhAEdOWCLkmVCEmZe2BonqlC+ZjBnbLRlN9GZwUEFJWS9K8ZUD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YAEwwrYHe8D0GQ14yCBEZOzjGGdrJvp2zbAUArF9T3wVoZlTlH564lBgCdk63ls1EbdHT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SkEoeuK3t2rjAMvUtH1xEIKIFhr4y4GYgR+7wB0BKWo19/bIVCEkqmZv2yFPlfKiEccS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5Hp64Tm+EgtV4mFdsvRNzdqv1wAu7AcmvpkVWCSdEj9zFwjoUVG9xjASpzIpDYN1WIuRIt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YLiMGJk3fpeDY4NSGIWYIq1xK5VEqyNqKBqbOcmGpeBNEhm9PGs0+FkChoZI5yF2yCh8+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Z5ezLdBCNHk7x7ZeSZFSo8Vv1wdAoCZGNsrEVRGTgwyASZpIc9MZvLjg4NGu7J4C58vqT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BARBw9MaAUI+A3EYEhKAQD0yG6BEJxBDlkoyHVE98JNiRHP1xqUJqYmN/UwUIYvK1N8dMV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9x6fOMw2lF1xrj/emQmmA4wMt+xZjjqxg6QAsZp3teofGbIjYXLpPYBu5wOYhmxaVHr+f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I+/T+8MUSUKFGajiCSPzOMoJVKEBGuea/wAxkIaEm4X6fpijJVLsMW9qs9zDYBzuVaj97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i/nRN9MHTTU6ev3wgVMgUoz6b464sjte+Lccptgk7WfywmgHbl9fllwSjYiQmVjw5sVA8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CbbeN8cE0DwB0j7/vdBXQrfL7RhyaCO03J9/Bk7KSiIiUjaTu78ZaAEICbQTPq+mEZxpg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cNhQwn0X9+MI9QQWYZayxjGnqqW4EPvghMqsI5jADZudoDgVicctH0L1xWKzf76fwZBm8S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Le01jECBw35/rB2k9Iach1epkjQPbJ7D1x2z7sDs+DGcsjxhpvLrGUYOCfvizbLpglMC9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5kS8C1D74rsPTJCmd+nFXYnUb9smJUTGfocOMX0c7/AS6exiA29XLSUXErPsYlAk2JrD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0neKLJD+jWCyucFp9Yx/4gnxiKITwYySw2bYSckAcRBj3wdkzsrJqVJ64ezBbE8ZNcj5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0FZKP3xjko3gkyFbYnOhkO5y+uQ3eLQj1DA0C8G8OHRkbXgCmCQ6PTJs52JHj0wUBjo05A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CQvwC/OSRE0W17/3iVS4JFHrfPfNEgNjLgEcTUz/AHKMpcy3H1wAdQUT+y40QAEXGABB5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cmCjE2SB4647siySI+ox2whPsXPZMG+mBAUdKjJWJhdnp23loUIpmOzsjeXmB7KjCDQ6Cf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O5eA504CkofQPb6YEqAdEZ2/XIba0NAgQ8svbEoRA0Z7hX8YMuFJrv6nbCZMZkDsF0dvO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zFSYB4oyyJPjrlpqkFeEBbBG5vxiP6rBClCHT2wPvQDRvdddZMDGrBIamR3vtOXEIoKV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BWFiWRPFRXGGlbtIPNawYuiED0GH1x6OjlDxVZMIASdsrFEnVxiyL4mMTloKZGstmBrbc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r1hHxhuCjCk/pOKQh2KVk4nkmIR7OMRAwGEjrazhGyDgwC+l8fXCsUGkRajteEzEW1i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pO7Q+MUoXqKkwfWayUaxLEVd8z6cxgU7EbeVaDzXfJAINRDvmdxXtigRoKTQTEtdPfGhA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Ne/bBBENItyTvUYRhAMg3XHq1xg8URNE0hZrr54ydWcRuYXVT2FReCXDMoUfZqJ7mDSPM7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c1jEBnS9B0+MCcqZAQw6Qj06YBuWheVWH7ZE7sHMEKfOsQcQRhUm5+3GBISAFUHWj3N+u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+2TFHZozBTfWfxiS7SQG5aqOnfAFIi50hB++PBEZ1ghHf+GmX6TrTWWjZoRBmJifX061n6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23/IphewuBIneJAuiwTEREHGjAsJNiAOgOCMJo5t7fjICBRJGcFNx648D9snEU9sgnWp92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CfOWm1TtQQ49AhHrT+++CWsa8MA+uOdzm3XB9MrcR1d/2jGaIR5x6weuKKxcEo+TGo7Fy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OI1nenrjPvGO48JcjHKNfoy7i+mTjT3xYbNsr/rIXfIbH5yQSgOq385yGU8shPVc9N8Y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Jmlal/euKVFSURyXksIg30wfsAt+8YCQtYgf2sROzbM1Ga0ICbo2eln+ZSxkFKeOcBBkX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YsxZD95cCUREwn4wLOmMHeIeMiYuO2LMYs2ziKgqAxJwOhXAGs+1wyS0PdnBrHtnheQ++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yFJ8YKMmXnLHrk+uT7ZDjeTLHOGVIwGI1reuMCIoTEn1wA+y3E4wSsInEmZh9T28ZoHPk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FEQ1MjJjXSQ6BkVKtkR1wAY8pdt7wDeHJI9MHEPfADm+/bHIctDs6w4xl1hgCOmQFBUU+1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NoRfrjEbhQOuPsUJIsxtyTNih/Ri4URCx7EfTBYPsGY6Xi4mUDvogv4MYxa2RJ8C4pAkWC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xp9TBAWTOy6c48MOR0z7GBROaFj2MZA2UxL9M0urtD6Ti5lO1l9cA4gPBWAAc1ATigWG+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VABeJJxQE14kRhEGDOJKolNSdL6te+PBdcsD+uckSoEJJW3GsDCaWsnMX0yImtIkgY9fb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o+cAQDKRJZTccbKxbVI2GNpN/vTAjO2Spqf3zlSgJ2Se3GKiqBUtUw9SenpkT5yy0In1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2m9cZMFBhiQC6fWavGgLAHQ5Ut92cGk0Nm6pnufjFDKs5QciNHf065BBECyiERTd/vXFUx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5Z+3kk8ABYyX073x+t4gZEUJczetdtuGojobcpv0xCIFOUk6uK0vtjMjAmHe3TeyvbwAEW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DWSlKnRJeBP31icXSEBMvVIF9cuBNTbqHTd+3uNym1JdvZn+8ZERtkkYjzyj7YjqCdIp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Csw0oKZnf36YJ8QGdkvPicUkwWSRurJIdc28OGsEgmSWjAcRrxnKQmhGeG/TCpNBtEEvN2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EtxNb4a4woAuibNRtYd4cmdJLrAlvWyJ0vFG0kToRPTtkhbpa6RhfqaFeBtt04o5Ed45b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8ImgAkSdHjO4yfnC2HFKf5g2AIzGv7Y6BIckpkAREdwcHQ8qRHYTeMZRnQBPgweb8VkPL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eHAJ5wtUVzHJgRECwNBEeuTwImrprAaoHXUdcarBhnBxmiY0JWRHPf4x4FBLOAWN7EEf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3zhxAcaLPpgQIsIBg6uopxBbLNjF4rXfEA7MLwb1Pe8DqM1HhgJTIyS7PtXXBMgNy+X7/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E1YJ8/GQyUvAJhdb1vvgSBJAibC8UFYoENp24OMIEK2ta1+9sESkGzQnpvWKAEz2IPPm8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7jts3w5FYQgT3mzucZOiLRmkunxhQQwypD2e3zi7T8t+hk5NtwW+tvYycQMRJD3su4wr3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EhFrjK7yCVfGQJN9Mg6wzrJIGT24xS4r1rONYQE84c25NbjI9ZjIR+MIRwgRPrgVrFkg3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JwseRBkUCj9px4D2njOgNF5MEIWZ8GqcmgHfU3hAkWVHGEZFMuApBPMN+DBMg+MYBVqvE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8rjCUm0NZeekcvPXIghBkND0nCNTLtA/TJMcvLJPjFCc0lR84U0zUk5egJpg5zBWAntgi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4lsD3wdse6mINNLAEsdF3sLk+0elYKIiShHLmyUgR1GToQkpZh8VgaIJ0eMnD5Sv731g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njNAmHYTfQOn1ywtOiAe7bgobKwNk2S8xkIpRSAAzEfisiCRu8bJdT7nJiNgBSVSR+OOf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09UW8TjK69Q27v57Y7IwTYuNM8a53jwGXhhsmubectEu4NrstZ61OECwSxJ48ajxiqRnS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G8ZFFFfX6un8uH1k2kVO71XwxYZXW3ViIqefjDYITZlNx088dc4U1BYLxPv6YZlCNojET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AQzs4eK6/wBgZwoHjJnrTF6+2EACkQbjSepPgxCEgbHUAr1rj85IQIItA3CV67njENCL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9sFDAZUDqTiOu/nGpLkEHJaK9XjE2ACyEWUI9RjljWSC8sraDU/r6YtVQaEbgTy67YDAy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7xhSwZAz3Q9WsEmQ2PeKRJc6ecKFAIghdu9/nBWkME2srP09u+Lm3YUgM797984FkuYCAq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2kGdNGeXXDFwkRqTuMCCzpCffBt/KMB2r4cOBPkXNafaM6JHrki498LQcUheR17+mQEjh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jhrELYGPo/Yy28nvgh/i5hWnKj8rjEBAJjhOsdPans/w0H8lIGYRZQyqWCbuclHMSQui/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7u/bAAILQEdHpky0G3K4PXHcSRIpM+fJgpbADE9++t5axIQOmI6Z+dxVPxiUCFzEyU4Ko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KCzAE8AQGIVd8NZOCgyoMTIr3P2McQSYYlvr5+N5FoSSJhgZZvSX8Ysmu/QshHx9cqBaQ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5ARpEyoEd4MBCMUF9v2owGEBiwWaHvfDiSATJ12ffAAjFgSKUfM+7hKsUgOZT+574hYtCk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zRh0nJ0OmRyVSJxnXbtnSZSms6+t+50xKdSR7PGAZEoEx6vbpGMIkUkCu+s9cYv27pkDti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MF5cmdZPlkzphycWmJLnJuVzqO28KTOsmbMiCDGShwWI5wkud4GxOAmnEhKTHTeRTTlRO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DiXGWAV6BOWb6jDNSJtbPnGpAkKzeuuAAQhjjWUP1N4WeigneBZ2Tgkuhym8gFzPv+MVW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IAbi/j3yxCqiuZ+mSjictr1y1Rarp8YbGL65KpEYTwRdmcZqjPZv4wR2NkKMFlJU9sCFJR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aC46EF1AvzkIAEAHI3zkZb9AkPODVcxcx16mSXKiIXo/3ICU1ABr19MZZMq61L+MpATET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RBoCq7QecggQeHtu8KObWkhOjrxkFwFyl3fTDDhkoys0lag74Rger1FV0h3kqTJvKMtusd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r39MlYE0DatJPicHIIDrFcT6/GBzg8EDd98AwGCRYUMSUVG5wEGUtJI6HZM+mRRhF9Ke+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XIqsTGzXacSoYlKXRMX4jcXi0ICASpKxb0/rBzCFVOWOI41uvGNwIFEwWcbOL8ecsGbSn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DZDIGqWvQvjB6SJWIgn6/cMsCJg8zbEa+XeGAJGQxZM7+m+chGihBpCgezvGHZZBGuJ94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ghwDxfbjpltvBCAstenGGgwpoRfUJ19W8nCNVoJ3R3npvJWnSAMiS7nrdfOHSKYEJCRF9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zG/XCBG7DKf7xUJAgGoTP1zZCEgQWNh3+uSASrTvWQ6HiXDU9qcUlQ8EY6UMST4JyWIhXb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pajHzhlKIBpGLvV+mDaCIvebfhkdVjmMJYj5z9lyXftf3inOUE+8uSIsCJla8Y6pBLOjq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0E8KbM4jqhmskeJyDvF6/wALzRJwVV5CvnA2ImFndWk/LCKCHGiIj3X+JKjM5Knrguql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gAgiIKOvHquQsYwpAXPT9+8mLMJCi0SE7wwnJkmUqSLaOieuBoT2glo6+cIIOopBvn3nx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tqBt7YUyUbRR4B7+Jmse0U7SBYxvrGU64ztCpb/pr2yWw2xfXj6uKc5/geWQyUwMgsn1r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Bfutc0ZLS5IeQ6OR2ayCFEETNxA34OcDOxU2ct33yGNWETEjr5idZFXcjth19v1MCNoC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c2JiBlV+kP7eEpQEpeunxfvjoJkBGznU3Wu/fIaxugKVzr2emXZptJR7JHGKsQ2CgyskL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SvjCiVnNuKZLs+mCKYjL5Tj1IOSLye8/fBgvBFsrJY14yJ25KQ2rJejCMEUWJgX98S0b7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wbxaYxEwEzkeddMck1UIlkiWyWA5yDcNor8nEAuGocvXOrOnQ/YwJbUNPbGxKQ2fvjNC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TMR+PXGGIEdzDjCATqDrhQZFT1Mhr23g0Au65yAdHhzgTEwR0wYkN9XKqBTnWAYEskmC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tV1nEQaoC3kzjVKLaOhhD1CVGHbNi3RFla7ZW0RprBtjzd+uCjs9WUhie35xv10izgFkK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x5Mhgx0iZrxk1Uo6oiOXzzgEIiYhdxdH7vKyiQBRdm786yJE0krXSSm3IxCozLoU3Ci2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7n0xkQjFts/18ZIYZWzRMeYkMQBAMlKSM/FYKMhBCPUCAnWMFcFB+Vc/sYkJBRcauA/e+S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18WZO1HFSk07kmMkkMi4HtA0dbWuTIrRcuaqbr7bwSIsVo4327/6DMK9YN3qwkBB0wtk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rL/yFpctK6fXrzkkABdZ13+3kyIpIJcC17MzhOCUwv15nv8ABWAl6hIj9564RLQhpA71q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HdTikexMv7twJQUog4ybUujE+MUXTe4mz8DEJxmOpnCQqWIOHqMV2nvnf8+Ekz8cZt3rik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VIxrBbMlqu2KfBW0Th2PoxTz7sJsIO+UPsYb1V9MguH3xgkD5xUEnO2NXAZHsE7Sr0xn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gPOvbAaQSJyZqZ6Tx1jNBA8rZOCLyK1PMonYccT7YCQQiyl6yu9c4AKhYXkDorqTfpvLI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rOSEK+5BSbHs7ya9kkyMKq96jJlBIdHdrtM8UuSVMLKmqwYl6QjDrTJNw8Zwuj2FjujCn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eoikO06wgilILlV6ynoZFYXbIEzv1chQAOeXBTEEyfytMH2nCFICngSWOteD3g2R2IWVU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SWYcdwO18B3yEBhlQAk1bUTUuu2LpQndHQfVI8d8saWKnKwauSp3NdsOcSCuV1d3x69cm9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Wr9O+Stl3KQszD5cZJMCCiMnWSGWwXbirCgJ3A38OAC8vIYw3ITkvQ0ESA2NN5xYCAxC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rGEsyRMlEvmCVqrZxhgtFGJ2RxwzxiIu7QEJdxzo98MyMYF5hX7byh5MGDX5cnpIgk9Jm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rX5xZrAa3XJm8hNGG545yTLDeSTEYNxiVgg2s84InXbGkwO2LyMMBKyU68YMRi/7kiqxZf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KZZjBoS1syKQNhR9ciNsTrPBk+vcuqI6+uSshotix1g8zhZVbS8fPnAmCkYg7vOM0CBiLG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v3x9RXU0YGDIriO8GEqzg748Ti9srgucOIRIapePXEkqA2mKqVhfn1xaPEdDLUo7vp8ZX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U/GACiok46fOCIzKsQHDAAAJFxFR1P3eCICF0HGSZMheQAFQuchIBURorzk7CakdcZ1Q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ITmzoksXvDkVbAZO0u8iEjYQSnxiClDQPrxggGuS3HX4yiTG5enJOWQMEgqcGUYxLX4T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QYdOGEwJRNu6/GJCKSQUyHp2xCFSAJsiX7byIgQKAtNBG98YgROgdkgypx9MLINSoahWai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cLNTBbJ3Y+RUT0QlOvWL6dawEpAg/smDb08ZFiJBWDlnoS85wY1AFSGU43rrkgGsdQ9E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EpkOrN4lMpGhKc4egnBi511n4MNQzoEtm53fXAKTap5X6rgQKEAAMbhJsCMRezE59QcF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06HofXLitdYwDUPjJXI9cjlkLlPpim374BIlfLkKg93GcBOeM9euUexgvfBgmQYl3EYpv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PTJ6z65AdfVzsPacK7fBh26OKMkQyCFbG0474KuahLCQwLG86hXgQS0VE+M0tVa8U60M4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ASNnBpBfvkwALCdrvUawMQJAaJftswCgVBkKA3EaYOe+OoRsttvr+6yeDgQYVEGi4DdOE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GdWT0rChckhSlp0q7eMhOFrYLLdkxNSbcEMy9pCC0g3z64SBhLJRI6itTKc/dIzYUVkuR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SkCToRFkMq8/pjCwASQM1FSEPO8mEY3Q0Sy+07+04lXwQbiyT4H5Z1ijIxdrdzzL+xkNIg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jx3iBALABiyCJRGGg1tkIj5y5ZQgCaoqKMhABualZJsjvuKyCq5qASXXEwyRGMBhwUoI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Mp6OGm9ApsknjYecihiXA2yiJ01xkACoU7OkME0ffJAaYkls6F31wLxQsiQ488w6xkJE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8YEB1AkZPsm+uEVJDDBM9O+vnAcQbRuGGY7V+7SIM0JpBh8/GQdpquHn8Y8V8BhRen5Z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wcAulPgfnBaccE6IVZuW3NnqB15wBgRLqEqFm4b5xSypIJXxnBgqkRBp6SfDixJFEmHs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myEBOtvJ26YOl21SwEMsx93GHQBDAqbq57e3nDiHtDL2xrApas7xEzRTAhXriPD5yBhJ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1P8AAg3lvFYNcYbvChEYIrkC2TnphMVGRHrjIV6Bc627PyM16wIs+JwSafr/AFjHEo8E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zl8/smXZ5ZAB+cCbyi+F46XhKaEIpKT+3m6gEWbhx+mX1oXDRMT1xDAhLi+reFNMVpe/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+MCVGPTg5/GSaimplqvfGVqXRSxkwGNlHx7d8RRSBJ21vzgqUXwbxNF3Q6uMAAhErHGc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nswcnFGGW6DZgCVinoZQkLGAC0o6nAuAGiKwgAokNpyykWoF+MS0Q5jWOxCtQ4iwGORz7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/GQEE2iRl4n8YSQmCIhnoHB7BkQwhrZ7T98OOljOifvfAExBIAlFEz8ZTiJKL2R64rBBS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TCpTfZqs114Q2VMcI0V1zYxwvZEbayUOuFIJtmre7kCVP6F7awy3qb3J1Yo4LwWlTNTfx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V8Ydd98MBYsIIZXP5znfrPmjthrF85TQe+IbR5ybw9DDqWPUcm0y+XCwD1lyVQQSr62ElA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IyQwbZjRxusYIcDxix29sK7PXAHXzjLQOTKIx4YnT0jJaXV5up7bzmhBk6CD4ydEuqH3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+2A1lrs3rYZSAZMWP7tP0xC0iyTKT08XUuXBJBw5qK9fNYOpCq8G+ZvRw0ziSk4GJLBPi5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ftoYrr0yVXXFgx06N+2AXaQghtJjnWu50yQmtATIbUiy9TExzihThaIhOm6nz7YIM0w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O0CPJ8myvxitArOIEszxz9OM4jSAYANVbNT4nJBQhg2SLcxQMaTjxkLojSliZTqZjnrh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Khh3DXWs2Td4BT3BQenMZIcMJkCsoA3JRHTN1OFLWQ8FpB0jnDyApLNoQwKl0FJvXDJV4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evOIIMBTZEMzclc9eMUS6FCNDnRo7nZqjEBpqMjpbnYD+2PJISom5Z8XO8AnIS0gJkts1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1ljDueNz69cvFZcnBobth9OMlcKWJKyJEjtF/jAWalLJGPXWNhTYwxrAXqJJvGUkiIkhm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AGWE24GYgt6TO9ZNZS2BKOrq+3OI6jRUCr60MbvBEuXfCtEgquMkkeaUJS45r7zhMrKz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eDrgJgimyCUXieInu4AkoIUSLPN+jnN7fmw2JqO6fGceluYe6ZCWw/OJt5TSMB7aLMTmql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AoEpuiGfLBv2xsioFMep2or7byY5m+A3kih6CwAIKd++TgbJlEmtVi5SERRsjBzr4xxA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CIU8rz5cEQkNBs/Zy71MaYR+2TkPkpjzlQEOLuY6gw7k9XIbGXjFgpjq5YJSP7eECs3X6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WDtzgQTOBnWEdvpkYEZ+rFurzngRa4KSRYFZcx98mEAkXRHYnLBUdTFnW3fTG6cHbDfb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f28tDc0IQz9vpjDZQRCb4TfydcSCYHNvxrnpg47hlsrzvEeTxIgkcnTeQk6Cw9lxoC3A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CGpb9XIqQ2R+MWkFwCLT1rrjkCWpe5K+vbAhWXTk1hQjdLPt6GAGjnM6MZCZK1py7aCET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E7x11l0dzi0vaB7Lr/MWlDkwc98aEijZKT09cIBIIbcGOQVXGqyDSZiYf3zjRXg8a9Mf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p/3u4qhU0J89cJDDqrtia1GpqcCWWka98UnwDxkFiagh48ZSIosQUuSkkKI6d8FYJ2MQ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kQ/SNnCIok2l58HYw7c+W33wllBGz74uDbNfBOLOU2Np6YMGrGwgnrkjMXoPcawZT+c4G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Y6CTkoQemEwxSRIIf5Or2MjlTGdm7WAtI849T1cpjCpXACr0MA4UkXwebtwBIRHnA6jI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Vn3wyj4M2r4Ytueg7yvJMgZToO6weuMowSBIx+hrILqmGsjwH94JJWqASPrrBT0cdsDu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dKYCYnU/GUjBhACWWYfTXfeI0WohTU3clV1A8ORRwqLAxRZO/fEE5MgIhNhETwzqciY0B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jAQASQggK90p+IzlA2KYVzJu+evTAoAA3tLJLn06dbDRdhTKJcnMyyVkzBJBtIdNV5fW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WbhR5TfHGQDTEKFhknnlnnrlhLJSCEm72BM9YrGkNtAZ6OwiffCRkAiRBCSqmhgi77TB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9e/9sNCA7JIo2YDjsW4xkSE6AIoze+1uWpeaGwFfLE9C+XGMdESJ9yNV0YvEgzqIhJELM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JYiBDPAY5g33PVrVcIDFEhPk6s8sYsa8unjrBFejrJl0s0glCyC3GunXTZKKokaLJIWB7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zPZ2O7cggiaViONcg6ebxJpCEiS7olmZsde+WhROi9zLLK18hGCWhARYKj3qi+Cqc1oW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l13cJRIqtU0E1+tRkoiEQW4Pgj4bZMgJIQgKUzqV2w+vDkodosCUHVv6Y5jFl6qWmu7iM2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xGWSlSIB24lcjGQZHVRhmPHX6074HrJCCiTzlNwWKlUvblnWLJpSIJIqVcInriWJiJLVN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x2GIE32h3nBxAa4KUhCu/EYtSNEegY1w9YxoS5QMmAm4r0TJJKTErAwiUWIAqm/TA7QHlK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yIRXqc9YNa5xYZ2RIdTvM4yCYUDUkdXRGUKKqS+qCO0681ChagkU11qMn5oXJWouIOPn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75ecMGQSucWeT1xcjFoBPzjkdCkpLowRIQEkBJ0q/pgUjG0wbZns+StfGLzMZiSmV4kOs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ttJ7YMcJxCV98lAKMt6dMcAF9MqoJNr7YOCEwcTz9cC4OdKPTCQCbVKOpBeIgXMbCGb2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+ajBWQmOHnt2+cCmCoBm+Hvu840CAWKnmZacYwqQCCWHjcz8YAWhF16mucV7lhtq2CPH9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e3TA2bACEVPfU4KKARo8v4yRZnBNNo+d6y1iypOOMZNokmxDDvq98KBAlzF8R8+2NKkI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YsQlAgXtIe8B75DAdoCZ2fcxSQySCRhddorrm7MvTwfsuTbNUzDLxHtghyEQNnn2+MgOqG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bAmFCT+xjghKaV29O3vziAwqZjt0yAgEpDhhDMlTYM833yF6lZ0XgSGjVVs16PTNQiX1/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0++KDTqwpHhjGCCynJVYBsOIgzvlGyMsBJ2vn1xXgYLUiOLzgWSQf56YyG0ul+/TJolp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yBgvpjKkg+Ed8EX5Jqe+QCY7wY4kEUoLT1w4UPMOKi1k4ogIHVxGB3vuOo4ZPykW3nmM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JRSOp+GTT+pyfGEF3dBjlA9SeE8YKuppmr6RimedmA9OuTlSlSQjvil+4KWyXhy+mXcjm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pDthtjDiPjKFC8LC3kc81M6dMAYSm1lM4cIIdPXFQW3BkVPE46I1DCMuIaKWvX+sOaAT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lb2zXj5yTQUuB6omp9sHMwE7BI5bLdfbFkBwZiw6p4X3yNy02wg8EhHPGJesJJQS9tYQ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9MQTCnFZsGVW9PeXGGADDo1IvO99zDZYvXaaSpYhvj0xuTTpJghWpb+uHyMSKzRZ4Sevs4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t60fR3vBOLTkYaFDXP06ZZIUhtsNRc2mbARDa+Q8Ne+dVyfW4dx1F1koA4MA6k54Lidpe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u9xrCiaZSrCSYkjg8GsqxK2ThaxtH7EYEwlxIAgv9QkxfjCOiMjkUlCYuepHJAEkEu/gv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IkoCyCZuRD1kMYAG4JMNHPFj6OM0mFRMlN9lhndQ5tkDZApDTqMJYWbYcb4vg9Nc2BgJJp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N5gpVC0nUDX6YAlCBKoYOYjvvh9xEVEAKFim+ELbcGkQJDqeIueK63Ob/JQBiTi+ZG450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1pXD9MGY+IQQSuDiWsGnZowSsWs10mnqZA54oKJHfBM99GIbBMCks7JJOT7bZSAikEd/B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LMU+XCYajJEoCBEFo5OuseMMhqxBYW6LetsRBVGQ2Ij0n0RPXLJLddSQUPO3nTGAUCFix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6cC5NEFWoEAmncTnMIxQRF5m2HtgskJ29jMN3TBX3wI48mZCKRnhBFsYzApQUe4MLHUvbG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gbJNmIujC5CanghpEVjoOnIEntHARDIVloIkthQuEAnug6aD6+iTQOAGbLPAg1MVGG4Qm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3gp4ZAaJMnLDPGnEGMAb6rcFwxwjxcLDAwE/Qlh124ynLZAk2MyHisegINAg+etzN4mZ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1X4x4SzB/WI6dOOMSaDJMlCqhgm/bC/BAFAYKzWnh7Y3ERHDJN9X0y0caaHi8XGughHQT1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NmSTWnA7islZ2fTFly1oJ6uTqTLFSgl7a74In6IhmdEUVzXPbIctAMOrjcQXzkjlXSlH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sHkCq384o0SIRguZh60+/GABt2RFXJ4e+/OEoAuzskfv9MIAoBHD39LPphvhii2KhJ50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nW7jeBCNTLPJR9o5zQ0oKX1b949ciJSFG6Tw9uNHGUVYKpRH15/XLLDIgzBHDsV6w4y2T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cEGEUIxz+fzgcCXAGbQz9PHjAnggwgl309MBAMjJEpYjjvfbIBSAQehfnIusEiOrt4564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IPphgRCEqY1Xb9qsDDQ00RNX8/OAZIlEbYfT7YJSBAmGun4rJEFMU9Okzl4gURtPv3jNyZ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WgpNORrf94KMVkpabH4cQmOCDvF4RJFDt6mNS2Hro+P2s6sLAHffBFwbQRCrw/ORbKUom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9cKNCEX6j6DkVi3RxvTvKQMEdQ/b65YEEco15MCSNVqZ7eNZIshA74n9MZhXbUmuuInS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kPV4xnqWia3iYFeil++QK1DS24FAEjsjGg08M4kpgOcA2JX784hiA6KOquMS1gBK+mM1J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0lgfvbBgZdcvrk35C2y+2IkGGKuO2KmS1FDvOGDbDcwdcCgQKQngDWoontjQZGEaUwExu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KAF45Z174EK2lJfoME6ChCBZ7v7eQAJ+UT0H4xDYrBN9o/ed8BoKoUek17arjJZLlouC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J7mrqHbi+ussKKEqBMx1o8beMQhKHREBJoljjEOTqEIiJsTVb3xk5VNMTvMUtpF319MN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TcnSRxL0rawWb/GApIkJkknbrmeDJWxEJoEvlNfjDEdwBBEyuE1NBBthRWiPN+2TUTUk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uMXgGRmQ0cvt3MYWSlqKS/wCupeOlggiZFoTkKNm8FKZTQBZBXc87xwQhEkKnKW/RcSWS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6sYTQ3EjMgMbq5a59t3wyIAMvEDdsbm8AihSUwFwjD36sWDA1UhR5i4J98kNRgoZQJUGrn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gETX0jIVlrbHdDQ7HucZDGREwR88UuSFMwJgtCCelNeGcYdABoEpu+vt2wSm6IqlQCOn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kxLySDlasxFAYVInStRzhVEBKnOudpxGCG9yTV0HbswmFB0iiQiuUfPnErsrJsJFnfb4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TcUr684fo0QJ0k+D73OQACAJLdfee59shdLawVHV7z79MVOQgKUERJ0oeduCKFRjbJZrm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9MdVSIm+evbBUuQFkdkscKw5rtKOWJI0moT13h1yJBIWbps6awNNhAEYUjH99bvBmSKAT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pMi1IDVC2DfAt9ucUyABmxcnzCkLFmCmopk4muoTrnrjMSVWlidzNxG+LnOoZCY5tK09J0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Zo8R5zqgAiJZnwySPc1ktqUIpwNRzXg9ZKXFkhyl6RjfzaQILQ0mpvFUo5FzqTW+brXU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nAyrLQUpFvN3P1MUDKINI2gldN9e2XQDJJpB1JtlHpjhfL1khFswa3OCBZIILy8JuMAQ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oZBPYmZYcGA3YuN44kiTpgrAR3cgCBtLLggIk4Wp9MLNjQJfjJyZDCgKOu+v0yjqFArd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YBLrEniaQu5eS1CV7pGPYfbJa2JZXkFuJiQ5xJqEgi3AuJQHcZ/XbO8IyU22bh1XgcC8h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J77nUA/AUWI1F89Z98JhYISlf6vfGBTKfANDPiuOmIUQDIHbiJ5Y1WsFAiiehmlf7neJCg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McRDh6TpJ97vtlkLoptlpToj74BoBlEkBQr0/by4pkoTBGddHxklASphtnZ8kOWg5k8Hfz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sklEnfnj2xUSJEIS01pwTQCzHBG/HN4bQgocvnpv01koFGVJQ3PFLt3ckNg6S8Re5rp90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a6VkSBGDMIQbvp67nvjJ03BhBZHli+N9siSCtUEiXp5McAoWyCbYifBGJCUoKLQ7PxiJ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+slRBAaonrP5PfJYZNjSap4/UzjUog8X25+uFmrEraUIi/TAkQSUilDx1ZPjCBICodXE/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/ecRF6QaZr74hIEHwV/Zggq4DNU/fFqVkqoCtXkDJDoFHn0+mKciQmS471hMCYj96ZM3l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FunI8QWwa8/GJhNNagO8T5wCIpAdAcIExDrtP8yZuGfTmYfN+mA7hMYAOzvtgZCSdG8Yx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ITW8KlS8t2OGGgeqHBRJgpngw6idRyXGQnpluQo5MNnUjvx+WMqSKwo0DmecJNPMre0YF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1y6VOrhie2KyCgNTT1e/94QkENkmJ7pF7MEhlMG4l6an2xWJ0opzw14ffJIoZgUr1xTEsy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Ms7CBEvHCcUqBux0ZjXt0wg2k2MhKdldM1INpZOg0L24DvkCCNgpUCV32v53mq0I2bLdzR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yhhrzNY6GcAvmL1GBZFYATKTa8Ues5IgNEgpo4iohane3BEACynl6YG6QWiHox0POQQs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NOQQUwUTErJZR2xrveUDEqnm2Fcde/bEo0CzERD3nr6RGqRkRCSWrhO/X/TAEEuQPYai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koHA2RQ9k75xBUVFsd2Z99YBhVS2Cz03qW8igvCQti+dr9/eRIuIFIuEZvrF7wcgVCQKk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WUR3NQryHbEEtOSrNLsJ014ddTJCGDwMBer0fw9sNgALAS2eZ101GAYmgJQamHp0+MEJs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SdZPgpkjVoMrNwddZJDaYEhyM9v2MRhA1YFUaIvy5sYVMU3JHSqmvTBIAeTSoeu445dz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FTuopec1S4SkkWeqYcUtoQiIApQ4p37YsxpbAVaRZNynNeMRd5IADKMb5iOmsEwchQ1z1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rSoINt6Kakc7OcID5yqPKNNcTOAAjRuRuZ9LjfPGRVVQ8d2k7PBPOFyAuRJlX06+xfOVZ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5jx75cKZEwIR+V11jjN0AAJBRYg2zJUXMim4xkSoFKnYvrOvjOO2hpN0wTDJYlFZJJoiFk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MiYQyA6ptu/8wAEMpIRlJ1dnnEKFiZAgVLNSfRvGBYbiVblK1U0fbIZiZ15tbmACU9M6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+9cRlakGiQbZuF04i/RkEiRBtoh1q/8ActJAQYd7Q0CuvbqSPqpN1ZjvHpHwshd3QdfZn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zUWnubemMLibEm+81xHGA0iSglqePXBhpsAMdLhCtWRiMTSZESUCSSFNCoT0cNSWVfPb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Ew7C+NYWJW1wjrPGbEJinE5fXBFBSdnEEVYJ0TwT+6x2dSBcwU4JfeeMJDYDby2a17Hj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gSuxigAGFZiOSOlPVxkyGXE1Go69d5CcDTVJuWntgvOhEEPIxxkEUylUEVqB6J4xfNMWme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BBCRPs5DR3AXcrOSZMQJs8vnJ4SHws6fU6YnENauqDsdcJYIzKAiT877YGdAx0VB46f5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rHZo8o9bJE1FDJI5SqmP3WMJioE3gNt1fH6MZJAktAUKnqHo+MQXIVW9gRPwezhyQ3Jo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4zAIkFkvW/G5yBpTiQBV3qJPfCCTDURJp67F9s56FQsEm7PGQikpLQnVvj5y5gxE2oLB3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rb7mvVx1xKEB3qu8xIHNYEVm4gw316dL7YUCAZj0V6hO/fDEBQVOoOGLneuDEwDxKEnvM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AwQKE4Ho3jDSAbFuk+riSYKXOEks37YEAIKIJSGLnthDIhSz57Md8ACZSjLAdOOPXGUli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zjKCRaUah8LBWASoDTXpxNfTJlDdWyk/frjomSINdZ+a7ZqKbgr/ZwNAEW5/X84wvKsJJZ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bk6zgVJtLdCcSIBwsBNdMhkZgbY1/UZoRqkRInqffIBAKDbrD5ykQF3L965IIn3Ig8+3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T+mMQLwRA3d85Fb250xJANJkj1xdpNHnCWw3HOUJ5IL0xAhRswDMqPcnGZZESmBWTFVi3I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QjV44BMUJG1xFyM9E2ZVBbL74NAtuf1wRJFqjRkgg7SGnoZCACCGCQhJsKJeJqcGWQEM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dwCMhDKZmwYGkMdwjhiskhgMlmk7oRgUKwyRREU8a4ycODCEG6lV6nE1hJIMQgUBjh6f1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yzo0evphUNwoQs9DneS8imJEJIK81X0wbjkSZmt7euMhDFCWxCbaInLCgoFk6omJ84QG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RAA0TcDPV75AKsUWdzByzWBSVAgS7nBbT9XAb2WFJ7dQ+mUGUBpEtsHpo584sqhFRqfm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E7S9QfbGAUJaQ2j00ek4qACLmW4+ciNJA8YMpz4xF0ysYgl0qoT64DxoCAtHWo5PTrVI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SwG4++AhlMRRthJY2FajAvqEpQC4Z6+N6cUyB6EQqnzDvpliXKMBukyNN32jEqvRQkmebT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BJMi/JXt1xmUjKILBV2xE+jfcEVwkm4i7iPFizGM6AJKJITW66RzkFYLkaSU576644oM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ER1vnJCaTB0IkCHUgHPGAqxBGp1RtOdYnkgsOYlhTtFdN8ZACdYojQyVxfp64hzTcAlRG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p+UpQEhPMoamcSkRgBzuK3HXfbDNUF2lmGOmwvkydFaTChKK4O5XvjQjQApy3qg76jAxbm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Oaj6GROCgrSc6rY9XjElAQR8kEXxPrD3xK2AmTKm0jgg0dckyNzAk0h6xXC6xEtGISsQQ7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LpuToolbjb74GKxJtKzcHJF8ZLsvW3U+GimeuIlChsKpM+uypzeMlgURm98Id/GMbBh0ij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KdqAl1AkYez7bucFoWkwQEGzTanBHjAOYMDQhPA3K+POStI1S2FzXVvvisZJslBJm654n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2hPe+hPF98WwoGDQaitWcRcy7xGsFzN9Dr54y5z2r6jeJEbeDeSVC7k+ckgEB64mPOBW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5YAdMHIhbMMgT/uMJZLH3xvpEZFa3qJzZo74mYolKgWhhFISq/TAEqozjQS8T0yI1oYJuW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vOVYRqIGfSNPSzGKV2qgq3pMeTJ6REQkVJpKuPechBMsPCX3uIv25zYLUomyl++QLZJZhI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UGQmTy28V1xOCKrJ6k3phP8AVTiUo43i6569sQHYqIDUQfbtgMkCISzCx9YxUgHoFVM8e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aD724mYFcSUQo4g45wkUQnCWy993HHTLFodmehhfKec4N4NOitbcmskLzrJ1YVUgiL5C/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ASyexrs9cBhWkmmGPrHacorAmSUhV+seuDChJhQmzfw7xBaEsS9ljtEV1wIGbhSnDT7t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spSesZaUGGTAsX5ib7uPFwozB/Us+sZACqQkIWnceYmrjJksK2WJFVzzHTJ2a6FLojobn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EPAB74wcwSknI/eacAELZCVN8zFQ/qMQiyBELtV9ecnqNgET1vnTP3xAYTQzU8czr6OH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8e+SyIBDsxcebkvEKiSpYOavAXJDhap/vI2MgsG+T85EOAku/mPGMTlEkVSz+3iqB0Etr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YbSrfN5FCINE3HfJIkWmoq69c4QWVFLan0rFQwfe8xru5G0BPdXrkCKKiWumas1REEf3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cee+TwAEghWafxhyJtF4CLowzBSo+MEMSELup83gDYFsTEQSPVC8YkiGSixXU5/vFVh5a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fE4AgB0DAFhE4WCckFEjYu/xhPJWy8YIoDrsPX91kmVYvEi6lwTgqBKiyW/bKBAqh5ft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aCPrk1ejIEl9cRlIXyO1fOQxACCsr1Vicrc4rkasvfdjGpJLsgjwj1yEEtAimrZCuayK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3WjFKU0o2W5O8R85YQUT3svbEaq8kOdNiWnpcHen0ysl3bC06bb465XqCZIFAL+PnAaUpX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fPKrDgjnwHvjmS4rppMMdvGNxgIErUfzhQW0kEO4g1bkgTUKLIhTuW9Nd8dkWdYNRW4mt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iGWcyromt34cAOWGomUR1fzOcCXQMMbHwYFjZG0Ssy8w/OEEHnAsPbpMpcm1zIIb7RfUOu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lCNcXHGC4BCRBF8SKnuZLLbHOkfCHrhMNMoaVOwhqa30MLzcN0h0nz1PbNSCKERpx6z+x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pzF+k4Q0RUhIYRmFd9e2NsINCASfjkaTKCDI0kmY7xxHXWQRBJLDZ6tBDwzjapFBRYkK4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QQ3cCgRHzV5BKFijCTdxIdOkY1lBAQ4gbifrUYiJSKSxsI55kDBSQECpWZ69E43gY5SYN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YErShnroYrnfbCgrF4sxdvnGAWCAzAgmBXw/oegbqaiEs+m9+MIGliOkh4I5FnbNCCYdLI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AbnsAkVuIZ+/nEowIA2RA36TPjtgzuCXLdkq1zQ84CNkYgZ4/B6T1xjIxqIEjo8RHnA5Q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pucZlgSkNgkSFHnt6ZQpr2gdKjZDrS5KCokD7qU3JOjOFqkCFqdhI3EnvkwJypQgRliN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ApZSM3d98T0AkVHv6o9sEMokQjsl9K++S5GaQpmni2p8Y0REUdC5Ii60eesYWtFaBSDg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QZICG9bo++owxpNYOKOZYh4u6wCXdaYTts1DN9O2Lk1LLJNqDi5p698LAIqiU1FOSmyCU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dBji40wQZqnfB6GTsxbxj0KTblsjXOHlMWjHvbk4ORtofKM+xlAeoyfbIJyG3VyjkdXE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XFbMIGJgQZOaVRZGsiFZFJK9jriPLvhgAixaGlHp0W413ADnYjiuNfbEIknRU2HHQ6cL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Ag5Et1zkjEAiZmTnvYPnIZSEVIBRfLW/OKaAKhaoS23suvjFjozREyXHeUjoYgkG47gm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GlQUNM8THF4iIgUMmyAeOz+7KIayktJvfRX47YgBABPEptn7eN6zRaJMFVtt9MRSk6FE0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NDEgZALTlot7aweA1acTbLfLX+5vKmFHYajt0cThLTp2VngXMj5wGoFCiK31LiarLQQZA8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mkzRsJmCZO0vzigWTAWNSe8emOiR6ma75JQALoBG7K63OAJOGxHP3jJSodGwJRd9F64I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30+mG4G5kcEyBGt+npjqgQColSdz5++RKRuBJb3TwSPEXkQatEA7caT2g3lLSBSMNT6US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pVRqe3fvgqxhCZAP7J2j3wAjzeiwi+vb+8DA9aKp6mur5wAvC72r9Tj2MUmDiFUP119Tr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zCnxf92JMIRLASUmdcYBSGKbb42+d4mIViLsp8dsShm8ISYiz9JcQRwMjp2NbPnIgAC+Jf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3398UkVgCZm+DjbinsdQR2wULIoSr/O+c0Bb94wgEUzHLtggxIbbC+cZCQwoiftiZCmJSO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q0X6JeawAihhzCuOe+EhvMpwXouBSD0Nvc78ZAcMvX9nBVxMiUk3+7wIooAE6ySkDnP72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KXR7tPrgCRwOzOASBQcIxkSBiERG+2bgy4NemCZEiQwmvTIgpDz2dssBFIm/DCSxhQZl6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SudaxpWGuGXevgwakI2MEvXd+OcVJl+PXv498MuqGox2OuSGSBbmdVD98gFZcCz28/nH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wWuJJBgzFDS/TBFV0ztM214yJhgJTc8/s4UbWSl3xMR/XOVCwKcvDjlnvivE2Nz8695n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r4OJxUCrDVyXa9cZdw2mYjUvPPHrhI4JmGt3EbvHRQpQWUBXf6YfogQNlNdf7wyJAYJQ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AcshsQzvTT/ZiclgFc+KxDo8K1RHx6jJgCFSkD3IrKOgYCzHAB16+TpjKKkqTDuQAT0c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MmulR4xchXpp4lNxHb5yJuNJR3d3Nm66YSQWSyQvfvGMNMVQ8eszMPtrNggQ0SW0lPlre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daeR698kAyNpK8J5/HwmxKQSQ5eQ9tZIKJy6dqgA3PvWFA8IAi3E13qOpkCIdISgCBFs8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NFpieIm+7hKBmhKNQzXIp75ecYkbdWyyX94tWoZCCK0el9NYhnbAp3ETuUm4owG6wJUA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JilwPINnwGCKcNhJ0k5I28TlnArZCSySbmaJwFBpqWszNj0j4rAFGZgTEBIxUITreI9Sp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v1JgwJG2+/Jr0xJCJUuKrrGvbBahommEnXhPjtGQANKW6RB+s+MMTQCyBl07dawUlNm9E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zxhElFSTyGdXSAyE5JjDHrNGDikuxn3OESNhHZsu6zSAERaWk0wpcc4QIRWxEIdEHM1fG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NvGvpgFBRFUiCS57Wc4jLhmoMAGlUlfRjtgyhVIEkk3uAIez4UlFUnLaCleKmskRaCHg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Gw2xVrb1Hud8JCDmCVMICed5cLhJAmQiRBE0vbzkaBdghyPciLMBDuOk69QyUmCSCHgl8Y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YtVhIpenOsN4wkGzCSCmkgOl4yZhorUgoBpERUN4YAmgk3yH64MvOgH1yEqCBdhYDn/MO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wxagEJ21ouUa75OQkhgvlQ8rxxhKBzAYKCI5JYKE0iN3z2jASGZ2LEX+O0reSbqigEYYs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Iw9EAl9DgMVUURJCMNR41jxVxw0DfVHdzxiJ00BDEcOCrO2TKPGJBMK9vJrOa+STUa687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NpKTC+voYIFICCkhufEJ2jFRC6G2zaJ3OepPGXoR0aZLTTrKw3FoEYmun0wdVAQiBG+p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+Nnx2xGQcIQRFJ52a+5lRIhDk0/j2uMJZuhAs2Qe5C5XIEbdAkae8erGETCbIGwmk31x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7R5jvjBBAi6KTRuKcTBMJIKZX6byiwDI6piI+uTiJBt+vtjMaSkI2QIW8EZGIuu49dYx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tP3nEdCSBfRmN7PXAhIJjqTPG+L49cAVHgHQOtX15ywEdbCe94qwMJV07HyYCFBAIoJE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ShNYbNx85EELUIRYvV1wLIaI7oX6Q4EIEATsBWgSjWGUtIUNBn5jeD3AkBDoQ0xHxlOsC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9Xg8426FlAAo8e/rgKOiFGTp4declAG4EynPvxkSBe5iwGGPVwxKHeYBx+PfAiIuJuSP31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SdO6ZAlQly06xCiVpZsgPviiRQlszeIOACiDYdJ61+1hZE43z65ETkebf3tGSghDCv3vk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WCiCVZ1xEGaPBrrD5yUJuWO59sA2OHaJrEwIuhlFajLyTFC9/tvEC+iv75BEZLr85IJW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88kd+MVSQDtxg3JKIyyP64RSSQ6j7/TFxQvWwnNYXdbKm4g/GFgpUhOtESZOQHqvyT9N5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5fjIbD23a/fjIAFHR0svxg0CSEkeCCo84CQslTAyOmCCFATe9cC4UfIiMRPA77/1gm5WdE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gRC4MvVxDyWN8Pv7c5IoK84i9Krrt3xApRTISZqfNYKSQWJJFzskH78byGTUBGG0dvSv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OWvOMZMsXrhvt084zHFmJ3lZJOD2wQUlAIpS9pXn3xRYGjtSW7nXrlmiIgexG5t6nfCU2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t9siQwIXXzHr356zkbwJNHYxJB7zktqKiyO34MpNIkQO5MfkvrjJUCykhSyIf7wRLQhO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7QwbMLKTukzF/DExVkJXaiT1R9MlDRIEF0A8U6YvLpASkIBITbQaUmJydRgpE8TC6aXW8D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eKvzgGySpgASVO2LknWsE2EBQNXap8byTd6SGAd8LqrZvdoySmIZQwENxrnNEmhDaUsrk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CxtNNEINx1OmEBSUodUMxG0Dj0RmmdaDRk2Rv65DQHVWQCaQ6NYMVAqlIOj9N8nfLYQjAI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9MkMCJ4SI4OenfK51JHmxIPRDcayhPCQJ4VqmZN8HbISzBsTV1RIi9sdMFcqZCrMCOOzx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ojVlTzEYZuqFICS0a+J4vIEgktRo6dZJ+bnCYoArLI0riWaxIiZJDMhSSvGop564klig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4Mg4OxBkyL4S2Y6e8GglwFJCD2JCGPXQ+gJtgvtFTR/GUgqw26ixE9I58YEg1ERZc7ed9q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BASLbUcaGJQzYMJhZCLV5Jem2iGdCi43NuUVMwYqzJJzf05wMoth7IXE+Guz1wPSeNtCEO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bwuFtMMEc2ecqUysFJmav6S8vMZNrjpNskJ5/GQIALeoQbmO7OuusZoOpBBDNXf2ME/K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NcT6OkUkAGkakMXhJCgZJ11A4+eoAVVGibnfjsxPWA7LbfS32NYmpUgJlowBJddecoDGR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6c4xzCNpSgkr6xihIhWKHWze/d7YSBULIO/HRT2OmTCkpsPw4jxZWSsUoqFzTqP76YFBB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48yOFKEipmiwC5Xz7QU6UsJRlLXCT6YPIvCO0tB8VhCgtsAEitwed5EMkVKqzYcD6HOIA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0PrgqRjQTPMy9YTzGSCSFIaqG4mknGQu8ShsjzdbGMoMXadmTXMy/OafIkA2bh6cecpgA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6cbphgQ0p2eorgmROkMMgH556mSpAahW4JPS/tiDgUsvK8M76F9zLppEKCUgg4t+MiSK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E+KgyQSVvE2a/ecBkNApGBBmi7qPxggYGFICBnrJ1PbLDmclLHPjo75YFWLuhT5H1O84A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/fnFYpMlklmJjr0xrJ8K3cz4WfYxZXJiKJqYfSDIVchvbPHif3eACg2eWOF9/QwYksgTu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rBwSBTFFxx09sRLoIQJlHP71zUiEQG02PT+8hFSSFLBqZ4b64p0Bpm7qLuA+2SAYBBVLx5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nCe3TiMEiBCBZAOkdYe+AQOysKkEE+Z3iuCKpPvPezZ9WIsBChXWQosJicgmJVpZ46DGQm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O7kIkmXP1TxGOhZQiQqWd+Y9PXFIZWZIdb89M5QBpNnx1+uGkCKXQ8vX7TOBJB6majWRI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9TgI2xpJ48fnG4qSP4ZBiCWvUvJjKooaK665a7NKsddPTAjBQQk+tnbEBBzbw/tYaEpDPW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F54ZrQ1lQoUwmEfphzkSDPVxGha5YrrHZrIiAiEDET574Cqw68Vl7LLYiO50MSUZpBdJ5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94xYGAoHziqhRCVbk6YRMri0Knd4SOnEecpCksXGEvLZLo+nzkEks2SPvWKQeDs8CD/M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tWJIIXRFs9A0H7GQTIkEY30nAm3qFZ6tx6ZuuT1QmPjARICIiBwX5y/IZ0mD+LyQyhYKJ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NVFTG+Z/XJSGgktuvr+cWgQkkYRJXjjCSDIWW27jCcslQO16gjKy5CZoetcl85RAWwSBYm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sIN0N9h6xqZyViTUGGFB3zZ44yBLSMzlfbnAJAIgTBW/nrgxjIruTRL3gyMFWAzM37/Me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g7XlwE8Bb8yffxh2VvalpZP175IaxqIy0yjzOv2Mu9sCFKnyIX1xk2lgYWjaPG/X0xKM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Xe5xMtFoJS417b/GCj2REaenSH7mRMasdDMnDrt0w1NFnoq9pEE9G8AmAERAeRWeh6uTa1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ekIX97rEnVlJAPMrxFnLgyUhsoBFBLbF3vjE0dhIhyHUiTXOSUNBJok1L3Aa6vGRxiCgmm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jCGTZm1q3fd7iMAEhlwbPX+u+RXIYLKo2kkykxxhvZDhoaWHJHt64qpVhIhfvVTgxAsA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mIzeGrEdT4LutYTMSjUTVXG4eSl5wiCxT2ExE3rHZjER2cvr+cj95hQQ2Sb/vLLhQsmuY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BE4L7PM9XFCW8FZp6OH230aPk7EgjsaepRvZTMqBFSupu5rpiNOwhMhlEGOscU8ZIwEk4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iAyAFIE0ULYvqHnOIrIKqNjxyH6q17EwnEnpK5bieckaSPBCFI6BQbR6uCirjZaJLp8OB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aeHYqEzRmKkmhrvfneBFTxLe2jnTrKLoIBEIodmvEOMsaAhlb9mjoYhq3MHQFg5Ojzz1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Sb2kjftmwCIFEaUwO9mQRLcwN5d3uNzjQaU3BtdzG7w22i4RaKMT01zW8dFKCpEH7rIQ2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FrU4rKwREWMEdkIt+vKwXD4Fuyd7Z9F9MUNykFZJGHrMb9KrECULYubcsxVecCkNEIin5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IA4dRJw9PjrBjSgUqE7WenOWx0xG7LX3+DeCTMLjDeyom7PXFk0GY5HB1aOzlqAsCwMs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6CXwVH3E/aATMhISBrnrE12jJhZp2ph3iAhm+CIkFE6SN6/rJSREhRQkmWdn3wCAU2WQ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7YKaLIWMREmpNSvfbDSSIIKCREeUEe2OQoTa3dK5UylsBtMSXrRfHVy2mRcACrCrmAHjz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He9R185IB7DQMRqOtudnrgxCoM3FPWSv1xgyk1koksiPHo+zSBLCsNqfxeDoNZBKqBHn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zF+YyDkHUg+Fb6doDrkSEggpYH5mZjG2KIgRLevp6LiHBR02E6R5PfAFQRIVTIMFtpEY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ZnNgVaaqJdetVvJzgoFAd3f8ThYWUOGe+4K+NdsIIQJnqFAfvXEiruGxR9NGCZJbu1Ez8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yMxwcbj0SMAsAtlBE2m+A84jAVQmyRCx3iab32yYc0EsQn6KUmSFvBdA4d37ZGkoomEEG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GYltBkJFI7ab5mMYVAgVC9ZOnX17ZaJdEhVxq9cejgkTNEnQYv0X9cglylZRJ43rt6ZM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tM4Jn1gES+H1elcY0RSQERxs3OTAlCEPJ17b+vpUYHNqfM/5eIWEJmR1GgPH71Z3kAOLUI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6SkPbcVgAkyOVLN+v29MW8s+qemEA0Cx5dTEwjpurxW6EDhPa8mCaMiyN5JMUcIvzgW4WO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x6d6wA0RaymY1gBBDZHU7YSlklYRPKfvnCaMVFHtH7zj6AJ9PrkQIwaoqs1IvYYm8UCqL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uweScmlkG4dkZdRKIRbPLz5zcOxFmCgg1ueTExtKw0eU+nORENmyCWcn5tOQQH0yGhMAkE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sYj7dcGhUwcVjl/wxeWGLGB2DzhJLQ2kEdsv88ghHqn064QKAiCNi4w4UI0m6dz9byRhO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eNragEF8MXtrImQBXJS+u+0w4pOvUpT7u/zkMRpLM+3XnEIykoJAEPxA2OGEQkQNukPF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LO0mDWvPbCKvqJrqoqr7EZOdHyyEHvwajisQoBBdi+u3++chKRtQEKLE6w0dd5HJmakrs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2iiYSATPff2vCxgEG8Zgj1WX65ubpKS5mdLO5NZPpdhNEsKXLoXoziiMOZht6onjGeJCK0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GCkvUFTD2Q3rviQiBbIYeKJ1V9JyYCXmgIFK7+cDVYL0CXhqfmBxJHLkBElme0Exy5WL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2ZwHiKISu4sqwG4+IZfUBUYgioqqu+A64SqCCUpShHOkx5wUYVyzJBwKXMO7xgXR5kqSW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QQCUxARCcHU3igJqnAJaAoUBD9XGSmAZBlLLzvj0OTpaEGtlni2uzJUAxUkNmyI1O8hJ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X+uhgckC9ZV4Xtxho1EiqdSto3XGG6TisXMB6aOsU5bYYOQQCU3At3x5MYILaDSSLfe49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Sqw8y9GorNUAF9OmWY5E76yQiteEVnydCnA3YLiXQdZ0dd+odBTYD2STL8HXJkIJZgjCR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2AZcGIaSpCMIGSJFJJNCpvh0MlJpAISogOuCL7dchWSZbQQCGnj3q7wjcSojMBZ9V4eME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fk1iKul+QqvUURDc8YkAnVQAMEwtL9nrkhQPDJF9pxMWVWz3VFcBPnCIkga1uDZX+bxi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RLWrdSOBZaA5m8X0pvvk0ADDYoso97ucGYxFAbVAjTz2zlAFwCEMu2f6wRxBhSReXPHoX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UE8a84wwQFSGLqbUrWrwQJ24hIOuUJC9q65Y+QQS3TUVU9bmMUUk5BZE0dNL3jnDzA7Q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c2YC30Dhy4d9fOWgYWxEpE83uN8ZKMDAuBI6FnVxOsJZSaAbNb5qPXV4iGZUdy3Ll0X6Y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3pEY3iSAkq32F531wriNEGiI6SVfpkgkgRAioF4Jb7POELUALJN9+u675JJFHqBzVs9Oca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YSa18eqDMYWuQnfwX0xNEGZLcoT0srmDJudEFDEjyFa9DeMVTMPVgoe6769cqZDoQiMwu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PS21+zL1FEECtIQFTzfsGQLkCoSzxrhjn6YiQ5SBCA+wL89MLdvLKCwEdIfWO+K9ariME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cOKGAiUEtPHI+rjHUkS6sQTqz9bChxiIYnZ3CZj2zc1yilAWeGIJ4wBBYAlq3bTf+axWR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7DMNOBQAKSFClM3/ALjboNBAF8+X2OMQUMFhBJCQ1ej23hSUCOUlb6u/FYLc5EhVX539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kt+784CREIUrnUvt74BoRszGwnwT7SZBgwAAUAnn3+ch5IWzgSPPNJ1yVaFhm5OLcXzL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p+nRJpCWlAVx3ddskTMQkbjO4e+LZqCIoJid9EHn2xeEGMxAO7jjV7pxUBISFokHiv782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xUaj9cbZQwFsls/YrAFmOSaftuCe+IAUUApOivueHJNR6BLtmOnZwZQJFOS1UvaTrk2AYQ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R2oMDXB8z8ZDtWUzZr+vHriMCMnqmvMOIAqio/bxXgIRDvv6OChPQQxHP4zeVJU2/ecEQ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JmBoJBSxHbAOYSXpJHJiICQheZnAABJJV6398RoquDX+4hGgretT44+c8BAQefxh3ICZl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IqdxGWFD1b/d/wC4kk2KQuThwpIolY6ZMVbYqFP8yBib1B249cMWZB07/fOEEp5DGwl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sOIUyRICPWv8AMOgJXHOEJCnUQT5xydwlsHbr+6x1oWbJJ8fp9c0rC7WHgK5yIViACyday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q4csCToXu+J8YUB0jUX+9MkbKdGpaDL1KCnJnZ2CPXAaoIhSTvOu2DJ1YQAIaN6K+uQXJJ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AmGErEB1OnvHbFAJFQLqifVGCxxFiPMJHPXBRiZsk2KV39c2VAhLlEhub/dYNgETCyaJ/x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TU9/DziwBkwQSpxP9kyaEiiYK3xCFfs4jSMboILFdHPMYShAasyGet0lTU9DCzukEkJbT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miCGmBmG4em/OKaTRQRHAstK6E98tuKsJkvKb59U84MFIMmJkCaGQmQ9XWM4BM6MkMNR3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OoSyzMTJ474kYKiIzrVjPfpOWZKZxDJemdvxkg58RTYQzpI9cUhshZ5MxNwsxWSUYhLS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TkSJQWO5tYEmtT0xSw4ZQSFhDWmfrWKrAqJAtiQ5bf0ySW4gKBsNW9HTthIR2oyhJJ5b9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WqgJuJvTkjVuOwoCem/gMmuQBhhDKBddP2MAwaTDKkE6vr37ZBIIS4FNDMSH941khBkz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E4g0Bct0Ur1a9cObACWQLjqxDDOprCpcAiEHUCVJfbGLbSQwY7qJWrybrRYSVwDbdr511W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+nCaFuMGSpwI8CSCY6bWPZyDxoh91Fk6ceJyIIVZIOpZZTkq9bxJS6oMWkKCmEtT3nJk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4q9YjUSW6N8nMHorvlvwxRgyLGaKTNVTjnEEIqJN9d9L6YQll9Am5lKsXHD1o5WYGgSwFE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mQWaZuFN8msaQgoIkltHU78mEoUEiU0kxBXCO26wlWV1b1SU306S7wADAwAW1rUuntvI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5mIXnjJcyEQEnw2j8dMcoUJApL5KebgjHgSUJiINlkmuJm/TJB4JUEkdKSNPUMWQ2ACE2G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ChkMkqu1eyRh0iSWrnRg3UmEgBLBU2nLoR5MUz6o1EwBv9vFDgKAJAg65QluGQwJiZol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QA4iUhHVLud963GIkY6CAjRLukhuvctSA3m9Mo+I632zkyxRUSOn/cVGwYUEkMtCujT9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fHA9+2XFBLRB1GtPOo6YxOghGaq3nT6TiUWSZtpajtXinvkgndIY7A87mSe5jwBJEdojm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8yVkZp548d++LbVLc9uSRv+8LACZUZZFk734PZZIECD3dt1J/uIppErLAFJdfC+cQkFKkw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Zg54ERyxs5jwZLJ25ETdmeyfvklkOdouF/vjq4ysrgdJDHmwPXziQJiZNgTHaL+MSUM+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1MgkARE1GLSbu6+N4ytiyoikM9u+SjIBttmJRONtcRiknkje5Y6IS6pPQxC957BYBLZp9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clvZD2MhoCMjDKW64uK6ZOxlubZ3fL39euSpSglHnpXUyUZTnyQ3PS/3eSjoQSImErXj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hUMldojBQwhEypmSfP2wwhMuImzPox8hdYsgetYAvgj/AHECBaFSHE65a+uCYmgMFHTpr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oYiXwX2nBUEOpl5gfnfXjIVAscNNH99Qx27UiOpmXxEe2ApKwlC/rdPa8AlHCUTZ81s8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ro4/fBQCAxelOfH73MQsLgI6J8Pin6quC4ROqjU9OvGAOjXot6/OQaS9NSHg7bOk4Chc2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Xsrk3z8ZU7Qd8pFHSZxUm5buGY8YoYEzKc2/v64E3lInYTrfPGKoGyeFuo/GSS2licjy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CkkCITqwmkiJNJE+3OQKh0ue+SDJsq9f1ijGx1zkiSK0hDkzgJjq/f8ybmqBhkUkOlY23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GQIFJRI/jAWmVvYOCykIBWu7tiFShVRbPTAg2WnrymAbMphLYsWQuFswddSU5vRBlSkh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ddFHdtNuPCSA0ELgu+N4skqemnopWIMobl4+kGJISYEjCnjpjAEFqVvSjA5Syoiok6acU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CTRBIiInXRjBIBAH4BzkKJGFks3xwXq8uggUQl30rrd7yBtC7Fl+uvjHCK0gI8zPHTpiQ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VT84DIRFV0XJ7nEhu0EXoj5+ckAFLBMl14dcvjBaEyFmVKhOcAk82kuxpl1J0rWEW2KWc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WingPTjRvvirBoCWnFE9j174gEgASDogbDX16ZWAnY8yr1zeOcoOwtGHTNfPTJDiuRKA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E0SyryunZ51gxl3iJCwjvRL1yREnUXzocxDMcYr8kSR0PLc5FMABEkEM353XbJDELoK7d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sklujABDFqGqti8kJXJUJvwx1/NZ1QgISorE7Fe1t4mARZVb7Fpk4DTJEYkyOgNEBFRw/E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tYc66SRE44uwp2GQukT29cdAECWqXylE68TMYELGWVOljYBKyfGRVZIbE3E2slUkHnHD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KPJPjkYUxlXpB3BjjCMihQNKQBHDXXUdcIwXiqzWIh4nuxRMRYiUgpECJutb7YC4Lgo5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mxXRqHrx1565R5TQdCUgjl7ODM2DaDAa8a1fGNiYg0FZNbl45mmKXsAwhKAxK7e3Jfp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0JpXHu4BQS7AEWS6e/FeMNWAQUoRETPby4lhBuqhs5gV7GsABESpkheOStS672K1dCYA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L2y7KSsimEA0U+uMkSsQ52E1dWLXrgNyCBMqWUwbvqo5u2AkFkLk2Q1F5sgSRhoNmoRQ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GQARhJSmZrW3EokSQqmHrWiXf+ygTBINwibvU3zTgbEG7ZHHU7C98YAwAPTYG+SfmslUU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k4YzYdKDEBMPewfGMgDpTalGzXvGseQTRYMBTiO8+MhBgZdkFmJ/SZyvg1ZQBmR6rX0Mg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5PjVjnMnV0Nl5sfPPDjCXMEkTETCzxOuhiyXUoVSO2bvvxpxIHbAzaL6awGWLBLzGSbS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IRZYO1L2kcRaapJJRdXV9tayEGykhCVRhEr3yJik2hVuUbn36YAlUIHxvbJHs4yQGTadQ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kM2oXwI6cfX1BCgBTURRm+Ms02IMiVE3VpfcxNYU8CYHwubMTUYi22CsR1d9sg4VUQgB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VRJBZg15ny4CQiiRY0RDUx9ssJIIQfLTOnWJRBRYjctz6SRz65GTBAoXcncT0bNdheiQ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m/OQ20Uo4T0vlciHCLqgbdy3W7MgqTSCZimjct+RxQBjAjcoQjcbOd8cDDUQQnUB70F8Z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K1PjY4AjJMJciFj34wjwY055I56DH+ZGAyodEJ3ix/boIEUqEpjroqsgKB5lQiq/FtYww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RXx5wtZMGvxB9vjAYixsatPX8YcFpMFpeJ53J+cTMTFFACMtruWj07RkggEQGRURdnW/a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OyekqYRZ2EQbmu30nuZOOubI5s5r4wKAyY2WAo13cJ0VE+AR/n3xJVQ3tvl9Ges4CQYp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NIIBjnmGqfGnGvYAJsXid6JzwQwlOGS+JxpxAVAB3cahP3UghVZFd8olT266ygQVopl8b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qptqZ+cGHqQkHlg1xzhCReDoCa1qPtlOrZLhf39OMhZiQl6livRvAJq2d0mqffAYyAwx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BAKftPt4wVU0okfCdNOJIeh0VMekzF4iOSEJDSVf09MgOyzBGKjF0y5SSwTBJtnAi1De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MlrIiVcJQyQxCp6n4wAGhMu3+8UhEIVPc4gIeCjM9EcZNIHd+k+uQ9qhoyXXsP074Qpy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sZrGkTILE1iFEVo8dMQIBaSwaiO2AObhS6xkFBnQ8HWspgSIgj1/HTFJANCzRiNJDlvx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rrwB+3kvRMzQ9Jj6GMptkkxLdrvDXkRmAA5rXbnvjRaVEbn2/emBIsUai9Bui8YdJysp6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izTcXHZ/ZyUZulQep2n8ZPtklSIdxoHeCHHKsVTrMa8azWU7BlN/szFm+WCfaD2l68xl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Tp5vriQTik6bRTBQEeDWJAIOAULgv1edcYXWkkEzUp4mwMI0IzFIW0TxHG692UKC2BSHn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f1HrkoiMNQO6bjj1euPFsEEEVGZI44+XEFoEEENkFvkZ9sNAQEJsJam6vARIrBQBGBqY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BA9XUQ7LawEkEpJsEqw6IKvXbIinGkrIBRFHhybozAgg3PdiOHM5FIyN0VXrU9Lnq6xaG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s7TqLw6OAxv/AEsYNIIqMOSYMqBKA30gdqPoNyUlFCQswptHX3xcVgbKUtkwX43LFZAnV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mI74rNABZB2LtHrli/MKsBQhA2HpkXiSQPDaDXnu4IuUC9SLbiuLwYBRkIQkL7IzesKs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OvTBQEnCYWRN1u4wm0PavXYrZPhcnde1JFpfRpDfpkka4UUQMpuZtI9MlNKpJe5HLTRh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wl7G493nVQ0lIZZ62Lr2wK00tkXdM2eI1rACK8sB2L9Vtt9sELWUGiEIM7kHiLpvJPcu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T1MEJAY3glyy9VFxNeWJFNC9pWee+s2VLMgGyyJWJk0HONXTBxjUlVDUV1PKWEIMbEUkB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iBaUrJsJ52T6RznKptlRTnUO+MooSKpISsIwDe7pxQciC0OqO0jbO8YlLYdkz24T3O+S4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NayAJJKUMT23tCmfOUtoBVGCVZTCR9ckEqCVKBcx2tPfAppKFTSmGNwYkWSIsoUZR7xX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HSrjXXLQIaVHCIJLm38YBbEsYGCDgjR1bx39CUiDAZBuGXzhNdpiZtWohvv3cJlmO4jMF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IhSZDdUlWauMRpLs52Ivx3vGYsyZJCW0iSWu84UiIMXXy3x+MZoYhERDABxBK/HoqTAziQ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xUFzaS66maHsbQveJoo/GDIZlNu6dQ69Z3gr0gkbFDTcQ6OHGPQrqipRPwegZAVcUuC7X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RM6LjhjjpgKRVC6pkeuip2cmIilNaezv0B1fOJEJa7Coa3vp3yYFCxMpQ4xDVACFoGLvc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SzDj9nvhCjAQZ9Y9v8ylGhbcb43J64xlITWNLUWwl9jvgILIW4RuZ7QfN4iQARgAn63N8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hg01QQeTrkUDBJ5Axcd0nz2wCAUCTIrs7xcYpZaTAB7PEd5wQPAmWFLEnveKMRMoTYJB9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TR3J8ePRQCiGobaCWWu/3wU3SHCXv1mfnBwUgr5lN/TGSyYksiEyKTvWQxGyUD58/Rhg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29zIlXGUlMD9O3fCwlrQ0bPRiMCA04DaQRJF9MK2oWX5Eb7T1yMgaFRWi3Vn7eE6UASBd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UAEYRRtg6iyYQCSgoydPaY74QYBMhyT7yde14oQBAo60V5f2sOsW2cl7j3OMEwzyEFVc/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6efsdnHyZYSIkQD6w7isk1CQLMzPFcMOEWkNuhBF9w9sGfQhCjF8Fc5EeksAQ1/fyY3Z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QkSQJ+9XGmQKsHW+s5eQWEsDDLZveTQSCIHRfp3xDaSs0xf6c5OZQvWoh/vNJbIpYtJc1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+9ZDFFSKRMiP31wahASPGMipNRDrj9MgMKAkkySXHtitAFsWEN7wcIEBgExL+/nHR9iMl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CKdBudT+9caEXupn7ODKqk9B8/jBUQnjowgSUmmoW8NwUdF5CVJUCO2QMAtAes32rDjCk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DLZ6jpWzrRkzAMGWWcCBFAJQ/JOG4QsAQ9j84gqbhIe4x743E2EfPxkBKC0kO+reBmAON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mGkhLjia3+3hsiEa+T/eLwVDEACdmlO3RV7Zv0kQCg7H+5EMsRgKKI9PveKKEbAviBZj9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jVXxjJGLUEGHoabIxRYUJIsLrq6ZvGO5o7cbg4/B1wMIEvHNUG/hR5wpCNiyvJUAlnHGG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ssRjCKDICUOV354592NJSiaTQXDYawIS1nCEwTqKd5ClyOslKPeXcYCIWkMKqR0npvqQY5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ip4rXM4PSiGQgcaral9sIOQSFSghTUGvbnFqJBh2RP1RlICzvnomFrbgWxScZmN1SBC81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huKLEl0c4L0SgiSHUmp7y6nHE8yVMwUkPGzpkYU7GLA2Q9BuJwBdUqyUJzEEHuyfA/gCl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yFkDQlAEj1JjzVxiwkZwoHcqvvR1ygkZgPQAeJ8p3zkgcsKoKONJrod8MqBKRRLkFUmu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2IkO9bow1LLTQ2hhk429umENkCLCi0G2SJ7+cCAwEyopWZKivljnBKAioG7VgN116YIGz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EfV6ZNWErAhkim7ZfTChvwNZZFGo0XuHBMjYBBZ0j57dVcBFDAhB3DG7EDDBbgBhwSKo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MVgLRoCayMurn/csLIyQkvZHrvmb1hARVodu1T9DBXtTGZZAHYmjpiZuOYMUyuKlBgmHF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3PHPOCSENiqRRExaxXn1lrXYRQ7qJImK1jgKIBNyYvqtHnWRg10HQsuklFdciIQaAsvEH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pLLCSwVb8tHTBsiCJNhh5mOmIcAJCEbjtS+2sVmsAsgMsszX1MWLEiCJUIcaqdcmBYCBA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tgm1tAREy4IVTXTJpUJLYdYNeV51kiIguhuToERKtRkzEKEOYEkOdvsOSJLsoEkAZkVJ9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1hPYjsVDgUYgCoHZPUGPPGNENgKYDmagSfHGA6JVkSQJ63FecaLAQVMmpLwb8z0wbmVa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nTBggACiKYOKt/WMHCMgkugblhnpggkFI1JZ1QgwAlIISIZF6mOXWF3QMAR+ZL3lLIHag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axjcRMSiIl8iv3wWBIIrSn1+mQYrk0SQ9Aib/AMjqKHAi2VeZjqxlIYKDC0A3Py04pFMc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xOMWFtxcqiJEVj09xAgpEhRfMebKxcBLCuIls0bffJsKCo7SkQcRPvPOARGhYepW/Or1g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9IlrJW5M0WfdV+mCCIPSZU66XHnJKnNS5Pfpb64ghIEIovmeGH5xlKDGUS611j5wiRDBJ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FZEFgp2dYiC/piMcAg7ipHU1vIljYlPdC3MJJ25zi8ABIUJlX8cZAfK1gEienbA2C0Jppm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pcsmdadTnj6uToqCbTU8R+9M0CBQWZVqfX84hAjWZQnrT/kXkJRMoDw/fP1VGAgEkMxL3s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oAt9bmue/swSJmEKjno9upjzDYiSxWw3vXfN4aDJmL92oZ4nBCxoKYm5Ee1+mAQOzSWYU4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QyUjPL0H49OuDeJ7WZRU9f67YkSZJDlq+3NZchTOizPr39duCSdwEkAT/AIeTCPoAIJSmM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v8ylUVQg2ZEEyMPSIfpv3wRACwtI69/n13E+MDESKvLyTGQHJLBWrDm4JxMpJdG14a+Mp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3inJYqNmoE7s42FTu7o3gHseeib8lfONlKK9Ex85s4dS47YCQUxTEWxkRsNJ0xlygJgNM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dquu2KeU8Rvf1yGYEMk2TxkCohBGzOCQaCzrPXBDbgldPHtkxVqAvWeuXVjQxw5Jiok0X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o63gEgquU1lQAXfZyCKlNgdPZxkxUNHbUHfIRM4UQE3HdxCIWovC74p8YzxVCf2dGowQyE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4za7LfY68sd8GSU6URnIJggr0J53/AHzjA0mxbDj9iMMSiCi/V9P8xEYnZfZWD1zWI7mF7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sTPY9Q7pgESLCESI0PXKCrEChODrPa8UiU4BOhd6PTHb5Lui22ex8ZI4FYKIWVhvprnJ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p+NYJdgiyyqxuo7T13lxWqwmJOPXfLfXJUhQo1Owlr9emOuxQgsJEOjn91gigR6AG1Dne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NLrqmPztyxkCE6PiWIaN9cTB6OAhZIYd7e+LhkyHRAzESs1PHrgJDxOyC5ELgCMmaWhk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xl62JbfcTYur9MSlTkIE1uIW2KsxrG0timThXANL+uEUHSeKpzT60M9MICEjcPpx1ZMl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RorqYrMXcNPQSb6jiqyF3QtlFZObh14bcuJYIVSt9CVO1N4GEapoC6TrJqffeNYiCphFa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JOZPNWO8z1yVQlNRIigYiz41eQ4NUigNksaI1x4yTCE5JchY3xud8mK1mtp72bNajo42x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JtPfvGMAUIlFBF+qe2EgMzQCWiSrZUNUnGUVFKijjszB09HGtKpDLIk1EhNdZcc3hiYT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lL9AELIwcBlzirvuGCwTapK+WROcmVKwYrCVQJEbo39ZvQe4CSI2iU3G47YCAqgU3cESD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pheAJ3EHvGERCaDuqfe9aw6G0ClVsAOiX845JkpJImRift98AGlFSZWG9FVP1yZhkQAEJ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5QvDSTBPUISXrjnWAoIDQb+XGeH7JCi0DEkz5j3rFoZQoi4hKorzgWClaVEzPdlPi8CGE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Z5nGFSAImEgzA9TjEIwiSUmUQdNN9+cNyGqWrpGOJ10w0c/gBDubDm6y1QAFSSuLlspdj6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uZ23XXCAIORJIEW5nzqMCgkEiiZKz56cGS6UICBKUKQg4rnERzcjNfCTqDwY8qmaEdmJ1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JNKlkFmR0yCJcRpSa7Y9eK7Y8gADeUUa3U3+chsoSCM1sXxHO84CopDRAhU0SJ6JnJVBS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5mATbmUZ4nXL6CVTLYC2LURMeMIBommkZInWZv9BoASoQQkV9lr6ZAKdTAiA0l9D1y1ENz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1RazxiuRsAsglqHjj3xuyljpX0biG+ffCqXYEXaGqeH35wGCKYCFoX34nWSaVIMUBS6CX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DXJ9OmOqAtjYNb/uMNqOVLRt6Bp+HEbKKhIHE88GMCQkKhab6NGtY95hUqeOkj3qMABRh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99MCIShCkCw0ytC+cCFKCUN/cYJ/XEiFZB6rn3nx0yOAWlLYCaT0WmGIwaxGZYCwr7R/t3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cU2v5wV4YEombZ78GRcEAlne9dMSnIicdDHW4+cguKISlon79J+rgWIGoVpGJOCGO/pj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V2mPQ6ZIiZyjTiGPCXglMOCVESdBi76HfHYACR1GOemsYhTtba3ddpeOchAJKByEET6fOJ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+kfswhXnJF217PHZwUcBG0Wn7B+1ltupInXTr5yTnhFP0/wB3jBvASgJyD3j6GIZV/YdT8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Hk+B/wAwSsk0JY1feX9vIiCCVJNy6JuGsSYGwGomvG8lQTMA37e2XCBAybO+AOAgkNKo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2VLX7JkqUabgr99jHRVaK0huR+nacSZJYh1wobjt74aZGDpp8dO+GULAsB6j6ZWNVIjEk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9umsABCgbWuI8uIN28jEzkjwuhl4jIxxE79394wZiWIMh1HxjRAWpMyMknbJ9S4LEnY5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+PbFsBNDocMdOMbMBFuIVjh64yQCywyw5Egi+dzlELslxh7iTJcOABTbSuMiKZwjNYIBs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HsSdPWDre+IxNYB4Ac/vnADRYFSZ5ov3xV4ImGU0u9Vk6oCQtA/P7GRogksYYeDfbeRw0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oZzyZFquv94NmDtKzDv8AGICZElQ2f32xTMzbIfSfzhPBaUQxseX385SEwzYtG/j0jGCY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6pXfNkF1A71PElHXEQsMCCVcuq46xhRhYBNNq3qL++OIpkosobJ0HTd5x/ojQGYB5suss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8dMmmJoxTR4OuruYwaTg4AiN9b3jWmVtb5e29d8gacXaKYjYE+0ZASSHi2p4i+3O2MCOrh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xtzUgwyomx20c4RRkMdYJWOz+3kCdUiZ4LFtHpXTKYlBFiU/qj85YRAIIaNTLrT2cAZQVY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1vCCpAhEIGVnpL0u+lMxL26YZnbWyYmZIyClIIJAQUT3TxrByKEBKjE8g2wBMDQjQ5EHAT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OZkiB6lO5OmDeCuNZiCXuXfb3koTBMMTBCIqFqqN7Ue4iEgs7WTaNzPri1YCxL9hy6u5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Ju1cYIBQEW1KQTQB2qN4hqFBpJGwdZaE1jMycBASKPuJjWQJZGBAgNm1ORDPcyeWHBOY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ZEiORjSUJb0Ed+ubfY0GtlJ833jEVNxBoISVhLZ2nCrJNBgDJBFdURniKxgqQBJCGhIuVW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IgK3JUDdX9cPDgNkSLm4hjt5x1IMsQDg3MQxr4rNO59ODZY6TXM4xkImz0Q35OuyMJ1L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rE8cxl5KA2bAvBtqCuuRAY6KUsmr5eXjWNIkVUA1NyIPzl0sQFkQEUq4eNR3yIUR24mF3s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kA6rTyx8c4HObmrB3GnvWSwlt0TLHWYXbHXMCoTFMETUMdK4xDxs4CiNz2hDzk0d6yER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s4JLmDYCpNcz8YJEUgFFx4O5y4gFOBEAA2bTT2ydDsPBDXM0j9lsauwCALu5aW9VwR0XkV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jsIKAVpR932Yy6ElBVJSeJIXjI8kSRJKXtTv8ZA1g1JovSTqTz3wBtm2CoUGtAa84c0uA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uIpyJoTSyEUCtCantvGaMDqoWwdJFd9YwAYKKMUWwkieCT3As7h29UNwwE9TFtaBBICG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cZVpFOR2ivQwSKCJwkF3c76naFnYkrWVQPmRrodMnJ4aAOs8K8VrFEYdT3vMxu+MCtw0m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7zkr0hEqoiiya3E67YoMrCk32PbuV0y5qWWQpWiI1JgsCSoiNlpUQY2FgjtBUn96noYp+c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wwJKElKNyfvtgQmQAQjwCxM9ffBICeSkDbNaO/1xk6UFwTtPEp30MbsIiRgQyXyC3rj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VMxrpkPsFUUQWe3DpY6rU5JSKg67cxcSOTTpNm482ME+ve2EgGtLp9hvr4gJWpssFIuq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3PFL8TvBgJgpJg0xFNxXf1wmBECCNlu6C+/nBbkqEkujTvT2wCKDdwoJ9dMeYzrqQCbe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KCCA0gaaGUmXJFQMIOjtjtMdoOMCNi8DxG+2/1w2JngE0XDuWbwFosEkEDF+/Tr6sj1WB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glsmpT0V8j5xjFLaqIm+37vIkKT2CMSccXzgCUOhmTu/u8SAFohvSz/nJkBsiS5NWlpD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2ydL/vvkgDQWUJiLHrvzOSYRQI6c3jMWMpUTOz7b8ViGwCCJ9mYfPxg1eNoZHoehkRQqd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IJBmpv8A3KBMApSnxV/3jSoFAuNzz8YSctSPH3fasIGyXD+3fGXDaZB7wPcPfFBbSiTN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5B47bwMCKISLj8d8FhJHYxxWIJLTA8H51gBgCnVXgBoXEX+nPziktdmiSL7c4RJ3aIUvD+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cHbqTxx2xkQmFibdn2YydShEV6wU9j6PTXfKBLZLwLiPjDdgDAc5GQQxQ6zi9ujrIMJC6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8+vAYDWp2/VwUgPKJhRx+WHJGEk/3x5whENoCWNKx/s5BdiUkV8npg0AqWToE89USHnE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Tt1k8KBIBXB57bxSSgumumK0RsXaOWskIwgCtrb6cTjQDalMhjW8ZQESd9OmIk1mezzyeh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NR++2NkewSpNSE+vfDESQTydFT675Me9kO97NMc8ziQwYEYVdE6isDJOlETWzkSERQ1RN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/GSw+HOMhEEaDZN8PfIyEgSaMcMwRfl7ZW0Ia7Pbf0KyBHRL2Gzvua6FY7gUSmppt65RHY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U+h64QA4KSRt9HxDkGyoSFoN8QS7F9YwRyEESQArXKs34wQQxhEEGruPHTBAM4OkQvG021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gMgeibvsOQTitim1PS431y9udVotXpVrC4mX30+IgL57b6YikoGzqbkFoEevTCkRCAmyA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heyESpg82ag8t4QdBBa0DVcaGbyY9JOQARWpSNp98mACRMSJamyPGCZ7irZNUrQfLOEy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1OQ8DCJCCmaJHRD65PAGkIsCF1EwavfDl2TGjUieOZ5A6OJbMstYEOebV/uBa5gRJJid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KUzE2peplO0Eb3nBQHmVYUVFXUPUYEHkkWBuRGdhKyb6MZB4BCUEOCCuieGJiciCyAWq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4Q0zYFVSHp7vfJCoTECM90EpHaIwCJK7YiQ5tm664hHmfVjVRXS5TIYIEJAU0izwHyVgB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gF9F4zDgRGwmWDZaZVxClOSMKSVeqejinj9a6xuIObYffG6ggam8ooyjBt1jLWaJBEIS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qIEmh43yDuu+eKOwDcL030+MG0LOECOW7ODa8ZxCSAgEgbeFBvnGBD4QGVlfmJ7uWkkiw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4AkBIWYTXdHOpjJDmXL3Yiqp17sgWZFJW7NjqL7uQLs0CkQB67BPUwbEAISqLcNJ1j2xW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5XWTgli0mzln1yRiW1ddhrxPtis0gEnOz8Nal1iUK3gpbHJJ274QSkJkmpDXIlGTpUQN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kOXIbTAAJ5U8TghJNRgg2Yuo+euKVbQO5N9gSPqmSagoYECJ72XxmjkwkG0fP95JjBNJM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2wJkJNltMiSaggvtvDZAsBLORmd3FnOMwIk2JycMy8SYSAyIaFY4atHfXKSoSKo8C/PXt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k5X5cpLWtYUmdLMsRGznHSCAJWtiEa30uKcEgORbFKiexGqTFAhCMK2ogDqy774oKdQGl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N/gG40CHZwb8jDiVabm0rr2xpbaMNhA/GKBUVoUoAd9a/wBwoQICEDqHkQGQ1MGQEmke8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LFyDtcxD6vTA67IQeZnzy4x2pVlit8nmZ1GpwUGmQ4uiJaefR1ipSMiIQXzo9+2SAdAk6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XlSD12oDTWoYPK5EJFFiRXUetHqYDDIohmUl9rd9seQRB21CH5vsZdpQQxzvy2ZIoBbk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1a2KDgnfrWMQkhX0OZZjr9scRitlX9PrgEQwKEEuOSKF9u+KyONJBmNpPJOI64oKRc/o6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lEdzt64EsAsXdrf3pm9ATN3CMfjLlJJwNkw9okxFQc07hPSnWRDMMqiy4+849+zkXq9y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f5z3xYBhCcvS529f9yVZoBJydPpeM4JiFAj9XGBRRoDHeRNfnHTAZfeV3+9MGlpEJuev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qWyZxegFIaZ1E+PpkRSgIiuiR8pjydNLcKPXwY3sC99fWvnBkcWZiuj+8YRkIYZQO+8gW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JUk7UHY9dPGTxIgA21E+sfGDKmgZ4dvO8hh4AikIv56ZdBEAAoE1PzeAJJ3nHh8RkkQAqP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knrz3yQthIno9ckkFVCbMsVRHtkya06nEzcgNEIXlwJJCxPeucJgIGIEL69utZIAmgE6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C7XgDJrMop9Dz6ZTTQQHsd+fvgIHOm+rxOUwUdEd6tf2McnslmWHrWu6+MXwZRA46T37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3etH1wILto/vnNzJBsIPW385aElKYgVfvBhQiFHU9P2cMUpYoODxJoxAYIJhRBFeHnRjJE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wEBgcUNVLTXvWVWwiQRDcwbyeUWIpEKBd0LioDoFEdniuNvqYlGAGWQxJx2b8YiFw+gkY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zTwiWUJKn9XnGTSgsuVUwvjnC5AwKAJuuBA/Zxg0JBIIiEOvHtBm4aajZtM2uNdt8YnOtk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w5FLEEpLokSUG/XWMdORMoCJI2p7HgBUao7vBC1N99YPSdAsBEedOu+QEBVQEq06x9DBV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7V7FcgEmCFYejYbem8Bi5MoPn1EQHf5yKCB2CdaG4nvWRkBCKOSFq4WXUjc4AkwEofKvM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+3SHaQO/6IyCkJEkFNgJIjEXyEIYyKYCkFSxMwKHJE9sgA2k4EJTDIVHQF84FtASirkCRG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dQ6kDEqkOeSJxRhEmBgSVrbPoZsGoXQ0KE6hag00YPGDdPQE28nuBkKQZvoMBEsswLiZ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EtztTfB2VCGEtawUQTLGq1sxIzCQAAgOy67x2wa+pgIlhEa2X13kCpRZESgE3Y4iLIkqy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xw/FEyktFa5YxFkjZYCV7iqjvbgEzIorcvpVThH7w1byGI+HStYyJfPxPJI9ZeDfbLWUA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We84kVlNiCUadskxiTYA0QC7nQslMc5exeO2S9xZ/mX3Up0WgES8ic1lRzjDJSP04Yvxk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3PPlzcIkEiElIVGzjJZMa3juK4nvikMTlRmRmUrpOJnGggJwca3A+vlKDFhF1Dm+5Hrju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S3Hj3UiKm2CkKDM264yVK2R6q0vzvt5yH6QQhBK4iJTviKRcuIEmi4k9scFBZRK6HgvX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Y69vjWBSIYCQZSKW0HPbFQLaIpUXNxenrkIwEA3ExB2PPGROOmSQ0f4V1xnBK6mQOmRuG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l0NE0NT4ZxqFENgIUB8wX81kyQ0SFtr6qL6cmOwgIbWlNtT765yYElaNyw5TkvjDiuwk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PGAKwfQgV+kr4yeQgpkJ6gxo5kxwNsssXG9xFT3D0xIqQJkBTdcamTHg6IRS5eXRXGsa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rDED9MgoxECdWXzsCPXDbxceOBLTJrzllGIPQbE9q7RhOpMtIkJ8Nydkx+kQiBoJG4J7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ciINZLMQshCyTvGAUZKrAQiQp1D65VS4oMtG5/V8ZtCwMFDJCjVR1xhs+gMGzVW2DgMq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3D2nGBXupc0uPjDeXGE3/V9ejvKyAAy4Fmdc/GFQmCIaCBzvBUxUgsblOzQ7y+oDCbGB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IxFKbKUdR9/TCiFd4g1HT+jEkkSKYk0/OA/lS1E2n2wGTLgFDox+9cEgmICIPskhuF4cd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6sRk4wERSX5MXraRysVa38d4waRIFonqOntyuQGMoAMotiJ6n1xjICxBa0SDUj3vpgZt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9Obx3AEsI3FyX8ZOAhYBjoR6pkFglEMNvU9Ka+mQoqGUw2R8VczkQQMQ7md885ezJJdp11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0ImyQSu8M98ASCt5hT9rBgCAAJXIeNHoYmkh5RBHCZKShPUJt+8u8ihFEuHif63kRC2KtH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U3aft4xcrEUwLXyYly0ZEYXpjItbmgzvx+8YTRjxo3vpiEQiHiJD8fnjICsETXeY8OKQO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fneNkCAl9b+2IjAyLwhEyeMiQiaDtgPsZIgvZ0cEKYOocmLIghi+f1zUINE8YnWOcFJRw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8YjIdSTvBQiRBkF3OmFFLbIWP3WJTGY3t7j9DWDmqQBInnbvjEkeDZgeZZ2ThCGA7cxI0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1hACv7ykpmdWmO13P1wTKAOxMwqquJRAExsncF/bA0EtIfiY98FBCGFQ9ZePjAuiJp5Axe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AzBonvigKeMksSwRxcsnnBJwRUBe2idx6uWhKgbNxfG+PrXRZZibKCNxJozbQJRaoiWO9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I59gifXFSQEYJZG65eO2EMIIiJyEP3iC8DBRGSHRBazTFRjRODA0tKie3M8YB2KFBCNjj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GSiFlFi2xzGakJKgELGr6bI+ckOjAJ0tPRp3b9y2waalHs9asjLI2AKFoseAHj0wCAQEV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9YEFqJtq4E31yZkKStlFMkW3ycRg1RKMKpJJvurghyQggMbhMW6peZrgyAaEhwmCZvhd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dwl9WumCQgqCKCsSx04ljLNJYGESnXfnIkJoQsosYKDZuTeJEmCtupSKLfnEqGw9zjqI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QqmHSJESrnAWUAtSESufMV2wJFMAmhEyHRISM9GGjkCLiCTccNpvBY2KO5oXwg09XLilA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x33i9VGDhiJ3LHWK5cBXXQQrIGr2j6HGPa5oIsE8O+F6ENOMjsCNRG0uK8hyGOuxSASKe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VIgMCVa4S+rbgalDQOlIF5lr5MYhhmLRcNsghgfjL2MJYpslkWanpfGFkiwU9Qx4QZXtv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fbtzixSNEyg2NW+fGW6mNtyAPs+MdNEToRItLgNrz3xWVKHYpKTvU364Xuw5QjsamNK8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QjINyo7C8CACQil5X1X0DeLi5xKQhQYlerxMvTJcQISHrfs1MWPnKHIDqiYh3qw7YECSP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1xQlzKvJBrqh7OQgTSVcj1NlM+l4iBJHG7Upw1xt84EBEESc3rVWao5yahIYJGzpyxX5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5slrjBSwISYoyeZiD0dxgCkRQAX1GlHFPGJkXp1erZ2MkkhYkV2sT4FqcNHbtiQCQ2ND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08cr58YHVqudp49+NR7mdkjizobRNx9cAwzJGYERPWgb1HXI4zDKYSiBJ3s1GIKUzIRJQ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CCR1yBQPD9sBRAo0HgcBF8164PY5SBSdGkzfRcCF1qqKyDTKIBNGEAp6NoEOqsFe/tG7+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3EFQDQDKj2iRPMeAfQkS0fVx7by1mMFraREsr6YkMmqEWlMdGvh1smBa9ieZqfWnJkJvT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dIxlLJJCMQYmGvNRj2EoJICbiLiOuISI8lSB185JCSYCBPO93f7AsJjwpIqbvUD7kbwTS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HtOQSBYdA0Xc78d8gpASEqnKe/wARghDASyLumdXeU0hEoWmjzAIvWRVx1cIRd7Ij174U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1TXviCIEEEZsmvMPS+2OUs4p3JqONB6nTOpAmhiJp23/mAmRQBcjo8VvpiEQF5YWbHZsH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Zxx/eBAowaQkgPn964iIisiQCJiLysltKsQCxCn0eGNYiKA+LIuU+npgJbEi0ypEdlif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S79MLCEIORe+wfTCtZYXbMzrf7zkMNBkOHnT1FySSQModybPrHxi39IOitvYk65A2BIKwP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DeyTTwnQ3pwFBeJvdqNLbxlqidQtmGWdXvtl0wFcFED87/UFqiwNXMxMfvsbEDCiWohPP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ASQBU9LK/wAw5zC5JAj6m9YEnQSHaS0g8/TA6BYAyPRwcwLCwhGnpD0+2SWVIdIctcxm0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4MYAsuzP4rExEVsGINyd8KKI0I09fvWH0iLMS197NfORQlMMjzZ7/ABxkBA7EHF9mK3kF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AiBkXf7F9MQwAZ2tHDhLlHUSji8UQa00MGuGHqRowkG+jOK1Fi4vJGggoTBAtMKg74xJ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gxRACJIgcJRyO2ysE+mueckeQiJa7z/nnGws9UihrHuCyzbxjGICbN47uOlhbNj8ODDQT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Ljv+9DGBNGgyvUPpOKhC3uQbrq4iQWgNjiV5XphK01GEq51BirUMl7oq+neucqmFJX2P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ZTgs11/1BlGiWzsxU4KUOySics3R08ZEygAbElCaWb53V4Ujhyv236uPEiIL5Kz0tVOG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dR1xM2QZkxDJBz3qDFMqFFSggl6Ku3pvoAEFMmJcwtEwT1cKLBKBAuYWC/zkGA6KWyJq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pru67mQSOAK7Q0+mK4Cojvb8DKnX3EDaLEiqp6RG9QySAEiUlmDhsDcQYCNeSAAto9VPP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KT1jmPjKPM2myhVzNyd8gLtB0FEQ1o1zOABlyq5Ajuh54mMougtaRYQaqCOpqscigUSwE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zlzE5MjQWZhab5rKVMCtlKwal5Zpv1wdRCgixEp2Fces4EDREAsD2ukxq18gAJEs8i0Fv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Ag8G9zqm2umAlXE7fociXejHCjAsbZmOsMddYXYKJBZMkNbOvWMTckCqgCJJpU710nEy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3BoO3pjAggkYQyaCUvmOby0FAXgFnXr0kxjS0mtYDgHFsVrhbWB2RSy8i9jcdrL4YJjrey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pKlXJC7GiN8nOAAFFQqBZKVJ9b74T1NbFoTtVde3OEEYhGhOl3A/nAfl6NxDZSwdueMYk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PhucTIQjaEaq4fp1Jy6RuiNMUdIJcTPbJxLclkeWibjXTvivYDQIEp7EpajEjHQBa5RK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BEaWkQXSdRVzkkjduQwSB1qPUu8EsWTpZkKza1WvQ4SIqIgFFlNBCw/qSMBrSBg3ek77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So2lb+t8SRZi2CntXzk5aHCTV4I3JgpoAUHhPx8+MlhCCg4Zn7jxpyYGkyLCYfbpihkEl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361hV2wAlXuRXe8mEKlj1Vfo7UGNA4AjMKwVxB93BhIEw3WPoXY+cMlhDIEgU+VnbNhIc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G2O4bvlgiFi58uSmEWUCrBZP0vhC5UUsElCjdTN9POIKxGEYUZFHKjXlOT2wCXKn0mHzJ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0uo6DjSVFlICpCupHr2wUKYIR2AHIVcVLk1PUQKBsEiT6w4M0QiHQtI2JXrOFtygRmRi+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aoVBjKR68zfTtkLISRjZIgRLfGbsGhkxMpL09hGSAO2Sqs9FvX0cWMLBMJcNux9Q7DBtd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MmTkSSN02850VQDBvkPME9krLZIiw0Akl9CfPrOC4RCHcpEJr3pMdykCckrdpGCdQdsJ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2de74xAAE0AGFgy+U785sOZOFSpqpjXXnJkwSUWsy75+6d4CqgxSSqR7zfzrIqAk1sg/N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CYLY8vJzGIA3iR0hfTfDvBMrkALS+d+ecK1BIgJo7O4hXkyPohckRId8U7ucJIohi6C67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6WJImFinmo44yyUwbZRJIxqYjy3OQS3IU8sc1vEItlLUMFoNO6084RFRIkXAGvQW+mMbh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6j0xoCUgU6In2mUjvilTCJXmJk9r9MkobigtEwCob9/dsItGcmC2/Jvg9clvr5vsCczrj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hCa13qKfTIpmSCsAOH3viMlGSJ65Gme8/OAghAE6gYt+v65DA9xsIONGCWQ9xfSa8euQr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O9/TpiiBiZghVzXt5ns48rFJtE/seckI3LQBtPSLvzhaCJ5QHScuAcEVTv3zQlKRrX3j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Txzziwi42b84pQkikhnSIc9seBwvBuE+3fhyem0CEHGBwVkk+cAU0zL7b9MSFieAE898o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jEinfqfu8FkgI2e94jakwITsZLCCVYFCA3ccdTEF6DHRFAxr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e535360-904d-474d-8448-965f86bdcf4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A8AFA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apnns8W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y+U2WNJEkkDZXZndEh1mAwUPBCxV0ss4dcr4sPDp0M20c938zp4sOulB3LdfnOz2zqgH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JAEQ249WbOlBmsiGCwmgGkKSCQQMgowQJBIytLq15NfHoJIgkhJIAMABoIxKpHiIWgII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JKkkJJCKywxkJJABoIWgkcCkwkWDRSGLBpISSEkhAQYPO93z3fnYaj057s2jPNQg7xtw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y1qtnWYyay2nPfjWQg7y3U5nU57EMlAbhZ13D5+5e1OXfZtNNthgMYo07edXDS1pairXf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+FOqu6axM0seUBNEzg13ZNHj9Fe3Dn8vaiWaN5tSyrlpKsTblt3K6dZ9VGyHSVxs28Pse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n1E8zdL6CcZz0FFFgClmsiCVCIGAkkAYIESEkgDCBg8t+vNr49K48EjQkADFg0WDRWDJE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JCK0FjSFjQWMLYAsWwBGgA0VqkkJJAEQkkiSSpJIEMAGgIYCFDm8Tscj08gti9M6MPQy8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8W7KJYK9Z3UijNtlL6l92W+M8h1l+tzOhz3BJKeN2eLjfQp1Tj0w5+upxZ2a9MN7Jc6gZ6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TNEg6yIQCSEvpvzvIQ1zATShpA012+D04uX0cHLrfZju0S3l+jwxZ9SnObRi6TRt5npc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+TJ0nUwXJqVbK9/aYqutSV6b768uvczmC3TWGyiuzoX8QWehfy716ScCyu3OTanQOS3U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1bMWzj0EkSAwEkICAyQAJEJigPBY0FaKjRYNFg0WDQGpJAJYsrGBJCCAwWNBY0ELQEEUw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ISSEBEcLk9PmerkWR9TTm0ZsL6zXZvzacK2hZrOrJuxY0y21jS6qWiWjWLOlh3Y3JILy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hy6FWgGRwGEohHt8MII9OjPNEg6zAQCGLL6NGdZGVrmSOJcmryd87ZLvJ3zJrSs/F2zcx9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AU5rOk07eLedqrXixcGQP0dPfyTybdPAtrffyn6TubsHU6OS6yFaEiC0C13lee3QZsu1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92lONf06jNfdnOl2uV1lQtLEjgAaEA4FnoD5fTXePL6Oa0ClkkSSSpJCSQkkJJBY0hY0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DFiNABoANJCSQkkJJCK0FjQWNBVdV89z9WH08bbsmrQVxczRVZWbcOzGBgdZ3Yd/Pzq+q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W002axt1U3c9yCLRl21892Bl57aAiOlgrKxibn7PV5NEyHU6GdsmdajlOs6ZmJfKHq3Rk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SNH83V+V0sPj9A6/n9arfg2xl05OhFFN/PrZxdtfWZtFlFdjPj01pHY4vO8ley9cnXuy4H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2bdvrcns7cqpzBqLjUMw9a3Eplg9BYihwRgK6MLopY6G/BvqSS5kkICCeY9P5npOZCfRy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8vaSTJQ8EJIhYKsaICANABosGixWWAeSJJISSEkhAYLGgsYAjQWMAxSGLBopChB5fNoo9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K8Souy3ZduaK2aamzDpyY1ooi2dHBrxStoy6941aK7Oe5JJSJCSSUB5FZYy1GyS+O7/me7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WzDv87x7Mcjc96NfN17xvWTvwXRTfNZhclkYafN05ui6eH0NRs5hZqx79yrKnTM3MbNua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3qFU4uXQdepdfx0zehzNDanLrfN0jySu70PJ2V6Zeb0qMp0ChbQGqwiLcSqXC1i4NLMF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y7AB5qKYowgQ+Z9Jy9zzrdRO2Oj1cG7h0MkygIJJCSQkkJJCSQkkJJAV2KpJiLGgsaCt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BosGkhJISSEkgFYL45LT6/PVqq1ZuKWDUW2uRpouzKxRrnXj1ZZoBpc6se3HnQtr03Oq0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BJJEkhCIGCL4nTnHDp6qzkbK2+d63GrqcvoYoTp83cdIZremGetqNGgWC5K/J01Y7eDy1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c27sc+s3a5mU6lWfoi8TXl3Kaenj0PW8/ri9ehhl1Yx04wdDJklsKZtS/Mx1KpYQ20xNfY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ap0zVTrktGfbFqzbRFdOlZRXdSFmrhmlZv6eXSNJNZgMBJCAhZJAGQUtBY0FjQUPBTFGgA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gZIphiCSEkhJISSEkhJISSCkwUmCkwUmCBqDzEk9nmOrLpzrPJNZN1OmWqsigY6WZtWfO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Ohllqths6ck5dJJAwQMEgyQkkJJDxIM4dLe553rrp5PS5tvTwdDAibcO2XSykkkIpZbbT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J89eXpLsOzFt0MPW5mXM0p2usXP1suLyl1JWXq1mErbNqbqL+YtdbrqLrx7yjPbBtODom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3embJJ2xCCCSEIiySEkhBJEhbOtGvFv56WOKUPBQ8IABoANFgxSDxCMJCSRJJCSRZJEk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DQCvEUPFWMEkEUwQMUoYpUxYjQEkkJJAZdWGvPiuerz3acWuWiBtZmrNszcUh1A62w2e6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Rnllld1nQWDl1MkJJCSSBDAQwgMPEyTh0ltar1cldq9Tn7sVVbMew1GSJDKVhZiou7j8D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5llkZnwdTbXzOlysRN+Dqao3ZbMudi6vO23c+vdZzk6dMQVbaxVa8tZrIKZLmijVkarLs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/T0beX7fbG2CbhECEqywEEkiSSBZWlu34tvLoQQkkhJIokhJIkkgZIskghaCFoIWhWXg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wKrZABoAjRHJIAwQkkJJCSQkkFJgpMVSYJh6PM1nhwz1eeaKNOdYxbLK9CaM3CbJqV6qd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WxbTKy3Rj1mkg8+kR6JcVlOjntrMyV0LONVZ35w2TtTlNXnCk47cLBt/P6ldHleg8/0zV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R0x1xzh0hm8/Vc/n3kmC7lb8+Ld0mPPv0rwevn6ccunqZdTq7MerlcuNeZp0bOXr6N4r58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o34hGNda6WqLxUYOjNuMu7NDq8u7TqZe6dHTMIPTIkiQGKIYKYURpCNGmrd2Pdy2oeAg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Wce2zpzFqlsixGggYCsgiGCKYIhggQQSSEDKrSRJJCAwUkqkaChogDRQGgDAGKQwRDAFb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jD6fOb6Ls2gyaydWbRnWQw6k1ZtWbjkOsjVm15uQQ6TRRrzbZJz6TNpySprzaePUh6oa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TxRDABCHtcjv1u4PpPOdcZ92Dfy32A49PIMJw3zH2ZPL03Zbs5h6nG7GpRZlolsi47Ne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OV5nN1P2i5/Rcq2kUJI0ZaZBtKKupzoXVT1TgnRnpno6FZ6ysjeg4F9dnocDs9c3kHpmQ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EkkC6NLo3Yd3LpJIkBCySJPOei830zlWs+jl3evzul5e4hmakaCkxELRVDwUPBY0BFKG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RGQxQrtXYKJEkkJJCSQkkJJFkhSQxRwPQ+d1nmlT6eFt9dWdOaZrGjRg051Uam1m3Th1Z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y683GZNZO3HrzuyA43MG/nZ1dpps49CGQZTAhgLYpPEmANtVxPTeb9PZt8z6XznTGLfz9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deTZ7zjXK24Mfl306+XZp3MzceXpaOVvjAu/MbeNv5+p3OJXec+89rd5I6/DklN4qyia65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N2lN9uSLqNeIoa+6sV1USNFOt3eF0emdpk65EMFhIAwFJlKTAsjS6d2Dby2ShDFg0CjeU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R6zHZ6vP3StBCSQkgDBEMEDBAwQIkJJBHV1kkSSRZNDxkFOmqiYIWgA0BDBSYAO5Vn3cOW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8jALGDHeLs7MVS2aiaqXTOXbUq103Rkli6ymmjXLjgmo/RwdHFYNM7VLZCwyaWOuKosXG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4cMLJIy3+t8l7XUXzvpfO7zzNmPXz36iEdeYhgvN6i8dcDl+t5XLVjuq5aulZxs5WqjpMx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uLp6P2F5FtHM9Diky2Z+hGBepiips/QrLX6XmYvE36OxXDnSxQ+O/BuV3Z9ejZd2I0Qb5N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sTPo6YkkoiSJBKMBCyNLo34N3LZBBJIkkhBIsBgCCCNBGMFDwUPBCYLGKKHiiKQxQM1b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Pmv5Uu3VzehVcWWNJCQQMkJIQurQ3n+955eVFsFkMsBlQEBBAZIQiRJIkKmmaph2oNl12J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/IvTpDNVi71ot56ZHPLTCpqW2mw8XHT0cxIC70HnO1LqwX56x30WncbAToHBqkuv5LZoM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syjBiyzBb0mzBsxG3DfSdOlMmnesxYzN0pyJN3Pxvot9Giuhq4lmLr6fFtjEMrdI6OlB6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uW2pdt16tzjdhpvKhjYsYAgJJAMytLo3c/oc9yADRSELBoANEYhkSEQkkJJAi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sWSQkkAYC/n7llUSWKTABoKTBSxI6vKPMep8rWCy5tZ5bYTm9GyzTqYhthhOwS5hdIqF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kgCIIaLB9Abnc2125Wtnqmneu4Kg2oGqL1rknmc+nN6uMVgs7nD76zNrzJhsR11HnOek4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15PQoa+d1izE+VTpt5Emq3nbNMWXuw8/0NfK2q9H57p6jWDlQ+Iiq5brKkouM7hxrbdGbx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ANee47nOWuL6KpZ6O/wAzRt6+3xTansh49z1o8vbXo5510785T10zzLY6nQ4WnG+nOUx0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xcFcEIFjRVJgsaIIYLGgIYLGgIwFJAYACyrmnXy+LyS+82fNbT6LON2LNCMkqQCxokHiw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lnlfV+P1LUXNvPMdHxe5dVr6YpN0qiXAplsKpZCqWArjikjiEj24tDvX5uloMlFtTc9A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nrKjNpUSIy+by683o86gxq30XnfS6iYuhh05llb89VdPmLJuXGsbe9yTz12eDbaJU9lnP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2crVh2KnFTdk6zRs4tlu6rrYcsGDrtqcjrHWuHZnIbKUy7fMyZY0c9NHWVvvkYU6xirnb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9aqZHtRiACEBMNweCR5CxpSrYDOVFzYa4WL1NPPXMs6mfOstsy9M7jy5XWs4pO8eBE9E3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CvVt5Ip7B/GA9s3hge7nhrjreXnQms+f18m/G1e25mb5j2vlm6cvqOTTkTm7cNVdQ82yz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C1q7JWaPC+D7nlVsO70Od+Pyer45zPTeWu3z9jIevMQwWGAkIJBREhIsxQHTz9HjJKrqwp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8ayVnPbY11OTI2WuLUbevHJJGj6ryfc1Ojzeny9znOj8t1312WOt6VYgMF6xQvpkakok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HkdDDWNTtThvL1MeRhexyXpLalKfW+XvjXzLEMvVz7R8rKOdWLNtrOgpwbMVldiW0LRV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HOtDuNRVaHQl0qiXSKReCldCmEhbnbup1cOjLRfmyq1KCxcs9OnJ3yzYra0xoLGACYCMA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0uL13F9JOumnNzprq4KsGdjga06cfpuXJ57fLbw3iVLZUtSMhNFPbxaV6NfHWSy2885Zg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p59dGS3BnXG836fznbl39fGv6cukeYE6rccnYnHldluJDungmzuDnXcta0rblqPKx61f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K1kSw1K411MzVVq7PN7ud1evLlRlUX0qvr+Xqz9M8x67Oe7STqQutimQkkBJCGRRJCAwA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1IZAkhLa7SggkIIIYRXUgMBGADHKg8ElgFJg9F9JIQXygGxaqzVM8rVMsLlrXLZbzodPb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qXv5+RI6bcptTTZkWukeabOjMBN0zKa5jJrmVjpNz082+lp5HWm7u1zupvpzX6aaxzom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k16jyPsvHSNe19mOrdSYU1tldaW5bujJLXty7tTz/AKw6s9eSOq01yaN+trzPI9j5bfOP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xLppQLaERksVdWaZvUZK+Wrhapfi117lNmDbnQo005WY9OGtIWqy9sdi7qqAaiuqPHdT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aspFZWujt4Xa05r12Zt71WaliiWErFIaCwwUkihoLGgkaQmmiwoYuVyyFcdQaM+kykwAY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YAMA6wEJACKkkg130khgpkCGUMkCCAXU3mYyBBhZS1hURAiQtp24iMrEBBYhACCAq4sICR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vO6Lufb6PFm5enntNVTZjp7rxXt/Bc+vVuW2yqnXWYRfWawH4bvrB3NNrXqdHJ38u1r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bq7Bpp3w0xh6POAQZEYQ4aqRLKgujVQ+bcWszqQ2idriVx6zLwTirnumlWe1S3NqWDXbR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Pdn1niujzt3Tm2Dq8pmAxtNWVlutpuHYHUaQiyGoRCAwDK0JIKaCBkEAg0HUxAQQqRtG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FgUFsrhZK4XqgHapiGsF0qhYEBorQFoqJYagWGhx2oJomeF5z3rXAEJWFmvD1l5YISBl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ESyCQdb6CQqAkgggSjF/qM3Sww1beV14cyjbmlqqVc9fonzz6F8/mvQ2pbuJVopMzrVG3N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qbpdr0vqZKnxZ33nq4nHvs5NFe427ldjv5mhm8APDDRpyYFRJbbqr7HYJLpvS7Gl1YrtK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Dq2o6Zaa7catuprNOc15tVztou3P0k8Bqy3dOfU4/c4rCSRtDI1ZfnvLmV9SOHKySITBQy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SbM5XOmDnTog5zaKxFewoF4KZeTPfNC4JaiKHAkscoGlSqWMVi0lDOCsXViwwEkGW2sUi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J5s5LyyQgtr6pVl9dkOGvrMteR0YdkK1voTzQ9bbXlcXf81m6lTsnOy+15lcJPZeNgQ95O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Hp/PRn29XpPFsWyic9fI6Tef7PksHtuRrXlbt9Pb5/e5FVWndsw7b1qVdedc2vfk1Fuyt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bToHFrRylzafSaOT2fP181yPYcRryvW4z+jz+mp4exOnStxkW3RFadAnKt1bedxTqzz7yS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3xxsnRr05uy9a1CxLFCpy09Vk0uyaWxU0K+5LkB4VlO8d/i9XmuWciOihlVr89xpet9GI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N6PVrMvivf5DfUeOdSzJy6s8t63x5o38h4+hYOJaeprTknaFENGTByDnX5LD1Hc8z1Toe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JZZ5M7fj/AHfzg6cwbpbvR+f9cecmL1NcXocH1x4SxMprlbJY1RNnW43fXxDLJNrJKt28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osV/Orx9y2Zvb6GHoV0q0FnN8n6jy+V/qPMejXQ2LTXQ8X7Tx0U93g9s7EuF89LkPlCZt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1SbmbKmfbmGzTeWLD6FbnzmrtAz31i+6rLrya757KjHS5/PGdAgnW5W+rpOZ6fzj8r7Tx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euaWB5g6BfSb/ADHpPBqxGrxrTj0ZjWMWbc2NzzudB+Z0++be74z2GzYOZ53T0mfzzR2E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v1xBfmxrTOVpS9+RsryZB3jqZxoc+ZJG4jopdCbXqvqEPSQkBkGWEvs6naJ5f0/PNWHdlr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q6fh/eeDh+pyXj33IKnfjVVzl1Vxs896LhHm2Vzseu8l6YvwEDeK9pQdNMPKPPNQJfX+g8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FngPRdyRPE+989XAuyboVmNT1XmPTy+CkKaoWpbo8d6ni5D1fR+ea6185DHZ9F4iL7MeH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0v7XAsX1y+TrPU8PNlD6HzvTj2ENevi11NmnK26G4io0EwTVFixtzJMldS304suvjx0M1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692ObeHLSFEt0IH6/H7PfHFZZw1bRGrq8nVm6RYZy1XWAl3sfHeh5XVHPDVaONyxHpjK+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cGpzexk6Obl8/6bHtxs/T3Rycfepsxej5Fq9DiaaMU3V3FBLnjCJvD9Xk72MSasqlHDS2B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ky300VrBJKhFseiPlOqem4foPmh67X4/3Rq5u7j1j871qJcZJT1g6GKujRMJ025HXicS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n67ynpLF5JqNw8t76XP5j0/zykMaNHtPIevPN0arT0nl/Q+Ws9B4r3PhSMt8WsrWv6zyf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CaWremKXGmv0Fpwm9CDxlOzNLOnh6hQe7qs8zg9d4eWxk7xx+z23rz/C91wo8/wB/hevcO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Lc8ltVra5rCIKwTVcthJILRfnnTPytHNe3q4apenoS7Z9nP8/Zn1HgK6kcC9njW7mjH3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9OLRJkK3z5IVc0dPnNm+krk8+oLqLJi119J09fn9PWdO02QR0dK+Ew/QMbv8/u9mt48f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ZtXO63El7VGrLc0L2mr51JLk21ROnzd+Rmsgts9diu9bAdGGdHoQtZHQg6vM2HqvO3c49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9fxfbs7fGTgmbpcwR9Kx+PrPa3+Cc9P1/LCsHtvnN0t+RQnsdfjb19hTw+ce1XzXEPolH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qdD0/kOkdTqeOqOl1fDd87Hib84dmLTF7UvVvoPOd485k389NNtFq23Y7zr9Tj9A1nj9iz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XX6HznsCjRm3ai+C994HNbdyujHp9WfRo/kvX8CPN/QvG+zvz0z6KZ4+Xr5PYzdMZd8VE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QWhsM7YudqxvpXWJZc+noZHr8lWVS0pDUwiyKTtcTtcXti3tZ8S5wV46rodEFldhor06J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47Rtn6eDodZ5y3Dp1Or6nynrLNl+ezOhTo54sqyhNSo9uLXLXyrwp6nmu7ZuSig8VJLk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nsIrMlk06vVVkUjOjU8EsZq1AlMNFSQK2OUG9ipdEMk2oVaqioo1BMw0wynVDJdYxn1V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SaoZnvAEtNZbbUhKtAM0vUUXOZ74QlWp+7wdInK05outquoWgxr73l6K9XPGA9p4uSNXp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xtVejwcswOhj0npNPkhXsPK40jvel876a+GnPfjni4Xc4fXnTcHq15iIYBIAZBUZGs3N2Z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vfoZWuO50+P356eN5v1nn89ecnTz2QCaypkN6Yup0lvJvoiI9OLTI8ar3ux0331Vcc28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ZN+lHc4/Z1fE9LSE2d3npZ6GrhpjXp+NzCdI5kl2pnWL9vJ6lc2u6u3iW9HTmcrJ3weOk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KXU7MYLa7Grab6wlVNDUuWRRUyQJJAGLBwAW3ZSbGyWVtqlcWSs1YqhTBA2VBLTXCw1N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AKktVVghAWLAFkIxQjxIF6mFQsC6uDLAMIoEsAsYkjqQSAYOCGDQKasl9Z2/T+e9Fx9PK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ll9X5T1Ho+QTHviqZLEAMUAiVKbKJvGM7vTzKbKXu0W0WJs6vKDr0eZdRnqql6zV21aw9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UEjNme/Miujy9PXl256JTT2M4xxHsvy6kzV7fMvt0Z5bx1bj38zvhGZMXP0+T0dMkWU+3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yOiqV66VDReFNSzc8gCPVxhEDATVmZ0qsrdq7PoyDLAG2mGzOhskkICpJJKYCGSWSCFz5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KQGEjIOVhHrtKo7RUWNLHMUxwKLYURwQO5Q1rmU3QqDQrOh5aK+nqjiT0eXN4o6w1OYn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ZoGmoC7wuE3KilbBAGGV1BZNsvZ7HI6XD1ZfN+o5McT1flPYen4r5TbfnKSEgZFCyqUUWZ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7M9d6T2sZ0s9aX6N+ZyqPQ8iayV25esgj6wtbAnSz+mrySlYma/Oksqsl6+mqzO6tOUMaY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GtLRcupT0fmO/wAZLhffjSW2rz0WLFK6kzctt69I1N9FHNZXiutNus+QBHfnJIQiDPWU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Y1j1k05bKwyQhBBDBY0BJCQwEdhBZIqZyTdjMurS3V47wUdurnrkXb7a5l1luWaWi3JX0G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cXT1rcuTX1Gl4qd+Vy7+ouLyLuixx26ROY3SZUFs56rtckl1Rns59tmqq6i2vQQgXRCm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tzg9DYtnOfaCpkqy0ac2malqS6mDdl3vjegx9H0/Biq/T54JAEarJEdZpOd0MjsvK31PRk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620eT2ZBsbFw5uoteRybMft5MSmsIIR9g6JwksrFouVK2DL6m+x/F1pZjLSuyRjmqFS7LF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qamVb8WLeaWsuNBND4VXS9XK6Z72Pnas220tKllLJ4hNuL2eUSFoQgJUksrtltovFUl7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DFUwwoYiksKxYWaHzctuikU21qAzIhvuzcemCXvPyex5utbyZpq0gw2aQiM0lrsjUrKt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24M9Fct5zVsb5ieXREa10aCOKyxFZK1uNlM01JTGuqh9NTSy9ZM0vaM50LWZdoXIN0TO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KN9GC6Pb+cimvfmtRGgVusKrzHTMGF1xb7+bfVOpgpnb3Uynw/TuNUioWKnF43q/Kevn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h+kPZh4eM8v6rygoMRHUnstnE9L4u+I7kxrLNUM0vdaF0LCF2qg2oCMxmXSiVLqlmBuiNT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pJYMkW0HkuTvp+l4M0kbkkAYFsZhLYw9kvldHo8lcrnenx8t+dXpS55p7W7F80fVzF83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ZmLj1M3PWc3KI5cytoNVrcyUWbH7TA22iqZW3DTPXJWCoXIhS1si2bGwOaRXZKQSquopo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1wgkYxQtANFIwBpWkCrpBNb0VVoYoqWIsHVTDGhgkSrYj0BxeZ7/leqfgXb8nYXBbOWpV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13VXVGLVkvozNXuvo7G6s+L6MDDNRiIwee7XD9vFa2nXJ9H5v1Z62SHhPPd3hAgiQEGv2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ujvWfN0KMVSyKXHMDXMxS5FKu1IL1pFab8J3NVdQsuATnpmpWXUotsrSys8KZk+j4rad2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0Mu/FNP1uT6HG16Q0eXtie95cduhUrliySsGRBaJVMABYUqhFQFJCmhVC6UqtbjaocwGN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XrWZqlpMo1ys1oaGUNaYki2sMVXxaZbKIeFlrslVMzDMQlUcKRYq2KIWZbXLb5Q8XzPYt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0TOS5FYUqlWyquzh5dVH0OIkFzEIVDJMscyZmrLVLSsjR9d5D0vLXfVB5O1wqBcEJxuN0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cOjMDtNxIWUsoBIkBJV7jxHruG+mFfx9QTNIwMoKqWCINBAsKlukKV2QQwAp1ghgrDLX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9XlfU8TaMpaKspJLpetzOhz87f03mfQc97jXZ5ujNSSw1geyik0NRbIsLSwGmrihos1YI4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N1HQTLSsF61inapoYQW2rXEcPQXKBBtrYiMlPKnCQ4hYCOK4uFFiNdgtq0I8AyFYslVll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K7Q1pQVxerxVhVCsuaZ6wVWObnyVmTR9HiQUCAB0kKqdOeFDLADQXq8vZm+1Fg8PcMqL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p+n4/LU+vp1PKzuczGs8NedMICQEk112ZfVee9nw6XBqfF2aKpcsUeVuOizRwrZLapCr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hWUlLKCNFFiiZ81w/Z4fp+PzM7lDfKnYGLyek+/Gxxe5w6PovO93N3RD5ugo0XalbXVz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cSJaVO1QWKw1mdI1NTEaVFZdVKuVFp0sklMsItyS1pWSxllqUuQE2CqGkostFJLBIjQwj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SZl1SmrYpGdbLKporsymaMaqDrRKLJakS22rPyOmPRN5Y6npqvOCz0p8yF9NX5416AYI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Tdjq6VweJIOXRQQrIIEJ1eV6DGvQwTxdnCt0kVas2jTj3fY+eBokY8vRx1mzWvbh3R4p1m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HzrJ6/wAj63xei00zx+hpVpKb5RJoelqsWJEEBbEkWCJaHCpFYqGBQK4kQWwyvepvy18T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49N+Sp+eppz3xZ5f0PE7c6O/wNld+uTy7Zq7G2YCLJUwyX5h3gIIsEqUEZpa3KEDPVFpz2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kaLDU9pWBKrhbbWDUlr1PKl9OezVUwldEskrNllmZ7DFbyqS5ICBn1VfLNPRHgZe+fRZ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HLXbPAB6DHyLdTWKtdnJHVu1eMvdpk4zdh5OZo66Z6ZNdq87ZjmLWOU6P7ua4tWeKyJF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UgiSQnpvM+r5666MfJ3MsyaWGsZmbWj/X8GqMktGDTm0w25LrNNzWayzK+bT5/wBD57O56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6AwHl6sGAstiiMSsMkNK4torUsMorSKmkMVkrWxUY0E0PjaNLZxXJgxezFiZdEatKW46V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ouB35c62vvVtQ3+XtUSuUsrCXigVeiW5QEiF6C1auhWSzHpLECS21rKsi1jKbURxFNlKl9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K6ds1sMrLII2Q2N5ynrn06ecFnpc3Alnaz8ianWPNss3jnQ2rmNlZtlLXu1y8fR1tPPXF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V9mdUteM1BYYqsDXVVhNkpuWRJGFYpq0pujHjip9/HI9NpULK4ZSC5moIttYskJ7Hx3sOW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ytGzFIURkb7HhuESs2e+qvP8AR5u86DpbvF1izNq873/PY31exh6HzfWzVHjuxESpTotq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OLFzIUrq9a6y4Z2Z110oaWy2VbZmdbZVLLRW6+UStfZyv35NmNdUC7h0Srass4Pb4nflz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GRvP0bP0PP8AXHQZbvPtSaxyaqtSJD03GoaxKrulZb1upk00ZV2Lat2ZBY4qrmdNeU7b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CV3cnEO89ennozsroG5ZUXqo3OZG3IYx0dk1w7OwI5Orf1s3y27rUY1QdRzpWdchZltka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jUltLXux4Sxb9WhQ0qsFSyrWrOW3I8jWwrSxst8hCPf58JEjVl0Zweh4PsOevL5tOfrm9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9t4n2/HfQqQ+bszFAqawpZm+p4ddNy7ziFF1vD14t8u+xbunOxbq8a53I6WXG+tZjny/Tv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pyZSxaqKtrV12WIoLq5NUS+yuW299TnL2ms4+no26mC7VGuSOtVm0aZd35+BaptZs6B6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29aND8LtcXvz5fY5Ha647KLxLPQ+SddMHpM1fO9RLKfLt2VI1TDTb0jgvNS0tFlUzW9Ico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3nt0cual9SDeIHajW4GJAFRKvalS2UsBzbVA6+iOJ2Nmrn1z22V8tuNWeAyNmmi6kdHqL2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VZM2XZrFEqey1K2ksty0rrSnbWVtCRTV0Bq4rNMkw6NMSpdKLWwtk8YZPocefIId6rjpd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89VYvp53tGrHVZXlb9I8b6XzdL1yDh02Wc/T1yVarKVuPo+S0129c8HbVkXm9XJrOjbXbr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nzdrz9ua+nL5ut79CzOuK3Yt1ONo6zazzD0YYbNZ3M00yqLLTZQ18KTYaqLyFZYPK4lk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tykrxk4Ewr62y3Xx1m4W7J1zx+hrz1zzl7dnSttpirHOTVr4FjXXVqKU3dCOB1tWDF2YL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6Zqe3VLjHVwlC2tVbXdaXgv3NGdee09iznrkWdOL5yrr9Tvz85o7BrJbaJZEsBIi2SqXN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a3Th0WMOeqiaWbrc9sJVbLFDTMC3raa4qCWZ61vWZbCiqxVlYrLGRQ1YalS6sCy1myp5Z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dIltTHpxu5Xm6cSyvT6udislZEsuy716p5N7XyaM6vrC2imrbrNetk93BbqL+vPF5/wBTw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m6mzWNODXzMb5vsPKez49s5vHPVTMRY8FhlEiQ0UDhQOJAiEkkAUMMBAiNKIxFLSMOeZ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Uas3XcsJbbkvW1awdmjHuWy13jh5/W9BPCa/dxfKb9uQ018/NzWcDv2tcLsW14vR5uu7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2S3Olgz2W7X59ku1UmQCvbXaloJTGbDRVc6HyaNHiJRZGoytE0yq2UPU+KEFigh7FZ0wA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3RbVYPlU0sGrIGmW9Q1No1tRUStZHXSd2qu++TJTuCpbXbM+JeD6HDFVbVEdOyvp+P6Tn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+JVZXVHovOeqy6l7yaBJRSYqiwlGXdi7caLs79OejidnhTXJ7nnuyvWsos3zfmdPkZ3Z6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YSY1JIQyEEAYgltiwIrqjUMaHQnKz13q/PU10sNJsdqTZddhJ6Doec2411pxa5dOXr0ax5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bb7fUvjdfpoeebr8wq9DTplIKkPP5aejx+WzHocWfbz1zupn15sy7asWm43yVlhmmyh7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cttUtmYGFBcj1XMeqxpaNWWw5tqazmG4FNmvPndFWtrnDbsUzaLq4y6Vh1aruX6cLbz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pYqol6lZ0AqNtQoZ4SxL0qVVq1Zdac2uaVrrNYLNh1nBbqlmS41ahaLpdZWdZ8MIdzBX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76bKOfv4Z5uys6kQtWP13j/bZdcGTUKwMkICpMW3J15UO93Xknj9/Lzujs8b0Rvlp6c04n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r0aPJ6QxGaoNK3niZNT0ubzgue3gxnS+uuWPEZJJCRQNESrpXLIrGyGSyGAMET1TcDd4+3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bcaq7m0+HlWJ7HF5dDq82zoYuG3oty1hfbUt6Rc2ysyVlBkisJA+DbTW12kxk6thokya4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r2EzNog9SEtSupNC5KK6IyOaKLLIzaq9MQpZnQrbGuvFbZrVrqcrTXQuwZtNgFs1mtrr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3CzM983K7BNSwIxJICGAYQhWDSsjAwmXTiPIkruZc2zHlp+j/O/oUreR9Z4kzMTuBWQye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ZXM25QJXgEoFhWpb8XbjErHfjjw9bIvB9R570hnaoWaMG0413JXi8Xrt5eJevOxVGstF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Y0AsMEGAlkgJJIhKxWElQiDQQJBk2G9Pm+ihXeSaKJda8l9fS8m7ec5ovc4JdTLqw1uRl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4sCxHqV7dBFUyEqt3nJXrbd5Y0zWaXbTFWlbsWNKlaizHVl2RrXoNSaKtIpr6nlC2umY6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2s+a2duW83n+iluG7XNYosYBKGxmrBYjEWq2uVlL2RlgyyEkAYFGKkikDRYMqkJih5nR5Z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wdPmy7feeJ93jSfPfovzE6iPOmK670XD7/5/63nr0UScutgQFqq5IpDi1ZPT56VZfRwX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fmPTLjoNKdaqzAvR4xHDtIJrLASxojBikaKSSEBhARBoIQwEkgYIGAkkeh2rOlz1ycrjw9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1HDQtsQtRAoeymy6ViXQBTY4KTIU2ZqsZZTeq1ZQu6sZx6dBQ2ey3QIoCW0DZorGNzrx0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PojXB6e2aY3vRLIJZIsHiIXRFLYpIVgHEAVI0lYzKo0SFgVgQqGKw0ECaiOAkrxUltFd61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KgsWWcDv8q58vfRb35Z819Mdj2/zv6Fz6J8z+nfNk22IvXDUZBB9H571mdd2CcupKixpI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+jhlRl7cpXYp570HG7M1y84SXt4d/OuaYBz6GSEIg0gDAB4pCQBisGggYCGCBhAYdsuG3t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0NnQkmbwjpTy7qejTLZVIgVWiM2q3E67JcTWjOamllIWqsj0Lbrqk0qr2vrOCntLtzD2Wr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boJVcJTFRZYKyB0A5QDgEBBCUUsiAeLBg1Y9bEBDCllJFYYoRgIMFkRgq2rW8sS4S5b3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LITChyUywKUDpCIRYJTU7V4Czp8P0cDTqCV/RfCe7xoeS9Xyl82M+reMLjeH0/mvYw6x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m8Vnq8vm5qei2ee73TnQhr6YYhjna1xTXOsqtzrtc/Vg1msqeezASGSDJKMkJISAwMVg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0M64W/tTFo0rM6eLFcApCIcdnbydM81IBbhqZdBNA222Yq+mdOLZ15qUUbZZULhojmux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1LDQ45QDoSAkBAJW4g6wgggwJFDAkaCmMRSoysg4SSuUMrKxlqNjS0myS59KVWaldFgJ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BXEV2LKYMIhrKvEg4ra5KkWWpBYrQ2AmuzN472XlNZzRctei9N839rm9Li9LydLl6FOsy6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hvxpLGENCGJICbPR+S9vrPMmwbxlTWlZPMet8pnQ0Pttozb8smUSc+hKMEiDwQaAoZIG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xuh2nzrHsBzqSSUMYCGEkhCsHixM7uJIZKkWU4VSyUw0LQpoVAWBAWRIWKCGISK6BYQll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WBUqMYQwKMqsMUktkrMrJa0tJtaXObxLXVpUEr0SoRIkApohDABlIK9WZ7HjooasJYEa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TWXKwaKLIwIVYCupIARef0Mx5rNvy6nNXq8+NXtPL0Hb5WOzUtqKmenVTKNue6wspsYQ0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9Zj65SGXryVbUpeV1ePLpD16zn5OrHjpJDjRMIGJFOvTHLPe1y+b2ehMvK3XHNKxpVjQ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AVkDCFoSGJkat7AHUAMIJBjVYEQEruBVYyBZSQwAZSCOoISRqWCyoO+e2VqzZLTNRlzz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0IPKdIpBlEMBJAkKjrItVgrLEtqJFgwrNjhWsAMsEaWOFGsuIRjXBgAPW9QbFAA6jEQc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Kgquw9/Ll43bzenyZ8PUrz24zQef1r6Tznd6+Uvsm+Hn176Y6+ePo+C3Wytw9RbpdKXz2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U5s6fNsjoUa5qc/J269Z8pX09tc1fS5q8VzeryYZlsJr29yXDuJxoqRLCGAjEkBGiwEJ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GkUCEhAhwpMgVtZIZCxYg8EIYwsBIykIIISssMcRXSV1l8tK6Jm0TQFxaqNFjwTOmiwk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hBn38/dYqlJXKwaKtjxRY0rNkWSwgtZWTLCGUYBSyVkMQjKHFUuA12CkMLZWwtiMLGBV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3O4xSEYqHndHF6fDlFqez5+fm9Lj49eeLZ4/c/ped6LGsq7KvR4M0h9Pipx9NHTiZ+px/N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Z7Dy+qwqc6Y1OFlJv08roWWBoZs+7indoaw5fivfeTsw9/wA56+iUONAvABkGIBCYAwkE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PJCMArCAgeQhaGKBdZsKrDFq1KQSs+mnNQa6FLukqWqxXfnvlpupuSvNox6mmyLnTRSG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mpBAyAYBUaKlWKi2NdULm1YKKOtzCRRgA7IBlAGEYrdoKHUhgA8BFkHrYikALFSBiV2K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gKtAAtdg1iQcBR0YXGYaU9Pj81h6mB1z9zqbPP6KmeZ0GCiZ9h9HjxG2rv5OZyNQ5eyv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V82QqGFR3rKuAEq4Xoic27WDg4vVtXnPRwBAMsdIMIwsMUSEUsCAkUwIRIEAjEAYAqYp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K7saepZLozXU1n0YuwLRYM16bay+m2irkszljGsFldtlGTVjrqVXVZEoFsFTWAGazdUj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aLS2pWGzPeQWKAOACwAWxQFWFsihjIQrCxGAZCCKSFSQyCGOIwhArkkAWqsAYpChHigs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YCBYEhillFoICCQoOVUZlBYgYRg4BYpIphxDRgkSRRpIsBJAYCRgRWIRAxWASBXqcJQj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gciBmRSIpggDGIsCMa2M9qty6031XJVRZXYdlVq0X03ZtTV3BpsrsvzuKupSWWGk2JTo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ssVSCEiiyksIQcBgSQRmBJCEqCQwkMAsIGViSQUsBpAEQkVkDAAkoMpYBIAIQpFCTCVu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xkAXJTTcAtRpFBARIOq2CSMCKwGIAwgUeC2AEYoMFMNFcWQhrYDgRXlRRwhVgQRg5BIB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kkEVwCGQBggyEwIYCSBglFWBFMBVZTy3Y1ZsTNempurztYWrI0C2WojJIRViSAZQFhAq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IxCojLpV6VooceuFd6OKQB1Yio0HWQsraksIQsCuNWyDgqOUBYhBA6gcQkEHrdSCEgMBJ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QwBYEKNANW5Kb0Jbj0iuAQwEJgVDkAYkkAYwoICpgpMGQwMjQsEA8UjRRisWAlI1bKyw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YSEgatyEAdSyxSsNFYBkJAwGAJIQCOYIGuZCKFiEYIQQOSJC0SBikggCl1QTXYGLBhGF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KhAGhHSCg2Cq8AIQGAEUjFQM9Ng6ADRQWBYWLVcK4YEqsFhg0AIIwrqRYykgYSBw1uCPW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bFDABoCCi0gOe8cBiMVAwgwEDJAiAhCDskJYkGEA8iDQiIYorhlAIRwIpVgQSEKuRlgw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sKI8BIVslishGBJAwoaCmAIaHPZ6tZIdSNAFHYqtkFjggkGiwEECA4FcgjKAWAkDEJUKE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wBWDskCIRBCQBgI4GZCSLBwykdWFDAjLAsAAyEBUgMICQQwWMAFSEyEIYVxWEraE0WDr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02uSUXhRiQoSQQJWEaQAZCEQZQwDCGqxQmtotQqR1g6wqYrCCQMLChmEJBGBEc1q8UjRC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LKBhCEwBEDFgVJMQM1kMhHkIA8EZWFLKQQDMsJHAGIAVYBasdA4sVhkhAwgSCK6oW1sAi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1DSOUkkUqwCCJZXCyMoa3gLEYlbEW2usdghYphFMA9bgMgUYkAgzBQOFHBgtighIAHIgs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FamwtBAYpBGAGjigECkhgg0kBEtis21AWxQsrEKMpBIhgJZU4YSBgRVsVYtiikRIISSR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COFDAwAYSEGMMuskq4jgEMgXCAtrMFkYUWCoAQyQjVgaBhkKhgIJFI8AYpCCAwgKGscS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wauWiwENLqWKsLgpGBAtlTDAMKwgyOpEsrHMrGDgQwjFFLVcCmAjKoXqYaxHKrDAMkHE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uIlua0YCwQEFgBGrYhgAwkBCAxLBqyIMAp4phijDAxYIwsMJCpCFHZSCAiuFHClVLEVZ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KWNWCwQjAqY2V7lWWVCriFlUgPIJISBauVSSRRiCLI4hMDVaAEgCugCXFdaxoyDmAUEh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OozQBCuEAELKSSwSLBWYEKAuUVlpUDpFHjKI8I9ZrHDErsRyNQ49bQMRxbEYD1kZkYjV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wmXUgHz2F9bAgsUNbIGxGIIR0IJDCSWQkBqMGitmgHR1DJAhSMqsAqwwWBKwZTAmu0Ux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lJBJFYjJB4wMTSayXoI0KDAgiy2FZWVSjIUJIItM6QaV2EEIriDBQOhJGqsKmkGCMWSs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AlWItiCWo5AlggMLIoDGIi2gWECEWiMgLRXBwQQlB4HKS4FdYMoYgMDIBwjgKWFehaxi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ZSQEMKDZdihWu4UlhQyiuykV2Ko5Cpg0khHZVgjICIFTFBkFDQrIJIxARAMhLaxJbCkG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EsRahkiSQjQkIBniS5FlNlFIYYQiOILYAFSQOhA4QliqK0NPESLSFIpNBopYpUZYQFlI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VGIpUjAQspeCk1lsgDCBlgGgIQHElN4ayRHRwGIGxCQsgQtgpABGhAYEqxEgLQFLULCi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w9NgFIYIBBXbCPnuh6yCGJVoSyA6kVwBWWDERSARgFGYQVooZICFSA1lpUEkhIVCrCC1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FYiW1hghCIMUeP/EADAQAAEEAQMDAwQDAQEBAQEBAQEAAgMREgQQIRMxQSAiMgUUMDM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NUQl/9oACAEBAAEFAt4vn/r8E/f0UqVbaj9mFK2oyCdalraidimtjlY5/MH6HvIbFOHj8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Spc73+VqPf8ADQQAaVyuVasf0D6qCpUuVyrVj8+s/wCfd/6d9P8As3HfUfu2Cn+GwX+N7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RXIonuzkdjN1WrqsQIPqm+P4J1HCHxzSYqKQtkIkdG2PFZxCIxcRStYsWxt6pEsDy6K0HA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fP8NKvxMR7/0KCrblcq1Y/Cfy0FS5XKtZD8Ov/R7lblkpCOjvF23Z31H79h31HfZvf0TC5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oQ1ZQ1UZQkYfWz5yfupYrptXSasCqkVyLNyld/wDP1GrqMQ59AFr2tdJIOoJmEGNpdDExj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RPikQOT2zCosSQGuTemQ83G9odNBP1Sr9Wm/e/8AZ/QoKtuU1G8uVyrWQ/qUFW3O1qwf6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1q7XnXfrVbagLELH+P3KEnpZLNu0P7X8ybN76n92ze7/nueZ8GlGFpRg4MZRahkEJ5Qhqz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+B/8Az0sQuk1dMLFy/kCY+QJp51HRprinUS5kaldcOoLns97HO1EmLbKPxyykIhRiiXvg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Zwp4fKF9zMhq5UNctJqmP1M72RzZsKo/0gmo9/RQVKlyuVasIc/06CK5XO1qx/VoXruPR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M40ypYhQD+Y5ZAusuose25+Z9o/kTzvH7pF3R7JzQT0WlfbroO9M37PwH/m9XZNUkcc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HCRrolmXqKKdk327nKdmMLD/ACNkDnOsNZG7JweB/MwdQ4vf0jnSf8guhSELsukQtGxzd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Pt7ISShfdTIax4Q1oQ1kSE8RWTT+MJqPf8dLEKlyudrVj8v8Av00FSorlcq1Y/Prz79h31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D/m30w/lTB7zyYW3PKA6XFUVAXdbc9oRb/COx7j1zd/wD9HqbSLsGTNlkhnY29NB11JK/T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yLZyGNjb03RSMLG24OY9O1DTJ75VNOGovFxuzZyU2Jy9xDcbbZENCXWj/wChzW9PpNKMD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XRcEY3LH2YoZNTZprGrmQ1pX3rENTCUJY3LvuE1Hv/ToKlyuVyrVj1f7/ACUFW3K5Vqx+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7U/8AQndk7jSK1ah42j+a0/7z3VLT/t3k/XB38Iod0PXN2/AP0+nH2trKRowfqsNPAw6k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veGPK0/WA+2IAY6I20qSVzjpeZ5tSJNdqYzC86v8Ag6j4n8F7Gfwsie5OeC4uanhxUchwh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WUZtgDQ4ucWrAdRziS1oaHe5nTaB02uP27QWwZJ0LmrpOT2UcLWKa6RoGomCGqlWn1Jl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tZD+rQVKlyuVatWP6VBUqXK5Vqwtb+/aH90vMqf2HeT/AJt2fBR91pv2WrVqEc7z/pgX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qT9P4GfAbgJ2LFBT36Y3LnmpgCInkRSxe6ACN0koCGpZMXSgLNrg9xLmctHC0wvVaup2a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c6Q1HpdT0JPPXLGzyCUaeVsZEoL9Z+9zrjZGnP5Yyg/mRowF9Rx9kf7CSWBgyeX4tY2z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22QinRsI+3pvTs6SAsf6yAVqp5YdR9/ME36kVDrRNJZVrIf0v9bYhUqXK5Vq1Y/oBay/u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OGdhS/Md5v1bj9CZ2UHbZgt0Poe3NrI8Au6Pcbf5R79aMrNm7/8AnH4Ivk3tuciXvl6YP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R8jj1HNa3EFgaaDo9P8AxP1Ljn55QIMbdMImdNpETHCKXTZMe3n3MAY8tOncxk56acQ4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CwxM14uT4sJyQBaCckeD8j8QPcw00NBJui1pyc5qY0qQgFgcnuCbw1xBLAQNMQXfg1//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/egsQqXK921qx+L/f4qCrblcq1asfgHbUc6jbTC5+5xCq1RU2WFlZIEWTWmQ/Wo/1bQqL8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aZ+TMWrpMXTCxvS1Iv5VlIuo5dULrsQlYVk1Q/LY/KjjH7k4jF87cs3meSYNd84iZMI66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NQ6Jwf0HEN08th+C656ML5GuGMp+4PXYXahFj3O6c7GPilkjezBzbV86aUNfyVrV/kUB3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5Kr+PkrgIWTYCGRRLQCC5EgIBxTqDWgokLS3+HXf9O30v4/joLEKlRXK5Vq1YX+/6VBUqX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fu2037NwOZ/ltSLR9riFyBymE/bWrCi+MY9n5YX4SbxDKLUZMf1ZEZHLqvUchcrVBYMWm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Ji5DqBPP8srjG/Sxh7HxskTw1rWYOdi8Kdvs08LzO6hCJ8UxhY+ntbG0uTNOQz7ZrXSR8R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3T+1ocySWUsKlecSWOaSsuIzTi4GGXWCeP29O3IBqJcuMjkhiFZwGIRyKGIRvIYhHIo0B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AQ0e4nT4jfIKx6dd/wBO30v4/wBQD3VtyudrVj+nScCXe9e5QFZBWEE1Tft3k4g37aXZ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NpXdSPEqlB2mcXTXSvaDvvD+2TiVd01paumGuL+iSC6SaZ6j9qMgjidrHSOkIikkeXSNj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1GUNcZdNpj13zKRxZILZKJRg2d4TNW5kzHxP0z4mYPi5G3ZNeWoSua7T6ixxE3q5prQBI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LiGhsZcXJrQ0F1kCi5xcWNDRKVG0BPcSmANa826MACAknxviFSpcqfRuml/8+RHRTBaCN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66BVKtuVyrVqx+HwfRF8VSxCxWoB+49ysoOUzh07Gw7v/AOfYfrb8PzaeYwydYrrrrBO+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0seS6RXSK6blG0iSYfzJiZjM9ob9xHKHame5GSMZkwFzpGlrTPE57THKDKxijcHScStdJJ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3RouZHBI9z5Op72Fhdyw6WLJ2rJ60pGRkxUgY1lql2TSsi5rRbWRPwAILgXJoLBeQa0sD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DyC+NpAe600GpXKJqlPsiapHLR0h2/H3WIVKlyudrWQV3/coKlW3O1q1YT/hu3/n3iFyS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AWKkB6HuXKD+P8/n078mbxfF3zUCDnZ9Ry6rl1nLrFNm9pkYRG7pibFwGeebpQwYxNxE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Rap8ULZ/5222EPGJncHRkBHAbMc5jiGyNdE5jYMeo+omlx0b4ycnVJLlw0+41ZBEb43t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IysZ6MQqRYCsfc5lprSFIE1pt9AMFh9AMBJgsIdv6uIVKlyudrVqx/bKmA6O4/wCfeH9h+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Cm7bV/Rifg9O+CZ8H/sUC/wBehvYRlHEOBoNipvUDWstwkxBYGslP8Kl/jdh7jk+HTaQN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1gd0w6RogiayTrPlmIfHprTg6RzyUQrLjkQ3hqsk1anshO9pDqLHZR/moINCjOKrjle5W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aCAG3K5XO1q1Y/pan/n3/AP8ANvAP5Nwp/wB2wU3y2Cd8v6GnfkyX9ab8JP2KHue/oDSo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XMY3S+2XUyMfnC9Qv/kbMJDqM5ESE+Rro6C+2ANsCfFTmvfjIKIdGmOiEjp2Pic7h/KCP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PKc93SJsiIGIwta9jcG/0GodvViFiFSorlcqyrWQVj+g38NBUqVLlcrnawrH4NZ/zW5Z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3h49DRZl/bsAp/27M+V8/wBCJ+D9QUEO0v7VB3f8fQHe6QujWXTZ9yb+6tdZkie/3NLY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1jhJVRmPqmXANlHUmIgj1EQie6ZwUhbAHy8v+QxDs6AilcX6aSMOhc0LIpr6RsKig4YBNV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5A5f0Grx/QxaqVbe5cqztayHqb2/pUFSrblcrm9Yf4N5P14grBqxUWWPuVuWRUDh1XPbnY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2h+Y7bOOLBqnr7tDVRr7iJCRh/FkXJvyyapf2qH5O7d/Q2P8AkdwJI3BnTORaAek6JkrWd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UxeyOY5RsczDSvDI7qLJ7tRNG+RjoXMnfFM1jNL/JHC1qkH8kLrlcWt073sfE73IsIVWul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yRwEPc57U0vEJme2SCUOG9/javH9qgViFSrYXXKtWrWTT/V13695ePQ0VFvCP5FSwCjae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ygd/IO2036YmB6OnXQToHA9ErClbwurMF9zKhqnekKAZSmFql/aom5O6RQieBhKqlQ61mQ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5uc8tfLPGGFj2KT3PWmc6RshwQlNR6SK8si2FHVAIavJ0AIfITFAJn057ItUyR9OaNgaV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XMGZRUWAbHhlpq6uqaxjLcI9SwiaOERj00FXo53CaQr4tZNXf+6Pj6aCoKlW3K921q1YV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+e/bT7w/LeEfyHvtFwd9R+rT3ifTiK6cZRiYugPVo+ZVL+xab9u1BUFiEWrUat8pzAjhN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guljF0Ysm0xk0kQDoi9kH/wA7HguU0czo7QDcItSGtlH3AdH0w55e7TNdIdRCYy9dN1IA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GNoLGyPaC4tT3PcyOIvcxrXRfnavG1BUFjtRU2sdDKPqLSvv4VHqopXZKwrH9Ed2/H1+P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yudtafdvN+3d36d4/hvD8t4x7d9T+uAewnlo54K8BH8A76Ie5TfNab9u7eX9R0jzI16MQk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naia5JZpmtObU54xZJkRp3Z5hmo6jZnGRjlLIACE7SuDDE9iMpjOfue1rSJXNTpXSuq3D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0MlgFLssULagUTkm8oTNDI9Xk4EEfmavHr1bSdT7QgVoGe7fEKgqVKiuVyrO2SsKx6m/H1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1TZhZtQLSZTc2wT/07j9W8fbdnw31Khrp8hCrX+UUFwv8+hq0LLbgtRw9ab92JVFUjVCv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dOCQurpvC07pQHaiNkobLMp/4yXFC05tMjhH2THRad+YE72RlfTZ2FjT9unkuIFqQtpzKD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pPbE6nG0Iw9Pjpc7QyQ49lSGLF8XfbPMcTOmz8zV49etP/wBKyAX0+jH+fFqpUqR7DKuVy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/P8AR13/AEbQ8zPAMlBUuVLl0/crKyQf/BkFkEE39W7fhvqflHfT4vnflH5beN2Rueg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v2rS/9G8oeWF3ujTmGZafhjhkh9uEIxIKjibIyNHREprSyMY9Z0sTJ3nryk2o3PDhG9hO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LUf43LqCmPFdN00TMbjkozARvJbXdVSB2J5aKWjfjJxdDat+fTY9DV49f1F1T5OTe/wBL/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wFoxpUq25XuXO17Wsgu51EvQX3rV94xDVMWp/lnwcsXKAHqn5bDvP6DxptuE1oEGwtR30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1BFUjRICpE+iOTABaQEaZav9q0/7lYV7algyD35N1cgMWpDVFLY1VCaOVmUnTcoWMDZJ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gOEePLocgI5I3zR/aCWNoa9lqMZxSQPjaPl0XTp4xfI1rI+yhm6Yf0Goh0h6Tun0ZMGR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sQCG94Ig5FgdH+WgmqhWI2pcrle7bV6GWfUf+ZOv/PmC0TDDHYP9M9vSxrbMQTJo5HHt+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psrNyzcuoVmswg5qc9r17Fi1YhO90WBWJVFO40+wTfh6yOe2we4oSW+uP87+QoRUC1n7FB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SazWxXI2J5e3SmnxR5OLgxkZmkhaNNF90Y3lskzInf8AzuJWkkklPTMsk0B+oQ6qGdum5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Vp6rH8ukyacXiHTdaPos6k0fTKj67m/aSIhzdQxzerPHgsUAXoCVgy9we4gOcoHl35mLx+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e5cr3Lna1krCyH4hwIx7pJXTKCIRxyjH8vn6l8x2/oWVm5ZuWZWa6i6y666zV1WoPBXC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ODgGik40m8I8+gdwmtptLW/sUP7a9LW1JJRUcrRIXyGef/mYxsMWKmL03Ts6mtj6SdynN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I1LGmPTaiRsbZpnsOld0pY3wGGLGH7SMOdAWiSgdJIXICnSQmePT6chDN8ZcenLNencyL7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xD3z25Rtc49EyRslfGYtSxjI5Q/8jF4/tYhUFQVI9l7tuU3kDJqMD0yWWJGVksVhWPxj5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Lz/YY12ady7FAEohZpuS4TlZHpa7nqvXVetQS7Zhp33T1905fdL7oL7lqY8SMkmbJGJWF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wD52tjXVGYLnF7ZZk6Ppzx6dzDFDLFN+54/hU7cdQ6SMJ4bqCZcGah8LVGWueSVE5uTZo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lLpi2dGaTF3LAUXcebpEoWVDmFDKJW64VNDpG06J8Um1hWPwMXj+8e3rYV03RajbFqoK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crlAWtdXXa1xWL11kJ2pry/a1YWTVx+cBODcW92NXSBTSoyXtcnWCPjYI8/JP7v8AluO7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SsCuo2OMPyQMkJie1xELntdg9kUeKkPE7etIwta4TveonSBSvfI77xohbqFpniJ2ole9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drzO2GWbphY2mWuSgHFkP8c7dS4zYxgQT/aaiyVlaGPSDTTiCmjNoY4lsZKDzp52Ob1nQ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gq2pVs20Lx5XuXO1lXtayb/Wd+CP5y/v/ACBav/ojHtd2UfeAfx0qVLFYBdJi6TV0wuku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pypy52yCBDi2NADBvxFNcHHJ5NVimkEyXbn8u9ovpsr24l4l7+hvwUvwQWYWYVgwiSlD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6Do04yOliHMhPVkgJTIsIZIQZNOwXI6Zsbrci2lFKxsL5SVoIINS58QUWnMKkL2Iuttc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ShS6ns1FNkRAobYqFrzMGtcusQTI3pMLGPinZh1okHxlVar8FbNQ+H4qCxCx2pUudvcv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+g7u1MDSNXp3eiL5yfu/Iwhak3Oz4S/qPaMcRCo/y0qVKlSDac1vONqq2OKbw7grixd8J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b5fS1pDaU3wQ2YxzzfShm05AOol6MrHahQB5l6vTZm1ST3JqXY6aSZzofuXlmnxdAx3O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K98RjM77fpiRqdUGRTve4ogrB3TjidK6WDFxaQ7pvcnJgLizTOeJNLEBJBJCnuBV8KuGss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yTgm00q1ftzK6r0NRKF95OvvJkNbKvu3L7tfeIatiGsiX30NDXwr76BffadDV6crrwrq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hUFQRatVro9OpdVqJ1iQiodRLp3aT6gzULlQ3lJ+3a1krVhZBX6Y/jJy4SNa2aYYONJjwo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sVisVgsVisViViViVRVKlS5V5Bx5HKdyske2LS4L47lwRd7eMfBPsdz6Iv2baj4oI99N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1J6L4/4dA+OJlpsskrZYug1r43p8hcnNc1MgfKmabpIiJy1LWpk0rJLe5tMlijkhiGcbn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RPAfiNGGJ5jkkjxDZtLI5uggwkdSnOLp5RXSe5rYnE9Pmjj1HZ9XSunzOQBcsXuUgFbf/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25XK5Vq1atWrpNkeG9eVDUzBDWagL76dffzL/wBCZD6i9f8Aor/0Qv8A0Wr/ANCNffQr7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UwITQlZxq27UqWv1nQQ7tZacOQniivp2rOojb8TgJtTl9wBQ9NBYtVBUsUfYx8mT5TSDH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3MOl1Amb+YlNaiCqTWhopFe1AguPCGeWPvPLi63tJeDkHOaES1sZR77Q/t21HxQR77we9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N1B044o5I4THYlczBsMrbAgc5szTK52nFURDRDI4slCzpxTS/wAbpnNTQySWXStUMMQj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1SanhupcJdTqS57pepGT74rXTLx9vUbRadHp3NdE0HExjLbJP2HwR/Iex77nSsD26WHI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7Zucgb1KVKlW1b8rlWrVq1asIPpCeRW6WWGAvUf07gaAMd9nGDqNGHqTTPYtHKYdVEbhD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P30a+8hX3cC+7gX3UC+5gXWiKD2lXv9U1HSjY5N0r51Ho6if9PxdNopWogtMMnSkHI9ND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yQJsnBG1lSddk0sSibBcbJ5aDb7zC9tCmAuLpGm1IKOzTi4GwtVsEe+no6igsQuq+gSFkS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E+bMfw39zGxkU8d/cxOkdqmE6iUZSvMxaYotOwwRtn1TGtfLTY8nvwED5pjKJNSOmF1W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NpQ6R5fIyFqlha1NjmUsjo5HTodZ0GoAETnq7DGko8oDKMcMa00WuA3pAe7FYqlSpUqR7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Mr44QYpHdJrmgNJLsy5dUhB9p7aer/PVqKOhpIwyNO5Xt6blqaLWNInApsfM+pPu5Vpz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6I05YxsIlA0w6bYLdrpOpqtDD15mMDWnZy+oRgtWn1NQ/ctX3DV9wxdeNdaNdWNdWNdRiy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ELIFefIBRFJ7kTy5qPKqlzIGhwktoTne8AvdH8pRxvopMo1q+6CxKiGMvGX9A/HbkLN4No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0+5Ytx8O1JcXSlyyBedTHRl4hewETRAExkOBCxQBr3Y04OukHrqOeGsc9Vu35bUqVbUiO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0hlwklxzcRRT2gogYe7HLB5baxTLBpUqVKlSpVtzs05SSs6ZEdRaeLqPJxDzJh9y97pHv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e/wBp+nTv1EGq1ssGqbLJINijsxuRHvZ/k0nHIYhS8y/TIsIOsxq+5Y5PmDT1s1qiXgtp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PKxoBxxqllwcgOo2si1WVdDq8/N5cAmupjvac/e2QF7fa7P8AkcQTbGNZ83C27wP6cy1mw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/XL8/V49X+fRyrKePbt56rl13JsuS666y6y6oXVaoy3rydPKPUFqbM1adzWPEkYX8dksB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6I0wt/FSngjDmx6diF20xlmiGLschNpYStPpWxKeKQvcwuWphbUrHBfSBWk1nOphHspY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DIN91By6dg8EYVqdM3qANayWabDTsdIZo/wD6X9WulqHtniqRnw3csXrpyLF6xesXr3IY4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snOpLXo0Q0Ypjwsqc0MMhAUgiVsCDwg4ZexOcvk7JrnNZEHI8h3y30z+pBrfighsO/wDQ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49Q+Pqd8PTH8q9I+dVtW1KMXKq25VlWaycs3rqPXVeus9OkcH9V66z11nLrrr8fcsXXC+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dBEWvawrBoRmY1arVPafvXJ2tpskhkX0sVo5mEyxNOGBWCLUWqIhj3ElMVBfBoY1zmin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2JlVP84yMJnUpfe4cDaynucrNorymoyFqY60MmpqrJamxIIJJGESW2KVyFLFuXcCP+bjpZ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h+SbCEGNYEzmOT5b6OTGXW/rQQ2Z8/6GN6b1zfmHb1H4+kd/VOK1Hoi/d6Wttnpd39Hj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UksjUcnoUFKQ92cYT5Y6DrX0/jQSH+WL9exRWNj5h2KA95FIMdlyVBZiElAnqEwi5dK50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7rFdXhcL2rhTEBNNqwi+gJLfmDs1AmubWHvm/bpONLny+TKE2V7gsyHiR1FrnMaXB/jIt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nyE9RQcxzDncGjqn9TTBBArJB3uyWSyWQVhWFYXC4rhcLhcLjcH+KliVg5YPWJ3l/XtX9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5enxNzN6BwpW4TeiH4ek+kfr9Gmf05nk44TvTYmxDMEvaFQQFLScfTi89aP4crlFzkXvVv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k0OABmYKBUhxc2igCEWPcpmLTsaJZZOrJC0k4lVvMLTW8UE8WIwLYG37UQwFpxQORr3ad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3WS03Wzp2rkkDASOFJ7kI+mTSc0gcFZI45xYMa12RaQ1y0/xmHGx26n/zhD8nj1+PTZWTk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uWZWZWStByzWayXCsK0CFkFkFbV7VwrVjDhcLhUq2dw9UViVg5YOTgb9Os/6/Rphx6SOP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uELxFSmOMYenmz8W9NpUHH0uPHqR/DY0jSixum23FyAa5V7kSXKcYiKQ0w8GlKGJzgE40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yy5yXUTLJwcgw3Ti1qIBbRUI/mx5cxwPOQJTQWgjh7SVhyIw5BdKyGEpzJLoBBjOlC2wt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6D+D/P53/o9Q9Y+X5XfL0vcaLjeRVlWUCVq5f5uo4rMrJWtG7+Ta1krT3tMdhWFYV8Np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sY229SjJSZOWBCNBSG2wu5AA+nRN/kYBhsUdhYLbttIEZHhBTFQSk6yTTuUk8oTn2rTn0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pHG83LJyycmkquMWBRluZFrnAGlEpHHptkAT3hzYnEuaqCdk17AFQLWWX85CwAz2dF8Uc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9snb0hBD016v8esKvX/8Ah6vO/jbz6h29MEPVfqtMIYfTRevspHQs08ki+z1CdppmNUhTY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pPXTetPbZ0BksHFztNMwLF2G+DsI+1Gm/JQ6d8ya0R6drsXFoKm09qRrmop6Y2lHrG/ZOj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yd0gnxYhAM6sbsBjxgenyCwrWHnSydPVhSRRyifREFwxUpt0E46aGZVSIukCe15McT3r7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jHP276i0bw8RkuLXNYHFyZcccnLB0iujRijjY/he5Oa2rcsXA4gP7p7j1MepJLZTPach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y9AQQVoFFyyWStWrVoe4w6N0g1EB07204/Zyr7WRfbPX28ifE5gFKwi0U6JzWhtrprALE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Kwcms9+CxXTKwKwcum9dN6LHA4uqj6G+kNWnOM2u5+lg0g6/RpoM2sikjUWnMGqymdLK4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lkM7mKPVxzTPk1Gb3zBut1MrYg7bSMLnSTQwKT6cBLEDHqJjWoAyUGmgCIi6Y0kETpdVpt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NCwIUA74EKN3tkahEHrU6FfZyhFpYXD+JriFHqQssmQhzWqQ8ZLIFZJlARCxJNDCpfqQQ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s6rSU9a0MEZX+GWxN1M7UNccXfyp0b1A10cbC5yY7MRaZ8ghZ0y95e72q7eXFqtpNAwvZa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DWxMDiKF0tR+qMAJ9k5PsSOcpP5zAHBOib1IPciQ47O5bJ8vSEPxNyC0mpsaowdJjmtmj/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1Amysevqv6A8hZgqDDIBjo44BBOQwD+FBkRXThXSiWrja3Sh6HK+n0UWxrpxlat3S+oR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RMGlDwsbWKlrqaeJhi+oQwacR6Js8ccDIXT6OIQRyc5uWTlk5ZFZFQk9XUe76Sh3tWVl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ozGf5T9Qj/wCmLnQJjqMU8cbKgbMOXdKdfWR/GoTT9JOGOl+nwzSSXpmf/wC3VADVsd7o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kelLNJDBI8CgdnOkovlxjZKHHUyRFmrZg/XQFajVh7YX6h7XAmAwyAUmRSgtLgVKimk1ZT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bNLvoIWyuld03CR4Oj+pPz1evi0xm1UmoeOTNH03bte6N2mn+4TRQsFRNijT3WiXSLHpo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oBeNPLCsRWIxdq9I0nWxp2vClmaxrp2OWma2dsulFdGpWEOjhOLGfH2MJfHe0fu08vfY7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7Wuh6TF0o1qtPE+GE3DIB/wCq7SwEfT+/1L/k4KpNLr0+odA6HVO1H1DUi9OPpUbm6XSj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v/lLWRO0rggvpr/5vqXOi0f8Ay/UG39SYMWRyuP1LUDLTr3MLH5oN6kkQ9n1GTrazStw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0TxNDqoDBqA4hA2N4jUkg/wD+b6YHYt0ur+6kf9SMTtI90q1Op+zeGgrCloQwagwsvqNGo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SxyQKNq09dLWwdfXa72Qn/s1wrXM5UckbVCIwcGMG2WTvTrI3TSjQxL7OJMiZGq2tO+T+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SMk7Jo9Gjl6Wo+oQY6zAKk5tENpaeAyySOzlR7eCVo34zGnINbWJL3cGRgcGtPUJKjZi0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tPI7KKZjh9ZIUbHphfM1xdDKw/wDztlC01aaZumD45WjKYsxaf5HxG49IxPDWy7aY+yYe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DTN1U8jG4N+p6zJaX/nm/wD6Lvh9N+Wv50aBWih608ulimH2p08836of1GbWg9fWqB8j2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6eCJzVAgosiOu1eobp4dPJWq4cBFGDKblidS0cGRUOiy1s8oggcS530vUYrVaVupZNp5IH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oAskcaIAJmhZJqn6tn3DtPlq/qYY3VgnGGRjW5Ru1AljaHtfHoDLBr9Eo1FI0RajSummZ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/AKj/AN9qCSJjAcnHaV+EbGAep37v9qrWJRXmZ38c/MWkd7Hd4v3R8nVyBWih8Qro6wiWJ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oHtg02x+N+xMOJyGIkRL7zxhbMHNa8uDiGSOowRudUBEkj/ji0H6e4l31GMGGGRrmx/wj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02njPWmOEujmAWsrq42pYymsc2AZFPZK522ndT5hx6mdrVokqyrVrJZIHmDSEhjGxiRuT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MC2CUf/c/9f0v5a3/AJNmEtdptZLjPqetrZP1wfofroo3/wDowKGZs7fq3yQK+nn+TUMMm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JEyXVSaOGU/+bpV/58AWujk0zSbK+narJkcglZHM3PGLVs+x0yGh07U57IGfVdSgaILC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7odhWPCBAQIxOokwM0q7L7rUI24g0suSXB2Rp+qnkbZpNcrQmmYnzyyCLUSxtJLioWmQ0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pQK2ytVvQK/2rpDUsD3OJTwMHyXCw5aLTOxlLjl1DYdip3l8iK/yNtMx2o0+zuwFmbj0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2n9hY1wejTi1ovIhGWKVxjjC+3C+1gjLuz2syjeIYmzgp79OT0dFLI7SCVjIWwrohjzpWG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4xgdQX1Mi/poyjcGi73NcKPoAWj1I0pd9UlKfrNQ9f49Wn1LGw6fXfcz6i/tx9Ub9tF9R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T0tQ9umM31NksVIjlaBg6MsETdVNxDA5ogqFx6caHTavq1GLb6f8AtJoQahmob9Rnk08mg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m6YSdL6rPnNsMmt0Ix031IuZrdI+V02p4030+aR+q+qf8JJOwNIbBaPsRRTfjsCtNpuu6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8qdf+TOpIunJ0ymMJP/nvxH06Z4/8vUL/AMudSQmKTEbNZkW/TGSAfSHhOjxfgvp7c5ipP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jiMS70lDl+5AUjvbMclG+vp8R/kY1j10uk6SWHTvPq+myYT6xnT1TauXpdPQRh88zzJNs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4ljY+q8tLOpGxfcDpsBdN1sXMeHSNlBcA4vbjm/TUtboOuxzpIkBhpYCeu/UytliccOQ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VDpODWvbQanZRs+T3Fxk3gdbZR6MSEAuyrb/AB6QOH+5fTG4zyfrUML536aAaeISAv8Aq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eGbSywN8gWdOzCEjqfUdYa0n07T9OKWOGLVS/q0OliDNdojGmhYlfT2/yTuwg+k/8/1gf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4qRmpkdFA4ku2/wA6P4fVv+r6XGS7XPw0f07/AK/qHOj2a30fTzam/em/HaJmcmm0obHq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Zs1P1D265jwm5NdHNNo1GXu0UUUjD9tNb5Hve02tKOCxmYBALKH1Voa0OWgjw05U/wCp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fR59LipnEF3KDqj8CMhshLNPKab4TflvG7CT6ozY9sRB9L2KOze6hNTMDBPHE9i+cjm4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XO04R9ZsrYGh8svxUXuhdpoDLJo9NGz/AM/S26MOTYpmAxkFsLHST49SKU9VuoZDMHP1K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x2LpBY2Av1D4+gC0eVitD++T9cP0thUcLIhrNe3Tt+luLlqIBqI4IWwR/V3gRg0tM+L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EzmPlllbBEzSdSZ/69Pqn6aVkscsWr6PXBpfTAzHXSNbFp4GQN1cLdQoNHDAtTrItMINT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ayCPTyxtycWnHR/HUaeLUayNjIWarVx6ieDQxwO+pPDNJs0e2liVitBxLqhjq1H2xWNK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7VwySad3Onf/ANv1UVrVpntjdDP/ABxPz0c504fpzDeIyyAUbnPUDGxr9IwpfUWxtlY3N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6oTccLso/xEpylcUTz4CaQ5k4HTebfs35B4Poe7raFRx9ST6hNbdnHdny2Zg5vWDHBzWyT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Tf8ALqZnfcTyObDoJHPZok/5ntD+k/v1PxNNTR73dyVpvdKXXLCz/wCjSuWkPtmc0tMj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Tldb3vkazcsisirKzcrKD3KLU9N5+qw1pfqHRM/1OWXbTap+mcPq7EfrDVqNQ/UybQTvj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zOknm1Ek60v1BsEMv1V7whK9sW0EzoX6zUHUyt+qOZHLq5pXzfVJXtJJLXFhg+qSMUrzJK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gYlLrnSz6jXS6jb/1XNZNPJO7Zvx30Py1/wD3Jm8Bqb7wwjX6h+mOk1E2pOreY9NqjNJI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OcBoRK7LqSmSX9qjkLXaXVt1D80x1u12u9v09uWsO0nLY3YS6cDp/hKKlfSPJ7naJ9w6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qvR9Pj6yqjoGe+aTqy7HdnyET3pukc52l9sJdm92odlM8vkbKHs09fZTcz6rhfTv06Ls79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v5JX2nT5IEgWVbrhJbHlTsz94dQ9DVsgB1WY++s+iJ2D5m1sOV2dtdfh6i6ikc178fTgi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LXRhUUWkKlWw5JYg3l3Yt9FUg1YhFpVcrEFEEb4qiEGn06J3H1IVrkzccLTNWsjZPHLPB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D9Qe2PQDvCQHRaxtfd6cQxSx6jUanWdH6h9Q1Ec8yDeNNjE46qIFurhy15a7WfSq6ndFP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28ep3Zan5ngN7oLRe9pjtamENY6ILpuVHJeAitDII9VrBjrA7o6DY7VabCEIwEyPKEFrU+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+TCZnGM2W6TTnLRHk67/p0QrT6RwExmaJ36kOY3UNKkk1ebHzudHMwFuobG06oX91mQ/L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6VrNLq8xNAZHRO68cnpb/JDtduC8Jvbz6XOr02hiViEBW5AVDc+kAejwq9vrKHf0f59M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ImbAIrqOY8mVGyedxdgEgxkb0uAsyRiHoxYJza2+jvaJqhciKMpcBIabor+1pONuf63I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gvpx/n/3qjcNbO5cj2aigaOup80j8zs7Znyb2Ci6hWoeOnFMWRQ0dU5ki1APV9n2jW4a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XUMvDJzXySkph5EjHJ2HUkAjia1YhNbg1kVPl40z3YtByTIGMH+lRy9MLqfKKevIXhDs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xKd7VfrDkDe1KhgWhUFiFiFQXC4XC9q9qFL2L2V7V7ceFx6WkIvasws1kslZVmsirVq1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puTVkVkUSU/5BEWsUAsViAdjyqCDQUNuwtSAFvC+kt/neA5skbwnzSJxc9RR9ON76UbcG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U/MD/iEE0WenSfLiX49JFQDPUJ3dvY7F1wDts7ZndqYLdM/qP1fE2Ri0unACL+iZ5P5jK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3Tuhg7FPLGpp93WpRi53zF8cEr3SfdFruuxNkzTwcyxr0G4qufai5rUCL9Unvj2C8WFa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/ABBxQNr/AB+QIoesevx6W/Lt6j6nfL0N77EVtn7SKX0lOT1NJboDeplfimRUnK12HoKc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AKtND3qWKTB7ZGwNLvt0VojjOvPjY/8AFu7um92KLh8cxc6WHMzxVDDEBH0g6V0UJeWx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MeS1siPxOmtz9PmmRStaY5CdUfYY600Ixm5cpmm9IAxF7ZHC8T35VlOTBz6ozY2C8K9w9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DWV+s+godvz/59Un7fSR6nd1SxKxKDTexVKk4L6a3HTqRTsIdEWiRrf5iaRKa1H0lFSHmF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3IUuTQ5z2xGSQ6dFMf00UAjsASdRpZoYdzsz5sCZ0woo2CSUOe+SLJjIsY4YHtmGkmvURS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VkgmbHLbkNRIFNqJI5WaiQxwSyODX0VQTokYsi8fxsGLBwqt1UJMiKYAB62mjJ8kF4/qh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3oHak0WqWLlg5YOWJWJWJWKrcNtYAIMbWLEAwu9q4XTRhLUNMXFuk97tK2vtF9rx9qSH6Q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5r2EtkBMb6ILV0ZaxmrJxRvZg99bYmq5wOX27sNFbI6TlP2LOYjkwkvLW0ifSUUHWpW09S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adMHLoxrBqnZhInfNeNtNIIdR9Q+owO0ux3Z82hCJwhhgc2ZwUzCU4Y6XSgGVoUxLNQZ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JI57zw1+paXicuZG+sKjEaaxxRa4EtcEA6ucjwAaVguzAUmVPY57xHi3192oegMc5HTyA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RAJkduEGSdp5Qvt35faFDTBqawBPDRG1nEsDi77V1OgIBamRl6Glcm6bEjSPJOmK+3fc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SZJ2kGI0ibowGt0jQ37Nthg2NrkqigwLgE0EOVJIGoNa52KDReAX+f8ADImBOhjc37Pn7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RzNIGl2lZj0mtTIaRbwIyrRUrbT2kLsxraBcgPW7+OWRubSu4C0mkyWDC7HHbFaplwlf/A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1UPSl2O7fk2MYuZaAoNjYU5oc4saRHp2xk6ZhIiGZ04cA1rR0wEeFlxnQEgCyBWdJrll7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l6pOLGpjGgv9yaAj8vwhDcGk51716aVKtqVKlXqBUWoATHZLsjyQ8l3JRD8qK6dmgEOV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ARuiH03NOYapYlYnLpuanKiqcUGcqlVHjHJXSc6m5WmuyQNBzMkGhcUGrsjSxtYisWNVt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4yK6rrbOUJs1mvCeoY7fw1WXqg30HY7ahtshepWcrSaXqnHgMWCx2MeTXgtIHu9GkYTqv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oIe5uHFBZtKAiC7LuhsG8YhUFiFQRanuc1Ae3FpdgsC1B1JzuZSY9P908vrUvQgJID6ItB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/AIAgiPdSxQa1YNR/BW1Kk1iDQ04WcAsFgsFgaw5jldGo5A8Va9oflls8OK6TymR4oByx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zvVLyOFySAuUON+yrnwDir54Vt25KzCJVIZEE8qr2o5YLp0ixAcdIlNZRxWCxa1cbOCY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Da9xt5dyHtxc1+bXtpfTpsJbXUWSLgEZCuqVq2W4bHb6U29XQWIX1lrRJ6dGerpcFhaD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GlSNhVarbheSulk3p4rCk5trEBYBO96AAWNbXwNsedQ33/gGzvlSAQCea/DSAQjsdJy6D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8LlC0GvK6UpRY4Kjbc40HWrWQ2I2sqzWXGXPcUi6i86pgM86ic7Em9rJJCs2HOTXOWXI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0ysaWKDRRjRYKLecDXGIYuBt5vkqze/F5c5rILIXdorAuWJVNCztYn0UijtM3IUQsg4c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QUwDYBw1FBfR6+52+tkdT0/SZFWxQ7bUqpYBYBUiy1iqVIjnFqAyRiff2r0YnNRYLxXII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hbfWBwNnD3sjJXSeAGKQHLekGEprCSYad9rLi3RyIaR1xQBoAADuwHHmuMQsWoN4ws9N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ZFc70hiQK34VoruuyPZoR2C4CzCt22QXFhXQB45VV6ATtaq1VI72Ar5zWa53PZjgVYRRe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x6CjsQU4bXa0hL9OuVztS1zq06O/0cf/AEbfWf8As9Okk6WqycucrK9ypyHCzcsislkrV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bk1dR66k6JmKpUUFVrGhRWKx4lf/ACvZ62g9MbQ6iGOF2rlcre93TCmjyL9O5N0j3Juh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DAC1tl3tKrblE8XaCAXGxYhHaEenWeijX3Oms6sPObk02DaFgWi5Z8F1Lqc9ZdVZWgFS5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WuNuCLaVaITWXt49uwO1ArEIcLm8uMkHEkWhexbaazggUWrhOXKbeRxVgrxa1xJLHuY5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Q10BQ1MLlkrK5VPdsXAJ0zU6dqdqMlptOdQAxsQsZZbE7a8+30fRB7tvrP/8AQ9TH9SPh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duS70Wu4vi0CsirWSshXa5XuQcgVks3LUfsidaeyj6WOH2o2Y/wDii6iIC6jAMcg2OljZ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knFYgkBUK7I2FS5XdUSqXNhpXuQvExsKoAMJo2gEOUDif9UEQsQuna6fGKql/nmq5HCHJ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UA1AKqXnJDhW6xatZBZov5yN24ISFFwIBVlWVksnKzuaCNIquC4IPDhlza1T89QPQQCme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zJuqnv7qfAvc70fTjWjsLhcLhcKgteRl6ItRLCm/VNWF/wCtqlLJJPL6tMQdLYXB28ggl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UNuxNnbusVQ2AVH1aj5oESNc2vSyKtJtpoP4w1AcBoXmxXnsvCpUqrY8qqWNqRpCxONFd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AcLQYqAXy28knFsbWqgqC8utu/jJGwuxLhQpq7ogBoAR9qukHNxOWfZfIFAEKgFatVZq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7cWSqXNgq6FqyUbVo0rvbiuVysSpniKNxb9v6L2cSVwsgFfp+mG4qVrnY0NtY65/zaI/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moI1WYvJZi+6BCys2swTatZK1YVrLi1yrRdTsguFYC1Q/kQNGw4H0E/8Azbad4bDbQrVhF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VjEGj3RQIKC4VLhcLKl7igTXKvFZkqJ+LRwg3hYqrLy1jvN2QeAgrVodvPcjvW2Js8ND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HAb8LxgCsU4AbFoRYsKQYK4C9jAZPcHPRug1y5Ru+UQShyuwtOeAG05BpJICb1cp/wCT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yB6vpzq1XtVBcVisVSm0JeTo5gDFIPy/TwfswN6RcAr3r2jEkhqoANZQrcNDkWrFcbd1y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0Fqx6Cb3jbk7AtZtpv0Fq4AauCuEOSSrJVFFuIptgAbY097gEG2i7g1tasrwiecl7lyuV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Ir3V5xKpANavavhuTxkb5C5RtAcXu72oe5eCHZ901tAlqz3c1xQFIlthoRa0GrWI2cF45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Xmg4lpvmqK5Vc/BzTYPCv0n0Wr20f/WvJWRC5ANrgtpcojISaaIp+meFhIFzvygCUNM+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w7cVeAsJxFA2udnB7SFiqVKlVb8LG1SpeV3QKvm7WoFj1acUySy3bTO/+bNdUJ0rq66D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tcHFcIyUiSSiuUW5LhEobDYBYkHlGqIFFvBaXKqYTbj2vYe050W5WAa8lcOReELO3Ko7E8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FhTkCV2X+qKDeeyvi+fJsqk8Uvm3hdldrgqlguGoELIIztvrxhCQWZWNX3cSGqiK+4jTv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e/lX6Ppzb1WdBrlltald/HC7KFeKTmotRHEjGiGHTtlb9vFGBAHJkLWItCeeexjaWxgi6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6GICpUFQVN3KHa1laKvgcpthcocK1krRKaU7RmQn6PKTJ9MfEBoXlfYFfY037Vq6Yp2Q30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CxTWxh1gI1dhd13RpAggLLgSAhZIuKJ5Hblc1fNCg4ZHvjsKR7WFkg5FzVdHI2jTVdGnF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02L9tvdGyCws0S22rqtzD8kNs1as14olCCRyOlkCdG5gAWKLhfKullxfHiWbFp1Eqze5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VHpU+DHYJ3a/VXq+mj2KliKoULuaxFpv+dqpUiE7vmnn+PSEt0uZcmuKBtO7GSpByciupx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k2eSDRV2rWRRcFwgSiUTa4r/XCI4xG17cVSx24KwpAUppwwOfm/gLxL2am9nxO6R20n/P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XxWKoXacTRCHKARCAC4K8mqCBKGxTV7QXSFqEoLu6unVkQ1CleJL7N8BzshyCHBwRJyMj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hzTxQIXhws4lqHcj2hoaq4ATrDG/IkFdh3X3EDEdXCB9/CtROZ2seXNdMAg/28rqxhO1Ue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e+/baOB7nfZutujjCEUbUHBi1T6hQTu21oEqydq9X0wfwgFypMvGl7Q4mxH7YI1Srh6k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bwmrhPqn1lAP5sgg5Bx2y4MlSUqpEVtWSpqD6TnkqxVhZi1kFmFYWZQlTZAs6Odrnbup5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zMr09wTGve7EkMEgTg8KVmMiZqRE1VFFG14cmtKq1WRQHLmYEtyXDWg7FcrkrALttfFWMS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eAKxcTRTR7ymryMSqQ7s6dSQy4WAatClnSc7kAFuNgsyRqhinydQA0u67AvQd7u6xTnW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ahgB1i+6ff3BB+4euo8j3yAN4bC5ybpXuTtFS+2CGlahpWUdC1fY8/aMyLcIxyMUWlpL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U7ugswuptwG+n6dxorNtevbiXtCAC6WSwxa3heHGl3UnYEFdUGTJcFBlKk7s9aEf/Riv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VkFblkasLIoOtUEVhRLSuSuVjZLFwuFQRZtkVaDlmuXv5DM7Qyc3oBPvCFjkJxGnOt+p/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4qiXOAvJXa81TnGllweQ3jajbQUbQuqJVAAkoWRyu6aAF2XVCzyaDwAEBSBC4WTQ4EFBw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RbTkEOzTYukSQPaW00nMAO1cYR1rQvvnUdY4u+6cvu/d95Jf3EhRlJbkdrV5JvdsTntb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rTNM2hEwK1Zy5KFptZtFy0QjbnY8uTssOwkDWFzGkSQ1D4/zkUPcz0NZkJOB49GhAbom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AO7dmlScJvwfaFB8VfdEBBqbkETw/s9fT+DlSB2ypZuUr8QwlyAK8lyHYtQBQPBdxftt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5valQXCoViqyc9yBATXqOVMe5FxxY95WBa7V/vWhJ6UceKcA4loxxCulmUX0hldIFUV2Wd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uGh3VNo8J0jcW5PACpBtrGiO/G981a9rRYJHJk6jUA4ta89Q/I2QQg4XNLgHzyFGV5Ak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oIWRjwgDdOB81xRTYXFD6f/AAM0oBLmxgy0M2FfEUVjzVNJXSfsGlypwVbPfasEFOxe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CvH+Ew0XinUqVKNONuHb0aE//AB+8NBVcUq47Jo9x4TFM6ms+L04U7Se41sE4qXgPWjbUH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gMj0tjashDp4ZK14tZbWg5WV4TUPc5zXsQlFvdGUHAG7aJCEXc2oOCA1OaC59kCIFRsDF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1Rl66QkVBoLxgPc1D5Du0FWgbJIyL1SBAXUGLtSA5jy4fco/G6bacgg0YZgLqWbKzGBkC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KaHTNij+6jCOsjR1a+4kcXTvJ6r7Jvc2msLlwFbisShsWEQCIktgoujbfSxkcA9zQGsvl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uk2RHTta0FsTGj2/6NEZBq6tiwCWh4b2c7MVxJSAKcEfa+6RcmFxXg/HZ3uZsyFo+lt4j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tF1DT3ucPHlfJzBiieWLU/qhP8T+BN8tF8AbXnxS1B9tW7LFCVB+SpWiVYTX5bcXwhJQL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QVpzsDly40LstTbQY0IsBToSCI6A07SOm2kUx5qD9Ye16ohVW1+7W/vWiY5zE1risabJp5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ARtHkgljqGT7IPcg0zFUsQsGh2LSOk0AR0a4eOGVWQIqnOCzAWXBxTpYsZNU3pt1GDRqnE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1YhGgsqQIxTqQsrHI9AEfbOTNISjoWo6VqGkNN0uLmU0DFOTWtJwdQ7lwyzQ7f5xFkAJt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PE3AUAUAmxMWLcgKR5baAiKfpntBdQjooOoF2AAEsbQAnd3fDaMo92NL3zMEeh/8AzTQi1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mn8gIAXk0IltcLi01SC2xH+SUe1zsm/TxcACaFSPbUlQtylDsCm5X1TGGyhwOOw7E8OcC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XTIYInrovBfCXJsAA6QTYw1YNK7bUsU6IFNix2bCLfE1krY3uUOmwTW4qrba7ppWs/ct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anVSSkdRQB/SCc8NVrurCLqVoFEgKyrKFIONF1oldWNqdMwB+qYU6aQuL3rIqymuxKARaL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TSuXLFxdXAuyUCooqQbQCujarl1lBlDO1SDGpwCtFwQNroApjTj5e4kAlwkkEUMTwW5WyK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pB/UC7vNW8lSNUXUjaWW8HB18Lz00/wCbvjsDRk7/AEtoOp13Gi//ADHcIp/dRM6kowo4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7M5loXBX+iE1HtN7JnEU8Yu0VfbBDhBOWoNyQDiR1NhkzbhmXN9sYIdICmArGTHFxXTcU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Auk2wxoJ3oqiqWKr8DYBixrmysoyDhCkHBxN25u2t/cvp3eSVkTX69xTtVM5ME1//Wrm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inS8CZCdzk1rnnBpVta1rmuHtaHarEfe8HXOUmpklHOwGSdwgFSobBeF3C7AvtClm8JnUy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T6lwGlkUMRYpCXFlNTGkOb0mMeY2OM3WXLQbxwATm+3sMxbe80nRmDwE1xKvg8FsebMXY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3ByIdCXGqRaXmkaADQV4AVc8W9wKKLWuNp/Mh+O55i+mM/j13/KP1t7hFP7r6ZHc5lARd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KFJOZVxiOS5tJm2sbxE/jUhaLnSsFIIJ3Z/eKM4Pi4i0r8xBQbFS6RsRNCxAQ4Vq9qKx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+QadgOC6bUcWiWUV9wW6n+IIBzl0nLW/tWjlZE7UzGSeCF07o9PHGiinuT5OW6imvmkK+4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veU2RzXR4yNc8Rj7h7kZ5EZHO3bynLxSG1ErH3Y0GQ3I+Fwb9uenNF9uWwyyIaByboaI0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KyvORvySVashA2iGlf5sFPchRLi4htp3KxbXta0DNdl5oW5ryhYjeQ0PIwbTl2OIoLwSK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44gNJNUuyJTe7GPvyex3Hw+nf8n1E46VvwaNind1pWdKEiOg1UrAT32jKFlajNF6C8aoX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kFaVp5HdTOpgGbwAFTVSpVtSpUFX9O/QSi9PkU8pO2jDDpzLGF/6LCZJtPM4fZKSeJql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SpZaTpSdw47CLNN0eQOkha2445vaWPiMZDbXTdfQkpukKZonFPgeEG0sUyGR6j0a+1aH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bzLnCmhmd+0NIRNbdl5QciXLishu4gILiraRwSDRyxHVJOXIPPFeDao4/EuyLnZKvaKsm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eA7t2VFNZwWotci6mkus3YFu9yjaHKKQuaF4d32HbRta3R/Uvgz4t2Kd300fUlBt5QJVSV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LRDqSRp3rogNf3QUgsPiJee8NfbAUgr41J9unGWp4/q5BWrV716CUSpH0pZijtE9GUNQO5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w19P/APQJJ1Icx78lkmtlkTfp+qeo/pMqZ9NDCNM1E6SIyTxlF1lgkqBxiPXe5Ob1EHJjr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6EQRbGo3NCJs3a4pz6FnBnyLWyOEayoZKw1B6AVLEkYuK6fGCwFUadwrV0HF70IpQKtr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b2MlJhVWapXx57J3uYNi8hOlpB5qwuULIsok5VSKvjCR7b6TR2aLFUfD++zG5v4avqfO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3+naVr9ONPCEGMHpsbH4uHHkGke0/tT+2kdelG+p7fTxer/NYKtcrlUsU4tYJNUjM8rqOW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BRT5q93FOcnvKd3RKD6TiXIJrgnOXucG6Odyb9KnKZ9JcB/5JUf0vTtTNLBGhwieJNbAx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8oiS2R4ro6TpyOD4mxPDvamk44RtPCyCe4A256zbHM92EocCWsL3dw6NpT3DpjglxRJQ5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3vZWRC7EupF1ISZN7Imwxjdh7jTEHOTS5UFyAbrsrT5HPjyRtUAeAh3AauAs+ZAXSFqM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8jkqcUwUnmWRoBTH4iuengjQTJBbzb0/5bfTNP1dQGsC+oNy0LeyOzu/0izp9qQC4242Px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1ZTytF+lNXjUfL6a25fXe2SslUVSLo2r7mFq+9iX3saOvTtZK5GaUokna9+UFE+ONffM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QnBSBxUjaNpkTnJuimcm/TZSj9N5j00UZ0kLNTqGta302An6yFifrXlOzmWALgyILo5g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SsOcWguMbQJA9DMg0GhuSwY1MYAiE3ENL6V0uAhSPCc7JYlGRzQ1zi4R5OC7J5NCy0NL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4t6ApkGna+LU9IoNa1cAGahZQc0K7XcHjaig3YWubvFXwWckOoBObYLG0Ry3+Q5ItsAt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U73N6YXTYg1lCrHuYn/PbTRCCBaw1omfHd3f6P8A8u9+lx4lCpNaSi1sbZZOo8rQj2Yp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4YwWr9NIua1HVQNTtc1HVSozylW4qlwuFfo4VgLLb3evJOY1yOla5DQaZN08DVSoLgJ7sW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+3g2Kk1kUak+ovKdJJKsjbI7kYenq4mSun6TcgKb0muPTjKCPJJRaAW25Pi6SjFvk6TVT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NlOcnfyCPHGdnSAIqjZiDliEO7GsrH+Tua95YGLLgNsFeRag1DGwvjkuUyuUcEmXTITQ0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FgYkcuGNkYtJpVzi3HwcWjhysBCTJEOKwkQhKawNWDbwahxuW2umVi6sHLHg+0M4XmX5K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2Olb8fR9LbjovwvCAV4t1M8krincLRADT9liiVN8tOzGClwuEXtTtRE0P1zkZ5XfgpcLJ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4uFgsTdLhFWinHJ0LevrU/WQRqX6m9dWScmPJRabNdMMIizcIy1W9UFPG2YABqJF91S4BN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tOc5jhyieS5NaZEAGyveXjJOtR2SAc+ccQGrJZc5hWaD8zlS6hsSlDva7kgUF4l1D9uM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10hjTsGOdKAAZlhMujIR9uug0LpMQACPp437KuOFQ386k1pzwipdtMMtSvP1h5MrfhsUVo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ArpZc8pxYiQibUjOeixzp24uYwRsc52WRXiUXJ4UmqjjT9a9yLy5cqt7WQWStX/TjmfTN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pRlbUPvY4EKSYti+5kqDVvga+d8pEb3AaVyEWIpe0bZPCLOMAEGgEnfwVk14bzsTbaJX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4QKpMjLh02sQApE0S/FEpzk59SF/uf8VE2iG0hG0OYOSAh88gGWnPTzyXBzg+NoLuQ4EH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5cei+zpgV0GIRxtXG2QALg1A5K9+dq5AVK/wd9tXxpDyFJ8VpP8Ar52+qOy1o7bO7HuC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xFKliqVbSI7P7V7tZ8k/uHWAox/8AW6RrU/VQ05wyyVq9rCv+w9uaFUHFBpJLqLpMlFrKY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FNgYmxNDkQaHbhXaHGxleqsntliPcUAs1mLCKc5Xab1Oo8vDpC9yzp0jrkBcQ3khBeXGg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E34uOSczJzgXJqbwgeS/3B6zt4f79QWxMlJao4HlPGDHaWSaRmjY1HTRENijYgGj0UqVj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QXC59Hld9vF8bEq+Rta15/8AnB2ePatF/wBgcrs6g56rd3ZaM56NcbcI+g9pTye23+tZ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62hF3/wBGqm4tX/c7rT6fENaGottd1yE3IrFNkcGu90jvce6xo+b4JBDeNuVS7bXyasmk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iawWiU481w2w91PEQqCSPN2ORwWIAC7LwTwDbR7VdpxGLWmxmU2NwXTIaWSOTIJCG6NxH2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MbSqGSoXW97d9+CvC8hlFhtmW3fbyKR2um9vUFyqC4CsL6g7+EHYkAL6czPW0qr01aPf6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1rjfhSD0Vzq/3f51Hx0vyCn773/aALjBpsNv4ipOmCCjwuWDktG1UmtC4Q5c1+aYDZcgj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VGroNdavm02022kn3E8dl57EFNCxK8WQ8fJrrRPNErJwLcnk6eXF+mem6Il7tOHr7dlMg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2IvuvKvYm0CrVi13XYh3K7rna1e3CrlEoOCJ93uVOVFUqG31PIAd/D+y+lOrW8pw9iGxeG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vv9Vr20nj2n0a0e//ADqDxpz/AChT/wBxsbnJulkcY4RGNsva5d2uaSne5VSDQqJPgU1O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0W3aCypxkdjQOxLqZG5FiDabYWXLnq01kMifPg4PBT/csXuHGXUGYErkzTyuHQc5ogxDof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opYqvRYV8LlFdkG+5WuFyTv3Xj/Pddtu64VK9qpDu2yq482shfUCLlZXKxVC/HpvhfUG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20ZrWcosyGDg5ONN2DXFfSxjpwdu659JUnb0a4I/GU2Yf2qb+1HpZHpmkjaqr00Rtab2w4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MkewjjOxZk8MpEIC1iQqCCw5tqy5fJ7skfaBk5Fsjhi5fYlxZpAB0P5Bp2hdNtjj0UER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lcLxtaJ4RPPFeEELKtWguF58quF5427DgKwrKe1zhRKDC1YtWIvlUqCrcWFwfRwr2kj6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tCcZrcuV9Qjwna6w7sVG3IrRtx0wV72vDp4mJ2viCi1hlnlPKO+sb/C4/wAZ7w/tU39d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EyPYerpgh3TTViQLVcOIQa6gy0S0Mjjc1xcVwuE73LOi62LJZED3ktjlIGnksaWk2BiGn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sWob2udvCyWSu9vGx7eVwr5u9yr5ROO3c1tSpVW1WrF2rCviyvcqWKx2pUL+K8dle9Lja9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sLJWuVr4alHtNBywCjh6kh2+oNBj+DrBBbb2jEBpkeOArALtVE1P+oI6yZF7nb6T/pcBR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enPeH9rjxJ3v+m2Nz0zROKZpomIcbDfz6GcI8LkLBNYFLlKRp2t2BCyAddK3IvLXBkrg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ZNwbQDRvfqtArlUV3BDSrra1gOqry2Pbttx6KVIrsqF9h44Q7FwVrIBZIOtcqnA1zSZg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vQv4lFWr34VrJWubDgnO5XO+rZnpnNXgupfTZYRIrWrmbIXstNsFtbaV0bZpdeAHayYo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/AE9wQsF0yqRFjsA1z1HGQ8vNSCj/AEGtLkzRPco9LExAem/wAbcAWCuVg9GOUpsDg7oM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IK1ayV8diqG/ARX+uV2V7V7uGquEe3FjuRzfKHK4G12EPjaunAlEFeRwsVSpV6A7E8em9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Ox4VrnauVRXilVLufDlztqZcICpH1voSTo5pBHFDfTTmgqldJrgfxNcWPa5rmb8KlIMZY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cY/nZp5Xpmja1ANYvHp8rx29HhYBYgKguNr9XZZBZhZrIq15pePG3NCsRtwuSuNuyCtXS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CPCxCpXwLGwKBXNDNVSq1giwljXZM77Wr259JKa7B1bVvavbnahYNHuvH+fO47hWir5rg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nkpz0eStHpvuJQBWrljfFSxCci5ZlRfL8UB/+KlW47FjZNWvOoeYgTZ/EGOem6OUoaCk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Eql39FbVa7eq1YWQWSsrmqKFAjjfwvAcHLxtz6SeBwb2u13RPtFBeb5HCu1fFtvKkMiiDt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NrVokr9ch9p2tWrXPpdRbE4lVxztfo8VW5aXBjrIcChwOFXJpXWxI2+IIdfZaiIyRRx9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hCyrUere2B8rpFayc5e5GMIsaiAo/aL9dKPTvkTNExpZDlFjRWdBX7dIbYezySNRd+oBD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oYwm6eNu3hX+Hjfx6ONuorKtyK42xQRtcrsCuyrJNipeOy77i9uFQC7m6VrlechR9qC7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q08oMWIrphYlPB6TSDH32tWuVyqVbWrR94ac2GiN7WStc7WCjSIs24oUv93Rq9gVxfjza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5FEn37crIKj6CpnKX4EUdVC58h07wVaKEEfSOlFNiZ0HN5cHPTGuf649PJIo9Kxi88lQ/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MpGlq1DsINHp3iLpvTonAaoj0xQPkLNJG0BgpBUu/p8envv5Xfbi/R5XFAWdu57nmjd8p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a7jzQK4XdAe3srtWFlaaXdQtfeNjELpgoNpUq2tZK0Da06vih6LXPpJTTg8gZG1W3C80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2XZUvA7Wm8rzftCNq+ey5xcCTHThzSumHvRXCCreYjLsizqMaA2Od3vOxC0bh0yrKpdM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202l6rRo4U2CJu9cKN2DtyLWt0xfD9N/4ija1mmLHDYBQaMlAY7XtXq8X6OdgF53HpHdV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Sv3dkDex2yVgDbgIoN4vikBSr2liwC6bSNQHNhjP/AM/BXCtZLJWVz6LRcAmeyfjLbhWF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JokOcW8kiyGjnhDt3dVg8IpvKPKvhcXlwXHbmk1oahwSaXY/IgCiEx4KILAF3BsryDTlz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EwUdT83GyEFpYWthLMdu5/wBObSnjyMzE12J0uoavHnsh3Q2h+G7xxp/ZIipY81PF0ZdNF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EfRdrlVxSvcjnwvCJRV71+R3c2SeG83228XS7qw5OJTjiv9fFuJqqXT4qkeHQX9qaO3G+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16r9NKTh7uQ4UudqRoDIVkcbX+lwrtB2SHKNHYWgXVRzN2F5dRX+q9uxC5AVWeECL8jh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B4yOXgD20C7uaCo7FSD3UpGkMv2SHJ/kLS6bqoEI9iykVVr5NIPTk+P8ApvcPzbY2FbeE1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2IC1D+ko3iRhCeQ0awW2J5ik7oBVtW3dd9r3HbhHhcbUFwV47KwTte3b0na6XdD5YhcIuo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jimhpDhSYj2a3m6FtyRyUndn6KXKreb9EX/KePwWr3cDi13ty4sq00LwOF/ryDbrXYIdu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uIAPBdXPIV4oo2Fa/0PcuxN7XyHLygNu48nsaTSWrkFDsUOyFBOHGFF1Ojc/2koBQaJxU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cy12O0lCQ/JgJMLMIRseR5/0OVa7rqPYjqZgn62ZamWWdui1Wpjjl1+pCdrNY5SfcSiHR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528b+Cj6O25/Bdq1TrDU7gO4Wn98wAottdk5zUAjkm3TqKYGomgHWfFKd1NcPb2Vq95B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o53yasllavZo4WVq+LV0uy7LuaV20XRXuyBR52GKo4X7kO6HC5XjhUjwqTkO45J5VWjxt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gqrXxNEKuO6vntt/kgFNj9uo08rGxaaWZ0WnjhabXFeFyrRaCTGiHLW31tNpnTGLTshQ5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I9rXKvkBA7+fN7gei+Efydztfq7juEaami0WigznsC4ZSuo6dnT0zqoNGXIGXuTg4oJxam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LiqFy/CTg5XvatOPtgLnaQ0UTSyF5K3BeaX+h35QQ9qFYU1Dgd17l2RAC4V8f6JN25cIo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t3252um4od1eK5ruvNrw5VRy45teOShxuTSHtd2HgcDb4rtt5+I7Kyvi/x2K8jhWv8Paw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AHelS4Q4HhebXba0e3j0+NrVrx6K9Feul5242LnoFOTOEXEIOtOGaPydgmBtOsJpJPjCz2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ghNyRpe3J/KkrPztY25TOEas2rXjLYkIt5K7jpMBaAF5HK77O+fGa8dk1fNvlFwTRx4x4+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lVIduQgfdVnyQuyJoV7Vft/z2FBA8Fdtq2KtXaHsfsavuh6L242tEld14u14rkDkdzdVQ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KJV8g83exFDxte1WPPBQ24RPGw7chXxd736+3oG1orwm5XxRaywE5xCcThA3+YFOwQCcS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uuhmAQnZpvta4goUiA0uLyuVeKaF2DbXdUu4x9p9qb8fKHKCrnueVwj8rNFVSC4aqIPC7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0LsPHBQAJ5XARR2vHcArvtxaK7A2r27gcLsuxQ5XZcjYBBEWh7F4Xnbi1fKHbH3A2Oy77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heCu5RQVU6t7XZeMuOSuy8n5IIdqVLlUgguy7Lz2287c+i+fRe3KCOwujSaG3yAXFP5d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8OL0E7lNAYupsSVzVrsvGIK4ock97QXFICtu68Fcld21yO/kDkOVFeRQVrsV8Re7buxR7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F2XgHYbk1vStXt57IELuqteLFhAIjY9r2sBHlrPYXjEjhH2rFWLG1c9ncV2Xnbx5aOF4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7Aq9guC3suV3N8hdvXR387dir5Ha7QQ7Xxt4XlcFeNwjimgJ3CBdfzJNFxbYcwHPjIq1V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7o0vN0bK8KuTyL9ysUEyUzO/0ubNBOnNsc47XS4KHbzSyRulSyoLmxwjwKV0CeKyf/pApq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JVyd/au+4NLhePHfYcrz3WXNcrkrm+UE0mN7wSOFyR48i7ra727Feeb8Dne+O7vPml4uv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dwKXdc3/AJVo8AryEV2VLwgvKvnz45CHeiud/PqKsUWrIA5FOKDSgeFQK7ru2ym9+bukQ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DgK1wiESg6391dr/XccID2isfOx9yxCaOPFcCiLCAVrleD3JV8DgHlC62o5beQF3Pkgg/6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2cK9hyB3oLK1d7crttfPikdyeR8Xd/8APCNuUFRr2q+CgTsO3ZDhp2tcrsfHCPCpXaPI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UvI7Bc+jwOTvdq7Xnk7+fPile3jbuufRX4LNoEKkAqs7WgeOQOy+SK8cY9yOyPCeCuay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rb4Vc+Lo0cb5cfciuFwW9ncBHlWmhcrufAteP82b8Ze/yjsKvs1hJXFnhvNX7boDkBtLwK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6K/zS7bdwULXgL/J2teey5CrkryDw4WmHovcMVwENroUdu5sHcjJd1SOSvbwj32dxtXIP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pebval2RXZVt3ba77912HhAKiABR/CbVKlRXm15sY1buLtBckcheDaFh4tC0Dz59wVpwC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XAFLsuF4HC8mtqNG0OV3FFd9rN37RVNGKuxzvxYFg9jwi5d053PYjvkF4abbbiQj37LuX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v3G1xYQ+PAPkHjyPj/ruey8DYWihyubXm0PijwPgqNH2rshtyiVkroiwihaul2ANbVSy2O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VbG6cdvJHCA28cLlXtfG3gEO27oXvzva8b+dzW9o0ERwrojtS4qrTQbq0KG/nYLsu+w4R+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K+ewql4Jvbi6Tfig2yHe5HuODsaBBGOwKxtUSqFELsj2BXG3Y91ZR5PY5WCULGxNK+eAP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zVrsuypdlSqgPj2JdkuVjSvJDhULql3d57oJ4tX03XW/JVHbsrVruubVcruisrV7XS7rzy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3XdcFA7Eq14/0r28cV47Fd0Sgu2x24QQVHa+VXoC8A04glEKrI4Q7f5x57OCbTUFyHYkN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/wAhXZEUUEQSucVXCFbd1xXcBWindj35rJyHfuuKJoc1W97GkKJXcjlD2tBsikRyRkLpN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LgWTaHKAAC7BcrsCuV2XFiwhxtRR4RK8LyDx2PBQ72r5xyAzBJBFobfJy527ocoqzt4y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ZE8BXaKBo8ryV8dmnYWUGmla87lDsF5Ku1wgrXZXt3Q3He9+Nrcuw7IWUEVQC81wLXFg8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xfK4K80u7FxfC8UFyW1ew+IXNlXZHbjIFyB4rbnI04eOcuSvNoI3fYN4AFvtd0arzwub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ECm8KhSBBi4x8dh5K4VFFco9jsOV2PFi814BDtjacaaQhaPzd7UOV8UeGrsdwcUOw7gbW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pUU4JwNOXn/PtQXN90W2je9LwuFaKPZHbgLuiq5VryEOxQ7beAvPhcKuAiyyjYA4XJXlG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T/lGlymo8ohHhdt+aN33V0vGW4QIWasWTQ83RN7N5NAD2qyT8lWO3kgWuCuxvJcoWAeEe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7rzzgE0qwQOwK4sqiG7c13bw5pNruRQH+wBdcUhs0IXZBBoV32HA7A+0Frk/Nj8faq44X+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/1zS7qqPcdkF/r/VcUjexB9OV7Uuw7BeVW/nyuV39PnshwB238+gUuLrjgrxzR7UV7rA9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27u8k8Gqpdj3Vrttwh2rny44qwCe+xcKrY/K6LUeE4tpwxWK5vLgqwuyzo9k4BpHI7C6N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2XYrye3dAh21I+4XRQFnurLheWwuu5VIWSrR7X7uMTavF4K7Lsndq5dVFWUfm33Llwd/E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89nGyr9tcoiyF5O9quPlta4Atdh2Ow4Fc1sF22vYcrsjvfo52u1eKsK1z6rQO5tU5qxQ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i+KQ42PKypWu7PblacvBNHKh2PgrwLR7N4CJtXaFh/kFy5VhXwOw2Fr4ruFSIddJlAMXdD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88o9vIBAvYXjyU2sateOy8VwRz3QRtN5HaM4kkm+LBs17mrhWCfdl/r/AEFjyFwETQPy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E8o9vcxw5Y34nuu57HZoXgI87nY8r/V7eKpWuEOXWrs7ALjY9l/pWu6O3F7eeypBcL/Xg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Rye2/g8GudnK1Vbd0G3uOF8Sq5TeV4uk4Id/9cqhd8UrXc8IBWE3YWEeG0qyNojg0F58A2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iMiE63OIXcdwaDg1HgVya2JsF5cbC8Xkj7UCCU20Rcd4oNpPeQXi2m78c49382vkhyB28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18R48UqDUFVjgK1ZRR5BFp1xHhDsv880Rav3eW21d1lRPuXdUVVgNQVNAXdDtXAs7eK3J2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G1rhdguUEO9LsCvG3mhuPluTyKK8Auv23xSHK/wA7kucgDSCoIVfmke/C/wBCqFV4pAcF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yGRbxdAgutHarFBdyUKVqysV47EnIkFeB2Ftf/sBf6ca38uJRCbVAoDltJ46Yd8T2XBVr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VuxsZ2m2B5C8DuDbjwjQQJJxpZe61wHh3u4DjsbJXdG3Atd1UAvFe3shextEco8tFLx2Q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Kt6Tdh2B93YHtfq8UaVK9vPlXsAu2w7ngWuyu1S8UrX+uxsVdlEWS4Ue579kV2V0OSPNl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93yRRJoi0OQVVsPyIDk7vZXlDgV7rbdgLwOT2R2yO3Dth29yxpyCHAdRbymWvi11B3Bb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aGvEuNmwhw3ue6IscBHlBy4rkAClRAPaueSu68+SCGoHcdu6HKC+JV1tlsQQ8YlDlWEKK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4rgLzXsHAI58eF47nzXA2rnxyuwPcHi+DkF57EjgFd0KXK428USq58lVzziO3Y3t5XZXt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BVxXHYeOMOSrQ7gWPkQOPDQQV48oHqKqX+QbN8AYs/1Sv3NJRV85NpGlSq3clDgHvkA7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8k0hyRSaV2ATe7PYeVyuQ4I0EQLVe1WakkwUX7fJ71xHT2jvdlfJAguXdClS7nkoocI4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1SrhcYjvirXAXfYClSHCNhe3JHv3AQpC2poXdC0O6JoHja1324dt3BLirJXcb/6Xk8gD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uK7bd1ex5XZWvHC7o+u+PNi0DwVyh28d14CC4VhNIQ7nZxIV0iAr2vmjiHcloxdwey8UC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CFYgFdx/vnckIfIm07saXYfIqwT4ACd8ey4Q4TaKxpeeAuxqtuzUArs0iu6sFfEUu6/12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kF3FNQ5bw0MOYNq8Vdj5NRuh8u4NgV7V2VoIcnhWUcoy2ntXK883atc5K8tj8R2v1eNr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AWXCPApeT3tD3Ee1WuxN1tatd9vHi0F32td12Vr4tG3C/zw0WiW7Fd0DSpdlZR7kFfIc9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tC4BqmVQBpee7rTuAW5K+a4PJbkAGgp2VEryrIXIcViYzwEacqTjSA9x524o8bVZIIQd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4wEgux8VkuyJOJpDgil4FIloQJ6nYc1XFUTeR7NsoAY+0oXnxjaAojhBWUfl4VFXRr3B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zQIVobWvPC5Xm1xWw4K+KtE8Xz5vjttwRQtcLsCOe6PZWKXj/PdBCwFe1+gDe15X/8QA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MEAgIDAQAAAAAAAAERAhASIDAxAyFABBNBUCIyFFEzYGGQ/9oACAEDAQE/AYKV3Ieh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RAqSpEafj6msgdviy4suLU2SkxZD0LkZLJJFB2IRB06UcWknQ0JGJiR2+pr5s2SMgjsQz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rIehaOlqV4I0wQQYmJD+hq5s+bO3xb4JFxZa6tFN6KP7EkvGjz3zZjHb4t8WXFlpdKTI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np+bVxZceQ+Rckkj0Piy40SSZFa+SClIgqpUWTYyiRbM+G0YsXHkNlPN3zZ2e1BF8DAw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kifpFZcjs+SRv6F65J8+BK1PN3zarn6Jr6V8WXBInZcjIHyJd7wYmJiYvRS7ZGQvCb+lq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bU82p5sth8FN6fDe5VxZcePVxb4siClWp5tTzZbDFdOPDe7HkNGBgYGLMWJMhitTeRPU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+thEIxMTEVJBBGqDFEWjwZ+jkkyMjIyJJJ0xqWzPgwYmJiQQR4UbTI2kiLTqVn9GkY7aQq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mDGtcCW2xbEkkkkk+BOhE7cFK7CpOCvvpRBCKV3sivkggggxMSNp/SySSTrkoanuOEPq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U2UEklRNpJJE7rjYqF9hXVNFoKe2xSJDOo9S23wU/YKKqsSuiqllKbGo2KXZsq1KzumMWh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9Wl2pPddHUyOn1Ka12KkV9RPshdQTT1JiY+BkaEjEga2qefret1fbRX1aq/2GZsp61Sc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z3aFTFJ77PeZ0epmu+udCIVps9hW+frerXnVJTyPuRZiPbp+GU9Nyem7StLunO1GxUL6v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peqk6aKVi2RvTd9VPpqmDtsL6v1T7pWrXbVQpOmu2uk+d5an9X1+jVVVkrV/49KOn+wuL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eqCCDEjvbEjQvqqODq9HpxMHqkqYpWlCXDKV2PbYlBSPY5uiSnRIn3+lxZizFmLvGmCng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9NKEpR0+LYsSget6+530SSTpW8qZMEYoghGKMDAwRgYIwRgjBEbEIik/EyQmhMfB62r8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2Oi+8EXq2OxBCMTEVMaZtBAn20LZjRFltZE6u5FoIIIIumep/wA1WhKy/JFFUOdFWunjT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6sTAhmJgYmK1ZGX/NMk+N1fRpv8WP0vVR7da5VqRVMoT/AKKenUylQr1c66NnExWiRcC0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EEbs6J0u8J8mFH9CppXCtTzeSrnXTrjYo4uhlG5K8OCCNEbi0VV9z3DJE3lFHO/RS0QY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+dJOluDMzMzIl7C5tNnobdkdLwKb1C8ZWjVgjsZGRkzuYVGLMWYIiBt7FPNos+dSOnxq7a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ilT4smZmZmTJZLJtDMTFCpV03okffYo50VftqRR2W9BIrSVlJJntu0mRmjMyd4IIZixU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4+CSSbdtCWijnR1P2Fb4shaZ0TaSTMyRLtTBNqtCZJJJJJKMkZmROx3KF/ZK2ZMtSWpc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td8X6a727HYkyJJ20ZE6p0wRZKTAwMUNEWkkm3cTJJs7yRO58aESTbqcis+LIpJ2oIII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sQRaFbtaNxE6Z2K7viyFqi/Ykm0iZKvBGqBIa/oi02kkkkTGybdjnR3JFeNMmSHWjMyMm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shIi0kk6ZJJJJvGmDEi86JGyTkja73kyMjInwoIMSDqXfFqebN3kkknbTMUQR4rgkyHWS9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nT1eb1Wp5HVJO8lsTpnRBFpJJJJ8GDFmJiQiB8XpKrq0mRkdR97s+Bb2JF42ZtJkST4cM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SxudUklWlbcGOxKMjIyJfiQYsxMSERtSjIyMmS9x3pJFsQRsT4sGLMTFELblGRkST4UX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MMxMTFEbcmRkZbvqqsen2Oj6l004s/kVuuELg9TKplFPrKlyhetXyjpeozdoIvBijEwRFo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URuZIyMiX4XrP1QqTp0/lJTwRPJ1vTR3pEU/i5OhU2oYtleFBiYmJG7KMjIyfkVUqpQx+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TfyRfqelVXekq6PUp+Do09pF5MbskmRkyf9GkyMjIl/6PJJJP/j3/AP/EACoRAAIBAwQ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AABEQIQEgMgITETMEBBMlAiUQRCYWCQ/9oACAECAQE/AR9erUqxpmTNvllNfPBl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jTrnslbfv9Tp9Wp6t92+7Pu1Vm4MkcbHaCCLc2k/yNSpHLQmo5MDAYyiqTTrTGzIyQnyT+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IVp5JR92q7tVeTN3Wx7P8vlQinogqbp6KXV9korcISFSUVNdmSJFaSTJmTMzJGS/Q0fj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s+7Pu1W9bHZtJSzU1k1/BlVdVT5F0dIdVT+jliQ0Ur+7OmTAp4Fvm87Ykh/JpfA3xZFNl2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1W2mqUSJmSJRI7V66/oXLMCqlyVNwJNoVuBVNmRlIlZe/T7tX+XyF0Poggp6srLdBijE06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U1c2atrqlLkyy4RRlI3PByhIUlWX0LL7K2/9TBvs4pvPvocMzRV+XyIKur09WpsvVJNk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IqeBQif7IVS4MY6FaJIOmRLnajAwMWQyP0bs+hWp6tT18HUbYpiBUr6IaRSyTI5JtG6j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dqurrq1PQ/e4+xNVGKMUPoS5GrI4JHuTFXPofzae7Puzs+rMXQ+rMyMjIyRKuipQIwQ6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Q6kIfYqURwL/AL6aafQ/m0flb7s7VdWq6tV1Zj309lYra3CG0U/2MwErcED2SN7JKW/Q9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vj0flb7s7O1VqrP0U9j6vXTkjAS/sxYxVOYEhUxZOdkWWyj0PYmT7p9ScHkPIeRGaM0Op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fBKmNlI+tmrwpFVI0x6kFMNTs4tNlXyVVQJtiWymoW5/pZMmZMyMjyD1BySyfrZNsmeSB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9SEUoiOjkTr+zkdJ2RZ0cyNbUYiUbn8ukxIMDAwZizFkMh7HUVVt9EsUsj0qpTBDORUHL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9s7ZFUZmZmZIyRK+FJPppGxWnfU4HqNnZ9wYiVuiL0js6cjFRBUTHBInJVUxCGSJsb4s5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7nq0oWqmKqbSSSSSSSTaTP1OoyQnvbHUiOBDXJCFBAyL0j2YoxRijFD0qWeJGEGEi00jA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kMSf2Q/oS2K8EEEEFT5HTyNIUL05Id1tqcGdQqqhvi0FPRkZMyMjMzHqf0ZcnP2NiU8k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+v0EckIdMmJgYi3OmswdsZPCYRsYp+zFiHzekgggggqQqBLkZAmJWgjanx+upX8rSVPb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6o5FyNGJECOSmZGL9lVVAq00OonY+hUxepcWSKbu75HBSrtFKGhIk53L9BHsalDUCFsQ1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SSTerUppHr1D1av6Ka09ip5k5KU0RvX6JeuCLSTucukggXFN9an+XAtSpdMT55FTLkx54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O0nPwH8qfbFlt04aadkatKpcK9dKbTZFMGNMyUUqCBLjgoUKyJ2JfsF6ctlPZUuSjsbl3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yhQiBKFGyBWj4U7p+G9rF7tRpwzqjbim4EobYt7Pv9XO2Ri93dJU52cuSlRwK2RVVCM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8nZlNM28nEozcr9dX2JsXoncqo2/jZNRbpGo+CVJ9HBihqKR9M/1P9v0MmaR5KTOkyRNp2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9EweVCrVTFvklbXB/E/jBH8j67PpIa4MXBhzPvkkkkq1WjzserUeRmbPKxaw9Z/R5ajzM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y1HkqJe6WJmbPJUeRmTJE7Udb24KqmyCnhi3uokyZ5GZsVfJVXk5Faeb/AFyOoy590kk2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v2eN+tXm83pZT1sdSTh3alQSSSaTlb66YqtBBGyTGpmFSJ9WaR5JZkh6tKPMeVnlqG2yb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Jf2NReCHtgj4NDmmXsq7kwX0cobKu76P479b+yd0ki1Gjy1Ek+ipwOonfDI9HJO2b8e5c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8dmn+O/X/AB3xujdSavXrky3c7Z9k7ZFVDn0VdbKKP48njHQyGQQYs1+Kfg50lVaKOjV6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TvSm72KlsdFSs3dUNnjPGeI8aMKfRX+NvGynu03Sv/k/XwKyBmn0ailcEe2NiGvSkJHkZ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RFBkjOk8lJ5DJlHfo1PxtLsurLb/AJD59Eb25IvR0VOFvgga9MEQcC5PEzxi0v7PFSYU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6iHqMzqHyQJjbvwJ+jV62UfitzNVzW/XBBiYkFVpNI1PxKf8Ah4uDq8X4HH1sgVBg2LTZ4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i0oyRmh6iHW2SyWciMjiCBJEIZFuDjZW+tmr1aLaX4K67vU4UjRBF4IMTBmDFps8R4zGp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2kNSJEFdGSGotDIIEv6PGzxHjRHo4KuTBjoe1q0C4JOb5Ek7qvz2atXMElDp+ypc8Gj+Cu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JSjFmDPGeNGCIXs8YqY2tJmCMSpFKRCJRKs2kZoeoZsTJvF+CuPrZPrgWzvUux8uTFmDFp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U9ckkkk+qSTMzQ2TBKJZyO8kslmbPIzyMzqHqMmzV1H3vi3Fp206cOfRp3T5vX3ukk5IZ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vJluyZUzi07sSCBQTupxgdKX2T6FSzCo8TPEeJC06TFe3Tuu71VcknJizExRGyCDEgi3k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+jNkkkk2gVoI2wYkHA7q+FR46jws8SFRSYr4MkmRkaXN13arhWStBBBBHrkzHWyZ2zbi8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gzA8aMEKmCF8NsV6tuj1dd2q6FTBHudRK9K5IukYsi0MxZgxUGJBHwZJRkZEklPd6im7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rqz92Y6ptBGxk2hmLPGzxi0zAxMV8OTIyJJ9Ks0Uq7tBiYlO1+vJGW2SRZfRhUzxHiPHS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kZEsn1YsxMSEQK6vG1XZA/RJl6MV8WTIyMiX64MTEj1QRdbcrzarZJkZE/JlGRkZMn1w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qKtFVOTwUpFShmjHQ9BPof8Aj/8ASrRhWkyvLQqzM8jJmzqJ+NJJJkZMk+vVBiYmJC+F/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Kuxs09WeHaTVp+xr0IfwpJMjInYvTDMTEhfIpcOSnWX2V6i+h1Xo1o7FqUs1avob9M/Ng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QYmJBC/8ADQQQQR/8e//EAEQQAAEDAgMGBAIJAwQBAwQDAQEAAhEhMRASQQMgIlFhcTKB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QlJyscHR4SNi8ASCkvGiFDRDJFNjc1CDk7L/2gAIAQEABj8C3Hdz8lnb5I7LxBXQZEAa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NF1co1WUTM81VEsMwr1PzPJO77t8LfWpbRXWistVf6tbC60VsL/PPfc2e5PQ7p3Nl2O4zt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F7L7KEt904ZTdVkeS8QVDvbM/JZ2RLjey4PB0QImei+G5jWHNclZQ7M8n0W0DTOkc14p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CVxGSMKGfkhO7/Ot9ZthdaK2F/kjv82yuVfCx+UK/aV/ZWVWkLY10O478O6/vuMH9u4O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cHuuJnoqyFR43wnY2CpTzVHuXj9l9lVZ6FMdBuqyPJeIKm7AE9UGlActCE6HyTzX9SCYTs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ZCGp5eYPojkkM5qK166r+rRprdVJrqoEnvZBjn/7gU3M4UEhQIPmrb7U/wDF9VsjVaKys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60VsL4Dv9TthdaK243vubNvJmEzqua2pOjVYq+De6d33I5ADcO4fxI8PkqHyVKq2FHEK8r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SO+NgqT6rxuXi9lBaCqtgnRTmEp3w+IO9llyuPUJnjce3ourTNllaOFrr807Znhh1eiqPG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GEIQzPKA2TcxmoQ5+64aT9g6pjr10ViO+BhUe71Xj9l4WlV2foUxoDgSnBzokqm0Z/y+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OFPqgEq60VsL/Vmbg/CMP92G08sbJsE3RrqohEEGiun99w99wI811QwMjC+95fJPf5GbU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aylpyouaTHMkJozF7SOA6tWQESfVN2lxM1KftXOq6y2UHNfSyDjonF+qDiCBp0QnZcQq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zNmLrhGVpugJkFEjMp54eP3/AJX8fwtPVbM5T4uWND7r6Ry8QPkuJgKqwrUeS+kCo4Hz+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2VgrYX+aN62F8LLVX+ewdNwjlg3zwd+Lc9cG91KZ+IJxjVXK8SYKX3q+yhALqijvt7fJf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CQKdkXMFBE11WTW8o7MOiNLhBAGfzUZpA5IhrQAKyjDDmIocygsqFldwg6oHLFZqiM0N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s9app2DDsx7KsQawE7hHlRBsnpRWWsD/ADmFoVenf+UyB9oWH8Iyra8lWn+d1wz/AJ5Lx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S09V4T6K2uHC4jsvpD5r7J8lxbIeRVWOC8UdwqPaqV+s2wvhb5A7fNthdaK3yh+HEJ+Dc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Awb33J77juyKhfsoQlVR32H5O07b0gTWEeizkmAZTW+JOc683X9CBFzF0Xm5qvCtoDQ6S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LpA1hOAr91OzC5WyZMCZQ4/6Yoj/qIaQIDQngjI4+6cP+TSuEQEIfxHQaKmU5NU0sdlDr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i+ogTxBDKKRUgppNa/5zV/dVrJ/zmqSPb9lJg+/7qKj/ADyTjFZ5fwoJp1P8qQPQfsFxc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FX8/5KF/88l4gv8CtPZCRFMeHaO9V4/VeFpWTJFJvhcq60Vlqr/VbYXKvhbC/1K2F8bYeW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Pw4bMdTubT8OHkcPI7h6Dcciv0X6L9MP0+Q3v8l46bt1khfda2ldVmaRf1RfQtvxHVD4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xIPVOe77C4RmZaSvhs2cFS2ZnyWTMQOqKdaeoRmiYP7kWtq4WhbTY7SzRH+4KUDSJ1TX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eFLfDN1GzEcyV/ulEu10Q4vf+V5J3T/Oakfl/CifU/ypj0H8ItotR6/wrg+h/df5/C0P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gRHsq+//ake38BQfc/uUCPu6KDHn/JXh9P4C8/85qa+hUSPZFx+78ioRDHcMWVgVXZo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+iv9SGNsL42wv9RfVWC8JTO6d3wjkMNl2O5tD2wd+HB55MO4/t+u5lw5KnsjouS5LlVc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4+fzgdnfLyRg+G8JjNCRfVbQXeAVwgBoq6UdZ0TZaQBos+QFOnw0JXA2XGlTSFtPh5Tw8Q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LOEarOW53zSi+M6gHLVcG1gn+2nqs4cHOqXnmV4cvRWiUKEjSqYX/Dg9UxrXseI9FaOy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6f9KHH8/4QpNEZoqQfQ/uqyP88lSD7/uiTT/O64YPb/oqp9f5KMc9P4VT6n9yqD0/gISfX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9KDHn/2tfKf2CExbX+Vr5T/Cik+X8qvP/OSpl9v5VZ9/4T4jw9PknsMXu5fzuWC/lXKu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vL5dsL4WVsL/Jf3xG5QrZW8KthcJ3Vwwdhtfw4u7I/LjGDcLwj0XhVC4eacJN7r6T2X2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8ivC/0V/ZeMLxDctRfdQObLW6G0a4AGaLZu2X2KuJ5pzYkkhzj0QLW5f7V8QNLY1lFwoL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NkajnoskltaynDZucSKOoiIqLzoiHCBEqBEjXmsoMdgmsdOX9FDoIanxVgJJkpsbNvLN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TQOj/ACF8NjqL4u0PSqib2WabKbKut1QEeX8JhPJPpHl/C4j6n9yqD0H7BVPqf3Kp7Kp9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2Cdr/nmqAjtI/QLQ+n8qxHr/AAjaZ6LUev8AC+yT5fym3FP85LQ+n8rUev8ACpF9P8KqT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UfynzPh6/JPYY7Xy/X5lsLq+FlY4XXl9TthfC24/8RxnkDusH9g3O78CJocNrI5YuU8z8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bOJyyV4l4ivEq4WXhCEBO4nCp1VNoV4/ZOFXN5oOYD6UVRUFEPBIFOSDdmIOrlncyWtr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TVCKElBzjZsrbAAFzbuRpJddfSAGsRxJw+IS4kGU7+q4gXHNFsxXihROVp/NHj05Qi1pa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GhzJ+wP0fOLr4DSBzDf3TzSfsSdFBbGoTJcc2vQKVEIEoEMJMTLdEzhPCOLonRFlqPX+F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SR6/wqxb/ADmtR6/wtPb+U+fdWbPSP5WoHWf4WnlH8o1MT/mqpHlH7FVnzn9wm9v85q585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sVxc/tfyuH2/gKvv/JT4jw6QrK2F909hjtvL9fqpWqutMLLX0V/qhIdqr+ysFtKfZwvj5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3D1diTCHf58atVsHpx3DuNTu+PVZpJK0eT0UZ6XTmS2jvVRmlptRPnMemqa0DLBTY5cSOz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bXRyAlpoTzWbjM6iiPw80EXKjJ8V+plSe1k5s2901zxlIGmqiQOeZFwrFxojtQwQBFGo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6w9EMsHdlriEWbQzIgEqQ2vQfwoc7yn+VIHoP4Xlr/wBrhHoP2Ch3uf3KOX2UOPqf3K4R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7lEjn/mih3v8AyVw+38BNn3/kqnt/AUO9/wCSuHnp/C4v/L+SuH2/gJ8z4NZ3bYXV/ZZ8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B81tM4ifqrvkWwuVfG2F/nbU/27lCU+CtFZWK2XYq+I/Fj5pvz8w81YLwqxR7ozecXGbK+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eScM9rlNDXU+1VFpcTqEMhsYmUGRUXy80Gve4CKL4hdm4ougX7M9aqdm2e6cCyxgwnEP4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Vtm6qGv4XaqemAiKGU1zKxYkI7UyMy5pwAzhwMOsZUES37k3QtU+aGzaAcosuJsuIsmH4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K8wpnCqHIIVoEA2leKbLjv1Xkqj/Pda+/8J/b/NStff8AhRI9R+5WvkD+wRbS/RUB8p/QB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Ht/AUO9/5Klvt/AXFz1/lU/8AH+Aq+/8AJT4jwaR+nzaqghaq6v7LRWwqqfLP1G2Fyr42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xuDund9xg/twsqErZVvJWisogpv4fqEct098CjUq6urBWQlqsso4hJ9EDsgRkuVnbNDNE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26p7ttsxU+JxRIp9lpK+Hk+idBKGzbHDdxFU7ZMu4p5ZVoatptJGuTqg+4a2ukFVtqgdm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A1EDS6YC0tcWxOizGgmFBZmPKUH/AA7mpbyU7J2ZrmcM6Imam1U4NpWijRcSgtqEHfeT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OiidU/ZHW3QpkmaxEbth6LX1VvZEyfUrT0/7V/f/AKQpK18v4Cr7/wAlGOYt/AVY8/5K4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hN5+r2X8q5V1orKxwuPrj6abju+4O6PfcHRo3NmOTdwdh9QnA9sAnd8DviaSoEqYmJPdA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pdWUHvFRqNUP6hZ2WXPmaRJKh7HS6oWQgMnUNUAyExnGQ2dLFNJdJ5DVS+QCT3XC/Xkm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dFOSO4leGpPCSUGtbMc+alzcpjROketFeVdVWUtrEVGiOR7vyXdcU0og6I2c8InCmiugTq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z71RppGiFdFf2WisrHC4+s2Rvfmrq+FgrKxwv9SfuD8e4N12438I3D3+oxqEcB2TsChulc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VXZucdYTnF19E0iABogzZZjDPCPtFcV9O6zRcRnIWcttRUqOcIZD4YMhtAU17YzRpRDi4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2hylxl0nNNU7hLbT0WXaSPuoOz5DYhE1p4VlJ69yvFJ1WbMK+2OkDUIOqp07YND3BzdB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oEhBjXXMKPqQ7b9gtfVXKoVorD1XhK19ML/UD3PybDC6urjC2N/kO8l4R6rwFa+i2dbkq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+4RypiEe/1EFNxd8imlVm5iUzaPA6jmqN7BAZizyUCeJ3NFu02ZhfE2fCWH1XFqZRa0md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bxqj/TGU89E1v3RSKyssNAJtlqgHXQceEGuUGy4X1Nyvhs2kvdErKDIFBK4xCEzGsIZtm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wDVElvCp1Fxri4Fsgj0xgMbQzJ1wuqGOyqSQef1IfUbBfyrlXVxh4VZfwrj6zYYaq6vhZ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VlZXPqtpxfYVx6KwXhKbe6dXVXxf3xHfcJ5BVaF4D6qsheNUePX5QnRBGqdid2tKIEAU0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3OCOQksoi/UG4Kb8XbGYkUoiS2/Kyc8uiOYonuzB74gkcln0LrQtps3Cfuu5Js7NzQNf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MrOeNmzmO6bnh7230oi07OntHNMc5tD4VM5g0wZouF0lxytlFhiRwpo2kFrZMFfE8WfkK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8qnJWUAVX902TmtiDQ0VlmpU2UqG1myqFQ01PJST8QfetKy69cLfOH1u2PiOGmFsfEPqre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jz03BjZNEm/NOObVaeisFbccjNFwulXAVl4ZXJeN3qvGrNVWe+8AvCEcIlfSlU2i8QWiE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2kSKJrNnQfqieTaTQrJIDpmZQZtDLJ9E4g007Lovh5sujeGhWWZIJCyOq3l1Q2gPDAgI8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Awo3f3Ky7R3CQR1CYQ8HNGso7HaGuh5LZbMM4YgxqVtJExbp/hT5q13iKblOaRjdODWjn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0cnBwmdVCeH7PMT4SFxyaIV8uaBtFgvhE0JBQAqIaB1Temu9bG+5bELX0Vx9eHbetjcq+F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5TPPcH4RuO7jcncG4T03Scsq/kqhUrhUQrZu+HLf7D5VDEVK5C8KriCDmmPJEyOHiX/q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b/bzX9Rkg6E1Cu4N1TWNJIBlEDZtlpjv1Q2j+FvMA0WZrswLaIg8JFRrzTiSTzDdEZun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jghbN7DEUrVZmuJcLIuNzdHZgHiueiBc4S6wHLAmLXwzsNLdcKOBojUK0rO1odlvDoIT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+iaHuFeq2hzaUWzJExb6iMbKy19VdXRZ8LNGoKrsnhVzDyWVhJP4Vr6YX+ohDt9Ssv5wu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O5/u3H/h+Q7tuDuqKvsqe+FVw+6HNVVPdHecemA7YDcaPVGDAJVyIoQpa0CBlnovhbFr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TeGobEA5Mv6LhnOWixX9Why5gEQ3vCDGOLfiUdRZA8E/kmDaiBshaZkr4gPBaZ1Tjnjh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K6Y4A19FDhCbsrAXjVQamkFcLpRymMwg9UC82REE+SgMvqoIr1XiFBEc1MNbn54jqqUn3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sgWtE9/0WVzY6qn1AfIdHRfeOD3/ANu5YYaq5V/bDT1VlZa+iur7w7fI8/qQEHwrX0V1G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tx3bcceQ3D5bjUJBWkKxlV9lw07quFPdV33nAdsG7n0ctjiKDw0BkyFtHG0nzRZQE0X9E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TR/8k0qF/UvzW1eI+JZqLhBB/JNyEW5qnPTRTZB33tZTdmT4qhOEZA3zWd3G0O9U/JMg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5lxn9FtHAZ2+FrkXHVCaDmhl0QqDPJS5uYLUEiXQLKdm/hIrmUj3V5TnbUB2Qc6rgObFw2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nDlyRm+ibBB5rM2OnMoD6gPkOwqVtCPqHhGGvqrnC4wsvCcNfReIYef1L/bizunEjXC59V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6LRW914U+h0wvg/tuee41NrK5IyZoqcKrVXXJc1dctx0fZEnD/duN3IFRqEdmMtE1zvERW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7ovaHDZ/aINymuAUuDbTKLnOJg8M6qB9rhKB2RL+64doBOhTWnZzSuiyuoJ4hKe4nM2A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2QnRZdJsVJtq6KI8Ry3AC/ZXR4SXdEeHyODaVi6zbWXBv2eaftRswOUKHGAVLyfhmhrVQ0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w6YaLopUE3UHG6vuWVt8fIeJrReI4bT6oe3yRQYfyvEVdX9lorKyscbjBusq3urKzlnb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33Gdtzu7Gy2nktfVeIq6E89yoVFYY81yRpOHhQ13Hj7zYwbuM74XxysbpmLnJ/DcWN0933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QviTwV4eVU5rbaIO2oLm6rZNHBIN1/TAp9omxTXxU2ovhxXqnvfss06zZbPhidZug5nC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rsmvqtk17ZffNMR0TdpWvPVPezwhEE68lLiOypw9zqmuFSPFKLeSZl2jXSKgaKhTW11zJ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LpyWUsIOkrOQI7o8PcxZBuzBBF51wn1Q+9rhmLsuVQx1rfNtiKL+cPEVdXVh6qyO0aWxG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9U8PgeauPqZ7b3NUonNY8Oy3hD5vkm7tyrq+FgvAFZVmiuvEvEso5zhZWXd2435U1UBpqi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h64M/Fu2Tp8MKdnsyOYQblMnoorDbu5pzYrl4T2WzOzaeGQYCvlAtIRvLqslCWVC8MwJrd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oKGw8TTcdEH7bh2ZvlNW9U1/xPC23NybtHu4fBHJZWy7tqmtBDJNE/KS6KSnZ+s1hCle+i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pmDQOeqYPiGHa5Vl5K6EbNxn7UXUscZlB+0aAJHEAsw2nF0QbnJ1suya1g4tShtDmboNFm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1orolztLfPHzbDDX1V14irj0wsPVWVlYrX0wuPlE4bTZsdlERMJmzGibHzm/UrlXx8IXh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qbrhm6jMh2RhcRnkumm8By3GfiG8FRgJrdOlsOdT4gqobteAt1Tnvo4u4YUua5k6ZkGg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jeFMBDjm/JbLKOoRMQs+XNlF+ie4ujKnS0G5vGVHYNbOrVtNnlq4k8a2bztA3PyC4/Ir4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uLqgDmifszEXVDbWIXwuEC9k4ZOEeEBcIgjnSi+I17SRdqGY3EkBHLljWCnbIkuaDwlN2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mUH3jAGNeSscsdlNkcugkoEQOdELibTyWQNyHrqVEQ7l80fW7BWX8rVXV1cemGnqiNdE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mZgpHNXCv8s9h9dmDRXujfsqiulVBKgDRGlTZcSBgCeZQXPdqvGfVeMoE88AVZq8IXg914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jiAoCgeL4gR2W0/5FZs1B6IWPJnJNLhZGD9GQQnPyPPesolrDaLGiaIiG+aDczTXxELI4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5gaQEQ0NcJoIWz+FEupMXR2xrwwFsXOip1+yhBJfmy016qSSWN+3qT0TXscST4SNEWTD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IgTopYTLhqLINYa5xUrMXPg1eCdU7idmPrKcwgeLMaImJwgYAg3GE8ln2YnRHZOGWaUT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qkiYXxGzludy/yR9f9Pz+Rli6LRGUicfCFZfytfVeIq6v7LTDRGRhII81orKyo0rwla+m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B7zgJWVEgWQJqeaaKhUQeUeXNdGrmFyjTeHbDz3aLidM2UhsAmAeqG0Lb0X93ZDaOBAJ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lmBnnK0JLqJ+1D6aQhnnKLwi1jclLDVCagFbQzwtlBuUZmxcTIU1qOcLabWvwxw0K6MK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T9ltQXcUAJ1PMLLJMC80Wg7oEaYRoNB+aa9xgNdUphJo3/JWeuXP6omDkOFUZJk2ARdF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NQgJjNSU8RAMgiVLWTW0pocS6NVA037DG5V8LoK/stFp64eEqy19MPEPX6t5/IC/2/Nd3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LwBWWvqrleMrxK4Wit7rwrwlWPov4VKq6uFynosxXFZQLeiJa1Cx/RRHmnWog3811UvHk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DzxuFcI7SpzcJKqwOnmvjOYLrNMDSAs1SUGf/G26yuqQDJaoAkEItLYa0ySKyiHcIuUX0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jPlbSOaGzds4Da2U1rdAOETYpoOXgM/iRgZQTMBAljA0f/HNe62ux2T8vHrqF8SRmImeS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5Yv+O0ukUjmme2LWcisoiAN5vw7zSqfDs/8AdEmyyjh4vsp7Wt4n0zEVRr9i/VVe0HUL6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P5o+XYKy19cLleIq6v7LRWHqrKysVr6Y+Ibg74w7atnuqbZnrun8I+ae6d3QTu2I+pkq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IKqPTktVOpoi7VEFWoVEmlZUE5lLZ3gOmHnuZWNJKazSxlfEZboshdwjRMbsRXLVZX54XE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mkVlNAdQj3UOqdQhx6oNdEDki52kpzRUCtF/UkTZFuzcco06oZh6aJtRlDeGEzZQNoBpy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j7qL58V0JWaKTCytCysb3GacJhRlhZWiqFIkwo+Ic2hU6cwqKMeIEeV0IJG0/ILM640UI6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q6+kd6r6V3qvH7BeL2X2fRVa1eD3Xg91Vrl9pCtgrP8ARXd6Lx/+JX0oX0rP+S+kZ/yVx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781lbxv5TZcW0PYUxnZvhZHQx/5rRVRVlZWPotfTC6uN7zP54BQBMqyrRU+o0mi913sg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LKZOULr+a7L8lzPNAzpyQPMWU6rLAkpxzUbbdb339n1PEVIsnbNxNTRNdz0WzH35C/p1e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qb9pz7TonfEIbwwKJskkjmVVf0xKq4PHKE7ZFsNB5oB2pmVLScxR4rdV8LaAM2rD4unJ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0Tmv2XjOrrIwDR0QpE0vOFFndtZe6aZoWVrQA0VK+G3aQ/NQwjmeSRq4Las2jQaXBWZxoD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8UFrjApouFwLT+yztYcqAhZMvEOSoKD+1ZiSf1Q/pljed074ZIDlUeFZkMtlpge/yLq6vu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9V9K//kvpX+q+k9l4/YL7PorM9FVjV9F/5L6L/wAl9GfVeF6+16Lxey8fsV9IF9Kz/kv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u58PZnjPspNVmAkYRGOR/jZ7hTCL3PHLKi0OpyUEzvWVgrYa+q7KhpzVJQcZqtFZS0wo+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xop4QVp6KB7FVFUTUdlTRWqEfZFAzTmvNWBGiaYqNFH3jEoGOLSiIJ7Rz3WfiHyh8UOe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fZOiZMjSU7LV8+HKoePCDlhaOdrIVgco05rLDW1usmzq5pgTqszXVDZELMYbmdJgJgDZ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d/dRVaYdZOLq0lfZLssmLprMpDg4Xqsr2UDqZtE7afChscWaqa7hZmdbkj8N0geI81/TI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7xEprR9mOxRzir6EJobLMgg1TWRxN+0iVmy/EimU2TWZjk7VCIGzGbrMogbMbLKJdmWZt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XV0zUVga3UaKgXJSMD3+pipyxzurZ6c6JwIaBc0/JZojQU902Dwkp0CBPPC5V1fD7Pm1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3aOVNq/8A5IvcZUhsqQ+/RSQETC4RCqExwTDzCcSJonu5LwvVyPJfSexX0nsvpQvpmeqp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9dxuxa6qpRcNepWTaVXDUKcsqCIQep+Z0xrRXwn1XkrcOqjKCFwhGkwp0wzZh1QdZXmFW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BgTug8lI1w7jc2YcJBcJVgrKJgWphWqgYHhmeqjw15Sv/ksm/CzSPvBQ+g6IB30Y6It+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5popdEr4WZm0kzajVkDQ5zoEwap2zYCaXjqg1pLdRAWTxPNa6raVFGWGibmpF+q2TBUM1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PMS4FuZ7uSBnxSSFmFlGqaNoMre11PwG5QJNwiIyGA4SmtDuG8O0Txn4qWoLIZcxgV/Z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Z+JlMvJWNTM4QOSy8kGwB1hFsxN07yVR84oZhLVBBDfRPJyi0FphEO8YUZprQlTcR6oB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mtdUSjH1GMBjmUmgV0zugFtOi2uFp3fiz5L6MbQ8w6yJIyVQmjtaqQSwTBEpx5UUaC6gb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rFWK1V/ZeL2XiC8QXjHqvEPXdlZVJagh7qDZc0RFVaNUDU9FzQIrTVR1nsqECqyyI6Id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yry3iz7uDdxjuTgUYt9Rb2xupzunuh0UkDA7MeDNIXFU85WWPNCpoZR4YHIFDSEwztIG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yQ0joj8QU7qktrUDUJrTmy6qLjC3qspmFFsP0Vg7ojAt812AJJjaBTBkhO4oFxyCaHVi8G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sw4YXABQQVlkQ0rML79/kBtpN1TibMClU1/FJ6IDldWWY7QNC+GwgjmmMB4lm2h2juobR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0XPdJzQtqNk65qjmdNd60oeDNHdAQoAHqqlQ1yeeqzH7SuuFQV/TY5y4m5VCr8uypmlakq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7pbKuR1Q1lCDQqlaqKz1VZHRHvZAxQK/koNuafyCrEo/daomeyrMm0IboOmuDPP6s3ufk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nu3KuUyl2/qcZWisFbReH3Xh914VYrVBxU7OY6hNBNAjmdRZs7QJiCUeNhM0qoziBEQ5RI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VhCLKyySQjAp1Ux8v+m+h6rNWdJNUHDaZQ6qyuD+KgAT1dVGY/3VRc0VKa5rZQ4R5qjJ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+JbQ9V573A0Terk2RBsQF26JtRzWpMonLVbNrA7M48XJWoF/T2LQP7iszopyVbBqptsv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3X0Wvov4X2fVfZ/5Kseqz2i6iiv7K3SyNJjyTBZwbK4jVUPD0Vj5ogzAR6G4X8LUuKipEo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EHksuYiTqFU9qIctVwkNm68UnE7g5iiZ3+rD8R/T5A/C38h852+3e8j+W8O6jlutHMxu3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V4lf2X8IjqtForBeFeH3VNjH+5cTS7/cvoRl5L4XhhvCpL+JwsrqSqV7KAB6rX/kvtf8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Exrhp6rT1WnqtPVEk6KczWt5VXCQ6szKJzeiOY96IDXsroEc8JLQuGyopnDzUU9F/GFyv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5o8XbqoAieaq1XcgLtAFkXtZZVR2jG0CMV5obU6UV07aB3XsjS14UD7OqdHOUEy0dVAFH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5YDtu5fvJv4t0d/qObk/5Gz/APnO6jfHc/p83ajk87rPxDe2h5Cffe8hujckGCE3R4FVQ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72VHSjCb5o/iQ3TVNzFSGz5KMn8IsylT5I0NoT28q4RopzuHmgT/AKg9lkBnuoKA6TjY+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4QrBCg9Fp6YZZg9UJe71XiX5hQFtD1om0vg8yLIwSpc40TamNVwunrKptKxzUZnHzRd8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ACR4n5bjooa+eqgudCHEQN+QmP5ncsgrKysrLXDVXPphdXXiC8QV8P5REi/PGxXgd6Kxx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rPI7w777zzM7sp7PuuI3dt/+v9R8s9xu5jbVRElcW1yN5MU/mijRUrg38JV9eSFvTG5X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ay0DwfNRmzO7pkajKnfdRpXoogx2QINcOFcT3eSNXeqzF5PRUsnbSDWythp6r+VcLxBeIK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n0TA0OJK691QKhnzQBvKLsqAbI0UkmEBn4V4KKbSuIdLrM6YVRTSqy21vdV5c1qQETDi1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WeQRcNnmMWwI3vhn70j65crxH1Wz43W5q+GnotPTGy8IXhCsrKx9Vb3VvdWWq19Fc+iv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VwrhaLT1Wnqj3wsvCfReE+iq0+itoPy3tr+Ld2/8A+o7w6j5WUCSUxr/G1uio/aDzVXk4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/AOtCh9UNyy6qcsqrGBAGCOagRav5LkFQUwgnCuENQHNN+S5eA+iq1yIGiqJX6qaIFxFM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H/muaymxovNE1mVNQhQ0R4TCoPUIMynhpKOzDXEwoc+Jqs0TFpGB7f8A8Js/P5w+ce+80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Vcq6ztA4mg1C0/4haei09MHClWOVlZWCsFYJkN0i/VW91ri48gre6ti7/UEVs1OJ5qtD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NHBv4EOIe6GF1dXC8QR4l4p91U6I/eaFFZ7KtfJWii2bPX0WbYmD91Q6QtcGyhQY6ei09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iPqnKcyPFZEgVCookFUCf0YUSp5dVweapyrVQv2RDxexUzJnRHogT2R/tPJEOPWigyCi/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emA+qHv8AUOz/AKq7tvRMJu1zeLeYBy/Uo7UQf1XCJlfRORcdmQBgz8AXCERkMheB3ovC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AusoElZiwxzGA4TfluZo4Rqtp+D9QrIYUo3mtmwaBdDhIFVxAjvuHZPdB+yqYwrn1Xidf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mjcxYqG0c6/VGkgKalTlNEx7udcOJsr+nUKuAzmNJw6KyqxU/JGh/JfzhQi64nBC9f7U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VVYaaKrJBTyyBRGQCFWAFLTA5qjwZXNeFTRAgz5IOyoTdHh7rKDc2QE+QQZP8IawFJqdMG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C8IXhCsFZWUAKogKHChsVEX6r6Jy+h2i+h2i+iepc1zQr+yufRTJ9EHEGD0VJ9F/C8XsV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G+LqvEFcY0GDbX5q4/wCQX8rT1w8JXgPovA70R4T6KYKtueW8I6/kgeR3pmOKFwvb6IEuz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eHmtoTeFVMIqg1gF57rYwOMzPROGz2bXNGsppZs8xNxMQgNpschJ4eKcfieTeqZsdofFz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8MmYZK2g/vKoml5ikySnMdtBD+ZCa28mCCjs/h8Q5BE7DZuy9dFm2nF00UBMw4nYcVR1X9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IhA9cIcI6o5YKhwAPbCwuvCF4AvCPdEmAMra8lP2fs1Qzua3oo2Oz83J+YzOHwnnjFuuJ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qWuIPReOe6q2vdAsl3ZeAp5LVUR5oml+a+637xT47Sv6QqVMw4XnVfSSDykIj8keC9k6A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IyvM9IXh8vhqk35QtfVVsm8QrqiMwhXsmnP9qvVO+G6VwnK5vRcAqU4CBAklP4eEGJlG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lIBWVyLduRCGUnLm1Teyyu2rQeRX0zVwuBTe+I+IYCihahljK7RSQ3zX/AMfsqMYfILwbP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GgGFXCIGqq1vovA30UBo08k05BZfRhbQhokBVoqEHB3dBrhMMF/VDKILkHbN0U11Q2e3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zZDoorkXXiPqvEfVXKurplftBO6H9cAv4WnotPQLI0Cp5LPtHFzls9o4QyCG9Ftf9q2g6H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ihbPabKJ2jtFtQDB/hfT/wDitkepwqJC+HtKuJhpGoRftNq7Meq2LGvlpeLr/wDq/VbW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do8t4buKZ/UD/hmUNq3a5nM0B6rO7ZAu5lQBAxAaR2K4WsnqUXbTbZukUUP2R/E2srM/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sVGykEfamF9jadHLJ/6WHT4g9TlOAgEKHxPPAL+F58l/COd3F90D/OagHI3k3F7XHSg5o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DP8AUODmn7XJZGw/acpoFm2npywaJrlk9NzMwwUZaMwv1VVmie6y5AQV4R1CgUYbALM4A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CJMwAmhoMqQz7VcxUQuJpLxaUYbHdcVOaj4oJ6IvEw6niR/pEZBN0Ns0SHFTAjQii8GX+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krLsrGyAjKa5nKhqBw9f8lPkwU3ZktqdVkzB0Vxb9SbLQfJeAei8ARmGxWU1QRQsRJ2TU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UerUD9kWCeED8V1UQHF3dAZ8nZf8AuNogxu22jp5nGP8ALJ0XkJib2Ca3kFGY5c1ltB/b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cqYq6qyt0oE0Kn/xoOvIqizTTeaeq2w5TvF2bLkIIToEMFl8Micjq9U7bOblzRRHYt2U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zO0C2O1jjL1tGGTIFAF8TLw+aYAazNRpgZTTFfifsmNmOD9VsGzUOH5Jn4Hfotr3UJmc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mWSJlQxsDEn7LadzvbPZzAVS4qx9VwjH80B95Sg7CArD1Rpbrug86J9fFXHvhDQaVMJzu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K0RgAR1TpmvJEaFU/NAiCFtWk8eb2RL5scoWdoEgyUA6XF9628sM72TET1QHhPJM91QN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N+NOaQC06dE4iQGmgNUGgT2X9QZmvtquJxG0i7TZZXgktoszRw8lRp4qtHJO4tOdFmz5n6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i4fUiB/0vG4NWVfBZbUpq2Z6fsj2T+5T8QdAqiDzCzmo5p/ZN7IxspX0C/qtylM7YzpK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8UURdromvcdaqlQvo2+ieeuGY2/ymDz9hpRfysiTqjs3Hh/JRZwsVle3e/wBQOrt6nNAA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7PNFsv9NsrB3EUNsYgNiIWVjQIFYwdJq6nZbNoeOFsjqtp/qcwJJyhbTM4F1XSidqQxzP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ZtWbTI5nRPd/qNr8TqdF8f4hc2oAJstp5flgM08Z4ncuiLtLDAokXsO6yjws3mleWNsK2N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6p/ZObyX+0pqZ5L4bbTLup3ZWzeB4RGFbKWAADlhtHTxusN4Hkob4iJHVCcpPdOjyTc9N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Wub1CEtLtYhNda8eqe7aZoEaLMS3MT+qPZSSami2gyiJvC2r4ByRRbSBk4fRRFbS0SiL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mlKqHD+66h7quFJTfUrK12YTclZZsNCmiKZaSU2eUVXDGX9cY5/LG7/C09FLssfhChoh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KDTcLZdk7sj3K2nbGhhcYzhbPZtPCE/sU1Fjg+R/avt/8VLJ81syRNMf9wT2Nu4LI+8ri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7uV4D6qh2g/3IP2W2dl5EqTh8N57LO2y2jDALSg5zZGlV9EFI2ceaGYwLShsGnqcLO9VZ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Y+q2w6fpiLrXB/QT7oBjssIy88V+qovpn+qkmTiHNNrdFE0mVldtDl5KNMIw4Nq/1UP2ri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opJk4DZg+IwoFAEcBH2fzxhu4EO2EqZIos2ZrzhtGm8yn9Ah1Rt4eSMZRAnwpjQGDaO5N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WAWpuQg3cIxplBaYMjRUDelNU5siih2SLikojZ5Y14YQaBA6oMIccyDL5TAAWTKCHCsl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g8kM21bs5rlhPl9D/wDjJVHMj7R+HCJ+I0O0FpTXurSsaI7NvhvN0dq0SVDi7Ma1UR4T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z0KI+G/rwqzv2QJ7L8PTGQp33HLmkLhY0e6rtD5UTSTWP13yXmAFlZRo90+Lwsx8fJcZk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G7TJ6J2z+G4ZhuGdVs3AcRKf+EpsuA81/wDGSey8DPRcJYOyYQdcf9wRKzMmEx2z1ELM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xNNQp2rpJQ2YNGY01CDb5TCfBjMAmtzmBotoRyQD9o4p3cKu87qxv5Ijdd1CgmE5jyBFR1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E7ZkyWlHosoqTZSHAxdS0AjnK+z6r7Pqsjvs0U4Qic5BC+mb6JzZsYV1mP2BfAryWc6k4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y0Hoi066rPrqtpzlNnmieMTwyYTnDNQUlEtzZ4N9N8tJgOCeBaZCqYCbknN9pZnWaJTnn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5rRFufNltKzNApUpnDJLUXG0wECXgxyQ+G1oNwY/VZtptGgnSFLS20KSLaoZzCkQAYWZji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FUcEFbbyTLeLknhrqZimDaTLtVlqaeI6qHuPdNYbZaynkfcCa/Wf0UlkvNQZ0VBX802YLh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yaU3C35Q34XdHDK0LKLosGib3Wdrq9VLxTCE0IctmFtOyzPqTzTMgh7rhO7LPOZZ9n4O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qe7kEVsz1Qy6q1DoU5zGlzuiJN9x4/uX+1Zootp1EIJ+M7kf2fqn/AIjugKWvvzFlndtf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xGYgIMO0LgW6raI5uSll+ih44eXIpvEWPJqeVUc+2O07iF/7t/oi9xlx1wH4llGwYaSoG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Mp1WxcxobM2GAOrq4FDsm9lJv8ANKLeeGXJHJOJbBjVR9o1J32u5FM2vOmOauZ/yGza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tM2aWobKWRHmhs/iNYQYkqobMG3RfGzGBpFijW3JMPVcMN5hGeSYP7hgJrKyfCbliYRe3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4dfxFOYGzoGoNc3tVTtGJriATKfcDombOB5Bf1KwwRSyzxJLtFL2tbpZVAnnuT8rz+S7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wsravT3OMlZCYWRqYzUnAHacKzTRHaAglybsXOjVF7qAIf6n4sp3ZGKtmoWeRl1R+DOX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+2YXAaFbNj3QJXC2vMqpl3JSx3kpLYPRZGOLjrgO5TvJBu0JHDIUNoAm7K+z5rMCSiNXU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9Vp6odj+a2o/vONx6q4QyRKzbTaT2sjstjwiP8C2Xdq2f4f3R6tGDXmuXRf1m8L/ALSz8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W8I/C80ZMCVAQ2YcRJ0XAC/adTRUYXuN4CLmN8V2lAbMOFJINk1o1MKBQaYOWXyTSaHl82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j2/UI4jdqatGDWcytnsuVfkjbi7hJUZpk8MtW1dPEmDaalxIW0ddmQw7mn2ITwKVWwhx8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2Y64N7I9Gr+cC/wBEMNaK+qftLCaSFtHv2GZ2js36KTFlAV92Pu/JurlXKuVcq5VyvEfV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ycHSWaKNnwDCQJHJV2TvJcOyPms7vTFzATUUUt9EdrNdE0Os0LK4EotYzL1wOzB4TjIU6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QeTawWVnD1UkypaYKA2gzhOedThXmuBkiBUrZ7SACzko8LeQwDWssLlZto6d/ZnuFtvx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9mZObxcls9ozWQm7PKMgMk6p+1ZGZuqzbdptcBXw2bR9nZ1W0cBTNQeYTJaBn6p7WMBy8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wDvuotYyGhfSv/8A8/4Xjce7YW2/0+WHWBTemJwJA8TvmHDucWU0hE7sbjmE0CjknP8A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WOd2CaHcOayAIHCmhmys6r18MAZcxaZdQpjAwHNotvtIpShKkNjM+yf8AiK2Q/wDxhO/E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N7La0OiHCbp2zaOJQGrwrw+62r4sKLZgazdObpllRs6SKkKA2hsvDGWq8HvuzuEcvnOdF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+iqoVN+ijA/L2f4z+QT/ACwOI7pwioC2Wd2UF11lZBfoEWvd4ro7MOkmBgM9WytqXCHE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apz8x/pUbWiz7J2ZsAOjVSxtvtc8WkkNBYEf/AKwDyX/ug7yT3NIIMWT3a5d1kGfmDqFO4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ScdCMa7rSbFbWkSZUa7TeqrLLnieWiYdoZ4dE+BpyQaDTuviHir4SEzL/APbhOdSHOEUWz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/dAC8ynfhVaQ1OA1Xg2kfhROxaK3khD42WPJOdlEuUUXxKclkpVSbPTCDAbKc6K5Cm7PZ+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TDeS2uZpzUiUAREnvvRqMSfqFa7wporfItvHv9U4InNRZ9pGaMDuPymJovE4qs7uXQr+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5q4cuWD2Fs5mqM2U8irqkIlNHLDKEG/IhN3XD+1DssvLERuytltP/uMVBAHyCxu1yO6h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6ovFYMSVnGsmiMtM9k51ICr9p9EGt6wiNqwdFtC4kFCUXNOSLu5oVNdUZmRqqprSJOVAW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sBfEI4uaYzmg5OI1ogMmY84UI0mqvG93+T4T6Lwn0VirKvy7hN4gvGF4gvGPdeMe68Sur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0Vz6K59FqtUaH1VvdW91b33Dwg0X0TfUr6NvuvA1eEKwWnov4WnoFp6LT0Wnpg3uFdUV14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y+J+RTGye7+1Q4Ahf09qR0NVlc1oWSEGclRSblT8glNO5EqBtA2ftGyDg7NlJIiqdBbf7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78HyAFwSGkRVc9EIPw8zpoVtCCDwShsiyHEfeTm9VsCWwCSU06GqCh47JsWVTErZy4/un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4uozZp+0tL6INzEqrZ5IF5jMJV2ws5NxZVEwjjVRvh/1gdz88/VAo3vIbx+UAoW1PbcZ+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CPkxyQxOVpPZbKGOo3ktlwu+1oq67T9Me9N4j720H5fI8iUNmW8HIadU6TQrZtm0raEG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l+bVOcdoL2TJqAKKXCAAoBqvDMIIuzGqZXwiE+RNIC+jI8kNmy7quhBtfFNl4IVQmfgCc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3kqYaKMyHyCz5Nfnx8gfXH/iO95b3kMbKxVirY/yrj1Uys33nYnSUDJoRp1RccZPycv3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wlgJqtmRtHyZniKEvJl0YvFOIct2AmZ2wAZn5DydocxYRGWyBH+paa8ro/wD1GzA/HC2YG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S2jczeKNU1xiO6nJrzCblaYDAKJ4LHSSKQqscBHJeF48sPGi0EJ75FIRJHmnDrhYLwjDK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CAJRrTflTz+vj5Fl4T6Lwn0XhPorHD+Vdv/ILT1wuvEF42+6P9Rvuq7T2UZnf8Vc+iurFQ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/ACUxbrdURBhDnPJTCHNT+iggTyhZY9lZVU9F9qF4ir4N742wIQJXw3DWm4Y1Cz/eEqB8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fZNzGYEIDJMWQ4RTou9cBus2jhIaU7ZMJc54tG8FRbXhEuTCYvZOll0wAxDAEeu0/RVaK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2YyXJ87R0Bs+JNado6CeaKaySBbwo5XAjsuOK6QqEA9lJyz2RshbCbLThEqysiroQ8Du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ervkdt6gU5T9UqJVGj1X0Y90P6bfdaeis30Rt6KseiqcLmvVeJcJnCQ1VwqgXGxlDvCk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iZRnyUA6Is80ZdXROkqp1VBYqiiyIwJw4bIqNQpNTgShDR6KAjRE5Aq0K6IcElTFSuqA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qincomsGgwgX+R0O6NrtLaDms/wBrWcKYZvu4eW6GjUwpzA5hYCI3ghzKvCznaKs9EZ80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1R/RF+pQBbQFQ1rVmyDvCnCiuAqbl8OhUQtEXOAWaIlVXX6hH1aNp6qctNMS3krKlVCE4d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E4SAVaiFl1UYGuq54T7Kqga4VxpA7KNFmjsjeiI1RkXurK2qmcKbtGKy6KVRWXDu5vuq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JZSpw+I6rRpz3KYFp1RB0Tju7OhPEtmGsyw3fzVrWipwqCJ7q3orbtVyUY0VkJ9SowuUR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0Qa1vqpJjopfBPddlXEjr8s4+FeEfO5qdy2NEHc10XurHAJ0nc5nqqSFXi3KYdcbq2EY3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sOiouP0V9zVaqyoRhOPipuk9Vnf6KB8uDfA7M2d+eNdzONbrz3PLHZw0Cmm8w8qbllMLp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FeJTOEwphVC8NUDz3ZU/LPf55KsjSyogOa6TC1woDhYqxQpiDCt8nwOcpih0QAaZPRcao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rVUJwiNy6vhOFlGFlUWUUU72uHNWVsLKytiPu/mqnCGhVO5XejVSNEHDUbzy6wagNx0/d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z9lP9w3rblt6+FKoUlaKoopwi6rHzSeW5RpXgPphXehOF4QMX6oWUqvNWoua8MclQKyqw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sOyGqsrY2xpjOaqur4nd09VcLw++PipvXgoV3ZUq0/JuicykGcbhvKV4p7fItvVQ6U3Lq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eQxH4d5jusYTONXbtcbquN1Qq481dn/FfS/+I3rYxop3ydMWZNmJyiYCpRcTiVQYSBQK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dVGWpRZqMaKu5dXwuvGGqu3E9CvE0+64BPZqhv+nPd6M7IeSkBRz3DuWxmVR0LU98ZLoX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OqthmnyVsa6q27qAqriNSoUKypRXwtiQW0GhwtgwSoa4t5wVcHuFxbL0Kq4t7hUe31VM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FWqzHgb+aDWig5IxuXWzHc7u1PbEfg3w7mJ+VXcuVr57t9zlvZTv5NQSfyxHRHM2i4Wwq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V8OJcNVXRDWVauGsldFQThy3+JeEIxTkrRjClZrTopjD80fbGgVIUYXV1deInoqMAPRA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Q3zKrQnH88fAV+6uvFhIBwtuxO9KpTFztLbtghEiui+ld6qm1d6Lx07L6RVcdyv3jhTdY0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lsr6TN3C+x7r4m0Mnf2f4dyV4lQq6siqLQlcTcaBVGEAFVwvhX5Fb73xNXTi10VNVAcFd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0wphAWoKzXAuqIkvPbGuF1dCMKoht4phbCKK4wjC2BhSJ6yoXJUvhbAEzCGg6lSqOjyVL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SrK4USrrxd/k3V9yCPPG6zcrJrB43mXn8t+/qFUBGG13nt5HCAvyWqiqsuw+fs681ONMe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Jv8AODZsMWTWiorzhGN1YKpRwod2VTCThJspaBHUoh7Q7qoVMCQEbBeNqvReasrKyphdd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tFemEwuqiBhBCtgajHx5cKHARMm+7AAHYK2F1QxhRXQQK7YF0E9E4tcT7KpgdF4kc7gR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vKPknej7wXfDyQUwThnY8V+8vDPZfRu9Pm21Vt+y0jA4RKuNyJUq+9UYz8tqpjfc8WA4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quAGOyqiPTdrVVwpjXCoVZHfCmMK+kIVOFJvpuXVVyX7qZxgn0Vyh10wEW1QrEIV3aOh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FRGqtjyopXbdLTcU+bbDZfiVNy6mUMYcAe4XhjsuE5lVp9N6T6KowYOTRuVtjYhSjRXr3+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ee40YygCFRzSqYUYBhUYmqGF1xEqgGN1Rc8K4eJXUoCKd00TOW1FOqgYUwrBdGqggeSrC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/wASoQ/yKlcPFgeaiaoqV1Qxpg33Vo6KFRR1UaWxGBMiyy5qxK8QUyquC8UKrkYdZE8zP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tgTHhEpnQRvuMCUHVXhk9V4AFQAYZWhQm9AqY3VMDuXxuovh4cJR0XP5ByuC8bFxbVi8T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p7K7neyj4QQGXh549ScLhGq4qrhlTu6hVXVVpjAUVJXVSpxqobbcocYV/KF3xGs8lSuB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UXxHTQwqEx1VHGyhE35lHI4nrjdd1HLAKxK8CpB7FSWwpUO3JVMOEgnReI+Sq4+qvvUCl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X6htKxUYwVRVC2nYod953dHsmzRSqjEuGFlwsqreSq2vVVvgQhpjXDwqyqNyi19d2m5M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Ck3QVF3WaKTj5q6nNhzKqV4l0xuqGeyru33CuSrXsqe6hoB3JVVxC6oIUlddEc35YREY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6c5ooIXWcBTVARPIKXUm2GS7TdUCugo15qSq9kcMsx5Kc/sVTMf8AaizZtiKgkrlovNd7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QvCoDYXM7nPAAyOqc2Zg3VSnHLU3wdGvyjvPMfawqFJhVwI53TPP896EW86ICsDdMJg64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2wkhSN29N+lMKq2OmGijVSVZViiFTKpLoV68ldGapw64BlbqJWafIKl1mNKojRXUYeIK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oqISBvUastoKgNzKYqrIyRG5VURGIDgZ7wviSG5f77oSbqT6KVzX0Yyrk0KYqqbS3JdVm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VCoXPloE6SVRyMubS0qpsqBB3JGABN0RrCAVSSO6pZUVQqFAZx1KEuC8ua8VVMoGUDWi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XEaSndI+RbDnvdTtPZRFF4QT3Uw4dCqu1QINEW5oBuVEzBI3pK2YGp3igeVVXC+FlxQo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VSq8KphfeimF8KrlC6oVJCBdVQ0Fo73V6LJ/6eeZViATqn98JaJ5ouVRPSF4ZUYj3WmEE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TOHhx8SFcKk9KXUt4lyJOpXiVTKqKKyHZTFFCjDLdqgLugNUZXhhCq8UeavKrTkplSOI9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CqApy4QUamVBJUlSVzwc7koj1VYUHkqq0qBoukKmqhS4AiLJ2WQ2kK6klQ5Dosw/7WZ/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W66p8NoW/JklBo3mOJpX81AJ9MJMnuuKsK2BrSd0qtlbwtwod17uiknC2OYrMvFOE/Iod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o7MnWpUKIVdBRRYclwUWUjzTQ4VKf3wMHVA5PD+azGioYXiOFFBRmFU4XXnhWmoVdUTtB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VaXsuZTctKVUiTCGq6qpkoxTDKAowANzoiJquqhZY7SpyUKg/miwAFo1Uj0UTZVdZQqK6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dymDidMe6hSdEOqtFJWYlwP9olNJNlAasxVDquEVUFScaCnIYHLyXhhSqoVoFUKvooeA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p2s/UNmO613JAVU/GcCito/sN2cK6qPPcofJcTlSI3M0HGcTG4STGOWvorGBqoyhDK6Cf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lSikqioeyqO64RPOQs2f0CkvMzg7B3dRK4n5YsobUKW8U8l0x6qTCvTESKKrfXCtlZSQg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NqIxlJ1Buu6EDEWVozWqonCOeiy5j6rvqoVlwq6JzFfvjZclacJ5425fqosq2y1wDgbKR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qA2iyrMDbA7Mu4tCsubLHMLKDM1KJMcqrMNpNLqZUqvsuEqJQmy0FVR2DA0U1VoULMhNJ1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o4nNknz+Rs/NVJlRmKoVUrmuXmj2xchhK2n4hvAKBYb9i3uqSq7ndUBy42Kv6qFdQFyU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1U16LLeeSrPbcci8mgMTKoDuBOw2mUKqrZQvibEzzCFfLCVVykIEUrMLQIiO6gI52B3m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sjl2cnmZWlsJby5ri/OUUTNMaKLoNaACNU4NvzhERJVm+QWg8lWu5TUY0VVCPquELuVA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iVxaItihuoGqiao5zGkhcUV0WZQqeWMlSCpuuIzSAqmRy5IcGPGTMaIQNVKoV7IZ9pB7w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1SDKg2Ux5LwwCLJt0dwtwDW3Ke2fC2PkbIf2oqQFUSrT5qhrrgafZ3HMOHUJ5/v3QF2V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Vt69lRcWqo2eSqBHdVVl4QFAohQTzxq3GysFw3XjOAD9s2vKq+ECXOIWUG6INRhQqi5KUc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0cLeQVAUPiGquqY2VrqZhfzhp6qTXoqm6lv5KrlP6KC9tUTMjouGVmzXuvFjN1TAHdqqK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VO5C+EQrYSFUoxTCnthW6CPDdB5IqF00QUFyqnf0wevVZixzXIZqTdWw5KqogXiiESGtm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GHmiRmKgfwg45y4qrJ7FQGVAu44cTgOSoaojruyi4/ZC2lf8lDeaz7xhRkp3Uanquaii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gqYf7t6YNUT+iEqhXVRScJUljvRVnyQp5laKPyC19VNVMV+oVDx3IahtM0wszTAN2nTC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I3Np5KXmFwNA7rxx2UtDu6/6XEz0QyT1nRRgVJNF0Uvf5KC73UYSAFHw1Vio2PNQTToq4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iFzWqsVAt1XhUhq8UKu1Z/xUnIT+FTswGnqUaSSi5zr8guK6Dp4SVAblY0+qou6lBQFE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YqUQFAC4jlOWaCVmBOW8kQolZbgq6tK6KG0V6IRAhXwuqrxKJtiIbC/hDMAYXJO77vZP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3pvnaGzFfcMPB6FQdk0dZUzuhyyKV/u3mjovCF4V+y0xtuWwuq4W+fOUTzNcLY/Eas0Ar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eWDszokJx00UCgFyqNrzO7aqo1aLMbq+ElSBKhoCvCrjJw64HG2ABBiVMaQpN59lBudF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wqyUT8NtOapQKiPNGsFfkq4XVlBAId0WXMYUeynlUqQ+QeeihSRhR5Dj0QY/iaDTuvFOH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Dusp2hPKdEEHg90IqspnHkEFRRNiqqoXCcKK+HJA7QQjulf7/ANkG83b4BEONSj1Q4jyw8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BSKTO6CupTO+4UG8zGFt2/wBfY4RMVKq8DzX0bo7qXfEC8P8AyX9LZsHUNUm6ds/tX34wn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Ol1R38qw6wVllfquajKZ5I8JorgK8BS0y3niCAQCof7KTxawpiCuQ6oqATS9EUczTtD2R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qCumEi6qqK9OipUKhXIrqFU9igXO7BVOkqhnsqidFBsqt8lwtdBqgJVsaCvVDnrVcP5BT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C4MHYFAuFVEKrXDqjKiEIp1wugQryV0VFWY5qooLIg30QNY777WlpzRMhNMRxbwESBUqd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sqNK5BRkdtD0X0TfMqpA/CVzQI3I64bPsN3Zj+765bfp+fyJWZ2UvGhQ0Z0VNmIUjCih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xbRje1VPxifJcW0efNCJcehJTsn+nYOpqsykNdHOFmyjuqkLMTEahamLygchrpKFFE0W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orIm/ZTMImNEJNsZ54Xw8qK9FeiBX+VVh6r9gqKiELwBF35YdMHdNIX6YDhPooqP1wJl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B0MYBUQ7KSPdfpj3KgXKoCoVjC4M3muJ0u5c1WioJi6jdDeZhZbck0/3bxe+eI6FeBUa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8kU3pTcC7A/ULY3wquBXVyrleIrxKDvWPpuW3YhfRu9FUAdyuLajyC+n/APFceZ59Fw7J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2Y/2p2UZABKklUF7KS0O72TZZ/UuYTdmxuQNK8XD1VXgv5IsLuEqWtjzUDC8LLQDum5+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rdFQnzCgGiyRZdOSqYbMZQqDDxYSDBUeykoBUUSv0VppKJNgtb8sK2Vf+l4lWqdJcizZ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nl3dXhSBKuq4ZSadcfFpaF/GFAEFwtohAPqrqZqj+68IJ7q4ApRUwLtU7LwuFlJqRhN5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dzkcDPzVGN9E+lq7zh/fjfeKA3A3B34twLaO5CPk0VtyrwF41qfJUBKps/dUhqrtCquJ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qbP3XgGN4XinCjSewX0Z86KuUeaj4nsnGM34k/aFgyNoKLhAHbdqr5j/AGrgblRBLnFVK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+KYyk3Xw3UeOZUUlVIVSsseiqPZF3xKdlIn0VdFI2YnutQphW9l+yjAK6opXJZeaBihMLN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SiFKaIoN85myHVQHI1vRAONOSiwCtgHv1QawDuFOWMJuo9V4JRwI1xrdUV4VFMSqryU0w8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R7qHBFdNYVDZeA9ICo1VjzQAIkawhLytT5qjQrDE4s2Y0v3w2x/tQ3X/AI1VdvkCumJc5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6xUbrjzd8jicAvFPZUbK8ULxlVcr/ACtVR3yOS8T1Vpd3K4dkz0wvh1NFAuaBNZrr33PFm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tVxOLl0UO4uiG0yuyLMTl1JTmk5i1ZdLrM5vqU5/w6cyVIxHNZBxFVjuhyUZM09VPsVV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bIDJJCpZNB0CcDWivIhUV02bNwPJZS7K3oqW63V/VZZURI5gqVTAYZH35c0XOblrzWVjf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aaldFSquufZBzBcV5rPMGZU7RrXJ3JXViV4YRPJdEC0qZXZUkrh2asB3XEQfJeIqYurDc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6brC4SAa4ho+05DdafvOJ37YjHiBa3ljW5OE4BMHTcqvGFwAKu0P1qhnf6Nop+xsvzw8WY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DqVxuLlrC8M+aIDKgqfhgH1Wb4RlVcO2ZVBhCadearVeA43VsZoT1Wc25Li9sSSaDROzu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hQHNWsoAUXRAwjAiVP2V7KPJUwtbCVaSrgIRdDMwkTJkzgTyWY+2N8KLiKnnZVsvoitP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anuqhUHz5W0P9pQ3NkDq8K2GybybKG7svwz8i2NMTp2WXqg0aK+MKMOZVOFVk/XICqFc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LxYONBHMqhhFoAvM6ricT0U5YQXABKE3wtPmiJyjoVWcJUKMOZwuVWmF6KZUAoZjdUOEq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IK04SpOEIBe6gJjaiOaraVJuvNWndME3TQKHSQskCdQgG4UV4Qytf5K0HupLh6KpPkq1UD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IgYVxmkbnfGMIwG4/wAvz3dl+MYuH3RCG6MopCsfNUAjuqkfUWSuL8lGaUTuXV/rM5sv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5oLUADmoexx6pxPA/wDEiC6Y1CElQAoV1op3IBopFJ0V/JVXId8amN1rW6q5pSE1zVxa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ucKTeE5SLrNOVZioTiiFCnkixadZTHtfLXeoTS+QHeGqsI7ri2xDuao6RzKBJLnc1Bkj8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tvfxhNI9VWq5nmV+6mEbILXc7413I3P92Jw2X4lOgUQtoebzvbJ39sfKG6QqI47LuuDae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teazfrhr5q4VVlDJCzUtWigKFK8sKkq25ZUwE4nNteHSFQV54d004TqER4Z1UIELrK6qm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2gQLoMqB4lIFUOHRQa9rrWioPJHhyz1XG4EquVAOMgWaoDGjyXGA7upgTzxndpjXA4EtCn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HtjFsOfLdnRNb1xrgzpX5LtnPhPyh8g4N+vQApcK4GNof+Ky5p1lUXVSp15qqspUkwioF0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yVDqY1O5UdVOMnCiPostOygc0T1REqERh4aQssH91wcX6IAw5cLZPJNcaO7rQdAKKsu7r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FFdUUx5q2MLlhbHlhmAhUPFEkYVUSqFVV8Py3bH0XhK0VXLVWw2dee7H3mkK6d23aYbR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Q3QcRgPrlGkqohQMYGAiqogFGHRdFwxCuuFwUA5VVXVgVAOXshmmAqItBjqozKuHTc5H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JOUqBKjIVyKhvoAqNMeiJfw9BUqOJndCTXUgKQ4xyUfnVW7798P3VgrrVUaNyRpuXVVEbn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pw6qDE4yqlFWKFLLRalZsnquG29RWU8io3Nl+MYEE3WUio3aBPn727fdG7OLcB9arwqtd6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4mk9CrqbYcSuUDFvvHAuOMwqrVdEK4x6qqFDmN0ZVWqQQSOSmyAdojOWNIRv6qdee8Oh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V5I91Koo1x/ZcsZUqLKmNFXGihSVWcOatopiC0ysyq6cJiu+aKnpvuZzCncYeTgrYF3Ou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wrgRhKlzx6qkuQblAB3iu4wGA+r8IlcZVG1+RIe0+a4DK4QuLAUKupCku8goDGyvFqvF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4lGU+i8MITljuqu9lPEpyrNkkqwVBvThbH98DCpjdVV1I0wsVMrn5YE8lK64dVTXCDhX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LxQrkq2MqikW+VyVaHdsrKYo6u41gu4xi13WMYwawfaMKLaKdApdRVdJ6LgZ6rxD0XES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5bPqMGqiH1ThaSuIwrSVGB+ReF4Z6lXutVxLLUN0jDljRWWTI9x/tC+jLfMKDHQqS8rK6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FRoHyvDh4lqjIVMOicdeumFMIx6r9lZUKpRVxthNYCPRUXOOS/PCVQH0RiioYHKMDF0HZ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Cp8uHeqi/ZWWivg4xxNruHM6NoaNnH4bfsmvfCMS7afZFF/TGY9VEx2ClxnfZvEKFQKu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XCrZu/1Ky8Ku1SX0U1Vlb5N8LY3XJVClXqgq4VCsqrouS5TuVurI4yu6jGVxeiqVmDSCv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/ABB/uCzCxV/kyuikW3LrVWwoVPthBEIqMTNzQDCBi2TXqnv5Ciru9flAjQoObXecOqdG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5/Po1S45lwiPl13b4W+RZVKiVYqy5LxY9F1xhOVlaquuqCvIVdFamAsFEr/Ci0kFD3wN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YaKedFw2mq5FC1FUrnKsjmidFGo377oE/03KCrq/yJlUsqbkKaLuUOd1fGqg+aIBQOzAG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innhXwDxIDQJzQ8EmKDur/UGarVc+25tCQOEAY0upNfl8LSVUZe64n+i4W4U+q1O5RXVa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Vx2w7qD/AN46YHDthXCMKoKnlhVEREXlfspKvgKzNlbVTFOuqicBw/IoF7/uuh+XBsvh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ywKN1NFSqo/LW6LdVI5qq7KSVUrugtIwrp0RAU+aIAqKoAtOW/dHIIbotiSZLxPZdU3Z7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G4nvh4o8l4yqklWw7/JoKc1xcScLLlhCCPTmnuMlznKyCvSfkeA+aqWhVcT7LhYPq+nnh4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EDHmhzVHQpknzVV1VThyXRGFzVlw81Cj0xmoV6hE87LupNU4gqMnCfFRfdVadlczzVsK1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0xdqjlb5fhlA8lU+eBMLU6KlFbDohSEY0RhFDiiK9k5hMPApyKzOBgdVbxLnF0f1VVNQ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6L0Vk0Mf8SGxKLqTuNbQwLhcJMp0slwKn9FQ12YVG+g36CBzKrxOUI6YVCurqyMHROMTX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said2g81UZj1VAB2+df5043U64cuyupVT5K1yumPfEQYUbsRGGYmVm9VEibdkSBRAUy69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wz3VgN8yKLL5KPmdLrotFferouR1wBrzU8tcJKGmEHAmqPCAQVSpQBidDKykrjupkqTTNR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opdeappOipRSVKtTCAvdCe6eG/ZTRMZtVXH88dFIApyWWyOfxY5nGBovteq4WjzwjCV0N9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z3xL2+e5O0p0UWoq/MrvV+Vz6K8YXvzWqJOPPDphp2X5rpzQhQoss1VZFCtzdQTrpqjQ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YAZZhFzaEJh5q3ybYn1VaK6v8mEBY6ICFwoScLKSuq9yqG+PdZuuimFE1NkS6xsAMMmn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4ea9uiFbKJvyWXaRJ8B1d3Xc0VLWuo0UnS6FahaoiaIQKjRTond8ZP2go5InmcZLRVdM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5jmswspCywGOPLVfop9MJ3I3XM0dxDcLdNFBMalZgJPXc5oToqK+5TCn1IYzRdOqmFHNB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6rpzVFxWXikIhtYFJXkjx+LCyb7ppOu86ai6aQIBVPl2QPkmnC2J6KykA9VeFe6tIV40V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XJMKgyqK9+S5qahRIlURmyH+BXspinRCq8kDIUgeSpXouoC/ZXnCxooJ91SI5KhsUBqb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DVHX9EG6aldsOhXvgSOSaSicc7/APdQNFVH8sJRCya6IxYqMA7TquanDljIUlwEc9yfu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UHjRSrYX3pxjcqumPP5dBhfDiWhlU9kfyX6KtFCNVIXNHhhUUzhEY9mkpmiphfF/4Stn8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DRXoq3VCCMArLlyUkGVWyuVfDlKiU2qt3XXRfmgjYdAroz9lG5ovyRt2hc1NaIwjouqt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Vhc1kdb7HVQgv5QOBQ6Ylqy4SgdqIadFlsqUwj3VMOqv6J+zwoJTQr+S7b9DQBeBrvOF/7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PRfDfsM0faJhU/0vvKIP+nPoq7FwHZcfAOuHPEYRhRU3euFPnwoha48VuyECpstq41Y2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FxXwJbhamHiW1/Amjed2TYtvX3LI9FBntKMCCgNNCDKAWlF+6iVCqK4TAqpvReKyiy7q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0R1GHdGfMqlei5KJopKvgByXmoMwu+FKaqFSEF0XJGqoaIQfPD90Csp/2lddFcrov0Kth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ARPoqCVQT/cuL1wmNNyqorLhde6oYAuVQS7mq3jHTdtuSuy7DDTdvuTvj6hRWUkQVRTOER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auqcM0ycKNwoYXNVXDZURzDC62nXKEN4xdMLr7lNbLRdF3FlEWX6rsjJnlVOMT1QJQgU6K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pNUJmqdItZdOSoKTWiBF+RR5LmraIK61iEPYKOXSqOU3VVlrX2wgeybXwrNZdML7uq7Y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VqKxVFF+aAq5s+i7rpzXXmjKhRCoFzV9UdFCt/wBrxIzhShX7o6IHCrGk84RyxhPXRU1V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PJRuTjX5FVT6j13qDC8Kigo0gJrf/ALjvZdsOHXA0phf0wqMOFcRwpdNHPbDG+5eigWCnL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eytUFXpNkRdRPkhyvdBRXiRF1ZVoraqNUNRRGEJuNVStbLnCpVaRdQ6x1KNu6upr5YHu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eSNRlU/mo/NfhUHTDnjOqkCi5K6uq+6GHJcsDJhREFcpw5Ksnmss/04/4rocdVXCFVe2F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uGnqh0VVZfmvzwFUa4fl1wrSF2UjH9V0VdylVI+VXfruDcpVdMK2VVBPkqKyk3RP3BGF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Fq4UXEZVkYTST4DmrzUuGHE5ZsvooFAtam64YwqV91x/PASZUjUKsqOa7KkTZRr0UGgOq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1XfT9VZc+Sg+yiPfDnHmqVPRXmVfzV1AUixR5aKYI6qvLGqOighFvNaq9+qquq5K11Wqu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O5oZNF0Gi9lOAQr6L9kKS3/8A5X7YzhOtkFC7qlUaHABDCKmFP+Qo6XRquSM15I+2E7ni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Kthf1RRFF0Rjctha25fGvyqfIrXCRUqVQIDlVdXVVV1UqgVcOpUY1KFMIVrnupHPDmVBv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qB3XmjmlX0VDX8ldWBlVVCr3nRW1Uz2UT3XReLsj7oxgURMkKp0x7XX5K8hUV/NfouZX6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RZaR+Sj3Kup9FZW7YlSfVcldBCkqwREFfmrKF1VIVrLrNl+SiECTGEONHe2E4d1W6g89f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xgeqhEahDkj+uEK6oqKgXPCDbGFHXAgKUUBoLbtCo9Vbc6qnzRuQo3eeN1w4Woj/AHGF2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GVE39lrK6rm1Sp1USpwHKVpRVR0OApPkp/RVoiP5Uou/wLSEQ0RsxrzWXSF/CsYK51Vo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KkqkTdU90TFEKCei0/dUvhUqtP1Rn91ZEqOqnnYqa0qMOoupA0Rj90VOoKjNAbSdFz7KP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1bC9xh3VFzVLKqjCMSvZDLdCiPK8oyg0+GaHkqGKrmp0sV06oCqGuFFIx5qF+WEKFHPHh5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Oyjc7YdEcYU9cJ1w5q+E4XU/WKqMww5qdfyVT7qVVc1dXK71WkIXU4DCJUarupKhVXDVU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hdERPCVT0X7qea1R5KysVU2XRX9lUKosfRETTRXnusp812VNFWEbicKfuiuSrTyVBX81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iW3XTsu18PvSuynXmr0Xdde2BOvVNrrudVAdFdVGqotUESo0VcIsrUB0U4fmpKcLNKi4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UCllGuJjcg48sIxv74Xwj8saKMIph5Ki8sKjTCLY154imH6oqZxthT5U7sAKArLQYVVB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lpXnhzQCvTCvJSrQpUkFR+akU66K1ea7q3RVsuiGvNVCESIQg17KMAbaKaLn1QkoZlYK9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rPZWldlZHlPqqCigzHNUM+SmKblawpRGnIoajQqlFbiUma9VKIVfVfor+JSqfmuvNRK0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ot3QogvzVFH9q7qDRdUREK/TqvzWUUKlCF/KhGsNdbuuc2VPDOFVJ8lb03JV7qLBdFKg8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j0w64D9EFOErVdMCioWqr7LKhIjcvhXcnfnGyru2thUKipRXV1N1VT5YVAv6KpUxZH9F1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IBUpCBFZWV3ZUAtC5aqLGy7rsggPJSKqa3VzCp5LiKrPdCNQpP/S16Kl12CJi/NUhUGsK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aNVNa6LsiOkoye4RooFFWoWYd1b2RuojzXMogXQpRTyKbellyHVQoPLVVlAGqNKKvojy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CbrXqui/ZGkTRB8wuidEKipTkUf3VTdeV1KDlQgc0O90bzCoeqzaNEL+7RDVuqnTmpx8s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CTCibIqFZa03eeNTTcgWXRCyg++5TTC0q+E4muEI1wlSDuRjFt2qvhEemOVXwn2VlM+S0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Uw5yr4wL4O/NRSqjVVutI7qZ9FUUHsuS69FQDyWolZhCspj2VMP3UeizDRV1VD0XDa66uU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Vqwv2wqI6FZc0ckFEIc0Qa8qLmNV/KJ/VUFdOqqahWtzXNACp6I0VdFceSuoMK9OapM8k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gOkqyvgK21UURMSoBsuXUIKFrzRlXmEV+i7VRd9l/+SouEa10VFJX5Lkq35KV7KlFOinn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Hmu6p6LVHmp1VLBeaC6qyrhdVwg41UK0YVQGFirYdVZVwspGE7nT5E2UCFBUxAw5qiqt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JXdfouLyCmFBt0V8qA58kQFdSFM4QUeEKnrh7YUXlKbWqIlXwophUroiSj+yv5WVQuacT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ss17IhRFV+67rJrC5YHosunXC8IBwXiUCyp5rnzQEUnRTWNVHmqgZSuaPbVUj1UoFZse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hT87rsow6SqwEKFXQrRVnrRdJVIXREXUVUGEZ+jhV1CMRVfkMOUq6rYKoougXZWKthbDp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+qdoOSoVOijCFRU3DOEK+7ZV3aYR/gV1bG+NDvXUgXWtUaLnhIx7Kox6FTCiVSq/RdlCC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fJEiOygaLojhceSHSypVZakdV31V1Gi6L9V+6mFzqqjiR0PNThEIGyur9goUiZ6rP6Ff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DbCoRImFH6YTpHJVm84HmhPLRGNeSyzPdHQpvOPVTaUBy9VN1ZeHRUuoQOYV6KptzUL88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XNaUVJqjH/aFaLoonks0U17YdTZRJiyCINTCZq37SnxUuhyRi2q/JdMJQXQ1Ucq4wFXHl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qo3LqVorrkosRvQDvGuNML4W+TVcv0QaVRQNFyXbCqlTzwuj+ajTnyVPzur90KqDTqFl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qbShCm6gKSq80EaLVf5VRK/JZryiJlBUMDCnsuQ/JQBCpUrvdE0QrEKimEIuufKeayD3W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J6qjbIR+eB1VQV1CqeiF6aIdV0tKeQMw0VHA0ULKVDpvK6o66KKAddUJb54VGHKalRCrX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T7qAb6ITqgdELID2VfVTEVHkjPmpnDkZRRnTotJNaoADhJqp0Kiy1VxKnQKK4dcKnC2A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HmqBRKorq8I88DSqKupmFG5ZTCsro/M6Kvr8yythG7dTdV/6Uroq6K1F0GuEi5VKBGbaI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qh7KisSTzVeamVAPoiWjxVUzTHuoE9Vqh/wBI6c1MURr6LLMHnCorC9ERdRN9Ah1XbkuK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OxRjxFFSqf8ASLkSLKn/AGommiCrYoFujkHCkUC66QhevNRz0U89eSjzWbTGQ1EV4cJw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AsuvdSqRKpTAITKpeFMTVQv1ULpdVRpdaoEc+IFS0yCvPVTWgVl+qBGisqw4rSMYU7sK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oEZV1YLtZd8KrnjbC+BKG5eVOu4a/NohhpKqssUGuFVdVCNV4aLth2wzAXsohX8lX2Qdd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RcdMKimEz3V7c11C6rxVRXLouflhWe6qpmEMpjmuXdReik0JRqQor+y+70RH6VKgMIUTG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6Mo+yaBfVTHFzQJ81I1916KnNR+iAkmLL3KJ62KrqoOBuo5BTP6qdF4bzmUE6ISK8lTSy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bKI0Whi3RdlrBVUPZVqEAB0V/VdBdGJ7qW62Q/wA1XRAzhmIylXgi668l+a6LNoVIPZeSE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01ZplDCqrdRoq2UQgvLC+4FxXx7K65QqqjtVCrh23Ixv6qm5dXxrjGEY1VFpgRy3KoCFF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fmqYUV8AMPJVouuFCpNlIuOS8KA/VTKk1UkarMj7ojDMqD+VdV0Qw5n1X5pvXqrK8qeuiI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Iv1U0WawKhQUHRUFc+YUX1RzdjCmuUqR4teqeJJ17YU/NeSAsomhpKB0ctaJsEod1dCA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WSoAv3R+6nR/KkfZNFlDJd3VDbkh/lU7XujfuhOnJUiOqAVvVXRnQL+1UpUICi0nVGJtq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DmhSea/lVUKlpQzDutOi6K6O0g/3BUsoFgF0xi2HOVC/hdrKT7FQNVIXJa9MJmuFBgYo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XG5Wym07tdzliVQ4xj+25O5K6KYVcP1QrjRUF1Vf4VP5KQZ8l0whQR5qQKqpqr+uH6rqp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0Qy1Cg0Oq4ZVWw7knFQq1rQKyi9boiPJQr1VFN+6pIOq7Cii3mo5KOajkiIVvTDSNVqKK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ufKNVCorACVIr2VKxTyUx6qRYhVrKv4aV1RPKqbHhjkpMieZQm8qFRXp1VdFp1UeQUrSu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q6J6LRXMo1pFUM5m9Uf1R6r+V3vgJtgW3RCaTyQRoszXSDcKWmhUhToojyV0cM3suaH5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VVULpeyI9lE4TY7sGykKOa6qh3Oioh1wG/GEqMZ3TrhTc8JQy2K6KBquiqv2VVJRop5Y9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+2FCuvNARXCYVMLeazCqb0qIQkKRRfussdLKy6KJleLxWWq6qeQm6H6KhAJHqiIIU0pZC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DOvNc1yjojCFUCYNFHquaib8k4f8ZC4baKgmaShxe6kUKM9EdSOapyT2mw5qXUbbuuyvw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lyFQaIZ6fpyVRRGdFPMITr1VzddhELktSpOirKgITT9UBNrKZ6qQIU+6qjXCQq2QPmqF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+1z7oKgEaqhgLopIVsJCme6rou+EYEroFlkd8KYXrrhPhRE9l1VFOuEowgNVXRaeeFOSjR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XO7T5P54RCrZE88DIVbYASVBjcqUQJgKPRVhc+6pqq1CrZcPlhyVhjRf5RQCgBboqKGei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I0oryubgpUWjoj/abprY60UUPM6o+yia6dlJFl4JhQRbkovFym0nryVey4hojBnuiD5q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EGQtVlHhKiadFYlDqEKwTaOSJhsWPJF5c4h1lFMpqiedJV73Qv0RUyqQhqPdSLgoB11H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1XULouSpNdFQ6Lh7wnweyi7bVX7L9lrTRd7FUwIjqgbdVHnVVXfRTeq/RAxphOz58rqW4d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kqKuH6KCanCF3FlyxtOJV0dF7oYeeH6YzEKmEYTuVUa4w0Yx8iQVF5wEK17VX7blDIXPr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8lkldFQSfZcdT0QhWjRXoui5BE9Vl01VdVTVERGH5I6VXPorWV+iv3CjlzRP+BEESjylR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lliJX5ogm6g+q0X6BcMT0Uocl+qPDSFQ21K/VdrtUGxVQv8mFTiqtVGt1JNkM3mv8ogdO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2KlpmF0lTqp91MzT0V7KogQq8kdOZUqQqGNFMcohV0qFMVlUuuGKokqQqVoq15oodMI0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Nl/lMKqq+IL5YLUHMsVGAXRXRAwglWUrRVtyx/ErYlUQiowHRd6KFH5onCfyRhcl1CPI4G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KqdFyhVxnE41wkKOSEhURMlXhdArXXEKIECo9ly7LvgVIMSv3VwpnD9leFeihTelU3rq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JtdFG5cuyzAcQUf4UKUUNN8IJ1wuQrUK5qnus3M1ULw0RM00X+VWW8K6J5aoxbroijrC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U0FNENfNRg2xy39VSTNPNE+kaoNpHXVVFLqt1pRHtyRZmmVQaIxzhQe8KZ1QACGXMq60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oVLKvNexXXuui4irfopQ5dF+mFRE8lBAqLqh61Xco1/Cr+q8lC7FdVVReqLhrcKRYrko5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ApVFXC9BpuQuqM4dl7q6zaqFe3uqYfkjmA741XNaLQqNMSowp8j/xAApEAEAAgIBAwM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ABEhMUFRYXGBkfAQobHBINHh8TBA/9oACAEBAAE/IfrolfK5/wDAm51g+lSpT6wP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5lArat1xLCGFBDlw8oFrVzhEJXYenOGNQA6DC2WeYNwC+vpA15mMf+jryRLNhWf5+lEp0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Psme3vM9Up39pZ1P/M+nf5/8Kz9Ftgytw+oSmt/aBzV9pY6/DGmz2XO0/wDgGvJ/K7YfS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Fdq+0vl7WYbH2nYf+zsjouoP4a3l/hj2PwMNSvpektT0o+u0WDp+b6nJAwdP3WV3mZfa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6X5ZQ4vmK+F7xxV3yQt0nIPWU/kKC/uxNMPh/iTLsE/H/jsus1ANPKVEfd0PWZwpzbc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YeAEZX2bHK1cVDXDNljL/AMLvpXwiqt7LbjxDQFixyXDTzhiBy1KOm3T/AMftWYeT+f8Ax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E8mU8PuTPaW9UvzBHT/A+jf/APDnul+I96esprHuIddvtLH9WYcPtBtD3/8AH8D9/wDq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9YnAepPA94Lkp1GvOIN/z5l6RFnXhlcS+YpMl8MJA9lLT7wb19CYv0X8AtDmZfWGxBXYX3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gffpor2ubPwU/vKfmiTbn1/hUqVB7sP2PwSkQxf+qUaPgiU6Xrco6/JlfX6MrcDDxyUb5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YgWh8fwufmOgHCzHHdijr2lR9KMGLDJfNhM6GcV6cyvOEVR8Q7dxINdpeatLRQHLEA9o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AMsvW5cV71bX9y5wpm2HggYRqy4+s9ZUj9pa0HuJbHcPtDJZk7fx/K/E++f/AA9ieSQHr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EGx3yTtV9pYP0YdYekp2Dzib/wDj6YPEehT1lP8AonrRU5Pier2hoD6Px8P/AMamw+kr3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t9pb/ier2gNEY4r2mr84lfQkKt1H3i3EFcKyu+0E8nlFCGkrqzDZQ6D1hnUN+BHb7/z9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xgZoa/gMfOWvMzlLrSbIHsiF2ZccQ5a66/Rv/eJvx5kJ/AYl7w13gYfSpUr61DfZ/vAVF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VKuDwpVr1syuK+ZWAd6FJp3Bq2+npFsArmqhBJwM5/tEetvK8eMyhRENUPdCqGrPasNHv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40FC7xtTWrO0GPgas0QmPel5rg+0tRhkYu2VCQVbrzFBbD1do2DzSJOY7dHrCC1zn6TBh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AHyJjD7w+gr4A5IZq7VwBkeiYLprr/8AI7/4rbD6QJq/eW4f2nl7IPMejMd/kiRlrziI2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7VeMQZJGb32YA/sT1pb1T1e0zVS/P/wAm5U6KxxjrFQW5uCfR3MuyX2lRKPf9JUNnrT7y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quO+BLbJSU5a3MmhUyl/KP6oLBGW6qXL+l1G1vENDXQTavYTKg64h2zKAHPPELyWY3Ho+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wIcXr+7D/AMDfZP5Ia/kKrILsLrXaWV0BXQlooWnp7RC69pWb4JcF1WPsdIpE1uwRS5AF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VCN7x6x7QD8D93DTiqL6c94AF9h3nkFisvjHhbTRAf3xMFOCtrjWLbkl/9hjIaqCq85mD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5fvD4xe4LQr2iRp4RDjRjraoQZV6X9xLiUzb+ofvfwSvHNwHdPEaeBfn0CLVTdLJbwvDc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1bIfaEJT0/wDR3f8ApR2H0j3Dw1LdKB0o32HmW9X2ge55Jdinv/6v2X9fx3O09IE0vvc6H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Xy9jMdnslWwf+3LLugT9Liw8xdkB9DD5tyyYd8fVJhL0/CVeZf4kyOpuAT4XGMN5hoPWU6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1DX1oJ6EILvBxKceqO7faczdcSrfgmVXWVrw+jo/gT79D+ZMi9YfyxJLeCMEFcTUxSYsV2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5QE5GjoPHtKbTi2VxetzbGomVGBs2xlmrHqiSc73DMyNIORLHuTmUF7y0Y8xiwMDtXX7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9Whl8/YlWkC+p/crHAlnXaJrG7ydwjhL8gWKekt5GM3x7wuZGwthhJdewP6fzMIvyR+sx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7QnCrG3t5JiAp0f0JY0Hdr8/pOK8i38ftO8nlIIOVO7H6/c6BeA/tgtn5R/U3PsE8IvuA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Pi6Qux6EE+wZnKZNwvLX5gmw8G5Scfwdn/xpe8zpA8Qrpfe5XD3E9D9pf+LMNj7TvV5xB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fr/17T2lb2+8p4UOtX2l/4M7h9p3q8wb1/LrPtX5fqafVjvzQ3Pt7huZjqfiWy/04OswcT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lo7b1ZUYNHoPwf4Kn74DNbjiOAtLxNYcnSMU4UamhlniZ7vEtUfmPHj+BMu2SH/jB/Fx6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O5cX3XtWPeMS7r2TNX84i+GpAVolAFSsjwmSRbVHsJWuOupZgoBDhvNp5g64GSuHb1iILK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/BN3lzxNIAlWLq3MpOxVQ6m/f8TeQAN3yv3jN1QiaF5hRBuhWRbgXXS3UztvTaPVj1uxm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dZ5NwVW2b8V9vSK1W/wCr3uF75Bh6bPzBhyD0f3DJSLDo/ZMjABfMKhR9YVAT0gNRDyn7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8Ts/sH4mwLr8D3iX7O1/lY2gHvf9D8wrqeyFCKi9H+k7o6NP4WcFj1/KoJoeQfxcYidw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jOiEtHwIDfiDN/8AazbURd/jE7Q9b/Mrh7iHXb7RDr8M017J2R5xLvX/AMi2w+kp39/oK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8teVcqdfZg2h7/wDxLNofSU7+8KcpXUe08D3nciZm2or9P6i/Cnq7Dcx8f8s0R11jfw+5/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9BY8n2fprKOpmuq/r9/w+DzLhunQmhWuia1rom+tdExca6Tjt0TuznU+/iP6/gTNen9of+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bNtRtlMFXk5H+pd1aLbEWVEZAXahDDmCQgmvzUftKXcSQcjb9/tHAbwx3mWsVVtXuHENf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RM2ha87rEuT79Jiy9KrRnY/NxLGSqzLGN6dGW1uBxWpcQ2tEfC5RyVMNCpdIGjgdAf8A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9jgsYZSN8w746Y/cvJYrouu344jSZRQM/PWVCHJv+/wCsLRL1cX3meN2Nvfuol1ep/X95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JQfsfgfmMSdtNdDqv4i214AfghFAjzDe9spN2QBaehaazR5p+WDBKnZb8D+ZgUh3IfcTHZ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0T4cH4iDFw0v8ERRt3fD2mUz8H9H5mEYe/t3YOA/DoSlb13+zOE58P9Ef56QfJKK1DZxDe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WdZmLwYv9RDk+Enh7kz1Ue7/APF+B/X15ae0p394I5+selPaeB7y3XKd/aDaD6//AAae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lO08Mub9CG7tNk3rn+YdYnsAmuYH3Pv9TZMfGe/0dN3H0w6tfXERUd1fslHSVK7x10uI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DVQ6tPTKcLK+OZyxatdZ9/TrNa/snwTuQ0PWxBtTb19Fh2/8AEzR1Jo8fUusTDmiEbDc2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bMMs261+IbFu3W+PzGRUXA8TO1ooDdwbEF2Oa/EQikLh1ibttSDD2lL1T3REEECdo7i3L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h9BFwy62yrgg008wPJUYJlzLaFTNqeIUkvIyyW2ehczRfLcumxtGBf/PtLCi4Gq/qHsYWO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VwnID0B9/ERI5+ox5QMspxaMerD0tHi+XsxHLabs571+oDqc3n3CEXaPgD9IyQ6bUNeE6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SOO4839H4g8E079k+W3w6S1Yup+HvKmyXy/v9Y1KFsh69v2hMieiH8r8ROQJ2D8fkhIsuh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YD7EXcn3ZfdUKGQabJplj2y/aWwE74/pLDYPX9Fj+v8AzFb0U/H8F+09IB190ekpXQ9p4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7Tx9kS2DzBvWf/Hh87/8APtJh195T1+s8j2g8x6Mw5Snf1IM0C/P/AIaPEdvxlfTwu37R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LVvzANpFo2M+JRt+kpzZ5I8/mnyI39PtT8/TB/H7/AFGV0jT0/v8Ar+dDsudqvE80mu5T4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lLdV3g778Ms2sZdDxiU/YHF5aAibdkCOXkyxz6TKuXxNf4QzrFPVR5U0XqtQbSes/DDDX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C+5uZj4quvSMJWGnNaYIeuoHKGDbDgwGvTM4/GwYa5/MtVBorK3BjVZoN9peipoDflNB/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+Jemiqp476ZWDCwFaWe9QVBHlwdSYVO0T+rEqbLPIZ5jSCl6HktQjtjFaxK2ZTBqu0RsO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QOzBZoArgal1e8McdjiBS0XDqAXl3jcjwZi3HQH8wtwnZn4H5nFDfOWtWjs/SD7B+L7T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AD9v4PtLCjkMh/R+5hwL0B/J+IWZB1A/H5JQyYbzf5YOIOz8EGvKndT92K2hXwD9CPKbOr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0H6zAvcX9pcR7Cz9wXWb1P7TMNXep+kexVlg9ekKyU7gfd+EHi99T7EG75e/7f1Ong/8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AEdh7RTqeGp5J/0k7aftL5exjTfsXA+PJUu0Pec+x/L/APFV7naQJpfeW4XrPIfSdw9G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YR8TL5mfrg/hENEYEupPQPoVKLklLg/wnQhVOsuHgyw5MSvMryJ6S7kmx4lD+EP9/wDay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pBbZc5foEWfugPL1hKAs5PoV2X0im/bixRvntDPCLvlH5NMfBZsb3LOjp7wxJLVMHQhX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kRAPV2lCw2JbiqzxmZo0LYuogfaNTAZEl6vGYY28NLxVEqhhw5dH7hcY5PL3iJDtjLvG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GvHeENBa7Y4TTCkPREG/LpEG15f9YOf61ajLROUwuMv3mV8KafEJjxM9BF58pyDvEPXB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xEv6EakN3HKAXtq/vAMWDmZJwKh8sfuYRsbLy+3SBYPLiv1FACr0SHL7whHC9E1mCacD+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H5gBdJ7WfxFmZVdR+agLCdhP2Iab7gPyxwhvk/BF47Da1vuSAcL9n6Qs5A6f2fgmgDlVV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8E65ep9knIteX7EogL7T9v5nKtef6PxKnW7/AMP7luNsGmX1UO4eSp2Hv/4a+B2/+Qg7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0+6U9UOtXpPA94L1/aV6e5O0l3r/AOF0yjhB8xjBaZXRfMWdp4aiZLsbMGbPSXcPoG2c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XiD4QY+jqG4niP4+lXvMSsFYxKhblv4mZn6X/AOWonJwekR2vb6F7UcLm6udaUlxYu38F7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KoFhF4t31NxcreCMCmAWxUP4agvc4TWd1kuYsmGn7SXxp10GoX/ry2+Zt7a1WjFfuWj15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FcRad4n7StqlUDQBrTx3jUsNyRZms/hXKFdHAsenfbAlniU4jpbpwOtOGFCLW1Ac8TA8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AJx8b9otkFCGczLqqim+X7YmSCYp/MXGhmKeb5hg1mVlOm6Sz2Z6NziIoW0PtMVisBUr6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7Vnb0hj4nt+8sIuzt56j8S9ZPl/1lgPh8cSgQY4V+AjGh8v+MuGTt+PvGEfy+OJQzNtD+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8faWAe34+8uOsN/8EDsl9p+38xixrvf1/iaRGn59MSr5fPiWqkp3zvgv6hp4Pq5KcwHQP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l9pXShkLgFQm4X3mo8CBfFFW9mWcI/8Ayfffo/8AB3A+kp/ydgSn/RPIZ4HvBdZKHX2l3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8TC2Gvqa8TKJSdogtA8M4AWGu0816T/jZW2l6Tbeb7wXQfWMNz7x/j68PWTXfF+/8alS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v6sA6HA7Q6xAcr3mFoFKjte6BO/CCkd4BB5qhMjhieGfIxYUAMzMVhrPp9LAsHJZ7SRx2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BdoUsNQ3a8XMu+hp/umbsHRgqDSruM7lt0BYyYDrHZ/qZER1MW4Va8WtxL/Albhw+dfeM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SYeGOPSWDmYq7H6fuNbejsG4HtjxipVKgA3VpA9AtQzuy72ubTPVUVuHYsV0+dIsacPS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mNrFOxZmI5px3OGXUWUcsEC1bQLweSiV5BSVyY/yI6bV7jTKDfnQdXy3MCaKmGvxUc/J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fghJLFvyML7Q8A/BGQB7p+fwS2BT4MQeTfqf2X8Sz0eyAaqvrP2/iYVcDzgOz3/P2inw/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+fWxwu/u+frOHHziLPAr4D9zT4/8ARDQPmA6PDE8/dBHN81K6Xx5h1nuipzfFTwfaIbV5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mb8v0f8Awr7D6Snf3naEp/0T0v2menszuRKHX2l2g+sVJ3fUmK9Q/hSeyOz3fSvoIOlCX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bB6wJOVjHepXclj+rDCgrtCsOqf8ArX01Mz3j6fS6z9MT3Zq90JpR6QAGodzu5T1ekA3C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WUC/qEYQyjjXwTaJlOt3+ozX5ThLPCUXQY8bxGst+o/eD0rhvNxylhA8+eYVtmdoDpZ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R+FegBcKXMXDikqQWsL6D53gTNXIpSNPCESKX1KiXEKrIPOYtq1XYho02bU+WzNxP9H7x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5mypAcrZbTgV94BRd9+/5KBAXhROsqB0F6IsGxbrvDzS22soVfB0946jCaw8QJLw3qhnQ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7lzDiC4yVLiDZ8WHN+Km/pR0iWU5Irv20Cc+F/7nFj0P5GDwK3X9CSpi3k/uNtTw/wBE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Wa4HrPwfmLOl+P7fxGpPh6EXKvH9v4nQL5+LD8JHd/U0eP/lodk7I8YgDr7pb/lK6HtMdC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huFO/szPWbz9DNvf/wCkX7wiU3lfQuL1j9LhPt03e76jJFg6D7fUXPiHP0qFpXsD7SpX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+LKnhp8Qjryvoa8Mx8iE/THB7j/AmXrT7xgkDS+YGOGkjOc2jnGFl/sJTvJM6IL7K57EJ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Dg53Xb/svDAK/auv9wGVFSU4t3KYDbbTUtg+B1BUscCwk2TjoNO++YLn0U2q5uKdQ6jj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SAhUGEY942Nji84Oe0szYWoBWpf0rG+33JVrFcMLb+7CZLOGo9OJYNZgYBkt6ZnWCs2KNL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GeqWDau3eXDoxWNXevzEDpU43pOu5p2GNDhhs941WvJX/AK2mlJQ7B8lxbj4ukBx6j+UB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wi9IHMfHmLwF6w6mNd+xf4g3byVMtfe/+nsPaOthlpdZXdK4e8nke0+RlvX9phv2LlPHn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/uOvF+/qRK736fSpUy3n8Tf1Tc9lR9vpcrf8AHMFH0p/OpUrvMzP8dMzH/GOvp/Yp99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6/iYWAuzMZrOYHSAZHfN5iVB0Ha+n5g0reKXnrO8Z4Z18OJUA4VKEF/uItjAc26fEQeeWG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Aa8Yj0bbhL717S3+MMF7sB21in5iVmV2uoOOnVYg31UK+BG3tKdF68RAMFDRVOfeUoQ4O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6elwuz3lEvaiua9ZZ4di83j7R7bqug6fg/UospLt/cDSxTUWarbqbBKekC83CF56/aFmxd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YH4g81iJyAApkV/c4M3YHEfPqDxdw7DvGUKP9lb7/ADX/AMB/4Ec7zKde1LP6KYQf7EuBz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4nwCNdnotDqV5xO09/wD4Nfiy/wDhvc/50S9fRZhpS3C9YHNPSPQHvL6vvL7MO8eSp2Hv/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28z/M/wATrejUA2GBlQEZxBtB9foT1NftDX0qVJ1jt/oqXs9In2fTMul1YlS9r/4GdPdPi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KnGJ9xCbfEwt0T8/xYRQaW+eJR4u4ly1Mlrld9JyShunmF4EwN5/mYjtQOtd+kBuZjdUk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3KkFluqznNvG2FZC9Ed55lYPYKjDu7Fp1iiBWYadO5Vg9zoXxf37zM3YzW8Jkgs0t0w7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2+8WleW21jf4ZW0EuWzv7xN1U5q8nSXHi5MwydQRzZcXLlMlf8iRDrs/uIEVscCXHEW1jB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9usGFN5hya3mUYyi4Wqm7r1mwULw3Mh2DhFAbKzvP63DGPUdn/ufQfY/+BzhzKtF4JR6+6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qPSeB7xDk+El9USvNnlS3+6X/HD1P5/+P/mSnxnaj1lPVK6XtPA95fUeGalVZ+lSoCvp+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WgeMTsOKAs5Vc7YO4es63pJFGgs7IzBM9+YNoPh+guHY+sX430KOkqMG5RLgNvxiA59KF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iTYmN6/8ADTKg4aJXJqyZgHrPk8Qm7xBZdoILOf4OnMtFe3/ZouRh33mSl6zfWovk271Dg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b2rmYBAFBAfaXJGHqrt+Y2jFYtQ6xBIPVVKzg9OJRBRqY9XEwCzA9Tb4gwVtBdovZpFpc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1zArGFQcIxd+k8+NWQ6+8pfG72jTKUJNoq3prMxMa18HzcRsOGG+3WVE8tWPlyhgYHjVw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aUzNjm6/7BcrmhXSbhkMNlYo2zdlMF/m5ic6DF1amHULbVMXJ8uJDTpBTfZQ5ZhzFGSW0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xOgOGVHmAguFg+JmW9U9/aUNteYI6b/8T6T7H/1u4HySjRXjEp395f8A4Snqe0wse6eB7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PtEm8eSGgnh/+TmPD1/X68Q07R9/qE9Inu/WpnukS1Yl2XMtlPGIgGYQCy3nlA/1IyRZh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rr0PzMo4cyysHxL9d0izc6y3l4RT5XtA2Cg0E+QlG09JwF8fwMdMFosY8l+L+ITZBjZE9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vHpE+HKmWvVwkrV0TF8QIbqocm8k7hVzjCUpBfkPTruATnnRf6mVli65VuMUG7n7IK70Zd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MzKpVlVGK7KltUaYfZGHdq5kNJslmQXzUTJUFtc6fOvaAYmKGDHDZGZhYEsHO+dSkNNMb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kM1vL9oQ8uhpdj8fdhMmca7VeouocR81b+YsTLNjTyRsaYlqasqDq8l4iV3RFmgrURoN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v5mIFc2/NwGE5+0wqR7yHVyKO8o5WymxxMmNQNrzD2Ghz8JjxmvD/GDhlPuz/f8ALsPa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Sn/Up6ntPA95npLeqLs+0BtDzK6FK2ZlX/SJbL1gmjfj/AOwyk+0fy6gfSdqvGIU6+7Piq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0vl8HiZjySnf2YlsEA6R/wDDmPB+NfwVl0L7fUnu/wBv8BXYF+31Jm+jcVt6v0qHyD+G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2UUpjWkzYCd5lV5eZw5p6EcGLuigojrFjWehLzYntN6KlfXMv6GjuMZu8H4hNXh+lHSXc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vKLQAIXW7WgnxEAVz/2LWAHI3UfqdFu3jEEIjsup4RII4hhB4gguwPL5cx3Y86XLXmXC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6WJaV7kwUXKTbwVkNrLn2CjDe3vKG/nW8s+feCtbMtzQCCnVfT+pXmwgZHre4woiryYv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K3c3BKrqsEIKPQ5Srsuw0lLabDlNwTxByRGrg6tK2HSs4nIXDRkbYvEebJnZzBK4OHUd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qF2ZTlNKG1xM4F5tW52y3XrHpMWBFOx/9z6fwfVbY9p2npKGn3JXd9p0PeRMA00OOmY1A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Tc1aA6e7O5B9D3/8Ah++n2b/wrN7h/wCNDxOw9p5PRSu7KeqV0PaeiX0PRgtuUuHOB+pxN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E+pMH6OH0Jhbz+IfX5DqSp6/RYOv6s3LLfLiBYdeEQCLLjuN9tRseIdtweUUu3DjUpsK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KTa/t/E3HgVPp9phPsn8fU3AMUF5dpUrsKdBfHfvAAyG4Pa/LAmSoZQ9Jql9opvW46jfau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V2VS+joU965mGsBXbv1mXJ2N+IFD6jS4Z03TT17v0jhMU9Y4lCENXb/NTA1Wutm32mQTpm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MgBy79x+I42WgXN+IkM7dovPeWxHwg8wlUauyB2dVdIYZQHpBBCNBBzLOlG+KY3PnKGwo1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UW/Ey0jNOL6RpYRNJZRLGuAzgKc5cb03iBy75qKCgoqmNwVAw1cdiXpWP/sfT+D/AMKPY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HuaInWHiap9UveYD/VFv8ahXT7rnwVOifWDqR+08fh4nc+iS3qlOnuTtPWdp7/xGm+k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ZkYx15ZTs96HbeSoYGR6wqf8AAxHqn7fUmPdp9/qQeYv6+pMfMPz/AF/B6+ZaCJup7HMt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DHIuMLgr1JjjijW5vZSK6i9pnZKv+I5nmUJ5wUun7MIbLz+GdidqW6QJn2w7w6DQwAcf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2eswPTDjFxpLdJI7OT0nCOANj36wpYMTIyX195UIN0GN1et1KRpXVl0E9OkBpbvOe0oNE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gvi2cLZnNSKHlL/uW1gLtbK1csCclZr/AKQ/XZoKrOfKYgt87wxhgEjZ0Lf+Tk3OeLmOo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18y2lZeWof7JuatAgxf2m2aAa3Y4CZ2gbimGfHSLAdDt4LjPrDojbJWzt5m2rmRhXKcmD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2Wxv0bmpOFK9MEoDQ8qmSXQep/57RuV5DR4/9j6fwf8AhgFwVR6EuGgHmNQs1/7ud5nN9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9yW/5Sws8TFyY6TwPeWOrwy3Q9pfZ9pXs8qf9iUdJ/wDFE1nZ+/pcPoP5haXPZ3gGivGP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fdjfdB6n6Ts4GbXokBarIzO8+0OiiOpFXdr9z6kxy5H7/AIaHZlINNaJsQHe2XTkWoY3O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3ToTZT5TrZpuF1rXScKNt/wABUcIjBiUeSfx9BXu/LCfm/h/gkUVym8w1bJzjH9xWpaFq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fkeNmI1bsADg9bgFNo0ZxxXf2iQeoDK0+YgLLDo3vHEtBclDg2/llfBGeRX/JQNW5lHpKG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92eTDUE/cLXSC1mP7iUDVUoOVxaNNICwaXVa/eJEp67j7RVmsvUsZ8b+0YTPZdZ7kITUT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O2IqKRybaxOSL1mlU7vj8SnfAhMKB3C2a4DcqNqFxzsOnYfCNVjIctPXo/3EUE2DrPD2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lBqyBQcOvSXoHbTEGPlJkBoFa9ZaoAuh5lWgPEo7+7PIQO5lPU9p6Jnt7zJyZfcS+z7Sr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fT+D/wAKkpXTxP8AvQ7rbPvH8H/yfdvxDAfzc7iRasupU1jwynf3S/Q9oD1PmV0PjzPU+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JlulL8+0obx5ILr3pSAczhgWu+IcxkXl6JP8JOsaN4nys72CtRnpH7j6m6TAP8OP6vtL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VVo+8K6+5PEF/ziS0u+vBKlHSVNYL3Lh5tRD/AEMBLDk4Z1jPVgqjIIcw9Iy4UyvLUwNP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0l5+pFI/7fowDu37zPSD8/zCOmi52nvKPM4lXyCm8cS03vEGVpUwUbB6ENXdDLB/5Od7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1KvqE6xxr4N9DH3i5TTy/wC3LFkLM7h0faYY7uxjcaQsKovGvz9pSDYDpa99406GrV5Q0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nH4D9kLGcWbBThusexMvQVbuIWfO8CpDIjxbMbhWqs3WpQobp5kuMHYaBKKdLi+0dM3qJC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Niy+k0cFF9I1xC1LmXr6feYegFDSXdTR1bNCu4D7SgFgVsMWiAye6CEzEpFlcIhZ6FS6w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fz94evqNqfn9f+tHR7Q6HtD8uXXha3PJ7pXn3l/+H9Sv+Eroe08j47TPPsYRwgAszu/Hx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a25HaGs3h/wDj+6fj+O2iIQ5E3VCe2u6vefY/v/zIEML3fklaOx+X+vpz9BbUXpD/AHo6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0Ck6kDK4+IgOpRMmrH0ZbrBRuPxSuJxn2hv7B7H1GCH7n8bLq8/VEcd+n0VWFlxiIF0O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Yq2CckM7v+AY/RUez6HF7wT7F+fpf0o6HtMg0w3N2EGzFIGPxLEq55MYuUVchalhcHSgd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bU5Dh7/1MO4b+b3iS3eVUByY/EK6AN3TVZ6SxM5m3oa94gpMknDxykDE3jPsfdngBiJ4vF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pDpWhddZTpDycoHYQtqKfauoGCnMHjIFJrZ+4YD+Zef8AsAq3jkL/AOx9FyRB2QXUNcdc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yBUbNfA/vzHVV1ppOGUYaJ2lAM3Cv1Q3AcsNHq1D7AtKj7Ql3S0OZb8qCQI5FsDzL5rPVE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NKbhsktVB22Xdx95I09cTNybcl7nQE1tjrBEsb/8AQ+j8X/nzKvZP+dO1XjEAc+7K7pbj1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j2j0fF4g8vay3r+0a79i4B/s53Cf9aGdfwdfx7l0S7TASirarN8zXlgvXqwKeTT9/wDzI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9xWGHXrHB3hgqE3n6ba6fxP4XnDqV/2TgjvfaeNme4UOECAU47SuL/EGhzJ7xarK8Et5Q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9oO2Ttcx80azKXCZqvnEq8kjALegjU3DVCJDRp6vrc0fQPSQREFDy/r6fMdfoplSpURY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10qGdZvbbJmu0fnLCDBQb+0vVOUKsP8AkGALLWro6SlMNr7u/wDjGgkyL3T/AFCFHK2n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d4iKgOWhlJIalY7pQIAOs1z+Jya6VSrB7febIZOuuPHf3i5DmDGHgreX4TZFB4aujG9Q4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lWBW7jFZi0KChyuPfxCuUFmue0FFkx2mWCo3d3ujtUFAlWxjN35/cONqUtTs15nLgUDBfK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0Z0duIEqr9W/1uBRAU2f3H1sCxRXR1MouhUjJWLI2oaDbYPSXhsKswYA4ZeNxFGcR0vM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MowDN/ojQgmPyJSpes+//AJn0fi/+re51falGh7Rbr6KY8+6W5NnTqSnj3Er4n7me08Ph4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iFJabaYTIeXWPXWcp+4Dan3E/7EG0Pf8A8SE+e7wxB1/Uyp3+m/D6ODz9T6c/wfpdEPofQ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bYUC/LpFs61VHD+5dGtWD/IYF6gs3pjpr3rFy5awB8PwlmlaLsVTHfBOLuVkoyuFwS7znE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owgUMM7+gv8AuwBFtswjHbEZ/wAR/uHOsOv5+n0X5ZFgvkyYbKBDk79Yj0iAVMxwqpL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TmclG/PSIXlq229xTMA3rF8feJmGALBWTdEWcY9ueBe8cQ8fMlUvTcaKLK2dtOz3i5mF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594B9vMpo97rXMyg4LRzX3gAqAVwVr7TgcZwcQorMLFWqfZAcnruPnuywH3LUccAVNh34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Bcy0jcOaNQQoLkAH/JrYHDh/1G9BJSn+oSxIC+yzXv3l+cFqyrWQ9Y2FaGMgLYYKJTx7o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0eJY05lUrGDgDQ4zKQhHQ+VG+CLvV/U9JfZ9mdyvM7D3/AJn0fi/+/wDP+D+VF3Wev06Y9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6Od5n/IgWgSnf3SvWF/+Ep6pXEQHV7Idh7w7PdDTJzVPzvMzHP8AUMRPC5Qc4E398Vyl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OI6e5O/8AZjVzeYPAPr9A+nN/R39Hp9Hp9H6M0YxcHmno0ZgdepcsUm7xRLKGjZBcoUye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S+TI5ILqBKM9JyFd3XEbkuQFJh0KaFdsspYUVbLBNCX1QUvowjDLVM+3fTX86+m59LSqo2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yjbO6sEAheCsNYBI1d6ifRna5X0/MWwgOY1iZWx4aVWPclU1eXA6TjNl8KyedRyTHSod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qcA30XCrkTIWjqibORZ4L/2FDKDsDHvGdNHGJu7JRgNTJTW/LUG3VbGKXj0r7S+rgKG/3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kqU5Voxd8nmBCxbHJmyXaXSXaq5pd366eGdSitn+QTnsbtuD7oXbjBdPSp0DauMrt84lI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emb7ws4NjWQdMchlhWXdMwhEcSo1lm4CFtYLiBQoVHxVSnciLm6zfH9yk6F+iW3KwrHEr2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lmo9i9RgAFAoP43GnZc/5kp8ZR392doQ7v2gd/tD0PadAldH48zDlfaePw8TPT7z/AKB/c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KG7PJ9JCOkf8A5dDw/P8A4jR2/b/zITf4aJn5H8wD1wg6aLnEFpmx1/o+jyme8ynQikFH9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9Upx78vx7JP8AvJ/zZ50p4xyvtZZ/zlt5OKd2eqVlW6EyZF9EmXL/AM+fadkt428ThECU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GLi1UNt641MIhtRi0il77Jja4NS1iYzel/GJoEs4QozK8JRtas5JmRgofx+1fT5fH1n+1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DpWyXHsYSjhYw6I6t7ry6hcsurxdXH0FtW758w8OyM3fHtUsTF3iuKiVjKVvCcvqx58w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yrreDsjR9pb3+dZeeL7+YpwLfUnCQppXf50lC5uENNjtU0HxxMUOjeulfao1dnhCzSDUd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8x3jcG89IVhs7chQaAyMYv8AuZNzA+JdIbkfb+o6ihF9cZgXqBtnt3ips40xFNQSXdeZ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kVPObOdHTEqVplYqxmeLQXLr4hDRHGrZv+SN6q4MPP3n/Hz7KRhsC/EacMolHWV3ld5X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+i3/iX9F/6p2R4lP+ko7+8b8XtLnJ5qV0PaU9Hx5j039ag8/n8TMW9f2lpV6e5L8+zKtt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X8T60u7UnCPpaOtPzBsEyPP1/BPkOr/5kIrbNsfaC4dr8v0CryIMpUpUP/SpR0iOn8B67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Blt3Gx8+LCZHPHqmC336Sq9f1AiQvLnDkcspvzAFynlX8xKEZwdQAcp55jDFqbxANAVKO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XoLJyaPhMs/xRGwH0Gvjx9ThgdC4CWrcbHLy+8rjjys+YyzUsRFtW0GrKslc0RsLzXEa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DbVv/AMcTVWrry/yWSnFZyfqYkIhcZuv+xbmjWzjfzrKTJZdtRtXxPLHXzCUvIQF45z1h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eJYnVXW3lMOYh0Dxw7nB6e2W1w7mYUvdx3xH334kbVoXVN4iW08nRg7KS86mSlmjL5xid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AUXqLuRbgoL3NRprhxd95a6WTZrtLii+mlBTEyNArnrMMspOWUSIln6ZXNwhTRyRjswV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SvWxtOd6pd8RcspAZYgDTPDA9D4c03q2h8N+p2j6Ze5+f9Q/WLnjk+P+Zwh4qVP6/wCxb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RPo/udT1IOVnw6TS+oJBNe2h/jJoG8Rboyno/SpUr/3roJ/wJ2HtAeXgujMjPRYeUxFXx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QOo2PpHTok48P6nwuZtAxwy+m8B+Znq+0z1faY7gp092UnYe8/60o6T6kJh8m0dqwAWK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pWhRdkFyPoVlZ5zynnL9SX+l2J2J2orpLdJbozahbICm+0uPTQd9ZQhc6rjwApMo5gC7q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ZHMcG5YcG4z3mq9FXqkBKnCqeYpYJdeyYKsp+6GsRt3RQ5VFQGiCs3GqAgBWFcwMkrxNh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+ZUqD7z9/VsjF2r6uDiZcbK/eX8FFdLNRsnW+r/ktZVLHrz/UKojLldN+0tkKrozn+5aK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kkjYydP8AsHSp8OeJlNXm7nQ05ePeJ1itPtxedQhAMve3GvTmAyMnh16uJg/GStwoCQ3T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ne4mVi09UKe77TWQNOQVv1gm59cwTanB0M1xLNo+h4SBFFsHg6+8pbHcVfyyZwvU/frcvY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BEWSjt86QGiu8aypLev6i2dolqMdkcpcVSkg8h1Gag5zeZRqRibX/c6k3Jp5ZUrTht06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kzSgjWLL7S30DLUdgNVzhr/kqjul54+i6/wA/5DISHiY7THT57Su0rvDbniebPNLf8TsPa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7xaQ5y8Pp0nieIcQh1lP+gn7IvNI/UP6hzhl3VIfL6v7nJPiyHV8vSd18eIcp+iHP7R/c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758P9UXr1rJpPaQfSeiX6f0QB03Ly8bGJWvzubN7fmMcGwvSWI57SlrVnFTo1QUbNxw9lv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4mxJhtnrGtuFUxkIw2Abrf8Lm4pse0/4UOg9oHv7wHH3ZRelobFXa34hkvbqwu8tniJlq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Fbz9y5fn2ly5f/lbiZTYXlStWhpq5i3u9YzwzgdEoLl4LNmaNg5l2c8m29S8NVazHs+7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VdehgRpbexqpQFA1l86TFwtnD5mDRdD11iM7ieEz5/Ujabvr8R1lSoc/T8/Vs+uLY8RnF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6pdbKztsmq4nIV3uUb8eysvWLlZBQHiyr8wPWR+bsSo3B6w6TlMyytuYEDV9P6lwTyA1u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YayguIVmw9oFxaOF7RuAfXfVp39YmLpZluvQa9YOE1UvqMsSo+K2GYG3w3eKcRscoFR7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fLGPs+8t8zxMo84xN5rDdrd56dqhatzfKO8evacroF3anWD1Ilyjs+0uGsNhvU55l0eI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UB0GxM4d8DRE1nxAJHo1fRD7QnoNi4DOOdntKsVNv5Dj+42ZRRYq0ywOoDcNxfgwb2NRVc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np8959uniW7/eV1/UA7faYhv0f/DZ4m/EH6KTKFn0tfo1ChCuLfhn3/cp3VojH6Zii2nAS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XLiVBtQtK9/efIzyS3VKev2luj8LKf8AFJn6L/6S3VLdU8H2nr9pX4TwzoDwwOh4UUpb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MwANMa5DidjHBHAxLzcDtYGXNJ1GMyUi16QqFOfmEjkYtdp1fYP7g35UfJ/VO3939T/dxB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Jsn4EO4h4hjib1uFHpE16krM+wxCGinSXnvY4ijsS8JdGKdxs6kQA0/xrtOwSpU9XvK7y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ISmPWN2hfHYgc2PsYnTbCS7eCI0MjwmAxdYS0Vk8ogsp2uu85Mb9paEbCvtAHmq/MI4Rg6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ZfMFWqCcy78gun8x0zEZ3UyBfcLzLE9Q+vcBcAtQs+ipD4X9WyA+Ch1LhmPtTsCL1ijA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GwbtzA2oDoTHSChzDoxyQcNokwoPGZy4diWsqAN9oNvvCUduq5mK4d1alvpA9WdjgZqvM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gto4XxL66KlO3/ZaSvVDb4lw0oDDqK6UTEgY0KsmgLLCu3H5lwE5B35r2m+Efc/2Z62eD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Vm1xKWC3ZonPqzZjhl56fmBeXHiU1je0NqCKLv9+YqWDs3b19+k3dLFQkaUqSugj7StlTi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x6EOe4ls0FwusHjFw6C+xrPnvubLR2WUhaKgdNbPeYcKds7mgOmQty5+8VTknlNPdiGlw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vtAgPV+8V0fvPsH8TL+DvLS0DbWpsZQuYyN/qWFK2rE1evaB2AJhB1AKuVQbrt222L84m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+gITjKt+jC+byVjMoZNYpV8INXTasZ+XKB5UcH0B1h/5V/DC23iXFmdxaSlg0dIwNcS6e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18wTTjO1BUfoB92Z3un3qeiWHI8li8A8RUZZz0A45PeZig04EHTfI+Vub5t2/CIAtcrP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VdfuhYKr6UlLlGBXn6WKoVd/Q/mk7A9J3hHyqfIZ/wBOW/0oJqDDqVMa/U0Yr1luiy+up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QujeGAkcahknNGEDvGDvKVN07ajBL2uw3KsUNaO5QAz1bcF61u+9xYotSG8YfkSn2HVmqW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8WWtca0JgBO7OD0jTpRa8NaY9Js9P4WBvTx9N3qMPoWziI40Me8fKGvrx9K+tfxqJElQv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LrEPZg4LG22ZdU1emNQioK24ixSXUpDrBcnrHmizmr/MWPD1ZiOAGoj4/qMWZXwkvWXp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jcW4qzA8XEFFHxz8/cu8tkMgfBUCALsHg1OigEzXfMUoVabl7zdGSojCt44Z+XDVUujJ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vEa7Aq7tnEVjV24eaPSbBcszDhlHz/sa7faa9afxKlfwFfRk+IDNBTLw4HOC/wC7hhee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BcBya+8OEpoegjTBQg8BLADeHGoiyc8tK1FFpdZtvcFZ2cC5o1HNAF6tloQltPf6nmy/V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tKe08D3ipsPeX3iB2R77JwHslIla0ageZduqsaG3QiEZcVqZhLd4QCzWeqyuv+oixCjhid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4OkqQ+w6Te86DzKiQwRnZA1dcSlLIBrKx1LGq9sRCgurbMId1mswyEd51UuptdxQKtog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+ZdCtsMz3SqJVFQ+Rl2oTEmefo8pT1jfWZmZmegz0J6QFpMryijOAY0pgVXWWyVaWluZ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xguGQVotiYyinLN7KdsH9yocvLmUcdJy2zqqLq13iXZWml37QsaLN/qUKg3sYzBaWFuiT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4YBlBUPz1lcDgtp3M1DrC6jmixNPiKk7/AMYvvlXhKhwvjUPoNSn+J/8AUZux+P419ExiA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K+tZvf6VKlSvo7HZ+GVK6SmU9YIyA9RgN1m3ncAUHJjn/AIT29voYo3A+PbKP949iuE76H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PNUce2Jsaso6uN9om3t4oqUYOuzWbmINtjGwlPXBbh13LTWZOHiVYKQcADzN1IIfHb7x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QB85gbKTZEC6PHfp6RWA+b+obMB63KlSpUqVKlSpTlo5YYzBpDDDBd3fUYrmEkAHLDxiB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4q/WV2B7QXD1FaVa+COgA5yTNCKzYwzAd5kHQFjZPWP8EWyzOV9F+L+qUAssvXWUWKSji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rfufNTyBYND5mZRBBQtcygAIpvBAqQ4N7nNWdMLqpQtKgC5bdJtT7E3lvfKW3A6jyxYa/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SpYF00wuS1lSpiZ0G4M4foSmf2pRWck6P3PnED+jNJRXDK/HEAKteAiDIkMNwjVqylln1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BFssvZIypd3CfL1AFphdq/tEYkRZ3IcdfzLQKSr+n9zIBQul294Wqdxv9xpinTe4hLHN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+M7itsKeYBeTNdRiiRaONdDmFlqa6xRas4g0ykRX8DOOqm13Q+jT+U/+nMpXz+j6K/8A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wD9/5EV9pT9/ucyv4UF3P7oU/gzFeycveEq5SV9F58fulWTw+ljVwPg9Ze7bJz5lBgPWZP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8YmHZFlyhViP/AATse2HPO3J95oetK9H9xQBEc5/qCFdWXL8TKKFijT7y9sqGvz4RYp2H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ffdag1LwjCWO79TBTV7OLzr8v1CwnVWbi3ckzm8gxK56z4BFdfbnc9idz2JVj0xDxZBBk3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P9wTIC7FXWMQbV+Lr6JbJdyo3SXZY4mJGLMKHP2CYVItuOrGAWuEGYD1vMYGHZFe3smes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JLBa95X0OT7/SgpLrZDmhkNSwk21bgd5voLFIBpyJniKABN+IscyLKqP8npoCBrozBBy3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WvWG6GLWWpSSnUKs4mtMLZgphaJF7XIspmasLqZiw6vNctZutC6xmGxScVtd9IIWjCDp/w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N/yH9/URr63czLRr1nzO0Po1lTC3olSvpUqV9ax/4OD3U+of1K/lzAUut33P5E6+P5ui7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D+Ffya65a/ldZlW6o+/8AFUtXSff+WFNVumB+4/Q+tM+qfb6kZ7Qv6/gTvCxOI4Euq8ek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611zFVYK6s6iLS+/nRGD2UzAXeSobXW/3YyWfX3h+9KiQwQOJE4eYd0UBW+8aUa6mUJa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ey0UdOM+b94th3l9v6hQFaoeI0VX1IWSORa5RWpFAYEcBeaf7CtXkj6FDLuaaOJXU+09bP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P5QRh+8+Q/3Mx9qNUCr49J1ns/1Bqv0VBey63Rgbj4vL6zOR58xG7MXyQpgo/aYZnQNR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FhiVI1VsEq4fvApHgJYbW+0Ulmou6gDsOf8ApLDarUOp5ZMBXrQfSF7aHgfLmpSWjKPe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oQsckaxticJObcn0VPZSVfU7jAlJkgCcL9n6lOKIdv7ziKz9Cn/UD/wBTuPedmPPDq+z/A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6t76S/wDlPD7T4BnwXK6Erue81yeyYXkLVJa+PediWZG8E/6CI79qIdZjrAZe2ey/uEr6K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ufpuV9K+jfxPuf5/Ll9EMfwY7R/Njn68fRKBwyuP6B/ibP4r6Rv8Ahkmbwfj68RZXu/qf4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FIU02ZtxXWKr6AdfeJcl3atY1KssQt7r6RtReyU1o1yXMydT7sTSiL2Jf+ono9ovXP9tP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TGeyK0t+feImwOE0bjUF2ZbN/PSNRVkKfRjOeW9iZ0ArV2lm2NMQxDIF5S5xS8CECsXr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UO7RqY1zrDid17TDde8rv7Erx7Jj1g7ww39/+p/yn+oNNfZlqu64HieAvjcoP4/8AUdE1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LMTwYBxGoqpxw9pY60KNn3gONXfQ+0FUQ6ZIFtnqqf1EjROVxqWexyXTMGxwaxEKlOsBK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t6eCpSA214Iiurlgb3EKis7sczpzoneb6dpiOE0uL0UYwbMsVguAax3+j8JuZj/EWXAPu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f/QfwNvoNfW2Bf2Sl0+qX0hY26zvZi39ifEJ2PYlu3sS5MmmpT/r/AHPjv+5R4wf+0+Y/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+n4xOo/eHRizn4eY/A/uXwXtKdYYsynPxuBTU9H+p8VyosufdPL2IYbvDshA2YXMG4Nyf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4H5U3KP60a1LOsv6EElSpX0u839yVA/hSvc+6fr6sTEWR4YfwxTHB1mYGgC2Z+82zfI5H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RKtJZbmHXpALROG5qff4idV+ft8SmvjrMdPvEOj7w9D7z4mDLTwAfvL+5Va0efMv7zOn+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irIbwVn4xOGzBUTqgfeMBRfYlBaepLtr7zHzlfVS559sqnyn2X8d0aUic8QHr5lwDj9zm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BZHMxxNL0uWKcBgoNQWzS75NTAvtu2K2M9X8xlTxGD3JbuVcDV7TjgmRpAxWGwrMJwAY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jj1m1s9O0McBcENlGvhSZpC3uXFjoVSkWPFpRpZQwQKFfeHTnkKw8ES9mbB9Hji5/V19CP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/AADJ7n7/APA5/wDD7sv2/nt/A19X7kYfS/qcx+t8fVW/W38bZkrk89MfqFw96W796f8A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LRAFz8qO58nidn25d2exLdvaaqq2TeJZ0/eX2fefJf8Ac+a/7h8zMEqNZbs/uHMo7Puj0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wIS66neVrb48SvC954feUvmbnH+zGfBqX0ogDcdf3/uAFeT/kS0U9ZfbpdCPYiGPEVBwEh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JsJroyjrGuiV6IT/t/Uqmyz1/qOjrnhekFfKVrCYANcswqPAo3RmDkfVpFQqbOK+2LwVRy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7kMP2AfETb03iLzXmWhVg3e+JiFWO8vsS+xPH2Jfp7EFx9iKLlH/VQd/ejcl2c+ZVKr6M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bot1/cLZV8f1K4Ab7xLWZ5WVt7hBsHOIlUrqsSzOqyaqv8nWKxba8TS2zhMzkqu+FR2U2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0wZg4HIxTzLGawbggM6AhEQpucsYv5zCpYANqaqWk5sHKv+wUl6FU9ItnAYDV+PoqLqJBl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/gK+iUsr6KlSpUYHsP3/KpUG/or6v1VSfBP4V9KYFg7/xalQ08x/kb+DZ9XX1A1RSvoXL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/CqPI/yTSkyB7oUdcC8yrm9IcfrV4lza7H2iAuot7Er6jCoc8FH96EMrUr1QdQjo4HWB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gfS1BbVeyawmZf0UV8AuQssJ8Gp7xr6ZygNLmlb3IVD3Ib/cZKjs5n2zkLMsEphzzC8E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MBL+VC2CjxFJsldfVOYGtvUO1dfMtnHOU/pcVmoZi3cEQqW3NjV9se0wXAY4f3AQyA4S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wFVDRecTSVgu7mMnwHc0zTPDkcRoaLmCJYidZfwHcs7R+eIqWZ7y6W++VhuGs/wBo6rPZF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l5iqMnQCXETpK9Z795cCOG6reJU7iuITAC8mfxKYfKt/7HQijR3gAdoW/a4Vyr6GvzuVw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YxQcZJSNWPedWnklZfAKVxzM2PHYe0M8c4IBkZhQ8wXEqxQzf8AcGQNZc176hULCuC5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3CYHAFjkRUoP66fXQKIKX81If5L9D2nUD2mSVf+sr/wBf7lf+n9yr/t/cp0feeKHYXzBDd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Cl2q+amAbDs/5K/l+p2T2nyCcaQtD+5vy10/3A8/Z/3Mc+DzARdTFfJeI7lPLna/DtP+Z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2PaJNP4v+voKrklL094A2eJ1jHkj5qFeMsHxPeX4r2T4hCto+8aoMF0PcwicbW0o0TzU7j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lHlfj+G51MTuFT3RB2p/KRNGGqcP1qVCy8N1r+4alBOvfXcJ5arKKaePWUTRGrzKbsuu0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s8xNFVpV49Zgz8gK194VjACq6H9wsW4/eSv0KuYguHEGszDf7XPoEYOa10evmLSuqt3f1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v1L7MH5PpDN5TVUtHXHLHt53he0GVZgFpT/kv5o0ek6wxK+BY9Ubsst10/uAAABQHEXs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vSYYZROhAtrrug0DdXVMS+td5Z0z/U0L6JcoHhATILBighCiNA6vSX2IQc3dEf8AeFzqv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+0WZHFnbH5GCQMSqbHWAgQ1y9pwhn5EF2bLXgPn2jKDG8nj/f0LMBvOupY43TuyljuAqnK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4RqYNwlTi3UXaN3Ti4604Dy3MCAEasvGMrwTRL2NnS+sR0NQ3x8ZuDHgWFBXWJSUPRhwI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F1T8wxgKz2+MSlK9G1mQGbun7zYfqNd+P3C2BpeXB8wMFu7GTIHtSV6wy7yQQMQTfSniI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lhw4Th8Sot+2huBVi1arGZejJo5lmujW8YalY+gjD4i4K+t39D65DEc/TUP4WfsE6Rmr4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5hG6iuy59n/EfCfJU/wCrAPbWXWOJ3uYBo3EbG3iDicMlvrLlsxKkh1BLcvs5JLYHQ9EIE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44mE2oGTemCPuRK13njNZCAO6K51LrtP+LD3sFjsLygCvKYlNQWjNp+8MTmQaW/2Ih3rQ6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Myy66xKFHbKcJlcuzOX776S/6UD0plhQ8g13h9UfS61b6S3b2Q/4P9Q7x+XEszW2HhTOg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DUj9u8+R2h8R/QuPz3hAHh9gHGX5cTlVlj38QOhCnph/Ur/znihfYnLAD1nUxiEC/4EY33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e1GY694AdvJ3mEcXn4Is4wCvpnEQ3dQbF9YTdUKSBtGS9UAIQaAoIgLnaYc46Y7Adap+J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TjAhStPopbhFzk/ELXzdkvT3jvWNO0jXmRaPaClU9JYaRHpEq/06lEbNDmX49prpvpE9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Ox7YzYqgC0pr7qC+aG/LKqVKNrkDmEZMlN8QShDYmKglsV1Q8PwTyP6lxPA1A9SHkSBVW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8PWIAGkHoiJaq6ansZ19qv194xTIMrh94FuJ2OZdXsyqXOjEtgkwvywyijyj0L+Etz+8rj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MeGNxViUN9lp6SxDCXfrVSktKC5cQRr1+qBWqu7EzdjVZQ+Uxh2lLMYHM9oGXCCCZ8wE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1KyEGEdv7gVU2UFUQNrbWRwnMphF9xF5mFeJ/sWAvynN3zfjMHfE9T6Szqhlwq4+hF4B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+dfTujEl1Ytm/wCTKTJi6GXDtFZIWPX/AGPBobS5qChE94b6QfmehLylss21XIRm4wesS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0uWMT1TIKja7PrK/7QzAW4glxsxEbernz/iBBbSqc7dRqXK+0dTYE4jCrdyd0VDODLBo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7ywNHsFZY5dRLHTp9qipmK+aKhyY8VR9iMsrMK/Mx7EnOY2+pDK2TIfSvpcXBZd8xj+F4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+dI69MHLrP3gRd70NQDUwteoI3bW2LxNR6kKBdf6m9lzXpX7gbYE7xS3/AFK/plBxTB1r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C6OT6XHBAAAFb5qK2LQl80oLYVXnIm/1D7x7x/aO5p0ZsEMjyEAccwBPeDwGba6/XvZpA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DRfWEUQO9SvUV5hveforFTq71/aKnPI9Zjdxud4jMLSuLZVhl1DgGT44guSaNWr63ZcIm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WfVgPF+ZSUGYPJywWlTwJi+tB0OJzMbwiojCYfC/X9TOQG0pOEW7fNziDXKzKKLhw4r5i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rg8lNR+zmi8RSyj7RvrLS/Qm88x2MljgcC8Nx5PERgNA0hmJi82BqrnA6dH8y7RFlT87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5xLkAZcr8Q1jJl8c9JfEviuUVelpbl3JqOWhTjEq6i5FEFjU5u3MFaOxkEVZkreH9y42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Rjt9Xz9bunb+e38J19XTNfpUr6b+hGIsIwPS19kqfrO4JhutrzGy37yK/X/MFdRX7x9yjv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9KcR9BGsUmuCA/aD5IbkVzEQgd5/qdv8Af+o1crqoPXcJtDOOA+zELMA6wrMO6GOHqkVD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qDrG9SWA9vEc5cBItR0PhfjH/AF/scjlO5MXNstzfWPqilDvNoStj80YgmuXJIsrnhjsSV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F8D68fTAEsfAH7/uMhDoPEIZwPGYtkQUaxxLRLJ+5iUSNOqXAWgxerxMacvzpLKuHvlj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9rlGxKGS7uEIC16+p2hvErsr0l/Vq/2P6lccUbwXa5nFWUNnBrip8WkvDFaxGB8feUDrr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0D90baPusERNJRfL1nH0XrBvU1FqXQ/qJX0iyjMEaEvQIPeNFNC0yZVIvH/JlBqlcs64M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B8pc/wBBN4vrBANjcdFgT2+V9MHrZlhxBgg96+mOkqo9uPpzDanJ2l3HB2ri2Fk3R5m2k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XHKs0p1LEtg8lMysKuqMCBXhrMsPXLTpr7SpSjcbr9qlMnStBed4l17Qxdm2Ox+JTOXl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eJsSWEZDQxa7/mAhUTdYi+PeJKnqbhuF6Ldahg2DZYUjLCOFv5uKF7gmlv5hWGC64nPbN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XXaV6oK8YL4j4y+o/qLIDVHhzwTIlBtar6vAtTK+vH1I48iHfAHh0ni9pauPaX+EudPYl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ZL63dyYzkZh30rYhSNrCy7yfyf1Pvf4ls5v9EF9pfj6jFl1ILlNWbgWNkfNT5rpHfqfm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ffiwiHRUIb4G4PYnYJgFbb8wNrokBHjwbvBAFW7g2ZmVxBaI4AdJJDWMliMlq2sGm4VBKy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mQy17nWc8nRU/wC8xKmuopYJbVNy3RbRlc194Nf2v9T/AI3+p/wv9S/8r+o+6391OPp6Y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5vh+wfuXEOxZtja5a84LVqntACiolIcmVeZx17wXxuKVGQHIpg7zW7VXBUAzvZKAO5AG2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ZA8I6Qt6TOEwypYQuTa8wL1mKSKsPzKA6FB0ipJk+SUx3Ww7rD9wTRHr0mai+8OvP0Y2HI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zKgmU10gukclHEzqq2aqM6Gt7LnSsEfNMJGrT1qKAqijMeqFnqzqF4Li3hHsMF8D+4RA4w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mEP9PoT8pGMbZpMdvrxL+gCEE2A9t7Si0gbSKt0Iwjc0wazz17zcitnHzAkOhe35wPlC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+TxFUBbEx/wBiVMQrRVShq8Ic36y9qVC7C/tBWdReTvxmtQPWGSzmXi1LsAlb7TAjwlU/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waOp+Y7mUpyPSWh8gUEx63JS2aqizP2mhyaq92VKIqom+0XtmqFr9p1XRWTSV6D2XcSV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+rHsG5WppzLE/gTqxCaqhqOYvvalzS7U/CZbQlb6vpx9N/QuAFzLYCl1b2P8AU7XWPMNQ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cupWC186xCIljCzYBEVdJoti7ICoAzvAqXgCYfPtKH2dniK38KhClnfdOE8gWIlpHVEd2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xfoE0RwZdFx3iOsYIG9fmWa43bEvgppOJRIywTU7k15+oqujM+syLyHoQlYXq5hgw+D3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BrSwX2PzRC0rrP0RYZas7hNoYR2sa+mj6XiVUvh+4/qdEiwuUlRY8e0uyV94G2Pqyuyg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8ABeoEbVs1jrx1glk1TMUM+zDBB2VAGNyvtVoXCM4qk3iKXfhNpYNlrHZlriwy5Oq3Gfv9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i/t+n3g2PoHM7P0X8wAKMB/B5rhzknsFb+tpqEbO6dRForKhmCi2lHv8qEK+r61AFSFbT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jiYlzNEt6LqbMed/TaHeOSVX0PsifSGepaFYYETIZekwY6xcOcVKQW5Teoj9af4Cx+sC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seYJ/uNx4BwbL9vWNYoigMhXXiUDWMTnEL1kb0utQuaQLB+n7iQOlpYu1bjlQLnFRLTKh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zbypjK6z7yyCGAAXeG3bT03hIvcpMd4gU0cIlUxj1hs6tDTcQ9AbKDbtzFsw4TrzMoyy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TEyYw/h+5foE6J+n+wgHG0X3fiV1IEaDsrbF5ZM9Pv8AUlg8amW/rWZhWJZZc7k06wCX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OP4UXYMW4HEV82aPowWPaVACHO4dq6mJ5acy5Ok4++jlKRDqi2nqxSG1ogGlYubJfw/g9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D6t8/7OnwTVWT7nBgF/mYE3vOVhrES6J1G4z8nC/X0/Vg+bZ6jn2iZkbEpVuY0zWkB0TY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HuT0x/gmF+ojp7Bvsf7Xsw1PQfSml6x+gYtxCEEqYXV+FIa+Jn+NaWBs+0vMFKZFXxLN+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OiS75T8ekD3SP2lA4LQfUiI/QPsgAtRu30CXdikMp6fWVZ7rQ9plNZegxGexFuk9YQKC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Ggb9O0Tl7ANP2gOiBen9QPLY4OkvaZaIW+3j53mTFXime+MQBOQz4pX8LlOV4nN/WoyiE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wzit+kIPbLg8lXG2ha6PzcyHOdfiDfh/Afp6+HiZult894M/IfmHtR6c8/XSH6CyTRA5Q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y5gzseJ3v3lOVtUpRjtL0rdyPnhzuK/EOuxpXTpN3EMcLLr+vMzN1QpVxA2GTmANcl93+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QH0JQAs58y9rFwKFvtAB74xfePN987PeIZ16iY1DojL7wqI8I48wh4FWQ5YnovjOIRLW3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kjcdxjxLFQgoC6+8trXaor+cfwr+HMFHtH6i3At1ghAszDBGflfqFdZePrc7cx6BRC0CH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Sr6Ejj6OkfsC7faXfi7sghLDmXE2K7RFL6UIXCEF4hbL21AtdHrKMA4JdzbmqxM/P/EZ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iS95evSXu0GQbq6X/AMmawvHaVhq7ItnK31ek5Pg8ZsygJeVsifl+M5VZbiLowbl6Suo10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KYJzKfG8szdFpDzOu25jm2UI/Sxujog/+MOp7MF/xiodrd9U7Rfk+gtZN9YJgDt7ksN08w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ZQ19zGSqqwdOI/eRYuohvcYksUy3xxDAHZYNPypYsqkO0ANb82vSPMprl+5wULi2BNMu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bB6zNDbbwwGbmkp9P6gM9ySj4nOoh6weNBQ6H00u0tA5L90OhpgLdViGeH1/8xiMcrFXb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kaLmPslEL4N94XC7thBxEDOpY1eJd/WguQOe3xlbjEdzxGwJWwex+/4D9NMY45zC/J9g5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PrL8QnQyY0za49dG5nAo1Y0hKl0fWW1oMxC0DZZ3cXKKIXBnxEz72+xMG9oK8KItvT+Y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lDbXVVgN+xxC+gaFEu9r1AsytfuOsEEChzmANo7C106oOhMMWcywhazpX8bRb/D6oQM5h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Rl0+If6U/wCtP+tCr90wV96f9yH1jguiAu45IWI4hZ+Fxz4hyXf5ja2qrtY6tW1K2I+DK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eg4+tN1Vnphtkzngy7At6IajQq+esONzp88Q6QcWy/Ssatv1IcbFHZ/2lp8GUlLu9hqaQ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sCtDkmOZ55ioW3RpkxAWOHCG0LA9s6T7wYD1jimNdNkDf0WTPw4OD66YQYT1l+1f7grvW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tawTqOGXQOI0O0zMZZxxUXg2DaqbnTRdLrMEXZUoWRem4dlQTFm5g68V9W1/sFVw2MYJT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Epc1Xi4EsLucG4iEpadVFdFwvLCcwGnql+JkKFo6S/tiazdF+06IzBdSbTTuECFjZzx+vo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lmUReSJZdsX3D6GpcLYOjxKKTxj1gRWU9/ovorVME20S8/QL6Bbi8RSLapl6+FfPnMzLYv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66IRfkBjyFblz2l0wWq3DbfMbIFQeTSeI9D0QPU6Q9kLK6436S0hJTFzLBQ30V57+IrPD+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U3X9CIp5xM+zBU3Rw0uhlCWYBR2igV4bJmjbCchzLW08xfLl0uXUa+6OSmxOsGOlcShWw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GCmojlxNwlRkXQfD0/jScNPiWK42fQCBaHmI9ZVC5WI4sS7zDcIfUi4jRqPYzlJWZb39H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H19Ai5E/SJVsmxJerqWOGGYMBBdqjB0qARQoup/iiJhJSGoF6itiI9iAFbnIXC0NQ6Vj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lq3GpZuI7QoKIQhAOwfvDzEX2+mv1HyoYOS2x0yEGaEqnUiPEP+vaLO1uLm8fuHIohed3N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IRA3W2NF76ykbaIeK6+rKVguodWAJKJWIBjKU8pBcEwHqx7kcNcEAGg6rj7RIPAoH4lrtw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p6X/yDa+PoqXSY5nM4bTvqajpWXkw/hxGYW6QbthpIKzoJnb6r8qvs/GIiod4qcIiqwNk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BMxYbMzfo1oiOvTcpXQV6vf3mEVq9PlfXWO4WVHlpZrjKAVcFVs768YiTawvW8dPEVvZF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aJyGDESxOdQTyMAqCFYng4B+IY4MtFcsV3khqiJX4q2/X6l732h3/wCTddgz1uHW4Vph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MnE1032lFKGyv6QF/qIJenVmCNUp0jhG/DmEtSlY6XUE76kwdoCxtgUb1fOCOkgGLWxL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YErC/wCJKX3hjhp+j3c39DtH+AIfQlDv/E4ikAajoqBofWpi9HdiVYe04hLAXyXD6Yj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Poz9fpRZzh+5WYdP41d9vodeic3GV9OPl+pCX1mEsBTw/KnH0GCr+tU6mprlzE02axu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y0bF3cAaslPIwu5qEULCdZrKTwlcfuV494Jv+4GVP0gGNDUsAj1P6lvWTZf9SzxCF74Js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oroHq6xTbwljkzbqPvDlKr1pgBNYj/B/c1qUPomJ+Y6XfEx+pOgf2I0ZOqGgbw6RylQIP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QTeVQ4bmYcBafeGJU6C3fP1WPoLH0hLBZ1jLXniErd1orUPTfBdgL+I8RwSmBpnAZ7IAY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9bN9JWxcIebZRXyWTLfEtoiqDdcwjeliGoKU1qX9v1t3/wBmM6hbDi5jqOY6LzCyVsFT+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HE6U8u8YR2Y0QFE97MV2ZF12+MvnNP5ljLoCYKDly69pbagXylzOHYTgUB/KrLxjL/v8A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T7QTSQf66U79qd1Mdh7RS2/W5cuXFN5g6MDjHvA/7RdOv1/qf9D/AFCp/G/1D/B/pGn9f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Vb+sQcvaeT7TDxfO5Xxf3PiP7iH+lNMoePfBolOH4qD1fjxF4v58Szq+PE9JcvtDZ9wXrO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ev8AaUv+z+4h4/Fz4iXdHolQLN9P9T4P6p4ezL9Pbnj7U+VS/wB4hXym9xttLjSPD9Ef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N65ixAj5VBIiJbLTWfotyqtJ2Io44goqJLC5JmDlgqIs09oVA1X3T+p29UkyvpS+8zkH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fO0ArhnzDCbTlLOwynCOf4LFmE0nqyb/AKcpRUF8uoDI3Wi/uAHDSZxrPljp1Sui8u+s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/cCZQKjb6Vq2qo9YaP1f8H38YJ3zx19JURugU8f9mQ9nsK4mHfSrrURPoKs0LxmZECce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jin3QXFzwVDYBXIrccAqmCGzXLXtlKOqGCwwa1MxmeTEYUhXq1qXdwTsAijI7uZygPZK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hyRmOcHAIYNjScDt0SrbJCzVW8zM0BnGnpv+RO9ufpz9Bt4nBdxxmMB03BhCuYit/wDI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8OIfV/gwWRSlDt+yVK1NSvrt6MSO5X0Smn6Vt3/g/Sorwkrbsx/Fmx8MEP4GcTe6tyv4Y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0yq5lm0OfB/P0PDEY4J2Q/mr9xQSAzz5RXHQQO//AAuKUEa6mEd7SgurOzDtmnRuupTF7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09GiWrjgqq5RhxEFxur4Kv8AU4m4cfUw5v2S/v6v8D0Is/T2hGkb8+UZEKDXTiNqi3e8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YOWUOKl7ZdbVWYdWsBV2XNIGMd5cI2vPMEFyLtdQUHQh1Pnhg6An2QSsNS9wPYTGJsOb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R7LEHfiWFl1ValRDQRYllwZjnWArmXU6pnhiFSnDxFsKdpqbPLBEl/wA7m5yRKa+rl4gx+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Ud3/AOobsg3A6MuEJz9fwfuH8G/z9Dn6b+j/AAr6VCJiE5Hc/loh1awe8DiJTX0qJKqev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o7Df/AAj5lklnL2n/ADo0GztKa29pT0gUDHvL9vZFwWUwcQltdmfnrFEg3LwseqVDrmOx3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1qVdRivH1YsUdy6lyhLQr1gwefoViDuovSLQQh5cw90OpZiik6t2UQYMTcw0C2emOm4sT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QWW3U2tH6+/1Zt9DYJgmM6ik1eWph9Cyw9kUSxccHeOijyDKAvwAeswkbbiwF/WfoP6G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C2ziHBQ5ym81i8OZQDAbO0RVmLGNwUSah6Uvh1It7qKN7O0B5u+oGYXGrxF0K4oiGhjb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BgzzVTOBfm9ShrVFu5wVhjn+dOOIDBrL6jbx/I/+Duh/GKhz9v3NS5f0NupkLxOB0fxL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/wC/j/jTsQuDFuKpL/A/Me/2JVbSY1HA9W/6nI+bxGX1Beuo7St/BeDjk5p/cvh6p/uZ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bWUuvvUZsVawP6ls27sf1Btbyz6xKejd9faaZC+jicEtcF/cKyaSzdwXTFV2t/siOg9At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RugajJG+aMDfXeuJRafP9j2s4vSC2s7b+dIaXV3FbKXzPMsKuJCmypXSJ2V0g8Kb8doIE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aqXFQybzNN/QRc6UsfFZ/UpFij3E4jwfPrOAgfVYplLjGbplLzMaDX0vzQMN38Epjo8cY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Y1BoEWtagzP3YwxD9M9gUldIxYV3nH0Ud/R154qALY+IBWOczvPt8kRcBV2sYwAujEfh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/EHODGzhl2aKoNahChVu+KijasZGYn2Icoo5wMTb1Cx/UWLjRYX8TCqw4alqjnp9ojQvq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+8tqplaqtxdwBelsOo7bt4lRu/rqUIsTiUqNuhcvyD7oN3RvbLXUY/mRcEH0GvruB8TU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NdH6V2iPR8w9rcqM5H9f7TNKktB/tLgBS7HgfPxFODihmUbFcU7doZRcKxhyE9Gqgjl8j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WpoGFOfSDVBSOdRBZvFubz0muy8BKnCWFGoyx0jdnSOaieHTEEPISqVBzaAOmC2HtH64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kSgPjzLeu4V6j+pYpqsueT93GezVen/ZnqXBb33DKzVsOMS3QGb+4gX3Nzk5VqVQhWsw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I3C7ZcCAsuucRi95Mek2gK51EXgNTDBdbgGwNdExoFmo4LlX4jLW7MRXYTPjt+ZjcbteT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9tf7GlgnMvmSyfmNoIbquaheQLDyVADS+DGu8FWjeOsVyU/Rlk6iXFdbmnVSJ9Czb4pOr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rPLNTsyfQkBMQd993iHXDbKAV3b3la/KZcYrrDAGV9ppFtnSAt+h+m0YhDG4bRUar8R+m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lS2/tEb24Cnocq7gezkXucQBKEUiMCkVqTIysqI1BjWswoVQdlxoxmY5lZqoG2TWwmCx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OQuq4nUIVUzDK4nDAxMnXLDC4a6sRexcOLeNR0QyAxCU2dwWrHYMwhArWYDP9WA5aicvq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qsfRFKFNfSpaVKlSpaXlpUv8AQd8xmuIyr3v6osrCs12RQXiq136zWmYLwPSUkbozpf4i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KPaYEFc+JjArmYrSuR3h0hkeIlV1lYcsuuye8ANS7YqFFr/IBPdDmC5eB2yy6XnvL7yqW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YrcsKxfVMMGmILR75mr6cJYFLHfuiOCLlxKWYnFFxzZKYWXC7izXRWMs6oEte8zQTct4d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WGjQ5JQHG/SBoqFJba2eJgbtZZpfErez4QWKXESxmMN3PjMHsFX6S2weiXYWZ55gr7g95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UsM0xs4eOGbwbSXj6MnB2PPEDKo4+jrAFfUtTbM2zWE7gynLZ4lSGlmmGgW8dSXQVMld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dxD/AIQjGBUEulUyzuKmiP0CWiQCgQ2bYWzLnn6tIFTJh5qBLAGlKGWeo52wrwhnulClV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yXLFYe5F8Ym73iArjAwMMu0BaK8CY21xcqpUVWCHybrBcdbYBsMQ3BemSOJW7sqWcDZ6zl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3Mp/1DYm1uglsVXmRts9DMCVpIALFeVxaaTZQ9Irs+k7Ff+a95ZWAeJyh7sw/3QA4Kj9K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wCU6xhHNywtdiXKPQDofSfZF8Fy3MUaQRHUx0YDBEVTBbAbQ4DrhuNiVdWpgHGYKA3hndQ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QK4JygKNSwOZxPKJRdABwko4KW7eZbKmaxCoazHv1ibwqZOfaXhizHl7Sy5riIquHvApj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0UU5JgVqoDKxrr+otUbyhoIpTRfWKN8ZjhK5uDjSa4g2PHcdSzBd1yuCt/aMtGhgClC9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cxX6nJpNzGECDslt0Kura8y3TiORCrtzdSk1jiUd7YXNqaJmNR6HOoleJYQNo5VM4b1C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qLFnJj9AsHmMxrkl3xfeIrnhA30QIHfMpV57VDHinF3AhCJXpCdUXR5TVeqfvH6iGwaf5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Lc3Ny0ZdRj9KzCN0Rf0jsBcy1KUoxuGrbe3EwLL1L1krgx4Nxw7VFwMc7gleY+qdbaIP6T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QD3EBlQxMnIy51lxVu05hvxqaDESzoHURyCNb3HAMt5MyYCsfKqV08/+QhDzoWfrJYdY/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t9DtBBixUxWHZ9JnYUm/HQZWOz4nCXO/CtQINeiy/uyra6QWlXpFhZl+t1EBjcaOlhkN5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gIo0M4CNS1FPtE+rtCslwpm1mi6bi4Cu3lBZlCzU4BKHK93VfaWsn9pbvKGRHLcS9niYd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UHsQXUdIrfuNWxbcpoOblruHJBhSXyVzLNUD6ThPaIjZYlodIFC3ntKiJg3MCBZziAVbjM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5nh33LZEs0W1UBBfshrOouadndVN5ho8bJnQO06A46O48mU52nJKCqWWOGu8Nk0NHK2Wc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42ZHeXN3do0TcqIXogDRNvplDZqKeRhZj3TA3KyYeVduGtV3lqJQd5Z0Ik8M2zBr56QeA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efh9avcGft9K/hcv2H5/U3lHMQGzyymRT1qWNzeSzDnUxAYqVOLzzMmcoT0EvqoIrrLm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MvYeiByQ9tR4F+WA++HU7wmUu4101AOV2lOHrMGzEc8yiAS4lNfyIjwPoEuRNvDxM0id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RlQLIO6mlgs/eIbl98MR1esIptS951FWIVipgrL1XDVUjplr6TogzSoW9DFhKPPrG4Ua9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0QGYXnSUztCXqrVeJQq/FworrFjkeKlhraW2hx1l0rOcSnmUtVCK6TmL8kJ7u8/HWX4Itj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rLN4Z+0oGY4wV1q4im0ur3NtcSgeO7BQy77QGYwAHfDthTftoSzF4mgvcLbjSuGLjU1S9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a0S3KatKiSjDQIcN57ShmszlGdEAeh5lLUgqwsl4tJVuqGUMzuajTsTI8EvI7bl8FYZXL6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KJ5CYisjLoj0mITXVmIoWsPol27fLKGvtLJ5TH0fFy6ZoQdo3xGLbGDV+IkwVt1lpbwsq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tqo3fWekKXT7zd9a/P6jFKhL/rB4+1+/8um2T1xATV+Zl7kuPZqNdJqU5txL5C3VZmzO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lK5zEObSY6a95wx6MG5W7zK6HtFwfiBn4kaMH4X9waQdZzFMBXiBOJQN1Dn+Jf2SxLQll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Oq5r2/wC/QTI04AW1BtTGmI5zAQyZpnQBepcp5mBQmYUVuXEOnUXxeHOBuKShfPmDSyKz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u5ln8y0g61QxZ1BjULedSguA2ihmDAph9D3fP2lTzFBDZqbViulvx/meSMQB7bjbp+uLoM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99ZjkWXTiKNSxgFDWoLxTKWrJ3IoFp1cLcvEIePMw2XyXuGyxWyUjNmVi4q6zxDD+4PAD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nGA3ucmcsblpQYIHVZWd6ntKAmxpgUZyt0TFsOesqjWXyxLE7uIlYExN3bjcoUNOsOPD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dr7TD4zMFvFSnIDBfMZvCu8BD0qN1TpK90rkYKBq45nhBtIOaULc4gzi3mYVm65qWgaTp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6DcwbJbrUe+gspiN4FwGve0KnqN35mEY6JN9nphKukt6e89MpZAHFSpvQToEKsprB7qj96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QtQMAXpcuYGWtNQOK3iWJn0Tfbt/B/cX63CeWA/P1FZLx/LH+N03Bq6qit4ALAwmUHWL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5cDc3jKYwkcTBWXwXiCw+5c9dnELnHaKcodpiYcTYBXxOZuXwuWutTa7ha1bER0Sppub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vama4/k58xep/T6CAMJYCpc2jv6yvfuFYnjbeUvsEFUYNCZesr1BvML3oDUI3avMr9Rn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ThOWscQLwTrtALpXmdIkzwErQCMTc5WNsJL4BFq5Z42YgPTMrk5qWN+8V3RrUDGC8zDq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HWJSmnF3Ksdsxa7ThJfOdSlGetgzC6ZNeJmtl2g4xtjZkTGUL3kpyYoWaK8wzELH7zO6N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3gOrPfrDmeIPUlEuvecPL8StPV2yRH7j1YCgW1wzWk1AHoKNREtgrEsuszTI8Xn/svxeA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4JlypzGDnXecGKeI87XTVWe7G5IEOdszEpJzL7eO0rAM6kvjbn1izWerCjP/ACUNNDDS8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Db5qaEPaUeSv1Kcgqbu0dLN4dqVM0dPvBZySinDD0h5+jkgBffcUhZuiyquVl087Sr7J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ZVa9Cb6eWWS5bDAo3QehAt4KxccK6MzEzSwQXc9nGJm3snWQfPtF/h3F6uZsT8XFR4fs/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jFzQ9sSzDxEwUVDeGNWFEcVau8b6MyapG7zCmzx1mGx6wowwJsQN2aivZEqDRKnYSq49J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LAMR12dIiykyH0j23L7zmY5mIftg03Kx5Ij/iTr+hDcIOEdrpKlQlGgesDHUHtNC9cxr0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yRY0Zt6E3RYCUsiV2ywKhsgnQvguCIos6phba6A4hlrl5hUaOr4IHNYOZwNy05MtLdcz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W0vrKArvDnodY+tMXlLRG3q/mKWa95UaL8wyfuMC0+SU1V+8AFvkqCFDe5e9jzEtpQSyg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KFdD7Sip0hQ3MV8oix4Fs529xgU7qmocvQJWcJccsvoDkL30hjZqsSmwBvOXpmC8DyhwmH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PFxHblWJXItXE5DtrmIYEQMUr1fMS/ZxEmmSWHlcFElzgzqX7vpBuLxgmFBtOI42N9Iv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DWVv1RbYC8sajr1hjL4hfkNDiVdFsNMqxZiplei2KXV6e7B51DDQaH5gYj9HE7oow8u3g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7hzCKtdSyBeCU9P4U/u89T/JTkupQsOM1BTY4dGKVoNR00jRlS7Okfv8Af/sxhCwZHTLL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osuAFWgBe0W559ocCgRyKx+4kBvoYpRic7IGuNcGZjWH2hcteLNQtmbbnKVu4XPVjzCI6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rpK8Rgq3HEN2vMtRF5+8Qtx9EuJ5OCn+AUcP0whHooxmZqathQlzcQxV0faHUsaq7RaQ85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0be1S6oFovEwMtTMnT05irrU2pumURrcoUGZRVg94aBuKF3pj1hThhYvhZgqXlLyNpsn5R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MsoFZCIwh41AEsDdsGG/OWoN6uypXIXwlvUlkV0zEBo0dNRA9jmFuKrLMqWx1guJUFDd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5SmxfVgchlc6JSsVAAvGaCXSmuM1KLg25OJYrQzcwMYMEdRrv1li49O0bDpUfRBqKMBzN7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cqsrtMAGYnR6mISlxXY1Dq6rG4HJbmFLxzAwYesDJ7xRLKC2bxMQQus+YuHb9pZORUDR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qOlXUIyO8HYbY7xHy7QPCUG+hDB5DU3xQadIMcFVZQTg56lQ9mQNQhYzObshYvIPYVOP4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QqSzPX6N/WobhT2z+oWaWC1c4x0zK0mos+BF0/wBxEWmde0RXV1FGzq6oEqIdXOa/nX8E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2IucEbVsHmA77lhg/MQmSNVvPiAVDjqyvI3U7iEsU5hS8dCUSvXW6lAPwQ9JtK6xXVes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Sv3QCtyzC4mhUKm9sCesvrA6hWCzzDZi5o6PqKOP4B8XGY7Fzq4QhWznXvKqwYgf1AF2P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oAa7RNQZNxzFJ6RbihfJqWkFiXCoyHtzO6OJXCRylx3mNA1bXSXQTniXUemBqpaF8e8v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c8waotpZV4EPDGJYDSF9tGInVeJmF67E6mbiKcl4agjqGoqoC7zL/ZL1NZqAti8ssDLVR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wFF3lhig2XwwS1AvJ1lmKyVib2+kSlPgjhc2scQub2Xh6y0FbRX0BzA5idiCpOuOkpHfF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qmYyG281EhG9FioVZOmqgz3lC9MLVrNglCvQS9VW37y1IFS3YryRMQwSvjVxRtxetQnK+C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VMjebI9+ussprGS535/iU0qutww3Yhu0OA6Q/WxE0HQ9pwJ6RKA36PMKl6hGYAH3T7Gck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4Ct4xM4C6vMxH0GLZn60xculm4kucyjsRrifZJYOWu0sugXfMaJm6MzGzjmCu9njNTJdF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rxHuqabvpDoA8QFst5lXQ9mOqYsRs7y3pLhOgt7TQgxvmdNBA9x6RMZfSWC17SgxfSIzt5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yafqIexFxk7V1mQW9aaG7NwtziZp0mHWNuPP0HCGriWdItkUgm4VzbUE46RqqG4XusvH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5jyRAxLY/mGpa+0QTZe6h9D9dn1ZXJQkSqx6y1rjeZcUF0FRxfXgcksmV9ZilckZSg56l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1iA6vbLIWdVxCwF35lxAv9QbGP7IOdA4GIDAIgblOm+s027OCUUtvEq3ZDWWwEGGa3uNq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aTPQI8tK7dod5/oZgmgN9b7+ZhQrux4QMGy5KIMwtrklaRwHV8ZeLHOYpBCukNXJ6T29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UwbWuZnm77xfsuK+2mAm3E3jLDKDCccTLUukyEScVdMp0oMVi/lSzWvMMEC0vzDNlAZhk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am4GekurGK94d2tzKsVVuIirvi8X68TQW4x75g0LRXLUxrbnsRpVpt8woDg4XEfHfBlTp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5g5ubWUlEx0jqGrZ8wNxHQPEKJn7aicBtlrQHrKFxt2mWwPETcoyz7x2O0gVNZSVlfou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9aCtj/p+4ihmvvKNQoV2i5OiAOMO8ThCwdkJdHf2EMlM1GXEwSlYms1gt3UtNnuoXj7pEG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IY3OsDEUW4QvHFIXMx54lf2QxcPWAdnnrAgjfpKKJtgUvBGimIX0ftOZpBy4x5mbuXoGh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ALNORigFZSxGehuAwvzWPDUVG7ZxrMyarcwaqk6kanD5lVckLqpy3LgH6v8AUuFjoX/U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3BZK4fPMM1JHiAiBp5X+4dB9ScwjBQ0dbg8nPrBs2PJPMfEvRysvkgMziZ7RXU9AmMOJZw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u9ShAhuyVyPDlCIycL1mcr92KBr3hYftN03FobBxBRUvlHH7BmFpaEFw8XKLBbcpxbzg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uhlBxEnuEQYA94PmaNUWRHCiedsMm7lQK8qnF0R131HgX1hiY9jwhUNPJ3mZX4zmYot2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DNV2sxMQOsMtYCr6SgT4T2g+aLogMiKyEsmBgHIQYyUz0C5bVA1Q2VKzxcaU0569Il9Dv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no8dYPhMvUvENXAwBmJ7GecTTrOP7JfhwiA2a6MWLZdXSVMFuWnq3EpzfYYUSLWsLMODmN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wZRDVUUuLq4EZGY4YiuX3mSyky1Mm2VomWrq2QsdujL9pSsUOhYaYM3jpwLMdZXeV9eT/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iFBrULmXGzvF870ZRTKJm0C8sFAV/tDkeqC7zND6CD6WJy4QMvlKz0tqzcvILIDZAgDlqE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uv7ZlsAnI/Kb2otB46xEaNKHpATL6ZvH3i1R8SGXVZQZfSIQseJd5fS+Ok4bX3ngkHZiU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5WFq2XXSKbPcl01UMLpzLsvcFd3SBrDPeOWtRF41Au486YjAA9kA1QShXmPZa1UYKZ0fP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5xG6AY3LZXjbMKuOzcFLCJ0dOZZwAWKzBDzIUqVoz2la4JpsEbdQ4WBURjLc0xllC10x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CFBzjU0KK7kzBWDUsEcXNMy61OO1eYhzxvO5hWzE6tstyZQjzHFpiWoDNj8xq+VbbNAbcS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PWUtYogWCILuroxXiBGh1Xn/ZmbMSnF8UfkAGtHEvobXRz8qZHYckVXq+kWjQEFZGVnmG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KBV3ae5mKVS77SwrrscwGbrEawny4g4lX1IHaFevOJs6bmI3BR7wBA10hm9UowoTfeJAM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QAt0gHUXC0nHLCqKqxnUsvB6N+o999ITK+oz0qDOVWvthjIPZ95s1lbNzYbR5+8tLa1m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s27iooJ1gvbqSnbcxk5qO/1ABQ2rMtq+0pSVDCyIWqLXDKRR7RvIzd0cvFVmcJ0PzD6ck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foyAAvzKd3b+XUzR9IJg1FaTGiNOoaKbxCrkB3jZeXi9wlTT7sQpkzt7o44Ez2zBB71Gva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zC3jBRUIXMY0yqcSlXGn0lgOT+ZXeBriCrRnlSKcUcsSsqPSU0SjBkcWlF1qFupLwkvoX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+K9IDS/DmZP2lDzfSWUqX0CIKx6T9IQrESsJydtNwwOH7QGA+8457swHtUBeXslYNw1f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vemjGpncg2tQdYs3Fy8aCIMsAOOsMoQtDUzRpH3hHAK7KOo6dvLWo3Oi9yIudNlJUUg2b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3mJpzbBpSijT5iVMl8xM6DnDuHh6fWHCdCAmHhsZS8tM5m9D1lEip0rOZS/7LOjEbrHWN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BFPQYnyYdY3beWV4PzM6qHjiAuDHz+54Rn3/AKltXyZnUTCqLC8RWlbrtAG/ZEnDEXY0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WZKZcULYbZyrePEekRTWGZnEdE2VK4Okabp6O8dp2FNpPOJVbltEwXmpiNFtKh8xHqBoK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3EuMZaywkrTnpL0PEUN87lWX0nrKmVs6cQACytWdp09apinVlFlB7ThVYS8Tn2Vi18IEM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aK1C8jzBZkMNyA4HEyLYdZVAdnMUN0Q0pthHY36X/UotLjCwvUy81n5hUIxVDs8wWuUj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o8bgOJkGY57wM1MAuZXYHX1is0l5P0mPqrs1CMgUG5e+ECfVPoYRXDWHMubZlRglYdWO8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cfxykBZ9hMvArbgmaze1+kUIZuBqEYAad17Ee2AzdxRs4nQl1eFHrme3FKQLVFoNze1o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Sl8QmQw8Rx1DdamL5SzjF+yUc2V7VKt6ywwZdoVJn1jV1EoYC5molvEOpUawiVNY9GYE+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iYLaxMDa+8I4I2al6XZ3qexMgGud4hDGkzKCAFwZRyZhRQHpC8C+HeNCWx5dYUFzpb89I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tg27qG2hzXPaagZSGfsjltHc2w4SxAdP2mjBKPwgou/8/R4UBqnEMheeu5kyA4/JF5UP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hiv2GXeBEaFOcJaAwZ6kx/QGCrd1zNomYq9C8M7kvMQMNbgFm3mtTGLl4NVNA7jgeGPM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xMOkzXESRZXMs5AveIqA8yRkAq7oJzV6AV6QxoeXczXfxkxMbLyLjjQqeL+0TWUpxCGw6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GwZxgjR9Ll3UYRgDwHSIzrq8MqCAuGY1LdxcrzcXqLBdnGZrAu3CXaMumNlq9kFkQO+JU2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0jgV9WBGg6dZcUqswQqG/tiOgldKiKwDeCBjxTOJfdt3YWuRrqyjaeu43Yw8Q9HvCEcfW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MgHrEFlbXyw2SyqM5um5UYW389CAFLHbMisDWLl0/CK/QbzuE21WnzvFwRaX7wSNPUvPy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K45iKLYLFneVJHBYV7IPCHV5rMuFX5JZ8VolSZrA5LL+dy6S7Dp6fRdNikFnU+tFTErI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PFoaBeZQlKOcn5icyvl3FRBwYI0UEZzgDzBm/Yd5ouWYqYXvNDUdLuyPkbZuBPXIRD9Ip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7zO1KBHLWDaw0zTfMzlBj7xtPoPYajGWRgG7BdMyZZmBRfEuxQ6lFHXaKYT2EuhLuZE2M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y9voBFdEu7UaTq1KrDMHPSWZXgDTiPlEeoZcUa1cpKLVVcCqPQPWY6DltvvLixhwXczZo3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K+kINOWOuIDxXI59EqplvO5giH4lel9Zd20rqOrJYiEHV9oEjpigjSyzMPdGXHeUbr4jV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2TTGRBlbX4TFI8XhspLD8moMqBlpKu7sa3GNcHh7VMIblVqOFKUVVCfoSguE1WI4McKOI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4SkcM8dpTp4OZhdcMFtJDT2nEei5h1h2liq3sq2VCzYt77RhnTRtOjyj3gsq11cQZ70Zh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OZYY2l5II324gcUbBgNCsYYcW9Y8mpmUGJWVjMBVVetIQUkrvzC3EMeb/wCxxgigXN1r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C2YJFnC7VjzFa0WL87QaOrqkH6ZfnADe+f8mnJOCWxY0QvnVY4iiO9kv7wuUS+kM6VTWJ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Nghlngmb1rpG6SzTpOfh1bmLW2u/rFMIyY3F4AYU94caISmLYX7pyGGjLmV4dYGpcMfU+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zjH6PXI7SzLy1NZrdcRKHQJcP00/hqA428sKDVHtFbNy11ynbcTt44gmwx0jdG2twwm94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7eZZ01zMsoCqSod4FzZ+z+pnleYXqJomEit6CBcQbwZ2X87SlfSXhFOCKxSezKZ5e7LA4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XZHDdQUxXM2eeIsNq3wkbXs6DNMxdGYpCt8waVG2m8FdNviJad9Q5ipYBqMuneOsDShn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5kbEAhh5lC0sYwquNdVm3RiRbDpL+ogBypiUQzy6zVDjgxMwqjz00FVEEOIKKxMkbXK8w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+SdYga+3Lz9oOd0alQlPJGkmIHOd1LAciTClRkWDbUpT6veDYy8KL3M2wlFW7oiBmCqoJ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f1MBG9uuY2bo6iUyZ71DBAEyXhIN1qfanvM6MAYhrmeoYMk3hLEqUs7ELO9cRdWlB6eZ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Uylvu7ymoWZlAwUbiJT9vpCmAYbvBlc7ZQAAe2IKbHW5qUTKd6CZQl4alxpU67Q96jhWr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HVmV+5Go5aTGpjum2CGtbheba/UUVg3x1g+jIu31/qEP+lEUo8dCDKRHTWb/MqkEujFbC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kDLgKzF8rzfzvHNQC3MG4DbLEHIdZjzdg3EHNYdDCqwmPV8ZhSPWukwy3EMhO8At4gL1z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Flshw7IgaFtsc3ncIdGMxv0ZsJnRQVaIqtWBllKrgsyy1Ubj2EJVuS6NeZt6Kojw+i7lz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8nVCj/j6HmUrM0d/V6mLPyYAspm+0pK5IXh9iA6dcyuFit4BMBaInexP0fp9BUsT0jM2Y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/AKQVC4C4YpUaRy1BjNRUSvMEJqZF6IogXuYOvadZug3FCqeUplWu2YUNr5hMUPpAABrg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mpQLoiC6/wCQsc3VKldV76tTLf6xv2yP4jABVbagMbYHTR+Y2WQOmoztv4feEF0bWqcWu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y2orqEA0HPLxFQrCIZ7dZgAUWYhVos7Qss3URBLzCmxHoT8L8fSrBCryTwv1qNlQtddZ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6zf8Asetq5ZJgcQJviokcPOIUwAZvmI3Z8G4rSJjXzeoMUju25lAuB1xNDYm4auDMGApVZ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9wMq/pGgHA9D0lJuuTUo2u+1SsUZ2wqAXyWFmrJrEMhVKCMF4z04lCig6zMYbx/sdFVb0o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6+ZsA4e8I4i3B0YPY+4jhaurLKe0NvMFtwF+wZoA6QcVREhBFTxIARziWwqqo+so9nXO/3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lTYuEahOMausFktrUIQGHu3MDXQeYdA15iW6qPpxzGJAbmHv3jsC9S2UtTJy6IYFyy4XS+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vswtHN9o1qLDbxMpsPjzENq+1s4GPgQrUPV6ir2c41GXw3RLbFoqivnSH2VasIDRWmlynW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OsKNzRdF5c4xBV2JEXEuzFYztS6uq4iCiOKiuV8iYJevVGgrRMYvtKMI7Re99B+l1nMFIg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BT/EdPEJYZgXKvqIg0hr1z+4llVUVgmDgd4KmQdZkAA5NWAF9tHjcS2BCChVZT1tl5zNX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wTJqYl6EHlP6Tklk0gYzepFsO+UF2n3uIIDUF3JMSrdAg15SxudKqoayMyhZqAZfUmhTBc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3hsQYSrWXz5iJMJNZhtAGeGa3RvELGl16zFFOZaSDwZ01IEgEpUD2YUKAPEPEz4StVQeJ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1v6DAV0TNW2aqoVhMKq45g6lneZHImeKjbH3R3TuYyISvE+2Px9Lx+NwzQvrUFGPLomGl1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hPvHiZKaODGphbqY1L07AL1Cxm+0Lkrntcuj5MTZKHbbCG+HrGAN3FNKvrFuYw5czA7F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jvxli40pysVG2wS4AaDekCDMZrQxBZfNNC+d5ivLANTSF+MSy0FV9pkF1LQOkQ8oGm5h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Wud1LDNXEw2HbMQ/WpYmZYkei4AD9S3UUVbjOoVxebzMwDBVS7YjHUhuNXmKxcmiuYGw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3OFveMBTzdquYTo2QxsVbreoqnV/fz3iFWMvVijIgDpiibxcrDniWgFOc30l0YeJTKZXz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zocIsS4Kotp7TBVpmIXvNzqAPWCOTZhvUtoHZW64irCmtZhwzSov/AIJbsfkNx6st0XVXv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TdsLXMOhF0AisO+R/Sc9Q5i4ir1ZZpyOdwV0Sn4Zz9Kth1czSHj8uP7mE5V+E3V0+tD9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iKFotFXpO0NdZlLngvFekasPk+agFsEiJh5mbo7M36zIoV2i3FdI3zqOurE3FYcMAPez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LU6FRR5C3xGQcj03AtACFGh5QzBvbfRslx5NssgZr0lHBo3mUAFTqhuAeVy8DAe5UCv8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4KG4ezN8upzOyvWHnMp6M7X0r10nqlYAaD6XL/gK3dCPvKPn122eSVHrxHWCiMWRA3bp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2xdYlh+0XQVvBBl4Po8Hb9pUKOOrGMZ1zYBSx2VMg69EOu3zDZtXJ/iJ1LwkpozEMqK51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cDjoiSmC810iVV6DG4QA5rLwnV1LZsNcXFBSEG57EgKDpuholNqsVWVRq0TrCC1VnqzT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q3VizezDCctoi9BNjTHWXdwAgbYCrEXlXZF5I2YZi5KfCCnAuYG16AwwMenKpbcDjUKav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ObPd+43QPpr7yyy7+5xASVmuaPaszNSVhQEdyryWa7AUF8n7qI3gzyus7l1HzLiXlZzLF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tWIOmMQAXBrcaoAVLV1K1kvE7SBOVTSrRrtL3s8Y4lMyC6lL5LJbe+8bBo9hIbvtn54jw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cHCNsYS0pamX2VY+MuEsccfaXDhtmNBXjmDkrmBHGmbwwgHLAiy0vFwBfrvMwN6659os4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Hhp03M11f5+g7+uAxTbOL4z+4diBSFZ7QQP4HsyDy/GE6e8RKMHUN+syzW69oG6A22Qe4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3UeAxkljE5WfSkEusdamckUU1FBmTAXGW7Md3W7zLUMco1sib3+Im+vXRGbR0hb7XLtTz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nTHiOVu5pZfpBX4JcarzLPD2leTD4M7SGMS4xf1WXMy3+OcbznuyjtWXb+6CrXpCMuiB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nPWG+iqkNgeMH2PphOBWHMsZd68Y7T2BCSpHefodSmy4mjnrFTfi6iF01zuNRTDVkurd9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BbvDeYsGxwHeU9KuJn9w4mi0dAiNMzzB6szS2YlMhw8ToJjCoo3wzpZXKykUCbEWI6qJc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uMILMzwkjvYxsidHdxSNe7ohNMnKTBWjgMj7S67UqiVuvzbTK45Fi1lDAEwJAynVGh/UOR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ql/cWxZ1tX3gltjzVHvHk5NuJrC8PX3gr2OanlmG1cS1JAar/YqKu7U6ilMQdByR0F0i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rVV3zM+Es/qB18qMx5MYpfLP3ZXbyt3Lq43HgOOFFy5Yb0uD4rSGT57Q0Q22+GJ0g5tq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wO7GJdNK+hMldd4msFYrUS3eV1zGpTewgadEKMg4PXUtXtKKab6dYb5lvLdROtUe8Pwus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1HpK7KPz4gT+WAddI58z9Hb6vFACb5fiMoGK/a5t8/SJr9Mhxg/RTkLDDIDRcRJxqU7We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oHXdF+FZYttBu4XZMarNExzMXYvEZlhdkse/sS9eT956KdCCEsV+syJqtFMEfI8w7JfvB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O3TE8oLvMAOA9JiX2lzz9L+vzP8AKpUqVUp1npcz0iMAJX9NWhSG4VLFAyjPuBCOUTsE4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PcxVG+9fdiZCpysZQq3qPrBzjOI25ZdRTTMxNYDqRiVjwsTZF3aRe5M0EDXaLU26Wyi3X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GRBHqcqTcaZzPNxIsobrniYRMXSJg0XzB3wl1erl3DaggteYEsbZNfiCDWCi7xNCt0GED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HJ0+8Qylx1e8sE5hCtuUp+fxMpcear7xDpbw44eIqr4+YJQrDyqs/aeCN8YuBeBzVcxja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UUueh+42Pko/BK21zZ2zOQNmryzIEVhJY0xoyt8tQWkatkdIYqvk6psWKpCwFNTfuDhte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mlAP37e05dDp5hehbeCoV2Vomaig6tz2xfELyC70p+SU1A10gRlZ7QWzsmMcOo6AwOZ7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9YeQhECnfkTvMAGnCwswJNuJp6PxM9mY5K3LWRW64h/ZDdy0qFkS9iNkhGKfO0OSNowf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0C0cpr9Ir6lSOsD6XqWYFXuG995sO8EPrLM0R2iEHC+OenmVtVwXjIfCamny+bi5yPxNh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qwD1mqA8lFUtclH3qW7tXOWV7BLgvmYOUFRezBSO8xJYfoheE6Ii0xzvOUsJQvBLJuXOJ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TX1LnrM1L+mPplot9JTvMZlqpm/6hUOx/FxwTsPLEYp5pMvpjTib76Ay5VaXKUtu2hfpF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pcw5iaydJetZ2Filtem01iO7/aLcR5L9TKoO3/ZTX0wfqKfQf7Co0cznMi99N328FTAS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rWYtA6137wNWOzZITuRXS8xFgTqGvMqR0nx8/MAlSlFUELz+5j/BioaYtgM/ggNL2a4g9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u6CWvSsZeftL2w4OLmD2zxHkXiZ0BniuImwtg1xmudzBZhwTPI51bmvvMxp2Y1GyWsdY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Mda/yKJNj8Ziwoac/wDEHe1nggWzDhzf3lxtgLuYwsrLcAaHo2ktZWHOEyLor8ksizCy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DiuNkE4MEODOw6RrRBzcWAghos93WUDhI0WnGmOIpbjPWW4Ldu51N+bZhAEA4pXoEEEKZ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XiUC07FxNJXFxYl7eDLwqpZW+C5nCjkZ44PWcgDuVUa/nSlSihRDqKeMHarMaDjtcqmY2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HEb3Qp94QfrQPZQLG3hKWV0T7ME7ma+m02RbBiMGD/bmkHqs0Pi6KCE9J2jyJOdvQl7K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w+kN2ishhVLgqu30FblXCU8rKh66VlgYLjKhv6Vua5+uvqwZhMdJ5J4nqxFye0su0r395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1m3fvCVf/AHwH+yO3Zh5FMMMZlk8fQYjLLCb7CeSvpQRRChjUVbiGrhGoYN5juPez7IL+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x/uCZd00+0Gr0b9pQ0AdCAJaByxfL0Bf3geb9ltvj7xfe5LibAelR2jq4UqVwmBXgXSr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71FFBtq1J2xHXkTXAQjBXJ0nJIU5NxciK+Yg22r11l7p90TWQ4F2YHn1NgSzFuAcumPEpV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2MiD2mbI6y5vDB0YHmhB2iqo6mMys2/7F9ER2dDrLWAZnhFX4S4S71nWJ6ATgpnrzKQgv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gtEuWQF0CZbac1u+JkK7LSGwlX7yyTk3OVehmKpHIvUZQsdN5qL4Rzgv9RSEuTKOpKwD2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tDFMFRvzOge+oXvPpU0Gq0MVNLz6zBo7N9IIbXyLlAeGKFKL3ncVdBctEKbP2ii+xy1U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YaiZxF72V5qB4KddHaFZehXQibD5oviF6HaILurWnhiNT+niYy7Bzfz1l8QvHSuswIlGE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U0WL3MKsYgFZXonQF33hN31Q7+Vfs/v6KB8lU+/9QY/TA+jzio1gvwSu1zevzMqwOswb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iUs14medQ7Iig4Gc3MkyDpAOptlhHjvQ47f5DE/KOIdl2nTn7j/kP+TP0xe4fS65lc9e0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Qh1mY7fdn5Qo/wBJHq+CEPxUXq+Y0n0rmjHhqfcYZiU6T0mY907oyzTK2TP9SP8Asy40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5un5EeBmZf1Eh1hHh+U3D5uk/IK/3KyxdCB1uaD/aUvz8xX2dX0fpiULQByw91OMo/gGc7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2gy0nONTfYrFyoBcAwGzK2qdFCFshVO4mERbk/EHrCd6uW4YOIyec5YJ2DqxfeVLErFwE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wvKpQWgvrV99RAV2JnoxjJC+OqJrTa4VEkF97iDCkW11ma3B6w0F7bjg6QsdZdVg0vvVSs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WYtybYlrLShqJHKXyXcDR6S1R9wP+cS9XkUIS2Ro28MuN3ZjZx+CAKVXE33lgGxwU9ppu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+fEdHGdDWJSBVvAvaHAsINpDBmNQMukMCpehxBAqjlbi3ghx/k3BVL6zabdCNUq5cQ9c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wrAreqRbNo5rkiqmFL3shYgZQWamGjTwOYK1VGq3LnNi9o7cxuskvBj7Ex+T19zOZjmuZn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lsh0DMQAOBnafmNKsvUyl6FacTIsL0LUCO4FBkDSBDDmgrLxBfgIQKDPSbnLb94ahr6g55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ISLix74/cSeKd4sqbfMOTr+pGsbzn0cyxy9LqKFshj+458x1B6e0tekS5s5MDSmcJKogW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JZhbJuKspmQZ3cJDf2pXpC/aC3r7xW+kF6OJT/2emEe4NRD+5Nd+66i2xjtNp78d0fWd0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4mZfd+h4Er0jlux6xgFrLbLZv6VMEo43OIfCbr0k/qWLc781grtgqqZqpLDMyA8SX1+q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cMuIE7OmU9UFkml7e8HpCkoX4eYjA43nT89JmC3Oute82t80upTc/wAmG+fxLwGD6PWWR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mgbW4kI5ijtLBZV95dZ9klHUI6QGeQTEx2wRoGolJBbZZrj5SO/7KNexG3CmWaDhrvLAu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pAmnYV3AVcKHGCckiBCABad+sNUVqy88f3M47vKzEeyawsWvMC0BDkXZxUZibuuCyz99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ApsbzubxsrU/ERZcF7ig0z9plhx1Ii0avRoiwxlbpgI1N0C4LSuRth6wB6fH9YYFfi3AO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NRxtombmxuiukqgoAcE69YrAjkmTi26p/qZLasAxUKzLGUlGwPaZWtwm7cKNSgeG2/vF5o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xtncKiT7aZmlM6QIKLadCwS0/nxMrRnjBMrI5TBIVoxN7ZVTeLPE6Z9o4B5GDOxPeYhL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kwA8lxwvqU1FR1Ll7K+01xNZvugX/AFMfHF+r1mVP+R+pZdcxLNVZEq9QvTDCwea59pjux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x1mXqqWylzGQI0/3BmYpcRkuuIFLmUWahvxTg7F98wErlLGsQO1RNkTiJsB3Zqx2MRLbV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0hZN7gJY4luCL7E8plOyZfXH882i/SZZYdZRSb5PoXaaR21xLF1geeZoo5fPD52nd0Sw9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RmJ6tbgiK3BwcxbFlfEJy6Bcob5gOHpDVv34lWNzFDLzkOvMyarimx0lAgRjW4G9IuM6m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gbar7QCujnMC7kIKujXaWbgNWjB14ExUKloHBAUqPdfiMWiFW/MvzsabSqRT1J1PQI5Az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/Y2FtEgIDMKPDKO/eUNoJUMMuw+ULBxt88RQcr91xtFFMyrpp0XxC2vCK0mfSVkG6zKm+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SyqitZ3MT1wAQSqvWXM0N9VnHWAK0dW4gKXpuOlN41Ct7dCN1T4lOCiLDQL8/U3OzZx2i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faFHBgHCc8LPcXQQFvFtQDS85zA8B4Iu9y+0vGZeJUOir7Su0BC6jlnfSdTF9tT/AFcc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Cpnoy9VYblHV5OuJl7PoHP0EVYF95WEMJe0QOsLor/kPsSvosM2iH7fdn9/TmOunrL5O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jzAYVT94psL1j41NS86guEskNomLuUZumIvhbXKZBq16xmNTpCulmFEQxtoqBQtgKms3E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Mt6hlrioKIwepKH0PCemXeZf0tZnn+Fy/wCNy5f1LwbwXcv9URyOzEKF531hkAXC46l53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Gdvk6TWpdiUlKuqlmyeLQ/ZbVxQ1M7GXeW41CtqFOsQcoZ5mLLXmsygXQ3DBot+c3OBj1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LQL4ZSf2j5qcSvDLOFqFW03wbgdVCcuKqPloMTU3HiOuh4lK6PwiSyJ1JWW/XUG5Oiw+8A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kaeXvFqwqx0uAAEBNPhDFXGo5VXVS0ypO8DCF2uZdTs0vZHhtdp16faC1QTzwiLyW9fn5m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wmatXHj7ym7UFZhaznjvA0p0ZI2fBxCw9TModl+Fyiw0DghVVDU2TPyjjklGlA9J2oNBc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VfREJbfHD2uXUl5C0oMM8LhRQp3Yd9nSqVVekvv6xeGAh1+XahizPRqNdg8ywMa7Fw68dp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YQTS/SYM35lNYy3MKuuviPS/8g44YlllZz1mq6PaZEzb0hdReukawvMF3oW48Hmn0Rbr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wyqo2Nl7rEETRft+5gXb64P6AnZqqjiVT7yXT6kppA9iYdfQgvtUIDKSiDJ4mvrNJMk9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3iK3mY2qZgiCGYWmr6kFwQ7WlwF4DE8BeZTiZ8S3iWx3EpwRh5mJj63B+nMPpX8L/AIX9N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thvJkZ2xhgp7sOjl1lit12OIpbMATI8ygInVmH2X9Q+Flo7i0suZH5lKApdx3hOZXDhbT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Lg8zMVxKW/tAViOIoaOYnMGFg7PzKcA5qHHXBcUF4zHDXpURQd0oq2ErBx0ixTAF3e5f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jfr/AFM7sydE41au9NsOQyutzpS55mc7zR0mqvGfMCCaVRUVmczo11mU3RH1rzNe6DJcV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63MYcLK5uCCqMuM8lfeU+gKqXwLQzACh+fCYp7QukPPSI5llLx3lu0FeJjBgc2KuX6/cL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MulX1d4gWPV6PvDYqUuY/EUDxVnB7SkNy6sfiHUR7XmMyC9/vBOv0tU0ykH1flhWrz0g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zjTc02Ll/cOG2+VcoOAfxHa8rz0ivd18wtvTjWpfPBMlpm+K/BHFs/pEBwTGQYvpNwEx07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RzvHrARcYxuVDwvpLZ16TNdu80Hl4jBOo/DMle0rHiXeL6C6+CywQNnqy+RfTEr9soe8q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VvZ4x+oVNpdaZl2gqFzPWe8oLE5C8fWdPSKErwEmO1WJ5gQqXZMZW+grcop6NJe7y3BJ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LxLl/wALl/wqVMfwv+IKoMzFAsU5LdJaaHrkw4PoVLGmkBdjN8/Ilzbodiu8eRnhRN92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ILK4qo3lkhpmOuSUHI1Ux0+ycFkEIIhFrvEwKKMOuneN/PcPkJlnTgmRWuXvE8dhsxuv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ri4uuff8A2OU50zYC2z54ipRRwtO8pGHXux8itLp7RWBpdGoWLClg8QNpQaOxUPDu7jVTH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msrszOifCvH/YnCrDV5Os6SdHvidwlIx9u4KV74hAXUtlp6G4PhxrKx5qVKWtjHMqDHTk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0SFWcReLaVbF8V+T83BFd7bx0wGqTiPsZqUdC5RgA9iYOFvXctrUsOYBXftUrNYhsaHLN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AM9HjidVKs4p6TozAuC20XDx7ygVlUJtT2VwwXnFMv78wPaWtPu/NTqFVLGK1VaS8QPJ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JFOcyzbDWZdlm+Cp2ytKbDidG4pdlRcKh2Y5r42nHMFpuWjXSz9zk6Riph3EGVVlfSp5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5iVFrWori5srw7P+3Pm5dfSMEa10grWGONqQqtx7pQw/TrEWxNz1l4+CO/OKhfMW2L3J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L+hXEuXPEMyv5XX8s/Svr6Q7a+kzwYikiBwuyVKRaFMMod7NMbjd7NOYmArlViIGHylgp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TLl6vEsAbdG4FFctYFuKmGTG8VE2DGjn3gBjcTeWUBzWGyaY9k7Jcir7SmOC4AcPSBrd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cFgHKdJMsyS5Zlw4+esqrwSzBabhSC2rDGxVZXE2ysPuhtMCH1mMS+FeYmGQn9zDZjnrE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558TgKw3r0ia7L6cvEC7Ktw3GWGfft/yFvDt2NSrMG8YeseLw9F7LnO9wDMrTk5oUFA8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nWWnaD1fWWGC3xLxdL6TZ0s6xBZ/aKgfjuBz1VuLUCzolUXlunUVfVvpOjjHNcQDpfXO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C1bNB1fvUbW0+esqXCcai8DgauPdfD8+8cqU02c9mWVDkGYq8NJjG4u2DyVMs/KufmZ0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MsGdOseLzWdSkXXlMszF6Z+vtL211zcTyYsYtslHheZeXUvKQUpRZxwz2jKFRLysVuFe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Y9IW3iXyiytz9CLkB+f1KgwjeF+JxMcQm6S+ksEOev0d4Qe7/AJMfTX1uC056I7PYwYzEX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cxwDpAX9pR3hJpMHLmeY5+l4hdzP0v63Lm//AAv+FfXJAdiaq+rDuyeJfeZBGzq7mGTP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0+vBLKjjN6jUhclb16QFfuISX1ZgDkB1LiC2nLZcvWqBleJvU805nqiVMfZ0gaylOJer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CW5ZwXmYTCvMaFvulrENnbELwa3LEauYckWEbxF1mkiwFFzCarBXUEA+Zw3dxs7Q59pcF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ziVk4OIXKm+wn7zresBrFwin21MQDOaU+gwthPUPeIgpXh1g4QXzb9oxKKtrv4mJVGZh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Yxn1j7ytoCvAwFF9OLlreMEDv6JmJ4rcoVcOL3GE5NNu/nrLoBvmNatq09Zk2+8oODJ7y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c3b5ja2Z7+kbdWziupM0wqGXo6x4XOi/Vg5pKOecwADXY6zBD95jbC9HWUbJ/SUY3j2g1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+QhUh0vPeOTZfJGtNPXgzEg4t9NRsFCTorxo9cRKKRvcFMJ5dpd7W13dfaIaFoheVs5IA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/TExLgG2Q8y2NU+f/ACZvotDzGI06HuyuqoGlSS5qJTfE5uMlSvplUY7sF/EP7gOm5efE9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lq+kqgFMdZXFQrfj0mRuu0sC9MS97j1+nTMwkc3aXmeZwussqbrv9BH63RL+viF/W/r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tmgU7ypRc6wGpU9fSd5rT6ztMmlZzBVr1MpkcLYpaNbgxexg9Gu0WQMWXLjpc2sjg4gG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3RgPS63jU2YvfeGK0HFRR/MNo4bWYmPjpKNCuBvJVIkZwriI3QtRLRLuAq+mC1GlO+Ys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V3hmUhop5laVmsQ3MOrqiWFrGcw4mtA3M2Vfh+I1gYa6IDT3nd+mzUA0EIsYf8P3LdzqLb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5vultoBV5mbY8H9zSzujvPEt5DA6qqj89YaKceswQpAaK7Kl2WluxzKKhl+esNi87hyr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+TV6iyBMHp8zLC4UdNRPLC/WLOV832mKODo6qXsgXtmuTtq5/wAFzqeHtMN6zqcjHN/u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M+kZfnWXkcVlE5m4vTnp8qI6aZWQnWAedP8A2UgY7Gri7e3tqXKpat+s/IzAg7/pUJ6x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je3McyiURRzKPDMvERBNR54i8DqQbo8H07rj7xR4TyI5D/rv7wpG53mVdJolurXEbt/5B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2rujdR6kKGc9IPh6wDsdbRJ9sahNu223UoFVgjbmadIXzDHEsSEB6Edp7y2PrHOuJxXLl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fTcKi39NzR/EmFfu4j8idia28odrJk2k1r/s4lpuM1lmJXyRwv1Lj2lxSs6L+Yg2rzr2l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r0lxAidGUNHqzcXglqDqrXrO6tsMXi1TIaIAafYxBCnezbDApenWC9p6PDLtDfEbMWal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JJhADuYFnydUfkri3EcoVu85jYZTqqe2oW3v7EoaA8Rriam0pSmrWpjdjrBHV/iWvHqlr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xLvdsNab5NwClr26y92x3xiWt1OmeNzJQzWscQuh8ai1cOt3M6GF7Zzl8q1DGKbTlJeGu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MVcVbJ3cIFhjOcXKrOmq3iWYWww33mNx0EG3ekx7zT2arpMXuckc1DAbzNKUHFzFvLj0l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Q8FqRxye/wDyLmsLnEyrsG6pihe9Y1MuA5zcsI+SuYDmhDBK56ynlJ5RAZWS1LpHP/Aje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eUqksImb4mzw0yxC0dVKEr5+0rLuot9ERqDArrz87xMMJfpCDsQb13itvNLAHlxRXM7nu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OJkusWnBoJvCDwgApQoHTEDH2EbLoHWiVdNXK5sMN2LiuChMDmCbTrAmwjHXzbRls3zc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P0IlW1iB1gfbEZpOiiAtllQL8/ReP4n8q+mb/AIEx0DQfhmZ96ZZQUx9MrdO076lcMtpD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p8wcV4MwtZO5UHS/AhcbS8d5dLV1t3HnR4HRAtqmcswYoB0Jc7QoPvEjCKtWt7TTs3tJ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C8GopYJyFQqBO7ZiY3dl5rc2sdal43Cwx+fo9Z61OY9Mess6npBXVKdyI11atjgtFb6sQ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nfSKZFdsxwZUZcXRLMAKcO/vMiww3ZNh4+DtL3TTx0m3A71lI04Huvv8AuDFFhouWCk7of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3PA4YfSHGeYzpGvfiIncyf3MBoDW8MsDQB6YmVlpluZturwaqIUMsY7QtOE9nEaFfYu/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clW15gL4Duft6QzWr4hzGqNs1qYs+e8wORWdJQUO224YBp6kbWXNVMjKDNsAkj6eBtod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jxMHMvoTwnqSurMTKyGTQ7InKs/ECb94dktM9ZR3nhKRHWZaIiFmL3eowG8QDoXWKTie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N5bz0ms9OIfFEem/tcz2SuOxgmMZdsa/uUrgcc/qYC/iWIW23sgXZ0NMjq+forXqdv8A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xBmk6qVhHl9XpKxKv6VPU/E4AbvF/O0vdQVaub8andO+pNHRHN1RTh65mrLg9U5m/pn6Z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4XPH1WpzsTNIH3lItnWANABwS6lvHM7vExvVfQYvtLsxDrqpZVVUvxUKcQ1hl5i76MAqb7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L6T6Q8jqsGyV/aMrKJzluhiBa++UcfMxxL2bglTcwS5bLPETqz+Yg6twvmu+WNLvXUl8h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eZjQea7jo5MYlo2c7MxVzunAL4Zphlav1hlBkcqReG25fWJQtP6ibLY6zId2DiWo8DCl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GXmiwg02Pa5kjBvZC/wCh7/hi1dnDdeZkir/c5TN9PWVZWNzAWt/PzMwGSMLfF9usqNBRp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3xFXgsx3++o4Usabd5WgDhvzcoG0s89IkxQ1WGpTS1NdIKAKjiArv3PSTynqlB0mIpzEr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7RPLzA7zHSX4lJvTA6JbqTymLlZBviEsGtfaFyYdlz2TMFstpeC98ZlDivNSryFrEpdD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+ELvtMPAZagW9fMW99NYzLHXTZ0+ECrOyO0Esu/mb+l06hbbdXj8Ricz+h7wC3JsmNRC9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TuMOdplNs8ziXCVM8fXcMCRfKJZFFWgl1FlLiMunw5UaiiNYXN2Puw6L6n+VZnP8AGpUBm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3Q1D6Hxh1faX0mniL29YFdmCBnfaftHbn6OqOfVPMsz3hRcnMC5StWW+LlfCV6pc7iYrF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0vpCmgSlt9k4BPSZIDm664eZs7VwQp5Pi5W9ZZulnZd1MZX6oJTfBxLpBoL95SBHjsyouL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XRgmT1LxUULnnvU6lU4cTC2Fvp9vtM4KWZIlS8ZAYI1uVvJhzCymRxf+wqMXlDV/Nymz1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Oa+fGBkW7tetRAWN40uvmZZK2O3mVUNcGNdalkbWLKdJsNKvLMjh5zzMX4W59Zt0dhiY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u7ZJQDgcwQpXrioltjBFYzhZsXGKarJdtTHQnl9FvB9FdYx3lnQlhzBC8zxGMTC08Mp6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cBHv+m7+hOqEOwuY+BkaeYVe6c10m0N+kAFVJfuVOhqzVRzg/wCQKGlBtmgENhfcjdmB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Alran6mWuplYgth2vKNXLbjhsQLTLxcXEqD1RFRLy5uFrKt41OoZS+hECjcW/UEEwcaK4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bogXVhpJXcU5nLnUJp3N/THBLmZslSoXhV4zmVvh5jjZCoqGCCHKjzDHGodJdwaks1nf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m/pX0qVCPV4AmpPJDrmegi2GzlyxqgYCjIqekqtbJXNeZvTuHfpuAZxKO6Z5ZlGuk1mVc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RLUqaVcLqNcKyncz0iVxKGj3iEKLz6zLoeYsIizoal2c+0xZPczDHmpbFFbFbl8AE1a3P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nWUG+suqlN7qMJlWrBl5Ad8YvvBvF+fPEEb5LvLuADK83iWvNRa46NcVNFYxxMUdGVSZXC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164hS8d4Hh97xDOvF253iF89VpmpdvnTefm5YtmTL9pqoNbYbdfOs2lDT5bzAUou1U+dJ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qrlurnpBHLiJtacrrMThXQ6YSo4ysdSY9eKxUKFNNRa0E8pm3K6JYdJWFpZC3zByGnD49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sOke+UnYfR6ko6so6THaXi+qAKT2zR3fRYbQlN2ozYNY7sRGvKVeL4u+kpw4rrMgaKYx9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+dSCuQp6fO0IGDahdfP3Av0PCYe594gYQWs4/UVFKKrL5l2W97b612lb4FeX7e0oc5iAo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XSc54gynB1hfVW6ja0giw0V5+VGk93x9olyunTHEva0UGNOIm6DgVVY/MRtba0OkAqqug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uP351FhcNT0Ipb9oiM+bYKa+KuUsYLP1N/SpX0U651cEvjvzwEEgOmsFy7mVcyVzUVYzi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upg+rNdUHNwtMRrlfWBhg5NcSyz2Hp9D6ECV2iPmNUF4V+YhxPm/oEj79TmaOhrU6stw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8Zq5g7SqZVo1uOvXmVjT2rmG9VOlwQI7gGpkaqXycTWG4OKv0hvdTmXyjjEtjAuLbbOse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2iYI/qooZU7ZjZydoybNbCsRYMd7sx6czYVw3jEbdeXmo8NYfaYOFcMy13vv9luzPjUQ2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NLs9IAYDN3XEugM9/vCDnAxVp7Ruxy7RadUFnbr85gaHcn+TnuehHbCujmFa0fiYsVvg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99k3BqgJfeXemsqO3QjWfYZ30gEBbtA46PvCmFyOrNeZ1GF0FN/0REzPVnWFMh3BQ3rr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u0Yi3jySYOk8vo8JS5hCnSUHATylJqGSzowqXdC6CUcrMHEv0+p4XL8PWX1YchgH6C51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Aq4UKjvmUbCuSdYGE1ftMnQtGsGP9lX1Ot6i5srkxDJnshVVhqmbC3Vixsiim/BepS/6H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37YiVrRNPbvFIwHXl/XeKZikD2i8WYGkGqWhdBDgWw/NSwdjDj51jqXvl4lhSaHiW5Jwva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0mm8LvDKABArWUDHS5f2iupEqk7ar3leFRwP3mvocaDYdabMdzuWhOo0hUtdB9EJCxLeCj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nAys/WoECZ32Qlal4l1cQxYOCFWn3RCK4UZjbJrURlwGKZUe9D0To4PLUvUMG2olaG9mD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OHXVqV6t5X6hVX9BHO82bm96qbYceJp3Oko9OZ0xOlb4ZlzRcORLa3F8J5hf7xLwlp0sl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1eZZfWcvNTs3L2ESnbxA8NSkHjtDdEEXUqiO8GJq00AafMwzwanktJDINrhRQ5c9IDv1w4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JtW+HPpLLngGsQ6gvEUfcXzCywoTxKSmfVwzDm+tzKNVh71Czve2FAYbK3C7QXqURvPsX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6CWcL2WBl0qtzCKvGcjXb/kBXWLXP+wrCrV4JYAw675jlpylmBpbKYVlmZQWBdWCcSia14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aHoJY5L8JSbFm3aUqAdp5yko6ShKfQjFPV1nXND8/aAzH0MdCX3lzw+inllHWY6S66EEM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S/KVOH3Qtlt4JzWX7TbzC2uDrHqhuidTV6rcRlEHWY6yvVr1lW8V25lAQ0oQpOHVyGAxxn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71WNxIhg6ej6yrhNYbaIlYMFnbPzEeraGvP6gUhTR89IjBsDesyit0d4+f7K2VmynGfe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54vi9zCA1lHI+YEiAAA89dXHsK4CEBWllMKx8CCogRXn9RUDgofiXWZ0F9X/AGVoG2i/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SAxxC97MLdVEb3dPJ+PaI4H6ioz5RztyxiDyP3cQxb2O/zpCi8hphHcxFTCad/hBR4zKeY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58H4loEpWDpHWBRpQq5kgsRO0/M1G3nTpH7tdc4bfz0gLtinJOPvN3btEBuoLxZCM5gPp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F5tv1XC1D8ahXFbB+foIjiOlo2dcoGFOEsb9zKFPxmNTbGcdZdbxncMmorefaf19LTIz1J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4h1GtMdY32mlW1DpvPMtRXxEK5hY7Fwq+uZ2mjz+peczGKnOtTEpl1niU5sdBHdio4pjms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ZaUqsFFzaXA3FcuOIZcnjP2heBzlrHMyJptuF4XneYo5wmy6rwQPFr6qlYHAEbVSLslo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mG2AOe0KsLawwGOrrsiK9HzF4CGCvEdGKNadEpYF6qsTSGdldRGgAZwbmilA4JYACsvM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Qa9Iu2CnBK9ZTqzLU7Ey2z1lHeY4jyiALtqabNpT54IgUHwldfYT1QbVTz+rnLcsTvM6l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OO0Vw9YmUxeoEkbNd7xMoC8npMaob2eIc6A68ZiFFlnR9/zOosuh/EAEsMnJ15g7X6fP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Hu5rcxDL2td9RyGDPP2hpLN/rr/yFire9QaJUz06X1+ekMVlgjyGJgm1oPT+mJpwLsG0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gyIK8YnBp05vHMqpaDyhkxmuXxxAYjw3VRjAiK2EYwsAvhNp7IktLCx3u7lAtf6OssJW2q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ir8sQvl4O9TA7c518uVTYWU3+ZgQOlYmBydrv/kut0pMB1nL2JpDEV4jmRjdj9IuEVE3d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uuTmOnkVM0FxLbe+sp8LB8HzEoDIuesa+pNRwrGej0Tq0GoK2XAdgVnr83E+D5/UTyeJ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9ZW3Q6+lRlkU1mE78/pjDBCJjmPvtvGDhgPQlxAai1LTUrFOglbaqsZlNOaMsrFtUwjJcH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dBFdXnmDtWd4mcZ7QO5fSZmsdEO+bmms48RcnTdQF+dRXhgcU10h6u8G26TzKbwaljvHm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MK3DXSW1jMutMXu9SwCG7CpTSb64vxFhOn/EtlmsYdsroG1kBo29y5isY8A8ywtdWz/2Z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q9OeXELGUfLiaSvGZ0R6oitwCtZlIroTbBwpTS2+f6mEKHC4HC2gMdaihhKR0K3dPSMIK9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RK6JYcks6zASBYurrNRl2QDuqgRlA7yiY6RXiW8stwTMp6yu8xKXe0SXyPx7RVubNxOEK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8w7/aWRe7MTsd0swM6NTMLKfXiaHDhePm5Y36C9e0MnVwqr8e82ORgu6T5UuHenDjfH3m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9y6YXke5FEBXrjEtBes8WTI9heb+EcR5DMWUOYcRKVQH594WeMCZ5xHZTNIPIy9zEaev9c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TVOL0cVUor/A+XM9j5vDmGwCul5uU8BtrF7hiPN6MCy6HsxBDfQfPlxq63Z1elz/ADnPp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9BgijT1fmUq9AxtYohoE2ZfnSajwgYfPSDQeVdLO5Moo1feNtrZ++ZewLaX6pQ/uluvvLD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J110b/X2iDac/QwNdUpcWgM6PriMDvDtYJUAKQNK4hpWzxGVDH2S2DmNOGSY6hFMHd6M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GskIvCMRQ+Qn2hjXDs6zJksIpVvol94dmc8uaMXOgQ5iwQ2tVTf0oR8Dkz8fuaChAdn0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iMnUhiUxW4rtY7y+1w7gHKu9dY+FvMdYvvBoyqFjG+M32j0q7y6MFlwxvnqai9CBTrKdlS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NdZVxabbuZLvEKz1UaTk5QsjJcoXdw7MUbj9FmZR1n3mu0TdpmWgLXiGhuzbK3WcwmSa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tLh3039onCyzyiNpn0qFy17sOC9plCXIsdTon1QOwPEI5KlG7XBHZMMKwz69JVj1hrijv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1GmDxFm1krkn0KO8ogEcf4TjVo1BjiF8EpZXeUT0lyyeEymdRLKuUAbaJfaBvDJeZb6wf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+5qXUu+NLXSVrZDXztEi03/epWRXrV4EqqlDwNYzdTyp905BFrEp4L1nj+52sAu74+VBY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a6sW/MoVRcF4r5UuOTKYeZvai1iqmPFZWOL8sJ4oBYd+kxdJpJlhtNpedh/cFODQ6GWwB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GFevneZDS3Ewu3OPVMABQtF90uRFRvvgzXtDBccrrOJSAODN7MTLZwMfmCAPq7xq/vsgU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7S6MKs44dTk6uM29yUlA1eicF0rwlqV1dldJldUoq/wAQZHDr6xizYOFOkKdXdZxK26UMs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cF4Af6lKFboKNx4NgdPniNLORx5hNtoZNYjgO5uW0q52p/MAMxltzF3PWGAgFHFcdZovqW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nG2u3SXS5qrtuALK5iNxhmFvXlM3fKFVcmQPFx2sylInQEe7cFvQeZ5KTaVdNIriJG6zKE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N9IqKOB4mQWKpyVHg57JDGLgJEsG7Xez/cBefwD+GWaFeXWWICBsh+1SIAnlNHJtzl+H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1xCOckKRxzVdZQ5Fy6MO5Y7XvE3nIEaMYeOJRqm9xw9H8yts3Lxa7Ji+f6hirjGFD1xLq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KPGYN4reZRjUrOWYDjiaK0MReY1xnvFvnHMxnGfxKpqMtJsaWm5XBR7RvizxguG6WBhuVW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FYzVJQvMBbiWRWKbV8yw4WW6x8bgw/FRAwaIRwgOYeyeBBuQuFjQanHqmNHMWp0dICPH3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9GZTAz5z/EI6liXT6XLlxXZMVdyyizMpdF+0M2eC8s0XCzjMS0VQq1A1m/GeJdnr0WoW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jEMOE5RKbi7EnCx0xUvnW4OvWA7OOWljaqAM9vlyxEpkPHmXIx4WypVqdYCqhhis4/yWO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JTU26u5k6F8/FTqEHGev/AGYIUt0X+YNeNedQpaC7rRROXR8fqNF09R7czDZYVnr/AFDH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733/yYrTk1biv1DDIFMXr0lEWhdJgVLSyG3FPJ7/1MKFaydoGoZHL9yllpzrtFdwPrNRL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B6zZuu6CGtrflyigC2lqKWmKyzfEQtWAxXb+5aZ0PLcpY3xqBZhOT3plcOgwzAGhe153D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KqrIZZYuH7+YgnanF1zuUWpW6vR/X+wm1X+24PoG7uAXcKy90rXeLomMQS7ZvfPEs6rf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uq9TYnows1zxOgM9PvKjpywB3b0Q126OTmUJGzibJVA2CEGYsf6y4Y2th6Q2xXWYRd9A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T4SmlhqNLO3Wag0Xi6Hmo4X9stlxubqxfeWFHia0uGVz2d44X3I6Zq8S1Gf9XMXUBdE6h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xR2tPz+5oXLA3wXolmtudSum42lzjrOMTF4aiZu66xK09Z43c6/mHPaGBr0mgK7wM546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7Ydw2ajUrmVhqZo1LA6pNXaWK2NG4gpJN094ee9cGpfiZQi7r0nRm/1gZqAmDUbRQx4m1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QrrB68qYV0dZkPqqXhFLtO4RNoBx1jampiuaaLmdnL7swnSK2JcslJWKmVQ0E3E3iLgp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rvUXQlQZOJylcNF+03sqgsGBTSVhZYWtd4CuB7j5czy8Hj2/UTQFc9mVWdaMtu6iGAa4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vNrHuMyEvqt3Cgt29B87RsPQ6u/+zPVWpL1LvmA4xBW1NLJuDSpV+h5/qALkGuxiYLCjR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PxlnS2dLr5mXOlhh8+8utTWsaLhl1vqPPxhoAWBzqYUE6pcTLknRs7elTepWVoHaGU6H2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2fZ94W0urdZlnoa0YYlMmnVe/hLCx5Z4+ZlngfP7jkFxs5gqxQdVGkBdPHVmC7jpazHO+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Q5uo9NUTfzzGkGFZDlhRZL56sWwW0mhsbckXC1WVdY4mUX9Lg7B7QTTgfniNdmbaljOl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9P2hWytsXlQjwztUEoxbozzLOATJ9v9l0lAda31/cBuuwzBysrOo5MNVw3uOStOEqgG+K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8xLw0kBc5ujp81LCg3wu5s4zU1n0TKxOUg4PF8x4FdjrOirvjiWwg5VmBqQLYAZgKcDft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TlOXJMKnhMEdLfCUu2jl7zI/yVTHD9ojajRsudTJwVyqYzYDWYUN7hhec5KiV4v1Iqh3ni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uvxLDIyZJb47XLr83MBlehTHK9THmX2GpvZdZxLbw+5LXexMLFYRe5SipfJ7VBF17TFVr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V79blY3frHfmC/yU5UnPSPs9SZfHExVVMr3qbXCcLmDrL6TLOYb71FNeVdQDZENuKAPO+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kesR+R8IjjZCybTrMjWuXWLDmXxXixp3pjUXEbgWzxBltIUDg7y1pjtCDAt8cS8ziUHa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CCg4CIWyVxKjBtYJdcQcYPWXxFtJDhqMU4YE3YrbabV3bBZsaBXl81KyHkm4d1UKR2t5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bjlGuXV0zxFjsenF5O0qzkC554JdmD225mSLdTg+VAyLW5H50hqlvI7blNhdsW4Y4Hos2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zp7SkhsRz6w7+RF4mMkArvpUdkIOgYgHCO1Hk7S35Ebhnmb6LIOwI8DepYsUw9T8xNFpf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MjWFipV8gfP5qGVONvvLTle8gU3+D4y3b3UQ0bzeNIELigPepgW4J76lluXhr5qIAQvi7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UZujXz0YpgQXN4qI+A4+8sK+VDdV3mW/cwVOB0YOtLtxFGhZp/wBgHNX9p1pYwTLWLh5Nf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rreV/UL5cCjj5iXeOBenMXOuOx8qYVTTp25fnSUBSwy3LAsWPVGfaZ64Lv8Ar0jkpDGf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SkTHk/yApMhamKOaDMKFsZZm69z1mTm7SmdZ/wCwpHGz2mRlWYHj5iDeLKqz57Tdyc5rc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Fi67XByDvVQWvvcLxsMcHEywa4ekvyRGLN9CsEGF5xKJfrudDAYvmsQ0rZw4gPTcTIpW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zNjxB3LO6Mg01uZKIcvMDOf8AHWMnoxpql8agO9v7gYu8/FMcmy6fCLlwVxMDJTj/AGcqK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BwfM/adi/SdmWpZ1dZlRcjHFZcfeUKWjwkyWb6dphY9IZaqphEv0mUqKXOOuZXTmfmWn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S5yx2mjc484m6a6QYOG/aaLiBXAMCYGXMezIgtZzXMtTU4HMyQIgWL90x4a6Q7ZeCDq0+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PMGmzc08VqpwGKg8WnHA9oUYahcgS2XURTNPEowZftMPO6zO4d4Co5drKQlttGmoghK6c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X4YAN+Nt4zMAB3tKwOLTANC5HfxB42Nru2WqqsFzrnf4hbHQrvDv5FG6Pf1lLGcuQqoW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28h1l54Cy9Q2KZHt+4Lu2jQTXz9RIECmC/PMtAnNuKIs+EuaJaDnbrrFgX6txsPqfPWZ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q3t14uvWESrp2fioAGW6pN3BTNm3/HpLveMii8fLmnawG0u2OJMZiuXQPniWutGodiK34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ocCnFsDYpaEEZHAPneNshvlPDvioMVdXvgH5+YLu1vF/Ply8WpO3h9PSIaq2rahlApRR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58IhNbUHBxMZKrp4PMRoejBGnltoqpvCMMnSLbZd+Ymcd14lexxY8blRcKlKWTlcLYD0v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Gc1UcI3dbY4CrAwJmAwlWc9pr5DI3xMF8cV89IVnRgPEZRRh+1SiVF8K7xsea3CKs3WD4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5YmLOVHtmNqAp61ctwnVJ0nax6DMOJNO8stVV9eJayXtcHNNAMZ3AN8DutfMzLYf7Ctcr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d4UHsu/vKtqrzqFiGhi+kCwcQC4tW6vSKNgx79oGZeXH5mSlsdXmYL6x0t64+czFFECsE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N9OczIX7de0LBa0trcz1744iehxfSNqDGu07mRcPQFHeACO0EGumZ1uFFxeStY8RpmHcv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fpL8samXGdMFWNQpjMxML+ektTeWxcIHPaaWBBRXEC027TK5u+ZmsViC5ULcFysmPcht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32l9vEcNRooXfmVx0magyYXxHYzj7TJzNMMwzcp0ma6+YQB25Zf2iUlHPSVAa1d3dSnD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zCiaYYnMpsJ1U99R6wvmoR2L7RByvUmjtXEuuN9JpA+ajWljfHSKqzDedy6q0XjLvMppS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HuhbkNpsJXfbuAvfUyzEtquDXtL23dhTjiAKeeqPRwZrmZHArIaZdp5ePmYpTQpZxjpCy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oU0YYeqW1KTXBcc2Yr+8MhteVmpyOzJRhnCwUQ6PH9y/c2s8XKs2GrO8xtub4V5IbU8Aa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Pr2764guTlwvLiFJHQalFjXe6mdQTLiULLDbM4LVpmXQIOruLFdNKnQ+ME6jzQ4OuEm4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x5ic6OjCuhBsBVZ4qVVaOQ7YnJ0agqih6mBUlFf+/wCTLktC3XEMFMnFX1StdFU7tQ04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JWO7EzHa8lYYYtamSHRabfXvCldBuruFgW6x15mFUfZ5i3sotHMqj787xM2XSnz+vaC0X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vCxA8j86RxmF8L3iZiOirNbixS3HtE01VrPtG5jzmmXZjQFdzU022R1T0dEOPH2l029R5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ihS9TmDsbeemZXHSUuiwzMi1rO7lkvnAz7zINGSNcoVbDj9pTi1ZTxMLHtD86RvKarGcz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CokGRTF8TWmy6eSV/RMc2sRjS8hVxPSpJnZYGnGYl8CanKuq8Shfo6+bmUjY5Xx895nO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GK05dcxKM/GUZ91TZZEpcNG0/MU8TcotEc55mySuj4/ER2wcK1GjgTN7lWV0cedzoHaNK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D0gNZZrCVt3ekrDeNVPWu8Kt468y264esEzSFLXPFyy6QzxKpU1OgnnpEA/uBguC1nnic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MGIhO2pVyNSylQ243P3xLrq6zN4ZOGbVN6h1eI9yapm+kVeeJer9WoVyeIgniEABp2icG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7zR8cwgKxGMFmWIpe2ZQQtjUUsLBzL2LvJDo4DdyqbtTKy1fYzHPZ3Jdm9FmmOeHw7iV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ijlzcptnsdYHXZaI0EP9TlVgvioCFsL6/eWNuoY/CItlT+kdaKOfjB1Q1ijb5cC7HHa6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KUKUl3xOCxgZfl4jdlVtJhKus7o2cwLMAdPvMlDDk8neWt5ZFTwxx9oJdmDmcluktKz36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UKwyGhWPWcrVj3TbAOnp3hFnLMC+l/eKOayxV5wnThZxrGY1MDujObxmayCdHmGTJAF8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X7hL1XXZHtHyu7zBUyu7iZFMZWfn5xNYhpw5gdF3fOZTb1OGI1nYO8xKKeqftL1XNaAqL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RW24pi1wQqxz8/EoK9xfT3z94iluHt8uclGsyr5MYftPGPDj4Tj0Z87ld1VxeZextR6TI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JvhkrrLwcDvD1MNPNSsRrTVQ0EYKl7WOpOGhvC9prgvg4hYuqBtLr5zFpXXSsS2quj1lD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C69IdE6+5j8S6aYYH50j1unKsNJVTY9viJME9h8uYUUC7G2Ywzah+d5hAXYswzMBDKKi3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6G351gN6rxNnBqYq9cV07R0lBxHcYyGMVcpWvDFFuK2N9Jgs5+cxfDtHPZyuYLLp4zK6Bz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oTOWIaqIFydIq4gbtFxQC3Pz0nFV6kecIdtksd16Yj4YWwepvmOSwAO+0Relm+kz4YhfH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02VljiYcnLdHr9om7YdC5TuekzcWrEqraTtKck6hiZHUcxF69GLbPKWG1+0tp/ctpszxF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mKUETtEWq8dZmib01McsxUxOBxZMj94YRcSs3cS7PELGzEpNXUL66jjAd5XbLM1bmLFZl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gWdCKdX1mLG3HWZlK0u4yW6sXFenvDrHVqKbDSqe8wp5RFDwUwZXl5Ic1gYqYLegluwv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dhL7oX5JWo211e3EtQ0zmF426riFqsrxFoWUcYPWI43vmCN1pxUK5FcZ5gc3GLbqAFbf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VKKqFKslBxjas/GC+FBx4gNGVxGW2ms0estU4d33iBrCscB08Sy083cW2L6rmIlaO1rX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hk5t8ZtBRVVlqbrAN3xudwcFOl5nM2cNNzkoR5Z+ZjyK8OYleBRi+eYVKa4QRbDYuK+cx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6n7nU9GvXcVuSab9l989o3sKbcTFVef29ZYMbYsWPWLi0VnEXjHA3fJ8qW0GY7BAe7QPM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yt4N/wDUBDfqZluSXTvvC3E0Yts5qXklfliaBbeHziIw6jlhYw3wbrrAdSkFoFB3uZwuX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bIPWYqc3jMva+pdl4huHP4l0YvoenEwcA2teJ1LKVZGzqps94BR5WExjRQy/PMbVAG8M5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V9O8Oc755zApZTjO2ArlwMCafK3FfNQMu1Y6zIDV4HWWLu0FkLLE3e7+/2iuhxCdJjuebY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AbMqJeYZrzes4b74l2pK6RcPWOsIN0F2PGIO2qTiZF+l8Qtw8QcyvTPMchOTD0lhFH1Q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Qa8ywznBvxiD3Tn1gt7sdeUar4MSml+GZ0GN4quI47juKoYp8cxKXp3l3flq8xxgNZsx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KqUWArLvULu1vpuWmPT4ilF2LhLaZ3BZRXCXvnEsLthWWW6zUMjp8wxmFYdY2UMi6l8VdO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GMeYjkYuLWzjCJuI0wI36TDFUxo58iQaeeZydysWse8L3zPRfeZNNyqcY7Sl4zM71c0j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zg9YtmZWLTEp4zHm41lK89JgsPeUBABxqZ0XwZ4IAphE94GjC5VChfZLN0XasQBhgEoXE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/Cbl4LwBDGuPe8Mv3M29omXI2ZlLc/wAmzhkZ3EdP9QCgsq3UIPDp+okIDQ0F7bjSCNoS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gWW5U5ucKHS+Y0Ko8L4qdbOVZriJq5PlA47ih49I0Fm2PzC6ZAU/pEy3Ycvf/kQtVTPS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Ai3N/wC8wcPDdEqNCr1i6+amZWs5fmY241H9RfSeo5gmBrnREp1rpxiCCCsMr9pkCbao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ma1yquvneW1OGC+YAiYUPLmJd15XL0s3VDt/uAB3PBm8c5Qro+Eqhd0F9fmpnNvFeGOz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3uBNKp6cY4uIOoFBHgDZYEqihRAxrO4iuXZinmIEcFJ6v6nF3Rb3hbmcoZ9pWiul0vxH3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gb+2tyrF6bvMCtrCvZCmbbuWoQTBW8bmaqd0SiF7j3gCAukDZ4XDqIGAXZm4g6CW1BbJ7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iOOjp87wdSunjU6zD+zBcF8fCIya5Gj5qZewfx/sxRsI0qMPCmUdalniuxs4J3KVwDywH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Wg6QLacUvpLs8UD3esRvoKzUEaIClJu3/YLO+m4Z5AVXchkNfpOChnNI5oTfLqZzb3vOo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UtcL+dZlL5K7zc7Lw+H9RwEoWzWIZWCqtisgp1znZvs8y13iuL0Qbw524heq41Upz3894Y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ugvL50idFoiHo7YYOeEAF2dCNcCt0pnHNaeJQGp0uUvMc2169oi2OrxLaOY0srV1Boqq4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+8tXCsUzjl4cdIHAs13nUFv1ig1TNYnRVJeAWHjpKou2urM57MWjA+jLMuO1QY4xgOkwK9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TNYzepWa4NXMdXvLxnZzLpM4m9p9u8ze8xA0s0QW7JAXRjiUYuvWHDnxOgZanAeUoTvMK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bHsTB5JYaaHiJ5HMWpEDigoeHmOmnRc3gUGpQJj2weyUZSq28y/fOyYAKb11QEKaWbOY2A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MM7LI5HWu8BkGTHPPEK9RGZaS6LiYhVyaoIlNVHKpldDSOr1ZqxyzTfr+ZfRF9FEHBWbo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Ml37ysqWenOZZlF7cVAzDW9INBhirKDLDgWDaXjVpeYaoxyOtmYi2rb9x9Q0U5uAOrcVV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aXz/ULwqa3GgNnw9IHY0sXLFOHG92Z1KsZKXWH5zLDyUAAopw3OTnKoIBg5N+JdKVYWM93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x/yDYCznSV+f8ibNEHNWMbABr2Z/yect4w9/eBkp3rHnzLq0d9xz3idt23uomsvdPJG8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mho1cYopTTZvGYGSlTkbb+bgz0S/Xt86yuBo2MFyzslvSClqjiDoBZ1v5+4gvXLlLN97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v3lZqA9TuUc5aeM/1NgwL7oLwy8b313L1rDx0b/qZ0BU6hKyksTpMUqji5RNhyPrfy5jF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pWJdBS4qujn8QmVWG32m3F163y4G03i3F+Y5Ut83z1lsXW+yMuuyiDfrfiOBOSjenpGVg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7CuOfnmI+oW+fKhsuVS8dyUUxVqnzzMwVjXTbLAVO4/uKmt4zKkUsymGOK2ZuYTb738+M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gvp87zArLh6/MQHIeWPm430nO5RsWM9yDdqh0+dRwLpuvSGX3l6gO/cmp3dlYdF3zF5c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yQu3Xe5b33GuZgFJV9I4JouOq0I1UoQx89Jhous75mrL3xKKJ1Z6QKdBvrOLU5wTBYfhB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ZIiK55rmNGsuBH28xXAVpxMc3mdrvMdZVedyxzc3xMB9pY9CNrGXiKzR6Qo2b9psW6OTpD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Tha/2Y3WZhyx0hs+6ViDQ4g7P9TmwPE7V4Zmq3USOh3lN3pDZssbDe/xMBWb8DzANfduX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5my0vBMnbZ0mQpmFFTTMJudKV6wrOB7EPUDvqbKHq6WWuhmtczfWNKy2zj1/EvhtYDpl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btGE5Ya1zzHsY/PMZQaeyyyAFFV3RwdnB/E9w1y3EyjLfJDLY6iANmKNUKm/oCXCh1VVE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zZFy/BBMKHgde0UYi7zLC1h0mazLnG/mJZovc+fqWFlJ2xNnbXKWja+4wXNzHVmaQC10fO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FX2l5q2DZ/cBOaOP68RKyF01m2v8AYCcKYb4+XG7q26zs8wqtbtdYgMvM6yhdUnu+fqUWu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0YFf4TYowbRUoNpju9b9Ipfhu9/3C1mq7v9R0kwvZfeWUdzL2lq61hhwlhoqGsb1roiWV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HA+ZiOcGwaLxFmXMdH54gNU5Zrnv95WvoUJqOdsdO+Y6Ier2/wCVDSZGL5JmhQwVZxBR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or6qHM7lpzWYEA90QWbItyz1r8wNt3XXWfWOi9LJ1+M24FZrPeB4YUsypWTo8TSOrYuyD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BgmzV09ogPohu+vWAtWeTqcQWtjzxAh6COULDavIdvvMpvnr+ouB1G99Jd0GXOIWy+W7d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44iEbECj7CYamTOMnzEqj3mfeFkQFMcZmDFkVWb6Mx011w2TLkGrvUot1QOh85iIzsLv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rKjuAEac3xKAsosqF9Q68cS7bXk5rmYCqLfn/ALBhXrp3iqeVX0gxbOCJLb105I5wWlNua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1qUqFW3fAv8AfePKw3e4gpQQ5Yt5quYo7AY45jQyquSeQfzDoTD2gFf3KbqrDLKVVOtz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Repha8QFtBfzFQB/qOcquG/sY+0HDhz3nKu9ZxFKS8niXZGh1/qXJgr1lmq33ZkXv0J6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YriWOKO02rjcVVnEQz7Jxku48mK6ykgnbfS4uXu7lzjO5S7L0cwygBydZZ0XXWIKqNUNz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xUoEuDovc1FlvNErceAd4UyaGw4ZodkpvMeLHB66mRTJBeTwxvOYlCsdE0TyOpglB2BU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vi4t020HPtLvBrF7hV9g64W5nFu7Oj6TqnSC399eJS+zp1c4AK6VZCgaMVhlnIoe2OcHI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kZR1rXXiXjlQqBLE/wBFTBFKIFDZvSXfHyom3DLydPn2ndWTfSZIu775+Zmn8lUeJa9H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eZcKi2gP973LaWaxaz5iW2VeDKyhYHL0ZRJpo3LFDZ67Zm7Cb1/EcG22IUycGSu8KZW0M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ePj7xUxi2nPp1jGOZ1WIZtMBEzxi5drvOXXE2KpF5xfcmSLRy8+8uqOd6zHZqivx8+0y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vbv5lrYDwO7/AOQWg2ZVV5xqWw5oJh6kC8rZ0fKJiVybdIUopNNRBxjBi7PMHx2cb7kVq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Kr7D7wHNsU87PjDAOa9orjX8NTQbUqr0MpApRqA3QTQSwUWw8JXIQg04e/ztFFeHNkRY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eC/PlwLapY4Xj+9zgzT756SiTQs195lLUbDxuONyNY+0c02cZpiqeemtcRL2DZhhBeK3V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pqs7ja61xfj/AGUtbzeICp9WY1XVJk51f2lxQCJj7ymDoKxMq3nktgXi+Cw+0do2y9YHY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6sdmcwdoOy1UOR5pcb25lkh1bJeiWIccjWqi0ud+NxVC6DG+1Q3NWO0HH+4Bql7vrNeFr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uWE9LupRHPfgRyDkqkQ3k3G1bsezFzsm76TgOaDNariFIvmr3EXF2aAJ7S+EPaZK4MNx8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zxBulVmpavygYHXpuZyOU5maatCcTrtdelw1Wmd1zNKsfMu/PGZkU5/MKr46S6HL8xc4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dRbHmUS7M4zRzjE5a7xdbHaYc8OrmLrhitUe82zQ9pngfDLmTfSAZ7biG7h11NhsMria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UF1ZrHC4D6ktoFNb4BlFWvoyxM9quZVTYmdzyR3TqFyXQUY5haWl2Z3HgCl8V7TjFrUpCx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1cZcdcSmrepjhTpp4ijSitY09YYFgMkc8LDVYqPO8lnxMcMGIAXDwgBUbPrv/AJMUXxvr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XXjT50iEkxkEqv6l4tW1XGoilbFtpat1kI+dpRC5Vu5QTBWVo1UOW0eZS9YX0X8SGsKt2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dntiBZDDTdRs8D7RtEIA10ajpFZvPEyCnl1WpWfVbN33mBdNHztMKqc9b9oIir3qdzEs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c4lmAt0a/yN+ttzF2kfj0mw0NW71Gl6EcgVvrKMkHt1+XFQQHCfOsXF54v48zRsKvFnOo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rG/tCKcma9ZkodA/PMwy1QwvnFR1wK1Y3NVnQn2nQgcYmcLEA3CPYLzwTCiBQXNmXg2h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OJgCrGj05/UwumVNXnvMzDkLv52mBgwxhxuUdnV9lfeN1GaNdPlzGvKGXPrMitvNfn7Q2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6fVF0ZZax8uNWJ6O/aIJchwbiGnbDsvSHiG3nul7Mi+3/AGCGVs8dfjFislw/2ZtiOWrZ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+1TBdXQ2a7RVkNl8TJ03uncQegGdx2OS6mfaADlw4MN2a5PPaBbtZqnPEortX9ZxX5Xue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1/UA5AvAxptWQZlzShtaZpvfvcvdcd5nod3+YgK5VqFDZvM0zgM0auUlWARq8wC4TvfWN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YN81FZLo2kzrwJPylPM5ZZPjvEAo8XmWq0zy7l0aJtWaeOJkXZd3CF0QzZibvFPuSsWUN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jmwKETdiurnV+MwwTDUF1nO5lyjbBbPDemZ8VCi+WdDUDeEiwEdQ6wMNQpx7TDTYzfaYP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JodesWDhAto4hiuIJfjwRXoK5SZtFbAFzRVZJlg+8wptnMxM0u0FUe/EBdMGAqpyBbXEV7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9C/qXdEB2cSqqp6Sg64cmvujssAjI6MAyO3yYNBQdOB2d4Acl3dsoJw51QDHScAKrV8d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JOC8EWWgUXWOxNMqB5ZfFFzXXnMzdhscQts5qhaBAftDdYGrYU0UGKgZAW812mYbaa3L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XYdTncZd1Y5vfaAqsm8QqqMvRNJArlyzABs9GGwUaetzIGHeNwY2bhvn5cFu9LprOZkYd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69kcyoLt55dzJ4DgOcfeor3Au/PSLQO3Bb7wE2MXbhJytQni5b0GMHJCsFjq9wMhh7UZN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qilZGC3kV48wKAzUuO2oqeIKDbcuTYsmsSlG1hTaZW5zneXzKMD1Yq+kWroPBEFBL6OTi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j8ysLSgWx8Jp0jd+823FLwXTFNyTbPW+8XWq3fPecGrch0LlRRZ7naFUVAjsSnLlHBWY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ZOaHl0MT2VoRz3ncoOLgUOTt9vxUHAUV2yYlND+N+YlE4ad/OkQInhY6Rpq9yECFjjGKi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KMszgBfuuUsWwKTtmESm1kUwl6ljfu7V0/ULDZXDREcihkfz5UbjJ3O78ywGK+7MNmrR3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eM/PaK7FlP1HIAc/PxLUOUp2Q1ljYGtE4u1vRE7ej0qs/qWaG3vx+pjk2zhzFNamaq5f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pVcG/n9QxrqjjrDV0FqCY1f8AG5dDlfaZPqOI4zwuv6hlw5q73Xxl8wehMAYv5qcaB+HzM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teipZm273KoWH7hk4ZYtBBUo3XkZgdBpdTHOztTBMiz48QvBDDh5iq5zTcFTA95dJh41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XzAKK1DDjB/EERYyjdPmYIaMdQs8JisnYJm19NHMvTqbZxw6uIs4iVXNnfNzBnpp6wNl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Z3uXeWO85HqmD2eqUtmonephM1AFLl6QapeZm8nvNq594WjZcsalql1fEs0NG/MVKpqw2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9ovLpCy+bz1ZkuCsdolm8B7wbPuziLCb6M4uAza9MRgYUXb3l0RPC5vHQ4pqavuMHCwsz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0DPEA0IbP3ldGlCuesrLaXi3MLtdek1KDM+ZhyMN0H9cQs7Tu9ZQsNcntzLWvXPp3mSwg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ngltaVfZiG4FDPT3iK4AeQ8yy0dXD9/nSWWG+PxLKW8mL78ek0mAej3/AFOoMBb+pUHi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XXUpRhZiy2C7qsdcxKXaFLTodmmaCwDQduI3eB39vEA0XhnD86yx6DIevzzFbqczjZHIM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KMOflxB8DpNJK3m26U/ErI2oTZ1hfPLlux6f8jkOaarowV1vr39oMilmK18alDWxQsGq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QZunJbzLuzSl0alhfWivOyVMmLd2S1FQ/Z694wbgPtLKUMm1w9/WUwrBWFXDbkgeOPbE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5jd8kIoh2arG4lqoTV/uZlVzzMRwKb6Y6+kEDDtS+dS1AYTHz1mnNzqtS6KcY5ho6YM/P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5+45u6qzXbMpnRxXpLb5t5X8qN7S+9c9ZQBZZrGu35l+NzTrMLF7e+iClG6r7TCwld8S8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TCxi3TETj9wiNxq9A8zvWL94hs248ROA4bzqWVAgoN/OZWqmuf3G6G3/I3uFKAppvUpjaG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/SbU6t5jlVrNMXVKVvq8kGbPxqFhdHSYVWg5mWwfQ5+Yl3S4vc9MeSZtb3xzBQXZbzwyu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wAD7Stoc1iPIw67cS1cOM+JlVmhisTp0rCI4wo/2bdAvrM5qLqpbtMe8G7G3DTidvROwy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i2Umqb2QOtcR0JMVZvbDQMNVU5L2RaDKe5G/ulnO1HrGwu6vcyoot4l7ttzzADRqUdPSU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YQzq4WXzBBHfWpYovD05g5CXMG/aXQmyGM7nfk3UxdzovEsOlRqnZnRjfSdbdeqwYt2NV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mENaeizM0XtxClGmZZ6vOphsEoLiNegw3Td5Ym4c08TQtXsi3FhaY3nmGMwH57TADbqS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bawi4dJwhmmUlowNzMeSIsFR3Z9ItAHN6vLKX4hxU0drOsOL7JQGTyQZmAtPHxPPDHRhI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liqDvmnP9QEomldB7RDTyW56QyXZT4ToKo9iKbLKyJFkspdmmoXKCnDb0i5xE4bz1/Eu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0WA57Hxg66Hkz3RtRMHY5Jg89FbQIMI0aP7jtyOhXz9RArC7SreCXLci1Wu/nEtGAvVU/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e/npN7wivKY7xKlvBLhjGOv09fxKS8X29VVAujgMsc+0SIrhA9fTmVnhZdvDO/EYyN267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X4Q0jXsPxMSqaLd9sSwtFUx88xZDpQ89yoaIXFH3YF4KcWDUR74ycmXhbf5XWDaFAKgp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M2tbB0L/AJ+ZkNqRgksai4gTmJK14Kb4c/qFsKVSuusRW6BL1TlTloorlqauituvmYAl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K8cwXRdC1fniXmGck+/5ljfC+FsF+gGCqgBlgzbcNMVOGT09Jt0Br41LrLpPPzEyaZg3h5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06wEQJdv6mpbkwJVpwY8MXy6ZxEGXIwDv+tw7SE2HPeVceilB9pQaEKtBTUODtEzYjQZ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x2894KxW61grX4+8DhWI1w6FdYWrRWd4YXR2vONyyqodmMSq5MXKQtjnEvF3diUC023Np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pnLgO8W0qqLCFNOBx66qU62V4loscFt8SrSFWVMmKLFl7hklHG+0thpi9ppwKggFpt9p3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WCPKC6yuEG+sXTdGyVtX+x6M/qZCiulMaHPGouhTnKFbonaV+cyxVb0mWXnmOQ/aFKFCJ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msnMB4W9Y5a74jTQ8MdF0dIUdTcoHjDO5mXh/S4bFZ0nLHQcxZBhzrr3mAr4zA6z2lco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mZGlkveT5mHTjzGuB2hpWkFoos07mBW/XmFDLL9pY863Kc4ovTiXkL8QXqvNZqYB2acS7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b+QSzecw50HRcEq7HQ9blEbTJ0QVNkNwHFAyFLiIRkcaiLELjMedDDMu3OKvENGODol8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WXVfeAqFpxirJkqwDBBgvB1A4thQMcVXveYQq+eCbS8ndcuoObbUqp5FOXaO2bbnGoOD2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/P+TiXaVw4z94ofZDF1/VTpqwnLiXcZaXh7QWBhWa8X9ouMqrBW8faICdkGxO/wB5fWpX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/DrMuzNnd3jzOE7n4+IdY9w/yaCvsftKTJE7PjrBk229+IoAL6Y7/MFqs9F1/upto/Q9e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NnxnIYrLg6wWnBys7TjA7bM7/ANmWmHq0+/WBAmaYb1CPBFBrd/mOcUcSsoyUA6r6oR6FK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4PQeJlsNmbquZiRS6cDLmYZMsO+XrBsccHxuApXW6vUiIsnnqY53tPMU8Q1XRDGjGuHkl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z1gtSqtXfj7QWSujpBww0Lx0x95v4E0HZ9Jk1AOR+dpcm1nl04gi+ulNywKFFuYaDnJ2l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YzUYtOQCwH2itEc1e3zmUsRlzFQCYMZ6P9EoOWFaSIPM8KxODaa2nMERijUIar2xUduDFH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p4fuWyKBl5l86RgftL0MLmiXZk1miIqJYxMOGMjVQWtFML7SqZIa/M36U9kPQsOkzFJTf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aBMXd3METAoqdRs5/pLZyV7Uy45mCUI2IXYmKgWKL4lkOnp2hgCjxF/glDdPTUDDVGe8L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JfV4zL6GOqQEdqmG6Q5m/XmGcjRcLebLq5vkdzx3mkzsXMjn76nlud13ze4ikdSunvTFyN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amlNrhubAynriOGtsvYqu08itw6jxUBLrpBwqyUmJiX0DcoBrJG83nrGWswmJzn7y2+iY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feOnDVbOIpWldJYZodYUxL7y8FNXnpPW5RY4x8MKdp6E6tPrxBbL9+Y3p11Zo10smh5rbC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0WX1XGi3QvNLg3Ll8JbRvtRLcr9YLNDs6TYA9m6OIYwmtauDGvVhy6wkZ3yQdhq84b6S1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EzAxeS79IqrD0LxGggds/ibK6dTMci6Cte0zQcqI0GmDmhWENTb3qiOkEKSsTJBC6rt6Ra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adWyU1R9hvvEcsKtwX/cUwoypzRG7Oauz6Tlk5pOZlwsu8Fz1hbbgPn9QQCyk0yHz8zd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JG1ZXrHuwYPWaQ4GaPSM3ejNY6ftj1iGycXY58zAIuCy2Yx6igrndSlKZZAaa6fiWmUllx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7oYOx4+d/vLS6VW6z950myZuuLr0hcRnR6v8ZrUGitqoGwd3bKLj52jGa6W7POerMxoM3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y6v3CXo6PPT8TBN3MevjZMiwdu/NSrsCwccEokU3kO+Zlamx1BLVRW7XBWwvr3XXtCNN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QJWfWWUFXVU6o6w02MwOsyKl1YifP+yksrm86W8wV+S9/BCnx84x6kXEwAo3llm3iF+WZ1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KD0Hv+PtEmuuiq416S9K1YY5fMRVukOEjsYVrVK7+JQOgy9SADeC/OKjZK6uvEAFcrgr4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7MTjODcVu05X1uYsdpW87jQLgax8uGQkGDfFxpq8GHklDo3K5PLpUa6ScuNYhpSP7go8re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tcTOrTSJcEpyczPIL5anNJj2SprBjbqVm/cMOHX23CwJddH0hXdA4laB+pbJqtrB1u0Hu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b3KR3zd81xC1qwbKOZlsOlXiU/tIrCm+YpQtxWGY3nBNxWgAvIdYZ8rDqBVtPBOs8GCtE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caBmADnxHNL6KiHY76ndnAcR35fzCiqvOZzl8S6XECq67XM1VvqZ94bFe8tvVnJKsir68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2iFLUOR95QrZ3IOWEypUAOVfLN1fEom9TNw0mQtZyWcSzOy4shYRFvVaibAo7S6zZfSKGQ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49ZS1YegIq0nZ5jgt4HoTghB+8sReF0KWR25OJoWNToEdRLbTxL0uh2Uy84As8XMpjCsp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MHAwUkOcIbCorsD9zNFYPDfrLbO2txhZSDC001ofnEu0MHUPXMugXjfiYN5KmPBDIDljp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N4zDfB3i2gNZdswItuLpA0UrQow0cM12lrM4Vv52gQLJnE0zDDA9Zg7jEEZcPZYgsgoX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KvVac6zB94D8MxZ0H7wspgqGc9agVRh0DV+OkXDhVd+jFAFhlwx5mr8ruNh6La3i7HF3q7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6ZdbJZecceupiYdxn1zklEIMy1V7m7i2vT5kgspd7UW5jsvbOE4Fqit+bnU1OsUb0zLVS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ayAv9kTkeA90UtQ4L7e8BgGIp9rg1QMGr4dJR6NulZMzDdCq9TuBcTEC7r5UyORVKuiY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xcUeEKTRjbjW4Gttsseea94mG9YZ3DoILhZ9nWNkAtns+EwF6w0QqftDPdelYgoZTN9Y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YYyRsiClvxLBBZk84sjm+w1jZcJrJt0fx7wGrVnPj5UTNAl3vbmIaZz31/XE3upfZjKGW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g6a7P+EpX1PntCtueeXb9SyLO5OCt9aYtp8urX3jdu76ZvEuJMzxgyYC/WKmditylAWb3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wQyYQ+8DSdXfEukaWZQqwPAOkAQQu95gJ0fxC7twmCVp2zcB0DOI2ANGKzzHXARihd9Lc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HBW4AtWpVuZRUo6EeELp6TVQl1fiUqYq1eI3bk7g3cFy6/MoF9tzYC3dc/7DZYdukJVR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xXJPImb3Z23Kbxk6oitoEs253Cuu5lsGrlhqG8rlAOlW1MTqp0HrHAceZjZo0xtBe8bhx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yqF+8Alytupqv2iqDWKqNc1kjhhkCWB5Jys0ylNzAYhdBpfVNZGbjYz4ZiBfiOCDkeD27Q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iWCtoY5+0RyzewmVierGngbuKrFDU7muCLbnF6xFwZOkw6qLLlPAhpELg4xuBSo5dEaGcl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U4dOzpFTkl7FZrpKXoDGcbi7VW6omF0azqd7HFy4xnq84mEFi7xWmBd25pM3IjyF1qoh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mZmeOGUL3fsiJQcPVfeWDYtxjq95xFFqnXtHBswzdYLjaeLvDXftZ1aDjR4Pt6RaW09ru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g5wWxiPILdtF2zyQ2UBzqPkK35CBhoyh8d4YUXkoeYeAOrPF+0q4GXLJ29YiHAD7mZWQg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8vxip6lGcVnWOxKWq1uVnp2/qaXiyx7X7ZgV94dZQtADu6Z/2ZYAHNF+kCVayusv2mQB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qNH5cwdKExVsHYNuhMxdgf8Eg0gGXNO+JZIPt+Pt94t4NhXJj+5gey3QuF8yWTwicptZXs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oy1eZk7DBncq1czWNX4l1ACb4jNh6V6u/eLXEa81/wBl8C16ldJfQNtpnxAVflY5PjFb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Flca8RF636b5l87LabcwWwaKd5dfAofJGigWX2RVpG9SINBtHPlmGO0N+FQs0tjnSvf1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lFOF5Gir+YhcVwuPWEq8tCr9Y0o216IPKMGXV/sbM7ove4hs0bbesM1gjqzcsZxhtbcQd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Ncw8cF0cOqd5rfaAVvtcs58KesruTAq0VFuufM54cW5lHUrRceGHBEqKpuskoAra+E0z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a6doB2eVNAL4QwxRcvXNtRMDQly1Gqy+8UYarVyxX4ziYBam6hkWI5JSUZxw5lUK74uY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I5Vqr2SnLGOjEtkGnrOA5qrT8ytEO+8B2Z/PeNV51zDn6ju8ZOJYtaqXfGnjhl4KyNY6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zNjhZrMTiiptOY3zO8FVHrUuw8dJ1cRoNu0FG/tKa+8MoGZo9dwtvIsvr1jrGpTYdalmG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4K8RSrOdcxh554ENeDEaLiuTUGTg/Uw4FPKOJYtE5rrAycBYaHcZslVRipVhZFWOUYxNIP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zKcwVxn8xHq27x70wgNAdU/R5grWE3rEG2aMsV9pSi2wwTOy9UqpfJvFTAaxTOqjbEpt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79uYDg6aFBhlBiGMz8ILuGSlNkgDW7GL9e0xackNsJHpasQPxOIh3yfCAo6sjLwKPWlCwv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4QTKMzyDJXXxDNDjKePeId5GsXxVzChzlWSCKD8BA75WqKHnMqXHztv8AUMLrpt35xLEK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Ue0xXCrf5xFb6Zq3hjKNYHgxFi9+ybMFA0cLxDwUhRg88RNHlc2APNeJRvZueLiMygxxf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+eYIIChS0Xk/MvYpTXHENiZdc+sVpQWKdJdzUW1563OMylNyr4jUFmGlSK52jZs38/Eu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4KODmii9+sWttHXWG5nHKLvHvLq8hjXT9zCsClCU0/GO21phpzmYXyBaeiULyRXzzLzm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2G4So5dCumJZyBNmdbxD1HjUVbzRvWTxKNRSUaTWvgpa8xArFSqtOf3BiWopab5hc6O7nr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aCZDLv8AHtDVLlG6gDQb7fO0wtW9Y8TJGqyb5gQLTzGyWATD3qo95DkuslPfEpeKTDnF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Oormnr/yDlZyZPniVCix5eYRhlYFL0mL2S867S3pKcMHSsXs2c1B7HPxhg5wlOA1mmsk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MM9pZzLrrq7qJYIV7w0tsVEcGWzE0K1Uu0zh5J1MO0wZwXNzWTjMEq0rNNQXNeN3qU0mX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h1LIr90OLqoF5OWO+uEdAa8QsdB8xVhk9WIOEvIygBktURRjwRoJ8jFWz5OMzbAD7JT2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WacWblZcVLIrK6j4sow9Jna8S92OiA3fQY2r9Ueq3ZvrNZZ7zPQeJlvXaAb4rUzVDeGP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WYNS6WZuyFXbXJe87UvWOCrXecy6UAaouGNC5jQE/YxGQpbEyNkzUF4ArVU8TFxVH1RF2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9I2U12pm2gcRRsNnslhJdnUyFUMdZhLsH1mVnycKhYKZ30El0UDq1y9YNBx333lo8Iu2V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CO3NhiJIlBteZfNgtPxC7CjNZmNMNUcTMTjAlrQgaxbAtTeLuvVMi8oc+I4EWtfmWUQC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X0JQaCs2n3idbhnfHJM2nBWY2NA7HFdJhM886Hp3nQuocVKR00jTXWV2Xou4q19KcBKAH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wZ8nG4hHdu7105mPtcuqetIKq18Mx4aDcHVaP7weoaoLO34gHlY9Wm/8lFuQTBvEpiWc/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23LzEpRDHYg0hVurOsptWAtxRavXEGw1KjG+qpoEEvwDn0hReBqmLSOoD4grB7+3+zDt6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VZkzzC20/wDCArk4XqAmQDE4DnUFGANHToZmPIGd267+Zjm+S8k6UVzZl+XLAanoYisl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VXLQd6vq94Xr2AXo89YK75QHMGHCzl0Q8Y0PfiUrwdj+/SYJq2x0blBjFxzMjJi7DEupLA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1q+34gvsppFfPWBBmnDhyfiU3fPTn5catnCOQGyDNN+FoVfFAxRCHy1jcyOgzTmF9DG18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1LcKdTjp+plqgYpjR7L8RoShWOGc2jsj7neF93temIXTVL5/kdhy0sdjhZ22Tyl1SnPeK4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TeJmDRuWKpVTLs53Adhees6LPPFTiunDDw7TgGeK5mdAegi05PJGhbTyzrWq4Nxpc/wBT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hhu89IU6xSOS5sAzH26SmimGccwVlnrf6mVQX2RRaMYJie6FqNqmdmn+oXr19yCuKp2941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EMN6eqTbs4lF5B5IYLdnSBwWGc3B9HMc6EuxANRcnsnBvMotxUyiJmXoMMpBY4on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DJkNy98ZJ5LO8OTUXrsMIK65INhPP8AGnxwP8ALz/i/v8A8+53faR4w8497zy+4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fw1bd6XgRqApC8t/z8M6Akx4eNWhdp/VO+MtYzLCRTXPKeNMjhvvmt/96RUcwxHgxwQ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8/PUisxCS0glr9NJoNDFr0MGGmT9luIygIhUUMFXGVXlYO3kCqaGwwNOtcPs5KKcMs8kHK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rvvn32+m7u0TT2So8sEXBiziLkGEXCgNmajJ3Qq9MJLdG/i5dPuPAyf8AXMimOdou2DBBB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a/wB9wwww08wzjzN2n7xSsFgzCDKOKCUAxTMH3VnMpDrbZ2naX6/iGv23yyz4338Aw1xlU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wywjv78w08109yzy25JD4v4D1U2dcnbk64aVonlHUWUaACMjyYMt36d2tsLa32xz16/6g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//wD/AP8A6wzr/wC+sccssMMMPqkpaIT9i9Z/Xo3/ADjOqiCTnfs0EGlkuS9YbuzciA+Vf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jBuBR5GOmiCCS2WDDL+z/AP8AMPMMOMOOMNMJNwzi4/V5PMk8Ne19Px14fOhJpXTr3jYQ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/OHmTgB/4ORxALZaYJ7//AO/vDyCTSHyCDCHLDDufJ3PArYCD6FRhjz/dXCeQ4ahmHQS0d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sqQxcFYZoQzTjkV9q+//ABgsggsgjh5ghyxz/wD/AP8A/wC64PaqJ/ZBwadG0zsDRvSf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XVgYkypCWkaywp6bGKDlSim0CkAxrrn4M8o8489fPr2sMRI/55Y5P7yJuGnBZmkhnmFyU0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tRbJbky+eLcTbo7de4hv2Lg2RhPGEQFQNsxiL4/5KIL+vzYsZh+PP/PLMBPma2/subseQl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iOlgOKcNDhRu8ako54ybS71O98LqbwwgCzQaUMEzKY8889uPLEZtm7oIIZnwgDLrSEDfW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YuLGAiCgKrb2Qd+tdKF0KKYRjmhydDLRoxgyxT0MpI6IIKK4uI4YQo+JS4I4JLf0mbhxx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riF24/vyw2t68YlZIODfAYxhN2AxaHl2a2ZFvut+djgB64aO/f9//AP8A/wAsKIIZx8+46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nzodBY1c+vvbxwzkpnx/NHjorzu/IjuFHtu7Y9aoGdY17z+nPi6UF2URy3U266Z6YECbEy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Dblcm1soawb90Mv59K+gtkNCIXsTL26bsnq01RRODWvsdaDSwCxDZxy6tHakIJ9aBmU8/6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VmoNTBkyULrsxz7pD22Yc5ff1QkLZ3KJwLMbK0xvCpe7dHZ5czQR6UUCpZ5iKywbxwbyA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6wOBghXud2PQTeNH4GJmfdQgZ+pnhfHcqaF2H+Shhi6zJ7J6o7t7Yb4bFVdbrzg4Xs54l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3eas0ijjf67CMvBtsWzv3wAQDo7mdJ+5T+xx6p2zgzBCjruq440dJ5KpI5Jx7YK5p4bf5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6q/b0BPbvAeIpsmBad0MGUScYzjWEt11mBtfzeiiOQJiRD9xxfyNZvU/5fMM9e+dpVmVV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YnG0VFmleoNDIDBJK4XyNh3tONJSLqB4RPNAPCT0L/CJ2u+txvffO/8AbbYHfz9D7v3yu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RzARpNqyAqD5qmqDVhHwqU+YEgZ9pRDKLPL6LnlFfORhzo7v95Niiz2b6PooFVD/ldPJLl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N0/BXLm2QyL+AecHViC9Zodako32SOD4sjQVstFWaagG3pJ+Zq6/dFbDWTHBq0g4VjSHK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Dt7FyTxnbhhSaBYiECrNYReNDiahSwUe3Dd6WBx8rO5cE5+BToeMsWXAtayH9bbUFoEN0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csaanhBcKXdNJ3KcNOoU02uz5+aRpmPcp54KsSuRXdWcR74SGoo1Wwfi93PURtqKVpJp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01qaIC0dmcoKos9QUWr8lpuLI2UJjAl1blra9QF1mqn4G9p4ZKhlFuC4DPJqm8Su1XZqk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loJBF9MGmGga+vHScN+gmNcS/4SPVfPWE7Oij5fDU/wCtjOqglslkGnUJIsNODIgvVvao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5814xVzRMBRcsEEGE1gR9+8qhohrqiugki90E9Q7XGoqws571CPiqh0pTS6JGkIwWLZMD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jvfdeikcXDFOIIvM5b603x2yz9nR8dvQYM031+dXGdi9LYP3+zI+LuvjnSmGe3LEh2eq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D5ZT01qBKCPMGr5hzwO0lxbbxNe4bLUfxxMUT3b7NlqxPGHH93HiVWKTDunsgaNyGtpN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4LY+gjqtQ+se/+wZ03EdmXCdm/uyTpaCasQZlGaccIbfagpD6isCNUMmjZKXeZvvICWTB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uWmlruw1y04tCJrkj/noiJFaMPYPF5XWUjhuIBvO/HeaoHrSXpJQQ5GUfvCZ+MUpRjvK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0PAe1Ubixaz2xMDrzsX2fmCcFapfF0zs69dlaHUavvEpYy02FTR3G0badNyLTwXS8NbZ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2YDpB9kSgd+WeXjGfRBCfXS3wnc25UyF3wq5BQSjjH70EkylvgJ/GXVw26EtfTkkEPj0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giE/lw+Y7VEgTpFtSue14t7HRnwhstJg2uzQUxxwUMq3J/7a+68ZiSio/Eb/wB6DLMAT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dl9FAYy6UFy/1lvvicTQUEfi/UHbxeAYYYa6XBhTwrBLguRP4Uo6OiX/AKMHAwu+54Mz8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HvJ/2/8A13BuEVDQY4ButrtfCMub7Ru0rwdoVgSekW8j0MXsXygZeLYZroTLkHAVEFgZ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90C3Yz//AO3sCSACXZUPJ/nyKw6ATlrGccD1PuWeWQNOF1rDRajdygdwRE0d3o7fMBknQ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8pRJ66P2uNWXD+8+/w/chbjjUWqKYqKOgPHCkcbQyCH8zE9BHV2vEHsq1ZvhdVTC70I5d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wulEfi4FWO00P+Hj+NJmi0iSXp6XuNC0/wBmmqo6G/6SbDIb5WbT2iAS5KRa3aYFTRig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PaF3WYe8l61q0Zsf55zoM917s1s0huhqA1PC8CGWySCHX2Vzaucbyjcq7ScqGbk2h+9PQ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gABtp0hPZubLszw+Ov8CPHUtO41oh8cdPVQdc1eOiJqF/b14eLikQmr+PhcgzqCnivGAOR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u9uGElGnB3K4GjF4xMvC3qlcjefiYZYcA0edD/BnnHquH4EnLKUFpllb767cfH+KFXW62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4I5/fZbc9mvdEzvinTdGmmiKe26c3myMcc5fmou+4ByCNXPoqNx+N6vuQ8Qjh6SASTKc8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lw+UhA23YTmBUNtWNNBegIYUMsoUcEer43TR8PyWZUOpOcvwWoZD6KCuOHm6EPNVfSx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WcFuh0k6Fif9L7aWbbPNNBJKCFKIKVmoKJFH9OKF8DCMsA3TeMlANxdbRHWb65/Sdwu6p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ryYaVA9KVbYiCOcIKHPGHFHCDGFF4X3tGBG+aE3w2uFN+FnExe82XfNpClMUY1SSWWUWYG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RCLEA8taKALNDOiumnPjJOCDFmiqjrYIlrG/A6hO0yrr2zHmAS2b0HyzYlH9OxDONu05d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H4RtABCEMLAKLvImKArGgFBoVittfqyTd9dsKeIMqWvCOMAHko8gXfIrlBHkXVCp6MBss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fSXHJPSINDONJNAKJJoCiKHBNGCeeqnh2kva/vnTjaGKHPOIOGHDCLvhI+x3uMoAR1O+UP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ZWRqYgENqgBBCOCLFPpVjJ1KGIDKrBMNoIabXFPaJEGNDINNKMNOICIPbgrtb6PQXQim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LqsNgSXDZbJEmoD4QOsBsSg/agRD/DFG7vl9m8JDCBMKPGIOLJGCFABLNODD/li0NNQyQ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87Tb4ETDAHJdVTbKTlgRkMwrzlEHYNwjKDm48JHLGBMKCFMDDPCOCEGMKNAICKHDAMEFN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Uz2ksskpmAbdTOEMCSIPFQeGr4tohyGLqjORFGIAAMsIqNMOGAMDFCAMMOLJOFLAKNPH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NEDy71wl4pmtiVQT1LKGChsnHEJR/mUEF+EPEGPGKJ9BFvJENKBHFHEGENHLBIEJEFLGJ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HIMHELHK498wnzvhJPUfRWFqqqvrupxZHeGUJYJOPAPMAAIKPGBNAIAIJABCILFOGHAM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PHOEEEJPLVBVa44lwlsslUBVBfalj2+olnLBFIIHBFIADMIBKIGJJCJIKBOJLIAPDFPH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DDFJPHOJPLJNOAaXP160qviuIZZPBFrltlggmoLGEGdDJOBIAELPIIBFENCLMEDMJKBG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KAIKIOMEEFNFGAKCCGMHw5x+vqrsObFDeVFMmo4mprPTfRZzyXBEJHBKJJFDLLBIJOGN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MJDJBBJHFIFIAHLGLEOEIDYYD/VwwqurtZTbdMNIEhrtvi5eQMyzWZYcYBIFFBDBPBM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CCLDFALCBOEGIMNCNKCJJENENFLKPyXw9kNpMuVTZbVKcgukugaYfcxs74QbADNPGOPE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DKpvFJHBJFECPADCGBEFGCNPNFGLAEJGFxq90orpkojWtkWLhFqogYxQ0w1xy5psD46C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COJCJEGKBHDFDPGLPLDFEGGMNGFHLGLljCy+14ljPTLCHIMvc6hgisAJe//EACkRAA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MBAAAAAAABERAhIDFBUTBAYXGBUGCRwXCh8LH/2gAIAQMBAT8Q/caGUa7z2cOwmTQl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SEeSO0VxfFOKF195Kyy1h9cdpTsx5ZEho8ZTH0G2SLJ8oZk9EH5D9ySkQab6NBsIQ0T6Qh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/ChdfeYJjE4NCIiCuuJVPjo8lhqn4Mdjvw88XCzbYyinA2MdCEGiMhHokk/Yo/ARi7PH3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lLorR27Iyrijtw7DEm3ENT0EmliUiWU8pwpRi4xEIRkD4NoTT+yuwk6I6djvh9DwPpwJ4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5S/B+El4F2PsY90WlsujQlseUiENDwxfE/vE+2Kih1TQ5EafkRwNHRmsoTiF9ChhbRHoo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6Oz0hJ2OCXBTyOeBJeSEdj+V8HNawJI+xsGXgVCjF2Iy8dEVngXJEijDVUJFLHYkQoe+M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EYJKhZf3md8dA22IcUScKh/CjyLgoMvzdeCKUTCcTq+6+ihkeOjC2x9hHYLsfwIQxZSH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RJyQuvu6thtijcUloQ2JG+xdjUwuyWRhWCEG4qMfY9KliZ+B2XEITF+JHiFyQuuGsT6/f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QN1nRjsL4LuPoh340vyNCpc0LrjbOv6yO8iIhBdMoZaNPiXcXJHU7jHiW4uJ8yctCF0T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QhRQk6QbiUniSuJWmNMTeE4Jhgm2bgmIR1O54Hh/GUHzRBLmtTihdfSXwLC+GLNQRgxCw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RgSLrCYbazrknwmGhwN0WYIXRPsobgsyCCCSCCo1hIQmW8dcIuE+DyhOM4rFNslFllCWic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8COgmGnCExCZ2MYkSE4IUbx2fjJhPCZRPguEJlMuITKfwtlGsbIahCEIQhCEGPoq5Rt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EHvsausE5JDQeTQmPDYuhubOnjoduFKUrK5ApSoTRVl5XC4UpdnQWgmx1/DQwMbI0KbZ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TbNOyXSIJJJIwRS1siJisTax0OYoR0xD+os0vLwJijgqU3ilEvcNHsO1pMUnZC0S/Q2U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TNHSsVSjSlHkUEyipaY7GLDPwdBqhDW7xmJxn9BTLL8orfboq7ETa4Jl1iktbPQ4afk0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MTE6M/Qy7HMTaFlk+wvkhOVp/VItrQ20hq8FpluZMTT3jZt5iIhiQRU1nZg0GyU8iVDd5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PmvxMkrcEXa/fgn9tL+dIonqPSNa0gozrHlPMGW2hbRs8ITDX4Egl9mvYtDeGaG/B5FG8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0WVynFD+FYnwrutt9DOsLOxTV3D/U2v8A4McKvryvyOX/AORMXSNmkP8AYXFRMTaG7POZm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uFQtEZDth6xXOiyvv1JVjGOJafSGbVi9hDJpEXZrt2IJf/XQ36Dws2mmsyXKZWhtjZR9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009lYh4SqjVC+BfavwXfb0Slg/K/2WdYRXk9xsuPbvE+hOoe0LWUW47wtE4OzLXlef2Ni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GaOC+BLjCcZ884Lhf1di7Epn7hBLKQ1ohKgb2J1cUaqZt8ScKLHnK/ONnDw+Kbohcl9l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AN/Ak7GLa/P+nxTYsU1cY9QQ0IXBLCEHbKQ0xKs6YdChQIoVYPV5aqOguc/oS6DlFo8Ri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9Tzskh04WrlFiotiEY07IZ2bG9C294pFNhKk2Oxzh5F88zPhhGJg1H4B+gjIUQmUz6F0P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mEjyCIm6jVQnD+auzqbRvgqJCBJ+iO6Qk62aCXYknwoQmZiEwryySVeD8RYn2JPOCRQwI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EREawpI36C9B4ApMSwRRPG+J1o/I7ax1BIkQi5kJpoSEC9Qk9DVj0g1mmnZa9IXYpIsj4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R+iCCTT0NUXhcNpFK4NvQrKUrKyMnsJn2R4QJSSSYuox/wDIN5e1UJNMdIY9YW8NM15w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RBpdsTX2REZGbNFnsWEzLSPxCdlCXyJAlmDiGvoTsIU8jhUShKxbzCGh46xouZzeXH97O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r+CMfTQw52MhhIMSnl+ZvHCEyho+yHgTKVlC1RvDwsWELWHnXCYhthCEwhiRCz2U77FBv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ZSkFEPQ2NXcvrEzzT/hHSC/jDQUuDXmfeN+BXFFsrvlHhqo1cJXg0LlDx3nQmkxuUSxRF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yG8PO2FGxPDQSfgpaNaHzaMWWp0heyE4SMqKsT3JDUEkzrrg9YTOlhBGJn0fgENvBdNkY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BiUO8JweyZswmOLspUIaISvzi6mUdhph+hfgceh81qFZI9I7CRBN0oaKxBNslIjRFlZq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R2HSEJa2Qh2dFzMJjd6wjWKJ0bG9aEvZLoccEsP3GrJJPQVx+dMasChPJq0IqP4ZJMadr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LBdnh8ENETzspCIEoKEDR2KDa0P9lhcIesJ4TGxPFz+joo0JRI2fXAqmbE4T+RYBEsJeR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Z/BHYvoeNW/YsNawsEiJaFH5NeMLLNlEJaEqOcFQkUujZjRjg7CazWUTRSMWGLhJ7Bt4Gw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bhk2IQ0RF3hCBmNTZDsPQenQkEkaKD7zbiLFO3J9sILXBVITGxPCsVY6JBtexoShInRuG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02hv2Ukx+ghAgkJd42ngsbPHZOG/BPFYUHBO9ISZDZog4mVvocdn4FE6NCcUg02RdGmTWx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jeInfaOwWRCKh1MTjY2hKwsv2VsrN/AzTo2GzxM7KE2xDpsTMpYb0EwkxbdC9zS8CYbe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0GF7GYjpdjbyLs6EhQ0aFcNjeh56zRSQg9BNE9eAWDtdDovw0UVhHCcYQ0foTNUTpaYq3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mdCG0VDaEkySSIQKIVaGo5g0KHZIKHYjsmIp2NEOuzXkfeXpMrj2EIULFdcEiPCIiKhI3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TBGIWKUTvZN7QihshCRCvkidYNUSJ6RqOhadNMe2htrVKIewmYjNjbemQQaYioSLzi8A/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UXK49hISmJY6yCIhY2V5pBAzRRSFEZSm2JmL2JENlYQnCigoKwvY6K3iD7IyCRZoSgSh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3sbfxoQ8ooTibyJRUpClH0ELUREkN8FKQRjRX8DiEOTGjFIJQ3iieNDZWSrsjIxISZBI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nQjTexrUR+YbbxSiZfKihLPYmYdGEzohLQ0oaKK+E53HsGkax2JEP2JBteGWFcsLhLiU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DQ16L7Gz8lKUvypsCbyJBKIFy6cPcqJIwY9sI2SIO/ypNiYU8DwqWkIJJjSXY0KsI9Cc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iTCMCKTMzBoSOYQhSZWKkTi1ylUPoXfxQTsSCU4PZXIVYowobiv6aZiBe4lxNfAuVxUiQ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zWV8FxMGHr+BMxFKc6+qmYi/N4PwEFyehMqxQM2U+a3ilosPglRvBrZDRUgqS4RliUSIn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Ygj0QXwwicWzK/kexeWhGRpeTRCSHtEx8jEct/0O9pXTUWEwgkQaPsfiJkeCF1hUJL61F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8C0/iqWCRtir+irbvyOY7aJBKToSPr9CFRHpAN8DEX0UmJxMIwJUTLFnzwqPzDUfrgbb+u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tIJVl10P/oVbr9D0vuhJzhBKExr6BC5MWIQ1uY2f9TvyvKxSBpg2xV/1ZZnx0bRKxsr4l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xfir/ALIv9hr/AJ5X9jr4l/Yk+W/F/8QAKhEBAQEAAwACAgMAAgEEAwAAAQARECExIEFR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kVCA4fChwdH/2gAIAQIBAT8QGZNIeX0+DJmx/wBbOTsiO7uGiu38xEiDIbZvOcB3ss+Jy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sdJt3/wDLg7fH148OPRx9qHhXjZyOoNLH4s2vzIjw1/F/izQ6ITqv/dolNA/VndimBdTe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5f5ihWwHx/hZ9/vDh6LX5t6trYP+vFunjw+IR5AcN5+I5fSd77HxfhERXcE6I+2bPJA6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7aR+1v8xH6r9iKE+7SZ9/vHpPl4Xi+/Aa7IFz+AE3n4ydeBAjssg/OoeS16O4DekZd2MD2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6MMZfb4Ftrw20tfmO/gJYSXp/ZIMGoTLzeP/ADx6R6vXhduNWPwTS1+L9PB+6B+Z9R5BM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dbsjy6BmG+QAyJQQCB3dEG7PTLA6j4j5nxcvT+wcF7WLEGd2tY0e56rw+8ZYWJhuzVi0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WMHVtV39SRK2/Ev5bBw9bEkmagLMR9rfvr6uzGMTq2MW8nzPgOjfvmKT+wYITGdJdLbG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pO76ljsK7mMQbaagsnTfdHXEF9vUU9vZA7sbhb0EuIfAj7f6tcX6rX4s5P7p7x9f949rx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8R8FA1nOnqUGmeoyF27szJRP7R+Upc/8A3B9wl1smOSj8ssfiYTH+75WJGnHpEuF5TeMs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PeNNunaJ6XVGLrITpsEHctHkL98bvCJMdxdH5t6/u+fA6WEerL2jQlg3UT7cLC0RTmW2w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iSxYugjOm/8AwkFk8sZ3H0yO/bIsLufleewj5zluW9269QHb829fA78sT3+x5cPiL68h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E485aXotJIpdjfq7Gr6yH2w8v9gShH4Wg6s/PHkasPgI8ne/A5b18Xq9v7FrazZdls+rbx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8JEQ4N16kDJh6wfzdAm7X7g7EEXAN8s+rp5fUhtsskh829fDC7et9/y4+a22ka0j9YG7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IceOE3iMOpGNhoeufXIcaxHETjsmgLtEIkcKJfsgvluFphjnuXZ0xMC+WBjITT4t6/pP8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ycGpzf4iX9yTv3aHsPNc6kJ4wniBvfHkeH3BmxpohT+rR4yzX6tO4DonUYM48Cd7PYI5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vX9T7+TDWTw/1a+BH6r9FjY8EPspgmtGwMlPN7gz15yDhC/2EE6s9+oO9J3x6Je3dmZd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08nPvjI9sd9nDBnBQv8WPxY4v3X7pRYS2223+PeTb7+Te4ckbDYttLS6urCM9GzXRkCtc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OWK5YepSacjYYcEMYKCefiNPysmbAurXnhE3pgQ0xtbhZOyNmdQZqQDYYWD26exntsP8A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bB4tbVr5gLJIH3CPBbbac7kRDTkPyUfJSrsl1ncH8XqGMMICD7LvyE9RwsbzyF+mU9JQy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PhnLFgMJT9xm+5Yl9GPvk+JDxIGMjZCkl9sg+POjLHG/+J/8RsUtGhG53xllllk9RiO+z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4fFbptp7e7KfV28ikEcG7fIMU9IzMTQg7IBte0nUBXTr4LvA8/q5ZYWFltvP2XdsMy+2d3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6sLCwklGa9QfaQL3DgklnvjLLQKFuQDcgbrJ6SRJY4DkImFh7B0ZqysgNG7vZB4APLO+n4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AKMlgT6sC6Wh3HvKdRWWLq3b2envFhYXV1GcHBt9gyO4yuBH/cP2tOzFzbX38j+nn82/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W+2D83aPeTuBkHsbsWkB4CB8W5YhTjAeyWF0WHrK/cxvcdMkAo8H8zeX+Y+AM8Bs+JZz1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Z8Gntlkgb9yeLuyDi/jjqbIx77heFsNjnXVusX1ehIzu7xhZkuHB/ICeN+ZPB8j4bb1wO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uQ2R41wHYnnIfokPsElr++UM+G3tMmfzM+B8n60qLUfXALwPdnyXWF9Y8HwLfhnBD8H18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bfjsPAp8GlvC23lvDnH6SJ7yXef1G64CuFo7zlQvLV4/f4junv8A+LpB6W9xGIuS8AFS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e7I35HB8GF47j5HG8l98Pzxs42CeMkifL1Z8tiF4xyzA2EyabYefTJAp/wBWqNgFtOo+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dx23rbo+v4B520thlt4bbbwPDYeBtIZd42ON4IeuCORMXi98L8j5El7ndhv9vwULAXn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7hnzli8fwjg+WWfDOX+fbeNtc627A8vF7/gJbWHkD9h/9/wD7GsPDhlbGG+yAV4tgd/qDZ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BOvYL0PJMNd2cYI8r35HJztttvzf7CjurqfwEXZjltn55bIwd2nt2MosaG7AAWPswnaRN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Cv8A5R436z5H8+8b/Dtj8z6mG+79kP42LSx8NknstXAMe735MjsyNiD4A63OWBspCLl1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Xqd9XrbH2/wDuQOwj3qkWEZiUPfyOdttttt+AVfUxr5fSlfWCPbHqwOyU9ODA8uzZ3n8lt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eWRn3Kv3IfdhAvtt9307b/cp9sIYvZ5eSIaye3b1kg3fnvz4Irf7svufyxv7IBYgH1Lt/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k6pn1biFAp+rCnfkQSAfHZBH73b7tZzYOMC64GU2sMGr9xPTnBxtt3dw/mX8WmXltvDbW0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gO8bUUTBT9v189CyxyZzqPASLUhT/AADk+iep9XXu3kdz+JbmhMKasLLWU/c7hJ9ckvbs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rE4Mt6vyiIEZPBwN1ZJZZxnBOUdS8EAvPLL8I/wBoA1iKSw4Gb+BycSatbW1tbWF98OrGU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gwj5CdtmxLt0TdcA20flx1G/XBdHlqvUoe7V2xYWZCsu32ESkZF9QXlnGsPB3aWkBEAc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l4yGE+Y6f7wZlvHcO8PLbeMtWPwXCwHV4cG8G8dRY/mQ/NpA20eFq+xCM7d3aTr2L7tYx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de2kZAv3dkd923a6ls3y3Ort9TYI7+DyNZYcdQ4+2X6sKStQniCB+fhie2b5Oj1avGXbZZ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7fssmE92Q3mY+rXg/cjK2rrjIJMtj8LTYnsTBwkiwkj8EMtL648Yu0TgHw+Hb/MH7bH5j7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beHlYnjU2HUjzgO2aQZdEs+hAtge3vsgWkG3lt02lu845sfuauHkY5a5wFmWFlnfc59W8M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EjS79sLD9W5GPsHHQdxYw5afco7H0l+NO0fk33mNpKPzT+SU+Sv3azsT8va6vrGFXtloeQ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eWbMJnG5avvA5eCZ4SjyVPbXdva766nleO3kNlIFgSy0LS1t/MdzV+ngNYR+S3+YftsB9X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C6LKJ5eklpPphPkg9X2ORPlii/wAKueWvD1v0TEPfDwPgGWdcBtllllnKbhRi1nUucEo7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sisYgH1nt1Ax0+xriHfD3GpHuCbnBNeooH6gHhbkQn6z+WB5eZZnTLWB3hrMu3R7kH3Y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CPOVMH5+D6/7LHSzLv8A5T8BY2X1dm3fyURBazbcKPwQx5faj8m/VsAzYAZZY+HUl3ll4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bAlWMfoj2n6bYlSCvcD7YGyfVhzlkFk/tFHVpAk7sLuDbCVzIXshdz+Fq9kM9hxnTuS36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HnPYn4yOG8CVAMMB2aTpiEZsMfmHyixrL7FA/V+qws/hQTIP2xeSCXLYvUIf6kFr5fasP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G/BL4EPdF+lrZEwsLR7JzbHIclZBblu+wD1L9EH5jLY5do5M0jhYbBSLvl9OcPoGYj2Z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WLPHUcnXw6tODMW3VuQ/tMHgQ/lBjS6b9L9kF92UV+Av1SZS+w/UAbZZARywurdksM9gZ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4keTxiajhsPh4m8tozLhvG2li1+L/ADC2vtglhYm3ov0w2li1avvIT1MKnsP2lDgAydz1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/JdPLphwtbWcbwkHvaU27JOcli30S3+of7h52wcD6gfCAPI8ngjh+K6lu4xm0VuFQkH7Y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wxYsj7IWA+WcdO1jHC293i0Okpu5x7wwu31eIwtOMeAGSXSR9Sxt09Ju/ohPCG9j7GA9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5/AcPBHDYs2OCQ2RHtMtGNfqEg4bhxcQFnz99mEQj7l2vXDd25dpg4AEfgtPJEvA4Jrlp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dUc/RAfBN/jPeGwnsTeOe4vTl9re4aiEZAuv5fqLQ84EONPLJT6iUyB6cnT7wFrIR+V29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9sQDyz+hjixal2pQm9cdlvNq3aiHMRx0W3u8/Df4NlD2R9ScDfk4k3y8gPzP62W2th6Qv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ME+7F+iAP6Olixw3KteR52HJabZM2DwHITCiAPI48j2fX8SyEt8l34alfUfovvQ/tg/b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4ODNviPynjeNt3kFiBWPuKBw2Yd2RYYA+CyG2EQ9fwJJf1KvzD8IA/qILF/i1fu4fkd2Q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yDueuuNRj5tgbD+LY7WyeDhBIlyn+xt+6xfqcGvzDJ/BkNtcQlh/IG79XfEdp22ySSok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7yST+Eq8HkZD20OnBv1xh5Kf62LMVx5Mafue/m+uRMLiA4s/osGcPNPbj5ftNt2O4hx92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9HSzZm6tNtvJ5+vhjxDj8ooA/rrklebR22R5QZ3Ly2HZp8M52HJ1/Q14Jlj4ZHOmFkUM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QQ4UQJxYf8ECFFLmxZ/C7nX/AAHP/aAf8QP+IH/rO/1tv//EACkQAQEAAgIBAwQ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ACExQVFhcYGRobHB0fAQ4fEgMED/2gAIAQEAAT8Q9Lk1gYp7T+MUE9F93+DAyZPT/PLJZ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4ZM4ZGKPGIwRw4XjBU3Y/LE6BBtoXrBcuKPLjnAgBrgs209tYQPVYHYBadGw+cMBk5t4e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5Hjc7xEEgISvE7JMeNItj3C8ZCBfRovq5364VkoAQ+zPp/wDTRS/XNP6xIAlQHgrX+FOQ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wwAhP3v5xponh/2zU0L+vTBXIfJ/OQYx7oMuwb2f/iYZzw7M+7f4mTJ/h/xyOQcBQR5p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inqE/BgDY+g/s4ujLyb+Zg8V7P8AC56B6LHBpTZ/9nLf3c/6yf8AiYoqXlDi7RT0YfSzG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MAbH0H+WBsR9SfzMSoH5p9TBuPYpnV/8AqPiHJ1/ur+v8GBmnWfzTDAwMj1sy2HtgMnrh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0DA/wdJ5zRex9chkOsRLW3A9Dn1/YyusadDlHK/ODvV8oU+M4/8AB/4ns76pg+zpn3MG8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OpTxkj02JNh5eucBN6LOAD3ftglHfC5f8n+B8KfUH8MP8H/iYGCw15Pp/OLxLTOwWvof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EXW/XGR9CgdNJ64MzAycATV/6NYEXLoE2Dl2Oivpll3T3KkB60OjDPpDjHjz6hrBlrbSg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5xFt+2qmjraa+TBRX9DUik9NfGAUiJy3j3evjIb5nBiwaFKv3/wDioHn8Dhj8D93/AMQC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h+Mg4P5v5uPSnyfhMD1vWp+s2x9wT+cY5PdGZwg+z/gww7zpn3f/ALc7/wAph/4rE6cCg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WivRv5uJxt8g/iYB9wX+WLIpPIJ95iBv6t/WaNL4Bf/iNey+y/X/zmJSOzw5X3H9NZo30D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P4TKTn9l/GK/Qv4XIs+D/AGwBRE9H/wBGPD2f1lljsYEvp38UwpL+39n+cU16lBPs4aAj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3G5Tih9k/H7wNYGHOdrtDFaOtPtgZMgBRXWQp4/OYWZepiIvORAev8tMZBWT6AfrJwWd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X7ZuxZ3+txyJfi+2TbDwSODTW8v8AgX+Qrca4as5cR4pnJF9zF628zn9AR6OTcF5/dl9F6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+AwABPI/hMjcqYhGv4YMK9nfrOEL2D84ACvauIn+DGnudvBlmt3HpeHofrm0WIFJp0eOD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eX8t84TU4ApV5k7Hv65XSLdD93J4nHOXjJFg3zGr3Xv6Zv6nv1JF5id+uTAoEE9iE+F2W4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eKyOp3kEoiCiCLqSuu8RKKap67lxeXH0wJgh5bqutE75mQ0MEjpSpE9F47xJ2v8ACmG+J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vJUErxvt87RqGtfhIlffEez7J+84aPzfxjD3nexj/wCP6fqwQv63O8uX/wCvJHjAmhHy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5wGt/UfxM3dz5P5xQ29w/bhkEqYEPoD98Q/QEf2cbiV8U/MyvIeNvxcWRnx/Nggo08n/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zAmoeRH7YKbbyV+bgZNnzT8TCHZ6lT+cW+sR+3IlQ+719seiHwO/8fhf/j3ax5Q5ogn2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oGQPIfP8ALE+77j9zIlQe6xqOeBuCi5C/Vf4xXyW/Rfz/AJodYJwUfyxa6Pphy0NqdbSYK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SbG01+MXwbtl/GI6vo/OIFQnkwCpSb8pjpd/lYZMPN6/jOQdB7Y4w5wE+Y4TkzHsa/X+T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2GuJ9ReOfnKiE5oz5xiPYTwHnF0JyCh84JqTRi4reFmjgetkKU7V+n/w/Qg/fA9C30n6wf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5MhgMopr+j7/4T7egc5u3kj8Yct4Uk++cMnuPyM5h6Uv1nDXr3Ey7yocecQ7f0YxgGEaHl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yJpub22N/i5VsJO2U2QNHPjJEggyxQMng3fWbcfpQd4ZJKAwW6uB0DS1ejqSVBvjEgFYW0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yI6iBvNPPriiCgQAXirowYxQPYuBSKqvUyKEJ1qwp5JOy4CBkawRsr3rc5TjDPFLIQtE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RoAFk652+ejIfEhCAnNJ5PH3xOlBgAnoimREpMZBl6ZhNHOiH04yfA+QuDad3E/MxqWTy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HOHu45DXt35/JhZo9Av3cSO84jT84sw/+F/8H+DD/DaYPq5P8TPnPuZDOiPQc+lxvR+iI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H3rn8jf5DFLSPM/S5WT+l/LBKB8q5c6/+B/8EBsH3xfYV52fbH3jdFOvJfOCTb1o/aYw6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JnN5ifzgXSH3f54weHpov/wCC/wDhDkD7mDITOu6+GEvuOLeJ/OI4TIYaDzmgn6b/AAei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nre+uv8XqD745qb6a/GTtASaINwiKMHAV7MW9UhI2syeJEClGO8TojxAm8CJsjXWjJhzke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ovuueoT4wD2YMTJIaJXu5cgQB94efjBJCDnjfdwsYNSHTxz9MHceR0ZLh0o6a1j0EJhyF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6n/ho3Ci6Pt/J/gf+ZgZs3c/p750ZNYZMmTLxj5mN1UArWn9wy7fZXURb6zr1x4NXbfS7a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bM1WpR3pLrD4uAwANB6PbvLqIEhXlk9eZi/i+7SStS932xcogSQsK2M04nvMEOvMzdGK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h5dz3wv8kdGnQDcR2b4EyaGLKVFE9GYpa+zgyM570u/GUhGUOVBEKRDrERbkZN7qao5A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RpTX0HJFjBBDaOzjffWSfOl6AUh748mXFTcPLc2UnWCYkU2K/YfzlxtSxfs19sfT26/1a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D8W/bIOV0BFnMHeXBnNv1XFk0eimp8YrW/Y/eb4p6rPvrCAT8P6jFYZRWj9XF6P5H7JlP+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T/YDG4s8XfhxAtfT/AM3DBwf8uufdf+3D/wAKr7gHEND3f8HNEPoH8mC5c9dvzinT3CP0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nF9e8n5MFQr4B/wDW49V/D9/+UNEp64qSHqI/UwGB93+Vxps+J/ExCcr1v8sOxvoJ95iF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aLyzBEps8n/17PY/v1z/syJ/GcOCOFMRvvT84nSfYMA9YJvNb9GKGnBF4f0D+cDJmrCdc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8lvW+jf1ktbtt6txgBHo9GPKLsm9OB+yHPvnKp4i4wuUKSA118Zwf4h4zq+jz4MEEap9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8uPPD0P3cD4mweuXlwhHg8GIUKi0mucYct5fUwkpx650qm9uGTDPVkrnf6P5zhh/h/8A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6w6/zMmTAQZAN2vpjGOaAlsnBUF51m1swJQpsYO1fAnnHeG2KxuXY0/6zY1ryQiJ6lfgY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2cpv3yS70Jfrv0xQgA8jNDSb1Om48dCAJXUYmuZcrnBsLHk1zLr2404hrgAFM4AKTit3r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MZqsIAPy0uVEkkkIadDEtdXXOCFr8j0hdW2cTy3Ni5F4HTY7r8hmrxCGheRJp3cm/Spbe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QAKAU9QpdP7xnHDRQGLVLwrN/Qds0VGllofR9t4mIzgteZwfDgJ6UWnXO7fZ74ijDUET5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h07T++cFkUJCB0Oy68OVxw0Jvty/R98HEciU/QcmnxX7scFxcpr8W37ZoBqaL66fdl0V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3wPpn3MagaELQs8lzV5Hq6/MznG9X9YGE17A+mAtR6z+ma/3m/K41pu2P44eVTsHH7XG/7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wyDaPcw3nLNJ/wDGH/zAwg8JcAJ7An4wNh+6/K49zfQfxMJNrel/lkmNeoP5mMKP2T+Lh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gH2f/NKdfl//ADzOp1gbQ3yC5zAX0c+lmMuV6gn4MA+wD/LIuy/N+ZjBR+1fi5oqfofn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7936MdDxkcdXC+MWrwn3wYeAn2M4PfFq6v2V/1goM/oBp/GHmf8FpsxS+VnyT94HbH3eX2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f+kL+s9Sl+/8AhoygcOPcb9YaP8XBY8P2TNThB9Xn4zsVEPSHL846c7xyHu4aguseUv7w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wVBC6eGaLS6L1/dZu1Pd1jbps/Z/8Rg8F+AfxnDD/AMmExafDfs/5hkyYW6HVQqi0OJrK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S8N7Q0IOKLestrLqNBRetqW42BDFAcgc1T6OMYLmJ9t56vOJwqoHSuIyY9k5lel19csb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9GHMKgmsgbHa1ZnKACRHXVgqiEt8ZfkdtZdLohZd69cYi1oIvqe3HvzibhgSFA9V5L4Q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+zv0fPlSEg2AAXxX+Mj9eKXEB1qd73jIWsMu+ENfJijRRMHjfOSB8aRDtR9Tm45D6C4hRR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UsviRJfXNtQCF2BDbiId7wFqhgihyV2rmXj4ksUhTTsonPFP0y20AWps7r9z3xP3PRdXv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9nj2ecazpqBfr98NEfcbnzH98OWA0j+4/bF3N2B4HZ99gEDhQCXxmz57af3/AKu8uqhwH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61AA+58PYDwfiU+2DNADIfVD84HGBTYfRP2+MPRD5IH2HKr7oP5MTHJZDt8pg1gvQv4HLO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SS0EJJ6ZuXuVfrvIqB6C/eYDIspAC8Q5xaiLtpr6ZI30b/Yxlxvv/AImRPqRf5Zyb9k/mZ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uF4selX3wAqE8jf8AF/8AJ/8ASpw4nWvKHFyaeyPw4M4l40/kx/aL/ef7NH6wIRoQkSUv6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/Gc23wD/8JrhmUzvKFxYmnsz94nb9GfxkXkPGn7xQW3obfcMFF+Cv4uSAVe9YetEDp8v7w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6Xf2GYSMMM3Z+cDfcM3t+tUz2cKuGap6X3P4/wAUpn21YKEuVb19lYPl7zzGcBYPgpfJ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MKWyg93rfnHVKyvbz/rAlvfnm+uUClADyaDCmoNmeT3w1Bv5BgC+GYetPOTU2PC4wGiU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5AA/qY4Ya/wAP+IZMMHrl+H+cVL5/wYVsAb85oizaEjfx64ABrluorU3rjK0cISLJ5Nx7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qHkenWK8ekFRGS6jNudkzCE4R4WDvQ8c45jDJ2aF9h9WFUoISWpSbe/bnfGMxouDRBXsNV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A2Pp3aY/xIAgCUkRuyX9ZKTwIBXIq77eGaxfbFhVY0F9gzSayBMROg2GIBGoLp462ZVkg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jKm+eA6eKiz033lkoBrso+yJ7J64q1VWO7pZ+D5zSrJWFIyPJsvvgR60jVBEAK7OvGakzG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fGRKrivsjqWdYl8xogtb9IDzvbeIxZdKEhoyAD8usHm0KBzYpxxqHjno5HWNt34TE0KaB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s4s050PmYEp23a78liNc1rb9GxDQeV+7MfSUNG+xgvpIci/Uf3wIXJqj7q+2Fn3VkNKf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+wvviNDncfs/tkuiMEN+U/b741qFDtD4X2yinrlC/KsLZ6Nx9sQEQQU7Pn89JhL00Q/Rc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DMBCNJNmfwB9MGRCciH1n98F0keFP0F+2U8AJrG+qGcj2Px/64zZ+zjknwJkKbhMSInh+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7j7fvA/7bHQleU0s+4L9hMNPtU/BhtvCQfo5dXrL/APgXR633/wAK4o6b5Ic1c/X/AJxLl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L9FH3uDO/i/0zyD66fw4gVj1X/GJxrwC/4v8A9ZdZo0dKfu4lyJFZ8xh9wQfpztD3D+8D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eg7PVjHXE9+mNBxv/AEv7zcOrheifqn/gw0vUwbvZ98/xlM2Xx9VDByHP9gH7w0Bi7xpfd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939Z6T6ZPSnzlf8ZRhQrfDcPJ0Qgfm5q0kEqO3twnAttKfdzlTVrlvmrou9emGnb9xjg5H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/uxhGjDXnWEXaO37Y7FvoMEF2PTATrAV8f5n7xU/wf4mTJgZ6Ti/UwMu4uTAzeCobYYqQ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eK+uPUZ3YgUo2gzY8YjZiQtBeg72xP8AIZogCfRnfpQAPTxW/BnKOCfdyAPZw69cAO+d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TjFKNEhGx6IEfjNhBwAdAA+kunE4nRqXAkObCbzjWgMNrF1xa/wCm5O3XvnFQPQammr+f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qEpLr28GAAmuomzT6q+maLjUGxhUUoGrN87x/RYp5JWglSS9ZoQUBYUAOC066zXmMjAab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VGxRS6PTZ4uWAkaoCvzB9GEGyZS27aCXz4yRp5GGUBe3zkYlDaVAWPmN423DQemcE2bRAe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RB0jkX18cYSiexNlBi+2bhjIPpH6/nJlIXtDTipwMJNcCfYWat/h+7J+2DUOtpfZfvkF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YwdR2r6oxNnpwI58CwmtB2lvT+lfjHBNkjH2H+uMVkf6Nxu3YQN/J0ziCoCD27P88BGHt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pk9yYvIRKa/UsOPdf2J/viUFOm/o+xY8DnUJI+gntTLOD6v2GUKodh9z9rDlDTyHvR9X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pPH+I4LYWJfUsOP8O+cfvELilA+gB9LiL8ARPuYS+42/kxh0fzf2RxE5no/smAWJPvfx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geTeX/4KR8J+v+n/AMkHkvviu4PkI/bACCfm/nA2iegE/GMGlfFH7z+RH8hiuXvkfw4MX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MPgC/+zkz7NnpEvo1+s5ZDC9C+gsYINH74zk4C0XLW82Chxd5ALe8N6/GdRe4c8L30wwE2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+1Y4I51nGuV6Z+sfxm3DbkMpQvhP1r/I/zMQQPcXHo+Qn4xCQ9pH848UL5Tf1y5RpLtV/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2INQnSo/TND0zZz0/j6Y/foMVod6n8MPtAGB3VAiJ+slgr+rWL4A9QcB7+KfkyjhecCR9V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9YHfqB98ZntRc7+Re/pkr7WLtjkrmoQfa4oSIHsHMrQvUyaWAxqCxvv1znHSQakL8058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NUJ1OcTy15DhnQJ3zTvCC6KXFyfNRJrnvDbfMFIkpFnBhlURJ1jtu6ePGB9dWnZtV09IF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2mmEY198Jt8xBUhUNrpSY3XzpKNEXZD11g+9FkRoO6henrjW0VVK7MYy2eHC0KMFDdXR5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+PwNaled2HsYqZuVMAE0jHXth5N3gp7bbDXi4D9BAQpsjb0BXBrQdM4qcoEo5xVvMLbvR4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2JJGre5CvfW7z5CFQBhhG0hsBA3+SRFF3seBPOGkuE0KV0OnjBoUFDTr1x0AsC2Aoa05TL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+7EAQKMCOzzTv1xDKeCK/kr8LhpFdaT9k/rjGzNpth9QzU2Zw37JguHFeg+df04m/rtH0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kmEklgaHF7/K+mF/cwn1B98UH9rJX2y8Bjh36fmY+XrbY29P4ntlIPRn2xgwP6A/5YqB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ZJD0J+Nk7fmxfdP2sMgUSLccpf137Y36RfSgsay94/dvvgtGSJJ1xIfQYcf0aP8A31l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U8GDr/5bxZqvuHNsHuf4OakBPcfyOR4D8/4mMHK9b/LA/wBc/mYvUen6Lie33H5YKiXwB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6/8AxI4B98VJD1CP2z8gW/m40vwg/gMAG1e4/bg3+QfkMWG/tP4cF3U9z8sAEwm1x1/2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/LB9DBmxXIEcu8+M/zHJkeMNYJ4TAikKoEKZSOR7MxPfRArpptwl5+KZWyHzFVyWvcnhw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YXhw+p/8ARP8AFdRfVYbNInSZx3gplN1SHvH+MFqhoYbdDrQX5xugfAPwYbSs3GY7yewfz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yrvPuJBwd+gJlF5BpeWPBpUYOXWHBvt/KYgrSIUCfI4nEAg0jxO3H1Ys8nvZ8DDvirhK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aPu5fldCJU9UpZZvH7nkbKo6IEfTeshbCCCBp1wldZKC5PLV8nQtO8vME2raOm/Xnd849S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ieJxrFpZQzpC1IRh2/oYdKG0N6sey4VT4hCU0oaSLNzLvABRXtI8hp1PpbwSX4QjWDAk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CQs2GrU1fXE54Ne1OBsXx+MlctihwksAjxpHn1wezWTWV0AkuuvGsFlYhSwpXRHXiPeG5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8j6clcmkHlevA1KhrfPylpaxJSCNamh5t5MBFslsCo2sUR8CZOBUBQpB5eX5DHWfdZxW3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RT67xngqDsHJE1V1mlDU7Tw3MDhwKBaamyIGj332ZwqSWuvQ/l9s9IFKP5GGR0OvwHkgW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iXVLp43fRfnNe8Kvuh+2RBfen2T/fJgFQACI3r/Hvln/UAV9825zoD7P7YVKl5Cc+q++B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Di6o+Y/effInq1B9CYESDQrxxPtP1y1teGT7TC3Hz/wDUd5yOPAEjxL9A9nOEEm8/ef1vK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B4IUEdL08z+VmuI6EN6PMywofi/i4jS+5/kYMwR9Bm+f/AA/7nWXDNfa//ICYQ9S4vhgQ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92/m4y1b1D+DAHSejP24p4f5/wAYrkfn+WIMQ9dH1mQNj7swHIPs/wD4ftn8YxiONLkR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ks/uOnAn1U/I/eDhB0R8fzgYj0l4cb5GfnEIxH2wL4Muv+MZP8FQO80Z0ntMS4ZgYkeyvw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AHuLiwBAdG/GJ5INvQ7yeRmnV9ss5HATnL4w/wDFw/zyyVDKpz4P6zej+WV2J8ZIjnc+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JgORPfBsA8Z7kv7/AOHWWY560575H1V/eW5eM8BcUIgTYP8Abw5SElnAtNEsZrRmvkdb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vYrvKD7cr1xlDNAZ4QZIm9+mXKcpY8KnRfTAFxbFIAhqDAfiPOJxSgRNQb4ONTIAnl4j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91DrEL2pTCTDwjAE1NgEoa3ezzjSyOFDqiB/GNQhwQBeOxwyXe95DaDY3ebrZNbwBIEM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CX7Gs08ADIeICl4uAEY1lNcAJ64bt7jgmGTySu/TH/wCe0jYFyjtDt5zWFSgskU2jekSZ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yCr7GCysQyU3Zq7p1rvHDV2HmQInk1d4KTiSr3pdO54yWzDt85EDVtXNwrdia9P6XEEDo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CgoK7c8dZbCQrNaVp/3NsQNOLglXv2YOFOmQaJaz0PAec3Z2Nhfn+7vEFwegl30s+VhAn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UeiTjxhRFWqFQe/tl+MJorqn2wTEF3G/P9nePzlNfowC+2y3cvdv63m8Bf0mCco+3+bCI6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7YgN5cz7zFiPYAfYYEtBlJ49T933MDRR56YIoL7T835xIII16ev1MO3+0/yCQDw7xlX/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X+3eJ2/c/hjak/Cr9bm45pTwebmkB6x+nFfly/cwvDbBGV2PqYJ9gb/8AkGz0n9vf/wBin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ASAh6k/Gav3C/m5p0r5B/EwC7F7J+3FG7eh/MMQ79Vp/DjzAet/xhrF/EZR43/8ADgeV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v8BcGbqvrT/EpyXFf4sElQyLlAoAEIQGQP3SP3iRsvr/KYf0HH8OAJkQUTl5sXvQZ7cnCa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uBkw097PsGQ3/AFB+v/MPRkev1wjtnoPpk9GfDkYJlwUyGiVnCv7c58nkUuMdT2v9YoLUC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vy4hpREWwJ6YIRoQfXEPGDAiBq6b/ABmgFqbE6H949K/ZxF7+oMbsA9AuOEW4Rp07yTvNy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1gQWEvFeXf5M+wRAATXb+PTAtCgpr61IOpKmPQVNcuzoek6+ZiBM1KsD6kPjvNCNLYNB+h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KiBI9evqmIygDMNb4vnp1zjeNWkm+9tkePB4wpEZZBWK10MISfOsaD2iIGwJ6Gjdms2O8S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nAkbW0FAqGgDww6zmWoak8KHezFtAG98rjqaAKVWPb008Yj96qWVC8HNnMOLmrOnCUAJ5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gqAEJX5N4C96OsYmwm0LLy43CmAUGgxWzjnLJRikXajg3pXi8t4R6UjOYpG6m+rlnoHYW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vvFB9HH927bsmrzkqAVV3SFNgkgpikToDagEL8Y7sV8cOU9QBmMbQaAryr74qHWx8C+557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GlprW+fOKoHAsyo0HhOjg9cPLBCoovke/BkfX1P5D9sqAA5J59Fg12AUeN7PqZBhByR9n9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RmFYYOgT433zcaGrfPDs/DkQ+y++X9vr+GjE0GnTyP7QwesdSWC4FDdP8GHdgdeP0L7H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QxHaoZuJ/bxhl39RTw/ln2L8f/CbcmTJgEB8C5/dC9sQmg9bfzc/D5+gY8x7NfnH7AP8A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mATYvi38Zwb/d3hX1Vcn/AK6/8CauR/8Ahtqt5RgRCDwIPzivwiP5HACbetPxMg7+t/LK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Lj6M/hxBuDyoxNFlNAvOehrfZwkDwf4Dj1m6Xuv8AH+JgYDfYPymLb5L6Myf4FayRCCh4q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ngA+Un4wpG87/AJwICjnlwePGQdQ+T+cqq32H8zNuKO75fTGgVEH3V/f+Ry//AAg8g5HR/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un8YZAVwbcK7e8On2v3mCeEX3c5ZyUHwZ5wVIg352P4MBIfMDgrh7hiGyez/OWjeTSMVy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6i/OTPhFjzAt3w+HGjZHwjCk7nCdZTbGFQWhYw13gxMXcQ1HybBfTnHaCKGzkS0YL5MM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bfpzjWC+EFT2PQ+usVI9gw2bXG9aNc5N1TNoKI7vE8VwBZHKmkB53X5cCeT9ujV7vE8P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Y1im7x6JiEiwhob9Prbkbd4Bd0ESseNY8VzjcpGmoU0PWAAAqnAem80W3Q6XUBbsdWVZ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VDGjt51gxYY0tC8PWn6YzdECypYEt9ciIhNSOxeR5mu8u1kKo2cdiuJuZY796rD1Vmt74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4K5aYn6iDn6H1zgvAtr50y/XGaAbBY3pN+P3mnhSh6opG3peOs1iBUoXgHZHTvCBrAQPr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3PhlHyHmhRXwtPn6NyNAKBAKahfLzggpw+cg8g56TBUFCItMDivVZ+qY7RD0J9AGA7R5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AHxg5Kn9ltj09qX7EyAmDgDj+xcbr3P+k8SYBqX/ADMbXChKeePxV9zB1Dh3/eY0JVw3+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jzv2Z9u/99f8Ak/8Ai8AfcuKceoH6Zwj80/LjahekR+M0T5H/AHxtofVfo4R7PAP5mL4I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Q9S/Jn2gRcNlNnkxqb0fQD9f/AKZwS6c++Q+JNCPDnowE7/wIB4/0v84OuP8ABHnGWoxJ8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wGWJ85/Zt/1/iZVJy4gP2fduT/CqZErnlPTnuTK/4yDw5XHsfpkecH/F/wAX/wACmK2v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7Ew1+IfTDTnxU/VuED/a5yxBHp+2M6P4ST8v+Fy6xbxQ9PoEfrBvXbbB4C4rdA0o7dr5k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A8crT5wTmsyNoE7hNejgaGQABCK8mlfXWXXupgdDzNur761kM64j0kRNYckWUr2CZ31u7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AHS69aPnDvfJRS6qjNenziSYGdrxR4w9DggpoHovne3FCTgIKtVVCQw4x2U84qpQadXX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g2tOdnG+dZfUcjkjY0XjV6wvUi80muQz185S/wBCghot8Pr3MrDR4wkIEurN/XeA3CO4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RhOayLRqlV5vBxLzmwuTkj3w4D2cby6EMvoHtyd6ZiIuC6QH+95Qvuli3G32AKo1Boh2C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Trf2fDmxebNVLfneCBjQzALfWv+MbeoxJOl8NlvLe5gQbFKPFytgSLJ9MJVePyHAvmXGW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/AMn/AIY8mGsJ6MwAhKihBTjnAEIPk/rxTf8ATOaYf9ZAO5vS9ecS5AVAhr2uA5fyMAfqj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iftMXj/b+ZglqPW/LBYI+AZ1ev/zu9O87q+4yYOj0DSOBnWXID8j+TJ8j7T+JgRtX0R+3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z1V9H9nHqHs/wuD7r7D+WCqDvsw2U4/8AwPB/XDlp5J9Qf4l4wZQdt9AZP8AXeUB0fYn9Y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5ytwgJzjQZy+gMswGUO5nE9b6lwMDLYAbhB8a/wDceDJ9frnuZPI+mew+ubnGD6P0/wDB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4wZOUD6pg7yVTj9GCB685Zxb0/Oe0JfZX7n/g5xRLGCK3fHuuBOEOK1sj1x98AxhDiSApo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2ehDkO9IaYi0SGPQQMdIn84LbTQNyNlIxn2JkTz9xAE9kav1wd6DgYng4G30sw2bDnGVJQ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gB00g0CghWyd3ABjiLIrwQI9vHnAMgTXDewswnwehhmge7Y7rvTTXlGkFGlsB5cCxHYUF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NcCre+tzYjSrUgemSzEqpBBdNGJYQFUjQPGw7/C4IdVFLMoKbHV7yzV2KgD1baGu7wacE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yPL7bkf6qXbk17Ld/pgG41Rr493P1xRIVhKKgPwfSYN8bin0cCMj0rXvl/kIyCLFy6dizJ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8OpmntbtHAVBOsI4BMW8Y0FtkCh0NoOfXsxN5XqhM75ZD6XKKtqG409Ede9y5u4KYF87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gKe6L8v/ALuD/wCjD/Jw/AP/ABP8AMEeu8FUD6HFl0fRfhwegR7j+RzsJ7X4TC/fT9nFP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PWx+cL80fhcWb+C/lg7B30Dg09P/ALdYP/cxcdJseuBNAfM4luPZfhw6ierfzcfIvQP4m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PL92frDifeA/sxkr8ZfxiufkfyM/57BE1v2/9Lset+3+8l8oDpxxLVv694B4HuX7wD6o3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IPOJfRg4D4c5Zu4tl9H7wae2TDbHB5QffPfwfTWB/gA3AH+qwwE/wM6IA/XGaKh36uCO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4FMShyj5XOJdLJO+JgpDtDALxN9hdfbNP6eDNs/r+pjYe38RcNZM6/wAH1pryuwxybumSu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lcWgleEAQnn3w71phpNCG5ZN4upoBeVHZ5NLbvjIJriFWbaoL/Fx3ZHkbNzpl4MmBTghV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KDPagSIHaQFL9KzyKqE2fUWzWjzcBCJoJbGnzzRupxkQwECyXslQ3x1g5UDV3h0555l8Y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i9Kno3inPFgpVCDelPp1m+fCoLNWBU4LJ7Yg35KJlOGQ2dsCpkQC4nfFKeDIdKUJuXlF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FgJYW6ifGEGFaB05nj5w5gEVAuFe5HkkuCnBECVUBHYeA1r0wIMSpU2QQ5b/ADlEENoLw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bWsm/GaAW5SCCDPMwPDaI7APohTuYHYADeEeHJ6EgRpR4/vrj07rVQI8UNvu4kALlfl6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6aG0nWXCI5cHWk4+MVsQOwJSrtBOnj2eNiKAiHIn0/wDZj/5MM54cM9r/APA/8GTJ/jTw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iY876A/eWcF7j+RyRpXyB/EwDkXvP25/a/wCMS/onqmDS+hJfxcT4esA+5hwE+GAeG+3/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/VP/AOKslZizVnzGaZEPRH4cR/KPzcCJR9Q/RiDqPhf84ep9aP1iQF8uL08zIBKJs9F/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MAT68HEK75/iyz7En85aw8KMaeAyHk+6/nADftGfrAngeUfsxv4ENHJ2axyUei7ec+10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T2/wYpv73Gp3yZusfTI9frjPEA4KGs45fU/ywBTHoP5DGZ6uL+FxCf2ByZq/axgg2H2z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U1K3pcQVwMvpcLor0edf6zT3j8Me8R838maMtR9sMcQp7P+JneD2og4pQ93pl2CvEZvtw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K9U2O+s2ikzXhieQ+sYZIH3zFS1teTrFqY/xCumhkKc5RekoJbt3UCvo3DrmJ2EiI9ev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2KE4K2G4kOMVTvh9x0S4ykq1KDoVNovD6pckgaLANXcYgZRIhcmCDupvs54wA/eU84gaAO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yBaSXJYNe+svOq0kSDze0OjbhknJIrYHJBR+I94oIgzweh6GrgClJjyAAIUhTkoc8B6DR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A83NH5ZkoedTs7fOzNsEoJqOlFkrN4iREQolARNTX3lwKVcyJQrdipqczAoQAuVLNvm5z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fZMdFIKanoPbjFApwX1Ib2659MtVEZWk506l9HAlZBvY74fTFATU4TGpyHR9Hxh+Y7Moo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A2QpZfnKgXbykonwzTjdQi+9CVZy0BvTrKNIinkTQj2j7TrNuLbpCkGbCf2OTxPhzbs/k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P+MeNfS/OcCexuGP+L/kw/wARvB9L/wCr/wCz/wCpfOfauHD8rn8MWOS+b/bkWkfCR+M0w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RBKbH6cHt8Vfoyb1+R/lgHkX3v4wPkPKH5yZu+Iv/AOE/yGz6ZDyR+i/n/BnZzoWSe5cMC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6PbDJrCs4PVqe4L+sDyiv3zg/3FwKAvP8GGyhkpJfXDoLognL6ZSS3uv04B2p6I/WOHCc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ocoPqDAQond83AARC615nn0x4/XC1+2agEyUBnvm7IBWL+M2gF6Ky33Xk4lp/VfrDQXP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H5HDD/Ap/gDGIVHuC4kdwWhl1e6PoznnMXScpnBH4fxhYiCFvOw+m4tr5aZNFhKIp1j1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eFGZ3js0OzWjziPXcpoFFppTr14M0BEOTQj2A8SYU4mYVKi6I2mt3jIVe6MpEPe45EIZ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+3Mehf+fbA8tHJTTmjBTvFUNcEtKR4fU1M2TCcFAp7tfOJ7IcEVEr6F63kSgZEDAKdD7Qy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2p6NucsFZKmmOwT1pvrHzUpoQ9kIC9LltgIQdpAIE3ektZln712CB4Ua1KMnA5rlholK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ueRdHoF0mrzcaVQNYi0bKS/HvlhEuJPo3Ybvhx7hrpeHzi1tanY9YCtgKLoO3F7ZsIJR3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BMZ5pz84gszWksHgdOaYEMQLXk32994mWaiiOwRo+vxiMhDnGu5pRgHiulywJPMkPHDXj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Nd9aut7ubVpCylpTrZVrwYoQIVaQHM335bM0pKz2kQ9X+jjlBwxFEX2R69DD/IuIPIPv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V74Ka9g384F2fYfqZo/t++Ie35H6w07eyfvAOSPh/DlHX1P8YzPfEyXBmBDz4w4APcPy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h5V/+Nwf/wARi8pn954yf+EvO8U+5BzxfI/TAEH5t+XF3Qe3+mA9H+nUwdz6KP24eB+R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4o5P4H8ODdfMv1n3IGZ9jxHPj/wBml7H5c96KxMOcC685uK5Q/wA1NjZPyw3kwM3Lh768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D9G/1nqWP1cmGJr4/qT95Nf4MYG6i+9/WPIcq8Q/3kWBOnTtf3gEBqHZcNm0lHA3lEYj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OcjjUZMWAJ4UPrkpdQUt+uER5oof435y+WC84O8R39CfvBrA+7P6M5ZEvJfbJrDwH4wRJ3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bE2sogH3+mIocyV1vS6Cz64vGoCaXpZX/AEY1z69d7SpCGDMkJTunzX5wrKmkC1xWaLzq5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iPHjjBDQqoGkRo8+wYBjoOXQdKB9TgB9gDkwSIbG/XxiIqkuUwehVttMPcCWBOhdbrIn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nXYzyuN2Rd21AOrsD48Za4wQQFqlLIgDVOuMPBNtVafw3ITAVms9xoLt9FwyEEhooqaFV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qQcRBp+S4V2CSAJSqIgkfLnd/U5Cr98ewHFB2tocJ/XA4ELLKAWG+azcvechPhJ9nGBZN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9d4AQp16YKaVB2COCM+ZlViHom/T85rHRMKrRobP3ihwJjqKUu443wb9z0fT6ObTLH0h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4SsKgVPPNL/bTRCnBAE0PHDxvfeD7qEOsC3XNe9njEw3tO0hvEECyZdYHOgT+f8D/AOT/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D+/y/4+c5I+4cfH+yfjB1D837xaSft/IxHt9t/EwzjKxtD08vOTnrwD+ZnGK+ofwsHsyJW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9R+8yRUnuz85pF+w/wDw8b0/nN08/g/+B6jJ9F/R/wDD5x5gfczxfRZsuvsP3hJr61/OP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2If35x01Xup/OR5T+vZipaQuz19c0mFUScp/GTAzR9DlHpB9sDJhzh9A+lfvD/HLNB5hfW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O8j0R+fBQ9sDAyyRmv1y9zkesR8mIMmj7YCtUvUMVCiHZYYRoRV7wUj6PTAjtWO/LE5Ee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cIiah3ce0RaqxNXhEnl/rAwMT/EAz2oD5b+sTDPWt9/8Hr8/kf4MSBOTOe5+5jj84iEk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5N4xUpP2BKxICM3lYkKbxUurFF555mVBwAAFe2zVZxz5wqGaUGppOiPG5MLqVPbqKkNsS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gQEuEPrggDxUWppRUO/pjJJtXAgC6SjXjg51jEhUBpQAoRH4/CbBdCpQVE071eMHuCoOV2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XFZXKAovskaOH1y/3IQKJAkUGiuz1xK6BXOu00wBfPeOZK6GfTCHfVBmWCcxOFMQU6lICc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QoC6MYA9IYPbF2kPCb6LSRwySnwGuviYE3juBrcKot1AHp6qr7uGhRaT4F7DeFJoey2J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bJEh7mv59MNiMFZbtEfl6w3p3g72ctJe9GEL6RwmDW1XIfGQVaYd65p1ijga9/oucJIo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6MBwNXfgevXL2sFMK88bNy94+zoFIFLV1OK86ecJFI09lkK7ddvxgogBPZ4f/Ri/4H/Jg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/AFf/AIIUKS4HldYpUnrH2OX3Z7YilfXGSr97f8GuMA6Hu3nAB8c5QT3fwcHgvd/lcrv4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hMBPpQ/s4+DfLADtvcflM7EPo/hyLH39X1mHaHun5wVg/sMNlN+3/AInea4If9J/8Ju+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P8TJL6n4MogBKBN+t6Y7gPm/Biv3X5GK4oGj3llDIg+DJOv8AH1Z1rUfAMMMOWvgq+R/G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9X/LAwMG8Ivz+Y/8ABIMiv8fzgS1V1o5cTSFIRfDLBAFEhQcX04B3hE1Q87qOLN4aQxsrZ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0W3KJHQVrCGIQgc8POGHGL/jer4zaKCf4H+cVhFdol9sOWIZymZHEOXkXl9McsDWlPdv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UWQe6ccrgmYg9p4VzYn65HSWChBTYWEv0y0rmVQUo3Y41smIyeTNhJHtsT0we5KUiVGpY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nYeBseUr8Y1wSkN5rQB+U1kbpQEj5KBKbhQvOWpIMoNk36bmcuAAEnXjNYRBlLUTrU+r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kDRv+us2MnEOENxnc4XqZdXS0dybX1PGURU8J7wO0g5S3Y4v+ilKHdYJu66uVllEh+Am3R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1BJ2QvHOjLRohagcWd8PHrgbwJFUdKnfo/TF4BRR4adZFXW2N9f33xJTUEuqlNgm6PL6OV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q8DQ7bMYNTwD33Nc3KgjIhdDj4Tq4DFcHySaEPZBMi8HQnIUVlDqt1gsLWcPZjtGuJd+u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SWid9ZaMjDann2+e84JNRU9H+8acu0jeR18nzkRRV7AuzxftiW9k0gpq8CCMKCVVlRVn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wDJhnPOef3+7/8ABrWDR0O7APFfjGqC8VF+MmwGkPQ/n/7WcOaJo8O8UeT5m4CQEPAj8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XAO48J/DLPcEtDxhFdL3Ovdy/7f8AjHpP6ewwfT8r+WBlR9KfxifJ7C/JgnS8RI4cpezc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//Bf/ADcMJms2FO3/AFjtmz86y4YjnYPv2Y5CXoLywaS+p/DEPBfPOX8sX6ySanaXrxOjA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S5X2X8ZyT/o7zUYa7tV1Lc8oe7P1iP58e6b2cJnGv63+LAMM5ZzNCB9j+RlPP+XfCb6v+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6x2Ekr8tytieBzrCB+8mSsqU+F1v74EQPiuMvXsQr0JhVrYteOHEYC+rk7gqrvjf+LrDj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6uSGstv8Ayh+scongH+I4l7H+Yl3vDrx4QxL9PTWCTu1kQIhTYujjTj29Y0JU2TvQ4hlS4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6JqfXISyPABCtIPH84Yje0JsoPJ38nnWDQCGKEBB1EPdhRgiKEJHTg33HGuGVEAYi6BTv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A1ARcnREjpt8S2Iyd45WC400OjYRZ13cRI0mIMaFiDZy3AEibFCoc30yAzHq3hoA06kb7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0O/nNaJR3oCceDrwOOOQVCPKolPM5zg+wMsCRCNg1YBnOLfoqPYVBrPCaxAotV19Nc88zA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hZxpqaxNql4FgfctvmZyiSNyWdtgkgr6A1vS+cSwog0VBeAY3l5xNilwcdPb57wCDzRqxd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6CoA1CK/XmYJWtcgABeCeKe7BBcMUmb2E9NuKthtunBmt0IlkAoPz98lUINHvC6xtWx68c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g9MYVQSxYPTPOzF2Crj6NPWjxyHriJ0yN9n0wVfZE/Gat1/bzievZI/kxTn3Afox6C/r1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nAfIfZP6xeL2ifzgu/gX8Z7n5/wAY/cImfZEbh/jzM/v93D/04FTnBIyN4uRi654ikIbV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5/wDnf/ipovX8sMXgP/RcAIKeu8fCqSOdH6wuhryH4xTu/wCneNqei2/Jg+faD9Bj0D8nG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E+z/AIwzXtE/aYNz7iP4cD4+r/Gd4+4M5IPswd5otXon8mMjA0SaScfOTfbx+TBvg2v3g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Sw6Q5Nc/nEe30fzif8eMsoO0cNwl/Kfd/xvFLyyvA39W5XK4O8EPCHuif3nllvJjqo9w4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6wDUPb+TEej9H8mALt7jNjBxprCPBgXQyb39XFKSIII+piyKHAgfiYVt/f+TAAQhwT7YKg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OhbGw02fxmkgLyj9YkVb04L6uet8G4zeq9XNAwXYA3J/g4zhgT0RHuG/QfrgzUmdjyvTFj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SiV5+/wDx9jB9dZBzr3xFiPww4QfZxWobfOMi1jgQlF13rlUwzJZrryEFd0wWz8iDwJul+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GPL7u8FmkSAbKAmnxeJkbysAgDe02T0zU70A9iTja3gy1hOFsKh8gvp9sGFMlsFCgOot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kSOW2FwegNCKgpDfKRWXbJ9AqqeCcqe3OE5ITXkJewRviHJhGlA7FAt1VpoPnEU7mNGM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DGMU+SuuDealgbFxHZ2HH+ygNhkdQC3e+vGJvK2j0OHOnjqPHbs0FTu2KTvHwje4C1CbO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jyvK1NdHnNPmxDnw/JlR7sqENPMHrnjzWjAV2/r/ALwQFenZbVHQ2/XC9ZyewERVhQl6H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pt5eXFucgc+sLGJqe28dhvQMKMdr85YnBrFrovYX45MhDQtEID5ilsdeuAySxAlwA06EO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Tkfp9jI44KnLDn7V+MTLXYBoo1ywcLw9M1NFNBNb7oI8XTLv/AMmdf+K+c98H5X3GVaj3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edwAvL3gHE76A+zieBHrT+caqH6SMAdH3/gmPR7Fn7xS6F7j9sGX8h+ZiM84mhuwTnJO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/cy2LFRSHkfI59skcadP+b/9zQ8h92eZ/wCAQCroPOMOC3vQ+DziBTB3sxK1hFC8SI8PC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/AOJkwZbnADBx8Yt1gn3H7YMSgnG/8TBbiM9/v+MFx9RmgHbd+n9MO+vcYsAR0nPpzgWAG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GXjS65awRUi0kD2cLflj/WUdR7mCMXzx/OWKKaeJpjAabxvOS+hHAhQ3LMABz67Ef3jDN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EX3n6/xMmTIBAWwXbhEoiOTCENGs79mIiKs7e8aAOaXD6ZGCBVN3iPthGDy2TwVk+/jn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AKZOd8ihJzzvpyYacM0HSmDeAT0v1L+8cQ6j+Q/nBjn9nTLlecQeQfjP+czYFQFOxphA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Y5fGROSD0KHaquriN1QBrzJZ6+mGY5ngJqBvUjo8HGTv7TWO7GtDjfGETtgF6T4LntfGe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cDXWhwEzXCQdIVOdhZfIlSCEhQDLrTd4weIBBQst0PeHGAP2n0tKHSbO77YlThDp279e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XHj3cWJMAq1vk2j3iOK6XmKKL7KJ7R705ZyIrPwU+dxwzBxASB5nVoe7hnRUk0DU2vZ8c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gL5IG3B6peHYTg7o133q4eUanhgjYe4ebbh6ic0AFV0Qnvvxlov3DaUNdbdfnDqNU3Uu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QQV1UQ97mtEnYon1wOO0mHkF60nP5hjVg2UkHmQZMQN4TOjUK0bQxo4tulC+vbs6QuUN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YmojesuW2hHQ8P4+uTekMvJ5SofQ8bwVB34g5pFJ28/GAppRCVVj7tuXhy7Jqiz4b0c+c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77u/nDtcKCgBut3dvrfTIpDyNMuX/AAOOXLg/4MM5Zyw/q9X/AOMxBzgRxHAfczk7PJxe6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T5V/LlyRnt+zE/wAAv0YF2e7xAcr7j9uIOweqMafzbfzM06X5/lmxHPH6riWg+x/JkipX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QKr7f5cUWrYfVn7/8uUwT017+C5xNeBxgYTV8XRBSHJ9zETpASLWw9VcmjSW8Avz/API/y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/AKz+wv7uebEFw0Yir/GNWctHvgAFgQuDBpobx7YYsdJs+/X99v8ACoa5dGBCGUBXgypvl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YBlG4ejzhxC+WKSrEdzK8l+GSgm67M80zQgb6f9YbTCgQ6q+fLgLA2za/nFJr5p+sWgCs0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gq/DiOLtqnDw/nCCGm9GB19pmiQXlaygHMyGviz7YBAIKs5sv8D1jeJUwEiuvODPOadquj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iWnrjXz+scxKMlX98c7w8eNFLPXy+fP+EuEacAp4c9GbFfhSZ0lz23mM/rPDFeTG5CmW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LJvEDDHI3y8PrgoVmhCGjRArOZhBr3JyIELOV7cYG3FiNRNWTN95atfJYjeyXRxX4mJc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84EwlF1mPF2eXeLJiYQWMGpsqzRpHIF4qLEhHnRPrjO7zoBeA58fTF4AV6KrBt5G+j64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c9PBlTgBIzdJU2oaV5xDbbMxAt8JGknSKZQQCA1eBCIKAbN9lgllEWuhtdfWS4oxR2Urr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WLKK5WmFq7Zdc5LtANZNom6a6E5zsWgbOeEoN5D74UtYdhdpX855lZatARS8N5hgfx0YW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bVvMHg6KD1CBSfORCFqAuwAKinXFuXx8YE+VBCab55y3bYFqgJEumk9XqrZVDcTSr8Ooed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xdioeO/SMxFmIQ13vibOg5zagQTyeMfMauQHnW7nZx3cnyMQNInDSb2d5Y72gJW9HRrFJ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jfGRuelARFENCQJqsmUdAtXdEqiO+ud44c7WEDS8q8sPpsxMG4g0Lprvh2cf5Mf/AEYs5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+/8A5n+RTvHpt74u1C9pw4h9gZ4T7D8OB4F7t/OEOzR47F4x7X4H8TAe354JG19T+cW9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RdbmDSIAMvQFa/bGhxbtKedi/kwArlrE/ryZILASleZfUMfZvTnJP2DhvjeTL/5M4f408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hBGQQeNH95Gjyh9uf3gY8O4Pu/wCvzgXHpGOhgemcCvBgQrytcMNp6NYY7Q+f8cJ26yTW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Fc8nvAmbHy49v8G2/T/HZ0aP8djwaMJCmZueHeMpO6QRGxXk+2pkwQmhsPGnHPXziCUZKj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jnEtF9wyPujLzqIPP3OURkgkScnfGTlbmZCSQNfXIsgBuK0Nd6fTnFXipUgIHH1xtAKm93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kTZ/g45nGEi+GHKTeN394Dx81Yp96LvR/H+Eg4y+RuHauQB9MU/nNGte0wHYkfAV/GS5D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zT3DGXyYv9eDxVgQEeZzhKCw6+YSSHCcd4ahxWm6l25dNZhoigh3Ozwc9fnNS9g3XudR6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k3sTiTI4yAbaR9Har4uIjafmLY9ERnfvjgQzU+aTZ7ki4pXA7IRUVq63O8ePaUqtUFS8aW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UdBPkPQXB9QFI3bvhei6xsLAiSBopq6Db9nN6dAFEQKQ0r2764yMi2IV30VX1mJDRJQ8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6X26RcMD3zigZpRju8tovf02X0WgqNb5Tll8OAW0COkt/eAc9NxTXFqF69sEUA5xUg3gA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mwbDL6QxjZvQeeKb02++sG2YXRAb5iQpeON4a7NIQiSGtniZsvV795rU2e8y01CAjoTmX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6d6J4D8uERcAiCeebzlQDBUl4b87zY3qwmJtUGyMSa+w4W2S2KI05EldnyZPmlMEAiJRk5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cgRMkwGjRdxE9BHu5v1KAUUob3sc/OnNiiien8Yx/W+2HcPofnKGl9hlPP/k/w5Yfdfl/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OhqMg/8QdO8C1tJ5T/ElguNak9sT7WVNNJyRLzv74KcL9cHWe7eKtVfM5svYCYuR/u98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cBNfR/hgXZ7h/GeJ+9fvAcv8AM/bmvavvP1nsHv8A4zQoHINA4aMBFJrofrDSlkRfZPTF9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LVVW0y7N/ZRzQudaevb7Z+mQ/hcbCZy/8s7lHuX6wCnjCTHk9uK5qWkO8TlNu8mCqrXBk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m6D3cDOo7/GBMqQ5fHWB4xIS7dGWbVQev3yViynTZpN6/twQgtwAH0ecIEGNTp2hAPE84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3X9MQ4YqKHLh3AmznD11SpE26aOOPpjlLBLS7T6T9ZYpUlTRsO2DjBUCaAq0d+v1xiUkM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+MQRIhd1+gb9sKjrYslZxvoxilScEb7etd5Aed/4Gn/B1GwPyOG/2NZPf64Z2zAznGtmzN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gWX74CJrgIBLd+mPD/wKB6KK+r6Zo9Bo9LvUjftlRx3TlgL5PGGQEFoVT2Er7YBeI7I1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wJiAw8CcnHWsjQBJtlvQWE7V4zSY4h4k7OBvOx86zTgEAsOho279POX0AuSpdxej7+cXn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rriU7zYTxfQ3JyqU4ob5wU2PIKQlml6PPBuGMctQgJVcbKt4OMaVEaQCEVih1fHnDamuBS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8Y6Q7a6VQd2n9GACTRUIArp0aL1esFCpQk2Ab4FnG3rGzriPIBJa0QKcW5yeeRdoCsEUQ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xWjweX+MIRZJdE9DiznEUWiQpRvNP4w0IQ0F2Dq6HXRgMwNGB2vq+/OGIqmu2GHeyvYMG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UnoTEWFuHNcGxJT+MdUV7e832UmogCBeYE1it8TgB2KpykhdbxBGcZciVOOMVDRgbZ2+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ye5t+XN7JA5NUbvNY86ccHNGlCq13evGsmdBtCohR2URwRie8Sxzzw6eeVzdiEWsM+gj6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YBD/LgplecHAe4ueIvYGAcU9kZ6f9Xrj+iI/kxTt9z9DFugf164JIvzP3gTqGJwpy49Y/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8sG9y9FhSWX2/lMQXd6mIrn3Rfxc2NJ7fxY/mAPzg7+pn2WG5G8f4HLly/wD3qJ3+F/8AA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B+X/AE/+Jh/hwzUJ1czO9fmH6xhrlP6/WJYek8Y6GD6H+8KPIOHDlynDCR7jP+RgUWPD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+hkuH2iPs5Egfk/nEXS90/WS0F3yP+sSkT5X84GqbtvJnnftP6woorrSwx5HxV+8Nz3xP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1iLxjY/TNBMNqZ6l8zxcQAW0030/L7NZuaShqORRzwfbGYEiJrn31xMKXQCAtRjxqYBkA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RxvEkpmYB2I9Tx9cMxZNO7A2XvKIKBE0vR57wCmQQ6Bbad6m8CXU4AkOwNv8ADC7SyYtW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UaF3xuaPnAdtEVgXQO2HvhGtZf8APD/h1fLfY/xw+38sM5DkeJeh/jinJsThCHuBjl4oB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aNSrXovi4ucI6Oh4oVfty4iSUEChah7+uN40qdp0PgYsNtaVTI8KBGPL64e4UKQELHhg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WfZZfbN1IOniaizs12HnLCoM7J4cHTl8ELUd6QhX16MLxFTeCk1Tz5WMiX1HYLT304sE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fIVGRq+viVFKpHVx42MWBBAq7g/fDfhoJEK7Rak5HPOSbnRA5WEVUfLzOWslcHIKvNVLv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D4hSSkvOsYNkgNj4698CyyzTJ8Ps49odAp10Yk6IsDJEuthLHHvYImg32Z29sQotebhYNg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nKzs+OMRs1tdifdV9NTFC+qngyKSJWo8o+2IKRVpN5FFPg98awfwJvv3JhMqJBoVVSWD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KAmrtYAW8swgWrbulBBl4fPgw3A6uBenoIJ4bvRmsuUoUHJrgpqfOR9kugZsKcUvcsuD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npDPw5FWPO2doPfJec9YfF/eJ6+oz2vvntZfp9TBdFw8r6YB2JmrkJnI7nq5Yzvxi/wCLl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vOIPIPuYgVZ5Lng9on4wHhHt/Nh/2X8uIIe2/kYKvxH6BgRy+7/nG/wC/iAwnqv0co0D0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/mYjw/wA/yyVofR/Dg3T6f6sl638l+saI+5mCcL8c4UfZyJyf4tSHP7n9f4Bx+X8oV4Zx8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K4DoBQNE/ybXhOHd4D/w3/wAmH+SDlZNb09PjOaQASLs7wz5Py58Rvtn0DGSnQ/nPoB9N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1k3cmTJiYGI8Zbp9Mj4YDEPnDaC5uIgDpA1OaRuK6hRzA/7jbT9Tn9TAvXghy0J5L77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N3Dn198p7IhIguv1jVuDQ1WjhgaQ1VzUDhBa995wFaV6fw0E6DLshDQJarTZ+2M/HN24mp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QNPOrqv0xKbBZCkEPv51iZyxybIw70XGAicsIEOOLD784ceJNZScf19cNx/l5yLAKuGYV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TjR+7DBrDQfOcTBqvr4M4xEIIZ9K77GNj6/IHPw9POapUiVW1sry45DYXCgF0aF5jvHZa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B8nGEvAeeCJedbd3NMbpTRqQHoB6T13T++pgYidC7e+WcMAxya9wVfOJMKuqHH1BK9W94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yL5vDjLmEVrMxnm8c8LrLF0YtwLVxRPUuAOriBYSrdBfABfNcFRgTkE2bJwZvzaBQ5guy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CfWgbbRyOw733pwDJ1olgggSI64FU8oCYuZaPyLslu8gWWNPWyC8ahPGdwMJT6G9c8YnI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fmPjL490oIxVziwDZl5gfUGRE5BcNtRp46x0FmoeevF0w5yKMcMIo7BHxv65JDlXhTbVD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6B5deuCncImjRo9Im7v0wJHSSYHp8KPD5yL4tdcK7ztxVHun5wOFidd+5g8GweqfsuNq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54eneNRne4Vq6rqc++piuEun32uxNK+uSJI0NT1Ppc5phAStVE9tXNCIoDCmM9rZ6+uLu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Aya0+2ff2TOgLw/3nNn3/wArgCbzymDv99+kylSJdv6GcVXsH7cH230frPJJ6YfikX7MD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0K1V6R35xfPvsdth+X8Li/u/6MFa/wDe2GE9ryb93F6H9n/edh/gc0abEuj3yebhXf8A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m5dfXBfXDLly5cuXLlTvFvOLct7mB8fS4sSfsD8YpE6WDs8+mAvkGvJy3v059sXgbxNC9h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BmBTFDaH5zwfC6XqtfPODSvSu/1Lp9X3ybwT6o/WDutir2eQxVDA5H3fvNuPfv8ALLL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/BT+MF6ff+HBGVPcT85K3X6MP9Jw5S9nAfDhfGLN8oq9/1TNbGgt9r+8n0Axpkomj5yIH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4wwFHj3uF3Y+uel9893656rk+X0z0fbl+GOZ7Oex9c/scafyyDz+mD7fTIcr6YLNwsIc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k8ZNNNRgQPDvejxgqSlW6w8mo9emed6AjrU5+nnNRwpBht+PLlIZjaIHknv5wHOMQrGyJ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K7j5MYGBTQFQ4t/HjARtKwKvE88ZouxSBwS+vB9DDnwQh7G5daxs2WA5mzjvY+MPipGeK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y241v6ffGVxL3xrOPPmwUoIb4PvgB3ms2f5Fa0X+jLueMyWvTYHOGJfcxCrVyAoH03cF1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l+uNqA54L7NGskINJOvG08rp9MWRS3WAfuQe2MEijhuCk1Wg7nOWhSNi9m8qcD+DEeFS0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WEIAKQEGJNHuW+mVG0tPGr0g3fpiWsacCzrd9PjHmvQIPlow4EEEDcKdAc0c/GCxthEU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bApnYGJFxNAZ1d4yMcBW/Sd840W76l6F27sMO3IXGLQ5HksswrLYwlBYGlNzlTAMXTgr1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KOa12tox0sN+aQ8huExCBeW91+cQkFeYW4chJTaEbfjeMaNTpIzgqq50g84/agI3vYebD5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GbDQgu3zo7znTOGcAQmLHYc45mhRCO3Y7m8MDeUCuACIaSbYfQOAI0QkmjrdvrmxwCMW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6YI0vheX0xeTtFonW2S9XGEqaxUWqBwOZmgR67xMKO4Kc63gmpyO12n1CYz6A2/bYJJ4H1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NaGt643l9FaPqCvnkwIoobEBPZ1tlHSrBesfW/DTwYG4K9j/AFlDV+CYoC6D34+MEOB7z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+nGuX9HHPSPr/ADh5L6/y4WB3OkzRfP6fxmnHyB/GeMfOPVfn/OHenw5BwP5f4xn+38YVq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9MOpcU4Znqb75YSEcp1XedMMWmwF894Ca/q+ucA3ufln9Al64B9y/UYG795/Bz8hP15l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7Tg7C9qxwPaE/jG8f2XBWz2X9Lg/X7/pME8PfIPQ7/oTAqH3H8ufZEX94fagmcKexz0n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GyibPIaeJ64SCtbLuru4w4YCC52e31xAQmG1Ofw4K6tRtQ/plAORRPF17YYRA0TkcgdT1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zLUYLGVhmwKNAi+njvFlEbhGx4efXNXnnV7pl/wAXK84sRaeucsfcYUv2uAdD7DE9fBn7w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J1dCF72/znW9EUzrTBWmbA/e8eQoy6jW/nGZInS/gxhdA9YXEvDp9zvEYiE3SeHpmnT9Mn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keT65Hky3N/4f/HOU84BdM7QT5WHvgyqqivfuadceMWa81tHkD184uxhRaPr3rEdKn1gj4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Ga2+P5yUkSyIo6e9fH0y3MkOIjOuXZz3xhqDAFydeO5/zE3aleifR5O8AaIETAEm/XBU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N/XHUUKb7LXX91kgAIDQO+ONIvn5zqvcadDXor6YgLtAKOry58HtiFtPJRw01uGt6wBWkD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R3greVwQpN/4TWKU4/Qw/wfEj+7DFgnuOTJM7CXCUWZerV0WGpxMS+Zc02UCbWrv1MsnA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hrGQyPWi8qIqcGApggyoTSaA+3GBvI08YIMNKhWPGU5iqpsTgJDfDrBADCI7a0OwODz74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BGphtxcoFVB9RPZyD4brFoF1z8Uy6bZSiirrxy3nXFKVkjVWOkQqka+MDgEZERCdgfdMV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RBFBvti/BQqBSrqNVHjrNu8IaOhIBrs19Mgl0Zg0RNUWW3rJ0M2IjiETW/RcAtpkUCAP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EbqoChkCjx9BjwfFiJVi0oZNYJQDKAYBB9HJoOcJuBGEahmyvC/dpiZbqYch1O3VVtAi1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ti7vOKJwQqEkHjnd5nWFAaQGxWfVA6PxUNGINA8mAPcBhW20io6PVcHiIqJGrwVVAmje8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j6Is2hsx6btdew8GkUNHqYZWK9yY8EL6FaJrKe3GgTQze6cjpAUyoi7CjjQxO+TvGYChZR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J34n9nnO0TiEDEePjqYRTYAE0OOTfccQ7B7z94IjCHBP94HdfF/Ri4z+3qmQuh8n7OD/A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AAZSyvrL49jE25MmTAyf4+4YUXhefjKamCHT9MgXmZMovTb008I1ssfIxcUAbgA0g1rub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0LaJap9tTrHk+mgT6MN71dGWFiI5jN+kN/bnFkwipJrz5HPWPzyTBf/P+MPIe4Z4z/Xvg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cB8fQj9DWT0fX/WUcA/Oev+Bn/XP5w7Ps/wA5X+1mnJ9THtPqse37cL9a5xIeP5mOIqqEs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bpfgeBP8AuAjWOK04Y/GBOzhuL/H7uDqVYdFVrvnAjIpUVX/UzSx5s6wCyqboBJ+Mqjn8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aD8YWKAuWhr31h1vNMv2T9FwvuPfJuk75zDdfy/IziQ/qbc+9K/3n3E1+8J4T2c34Tjdq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yAi64evl8ZPopjG3FUiAH7R6YowmESYjCJ8j6Yn7kySAPIRw6VHCfcM2oCI+jkx/w5Dy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HjEPn6uI/6Z72HqP0xlV6rlO9+2CZCpwfvWszWRIVyG1u9/rCjLXXIa9TxjAApOx5mEqM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84DLsgApNPiEmLb0XY4/vGNYRGU0NePZbxjwxIqQuheMrsEKErm+emdYYryALWRfdx7K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q1PSKBRcBzXcU7DqMZ35wvFBdaa+hV/jNaMK8V164vwoMDcDbim7z3kWoReqlV/XrkZR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OPn/AAcVn+U1LGPZuN5SJ5HZkxSXQU9qwxaxPyYqYe8IRPvkqtztNM5ko5msEkZRyBIz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/kuHSo8mr5tHNVDJAqDH3K/XAfL9dj+s00Idu/g8636YEARocR4uJ93FJZEF5g3V9Qh4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DXi85HNBSFrHftxcEUYBDoEDQOODO2NiRAT6MQ63lRAU7DSJve9+fTDFmpAMgq4IApiKx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7b0Yjq5dRAlEACoMUzXugmvoJEA7HNa8HwRjtSbNXSPskzQfAHy1JTzw9ZQwmNMtcnCd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MPO6yaeXjnENEWihsraQlHl5hb3eaQCicOuVmdNWyQBHsdamDizFUh1AUry3x4za3EDRW9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wu7u/TCkYOhVR4HTcPXHIjmRWcE2Mb4GVEUGoslZ5Xe6Jwba3ZQC7aMWkHeqGKMMNCKiO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5L8VdyzYcKJUuNzPxogLKW/oHGRI6k1KwgLQd3l3iQOFsKNpZ5Vu8kReOnSWcOMqSBrYZ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g+S2ovUeN4nNnQlDlymkPTDPYEeFnWjfT1jiGZkHarqwxw2IPdPfFXy/v1zbpPqfoyDk+f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/lloR9Q9Xq4hPP1z3OX5XK856n2zxJ9M9nOH8nf8ArEPAiHPoZMqC6E35XBQcZSCirDbn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cCA3OVcDWgH0gAMNoBJh1NAhW4PcvmWvkzVVREeC3Hs3ivICUButcUFUnbl9ChQ2GLN6N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Djel4Ldo61NSo5oWzxBbi94jgPz/wCEyZMmTJk/wmcYPrlgwnbxe/3gCVSwmzUPzkzIs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5dq8kmO4W0A5dp+sUi5Ds4oJDQ4mJB5x8gmb5s69jLO8PuGWNKmuCjywpeOAfhMKCc6r9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AUZ1lKm3g3ziG9oSCJFg2Pe98XKQaFL1GF06S8vjN+68BsWGmuhOed4YjCEASgLyX7YCh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wB9P9Q/P0wkYEAMgPfHKnDhTJw4KLVSYzxhhfBQrx14mDch8j+8P9d/LB+fdH9OHZ7xfrB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PMe4MG6n1nDjfRsC2b4GHYvs3Pn9Mgq0KLpdevJiIojjaH4coogJsR3ubyVEN7pI7UHvX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0TfPpgviBAJHr34zkLkjRGhr5TFC60rSqcpx39cvD3l2U1ZqeS49BtB25H7YzOdCtcu7w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TAWJzIb9TOkUcO7GzodYBq1Bqx4+hPeYRQdzSBuH1+zkF1NsNEDtEx8CLFRyCvfORAns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F7t5EbfziwqOU6AnIEYHXLznyBiOvkf5dOUGr1Pn/DfqZMM8Y/RP5/yKIYW7cGEgB4AP6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bn6xNYBgGDH0a/wAGOnG89Ez4wMTAZsyveL6cqXpD4b94L2w4tXvjhUkUHzh7mnbe5u8i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ZUEYkr9MIQlSrpgfo+mAGik2iQ5XjUx+K6o6k59B4uR8KsKudb1N9GIFezkYOJOm5cqom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zxcaCBK6nCPC053zMapC0g7TUH2PnN5i6qNOwVI1Fp3ce/CIgYiK2BWEnw33FUJxKyATr4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k8h573xrClgMFIdBpR3okvOLQ8Yk9dO44qoodDepPNgZQrIWw7fIyPbAGA+chQs+veO5N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A2i3c4wcO4tCHW3kFn1x4gRN6iUBa+Fh4y8cCgQnPA7eOsrSHrvf3MQNhXzMQ/ngCByDU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/ALi+svxkxEZ31DA060OU3PrtxUXm7A6fXFxwwt6Y3wNBiG022Cy6qF0G+T12xoG4JO40V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z9RnnxibM502035NJzumLgq0wVSqINSecQBcdeBp7tEK19spyjkUYH1iifjLxPAZ9325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VtUr64e/6ufPFf8P4z+gfxhPn9DAez5P94eQ/r3z1D6Z6eEP8/wDjDV+F/pkwUlIgXnrFy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USi+xi+Xiu02duuP4wwzJYzjr55zbWGgzltYgA9F7yqoAgb7T2ykggdEP7waEmlx7Mjn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m/rr/WWfeNICTQO8M7UV2Lp8b+cV5IOq8dDzjWen/lBhOMEWK0m761H38phuJtOwbC65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RncLo3qw+ceQtyuh3Khq8TBBiClCrv34D5xsSO2vjaHJNc8Ymmpr1u8ujrm8nX99c3/Tm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mbcFB0b2P+4ZJTl/cZsNwH5GNqcaPpiIftDTUMfW4vyyXbCJ6jnJHP2yeRnwwU59Aqfh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b8M1rHgLgZV1XYd65wAOSlH2Fih43i6zsDShY+3x98SRFpE0a0lN3hwsFcKEZxN67ws6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6dd5I0hsI+z50/XFAkrFqDsR6fPGLxiUC6k5JvW8iImA9I6l14+ODBQZCmHNfTH0fQFge4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V/p+mcrZoAt0+1Y45NUGHRUac2uv94VJHpKVUPWBi5DCKx5OZ0DjrNgxUBWl4OAJt84R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PO8ctVIN0Gi2Vd7z26H11hMenP8AlwUzXKm2n6c/GSab9ciK8j/DywLpgW8LunT+MQuT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75PXDWJozRzgzLu5w4tzl4w8YAL/AIF+/wDBxhmo5HjAMLAqTBx7p+8CZ1gZwxHA1nOJo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7yE1lYb7x8smQybzRvWXJgPuYD2PnGYlwsRyBg3/YwX1V07BX6GFbx8AYPo/VPxjCDS8q+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/nHkMegP3izWDBHIv4w6x/Xtg/8AT/TC0F7X+srQHsD+8IoKJsfzlKMhnaA+pfbLEWsC2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IMyGzAhxyVfWPoYmWijsRIJqhJ6q5xrgkKOt2ZreNEzAkRAiu+/rziKAFgiFIUtu/MTnV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F1HTxgzgFGle13u68txJKVVNG43Ymgy28Ei8c/nv+MXrdSiQo+Xl6od20UdMpO6YQoTxH+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/AIioNQgVDtmRUp2FPCeRJrn7G0DsHqSBpBrnEyWGmnCDzwNdW7xaeqpoNu4uk3y+Md4h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Fu5v3HFFm7YT6V18Y+AELp7zLVRqCfC+ZjgcWIPF64tqVoeH0zm1AoBo/eRwaWxA+rv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Y/jH0YXNfqzVy/XI3nBA5CliLxfXIFzwtcya5jT68dAdbmRDgB5LDzyZhYbIuyjNOJ2X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uZ6TENwK1Qtv0W+vjBqMMK2RNW0RJ/wAxuzVzh0Psv0wiXEj0OoYEkHb33j65LKTdguud5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axcLwefC7wataOae0wyDnDvswfHG1x9Lnyx9RglPZNWf24eFXxf6whyvVeU34X7yoUgiOT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/AHmsg+gv4HAwtEFbNi6V9P8ARkAQVLonW30d7y5o81nm1Pbn/TAHuJw5oJw8ZKJAAeBt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xGmWwM7326MBbdZbxTU58Ac3CPUCBHY8FesHs4jRt345ln0zZzD2afpWurrGkFvc2Qp2b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HsI3YKmvE5y7adAE3Kmyv9uOAgofY3otf6YcyrSNV0UDd8+c076SxABaGxjGFAae4YdPp5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KeC7Q76MD4LAR2FHWj7YnRaV1HipOuM1kcUsa6j9tfXJD4RwJ7EuQHr/AIeM7cuVe35nD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1D+P8OWcOG8Yg86yec3xhf8DWd4TNYpD2z3ynX/jjEvLFp9H+Gf4cNvOV41gZq5E4zvjJ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ZhXWLhN6z7ofpf5y4GWOHOsTeIUcDgT7IP3g5DxkJiZsxc6wZarfpswmPLJP8O8Vqh9UP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s1c7yG+uFJZEPrlt5S/jWT2mOCUmX5xGGvqQP3kB5njAeH0yemBoo98G17RZpacCvGEw9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KynuH9Yd4/p6YwG87jfvgKUSOl19sEaH7r+cP5B/zljQegn7yLsezP1iOeVngBWz1fTJw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z+MCCtQBFO/bjDnhVgcUG31cYCJiLrk1KzfHbFrA00lmq69eb6YFh38pixy5YGTanRw/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3tH4wrFHeMppUhf2Y5W8nYg1weuJgRlIicHfth+HldPjFIBpaPPvn/Z/Nk7/AEfnFr/Q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5NnsTVaIWaNc4y9+QIcgLq13ONWYxgIsDTwDwzbN5uqdmA1pTip9PGI0NsDzE38eLiIlB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YKKI0KG68NH6msgRgJN6n+vpjgJjxU5VDcUAnSEPjE+JDY714wsAFuPq6O8r0BHnr+MqIB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fYP1lu0Ppr8YcYPZ4HxL38mNwPdYDlBc1AA5z3IX6V/WJpbxigYh4L6d5YvMMJvrvxo8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5Hbf9YW5fNw+e9ExdBHoEQnftNTHiUhpW154p+PPWRdPQKgPGzfC79seAilsAI0bqPGH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Nd4wJy0gmqUR9S4wy0EdECF7+zgKUqDXEq7gJ9DhLiIsFwDa7Djr/eBy4SN7C3mMfWYI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nUNj6Yb+pSAgmhh9+ZiKgrvyFREedP4wlSPsB1Cvia9e5i1zPAghBbrR44l4xGjK76PB5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S8a4PvPTCTQvBROinFi4Y1SVQYu7s/wDBa97OBs/Z85y/H7MdM55tphGI6T9mHlnLjJiM5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4H4yZN5P89Yc5O2pPwRP1WCHJG5POImfXND4y4gQWgdx/AB8YG8DO8GYc4OcoHqj7mc4P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1Zj4wIVexx/rYGZPXPfJzl3vKTWPacvMOcmIzJkygVEK92YNPOsms9sckcX55vD0gAHi5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U0GPMOcBhE4yDgBuZN8YW9/LFX9d4DDlwc8ZOch3j0ifcC4f4GsOsBtOTfc/hnPGH+GPH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EWyPo/C4p1NBYXv5yE/yX9mSQEugvtnCClYkol7/AIMDM6aF+TJVBdDc+fjL3RoE41fr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5yv8AVcP8M8DZTHdGk6G7v0DFcYMNVDW1Tmm/HV0htbYA7mz1HZnHsMJW6zcacZsxktRB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Yd1oza3r8NZaXkVmccbu1McPpilt+nGEnQyvG5D1iCYEUPtw5MLNEw8a2+cOyzeRb/fvhB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7Rfc7M/5f+cAcntQ/nHw+ixo0PuH9ZRBGB9X8YGE52+Xo+mAE+e5E0863/OTyKPuvTCkF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hJPgwGB+RgBsBjz6TjDhVoiMb50fnBgLO28g6Cz94U2K4O7Cy7X0zxzEZU/fvHC1GBCB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Bo6BBz6BiQXIURdr5+HGU4BQGg7PCY6hgxam5Th+JgFBEBsXa2vz/rNvobwXqvim/Rwu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OfSfOJ3NSwCV3z2eMEz3kROxK/nzg6A3QOYVfW8ZYkSRTR3w7ZXxk480OFAdPI88mPY2k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5+3NFFlHBX4ucAIWOw2noX59sMiv+xf3iA9cYf45sTAsQ6TjAPgweHYfUcWv8HMN6t/nCj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5gvfnHrD84E8v69soa3+/TGO/iH8Y2pD3P4zRx9JiLqPbhnqniMBMu6OPp6+uWv7MN9fU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AAZGynx/DPA/tf4zTh/hiV/U+uBGlOCwTz64KAV7H+c3MbPG8AQx5XLbp/bxglOHlmBdw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5Lrtf4GCs5znDeK9p1ihiYB57wFyQS3+b+sqeJgb87yUze8neNwthxH8L+su8DaZGJNY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OvczGc5wZyJ/hJgmpP2YIB5COc/4CmCZ9hnT9ed/pcTDJcTXOJxsE9G4YTQuppA/GA4Z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8lM9zi8Gc28mcf4VHAd9if4cNVMRfQyqPCHs/wmW7D/A3OXCdyTWAX4t+MFB/AAjtGnHHk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vKtmKRotq/VffJmVHXHOV7V5JgZIenLGiKxBjd7HxhDAdEDlOtZtw/FkGnWbKGlgXfoYI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1gxhezyjh9sgoIUVXgxnMFicIE8Sc88HlCpqS1OnywdfziCkolpNV1d+SzD4yfikQh6T4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OjwEfRyndEFiT7eB98U0oIMU1p+HvOc8b56x8+OED2pjBaPTfTKghtIH0YbLU7QDvEvMT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9jV/vhyHJ+6MVyD3BiOm/p5xct/s9cpOw3T0envgMDR/XywEecxRBNnDfrCC3j8g7nnE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hTwjipWSaadPX/OcchbRil5qD/OaA6kSp1JZ7Zr1XzDHjZmIhbII157eHNyibXk27f8Ac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ynfXmcYlpDYgdPn9s2MiIBFbQ5sxrUBoKboAUymUqJweG8zjN8mNGV6qcu/pl8gQ3iaZ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CABvy9evtjuAKlA9ZWePfFgUUWHZZ4Mk1mMscpS86+M3ckkAik9w+vpjpFdY61uqcBjRS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pB58+I0JECLVdCocPi4Yb2x+o/1n0g/5G7hzlCN9lQD6x+XFo/yA3xhw98CLfOU4wwZvF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c5xsk4X7z+MXeC61i/wCB3hwmP0x6fZ/P85d5zDmeM0HGXq5Lt+uAaL2RjzCPQ/eOKja6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6txAEvu35Mo7r3f9Yobv5C/WE0n93pgy6fcyq8rz4fXBL/s4AafqZUcB4F/bk1VfTBSE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YGxolx5RMC8D2v9ZRsPaOTSL7MJHPNxBhYif69cKADxu4x6ezoDxhG3pnFvv7Q/WKOvuf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dj/bvNNSV/o5wrBw8uBURnO8kIJ2ILm+bPFYow9Hu+2bU1kE/jDmxBERyWigmeAZw0mDO8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TxzQcFN4ejOVxLiEmjc8i/rHf0yG5hk9HExsiBsy3LkMRxA/bD2v8/wCDzgYY4coGbRv9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p0dcbDi3A8BGzfeF+2TsRqmubYGSIHpmvKHUW5NZqSGS6t84DMNQP9X+6yHBAsNHbxiVS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Qic/1geX+/bEc/QfxkD+H/GMd80DLdoNPKnAOaavt9cmcDnnFpEKmyWJOhfp9BIyoRsRN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jSHZ9EGPnKiUIcHbPG3blrGUaTwuAIEeTlgcemTUCznnLfb+8YfRJoOK9I8DjHSbyrfq4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Y3OW16BxgAg4Osh4/xMcQdm/0ZWRNwmCNkHD5xG5txo4lesnCjR/GOooyXow4+ZoJ9TDI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/OvGb7GU70D5mAiaxDKlpY8J9cQZuLI04o+R/piK5u+QaOGrfsOSWpoNYdAnzxcUVhIJt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YoExBVb3tpxpqKduKcVEzUoGhWpve8iBGVY8a+8xkIBcQQKjZ6PXKaNxiBV9XXGzDI6MHJ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IFffBrV+MUSTilPQeJ+c07AYGbfTnvfnJIo7ckWa4N/TFBUkINbkfrvJDHUCBSQYBo1ee8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EDnx3tcM5HyH6P8AvIPmnH+T/hsTNExf46YbwvzZMDPQzpwOcTN5Twi+p/DHD/Bhi/4L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8Zw4+uBcecC53m6h+sUflw1nWcYd56H+F5zSfUTKY85d5e9zznWGJNQRyKzO2fOeTjpnj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UP3iojg/XJDKiNecVDn2xaJ5MZi1NvVv7wPOsAro+mIK6NZo4Acl2/XCeAY8jgggnERjz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V/zgw/ceBKfJvIZQE4h8njHvSui/GAnUPV/1j+ES/WeM+jkHMioieLHjWW2HaywHjnIV0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b3wevsuGtVPn+WPo8OQGlXwH5y15XR/pnBq+P8Yq8vWv8YUG7mz/ABgIQGArSeP7cB2b4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/AFkef9e2D6HywnMW70dX4+HBEatm4h9a4I8DB36Rsf8ArIxtqT96OPwDw6uCpB36+X+P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PBgJHK3xjRITdIhL6nH1zZMHB5hjmBI3+wwlx+j/ABhJsPe/xlz+f+Mv48HUYbElMJu9v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qC8BGG+OcXBdUlF0nPLPfFuXQVCdBYXdfJkOw6N4evsm2frFgDMghJwV6ejnN2y4FNr05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BQDO1gKfqOnDW4oEcQVU+WFaEyW/HZKYDpMXBA8cNe+I/wBz/OAH/Z+cEcfIn6x6w/t4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+nplALfTJgu8+L84MIl3cBU+iVer+MHCFNPzTzlhAOAi8m/04Z+IgtdwPDj7YIycKQj6i6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mSQ3yfdyuIuKHXgF1hFJSs7SfvN3uDQ3++jl77BEFvVbo4yoY1pR4o1WvXWLN18QCKHSc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p4T3/AJwd5RwlLz6+d847lhhVFNkelnGsEsDa2U7XWRQt5mzv7dY9rZRtXin94ydqUSUd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entc0ML4qdvTEELQNEvLXmTvnCCs2KyasYWCZabQ2ZZqq/I9ax4leYhC6pi6DwTvDPViPp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PD/jZf4WOY9YKYeGBp1j+7c44KZ7v8GOMcBuI6Oz7YRuBkmVDIvWW3GGY3Lifsf1iUpi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Ybcm8RjzT02frIyYEN4j0YcnN/wCD1iB98Bhh98kfOG/Zjo8bwXWMH6Bc8vTAuTWa6yw98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zLqYhqbkZ365drbcTjWKHGcVRIPeYEmuyTVrnfHOuMt7vrmh/wCN4oi3QUK9c4SoCvUF0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ighpBaw9nnJIo9MRJycAY6Yl1R8qwj985kwVgXKvjKqKgjGy6HbreD2T0vGkfd5vtl/W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FnCSI42tOpxPJf1iTFw9uCQu8mHIp4wXrAe5KEiTjrzcd1AGIkj4yrg4UXAHoVh98EfOye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VRPdiu4YK+HWBTxl9+kDfAduc5fPdwvutfnFQAoUd9P6+njHehTrRPnPMWIvyn8YuCjx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6VuQw8l64hdyheAXqc1nJi49DQDd11jAx0eHATv6sIpmNCuXziV/q+MsiWC8MZAsLLOMmI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DXkTfeAehAhTbK6DX84iiLAE6OyDp0aiHeAAyTYoGyEATkp1py1mA7G6p4Enskx/mkaY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rqOgaDhewfOHLUg0Aa9imaQ5qPOIg9nFy7tQP5yxYXIkc0HRDL2jzqASvWvPjBzT0afXG5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42IIuCQC4QPzoyV5Diqa+PfKAB1ACWuBhoYrgvnNeDjLaMME6cWc0GhX1Hfj/eNKfAoGm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uO50jbk1pNEfnI7JVIoQVSm5cbbFQY1V1Xl99YYEFKB7AX9Q9sczQJm2JT0XroyVg7hCI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2iBv+bRdvdmq5BnWuO+i36XAKmLujPl5OPF2855AFGuzt3DzmlaeG933zaO90JFpt0ui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d9npObinSSAhfbqZzCqBSheO9eh5zWjoQULNHbfnAOKT9GOgcg3Aw110I9g+JF4wARSo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1zgug8Q7CVvzx7ZKMAoEE3HA11sPXf+CR4APs6fzlmlyR9f8AKRwxYtZME+Q/nPF9HlGJ1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6d/fFnj9j+WCW7ud5N9D7OT1r5w1Ov5/lid/aX+cQFvwGGoyNX+t89a9csh2uB9FnOEag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3pkBv6xh5KPl+jL3X8YFPDG0fbGkE6fYHEJRuFmh88TAkRvC/OGqCc1Z9MEuj/p4wJ1o6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hrGKXQ0TteOsOafo/fBrVva/xiNaXw54HyB+8eKTrYcLESu/5sPUyt0798gj4byYvyf9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OLAVDUD+8XXg6uBGRPU5XkzetH2zfEPyvbEBGyCYKc55BPdlccHpiPZhR6mHU8M9E/rH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sDlrfWEkZ+WUNAPh/YZ3GjvifoYv0eHjCgU48OGslwrjEV1GhpwXzy1nmNBL6jfX08Y2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HXj1wA7MNoFNmGbSsobX8GeZno3mjAN2h0vh33iIqzafD2BwEO+c0Ct26TK8ihPbF+rB3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c8YVeV3qTCaDKDUWkNRnPed+/PWMjwRMeFKqT2kXuNvr6YFUdTUeT6r84VIWBTAL53d+x6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ar/1i66ETk3xnEJ5yA4QxKSDTg1dYyty3AgXgcg++WFa9Ibc3KejDrN2FsSnhHNzMwIXh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0PP2e2RQuCA8B1jU6jh2EEdI95I7prtrVfpvE2Evo4nQOdw4zZTTqPoPXzi6lAOMzznp5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Uv0/k5pyngD6ImLKIJSH4mvvkWZewrOP+4XPbEz6DiZ/UZd6OAfD4c/1f+WUPCWk8Kfhh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BwNSt51PA45x8wQ2oErvfXOo94z+9OwR4O/HWFEZp9y8F9e34xTrqu6wDUVOPDAbHA4wS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El3m0HeO0RsEGcB+/TLs18ZoYAn6Ge9jxfbNZ6N+7n74WZbpU+6p98G+FVLNnJiu2UJ1ht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Ea54sw2PDAFRs+M6NIaJ3Tj2wqgQiCdhzffIL1dtzIDpelh3kKCRvubU5LE9sNhPoQGMJ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BcCQVrFX8awLfNINYim1gb519Yh97aci12y+uRN15o2nTTdccaxhsWqj7gbn8YKC0gZzzF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3SitO021zeXORkr0FQSqOPuYKQ2tBA8ABiilG1Z43EPlx7M4J0rrQzr6YgAuVbBs9g/XJ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TJcLBU8NXWjUZ4xaNoPQlU5JpMmAmaxKWpR098ObU6WPBWjxX5j7ZOAcvXdLE86HgMG6H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O8MgINA/R41eftf8NGnJvAk6I9kuUvUH/JwY94rI5w5zlirxm5bdH4wMleuRjjszh1gO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Ll4/1w4chzm/cHOAKVgiw5M2Tz+NnMmSgZc0ntmuM6eT284apzL44x7aYm2JfXLGCtDp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4iMk5Cfz98pYJOQr6nGJBfkAPlzylgdQzlifQzrr7YGbSXoQ6XX7y+hvpMOlHaYXpBRa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uDiyl/JgAFOEUfth0RJENhSe9xbU5TtRiZwe0Y7ZqF1s/Watp5Qpnv4Qv3PXAynRuhkbAv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u2o2wPGvuYs1qWBOw8cm1x6AVVEKvocTWyYroKAa6aNI1eMMEio4J84tukVQ1ImL1XeXd+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n63GH3W85lPu3F7VTTw7xO2l9z+cvt9Mspwch7yHAf7+MSa08uJyg/RWFELtIM+RTset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6Hg57ZwIOcptXZ6hv/mbe0slKvC+vDgyQiEtRRd8Jicwd7gy2K7s1PLFfzPAB2PkCeU4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/WsCab74Vj/bJ+sZqNVmcu7xUb5+OZi4YTmjoDQHOg585uyhwzoCaAx81poOAPhn8YI+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Vt4E1Xo4Q2gFNd4IMgoAAARBLwYEEQbWpIOHvjgw2lm0QUhu/xhsNDdUCGrODAuXDgegcZ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MVTA329VHU0mzJnwhz4Cv1MR4+RDew9EPDra4dZmNq9k064xZoItC+JvfoYETSIRX7M04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vxxjS6ME0aerd83jLPvMA0C/Rxkr46VPc5MVyjsRxYJzeB6+MMwwA0jp8OV4wbfkOavXt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Ly81+V6Z539vpm0KOjuJIAis47xAicsEfUfiHpjTApjAyAgVpC6+Pxm6uB4IZMG75Gkd03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r2ebv1wjnGw1b73gbfTHhWU1Q8B+3b5yMHaGLrk+jqL4j84EZjgd4AD9VlLY+TRgtBgO9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374MAwo3Bve3T9t/OD6kttABmgLsU7wBWBK1FEeFYPp9sGIOxII1VetHnaYExQbECh570N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CXlASvbbJedZaTWAISaPDXlPo8YA6iAaLa0IEXO3NtRCxygPNtdduakUPiWjcQm/TnI4g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uAQOq5XQQ7t+sw+irVGjKzzhliFRo+uceVF5+4T74GVIDVTU1ZyV7uaSENkUYpdgvnx8Wz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KXm5duYJu5ASjp05eCZutdRDk8CzB3GnKBuQGtnLzhXVWzSu2uCDvtzgLn5Tsb3Bbv8AW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zO23g+rR64NXFbc1N8AZUYFoiryeIruPnBifBYwANvk8uv8AHLLoao/SKfiZE9E/yP8AL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OLv4P8am+cEMp4cDeW30Y5cDQK78zOx9P/GbK28u+Lwr6c4z3+n0U/WPhG1cOC8WoFaP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X3xf+tRgJtt48f6xDkwURWA7fjErQUIX2xDHwBDcv9/eHYQDPEXIbdg6pfOBFeKNNq77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9GBNj7Z3QSuE1qHvguq4qhXkw8Rp3y/p+uH235OiuvgxLBKUeRu8Fi/bKX7GC7t/uAYn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kf6mKzYcBzjnhyhPU05RAgPD1ZMUD2lfiK/GEro8Q6HwB8ZuQIrypfh198cSwfYH2B+cB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/OCVngcLInz+HG+ezCf8AcAfAevnAA0Hzjgnc0Z6+cLXBh9m5dzZE9RX+BmzreUusUg8Z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J68Po5MYa9wdj58MamnWrSC+ha86MvRvgKH09T5uAfRwOL6fH3wABocUX5SYDRo/thUA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OICPI1V1PIAxRB9QO1x6YHPOqj0L5wz0qxQNhss4zlxWKaa7wWINGwsL4KvzkNzA63Beu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oxDxZgn7mRv3hgXn7wf3nAjp7t4f5xuBCE4sp3yO/GaRJlYDWlvY7xX2SPMBfsYvXOc5NW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4w7CxvJmssz1GYGzSXcFqnejXvg4kNoD8B+8N7Flr4pTZ7ueZj5A3ScmA56UAeevw/pgy4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n6mKGlaP2OftnlEtOmx++GEVC+wVwG5eCzEjl4bFv+2W+nVKWePPrmq5Tz/gnrDFQIGm+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QbFrrW9PzhG7eVlDh+MWKhaXzmwPg4wKCgAWOYPe9ZpOXj0aH0MMq3gY6HyXA08usCMl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XrgpqsaqLA8kG/8AYT0AkhhrYb4OXbgMWpi0KIDxdnfOA5TjZEuo7ocn+MWCJcNFrQZB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2JRSHv314zYpUqUqk3NT65e0B6lbdrOQkbrCOl1C3bQtIknnjISgsbB0BROOfjIrh2cX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SivfPSPkzRLrWpzjDgCc32D11/UwFKAXQciDRClwSoo7UzQOKPR0xB6Ii7gRN0eMNjTQRf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pybQN9wjZsOd4bv5giz5KTXrgIZWZdwhk1s98vQMEhAeOTWvi4nQ3wBoKXbqntihxwO3m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CB1pDtHaQZvrWbbY3o+jod+MgaggA12Ortz7/wCDnAdeH6yYi318f5P+BkVzfE9d4Kaxi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MlWZoq68ZAaJhgkuXwm4jHkPG+HxgpANYgHv0evwY9oDa2u3KpkUqT4PP98oWV6/Jn93h/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uTd4/q+uTIsn0b/WXeMK4/GUIKq+X/XPvMKhIBoxxjpie8bR9YPPrkFLE/RuG18D6a/WJ1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75Pt+M5FudxqHnnvIL5H3D9f4dFmO9aajuuKbYpWAfXEaSZQQfjGTE8WM7vkU17YZtmaVP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brbv8zHKj4yIPTk8Cu/+WOTX8rAUJRK84zUQbNQfUUvgE7AEQlEOQ9TAlloUuFvtb7Vej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GRSshxXBTqDSG3b6XS9UxKTYfT4fTNnDQlA7HPQVvxjwOVwGe+DtcTZ75vaKE8Q/rDjO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Q7OXwYsSTfQD98SkFoCvNfLbvHNBUd7ubxrY7+pjUqeDFQvfFX0zfSzdWl8TZ9MFd6GF1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TW9U/1g43jU+UhoaYjZoA6KfhtmvhNdCvWbhenGHyPN5ydnnrO2uhvSHa4n+sAdk7mKqB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vX9VYAllWLVRt9cUMUAyRo3SJqTl84uK6MF13zYb9HDW3VawfaDgMDYX0oKHK1NrONLDC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r5AfPvHXihznA7Gj6O82SwPyn5G/GUE2Hl3r12vu5Jt3g6yFVDE4Nec0GtxG+J3WqDl98Y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cm8YAp6mPD3ahTIqIg5HSYuTzJ4e/vj2S95iL+XziXjeD2s+e/TPOYL5Fj+PvmpOT7sP3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ei1a/TNyOxpELD5EPLXvDDlwXbVc5TOBxD3G5EsWO0Qf785M4lYTvjvjeDhwma62bKS+W4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VyOaopr1kACHBj2yX9LhM3w/WLtejDCoSKgx41hZORlIM9hTU165TXAS1COA8dgXcuFg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PThbdq0MUCb416XDTcDUVv1N3jv02qybBABQERoGjjeb6JtgTkJOmxm95CqoWKEngODsD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bUH7WSXkEwowNWQ6SpooBthLKBJQ6eDvBbREw6a5mgnzx1iPhZDtsi+Yfnzmmt9tdcEmr1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a0hZdyPzgvTrYdzBgneus0fhqo6PpXnqY0CugA0Rrqnn6YaZlAqUOvUc5RqEVm4jrTE58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F9k1gKWUhWgB76ur1gjs6V5FhttD4wqRBlET/R4zpqQDGqGtUM/3jVew6AclqnxfHeLk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HQhxbuT/Bm3Ok+XJlkeP3nf8AhKv8H+F6peMr/QYnEn0wgEjdje3Kdx7f4wLl9H+MaUl70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4nH+nWBkCg2h+MsW8bJ3Na+vxgUIc+X3cD3YGOS8fODJsvcvr7/3qOgYk+TGYbiZtE8fl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X6y48r7sN5EcU5kLo84cWBsIdW66/4GEqE6N0/wC/Txm397bPiP5MuI+0FPCf4sWYQO889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Rq43f3P5wDz/AD/OaKDhr4H7wTChrC07w8ZvMA5L8OaWgXBNWM/sMkDros9tYNH4D/GG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f7lOr5Hvn+9reWR2vLiAORpjuAvApvZ9f+5QCY3sFL88491HACjdDuT3+uDJkgAS8wQ2Ry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dBLiv5wZclFCigrvqfTKrMmlN4Nf3nDVSDsIp31kWQcoHGVtMAIyYvNMaq2+/wDZxhI9s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6ePbA0h8h/GBIm8tP4xt7Zl5zPH0JhzF+fxgmu3AUEKnOsQEBwqJh8kNFON/2vVeVxLAC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QgnIaHqXJyQJ0gVnrtcHHnC6633xI4w9qOCGMRY1HC+uWtTZ90/WPE24B9s5LR6Dc4fcyA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JQnLle5cQHOgKoLt584ouauq9XI9VeDnEy1yNDvf0l9qYCeMbgHBjm+O8V7xgPzqjcfAP6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8uclOvoxTVe+pkqtfrnXtiqeMuKgmpOvT2wBOH1NMcCBKhEb1mtkDZV8x16K4anhskVw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bV0+muN89YiNnnYQHe0J78+cZQC9rfKvqu/nF4gtLdU+4YoDTCVCR9mWT70MBL2c8YNcI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S6CO1iuIa1mdyvPPz/jQYGDRxyoaDYTv8ie2bnjHLm/9HOc4zDFAmGvgGgf71nWTeKG2a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jRZhWDDKuFp1PPGAIsglmuxfU+uLQA61iuUHLkax14whwrSjvYN1zl3seD1eV1F48ZcGJ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zlLS79QTdbsAPrxk+4LRsVS7NAt/OJ07tjLLwy9PUwWG02DUY8g8t7mKmgMrAF0kvHnCS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B1FW63ms9CBpXQ13eusVN1sDG3Q06fFwlIpWHsqFC6h+sNglACJxuW6OVxPcQXYh36PiT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NcHOKAURcL6AH3uaG5io64s9H6YhFgiU805H24xVOkt5BCApWPjAsdBVTZ5Ota1m4OJKQ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Xq4DWYASh1F45xCFmApLok3zxiOiN+JPQL2X/AAYs0EPcyOlEHtiIdP8AjrEi4LhO18Yp0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EPg8g+aH2xUDvSH2DgrBojW+XHjWOHWSG9ZYawrYxNidZN0CTl7PqX5xHaJDdJfJ/LLOp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DQr5Ts9f3yEbdgeA0wd85SGCIjvyHY+mA2BEeEw9AEF2P3ibtDYHriq8Ydmgy/OAxPOJ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hw78erbQcd+PkwV2Bs+WTRhIQ7XlzY0lsQ/eLjLaGHzM6sHkU9soRgoMI+MLiW5t6afdz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7RKZef4cuAAB4E9J6Yxi8fT0w9/XhMfOA9pOhNnp93NAiACJ++ZhojwThf9ft/gKyz3wcF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HHZs0iWfyYicI9Df9ny+c30coAIOPVMUQ0hEaZe422nD1g+uf4Yj0VSrDQfT/ABaSvXnFG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KLwI4SIiJ/B+65yrv29GYY/v/AJwZk0dvGQIN23cwEOVpAKeX09AX25wulA2Wg+reEgiLh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UjevoeMZTgrrofvEih7NV4DJkNS4pvSscOu/Rw1n0gpxh1g+pw609b/WNT0wsUV763kWr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+r1JsrOMZwIi2hFQ0b8ObijBLkT94eu7yWhZ8YdYeE5xq3WraBIu9K86zxxLPnJCN2/Di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RW61gKrwGai3mPzHfxgkjgAQM7xfTLFcVsT02HRt1m4ySWj3el8Y8YuItj54zlcO4+neB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85IQbA8Al9k+zBIaQBiAB9d4Wwxuyoy9y4i1RERAo7ac+cuGjNrc0p6xh6O+KKNysdCO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ctdN7e8eMD14YSGNsdmGvcG1XaSeLxij1rrscPEafGURAJ2LtnePV+vjrq5NW+5ixZzsIC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Omcc9ff/ABxhSu3gy1w2B64UwuBDxAHJOTy6xg5YXZHYRB8PLSNyCppKmA0GqIilrvDQ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3z+8nsAZGmt23v6euR0EG7MuwlXg7zW9mBRVdNqdlR25JrbMABHlQB4512nwj2APZxxNMg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lb6oQnzlgqY0KziuECNsQ92hiRPvgtB0Y3ETfi3V7wmWK9pUdXk+cdyNWhp+enFZL0jy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yxVA4XMOycXEYUr78J7+MGLypn0kExE4CRsUgc1nnDDaRkJY+gYSNKqwOwrue72w1WGPQ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S0FSlVBdctePODizWdO0dNm3jFZtpaqQaHZ+f8H+Dqdbv0br945PrT/gxBSU8ZIptBKec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kPrgYJiJH8Dd/eOnrgWsSuccYA4Sd3G+slYLIeFl/Bj8hRD0/lwnuHb650vWCLGEGj0PX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4/Pyub6iI89n3MD+zswFPmyEVeOJx5ze85CpbOz8XCGmx164C9MHq53uAPO+PtMZQYCHS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e5Hx8zBrBSdHZvqaxtjmxpRZ7n3+lXCosfQXO0pha/14Ne7i6Oba17YjD7njKqI+sPmc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PwwlnTP6yHhJjT+41gPLJy3/AFKPpvrKRJnyYj65OjIhae3FyVVebd4JcE5LcRY6gPWj+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P8GKECFqbIf7wTFs7VU+H5vSzf4/MLiiex9zHE8n0VxbwwW86MneejBNuF29eOXN/I+S8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bf4djwp/gMRWrROdrjArpACkVU8YMWaGbs2K7m3POKJdq/bHoTRSNf698URRJTXIx72rJ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hV+rSg72M87x7joxtYJeYMOnzkDLg/ItvsxQCZAvZWLIeSTQ8Cq/W4q0awCwDcJ0Y+qPY4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0fJz9cp5oXXSeWOFf29E2ejEmwXhC9ZieOEFRlhvIwxWCcZsiJIbOAX2Lh8PWWAcYJBvd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1Kz1VyamvR4PgxM4cUP8ABY3AcYiuM2y+c98cGGOElO/OXwhaHeauF7hwRus2YN+vafnOd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4hWbXXF3NuMuiEBQ4Zzv7MMisOQOz7hciC70y0xU3op9c6wYmeJwfsP2XHde6XgeSfJn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TGmra2bgB7Aut73nGsuKKYiVT/BKFHHgx/jljCB2+uFNazm0V3B1sj8XnBVE0andUG+Xnj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5F5chOouaRNNqFmj0PZ1lqFYFQ796Aohu8+VMWupAUk4IELPRcQU0zKgap6usMJbv7Ue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eR72fnKoKkTyofhT64VLat33/r/F/wAWDRqd/XEgfXPEXTDO0O0KHGjzgtmt0Dzs9WaU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IuDEW2p9drrl1hKXhHWtwN7y1oBdI+ie+7iD1kvvhBxbcVtMGGxu1pp9sQNkWRaMGdbmO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hCa65845/AjK0DYPS46x6uEzpj6P8GHGWD0ezJMHl7+uCKeMMrS4KpgbGw/wCApgIBhon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eD65M1MounAlvWe0NrwYhgDQemLsSnnNS7fGrH+caMciHwLgIg9/pI/LhcBAXt/vphIn0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Rsy2nbc6cuQV039YrDmIl1P1gD2i/p5DACb9Hhy2QteF731q4hgylzCz3ysvS7Nzn4+x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g9O9+uOJ4CDOD8ZW1hQjyE9fXvDCst35YpIBy6u0/jO0cpQ8jgpUWuRxyHLmZVUlHwAp8A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2Sqkv94cSqEBHhrar5zVlgDoA+Ve8MEDbzt9D+vrjoBOXV3N+OHBbgbUScTvIg0Xue5/Ew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d/PWBC3bgoxoaq15uOU2qfd/1xxQkfOO/OjzkTiKPGquOspyCvsCXxHyZa+oIAUse/Li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Zs9cecB9PqY9AUcl+8B3/AE+uKf6P1w/Dd/vvFbSrIBz5GusuM1fuwyfhO4OjEEB9UYVX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HcQ13mhTdAKbNardGjt6yB88pJwfebX09cdZK1EUcPrkD8/hxUNAX0n6yTg4enx7YscYw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fjCJ02HllHZCB6hxzjLBVORIfZMLFiieZnKc3GTiuzfbPyxAZw1Rt4P5yQpe0q+7kOJfNd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nL/1r0PTm01jqMSgJ2EIeh9cmqM4e3dtHPLT5MNryITYC4Ze5vWI4dcHah+cizbxTQfTEw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ajPz9sTtlrAaAPhfnHOgPRLjJjzj/gbnzm/GX0xc05tL5w3qtJGWCbjPk/3gQHBueTNip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jmWMTNwfpxGzY09W4plMITBavs5pEmyprOzrF5y4ygSqsXF+T7spVYamWIQNHgbX6DgPB2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YuOdI4q3/A+7+M3HGbEDiZsrQW7h1a03XNdubLZzNFjW6c3fnrKCjAdSaI1ayB8lyhQ0J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J5uFwskjeHwfZ8ZBYJOkt0+F2b5xu40jbNc/GJNLQrQd+eMQoGkiiK3rxgO9Q+tf4Md55+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OQv9pjTcJPVT+sHcQtsvjadfnGgSKqhPPlw8qinILV+SffK7+K5KxzblGyX2c3h7Os0l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rd78FyOQiZBC0tCdJHuC698tA+WoRAAg9bvjKwg8PWG4/zmDlMKUe6+PpiN4dm6YY1Jjdh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2XlhPbhUOv4YpL9fktiHvy5+zgex7sdHPxf8AOMr9J4sQUpFg800K/N9882/EOuMSVRJU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AKq8Gs/X3xpe1RVcFVyRPHfwfTHHzwQfVTCLxCB+FwQjWcQf4S4oAsuHXz/bkcPSM/r5xV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++uOTCA0Pb/TrA/UEJCa0ruh9GGbmF0e3H97y3nGtBALdXR6N3/tya9P8Ia2hHZ6ez/fUC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x/d5UAxBebrnRxhk1MYPfzrXy+cCGmCN179P7xnIgpSvy49bKJP+4uHoPGf38uIuQpJrr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GQSR8kevjB6C4TcbHHfecIaq2Wsg55+2UgXCflwQJEaPjK85bh1xrjxlUg4CewZ1hjQXw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jHbcDY/njLxzkHyDhmvumWOs2OAMEhXCIfRcLQENHse5l9L5zU0CPJiT7OHDPzYvfHOuO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gTfousNQMVAVdmna/GJtrgu4fC40gDSvB64xs9CFcOe/f1yQFHAaAPBqZGh9R7SKC8ff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st+2Fd5L1pWXFA+HI5aYF9hOHBkFdLyQnGQ0t6XjeKl90Wfzmsf0qkLztOn1yxZS0s2B+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h7ep9shKbht9H4f3lRCQTR/p85owjKccnnBI9MM6y7xQ98oi944ezH8mKVUq5VDyPY4w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EbkAv25y4UPJWBgfGBj22CJ/jVLmxiMZXc7ynABm0GLDLNBI5sHVNc4C6MJIiMfxhcTEXj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XoSPHX2b+f8aGO5P+Kkd0+2ERFlEvwYQ3ZzqATTQt0KYyBghUCNpNg8cYSmAuobqInCzW5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S1vS8qO4ay28MCMUIuAPZ8Y3DA9AnR49j2wm/WCEBylwHbhr3YVPJpgfQn6fyZBnRaem5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YM2zyPs4y2mj6Y44aGg358ZBSGsLLo9cbZZvHEV9H6zCgfwgn3wpSDRPfzkGKu2I+mIAuA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7caqIi3Hd3rEekK+yflfpg7Ihp0FDXJvIgooEFC02+uFySOih0OucIQ15R/kf4q/P6r+3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+T94ZUgAYsPOMtq7fMZljPM3IwJ87wAjhMTR1bkY+sPGV4uDBNsJwLOxwHze+OxAXxSq/v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iaRH1zb/AAF1K5aL2JlVp5G8evb/AAzSzg+uRRF4ROfXDNewImmz+/XKZyaMYeLybM4eh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YI9QxQC72+M2nsHZixoRY84nUdB6GOaVXy/nLKBHvEhUD3MRQK+mPRjCzXqOVoryu88d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OtYNemIvmUPlTr64ojReTFHTg0CuG5F8ZuCRrXO3EdiPLkANGgxEys1y5O5niQ+9xbv5k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ed9Zy5urEClhdflcpJRdO0l+ci3BsbVB2QZ+MsC4BFXpjgczv5uDjQmJalj7seCMarRMPZ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RC6ejk2XEwsYnUAONlj5zgQ5IvbTxJ+MvwNkgpsE5U03jN4XTILSmqE3gMo6tnr1rjzi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P1/ONUAIGyX5a4/aQfLeeXvjEFGpDXKmmFXQEDqePUcqZEQOwV+p9WFAiDKt/WbkyPrk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pXiKr8GnxliKr585rkMNNGbg+mO3JOOc4wNjwZH1x0j1ZvDy6xh9EH3H/Zijco4dr2P8n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+uGOYLASTw4JTYRgJnik+jiUlfpx9MRsn6OBVoTZrnJriD0WDDVw2FIjaxfAbDfVc3Otu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yC2ndbX6R7mHH+FG+MVTkssuXq/TRj+p6yv1c3Ul2FDQcBwN0CERC4x3X0cY7C2xNHzG1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ogLs74mLQhbEVUsvxl9AwqW2X0+ziPjERxi2xLrvIIMkIUBYa6xNMUwvnAoUF+l/ebck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iFZto8X6sILBgDRDxzouNTO26BIrqG73gYM2MA4n88Y540EUaH0OMKzhG6pbadT4wJRX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5PGbTbRYbt/ZghsBCvK9Zw1vBdOeF9PGJV2jChH5x6glHgSQ9oV9cIzyvBRD7P1wH18m9L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A6Y1YF1x4TCsKKlJHbPJjiBgHQbSz/J/k1dDJyeH6a+MCmhGOGUXl/qbkawRM4mcPzg7e+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4sPnr0HjFrf8LhzRkxZB6nJi+C+G3ICMmW4FxcXxTF0RdlGZSPosIJ8Y0bMDKJJE4qfrO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6xru24ZF3lfUf35yIAA6OMAmdtbyke6/F/kywwPJAgnUzF3fo4IRA8GsSkd+mNmc9/XA16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+8BcNOhRjpfZmzY5o54yifYX4wMDAZPWABdCYnoKS6ONe/wBmTwGhkBw61xrXj/BGV3Bn1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g24kam3AbcAROWcF0vswozQhaJwz0xVJtqVfXEaG8lMVah8o4AGOnxgBrtCec1khdTyef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FAtJ2RjBz8BmsTR2Dswg9IbK9/8AmGwdEUp8HnFhugVQHF8CYYm+I6HqOHrRei/rC8Ps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7N87px4wiePBu+Zp+uPnYoxr2HWdLL3fXjFWrFt7cWi8CdlN++V20YW/KmpweuMgav0xk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kmazYM8ZuHsxFenKJwp8ZovkX6YkvMfdg0w3mhgNtrY9kL9X65JWb0zyH85rkjW9kem9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2tIr9gr7Dkrj4G3Ec5MQVUoxRUQ3QTl9V+maphRjyb4316f4XWSZ/iC+c0AZbWKBdC9m4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7xmACjU3BqCAz1HCjhb5ojsqac9ZGoBSG5APG/smKTCCozkFSaJrrnBhaJC5a32fpl6oR7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3znMk05XQ+/pgMGjX/KTn55wmSIRwA1xAC4hJSMXsFD8ZRKYChqLZvBX7xUIAC/Rr3xpbA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fOCkQS3oKnP4MjDI9XcZx135wHtoXQoHo1T5c1Hd9VD47s7xFXLpCvu1nJr0UKnRzq4of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ADZnXudzyMQ3ZCdrA+/eGg6pm1Qvy5BcnedzTX2PjFdMdeA5wJ0ABKR1b9cZSYUajvr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9+vv+c4/rcww0/X/AAftYy+sxEDgyREd0OGfZCWRbD3/AIMmoDyswTh/YcTMl4JLjJKu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4Hzkec8Oe+8D0D4UHLbIvaNZQ3XvCiN136r16s5h9HKC5sXZLAAonmZAFNuv6GbxXve8A5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XiOr+83EYdoNbH8M29PWmBPacEYIau3gP365AosVehOv198cSs9PP0wPIQo6YfdlN2wHXH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Ypsp7N4stUXzgB2awE/ZzVo6AunhOspZwdLSZlTg3F79cu/bfHHHEA/pyuUOvlvOoe1+4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pxBvK+/8OSP7P0wtiC8KAe+sWtQ+B+sOzUSBKU/jGCQNLpzcVN8LrLoVJtMO9Z5WIiAHo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5OOt+5f3gC0c4E0B8nOR/T+c261vPjGD0zpwOKOPCMzY66yLfjIQKBmrRrlk7WV63+sCQJ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j5ASPxgpvjxgplrbioDIHDrX6wQk5ITlYfKHlGVdg0+jwIUy4skVL79MYHguSrtAw35N4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zp8YDpyldnphdp3owiu3lXrFuHbji8mQmK+za45km1+ce7FlZ8mTs5pPripxiRvWLtCl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0hsQ1osFdemUWSI0BdAAFqJr1WxEQeQQFwo2nrnJyBm+hYRdoPuM4H0xaPGBRxVf4auBfY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vcF9+87x0Zsn+HDioYhfQfHeAJn20hVEujWjlF3azIt6IQVLzuPvkqgcsdSLs93reJ625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1ma93rgNzTZY+MNBIaHIIXz/owSuIpQK/LgMpsvh/OObaRK8ZSz2HU3vnQr84DVGoSHJ+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L/v1zT/6Uodk9uzGFA4Shjft14xtlRHJTWtrTX3xBq5aNg9m1fb1wArSDugfz844A2F4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B9OcIkCQXT6mMU2lXo9nXeEGBrbrZPpcAKjZ6ef4wjCd4F9eMREgHjlxxGJFm5NAL5zU23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wf4MSNGJ3jkR016eH74acTRzhnYUK2c4egNVN4Qg2uBdVnpgtAYL8Y9axRD+XFf0vH+Li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Zc0Dp64lB34cQGLwfb+eIrcO+DAprJsZt8cYTvm48xyjrrOjAZcL1zilvLjCdGsLhmuzN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y4wIcV3neXqYpPSD9H/WaYjvjBIzk8+mBpxmBE9MPQylxwD6j/GHG8How/wrP3cSRBS+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s1hxgucZ0ueTm4JEDLT/Cbx1mjRvXrgIuF29d/vHtm5znWBcWxKTymtZUdYCHtLnVxAGgi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x/CoP3/rODk4dGIZ2wvWJ1AQvJNfOGArwO893JOCpxMOpqvWHC1+cCnH+HEGanKIe2Km+q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X8BgdxT4P+5un54s0T3cnm5hWG/ximhAqUtGGnZhmzNuhSpNUuWSyPoDce8wbzYw+CKH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0yY65xjzkMGQS7eD+L+mITWXeLWKr/HCGGtN4YQN8fH8iZrUMUSG/JQvOvTyu7NMBhDxW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Koib44wKNxIhCnnvLEoZCnDp1xjb7gNPyy9TRxSqz1MAtzI+UIemsBOiE8Id78YilcIMcJ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8ZXKaQEd8e2MtOARUntvnBkLRU8vrl/+5cX1nXrgoNiBVONz0D4MRNxAiyjh+MI3QNq7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7n8Yj6NC77yPxA3IKp+sYUQsATnQ62uEoXZwMqV4wVHyb+c3AB4H7MtQztdH4xAtTtG/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8mU5J+TvEZcjnIen+Brz1+MmtcV4xVxI0YmaQR5OceiU5ecq2jo8f+H/N/wAGXLlwE1wDy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hB7HnKkx6cF5z3Ym7lrmh2GvuwiXDjCe2czNG8Yd24Eg3r9jlIwz6MdwPnNGDrEmW55fR/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wVffBAp85VPd84Oss9dfZ/n/AAZLiJ1gN5fYw2M2ecMn/AVMRQCqwDKy5MTGsTA5UJ+n+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65CZ9zIGrgKBVnrc4tDH1woAp6YK0vssj/NxQlU596w9cnlhfl86yDRPI398KAO/n+TNa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c+ps30euD8JEU0ABv1w53cd7J4MXClabe0xl7g+CH1TNkGBjDCUuCo3DrFD/BemIgZLjP8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obwVHBdecpyJ9Ph+8QV1/DKOE4I2RG0Xxxl6malGljzoxRKjtpJqzgwA/o7HRH1ctzlFi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t+DISZanHWeMccu+AqvgxwwzIIQvc9nKXbjrO8cMdf8Agku7+MgbwGbMKQ7OQPg8ZbcQj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Q2imADnEXBFNRrPT1yhHdlwl545Mf6vsHDND5yp9VBKO/PNzf+litFpr4zsgEBssnHrhC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1yjugkSd3EQeuF2GaSA9B1nA4ILtC5Q0j1rDrDcjQkFdJPMcau5Ra4I/g+mJtueYZFA0B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K+p/OG0FBwqeZvJNYAHO8vSlEOFXvzjRFVKel/7nhRVALs885zDNl0v1f1iDa5FnqpmgO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DWynR9H/f/oxufO4TqkYcZxzb3Gc/+1/wuv8Awf4P/QAL6DmkGPh1l0jiP+Wnds+7+cF0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GFfXBQdIL0eMVSFvrli/jD7cDDtNrpOQO3+nWdg5/TjK4n7swrOXuGaZsjYV6lw2jea3Y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hyXynw5vwB63+M3winEMLJwLSjKYAKjdH3OVxCKb/ANjNwOlEHr+eIMYegfzyBFaURfbD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f3XnDEvpEug7Pf2zWCWOIef73luIRdBK8BoNb55nWaNNG26CVPQ4xAQWEngb597j3gBUk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QAhEkEXx98kuzaFCr3XR/wBw/FGALZdegzFa18BF1z6ZOkoDslCzuOIhoG4F8vz98YTSs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WCIZaQAHPCuk84XIoJXoqXnf+nky1ZCt7O3BsAc7OBzHHnAILYp6mIQVepMt4XfWBZd6V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YbXYMfiimHRu+2KCBFBIQOj7mul9MaYoe4IUnW6+t9MUJinjsyYmsAkxygAD5D/ZkZnsP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3B9A9sSeftxKrziI46Mly/4Qh84Wxs/3ivNiHKAiicJ1m0m1V93nIs4LnV4IFBd63QaPO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wI9vn65QUbKAqrvTzhkLsD0qN48mEsw49F5Pr+cWs1RuVekP5c21gGca/4ZoITmenr38Y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pqY0F5m8uasVX+KHyT66ykZ0HS4SNo5qSW+MWKgnIzd8deeMPqNryNSeHGmq4FgcMx4oc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CAKIPUdc7xcJbQfqTrLxhAmNOve4wcs0aWkutzEPbrEJFj9sDg0cxd85vmVAeZiUapsOO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3l0OvviGbY7JOFlu/bETlgdnmExHkFyb9XAdFcAE84k1XcT4jcBVIWXWMchqFHzMYRIn0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4Xn1mBs5Ccf2wC3Koml6XnjGpWtVY+sOM4shqVA+NawS6Z6hVCS4t4MA8m2zt0n0x/8A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Zy/wP2YOv8QNv4XEkAKxPvk84ay5cuOBe8SGT1wDzmsplMJ5yHl+mC68JgHAe7hhfb65N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ksm8dCuh4g8emCSOm9ezq+T7Ym7pSYXtUXrTiDu4DuSG90t+jvHFhWmvYutf6xCa9REul1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CK3cgf25QQPYAkePrhuV50/PqeJ5Q8YDPWYtR0t1iw8TJVKwxvHZ6p8+tKsAXfur6YQQ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zaCFAOqxZ1C/JizkHbzxQ36cYrw4pK79Pbf8Ad62KQUYrrldf3oqkQ3taPt+sZADSq9W69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TStHwk9rhAahvAbD9U1zmkgCtS7CcHr1gyUYHdWCPIQdN98WNJAys28d18YVImx07DPUf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QT32PZq5fIUXQxfuP7pSZq9NEI1zL/XDupW5Rd4srue2JFaUG1dL5swFi7Fzvjz4/WUo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yYmSF5GHRX+DrAGxE1B5PfWDxahrVl5ecBWYNLJyfzkMEVWaBXD0jBC48a+ms4GRHPZB+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FZriyecZVoeHxV3y+MQ4o1fJNZxioWVEjLYzV8YiMgYNetwo8Hguus9+sXKVHntdb6g/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sNOFgnw1pNe7tucGKwFgilih8TV0eeTJUYSCwW7u7TA52IrsEGvrz+IYVTQA0EVvP+3D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DXo+uSi1tBU8WGpr4yoEQCvJ+xcAVG2TTj9YFDUWXrBR8YATvEYWwg3CT5FMjdOrGIBNe3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FJafQPLnNNN+Rx1Zzid4wK6xtLq6zVd4+njFq0m3jz98DWvEYEcJB63kNeMhjlusrpfh59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E4fSTB4XEXWbe/xjEAbzwm8tB7wRfPGTFbPu1+ZnJ+cID1frm0xwnWLf+ESBweBWYI1A1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8esXFvjvFJeXrF6M33wjdjCEIkV584vQEDFTlf7rvBfhgxUYRN6cI24yEjjw0vjziM+QC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qXasPnvnCCx4mJDwODBOmzbzy71lm0Bm4evr17YZAx1lavnjDAhglLNFnOUquSAHHxjp3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v2BPH0+2ApZsib54x0VFSgTmRx5CxUdHeDisdbyqFpS4itWoaPtkSpU0/bC0FBwxCgXfS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e0w26L2MPEF2a2hz6uDziQhw41nAjaEZcjFA+H0yKFPpwRT/0YOsszzzpcVs5NY5QC/GQG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Bkyv8phY4xpreehg7xhhbgr4YFecU/gzlYU8mG9W3OVs6xXSnDpwzFE77wydBpsBC/V+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6ODWU89WT++cfBqidnnXrrLEFQXUWfz9MgByc26Sn3mOvILk7c+89MMMWhNChJ9fzinyV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65qFr0aLTrKFrcl2pr11jkXSiAZautl6+cVtPYABePamA0zNDYDTLfH2yDiUeI86ntz7ZD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IGiIsDQh33igtR6krr39DHkOSUQAVfqF9DDfq4JdWt+OPoZVJ2gR45/OMKqhQl3DhvnLIp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XGhfgF3HzvwZurvnN3xrrn6YMW4ejBbzb9PfFlFoug8vWFTsWLZhx36Jx5wAovBa8TnC+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zx98QmngZpLx5yQpeV1NF89nGF3qCWbOVu+8gCchvfR+cgaxKrvR+f1mnE68AKF7nP3wcg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sYpWBKU98sNUADocbnu5ukgBex3jQUTWwa9fjCoDsa2EJr7YC7DEHWvP95y6wXa+sP6znx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p0o2PkT94ND3i8df7yGj2AGqtxLGKR0jkwBTHhQ/GMArow6E37byi5oK/V+/k854+lQgn8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HfL3TGFU2gkb3py7E2F9184lxxULgzQ4Pb/Tb7hhaFW3LEUXbxhuXl7c4xdZF5cdpb8eM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yqeQ/TCb5RvfpgD+x6YYE/gVOOx9OL5vvg9DYDCBxo9J+MWF5NW/3eG8XgJzfL9sTyAB6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Jo9vzjMDWvs7/fvlciF4TnC7ZP0GQwduO3EdZR0uaoNZ9MkqUmW0ien3cKXHHYwt5jrh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CUS9/HeK4wIUfQrlMTvIeWuM1sg1UAeDXnDYKpdiD3c4sDY+H6bxgpQvKQfzhSS2FOMeQ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3C0WUfrhodBQD8ZIKri5RghwTvzl6IHBd/TCmlu2n84guVearBfWY52JUQvbpxUJIjE8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Kx8dONM5KgkPjrNdSu1TNtUFNs9kMfDiPIjU9gPrisACt3nm5TBWwbrvbk4QSKejqZwEkI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64e95ZcBoC/XBAIQgCqe2O+Sn0v/AJHDDHBouLHkdfmwlsb74hC764MBD6/yYVfk/liwk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gcWazZZi7uC86xhQepijjBEMRoDvAaElN4IPRNc/3zg9p7LQ+ubF3s1gDTWNAUa4x16L3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Gght3nrIN2vjx39cS24HvT/LzivhC8rh3STRw2vLq31yUJQ4S74PrnnqEb0l3lEgaKd69+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+6qN433myi4cki3tdOMCBQkg3mnpchiVqKUHz7ZFeZSA7D9fQwFsAxW7lfHHeA24LkV59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ax0Ct3gNOCsHZqVHHVRChuzng9sZiK8BXr/v4wFGxqjKy4x0KxRnz9sohAILebm/tK6N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/wC4AGO9ICvtrB90GiC8NnvkBbxA3riZqKcGwPYy0UAO8A12nJg7iU156+2MBD0P2xw0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im+1XR64nTei8c37YBqgqPRNcex9sEJMciStc0XDtQ9+/rlS0h8n9/GThdE3FUP5wtFdt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J7HgMSkCAyady40mCgujiY63yE4ff3MXcw3zp5d698Giyne1k/398bhIJr3R/ThMIgbB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b0U44TvjnGlhhSBUgyxl585L8yEMNCT16wJRWVQruH6zQQWJsH2ff5wBsO0Hgvj6GNNi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+MbelcPn/AAE6UQBt0H6cqujd3XnCh6GBVHPeKGrI3WsIMs/vBBNHnJbN3KzrAFaEzkoHQ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1GaU094iAnacAz6lPpirw6PEyj8NHb74doeQOTmZvAPFveRQQLYcYk6Wb0Z0KSBzFH5P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KmPFhtzdyApx4P75xZQgk0o/XCEV7r8sBLLmi3l5n7x7cVceM32xTWBNDnO1w+wPzk4I5V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mXSFVdcf3jFLUQ0f0/wC4ICl0TgwVq9wadhjqQeBcITJoJ5wqGlEOKUCG3Ii1B67yILTc3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Da4rPI8ubLLkjXz/rGIsUBQ9OD0xYKoNG5bhzVDb0+uQlK73lFHYRyzziEIHF4PnGEzon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rFPaEpn6zQCt02YKDdOJg4HhjjARLgMY6DNVaO/f/wATEmDh/g4dZ6ofkxpHy+MjoNZq8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t4o5o25sayt85dcYsoYsXrFXnEqATflmEnitBYWVyQOBB3vj++jlou0pTqz84MTYUGBH+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43lXdBw/j5xci3cDnNyoXZZe/wC++OQ7LAIcFuQ0EMBCgPvhYMm1Ye+8siFD3QWvYn0z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+/tlIi6PEvpcogu6ALv255wsBydK+MHfInDYuNMVZF83nDoEJy/3xmtvBt41kUD4eBrFb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ki230T8v2xgBhelu8ggIMBKIbXrbydY0Rc5eB6M2zcyMHgJoZVhN871lArCto3JSvXb3k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fbjIaM6sZfH2mA0p9UX3w4WDmO81ISoK+r+NYqHtahz9M8ORyz9ecclRg1p/tyMa15SRwo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4zQUVXgn/AH84uKIavGtv998DSlaAN1/fzlCpHdOZt71gaHZ0w5ydBVN+775t2hPhM1EBs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c2gFAjy/GPKCgCVNJfsYlQdwW9USjeecoFaRq17X5m8T1monHhPv9sVmEbP4PqYhwbV9/H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nl6y+hzpvO9+2MjKQt+r9RzkSbEvxPrca9odzbOfrjkSNHlbnx/ecDW/JHjR/C4tCtdl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6o+cVtvpTh/zCUNFGcm/H95xRIdAHtSz4yxUk2T6fGOgl0RMboN3V0C9ATOPA0DAPGF5fK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TXhxkM+mJG8D7uA1wvGHXRN59hznlwEgYrUi7GOaazuvL2wVeCfwmzAEoJNIJT7Ymx1+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B4h6G8eBU9PpgpLA/Ws1hALcePhJrQ0e9w7HIB98TKOUZw5TUvIfwv8qFSH3QfhxxxMSO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ZBFJO9ZrDd5NOs0YT6DkQztFp36rhALrfr7ZoQJIErf8AmKrT5MmuhpDjCma6Bl7yxQfNW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YeR6usVIgHrFNPkYipUdh1hBIcHcHLLkZgWH5JywIHURBH985NbTYon0MlFS8R9Hrmpl4G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KIbGicHrqtcUXTw5w7mrS4mmLdkwUO0d4bPfRjIuR/8AEpjpxYLjgvyz/E6xUkOFvVBz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n/KI+szgUm29HP4xxYTXcK4AI4t2YqU4xEhV8YgBVbIYAO3V0MWOFWE0Yz239MqxQCjrW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SXoPZvGgiEDkKM9YW+c283E0BaHHtkMnCEmuvsY1chTsQPbvlww2igMtf9fbDKo2nX545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igKgK31V1mstdrpt/HfxiIJFOuMoAERNc3n84LE01jo4mz2x9ZQppqDf1w1i7a26xBc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6qkce75xAbGoHX9/WKA3gMtaDmD039sXWdO585Ooior1P64qlpknL3v8AGbMd7qA9YQO3K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S1rz+s0YgbPfx/OOEgL5njnKlI0R4OACkcheAL+skSS7jKD6ZzHtVbXnx8YS0VXEKwsG4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Z49vGbXACteX+rnOyhwCwbPriSO3h1Z9MgW1SgA39Mqz1RAT2drJ54yuFuAuA83euXCVBO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5wYgYu5r/AFirDOXwJwnt9Moq3AtfSzFmyLRCtSbZxoy7fMPb9Yx6k2xvP9++WihTrn+6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zH21umbRALn3Y5u6xBi17M5/3k8fsEEZv7OCkxRPWc5WiLPSl1/v7Zo5TYPfE1MAPq/v9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xDQNxfTlzicLVnHn6mcQ3N79ceYBsA787xRy7DYa/jK5g2npv+ci0OqObvLXkSNW878eM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9AyRA7ygc+vj7zN/GAkOuHjEg1xIpr+zEMJ2BpV8HPOEDtUIuYHrB1nTICA+GUVr6mSQT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vl3MfVc9s4V9vzlRHwDcBFF9MHVmkC9TOAn3HB7YC00mGlfNzjExXc6NH2Q+MHuh6nzmki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8jKV0uBEEpQu3v9sOydnhcfaJ59BX+vznlcmIYJbgzRFi/Wn+RCu/zB+scv8AhLkxL6OsZ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yOun91hQGVPCmuH4wyo01NX1xBekQ4V9PJM7NFaJ1OO5zmm1IeAeD4++CqjSN/rzjjbH8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EAOqPOGsaHdmfmU98hEjvY39sVpT5yVbHie54yqTv6T4x2Dq8/75rJ/XA+HE4OpreX4T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DcSJY+5gol9wA+mEiNd0fTB21vlcsFCGsJESJpec6oPCmSxCz6Y2jtXxlpmoevrk3Kd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mJEcp7w/pnPG4WBQWlFVDbc2TvdX85SEFBoniGEiJS+oT+frhpJMUFse7omtFwur1HuTf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Yj1pT6N+MNEXcVTXfzMP1muyGyP5ysG6kivn3yZ4BcL03MKkFfPtqdYnhpBK7POvzhIKR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oOJ1k12F0Sf3vLF1Dg3O+frlc2XPXv8AfEoMB12vP841bWMU37ZsIaDPHeJKLvl8xyoB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Lv8AGCikTDVEfgb+3OA5RNE51zcCVQbDXjcphwwXXG9wH3xZUBKCi8JRrpMirdpQiXQt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9zT49cg9EgGj1+phVKFBBNnH3wmQ47YgOof2/TBEBkTtfX+8YesbwHX9c0dhwwX49U++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GATdoTaTDCgxqa4f7+cVhV5cpv/WREANEgvf96wR6A2fOU9yolrzPHGLKYaKTR3f7xiUCd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E1d+E3xgcazAj4vfvgDV70aPO/bNzqQtiFpPDgxYlYUeGHxMUB5Kl/wBZrohIGLyI0e7df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w+76/j5ym70AbavjjOQQdkHRvn34zYii9W2+Pb7ZRHCokf7rLTKygXav+3A9F0RAP9MeE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sgRdwtFNsfvnI6MIYnz/eMBtUFd94qohB6hiPcBMfYcm/OGEJoovHHHe2es8YJk1Vh9Sz2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1/OGEDJPSY5RWLetu3urvB6UUo5WW+1+uDdO7BGXu06p9Me7oUj5TX0yUnMB4D59tODG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nxgXAIMuFZfF4zdFYUU33KYIHhOwlvWGyAjVfBO++ftlXTU1DmP8AzLGtf5VCz4Z7uI0Qg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pxP7iP1uTCM4KviJ9XPlie+wn3xuOOEE/C3IaLe8OBPW4xRy36by26AAMVsVTzc1/uCG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E9TfPVuSsHQCf7xJo6Oy08TzMNsZU/btXbXzgJoX+vk/eM0y7rYaExKh2cT9fGVk1yTcOZ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i/WHzl+VJvdAX7skYlauUDDCi4P8AKn8H+WoNLDrp/wDC4pigDE2OcEK/JS4i3Tu31uRw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ZdMR1jFAxuuFEiwCdYuW4ut/XNyKsidC9vGIBZPbDgoB1MABG825CUtlsytgB35x6A7qP1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84AIlW1gSqDw37jjgqKxW/wDmUOhGi77MZqBg89uLI2jxifZvx1kbtDq4I1BdE24RLAdd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+mJdCezEAajewPGUfUYDLubvZ4xmBs/5P8IOA6Xa8gDXywbw6xOx5W3QcfP2yHguWCbTV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+r+MUIJtVOqaH2wLAKTYifTZlFr70rngImG4Vu57vHf0xUDRCyppjSwL6ZPbLQ8vRs9coB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uAxDQWo5q8GJaAoC9N5eVVT74+hcKCut8v2y2lQA3ivrvi40BJC6gXfvglAice5iiwNnl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GgIG+LP4+uCBLE+vo+35wcChKbeL99OAVQSrzNQ/vrgmi6J4f7+83sOhDdK4YmdkHadn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Iz2ZOOFxQRR2vn9euPW1KSem8gKgDokwBdlgNuU+2AOClYr6RmmBzjUAaeHVs9O5iY2MG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ofAca0phEuMeh498Vl0HKfCn3+mJncwKOScbmvvh7Ax1yOf3hKAAhOiaylHkdOwR4XjXO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3vV/piqghW3RdfMuKFdUa8v8Ab9MQE7YAfUp4wLwkNVKvTxiD75Ts3dTXHFyYQRWYA9NN+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1LM1DSODR43z0OcMFHpdzVyMkiw7Lt/jBAs1N8rdfXKtHCcEmnHc/D1wF08tNApafP0x0N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9M2EyQFurbZvAxoESuif365vUQNVjsTJ2rr9/xgGtCpQq70HHr3hTCzX1J2d8/wA4yFrq9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OSvH8/jFgWNCasvh9POaSb22pW19rg7U6ZPX/VxZTaSJ6XAvBYp7/o/TLQin2N7nzm0Q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1FqHP99cRvaVBs2JfG8KE7NA59voGRwSaI4xMCnWnVx8NhsnP9fnEFYPPmP+saoKEArs4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JtsWz1da7xAENykmm56bwYnmRhJ8/3jNMizvWn3a/OMC+VuXdwHk8maGHHys98sFPc/v5M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PfGJWbOVTuXvGyA6V+/+se7BgHQ29eLlOBkh6ntiC1+azEMVaYeZPbFNA8i+57mOrIQu/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QeVnJmwuR0lUMiHA+/WE3ZXD2J/OF0ilePOtePbBqG3rwoYsuPGLg4ynI36jijrtwnUX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TqwSJAGH3xx/w4lM7Y2t+zf0MWMqtwoHGWPIRyLaxvxUw7imlrD2wwDsnfBM4Gta/txeN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5yJDeBFC+PrijEt5LJf9YJCK88eho4xWKqSqfjIgSIZBwR1iIgjzvKch0py/OFpXF5MPf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iASmtD3lNK1WYlh1QkcOUiova0zSVW0kmIE0fZxkFGn0MbWrZi0/pmopzxvCOe8IAUThM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Ozp/wf5hhQmupr7jg/wEkYRkHRyfPvhJzUQUiPRc6eDkFuKwMGnH98Ygmh4AU+JiaSQfw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3qfT75tAKdtJ9MdhIFhMe806RuAIFLrydJ9sF3oO5rrFfKnTgmTYIGb2TWx4/v8ZUKId9Z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OSohAHPZxlRBJt66Z2Pnr2ygsJwPf/ec567Xo4vZuCngvrnCFD9MI6Vm7xDr6YIJjhB4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5jpcrAqc8/XDyQ7HZ8ms3bShYTuz8YpHuWLfe1HWW5lDwI08fPHWXW17lVL27VMdKAwI2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tHxg3ojZRd9H0ysSzlRfT5wVgsEXy33jEoEnDug+evs4tk7IdQvHvMGkq8eONXj74ZQEJ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ptaE2sCv2fGBB4woHO0T7mIgiI0U5b7uTcIVcsX+mUAlAQGvA9YiaDRAsL+uMU+sRwvp9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FS5Rhzj4F0+hw4qkUSl9gAP15xcmQInlXeTUkRuR0RHzhWwKxaYkkMFCCoq6dr8vXRgSf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cCCVF157cAU2Nc4Tj8/bBOGETnvc+mBUA0fZ4yVAglu4Tn7fXCaktLSn+8SgVsdCP1vCY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Z0WwAAOt3JzQHMOlNfP5wWldBUk3/ANw5ay1irx3kUWqA7o7+2AICjCzj1504W+DZu14y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9DJARGnp6xGyDad75PpkbbYCPDjwZAbG+p6H84EWxs5bT78/nFFEOAO+fPPWA+8Ctu3Hjq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Ug+oZFgFUdp/0xYExJrqYMnGjpJnPjn4wUZDSqRXh5esyU5oZ14yqmKDRfjPIHvgETNVH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cjb+B9MFJqaTKIoa3vu4qtUh75qtT2/yZ0SieCWIA+QC69fx9ca1qjs++NQroG9737LgV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4fGaLFXjlvv8A3WAxITn01fXNRgB+WnL14fGJbiORx/xcuLr/AMS5AMO80nI8j/cYEpNOg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xxhwgmzxXBJ6EiSKwu/LlGD1MrFyfwaV15H6x08kdyr7Y81Bvfbv6BhRGKBr13lSWNSm9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EDCh42u3rGw5HTw419s08K0MPD6YpI8hDAAHTA1JC/OIMI0EMBBKebMKRIvCxw4QDYBv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GHSdo4fV/jLHGQhiwBBQEcaCevyyykbdTDmwqA8rKFyNf4OPExa0HYysZf8ArDl1m0JACT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OKYUZGzFUVtFq+uOKlD2RP5wjBy1rENMoPOxw8ntjAWjN5sFpS6d5zZTp6/xiS3qtXnT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5zaMuioHeI2W15kxWtsOQMs5SJ4DSfnKBV9A9MJZsRVwBf0Wzz9f9YKBcVtnzl87O7zG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gxlRUOz284kCynEeutYkwZQiF5lX2N4iNDTSZ2nrHCEKJSqr66IePTAtNYkIC+fPz6Y6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eVIUaG5vjELE6mp+OMvjIcp+O8eOuBJJ4lxQVhp5E26T4wFoIVxGs/LiUAcg+44ySimFbr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AIcHeD1BsYG/7cUUgBOK2bnXvjaIDtz/AH94oIA+Pd384nnqwIrHx518YCzWIK3tDhvVe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v3zaCDQnLv28/jIP3YXv/AFxgoKlSlseuf+Y0c3VFWTjfGR0FN3aB19u802gjYr9e8dIQ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mmW1/R4xbVdzdiHnrWFLwRG+Dn3tyaGCArzxs8YfIsaX5XBhN8WNA9/PGJYsRIg9V41MR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jUu82ZKINDW598fhnYdFPF98GaYYApIXzLfjN7C6OddY+6bbwx1o+Z9sCkQDbSTfzIYEu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k8NcCnis9T7YydzIiKyfXGQakXjQPtXKWud+E157xU4aI3VNvub46xpQ1BPU1/GKCFyi8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O4p1v4PjEsQBFSyv9+cIaxASRamsejSDWx6rNU5xYhSINcnPrgA6XzDXIK/R2+MadQct9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8LaGsYOS7b787wG1V2b8vtrBAnUboXXj733zwwZ8lD1uz5wNST0aCBr0P8HbvFg6xnZkH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KBq2R585SipJlFFZF4cA5Pr/AJ1aK/s5BG9kNu+NfGUSIAIdmMiLsDl28/jBoeKIHr+N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RYB66PnC96CJOfp6Dl5vXDd1EOOeclmRVF16WLnKDxGHzMWJIJ1/jWQ8ZDxiXJmnWTJk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sm0Ka8jgp5pE/WaChux85GiWo7vJ+Mo4LI145xAR27mAEDYiuvTGCgUbE/wB/5i/M61yY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mLSKGprzgAiHYN1NX1yaMWnQHwcZBEbVdjqF439MJxO2IePb0yt9D4ysAhoByYEOI29lw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r6771kU6aRvIlj0wRAZ0YUZAtrtxLETZMY2bXWRJ0gbH1MY4BenWD46O8voteMf8AFko5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R+WbIrQRNRp6R/Odf8A8ABoHiud+j4x4Jnyz77y9KrdS198FoPmQmEbR94j4zlgVBpVz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mVYILSl34xFqEIQq61fOvnIVKoNNnPGPmjRsPRMdzGNV2TAESzYDVwa6Gkq6vt74pmMAq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IQtQm335MM6lqGI3Q/DMkxQtEaAbra7yKLDpJHHZ7fnzgA8Ir9fy4lIBPgxg48/E84j0yB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pTa8u95o+j6ftnCCS7PTv4xIqpoppPPwXCnBD3XbR/ThDiO7unfjnAW7VKFIYARRNC6X+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OaL64CYUdOsNAyNKPdKfdwgTFiWBsqvgDLQWrj01/Pxk+adhrdW5wR9BdSFerPrccDoC6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7RNkUdenviGkZo1iq+DlxO0oGH31hNHGPhff64jQAuyMH+uJNOJHs+36xawgF6N31/nBWt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AEoFaQKR98S0A65knPP6wQ2F7HBgTEAlaVbU/OvzijdvdHDrnEq5ijof2TWEk0UlA1v65o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P94wkxJA6jn1v2wMsAot7t9kwDVEWSzjeCkpHZrb/AJvAIUF0TXf4cijLyJxPr1jK0WO31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WOweDRfU1znNk0HwFPjz64kqEPIB6+t5wVgMaeY/d+uWKydDdkv69sQAyh5RkePWp9Ma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/GGhBe62A1o67wTJsheU/j75sqtDmG3+JmkLS0UgeOu8RojSgqWvKrT+mRhREnOwE+sz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H1Li2Q431U6A2bZ3joNr4RFmusAHIHlMI73we2RIDZ05NcXjGqCCq8efmXFtJd3fBXv2z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+/wB8pDBNsDH7mD5h98PYmbMUcVO847cFPXE2qeh3kBCV+mQ0uIc4aZp4cST3ITOzG5TSD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NJnLfl/P2wQUQnLzj5sRQchr7v6wPSNDTzvN4ZGOqrEOHn6ZKkQPCqz++uKDJVrbTH55x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Nnc+ua7GZE55zjSqkn24+2I2RdcHx38ZvAvKpjRNvjGiE2z0WU6MCubgFX4zYPWTv8TB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cV8pc3UbUc0ced4Gqq+HCYvlssrVwuaptPfH2zYmNKceP1iyap+9XBFaVA54/1gifYL576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i2Na9C+Z9fvhBJJSmMnLrOuVVcExqhgZ6uCQmgutf3WCfC0u9YhGA1Dv4wQdq+Axi23R5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p/zIhkQBcnCG0OnzjcNNPTGgB2MA2Vl+ceMWMBw2Ha/jWFBW8BF+syTUU9ckTezxklt3i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40jyyz4H3xIDrHtduaB7YYSkEVZs6LnRDtl174gAsRSsg301kEUFPI3JPkyoooNz+t++b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QLDgck2raoDgNqwSUZ4yi55NN33a+3phdow0BziFBjeAb4+mRonrZPb0xYgMCl+PfGBKU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rae+QXsbCgD+/wBmA2TIgtB1YHjziHATQH8d4pOkGEQuO4nOBLQILXecjEBhJr8r+cRj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1RQBut+2NSr4DgxXUUAMadbxjStmnjqvX/MdAKh8+RmbQEGs2+3vgLiopCK6v3w8gqqV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huq1aGzvYYcQbIT1KHb65A0dIlsbPmffGlorsB46D3jgB0A7ClwQIcktLT8I/OCy8jgI4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8ApGBKL58YcGAOenid5CwWirk4E1zL9s2QgiKfbWj3xNAho1LPXIdKUig0b4wAmL6ofHx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EuGBq8Hr2HpxjPJtAlV/4ffBOEkhr7YgTaLR684hAWW6j0nHPfbicDNRKfbT64zaHFhO72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Dq6rxv8MSGLQU03Xv4PrjABWnaHHXg3hDrksRLPp0+cU1AEhpDgfPP2wUTAWh0PWGjupx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35NO/74xWukJrwp983a12f3jnAg54PJIz3ePTFBGoQa4WnSH6wYtHUbz/AGD7YwREVTr5+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9Ork512XaUP8AD9cuiMIq398/XNBWvl1T+++LZzkQEBdf6xkBuFt1PsEx2QCB7b59FD1u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+mRUPKyhGvPXeJjRAkKAXj49cYCA0yRdvjn+3DDMSNFS8z2HBGmEFygLx743IhdJm9/jB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nnzljiy7UTR1z1PTGBg49FVfu5IibOzK36O89bDyZR1kOA843jZLj7LvBTK7374r5EcQ6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caj5/TEssKb3px56ubJXJvz74NAukUS8fowlQhVfSr+/tjt5k7H+t3hN2B+Qn4++Jx869c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dn0wHYUuG0euDpbfHtgOTni4NJb6OMh76ajzzgYEPIaTT15MVq6lfhx9sjkL4nxrBeDR5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Y7NSDy5x8WO8Mn1OkQN/jLQZtR+u/ZzkXQSecVQu02a3gJCRHgDOjINMWwzyw4Au4iPCf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zkQoaD0/szRO/HnCIAA59XGADAIW+n/cbk7CJ0fTB3GpYB1iVn6B5Pb6Y4WudJsxaGwLo3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xiQV1LDOHkd053/OBOU1JficYuwCcFPoZpqQuxtM2CHXg5xNo1zNZQ1VwAuXU+hJ9y5KG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1LY4pNrTAvju4oGLd4qoej24iEZHk74NM1zibQgK78HziFjEhuzevZhuwgAA9Rrjqcoo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SdiiUwzvxvED2Ysk7QkByeWLgUBd0oDEADmC/1wVBVS9DrJHuSns4iZpSwVj7+Mco72wB7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+Pvl8BB2Pp/rERoAB87yHLT52fzixAJpJH6bmc83mHN0l+d4Xz2Rr8c5zwl0NTp+c1haH2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ab+jmgB7c8nG8CRqAL3a+n84CcAI6P7MTQNrpfbApNCfGePw20HnvzRxYYlzUGRd/OAY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GAmiG86gcccv0wkIk+T0yKoTpevXAF6iz2P4yzWapUI86/nECrWaLrGwFQWbT+z6YgIKK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xY1wlgiAbk3Dh73iQgI00vE93WKSQ87zqm30/OK1BpSLPb6Qx0ONtdcwWb164CJIara3T6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s26Y8S5bkE50Hser6YiqtxdBz8cfTHmi4ldXm4WFvyqCV1eLz5cYAB0bSX/X3wDpEXbW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DOaGRynuGpEvr3rETHUQcaaTx7byvcKBhrgf7zjtgGrgEVV4v4yUvVWciqaKvvvAAhRo7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5ssFSj5YyBqeB0XBSCFoeU7uWdC0Tart9foGKxSEJ58J8mBKU27SQHvr+MYCAykurrOEw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OLWRghu9O/XF4Z02b9Lx1igJJxAF++pjwBhaAfHxTAwidsNG+H6GKehOHNt/vzgjGt3n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+11lwHA4Ba7fqJ8Y9qE84Qm9dcYMwhBj3Rvtr+cn/dmnx7bzUiByteh9vpmn0QqFM0fC8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YuVlCWB/GCsEgnOHEbE3f7zgoIA6Eqk3jw9IlxpzyPrgOUAFgroSxJ8nOUDNBrBU+M9Kx6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nFyM2zLtJWecVFZuB2/5cuGCkY6nAUTDESnY4NNfrTDEqlh8N5UkNFTW1/HeSE9FcoHG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NFCKpxX2cUe2xvigfjIYDvJgmnJGss4DDKgdIdYwEsNfa4iQ0inybxhnd18bxs2RoIWj6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vWDALfMyu996x5Wm95TAyJ9jHyqnPq48sXwQXs37420QHoJ1L65VVk0pE7ffjNKvqPqAH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weMJOV3DVDLDg1rnkO/7zlKtIhCdd4WjosQCJ/fzhAGuhbAxWEdr9mV6vo6cZWQooa+h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0wCTTgXH1sUObrFgjXK9HjETNmtbxhHyQerky4M80D6CYg6ImsRYL0ZuKMxR2mYVInZ2x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o01W4mCabr9GvZwpB3lfhhGQ4DE8B6BcEozAcCv8A3IotDk5fT6sPe1IrN0xtjhhJz3+M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46wIpSnAPp64RxASdllnzklOFM5ZpjEETrWLcFk3FhcVTEjC09/jIoI8dvP0xRMLYDa8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3671ieSRdo6/nB7L6u8IAdePpkWACXk7/v0wGgKp4nNw7YFSdPXj6uI6kCEbj1+cfgJo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cGpWwHs9evnAKISVKH9uNcAaXxf8AuIQhVFW9l5yw2geHGKoCdOSHj8fXK6BVfx/fXF4D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cuNPcs7uAsk0gBbyMb/rIlBlUFvaDW/xjs2MUCuo30vfODYGkJWhfyfZxtDkATWt/36ZyQ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72ZGqkEHz/wA++ARFdBa+j8uJJEG3Sv3e/riqVVk8oqGkJZz85KUsRUNGg9fGGkjugG5V3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1HiEHns+mRrKILtTg+r5wc5S2hJBPPGLWANPL+7x3pppz1xvoH644WYLIJJ54b9M1KqO0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3uFywBMCbHigXrNJY8aK7IxxtdhRRDXzV1iHdF875XfnDsJUjzgd735xAkIQowoHW5lNU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m8BG+Rb2/fz8440Cx5Kl7wbSqepunFJAHheW+3PWRQRVIqHZN6n7xC6QIdlvudz8ZCMcsC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EnNHfc6/3k5Si1eTu/YzjQOqKmj/eUOEUaXW598CIWAaF4kxphZQsH1YfFuQw8IAaKF1F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6Bo8D09cQlpHiuwdmUHDyC7e/iuvTIuZnA4X8NdzeNpyoaTofXW/Uw3XIIOeB3xw9d4o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D01y4pBIzYZNJ/eMAnTdiqL69uaHZlKcnOAKOtN8WfvJSCjqA5DB6U2rzvIDRnbq94SZg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gO8EoCiAfTkQbz/OKifNyTSdeR+HCcpEmm8qL1vQd5MacBCPn5x+VwA1BIl9nObMXL2OU9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JwuA6rDnCntjMkPMxk3pL6H84xVoNDr/L/kuaUJxA353jlZqL55ePjn1wiAVOPz3gMqPI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CW29g04ygBFFeHF6/eAsqU8Tk++amlMb3DKnHJd97xaebMRwIPHWITZHSmdIkUK5KjQt95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B+8cWFPwNH4MJqN8PjBkSBTWFzp4wKQwtujDQWu8YhXZl6Yq2L0ie/tg/DjAHz+DBhzizq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M14FucbgflxUTZbA9FO8mkCpo4+uCI+rdE7/GIYy8J18e+KbBc7zTkBtPxjqK9KrrGIG1N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G3p7Ke/2wKXtvdH7wM00c4hgjQ8uslKym3BEUH8dYgW149cbKDy7uTRQMz3JS4plUbYjg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e+BgKAniA32wSxYeeFxSFCIbfxiis4DG6EtZScEDN9G3i5MUVNR7uF07MIJEusm47neO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sxNuk+zddvGLdxy3RTzvrzk1GrBq8sdbnJ3gFpL3sjOWE3HmIYWd8OtYmkr2u48G8Q02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GHI1Sk07pLmxAHdXgc7jAWiHV89YT0PYGDrtLO/pMZTAfYHZl9R7HR7/zM1SJW6OBT648J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6kvznEgwCA+A+c0iumLPG/wBuFqJxDvDq6ORNep9sSANEUyBnBJSgI2G63z/uZUVvTX5w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IdlcO0ZVfTz/dYsLIU34l+mI1OYRQL57wOqjajo6e1PtjAa6k27Zy/Gu8PRgfVpPefbeCY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tVr0wQIKVoRTSd/I5xIjKczX0884t0ImweY8ePPtjEPPi27/ADMRqwq9N38LiVh4LdB1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kP1MJAA8jT1kMhmLSUs+mdafqC6HTwCHzglNPG7KqSqCXxgZxhQ8JpBLvj0eMFtKk2SH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JEjZ+fzgUEWEvbXt4xFRRaoZ3Hu1uHqwsHUWBOXd3kxAhLy0mvBfriBQUGoONNpvjXXOPh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1+M22TIq5Eno7vth5NvVEhfbnEcQjY6Ovp9ctwQ+HphQ0fI5+nqOW3ZUcvj6bcAKLCANd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/OzCXmO+MtEdUmkX11hV8QkF9l49XxkFLP21BORW2YMLU9s8Xw1/OQQHuCFWznh13g4RT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eO/WmX5/GWgzZeK5+35xExQHqvH1+2AGxM3CfeVT3xHU7Q+I636dYIEUR4jXe8nFELuqr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H1+cKDl9CIovuC+c0f8AxcdR57iz19MGXMAUUlEByec3oxLbN7M5eDA2+4KBBqE33e8JI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fH7wc5aN3FO/CM34Masbr4FJrvdPbxg2qmnRV3J1Dxq+cUapZQYaqnr6YbhzWIeCNr+cI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u25c3XIFYs3g2CUHvgfGEHcAkzRed7y8jWxlGIC8Mjn0M7aE43lLDyCByvrjECiuwfP1w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UAb994kjnK9vB/fOI7DQ7PH1PWIn0ApK3TYnt4xWztVoNhSu8U3AIb45++Jxec1BxOJu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pXXqrj6b/wBsgL3NuEJCBI+cNinx4wOyqKeNYYG16DXrlXs6ROKfcMNZF74DRiPMzfLQN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wRb5xkIFfHvguIJlL2D5qYKYFVaSTEBidBecdhAdeGMwrW0T794lsLQrMhlBrUhz+vtgAi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fbViHjAJAvC/ZxT0PBsPu+uMXWcej/WSZFjc5MbbWQ60f8MVodBmkO8EmwilQ3/GGE3sH6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PmeOsFMQzDxg4iNBD/LACiemIBq+5jEk8nriQG9z164wBpPMdYEIngjpwhgFqCvzgqqk/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6zEs1mjFJ1Va4MBkoTJC3+j1w0cJEJ4+0ctUAuwNB+cTZvpZtoWPM46uaGw8z8rQH3wT0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5MrBeny1fnIMkGKyjw1ree8XgMifxCoN311dHjHwmKzpvmB5TAKClGt7pquDJg51p50uJ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2ahtZWQ8b1gtnogpxiMMVA2/8xAICPN79dYk0lQa+sxuwEhBu+Zk+Z7bSL9OuMqKERhri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P3475DFhYgV89/YztIFphO/vksTj7zqfvGVN5wi+XvX/ADFVSj3ZT4zUhJ7B3DjAMrx74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24RRDIUV3E9sHzUE5unfxnqyOyn91iSJQ3knTwdH6xelKGKzhNTrAQTAFPdvhG+OPOQ4w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wndOgfhOTBq1mnl141sMkgN3b1FgQDJJLuaR9TnAbQ0OXlf73iSxYGzkZXrjHqlaVdenw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Hvn49sEXqGnDfE2TQ5JUWxqXf+8XAk9dPJPrPnC+odtsLBDXX0xpEEpsnsHD3/Obayi7i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6wc3j+cPwttJFKcs6wIl2hunnzN/jJYAuCEPfvkfPEjga798NGxIwBrav8PeJu39j1xB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2tytPwwLHrbfPXxmrw62XgSh53/bjaC7ACfPOKwxjVtt7wouDwFNTOv1IiXrfGBia12Xr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6bXW171iWG94Gag4ik5TXnv5yh7VIQ4r9D4cSB4l2xEvcNfTDhuArSOnmdfRygK+Ecw9T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bacOt4DyTPU+Xb5fsY3KCY5OVfQ1/YZNQkrev6n3xVw0KfBK3rHYRhBnDZPQfJm3pUKI7B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EapsRObzzHq5fkyhq8uvXLufcB1oRD3xZFQq1Uc+y/X2x1g1E0Urs3N5CQWK2cCs0RfPv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Oz29d4F0JNaHcONKXqZByskcBapw66xQJi/FGsqV5xBLbpmjLvOWu8YPXBQAeAMR6Dadv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2bG92j5WBiUEka4C7a97Jq6c4J042u33cbyslfLOuGOu3GwKrdTennx3lGznR4wXDYi9s7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0Ygw4nXvibko/TEciAbxiU8OjeLLRDfhwrN2cHy42ApqWNA+y5zSbxTfSnGIDAHOUFEri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bKdCKXldz6GOXNXQjNfnCEgicr6mBRsgob2uKC++AA7RDvnPAdulvj4/nKEiCvDz33jD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+uKqGCsezk++QYpdOQMSJssRfOsRDScTozweBcR4NaFP7vGS1lXW5g6dnEk5P3lAWBwY1Q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duMZ/Rwdm7iFRNBr3ygpzmoYWzIaRXWHPNAg4blJ9MUihwc5O5DS/u8Q7Z3xcNGHjgDe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HWLWFaFY/ufvNS4wPAo+PTFxuqMRor9A+cqYW9Bg2tzRcPLSx2S8f89MBEKCmkch9C8YD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5J+p+u8DebBixShOvn9YWtFSbNrX5xYJACQN8nFrgUsEELz3DjlyNITVjj6YBOhsgl+N9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7n4xxCtSvgz64MO1GVNb3fO7iMoIdgR/7g2WlCh2U+xhwJaNNGt4ZMUG+9pMUFWe10z/e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HW+R+mDiMy8CvO3j74IwuyMvES+gzCwKdjbxooJp8XxixBgA2C5SgEBgF/HOEdzDzdxp6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kPleOss2je2L59uc9XILOz84h5AQhPbPpzlk4IN2l41DSddZYTyANkatv2nWMD8xDjZ4xK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8YKgjyAJ33/eca4R9aBu+1v0yygKD4jv648sQbeXv/X/ADBgi9aD84tcHQY2edf9wSqt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q+HFi86qIav0eZrAOJa0SdHzCTeaZMUM7H1Tj656zc8ReE+Vs5xKORgt7fo4aHcCHlX4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OuZu4gLexl6K+wZyJMKg/24GGlVAJ7YQQXAWfT7uIXZTuvOEXq7wW9+MVk6QW374zjO0A+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BEJRvhvcjxzg2oCkdUCPxXxgOJo4dYpE27+s/WCCkBY9qz7Yic2MI5jr9YLjyMiT0+XDf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D7YWmFXslJPf8soLJoPhE00u+NdYMiEkoK0Kd/RhfeDQDS6nezNH9GjT1V4u/3hhSu5HLr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IeQ39M1bjaqzXHy425t4Nhx6cH4xlnYXg4anE6xyygGHDX9PXeFA6UDG9T+Lki6E2tP0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WJ7N+/pz1gFBCGJXK0KTTuu8hybiRoEN+mcZF97gfyL7OMhHVBvhrxr6Y2aKb4HcP765R1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+cHP+J0HleacjhmqF6injrbfrgUtwTG6abxz9sjjbAQAIh9X3uPN6GarnfjF3hKPEH3w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13X1y6BjeSLK/KfXLPat/OfSjC1kmTH/PCRtB/fx84qio0c52+28CBseJxm0Aodo9PqZx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2Tdb74LSFNasXGu7UHOz9v0ymOQm/OKo2N68ZTjpfQd5Zcna5Ljb83KPdPnFzvZc2l+z6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4BoQOc3xrO+8RkcX1wVvKffEBeDDbKhCM0F9OWM+4IID7ecISgoda99mblwhQIZQ2naaw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P2nzggPayDpOn14xjVZVW3f51gA5Ddv7zUhUo6LkLHLlucXDNYuKfoOOkgPQWXlnphCV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XGahMHv/AFytQZp843StID5xg9gWPr0aYVaIe+JjpBvYxPcuU+inhvVxCETBNl7mEnN6S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AI0S/bKm68cj7u/BkrwzYjRpvjXbhYQwLL8nG8t0abNLXD0nrziAiCHhecRtiqva9uAVOY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Q8nh49X6YNHmIbFutKLzdcYdILxEA4gLvnDvhTHI++OX8ZEAdsfPnICUSIv8AW8CM0o/Z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8vtiolF1QYZT6XuHNK67wPnTyHXe/njziwFaPgeGcIzEINSo8vP7uMAk0UTc1r5y29Mw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4Avr/rFFiURzqV9qYS9C6munMybvfeprCn9O29c5oUajGXSWf3jNlgiRCLJetr/3NHIA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47EUOtnwY6EICgcKAvjn8YUtuzAjl9HKkDWASG5ve0xG8tKDzZZx6YGpGb5Evv98FKoIt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pLZPG12ZSvKpJTw941aU29xuOCCNpJsvAGAkIIl6ImVHogBs3566xQ5aVEDOXyYo01aOC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AhTQxUB0fCFxUhjDux0Anjn6YIRuRp2s9tGa7FEJqZ0+vUwfFpFqa4Y61iTTg2NHhTfBj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75HNz0PP8Yyw3ppVPX0I/GDvpZpWS+dxxX3gaHg+meTFQi+/sYxuuaHr1l1EEPTItURq72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712394QIeyK7+P94y5WQg5/GaqIlaxrrIUIionrMSOT4QtOJYVR2ER1xRv0xAAVAw1WvN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tDX1h95kUcSrdDEOta+2ay6y0SytYzHBR5DXLN9yccR9RNUnQ88vkMjh0khTR7/vJTY5t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Vehe322yfAAFkHqgOlunAtDKN/HRXQq2eMZ1lgSCN5ed2Thzj9/bIaTzrfnWFZYC6KQ53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VgaBwzzz9jzm0tQtOe/SZtJIUabah6fZxyuaLOHvx2/XCgOYQKwTlvfGMC7nHzfg++WjB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/rNcyTD69TqzCdVJ7hH/WQ2MKqa029vxhsA0duJI+xO8Jog1OUf8AswgWIL0eR8+fpjHE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dMIgZbaIo+ibL6kuVYtopva63U2HWzDBMnXjGk7P3mmBCJyY/lG+MX5n+HJUV6CXxBTJ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iGuOc9wYYz/O964xvueMnz3FtNoFyffgEeyUnm5F77vWxx8f0wLRxtsuv5MNkK1odPp/fO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4V5rftiAq+cJufXWGlT+p/OMEH1NvHE/GagbDBPnA1wpV8in6xZxDNHeOlqeXcZfthtjT0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Fyj6++SIA5IryPjIlWOjGFVIX11gLSQ9Q1hRvS/eO5AbYbygV0weX0rgUEALrZifB/zB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OCgO6wdRNffDRtKqQ37YJEATSQ+m/7MS0B13ykh3S/nrJgIvQhqBlW0qGDJFx4xmo2bozj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/GDJc9GLei+VR9ZjpObaduofnDQFobUr8ZCaPYgy+cAtxJZt/nGEGQTMrhYbsxEpC0Nd8Q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/WaXGlG+hQdGmzDQ6YEh6jH4uDk8VZTXrPw4g3fKde95w2O8dCfPWExNXXezT7/GXGO1C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IEWDce3IBiA+fPfeUxKhUuvQc1QeTxi0jIFEH18Hvn1B+DJvEh9aSQBWC146yc8XmBcds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8994dqIWmeCf9zmoiioeRv3c50PzIfOJhCDG8pgEdGtH6ML0hIoC/vjInKj2b6mN2soN3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IKGA4Jfo+TiuyNNVq2frHBmRCeldfXCHYB5Ku6a769MRNnpC+7zxj8twJy1rROnDJBK+x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t8g4priYlePHkqfUxGLApys4jOfxiKqBEcuXR7azUOQUnbGY+JVuL6LwegZBIhRo1CfvL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eZimQB3s1p3NPXOP2BTWufvcdMYrgIvlem/aZeVe1m1y7558YWRkvY6oFR1+PVqRMCgCl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TQjQCLrflH2HOTI2AjJ3bxiipHKE331zOsQOtv8HWIUHyzdpQ9dG8jmoxvzrIsK6Dsecc9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FwFoKqdef4yAQhs7/ALrIMUUPO9fbBUKzhZwYSOAAWGn998dwHtIkafZ9fTAk8hNoqvf3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gAnJrlfc8b3pWJEVwF8DN++EOkqdNS7PEfd9MeEEdixSJ6Ahvw6cdy82Q0k9ONe2D0SoGE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YR87L5NJpwNlFZg9JpmofNhIcRJrZ585NOh5Err8fRw+qEAKuvsauWqUgBTzv2dGMSoIL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pQpwBh89fTAJaXmT8e4z/WJRHgE6G13zqvpMTWF0OkF8ergo6xLKVaT4zWxoz0JqE8P1M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m7N+vjB7AES8Us9NYZtLRxXR3gOn3Sj139/UxmXWJwlUhwWzs5w7hbpeQ+w8YxQdejim5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h7FPpizd1EDEHdr/ADiwzH1AsHh+2GKIbiTbvgN2+MYiFVcnez7/APaowQULz498ZGt0B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EiQ4ovld/TH4BrwWu/fLIef5zVr4zk/4AA0aY7HTMgEvzlZlyqo64AMvf7xQukKYd8ZD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UM6/wcdGGbRWveMhgIJ5FOPonO8qSsOgGvTxz64CNQR3N+QPHOsZIgCB1ZJ+8QujXYAO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ZvnlXBEDidjZ9PvjSaG7jniWu/nAXYdznBqHIpotT7/nLcx69LrNmeNOTe/rkQKx8hX7y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Z9H3xHBj6Yl1RNZQx1X3wNKbF6esMSCBQhI9PP4yq6a18dfnAaTZLv7fjD3ZgU8VkJvv8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ffEZdugfGIGhLh7ceoc43fPGX6xLX5wEuJRSc4aQSygQC5HWgXnh+cNurQYM8+mNcI7J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VBpCs4C++LgBAXqsCTfz98vAJ2oX06mMWqa0unppyo9tISvqc/kwVjpto4eDevOADJSI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PH0xOBjQKfTjHKQ6EMhIDfpnJu1NhmsiONULzp1hwHOyY2J44CPt4yB1klDm493QfXEOA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pAaDPR76dONEKwsL6vf+8SCSFdmod/ORcL6YA/ezDElbz2PORJI5KBvnFgFpWF6zzefw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rOjCJ3YzbbgUrQqHLmyhIqfJ3hoaXCplduaO72K9xv4wBBWPYHj1z0aNy32PeDst7q/e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+wJDf1Uyg+YRrna9/wC8ZdcF9pdqQ24P5hEsT/f9uCXDk6jOAxd2AoCl8j7d4MaBiIFev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Foi/JzMAwxVQhXimC4WbKD4/nA0okikTfXHrilUGDv76dYHOeCo8RR3fXKG1BEHSvNGa7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7x15xaVw28rdffEBZGrXHYtPIqF8v1xLkuaD+t4clR116PviMZWzE2a0+3d/veH5aAV+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vAlQDRJ68YVtSce/GGVsUseN4n44FCny5FaVbTj5wmgSKJpjgJV01SPyYCupExtZgbToww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7Pv1JjkhWHqJw0vid4wE7nTTQKf3r0xkKaAdOuPOvxlA46/05Uwggmj3G0/vOTQknAA9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eJlcDGFLC3asU51LxrHTZ1S2ca2884OCyMiS7O+PviJ7GBzXqex3hD7gOBVdwu0w8tHE63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MF0wT9J7TH4lJQUPk9d+msP57PhHfuX+3BdkiWrpvvn6YAFh2ab6Z7OnzhakAPC6LoDd16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tRWtl9TRzi+OCmhHoOtGJ8QLNnLjnx84HSDEXxvR8884ieOQHCU39c3eEJUObXetB9cA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O6uRUJQ1YA166k994kJUl6WPCdDO9/WSQM9zotvC18vG8crSMmytk0aBnOIOTFv7JrYT23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yp/PNecBRsWieW01YPr41l1qE7kEDxEdeI4LcsbTRmtLo5++bON+gVvwYOzyWCaaL6PHO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ZN/GaIkU8Rc/o9sdI/x6ZuB4hucuxXLGB9nD0Be1bWxv2fpjYG9OfGsC8Nd4ZkFxNj4P8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xfpiD19XDs9T0wW4ECgDt5eftkVAOw6Ty/wC8bsjEQjCDfJh4GUXYdGwFOzx64DM+xtX17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+mc8MCFoU4T64eGQ5IQnrjP1hQN4OLde/pPpiLh2ONmFPs79d48AKtkb2fgNZGppkAF43M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Zxd5ELC2+f5x0NoJCT3N/XF0lQgaPOkZi9P5vbOvxjr0UwDtSDzwY9klRiHlnX2wY6W7Ga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m1aQ20noPWnIuuzwTxxikKNaE95zk3UrF+Axo+BgRtp7XhrvnKxCpzRlEdU4GRPZIlR/e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j1cn1neo9rx8YkC6+zEWS+jBWnxGC7ovnNegw1LXergF26ct5wFk+q5wy9jLDnKMDG8Y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BqVUn2neXp6h49JPXeJPq1qwYLs348/GMF5dKcj6460DSfqcXFMEoa24T0x2CvYKfXQ5D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YR1oQ8XNr5/F/iLuFPvh2waHKeA7ydovIfBA++LXnovvC/fGLeBqj8usTKA8Zik+sQTvkh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Xx+d4QDU00uvfxvGAw5qeXLhkMKT0r/rNtJaFXrbvx+cadBCKXbh6D1flxIWlUQCgz6O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9Sb7xeNjDwk198o4m5jDe1TwuHVPvkT09eteuQ0TpiOZrf5xLfIg0tuXIcihw9PR+uWOu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Qtc6p6l7xkgU1y/6wWZHx1snvpxHIPoaPzgAorUGLhoIP73gwga0Uo+M3g8ap3nIEQPL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/ONIEanplQ1a3fPEckS5aVJ6bwkkD0uX7YQdA+np/GUDwYR93rNt167pB1gQCYQV89LM5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7Q9cMpjrxHwPjFVWhSI+z8ZX74vI9FbxSkSjbHgbfROcQMiyOS8PB2+0wValJqTy36efO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Hjg/OKdG5eaN1rt8PPb67pUoRRNc/XFElngcBsz7/ABiNQSXg9H5fjI8r2kar1rXGn38Z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dc1ogmb7k95kkDpRwDV+mQRSSApa9aHzuYaoI2rAUulsm+/OsNPBDyVi/U++bAgBisQy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0rRiae+j1uArXBPTsggvH0ylDESJQ2ba7IH2wZcLQU1xtup9F1hh0qowrZ7a+Q+teVTIh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39MsR0avPSW5ABSEnry98GDsQlmHL6LR5uD07DKa0SnIhv84OdkCUd8Imuu8BqbY7E2ye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5q79fqZNQ0J5KdetwNQjRwHVnx981aK1wH3eLcMFFQ1q1OO8G0AKhT+JNYGTYRQPh3Hn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oYYCCoEC9tU1fTEdykbB32j4w6JI6s+Vnvi29pvyw3bes5/fL/je5VPjERgJ4Igofg/G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05+uSR2Rfm/vKo2az0MUN4lp5hhhQUSnrh9A+oxAbHRason3fqYLAWWDI+vnWbWHSUOzs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7DaRD+cTtBY7nhpvfFwKKgovQ0XcPnJWm78+iYrhShX6j9ZmrOkEPfFoQpxgMQZ5yQN2O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Ls++EbPKN9DOUAWCi1HWW75wgcNqFg9Yr2Ni/OW2J7B2X8+mLO0go15h5viY0jwVjzcRd/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D7iNwQk+Y0+juY1Zm9pevB3PTFBI3Abe3jJAZt47wGH7WEpCtqu3BmwPQv4zk0w7K+8w2F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T3fvAu36AGDdj9XOEYx44MAQABwBxkWYBzx7YCW4olF9Ms7uL6/TKXjLfJk3YTBpE1gcxy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4K8r52OTX5jKug8p/eTUTrp9MkiWp4xgkymvLm+jsmMPC0bjGT4g/Vhg5BbTf+MYuaW+d4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hfA4gWHZgeJ78++TTAXKB412s4zw9AH1evjDbd++CHcwrPcuSF44HOBKJQGEdbwUHdAW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hwQfeGafW+MCYYdA9NYhepTiKNG+mKkZIotKA9APvmi+VqRbJPpcDpiXbT1q374ShbYS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7xbscUlQRwj8YgIUIN/XI2zXZeTKyOBb6WfznLHZTzgajVQVneaIQZejeTJBGl9iuX+bA8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RA0CR5uvtkzMDXri/e+z4x6EJP2xuPy79sWsLQNNDe5dX5848HlEp41vMlJq84CF+AE5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XwBVfTBiwLAq/NX2QcBLJSgWXgKHznjTgojaKvHPBheWDYcRiVs+uOAqZrE4PC4NtNUCF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CodENEukRJcBgWgNtJeGvnBDiaSgPK+XodZQQpsGwHRxXBwgG3ZUwN6HudYgE6YXtd7k18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OnReYlPMpmkRDQhODlh41HkCCDeRl14MYQawulTfia9cnYFdh6g29vV+MLiO9gPFQ/u/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40fXvDYRIRdg7ceuRqGKqo6YB6bwaGbsBo56T6YDU42m/Qhxp++ci9tF3L14C5fTzhrZ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lCKkjS6t9t+MMcmhROAcLs0/rE6Jo4h1CeDx69ZEUWcEz6nd1x9sNsOC2N5gjKTjlyUcD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4uB3w3Q6Ox+3zhCNLXys/JiSBBk4R/wB482nXpe/1vxiqYUEJuc/D9cRTVI073OV6k+mR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lu+zxlpHiTmET9/bPVFRc6Tf1+mFGyaHIlnxzka5LsVM8nBc3iB3F20m774oKp+wIfgw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Pj+MudRWBWdzp52uLkWhLOqlJt76xKF53fLhXvxnP7/5p4bcUSFchej+cQl0omwF+WJPAv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M3jPhnL7GDS4lQGwa3YfSE98VRZ0KifpdpjRExeDfF456cL1BsE4XqfGczjVEuOHQzfzh6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74wEEIOdcT8Y48NFGeY7/ALvL8TdWEAfYX5wKEIhvYaxsVXv1wNhtyKIFe7HO/AIe2BFs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efTa8/wATAVrYtHIExORc2S8GIPC6+jCgSIvVlxBoB6U/Dh+R2rW/nE4GHtrB2hwzTD8n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ct7CJ92/bHmVvjcv0yKF9zfzlYBN6BhE1www5JC/wB6zkq5eKwerziutXrCpo+cLy1cQ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eErzg8YNGkzRw7MO0C5ftnOLhTmGHgPtmndo41h4ffgFHUYmKt4tt0YpV3eN4ikHrjv/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5F6eNYy6zxn6XGpxQf9bAOmHAwvPPnDMyNob9WfQyAnQL8cJ9HHm9PIdY+oN98R9v3igX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g7MQbR84mUVzyuGVduOcFm4nrkw8dmPzMJJxQHTt093KkLikgbOdGKpCEkDkml3v4MB2a3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aeiUZxxTNmyuqNfB647wagGvF4+T65Ekz6gJ53kc17EOnn1wQcoU3vHiWXd598SAAHdyS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gagXi5RSJ+AGd+fHo5dA5o7AGobRvh4cLQEbG5s46av2cBkSoEhwVSld+IYMCOAjYN+1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byd6fjI2DoFPXRjHplruocTl4y7NCG0jw/vph5gGpJA5mwnOj3zT+uhOQoa1jNKDtRbr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MNrFJUsFaGTjZTAjQSm8ToCvV6yAKPe6NUgKal5375aZSsbLwtQI8YMHdtU0u6qU1/wBw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0uuPrvAAKpOTrZnbg97rFAS1jN2Lvbf8ArOVa1MqTgKeH/eMoVCwDtoWMP56ytILECFi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EIgvZzZPt1leq1DZyAeNAdO98FMkFD8NcOM04wQ+gPn+6wjANLvQup8v1yvNAgkIX55+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He9dWYJ2CQAmnfZPr6Y02QVXYGtHuPrjJaFTgX+F/vbHROyBxLzJg1bvJAJIaPjIpTSK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QSLKG+E15qfXHw0F10GvIcHH2yvDC0A8bh3z45xHuULbrl18Y1AHpodPYpzz5whKoaDwLD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WJp+H61hBoJDR2V+da/jKyUqid9/oPOcsnaETrckIYsGrVux562u85zog3f35lzmnV5An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SrC6StX74bwSdoqTftchEQ2HXV9tfF+kZMyNCsIb7/WOaxsVIeaHoW4sw4rwRJ9nvCAbS3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GXVxARRaqLzDvouEPQVsHn419FzZ/WyCj1x/rK17r+cRWHjLJ/n2SYlw6eu/MYcIfGLS5I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V6j6Zrr1i3Me09MO/sYL9oYdjr5YfOTWpst6Bw3o+0xIAUrDBo266ed4yEiQ26eJ324J5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C9dsNc5HgvQlXoXX1MniLBKU2vDnfLvLla1+nO1mjrCUU2MH0TfjKQx5JTU5Xf0MQoxDv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eLMJAeD74QvpuJCBonHebKNIXrWW3QNcLVvyuESVZWrQum5cqLHWFz4+GTQhdPQa5sNnt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OA07mKQqSajzmi6h5Mdh+bmize9axc62bNZtdIeOskejrFaC3NqLXL2mr8GaF0e/rgdPx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31g9ghv65Szi4nBfrmgB4OMdwTjTfvM3a8tzIW0D1cO0vvnmqXhTAxq78uAbh6mTzgmD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Rjym4YH5wnfPUP0HEtX3zQ3Iw662dmLg9vAYK6c185Mx0pEhfXKHGHk0K2nx1hrASaeUv6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797NfbGI8h2vHr75RfvqaMbUV9DKOfoq+OcT0veg+z7Z69mj6LT74CnTwR7l0wKGIIlNW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OX8mHDFx7V2hwffGwgQQfBgC8gKhNlkeMfBjESQNVld7efXJCrWwge/t98HftTVbqkil6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i/TfxvBjFVARvfaQ+ubaVuqDmD4wiOqAxOH12++GgbEqlaEfPj5TDCBgYQK6e3Ht74HE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jsK3ntt+cj7hGCN4OOt4XBaSQxzfrig4oJBT/AEvwYu7Y0LXIPtrn+cDrJCskBPBD0X3x8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9fTAbUPPlR+3NeIUm9MOPxjCIGQ5Rmvpr2xQSuqNqLD7uQS2APsmuXJIYIcIQ51hemU2B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cG6ACh2VNcWeciUiA1PtzfXjHJoVUBbqd+lJrGbAC6O6SSL63jL8tCHFcDCEe53lNNNHT9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pVpqMRvL54cWb3lZUkrmfxiEBSE2bWW29TFQowpJpDTPM+MYgQvjKo7vpo3cB7mmQieN9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8H13+MmWFBUeOPX95CLeQ0YaxK9wJKTmxm9BhQWAXQ88OBZoqY2QLZ/d4datawDjzz7a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3avar0eDG81is3+cEmnYJeTo9sgEE0+x9MvA36V4agbnOIS6G2QUNTxMWveRmkSN5L0Rw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4CUKbb6LPjHrhp7DQjDVmgHo0OjjuGIgwtcmmt+D6YajbcW1/g1fOaFtosNSv+zGw4L4C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RIb/W/lwII2hXjYWHLbo/WaYSOttYwq3lv2wwHHMB80wSIBaqB1YHPnEodWQEvqzjQmX+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l+MAUCCNJTxewe8WOnhJpqdurvjnF7Jz4WUo9MgiT/KmQQ+qz95pAKG2IHD8dYAPIHv8A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DRg+cSpzf2j8Y22UtjVzL7D0ZvVNtVH03moF9BgNBDoIGJ769MuiUe2FIh2Uwans7xikAl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lqhNhxb9shiQa9In5xAk+cRBaPpxlqACXNcTCPlSYcXZPrgAFAC8RfvEcQnOFThDrFWW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Zo5YE71P3ioPE5vGbAQjd3XvkCqa9cAM2p1gdm3bDcxu9k78+ubNfjEfcx5ubVnHa9Y3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dZCSu+aZEQZ1ecWDqiKxxQyuvEPvhSQjzwfT+cW4zmbP5ywo+gEwStp2tH94xS4B4mIq4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BYB/dh+ZLxnRe94WieHjDhA90M5CPdmzYntsyXkOJEuEJX2MHD0RuMPZb/hZdYTeclDX3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EPMwZyeEyMLa8GUWFkuu7gYaPZD6oGBnvX8hjYqNCH6qfjEJR5H7MVfZGZ7G33yEbsaj5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H0MHNuKQD1uKkHoYfwPvi4txEBAUm0a33jlaCoFWzg9+vGWfWQ8SAeHGaqqErMbXbu2dZ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QWGueTvIbrtBNouB3465w/DIRWhPI7aBOOcYCoYl0LXn74N5Gmm1746/3mqcLJDb2+bwY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msetWoUoxgAwXQH04e5lwDZqB3qzTNbpgGUUKAvV4D049sheyViLpDsPRz6Z4PAQek6/3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VNe+8NJBIJg67ORn4wWvTGArBXyQM1otkinD2jd+MjFhs0BNbesCqQODb/X7yWIdUnADx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3Uv3/WbWILLzob9S/ORBiENiQxdMyzIbOw41OMT0dCXnW/8AWRvdrTtevpxjA/xDRyOa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up4MCEeQDsBs9UtezDMvWHJocds+BesiMRBsJBWLxUlxtjTkQSPjFGGgJyTf7wD4lDTh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ErCkLCBv6kyaFF9BSh8fOCIXoZW9VMTnjHBFTUO0W18N4waf6poO9zbv395ixWNGTL1zu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bO8SZeY4defNyIUut1K8GGlTOQpf+95Ugbb3FxfTd5xGhCo0zzST1/synkgwH0e3v8ZeL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F4CICIq9765PvjMFCC6HXGONVoCXR+jJJXfBSa8defjDpfVkDsEvBk7AHzXQ7a1dS93Cu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76ziQAQGG4EGe/phx1KGIBh7tW+mVJzwVyTmOpvNEUlnVLu0/G+svLgLXgL+jBNIknQvL1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K1NDxvn3wuJmicmtGjV+Xbg1cXNNgX2L/rKYSUvCNL8ffINJCALfq+MvaEKNoa34m/fKa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20nxhbIwgKkLXvnWIfwX0rca6xarx/gxDO/qDGo+b9mSIXzN+vOHpEIHEA/c5Rw1P3iVxM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7ZVOEbxf4vvkHC9Wp+fbAtAad1Gp0zz1i9A7yL1dNmaWzqMDnX71hnoqmz4N1nf5xI7OKY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DXkbywsCJzdP9uNBCPJ4j/zKQVR6/wBmCCh1vFCvPFyEGRx5zZHR/rP3lmvt7XN/WzNu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EtLrBRF3vNoccfzmhdEXtV/H3Y0edtdn6YNIvsYcFnhzsFxfjAMO+d9YXvl5JrJSoLrae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QBdu9f3jIRw5o+uX1A7knzv1zcVF6mjEFYFtwPgXgGIbtOA0yRIuqH5ybsORhP198EpAc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0p983439mpjlR8q/nKefzjHX2Zt3gg1ireuAdJ75u4msLjOg+oY7w/wBfTF+fieJRDrZM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3gj0bvT+8o7FxrORN5PwM9+1fsK4cJHYpfs/eKjS81v5x1UJsNEahW/AYqI4Evpujaejx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xk5rkGEyRb8YvGCqQPnJrMsvy4++Th42dTL4PpgeqKBjZwNH+sCVydh2XnyGFHNhRHrW7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IbH69fNx5u/EbOB2HPl1jNv4oAPM4+q5U5hak6HFWm+PTBy5Wo6786wBgiA2Cc1NFwSgI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4MmfCI4eA+XHGCHFKnEJJY97w7igoAvQuw1iwca6icwe53efOGpWoG52HZ62+uiYq7wsH1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h6AcAq29y3LOZWBD9cX07QwD449PpkYgqiIBv09DAM2rfpowTKHQVzOfXszq8kRKPb59c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fGvOaU43RePH951gkmkSFBbJ9Ppk5Fi2JhOuT0375Kk2aRLU9Pec3F+lWCoQl78+rlpAL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Xx1hSVYVytPtJ9vTDSU1KqPTS6fA841CLKDvW/WR+HKwAKCtDbvnnXjKSo10Kj02jscUi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PnU4xiEKJA1EpqT+6xZAnEuSjvYX+uTmimNKLOPz84vJoNRXbzfpg5P0OgJs8jedmjCp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vzia+BF6t92/nB6khNRNw2uCKMQQ2dIpEKYvnHNSzc1xxxmpGry5pPJDf1yLSYMaO4xvE7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8+vl++bTKwDfrqGOQpwFCsF/3lDA0TAu4HsmebysygXj4w/oQC0XReZq/bCdTAU5EX1jg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ABkM/MjqU78YPV0DoJpfr9sJh9mw/h98ahc5P6mWkhKOAnMfc+cYq0Bhw9Xl/wB5REHoQ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++bgk67QCQsWdyT1wTe2B5RwB9JkhbiS0Wt3wfVyLAEWnsCt+7EmOIE6A2aATSzWJ8Kkxp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1m1HtoUu9BvYYmVyxb1ApDXFwIF4RhydiTeTNcQ4g9pmnLrdfnH4wGgF+mFqSnyVjvDjGo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wqAFdFwt+WewHWQaUPbnARASN5gTW9jKD3WUisp/g7DyxSkKBepv9ecFsQvmE9vjAkl7Hg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BIc2aJ1nAheSx1fpoxSAIHRW/wA/GNoHgmmf3nEaA3vvX56xAgZtV0c7/jKUAgS/0wJE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OKFjf7xoynoeMsFKxeC6MdSTr35xjFkR8ws+5kL6iYiAmI2OMWJQ24RMbvyDr5XeMV9ED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3cE6w6Ue/VzaCCSJz83GtUrUk/GDRRYTbAHAPbKEz0/yxgWvQj6mCo57VxdQWAOPpmpUe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8mI8p+c62R0vgyO1H2ydjFehkXb9cUlPxhwH0YRAz0zt4x8rh/nRrPEZX0ZuQcodvOBsd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DQd5Z+xxVnXx8Efa6vfwhm8W4Nk+UxGyAQLkBB6GKCr6YjKFqdLd/BX4w9ZAIq3X4/OAee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wZpdZPTFKgDtYGGlHqVX34++Ip1AP9J9HLCINH6Aa+2LJNEAdetfOEpGo52hjEAT5HzqlF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vAxbtWjCrBHaV4uLbBbAhoDjd7c5qBiHKpsOnLrjG0Eo1AHIf3XGPzFJ1krCvRhFbqAL4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/wDjnAIC7qxvxiBFHa0E1b7+MDWrHgLtTrXeDYuBmh2ZKwdihd/rXviVApxvPN19sAKN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+cgSARhz9b7ZJSQI5Xy6xDN6fVXghkNGQDuS394RXmulbF+cFwCgQkL981gBIIlVfrZj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WcnlzvWAQmwPw++VY+xNtsfs69Md1cROu9YtseBdOT1offLIYOoS9XBBKARKHBvvX4wB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tgbZF3PKam/8AWEgHhyo9bef04EAAT0VYfbLXOAC2unt31ig0KAgDnFhaKizR1cSLWHgrX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gTnji0/5lKUD1fTj41nkgcHeD5ZuYTAuK9BDOR440VxU4rBAN72Kd+vjLZSs0VfO8DCaC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LlaTDQu437YYAkQmtgTn0mbIhQQT3fjjCcZADcbH0Ji8ECann7c++LfTw0Pa7r6Zzkgc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+swI5N6STzx/UwWBnoDweu7TJYsIlBUPW+ZxmmynkJd3r2+ma0e2mQO30+2GTXQeFE1/d5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fG3N451pmkdsOccLlVulCw07s/7kkpCgHflT3+Osoa+wUV2oO98F9zC/AFckl132ON2g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VefOVk5Oy3AF58ABkOwevWQODfDiujsdqYV0fXpk/Raptw97sCPxgBSBBDezzlDRKfRc5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zBy9J/hAge8gFPkxQohd2D3F7zYJw1Drq/TDSUYgypw93PNPWZcZ8YXvAhcatd7x3Jhx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BeUrp536cffCeehP0PxnDGyonVd/ZywrEEVrUX+/GaBGGlX19MQKrlEDt6+2O4ckUNf65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3oxhAVuDkmtZNaKueNpPtjBLrJtGfXG6NqS+q7fxkV5zUe1w8iI+A59x+uAlcmBkwXNng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lDYa7/2YBt36aw9Z7ucEQeDNCfrD9YgnPA1+n8XEh263fbNaE9sYbvHKtXNTi4W1niTiK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mI4k3vOiB9sadP1wPL7mUcn4xfG5otPy4obmSd4F5zlmsHDN+2C94o8PGJefEU/XWHIw6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QU2/vhFhxgoUMwFa1iaGjt7yWCB289n4PhxHRQ27f5b+GLykDa8GTGqyV/Xj75fRcVL1n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KvpBwOR8CpKqaA86+mEhMUoAjqT1MBYXKmXVXVk/nNWmBVCcHDj2xpeS6U9O+ofbKTQnT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JWUeV5eeZrJZU0hwImcCXHt+SwV2l59temPwiUcF50yenONtAF0smvODUEXd/vpilxOtR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A66349sS4O3yu+8pIIrKA48+mTFqgRX7/bNJFIgPAO2+V1gDtlCO/nR9cLBRvO8IgOrAX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NW+VuD6Y2DIDFt6OiHL9cDtgrTh92HGUgGxLsaz7T64TQpe556+1+mcdGYyPX53iFA2c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0fBBNbWH+/Qw00RAON36SYHIJAOZdSemCHkIvBdDgCecDvi/jKRNLO2zWBNhM8eF/WRrd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NlHZK6OfH/MQWIBGdpK93fw5rBX0aNA69a48T4FN2bePNx4N0iq6XBMmKfLf6h9ciiQ2O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42N+C/XWFa2oggby/H2zY5HlQQk1368c49LWoUF+f7vA8AiLtIR2CR9808cNEVzND33lVZ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HPtjR6hnJpN/GMFISfA3jzPzge3yJnDwbOHk/7iRotEnH9tyCIWoVCpT6/RjBMwWCnt9t4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B6+NXFlGBRK3uDuc8zE0TIjpY8avvna11Kng8PG8G7H0E562Pj74IKSNFON6kwRJ7yu/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/GC+C7f6YqRjXBkaQ/JlMEZ5zlaA+WTKMSrRvcJKXGaOM0hSw3L9PfARADgc5e1GAOXC/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CDWe3iI5sHduG77X4+uPildATVE3MlBJyak7derlKBCaHPH3v6wwipDzZ4FbtPY+5QO+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/iFwUPYkcICQrDv95VoIiEEv9ua+nn0En242/mf9fbAGBONmJo6HNY6MIJH0F2/VlBGX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Q3Q8+m/785t3h5Vo/sxFxdp5ef8Ab8YgKHj1PrefOMmAaKdE7/vWUpByIta18j9s5oiO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kgaQvNfT20ZSbBozR/efnJo4stxQMjr0yvDsHzgLPPdKL5vUwNbAOzr/eO8g1Tem/vcmV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6w8IDd73gyuk9TDHIEQ10ExgVh1qepcpL6JL9caoj2zkfAZVVJgOM1VPlxFsDAON+2do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sYuRrleTWINOacl+cZmqq/bLcY1hr5yk3mnHfrgoaw88t4zfnOsWG8ZA+hRO5iNLpoZH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ORl4b12npmmhBxc+jxvEbhFwvLJ4SYOs1gcdV3jLLsNvqDzjMUCQN+Vt3j1z0ERAjaIT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ANH2wWg4htI7njWb4JoJD09cA7oQPT4Zj+ZwL3xrzhFZOWm7zhaTCWwSHHXthcMV+sLL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TvCxTraQHqYARJF09/Hzhlwc7J/BhGhOihT/AHkJHRdO8gIQOjSfLi7B7NzABJqc28Wep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ebv1yAEpAybwfoIQYswG3SW8bSBN418Yvbwf3zjbAY87EZr4mDC0vA8Vy/zrk6eMVEvM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AvFjr1mMGp0sj541q4XVqgUYBV4HxxgBKQ7hUvwGvbB4F0nWgf5uaJOKz4Y4g7cyX8yZ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+l+TG7CQOFNPtocpUChhgaZ8YtZZK0AIfU+jjmgNdBUVV1dX2xzaEeaDsTkNbPbhykjUA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YiFVtJRuelPvk9IgToA8vcP8AXEtkUPmt+NMN/jLIFHZ0kb/esYqFPZVjPcfjHRXsUJ1d+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HcH854VFDo2PtQ31cAUe6BpKVvnrtwFlHhBdXQaOfOucNTh4co6K74X5xUBn6YBTh3OJ31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jjfGFmzA6KNJObfBgyK9imktVJTybwPKxFIK8vJs++b08KAu/Mu29cYMR7EG71d4xLfQK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ZWb5rzkdD4DElOXo0+759e/ym29dSPGFwjoTr649rEaQfamz1wgvuLWJhonsBv0M3XkG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HSFU0+eOMQiKbUr1rnT5y7NDqHr8nH1uX2kA2FV7u5zrCsIjwJtPryPPbglRLsAzwLxs9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9+HtJ98e1x4DA58+hvGSXkjpOPxfpgtBwAejf+6Mr6C7HPodanfnHVKaBDwensYMB0SN06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d3m/9+zgmOkzgp97+PGDyWxuXQ79M4ptO8UqerIo9T8/4QZzr+nAUr0mjje/tm2E+g87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LK+6wnUBPtjODNGKg5dZshdXN9Ctt8CHoT4wZSpGBJxoyZRGqR9SA8F+2QfcUi64qZdWV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Cs0WfnAFUC994Lsb6YeZ9rmt1GZpURBpOesACc+WC7VLcO4u2/nBAbnR6YUyJT9H+DGp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RBZhhuIQO80M28uNHdS5BTPMy1gfTKkU1qf33wmG0kYGcH2cvy53ge5zVUB75Q3h8x5c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gVz98UZTrFmezKcaxVZjiMh5ybzgGt5rB6wjWDr/AB1rCOrg15MBUVXgMG6A6Ae4vr4y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HtJu6n6dYlQzEfLeAEigFXbe5r3wTiTWMdJ5L7buPwxAtK6uvHdcuGSqv1zN7z7PBDf6E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CUJ4PC/XGQGjkh6+uKQaBptwbhM5Cx9nOkQNMXW765Om7QFdfGXsLbCK/Ga9NpIKH6xSk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JS6JKlvjGoDpB6jxfH4xwIjuwpHZwGRIFLb4479M0IpqCrvrs78dZtNNUFGfu4DQ5YCWr0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Te6F6/ecEnR0Q1gCQJ1Zm3VUfdT8/TDw32dIfwmbdmgkUulfQe+PV71PIjrfbTAXbbit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nY1z/AB65EFAEJUD72/TCSkcdi3X4Ne+JFEFEtjrf29cBYihS7SXzpwxQw6oNhyYE3AB2Z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LoeYfV9vvhiNBLxOLq9+/j0wgBvOosE6RujIS7S9nBL6LjsBPJCaBXjfWb6CpJCIIcvLr0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odCzy1qmAMNGm2zb5s5x8goN0DiHSR5/jE+m1B2jed6rMX3MCJWre/h48Zd25K9TX6ec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TDe+/nFCVdzSOl4s9/V9sEJajGJISvOn64exakiTv4V46fORyGASxGB2fl4mE8pxbdt6HM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JCOm4TRMVYsCQG2keIf9DbKEQhIAM7k4RX1EX5xI0Oz7hv5yAn3YDFQJ93HCa9RxU4Jee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IIqPCf8AXKJGsqK3qzxzxgAAC8D26+cL5ytXepweaYripQh5IV0yPPtdYaEINJTe3Qea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dcrOW8f7FGwwoaasvj26woVtCpNCM73nLFIECdFsNX4MtFTd7Gnfwjv1wlteTxV599oP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GzZ6OKuSar09n9/Wsd27gy0Hx39vs8SiFWTjjft8ZUqoc8GvjrTjTAIhpyjfX+3BtI5cH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4WFtWG9v9mAVSYWHd+/8AHesWQXoGV4OfjNjKB7cHV9dOAAioXYjafTXp3m90ku0CSDye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T9YAlIlwEZxWvbEkLdPRP8JAr8ENfsZDcAU7YwOoen7cCkpI7AZZ4eJrizB2UT5Ln2mIk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QvN/v3znw4phoLu88Dy++aVC+ZklhHk5uCIi308ZyROOHv5ylFD5ydvoMAm6+ZmgdJiQ4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EykBd3Xrm4nl65dCQQe8OFsR7BkB3AI9OsBDup9efbWdjFK+xMBJRTqYQGrS9UHEEFWND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4oGsvZs9sRQi53d3EC0Hzh5bc9LAbcYXjpE+cseceKu83BLmjN4KurhRXzh6Z+cjITfGXg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zjdxGWmLMFwH3w45XAY1MQQfwYjS6cCh4L/OE6aJJ/N6ZbAF6E7+OcUgrxy39ftm0ydaA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KuA4zc9qJX112+z8YLIHIw9TkBJrR1iglEYJD5xYgCIAi+mUEkCXjDUJRdcP84zNvLs1z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1D94UXKna76b1kgMvlIfGsVydwJr84IIJol25DiVoXZ5P384AJpVqxEgpqrPpj1BCjWn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MV2Ae7hAC3Y0G9D1MU2oRrVeKTgvnExvNBTRrxw/XIJZtQ3mzUKBZ3xm6tPXiA38L5xd6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DmhCmz4o+mcCgwUPAnesEjR2CKxHl7fjeAYCwA7o17npyZehtfH2PtT33jvDZeA68cqv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Q9qZpgLoetlv01lWilZt9v71kiumOSrX8fVwzYW0KKTx6euQWyOwPV45H0mLXABQ4Ec2w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kS8Ii04qfGAdkwNRXfHGwmuvXZ1IptgLpGl9e35DXIrSd+oYLya+6tNYKbg9m2dLyZTyFd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jvLkUjyRpvAe/j3gjugUxvToWTrXfnNJhzE3rLasC+DrFzGRFs8aS/LiDqqpzeWOGjTeM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8zF4SUmghz+uMSBMIAR4XJrE70tzZPiWDMDHAMoT9HL1RN2OIFaTUuzBqac1dpyz1xuhB8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mq0eSj9dYjpu4gCNAAeeX6fVNQNUXcuup50yzEICxQrC1Hvv1zToQMBIPj1dMwYEg7Cd8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cIGj0e57Hz90oLkqykDRwqS1uEHQdIfE773xHNhqpwSENb11eMkaiABFJDmcwx5iaBY9F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DEbwLw9vGvbnGAQUgFFeJ9V/sFrAxsFt58d/jN7lA7DTVb0c4CADwhrydHHOKQ0GHuBu+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RNFiS8n1n91mgSFVDQ2l78mNeHAOuXXXPDjNIRKVt4PXn+zEUDREjuh1qk9s4NAaBzHVet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lhB+5db3gDkNSTQWfy765mIIB5tZv09cTegCIp6fZ9vbEKmuwdBZ769ZhsW4aQJv3/hg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1aZwwShNuQpCF0eMKxaK1D/cMFIQemJRvls8YwHI3AFDJw7xvKl4JjJZbOMFTfS0+vh9W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S4R25Xm5p9vJx9MqG0SP6ctz3TEuT65PgV4LcsA5L93KhrSZQUY97xXtBxHOecKUaF9u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XfXH8YfAkP8AjK+Ax0dbb9DI6Txicl1wZsGAC1O95bJ1iw3huie2IeDEBXBOcKoZtx+cN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6YTxgm3xgjZzhhtwHlcN5DmY74yDFOLjW8DAcLY16mPQb0GGJH1HHtnRoAaDWbESVA83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TS/9zZNpFZXyPWEqazaMnV93rCejzbRTre3IQjvh9QhlwLtiKPBiQRQ04PORxK72r+2B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59cClEdV5+mbeEgqV69u8KTo0pB6L+THkcclH4deMIl06a9ubL311p1OcJDYVAPRrkC5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8SlLTjzh1EHHXJt/veG7GoHnnrFzYUDrXt3mvU2o2/JH05wtMUgvRlkUgOAvX2MqJSNe/8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K73gBURV9CxwgohKGpEL95gUiSV0/wB1jQbouLOvvq5eA8qUNT53+c0XFalaqeCb1gdq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8c5u3aE8hivnaFPTAEXajx/pT3wW2lqK1bD7vzkBgARKd+XuObS1sKUXY+I4OLALBWvDyt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tokpvDrl1hjCjcq7AYrXYE507xYcaFhy2GJLygSHOIEVxSei2b+JkMlgSgSFWns79MY6g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+n1yQFTlceymj64B5ySq93jJJoEOj4zZoCO+j+MWmE1KObop2UK/RwLdUd0biagEsGc0T0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1nHqwxCh2Hsc+j6fXVxwAZS1C+5nghsBpr01fPGEWk7mmpY2bb5wnBLGwWc3jZhoA3naL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bwUG9Lx40eHeBzQzFshtvr8mIvlLrgOuPF/GRlwTkO15lkx7Qg7NKAV/vk98PSgogEBiJ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ESMb5O9HvvFlwGrY3b++fzi0bWiEG8f31xha7lddu3Y+PV86SiIgBoPBaW+35K0aqNthO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fESMKeHe99ffESyhKNhDk43hBAPCWnw6fSPj0xoJy2BpNyPe7mghQIW9K3i6x46gdrNJq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hGXka1L6/vzmlwTZCCcfI4yJcvM8Sfl365FhCp2otRvLrUwAJAHgqCLqdH1wexNhN7YM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BQh011x8zvCYvEIN+eebvh3iGrTtohKdbff70ItYCrUHuayLYFzGnU1kYIBASk8bwGCA4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RMupsUXA7aKXD3CoH1xMZzPcGfosGG/SuBZs6J5Z+mK3x/GQnHOPpM9zmlBaoy4978vVf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NTrOXRhvhPrit4cjs++SkCaT/Z8Y1cCag34cSWiFq7+mNtNjL42mIrtBn9+uM1dmaR++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ClpJ41/rJU4B34HHMbIaTlyQIMx9r+s0mlXeP6VnWsFTt364oNPrvAdznBFOdDxxjT6YQ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l13gkcibwR65YdYOsHB5wS+uLcHFQw8nBrzguc5y4zdzQ4G+XNGTCntxDk1au9/vPRtfX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KK23xzgdJc9B7zc3aQ69/phxVyLYfdX+3AqFQRsHpcJQxjQ9QIHzcJL12tr54xyRELWXo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nlVKGfJ6OQ67ICtQ/vnKaYGpQ6S/OArjpWnrzy84wUiE6BchdYLo+cHRZls/Hh9vOCRsd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bK9tv1cFK45BVTAlICaBH9GMEEYoeXf0n0x8KKQ2Otff7Ycg7b7xOwej4eLgdApOQ7/1h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/WGEoK887Pg+mB76xqM1b316ayXMgigjPnj6euMKoMol437J2c4EZN7zBwlTu88XK5QN3t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bZiBKrrp+r67yVIQEbbt1w6q5dGooAAt63f8Awzev30ARFeu9cYoCyVtiXY77P3gKyBBV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4JpUlwJNkQjjtdwNt96LzecHIfIgjQlIQ1rrKvA5F9eZgLKCtgSvnNkpwK1Mgg0k75zZH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brHoMVi/HxiAErEzk/3lEJ0q+XZKXs/GU9gYtM53r1+mKBEikkeiKWd96wCtIlxdk6i+T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1xqhNa8PNxNiDgm/Lfb55c0La6gWsn12+/1oaHUMKez2JmggpBJ4N/Xz3mwoWxUHveun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ZSIpHT/znABQSdvZbqw588vVcaSLWhrk2d/G+MNkRDQ2kqA+X+c5l0iC9XnWuMPP2og0R6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nm6ZIeONd+pjitngtLpPSfbWHwAakFb86f8AprjJGk7FQcK98euAOTWnLTx55+7nHYYhL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/LjOE1aQB29+l+ucxFCobzyvHX0yGA612RCj6kKb8+oJ0VdUFgFUNTl/GbNlq81EnmP8A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Q9RZ7ZODBqlHLV5mj4xax4Gzchb7/AHcYIEhBVZ0edJ8euFhMKCUvqzr7nlwZk6O96MHh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3y4Z++8PoAaMupuFfazAWVRQru2LsuzxjKh8oxYjR7ZBOXJwmEdGJBejnB3FEHePVB6u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T842lpHEaHHGB38fwc5OKdF+AA/nN6T6r/GaUrr7k/eLtsmJQx+5juGhxTcZp9cY2946wi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JSiPDr+UwurHKGRZ8lXDRRmDQv93PrjLsSV8PL7YSBOAu32+POIqhwpbuvGFoApuXcofT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vB6Aq6e304xJnDR8uMoaF48ZZIh3gxTVyAr1EmOhNCL9/wCcgSTywZ9NYehP3ifO1+I3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DX75dk+dYosT8ZQSuKpxMdqe96wC86wTaeO8uVSLWAVcINO842cuHg4O4yY0NbuHrGCq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QMolDDnODBvccJIRgBtxy+qnf0xRdkr79sG1pIeh7ZVaieTwZZ4Txj7g16MpIq9+uE7Q0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VYe3GBTSFU2PqnOMugZZBc56oAi9kDeAk95XZ6YFBcA+OvbEajda+eMtNxToHieMg2+RK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KgDO+fTrIx4JCiPLOMoMQgA04D2mp6ZREoDi/veApedBkMvTdCxs8dY1AVNjn3ev84Sq+q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N7uA0krQxhtwgAXHzfOFrC2O/nLHRBTqf8ykhyBxXA/33ypRa0AHA5vKuBADCEokD6hv/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eWrxZ124C+IKHVEU01R+MhBVWNqr27/piIyFCX53x9tZJSHGketddcc4kinuLX00n1ciK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XAQVl2N51o9bhAsj6ZDveeN5QBL1JccrBpeR2+1fGGjYOxcqxIcBQNYySO+3dgFCpuKBe9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s68YiUCPQd+cAlTRBYtahr6b3gsLsQSdLxeIfTnALeZNy7m7rh8GPkyhCtQkPe/jFAEl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esKUaRb7Nc6ejKYFoBASvd3+8QIdIiCNI88qfbHp/Sm4+Pjzk7c9ajTTPxPT0xqcK0sN6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EaBKBVc8kvvrzMZFsEXdnE4WxX33hXG6ArwTwWzi+OsYkVZ9kfqR18YlCbyNpDqaJxvwv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oPVyEVbkpPrzT7ZsEuqxya35+PXAWMRgO/e9e1+MreVm0JGx+r9Md9AN4RFm+eYrro9c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npgIVNoaSitbfI/MyFQB1s7EEfTnszQrkL1EOfAf1d3uweScDf1euXECXRpWU3R5qnPO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PLtfGHBtI8g1tIJvfOavmtcQhvI6Vut87xhQFFJDPh73O8s6S66iTRA4PplNRhOR2159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Nv0mdjX3ceEBjeMUdL7GAnl0tPX6Y0AFpNJkOFJyYV5vu4dM16YZvbxZhwG9jKzGe6GFQ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YeBQzsHI0gS4jrhcd4h5U34DiCLZ5Jkbsvn+MskOSSi/Q5obs6zXeN6yQB43jytu/V8Y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ES/CNemaESzQYefUtxaQOLDQwDXi/wC8srIJTUp3rW/OOc9jxKN0/gvrjNBMYRY3+Pzhl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b11x5MUaJ7G8dBWctnjClXANem+4O+vXC4u0nROnXjJFKJz8/vKHlrzmzrXMyR2EwF7BkO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1jOdIpzsxEHlOW7QnXiOawZBMQwSjvX0wGtucunzkjMIVLvNvpk1MCdZoO/jIzWF7ZEfL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Yn8jBJi8MDKibydmCzYGFnpiN4zDDEGnzjHnJzvpclMzvl6Pri57G6YxIq9cnrhVbmzb+G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ZyAR48n85COxHY3blnZH2PbjEd+BAiedXrLQ0m1v8Kn2wcVaId90/rA04NGn0K4kFVOHgy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Vefxj0yIgjfa43hPDYfWBv65ewrCOvmqwzUldQ+qKuNlilou+ri1KiRYYPCDqecaihG2h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+MADjwCK8T3ygAt1KPrxhdaxQvj0f4wfxEKgjOE5Lg410oh6emOylGoP3m4G63OOZMCM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8fTKegfwcByRMSW7Pe3GuFVPhLfwxtGivZ85H7WKyYCgnE3iAo1OvTN9KdbwI7E9THQA8r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5UzvKl42+syksmxcg+NX09riMRBFoVmmznzgnNhYH3Pc+iZq4DvR+2p2Jw6xCTsmhSllj6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NvTfPN37+Mjlamwg8oGmfrWGtNLHdrgeA5Pk8uaam4CHY3d86Upv8pDAOnbjYLN0eafs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Upwb9caaTA19WPxv4suFlbeyXoRE9ffnxlbtWkHU6/u8HQjUFhbuPBz3rWsZwpsCUTkj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5BGzgO3119KQtEA6CoD5dnwYOgStIDwXe96+d4KhFoEeH8e+FlGC11JDubB0ecbJKaHT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yLg8DBkdMKb15j65QgCjqdeh27/PtkWit2TyJz6idvWuhbImBLShx0gO2YqERmmpT9vx4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lOP9vODgK8GanD9P7rB4hIHvqcOd9/bLxAwPQHY+3h+1yzh3QQMNs2bPjWKQ5XGBqoiy9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petyLJv/ALjakRIogJy64rOVfMxqIyoLAk6NZfQ00Gkt4cd7seH+MI5+kxZuzFYbwZAs2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ZAM1559DluinnrBdN14yuhvy5abB7bzlV/jCy7925/cZsavzl5D+mLayAi7W8J4zXgHh5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LPluPEF9MI8C++sHbfu56AeKhjiA3VOg97v4Z5IOkyRrCw+mDvKYs/6oB8CuaHyFI65d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MVfbj6YQDeo9AvP4+uJgqH64AiJiH9/g84NOAYhQFHwXa+gV+MBjPwGg+CcfHOJxbtct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5BgjuJEb6z8Yzp7fHFTWupL4wFtzgJsUh/Prhc0A2jbvm709YYqIoiM0c+kxCQN2JpwCX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IcDlTuyfBPrgaUuvbORTveBjbxgHL1jPsezwx3hF5I8or7mMfTrOtVW7mo3IknYnXp5x0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Pzm3hg+MHXOWHnL1g1vPjGmrcu9mD3OcJN5wud60562sBzrbjsmBTjEfAKGj5xZBSUNYDz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NQadHOJHSX24xCQaoDp9+cbUFeDJHYvJsQwDRVNw1cYbUeCCD84AYYXbb/eMqwHO9cZT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Sov5zh9XVULyHnGEACrRPa4S9w5X5FwLKDsfRkHeicI4q4NLzYGuUyAQ0BkNLROfvhJJ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ra7xeuoNYe2R59riFQqpPnAhty3X1ZjaMulS/fXeXyaxfzxuBQ0FOjU1jDM9T64Q/JcVG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4VTp9MhC1d7fvALKM8mI8Q18OFJKHjo+M1y49s2HQH1ZcEaFRYsdQqfvEmIvUT8XNgiFF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CBafSNO2pCF/ptxIoQKA39teMjk3pkrU38/2Ymkig0TxzNfjLm+BCB8APp/auDARcXTCy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OSWkXrXjy6uAh1CdFohDiEPnCAHA0qCanDv76xBZrYYKabPA0PnDgHDo9fd5488ZVi8py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AGh3qApLTRg7DaEwmqBvDevHGBkKPFLtsvpziQtbIhCijn8n5xVpypriqgNO3j24yBiI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l9PbJXdOiv3xOC8uV3qV3FB+s46xkQpWjZbOb8byBelLfIBrsHV+LlJEWqiUDZ6888YAz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de6ecCC7V13h9L862XEjTQaR2076gh9pM7MM8KaA8negc4zEl0xJ3qehdXH5UW1gU5Jw9/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mkoEd/L19VfsC3EFS7ARnv8AbBQtqqmvfgCaHkwRLRyOV1WHPjKzdGgSb6b5xnJkCUXet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7EAKrt9LLk8hbQQyY/aJjI+xWPABHgz1n1wvSP1zR3Fzd4PviFlPYxpSBBXi5RkSnR8+n4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8vGM9jwecc4TDxhtpPnKtJPYzkVfzhFo+d5qoz2M9w98tRH2MgOciA+oxZjBdHBjQHlfO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g4yF8QSGzDnGAoKmvZrW4l9bllWhOwbbrjnxMG+orpK8obKdw9MJQ0twRs019t40vPjN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vmdTlyFvEeSXW3c39CecbCDwcmk3F3YZCAVLUcB7kTj94yBFOcaVU9dY6wFxduHGnJfdI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YsNWB8ZDTb5msDj5AADyLW9UcfpVXexWvtmlHZ6cYJNa5Zm7EId5CNGm66wAC6OnHSoGu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7FV6qeDy4Ui77cZeOi65xio0u2ZZoTK53GCorzAvGMC3Z3JiQhuIcmcYB0EAhoxTCnScH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/ADhDaTB8YIfTPQyO3NvjBPEMqejguD4xxRuCu8imD/ETLh4p7i2PbKC8vJ3xPrg6a2Ak+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TeB4Dx64BumxB75xXYjy4f4xURn3xgZuD5ubIquwDJpWjRhqIJ9sZk/p5xI7Udg7yHZ27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sZZFNZYZOm7foYwAW6Df2wbPTjESqG0DD4bkRSOvD1gXGoEiBR9IvH9mQCcXYDfoGCkN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hKDD1neLKKHgmsArr3cp2p7ZtUET0xEbd9mehTpX85oE7crK/ONbNZp5fGDjHUhz9HFEw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NAd+ktygSsADN9/TnWNRjSPQaI6/unJcSNuh2TR41t79cgAUDsFTx67OZjpxVNyaN9bW+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/M7bdn3xJjHAm0Dn3sTbqZIw7kJZFocaT1fGDSTCuk+nHHFwioQUR0jf+/4wLGDRHarrw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EQg0a9TdPPHXeLA7DkdLeGWv53hQNpvzxwbb/ALMqkKu2dmtgcdfzjVqrAiHjvWvxzhWr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58c4hFJop55i89f0yiVJBYuuEN6D1vpiLMXAI2wSNLeZz5cUREOuIl3YcPPjfnEy4ErKAF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9m5rgNdiyfk3454y+CFaaTvfXavtM5jjBRV6QtV0/7yhpCF4CeN+R9rgknUQ/B1u/fjWU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6dlP5mOnQge3LhmlEZ75u7xJCl0Nc6b7+2WVHE+JyN0tvx8NcBpw12OtTV3t9M2drwKuBa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xIpGFOW1fENmvT3x0bwQIc7NaduDRwiHh3d313gjA3rfsZD5fORSfLeUHJ8GF2g93OTf0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djt4x7pC9N5HlPsTAG0/LgTiL4MWtX3uVX2Jci1s9us6UPdxga9+DCZoEFcZUA+Scej6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284CJROcR4XsMXwPc4CeC3oXDMUdg1mixsVWKyfDkAga0g54r+eMU7Qt6in6xB1USl0lS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Fglcr1t71g0ZULmgUENqhrXHOFMNsHA9s3pj4++9oakaSAPHl4++CYKl+mKeXm4AUVoeTZ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hSKBao1OyV+3jIKPGdqAV49MVSrV7cMT0IAbRD4AfUx9pvyIs5F06EMPWqI+Hv63G9NBgj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49sUVHywrKTXcSaMtAjeXswdJym0ybcZtBNHGK88dbuAk4yQRvAS375WMffHH7S5Rwk4aP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H3wCgD59v6Zca84hu98YKXgHnxguJoHotPtMpoAEMu+POIsJOC3WIAQvK8PVc1XUIBwan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o8ujrCHbgXdwR5cqJc9RlmphRupi+MLlKR4w384p0ZMRP0WXFPpE/eGTWgCX13gZTDnsYp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lDzveFAiXh+cFV2d94wG9CI5XoiaTmZpoHrLcVdODd6chLvUzjFAoC25zGrNXxhAMmkw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RXnrHI+PQAYIGTLRHAmtHpZiCJEenGG9AXN4V9HE7x5Wbt0zGWvliQGs71gaPB3cKtvpY4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9jHgCIKAP1iUKPCbXzDvAEiC7Ddujnx9cLJhEhvfnlwsoJFpb9R44fGXkjxGh+L785J7x1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3AcAtkMQ8X585RqNN4ldbPTrIECq0UXy+XWUayKMAdcs4u8CmADQql+NT1txEIcjQNNcw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1bWb55/jDRAp3KzS74m9H8YvERkFFG1JsntrEQNmqSh3v8sS4RSaIbj0b7pxiiARofDLvv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EVI6nr6cOLbCRM526ldO/rzmhUZsyu093XqzApgANlGgHfH0YsrTA2A5gokXXzg2+onU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5XNsBoDFSXZoPqeMIhJvpWbbr7t4kwy1YBNDfsS+mt5XYWjFLqFQ1Xvl7mECINZOGvDxt3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aNngGQ5ePXKbSkQrQ9TQDrXe8SHBGNGyUHPK7IRo5TvAghUHb6eD74kpiLHsTgh8nxghW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504tCQFLOAhIav1zYot0BKMfony95sMNRWc39uMp0SKHXvlKooDROL5/jJScKSUrT4SfH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gjgvYuM9p6Yh2FPfGO/5P5wo2g+/8ZW9nsXEHllWo++dAnsYuWhziXCrEQUob2b4/Ux4wU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HrW4w2fBMoAHzcPMsg6r0DEhv7uEtH2cKt0eWYnSeu8iWmsICrAfn755UAKeoPr8OJDENg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XeRIWs7U3ofNl9zKaMheTYQT84WtwlRVdA38eI7zQbhdg3w1dm+E6KYvKDrw2+919WYlp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zNzb44hkEU2lreeeYa3fTAYb1joUv5OT45oIMleIEOma398aEoNWicKR64OPrj5HTSqgoa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TXUFv0OuMSzwIFNtZs0R+eslwgggBop35nWvOJTre4vcr9cFseR17LhVlFBnOISAGD+s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Fzqj0SaVHBqTvR4xnAg8CWzQa84h0vZzldrPKuIQ3cFy7qGNW/rgVcB07fXPU+mN0rnDtO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gpyacYGlxFxT2LgM1j4mACOvbCE493KsiAlQYcX3MeEoprcd+SfjFQMbarx6c8+mJNPJy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3DeAEcCUUtfMMFTQCQ6wSVQIBcPrU6oTnTv3cRcmNK4Ia5zVecB0dYGA3ivNwLp+MFNl9s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A87pgSwhZs16GJDySgT3T9YaI4SNfO/pj0GpR1tGf33zkCYXcez7/fADTKm9++z1wqqWH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hv1fTGKoHq9edYmVGtOH985ATXOLZy+R5zW2w4PPtgBQbebveNSTa7DjGTFJxrN9j0qnz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kRqHN1hyoLG95WuNpE5xR9Qn6xQ0VyHjRxQLK8JioAvdBl0TjxiDG/CNfbnKAgDxUvoG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TOV16iGTmf7x1ajANX2jzrNBW7oKvV84jmq9b0deK8/XF14IFNijE8686y+gQKe+DfL19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1WfP1wEwAAaWNUN+3xlkzi8H1ds451xiwIg25Z9Nb585NHNp/Yel/5nY1PN5bQ9te7g2i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QyLBoqtBDrfR1mijGwRlKajzswEIINHZArtN/Tn3cV77WNtkKW37U1m8ZHyKFmlnriC6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wiIQSX/R5T085RAVaQ4AUn36+c3Bp3tEDTuavz9MBSD8lFzj3VvWs7a286PT1kZfjvAVYi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pr0hTkhis3Pf8kGBLUCmqwGc/ZjII+lPRAcoXfoXFQpaS5ol/IdazVl2iyr2GzSh341l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t+++sZc2AbXwJsjcOKQBLsu0hv8Au8NCNYhITQ+ezxkoLRovwEnXeKNCgkGAdA3XvfTJ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+EHtODCOT+cgtnHm+9yfr7GMqrg8B/OakCldIdtyjSCBo6j6B8HNRUKbyNRJ4uDmBfvi9R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g3VfhcvinvDEXkD3XOqntgBH6nEmT6LkahEXgfxlVwFHY3z9D6/OMbAsTTWIjcPdmIr8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wmxLl4fj6fXHF12gwJ3Z3+csbBXDZB3Oqm/5xEYTN0E958e/3oAlNgq6j6mvrmmI5wgB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LQKQScnHfwbzj0oAPS1hrTETyucHAYq0dvAG0DyiZSiWDoCAPu49J3gUJSfWrT5N/HjEn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OqiNriK3RVQNXfQ3sf7zRgu24qw3fMPrrzh7CSCVRjv1l94e0QduHjBy0uqz19DAMrptvX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x7JWIISU4Po9b5zl6AFACa7nl67vPbI2kEBE7fbamCeg0tN8M36dc7mI1hSu1XbyWT0zm2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KefpLDQEAAhdqdLnGhCxWg9oBHfP3foko8D6enDg+05Q9nY3PHeNWZo2B7HBy8YKBPbzv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91z9Rh+s2kH2ftMEUJrlV/OVAEigO8k8ivx1/fXAYBvrkLsF8zDjrnIUGsBPAr5waczfnB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1bxlYw7/KuWVFg36rW/r9MNadRAE66kyrw1DGg0AzqfT3xIDAAAT7YOE0aGj40YHmkAQju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AIJqLyv0wgBdTeqMZ7zrEM3MiNw6Oe+fOBlCrXh0v5+uO2cYN5y/jBrOwNYLrAXlcEw4q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7wtvt+8YNHKJD+cSNIgIq68+mNFBi6AH0n9uaa0ITvUv99s0HPLYp7cYSK6aSh345+2L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+uFIqL8YQzi8ja/XnBGJ2JCYu1E6PnnEOzPYeHGSspShMDXC36byIXTen3yHYDkXv5wiSR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iRHQNnDvv67ykor6fbAGAsqDn0mSIYXQ6mU5z1hijAzv3wNSCcU59MRXODS3fGBg0EalP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j+8ZSCJaK8f39443y7Ls32O/mYRyDD5a1w664wK8UAsU27Of7rOMPKmAePxxmhO5WWnE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jR/v94yKlUgV9C+fJk9wXQh7t/TvLozHmB16fxiRf7m96Xj6m81KtR0jvw8VlOMaDrLSs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pgNxT3AfawNeM2SIqBv54edX+8h1DG0YOe4+w4uuFUXHa/wCv+YqYmy1oKojt/GCjPJ3Z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QFC8spe/Xt/PRgaAh3w3yO4bOOsNYaVLA8eHEcearII2l99d7xlBgChR1G61Kb5Y+MNA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ubIz4d5QHc7Cox+6DXbqcZzAsaqKo27m34LMQkkUPa094GzQauLVQAKb4LNLqO+ZkIJ1z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6xBdRdQ8uXgSu8qRfQrgQtrpq6vkwUttmoOybEGnFC41sDQKbQfU8b9s4pxAQh3t7t2T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33NvXp4wB0OhuXz41146mNmggWE+2BeZIIVU/GXTbvh4+yYgQvqmDxR7FxIbWBeC5W6+zK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vgzzp+cgmCA/TEO/qzEGUI7ycy+vD75IHA09dnucPthaVBIcYHpHnrEJT694CXXsyTtcj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0MUL90YyLEDcFxoKK66wvaAg0d9vhxN3umqOzjvc1xkBJD0BfncOtXFrEJNwPJvud+SUx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rY+m9c4lGpwEbYjwBvfnXBks6pJbQcdnwk41iy1CIGELr6ynH33s5AWKTXbOwfPPpigQ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1V91MRD3j2bNXyAvG09crqBiVE4Em2l2dZaA7rwKiccFOR3iACW8WAu0DPcO98ZtWToEBU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JGs1oOUaOWw8czJ/lNAaD7ohr2M2R+aVwLQvJ6ubLLqDsdoWenDycdYwAWCRqCA+t8uyH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NLV6vkhjbCqABSqBQY/9TJixY4tt9vJv6NmUy20Rxdccwf8AXOaBtso1EpOWX30zNJsBS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75jvCkLESg3h4vcU+mKYHrqgQmuOBwWwQbPIn0n0xik7NgK8rOeNdfVadbAQC6j37Vx8L0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30vWVAHBwD1nBUdYg7X2w3BmfaXey9rrZiKDR0+VJNPGN1EkaHJtEvUzbgW1plUEiVvQ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UW8T2vX0MGMaPvxmzfPzhTXN9OMHt6fXFY+HHF43zglNSim33fjBtKIdfAJ5m37XBrSkD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3wcEgGn+6cGEUB4b/wAyoQdPZ7Ob52RpctNZ7YqNUr3MaW6Knl0e+0wzT29CP9/bBBMW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6DhpJAogbDXN55mKuKPGPSG8PvjJ09ujT84CE4HUr6JD695pXEQn2Dn2xGwrhIidT3yuB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+nXpjCdjhePifX/uVAUACGQvWNWtLzOP1ilENAow8cdZWw1jQZ4cqMENvG8WyAis1r2wS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pEOtr1gQKlF5NXj7/TNkQaCRn4cZS0EI36/G8Tjbkg1zjReH29xxYCQSocfHWFK0o0vG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hb9jYm/vhKjyGnfjEf3XPl7YCk5NhoyIRvT6+31yKINZMa7ADVcQQMnRRx3khvnfb/WF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+8qWNcE6vNm/PxjVEVst/4BhinTIT1Pp7Lu8d5ysKLEau+IfNwGt0aksnP19nAsLUDoS8h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0I354LWayScLKooevXTx9MRMt0FvweI9e3nvDoQKLuS62dc+N85bVCq0p5x5A2QcJ1Ql9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0J1wOFrEUUYVPr+fQMMjYhFjspz2c+2FsKIPQV9XjXhxJSomqaspi+fbCcRmoGedCy79+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isA2Xya294AcaEbsTYPOvB6YEQBgAJj5dksS4qIaJdo8a1HjfmXLqtNcHSvVvl8YxGEA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nJRYOw3bdAWbkONvG2QzoaoCEWTXtrrIZUzSDl5Ck8ncxzA+ZmTwQHrfPsSTN3aRul2K91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qrIE5fXHYMINl5W5L8JCH2yrsz0M2zbgLs/OOgQ9jPUXFyhcSoBB/ZMZHYQdbTt+D6sT07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z2Hvh1B8ZQVub6Ffa4XoIesMqafzh3NB6hkPH1OQqGHBMd4muN099g+g/XKo76JgRcdOn2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+yMDJHfBqj88YoIAcpRs48VN+dYlWDRE8U2pXuA+uAQ4gLXt6PcfZPlVZIg6zffLD13R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3cP1yWtAbUried088YokQcDzuHvPTXGURTEigWPAuwOMZLW1Z1TSqPc9E5uMAbTTJNif2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91vISGhl55w9HrbDaddXjnWGoEFbsdOnfo/OJJoQtmtEl0h5+ckAaEWhD53Xrzc9mVIGg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GSMO/MYwnMYsJXl8IkzAslT0iwvnQZwC66VSFrSu9+kXa3IId2iRojRTsqzd8Zdg4CkQ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yGFOxwLAoWxOZc3vuBQWi6Oy79PJg9GiOFzK8QPnAimDDqqRN7NXpxH1O9IuohyTWu153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KLe32ecXZa1B45B7uzez0wYCkSbZwcc7vzzxsaU+5RBDWtU9TWWTWQi4qaEpGfDdby6o4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5HPbijkHnob+qz5wnT3Dqbn4wm6yB0eJ8Ynr7qtUfIT6ZFjWQc7CudMdYLqEhxvAuDQ4n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QPuuAiEdE8ZBFBecrbtlQTnEdfV539sSSCRNez/eLDYgae9fnOjhsRMksvoc426PJV1Hp0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prkw41MbGS8hfCW5HIx4X1BTrk84S0YGAvP6e8JQIWopvjo+n+udzBGQ7GbwQ6iVpp5vm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wXvjPzpGM6e7AaE8s67mU9TS72DfXWWI88nnFCEiIjv5HedJheQ4jz6/XjNB5wg6O7MY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672CF29HpzhWB4yBwEp6g65wArU0T0mu9cYSjtWrwvP4+mMRsTSTf9/nLGxPLhc1zmh9F0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dCf24BNNNcL6H3zvTCzfR4LjqHFe+MCIJ5g3469cqw7kODd25oSo2+qf9yaKUeBBp8n8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TyxwKwBIAfv4yDjsNgJ1v4xAqnnXIBZqnHPj+/bNzXUUmn1wBtA0gaw2GyFs84GgFaR/DF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/pj2UfA0wdOVbDswZvOunILkeTiTY3zL1hrijkh61B++MHsAti3j/AGTjA7LVCp8adXne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SOWRRq9Y4NfV685YFBSB8A613e8Amhg8yD/WkysNoP2R536dZG92VEPn38emDRahAHk2q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eX/h/TFH4Ca2R4O9awLXahASvu+OLhTECrZBvfzP+5BrUaUGu93x1jEQNWHTtI6X89ZQ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19TFfdZUYmhOHn/eWESRiDVeXeodOIKE02H0PC79cj6ysaQdMfnlxjzUrOQIGlbvnzvO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WfJl8CXDWlLxSsl0D4KqoOYN2sJJ1JgKqitUNq09fTfGcQA6wd3evPjjNEbkwPnffrh2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+2AkRBcFC/dxwdkmnAN0euAGgHpj2pmzTjK6I+MDofnEDn6DCli93NOA9XKk1PTFjCQZq5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9/qZI2xS9LgUSp5wE5cNdxTy5cBp3M5J9uTLXK4D94qaH7ZSzJ84AV18yZsaE12WrNeI5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XzvrhzQTQ3RdpxqQO/DihAUGghZux+r2e+OgnFqitm9ye5vBrHQVtcic89cNM5gImxF1m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3CFGMi8eiefjvOFACsKuyxmgHe/XOFu2JdcI6HW3w+cKqBhRqFW1nnwubNgbKUG28D6s5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Nc7Jv6aMCJYVUZJ6C7UvphyLUis5HvkN+OPNjkSyIO6agjLrufKFGgV2u7o8pJqaZf0MK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OB2OgqbNckfN4v0YfKgBKuvFFXm+esAkFsAu73YfU4vGOusPcps8yvDeDWG6SyOB30Ok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pUAt9h17dYYpMFDB0oFZ40bDxlIrsIkGkZ6Ad69MQywwqIBU5d3bnjEN0anlvQBHfju6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m+n5b1kM5Q0J6ggB4UdXeBadLDaQTeovDH0w2FYU0oC9pr6wd0zaJOrUVteACPt64SOR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zAgNLGixD214e+oCzSy0G27vfT19sAIIItG1/ALOzEHMbmiHHpq8X7YpNEVKJzzsTbx37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5a5OkxLzhAfbvBdAKDzQ/MftiJTZAfN3fvj3nAPLXK0SGcBLllg7KF1y9e/piD4jfJ3hcV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1Jg7CEBeWdZAuyO7izGUeZye8H+jBZanH4X1n1wKhFRi+gK1Xceg+nr3wa0I2pSDeb1c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/P3xFCjanZ49LPlMs1aiKeNTfErGnqynhh/OX60lDy3xxv4xlhSe7p/1jg02CJB4/eBM0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fjAKaUHAYT735HBRMGPpgclDwusNqK0/D4ygjqHMIQ9d5avwbGPSa9njBoAqh29X6xwg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/eC5PARp7/jxy5DQCXUPX/tx0ENgWGn+vrzgd4R4N0/v5yAINi40+PZ3lKLXiaeHXWJe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8/fEKkja0su/t/fA2o+GtPVnr5yOiSMKV8z559MEENCct8frA48CoHY6vr1ke0ACbSe7fb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8neBqhMO+XXz13iKI9UUvt5zaBDYt15vjnxiGhrzvn9Y6sSXR0fD7YSq1TQOsUQrlmXUz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vQmnWDK7MnxkwUe42fXHVrEA7/wB5EVVOMDkR5TjGNR4kjzrX0MCEo0RhvwZZzNKGznhS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6Ts8zuYx0ALG2roO9TnjeUHCUnfY1c5RTbJQ9V4dcechLVdJDrbpF1hrApHQG3jQ+2U22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MsUpRqfrtee/rxgcKKF7ofuzjzg1PBABcs0cP4PGC3NQC3pOHj+6yARUB6XsepftlwII2V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42h0fR6LpHjn6GAg3FXrPVPyzCgfoab0Cfu7esULuQ6XZJtVrc1mwCqrPK4SACxOkEvvh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d3nFeQiYX3H+cAAi+uJJD2z3mPU43qoVblkuQiFFjgvxMAMJyPeCEfoMO8X5yE0DC0gw8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YLyA98Aa+wwOpfnACRHDzMMBbM7pT7/dlnQfu8YhGw58YaczxyypEA+cWe3sxOJiiKYLM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fXHVQUc+Ns9MUBIESaNHn0xVd0IHR2+NwEZs+Ey2wj3GxamyqjfjBEAkL2F5G7yHrl1mg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xvrfph0GhEKSED5PgeOmWG7LjTY1br/SYl1NYyFhvkGhQ6cAF5SLd0b3ya+/GNOCqYktB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KgCmHYJejfW6x8AA3iHAaOaWa1PnspIA0UJAk2O9Qe+RSsqmgQEdvF5fWjmrgy8IOQHh9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DoMIrNd/8KBNZCC/uchbjWSmyt1HpCHjzL0oC1xXroPnnfP2MdO7ACwCn1vlr2wG8JQxK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dXIYbjsInBoHnnrAREdMI4LF46d3v0x4Ioa20dIJdd6nrcaZoStANUKJyc/PeNBR0vhbw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MyIG4umqIo/B4HN1UoCgBFs042/5h42oNdjZ1IBzrXpkQwETqo8PE8PfPeSpIQ3noq6uu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eppNS1QrsnrkBEGwR2jqgcNeHnCkpRMaXeu1Le+Mdi54AQIt1IffXpYTQQ6ela7VDfc1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R7IX2waCYqnaaXbsHYHr4Kdum4hGvGvdoecAgVXDNibOaDxgUhI3wzZ06QvPN4y5GtZQn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yJofInJ/3IlWb1lDAJC70ZeyEfWbcEV5PsNGWg5ecsmCFAYNXdnmQcIsp1gKhLxxNfbCr6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ffGcDeqUeT2/nBWyG40IecMAJyLHWGrHHoDZ+Pvk2gFT3/t98Sxwae2AQKjvZp1ixAiOW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9uIKKhALa0H0N/wDcgoJFHdR5fH84k0kHMUG6vXfrM3HXRdDISvgT4waTQ43X2r/ftjoU9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uCTJqDs3bx67wZ7VhD1vGCAREdid5McqQyUYlHIKx6mO94J4ez64GyfXLZWLGF+v97yv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Ppm8nsOTSfJk7Yjtrf/a4HAQU+p/XMxBdOCnbz384+igJScrr+/7UGqaa10HnAHeaixJ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875V0e/fLlMfZpC2ePX94I8lN9J+/XvKIxsEdTx6ZQiJCDK68w/05dMjps08fR/5i8nLW9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IJyq99PWQ8K22pe/GCe5N6uAqVe4nPF+mLuM14j0nr5xXoWdvfzrw4UBGNX0zfCGnoTKi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2gHBf5/nGpUKyclPX1PxnMC3fGjzgKFd2x9MGKt3Od4IjZOl5wpJo08g4NFJHl5+MUgWnk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28a8vp3mgh6rYriOilAGvt5MvDBSQe39MUIdCOhO+PT0w4AAy/Pj+cSuqrZvz/f3gqygK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4lygXgy6cy9+vV++aDDChUH619csILZbQ+mcJoE9evgcJi31JOtXjGTYiWn94g2nqaX3MM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eUto9/OFCyeMU7XYC+58YaJI4FyoNe1GYxvh+EYDi0CEBmw63kviObhb8jEO36DPXXvhu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YWUdW9OPOKKSpb1lC/Yw5TMg2r4wRu3NDoZ7vpnqZM/lnUH0MbtT1swVmrriuOTL7JVf1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T4jzhhPQlAb672dmMq76h28weLMpFQFQaverxvCtaECjQtH+8ZYEq4lonSjz+XpnngLeV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IRlKI6BTlsGnphGTpgNKlX6Hd8ExJ2oK2dk01l9KemaPnBm4tmocF3wYgtTAUDBvXk2tm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KwHrXC+MIYwbtBXpS/gywvYhYBZHn585t4dYSTmPUMHmPeNuIIuulDfmxm/kuG8Ytup3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lUmweB9BTs184AbeD9cEXxz5dTKxaNkDT2Th5b8zDATXI4Mt7b43FfTNPGIXmRZ1pHd3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pt4caXfuYZNwC1Io6CNHteME0KQ6nHVmp684RoRoqbUI0nPJ5uDssArvarq6nLxfYjNNAC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lB87Du2EBG/VGfTjKWSgLUuh/PjBrTjQZRG3nSHc3x42cChouoSmoAnvcEgXJEaQjuzrw/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6fCqLyO+8Q4i1MUquPN/GAmzsasDgnHXe/TBgCgRkaWU41dffIiDwD0QAfFNer6Y1csF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3jk+y51jvob7vnXebBDAxeY36bl26MQSFqxFnwkr2fOSoxD1pIaryuDiqR0KF49OXXGzK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X2d7xkRQRHeldPmc+Fx2LAiuyGt9/bIRgrpAR63xKOo7MDVdTq7aib+e8LBAWB4R89Yw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KVxVJkQXgf3rEeGgzwyzwkDJdOtD/ZzirtYFEuxTRv75GpogAjLW+XT+c0RqyOgUVfg16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xbdJd+vxlUCiamuQ9Rwij2DhzD3Ohjb5NIuDz7+uDJ6DOkfYv0wnASGsGax1F+MdYySFC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PYIHtv3uue8FrlRi6p35wjoQeTTv++vOsQfMVcdnj578Nw7Dmhdqsb5JPG7hQuTwNX8X0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445/OIAG/IKdM+esOGta/XQFF1O/rno7VkfEJcKm01Sezs7D74B3sqECvHOjEOyZadcIm3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cuLD7TNZGV3m9dc/xiIaK+x6XRrnCaiHRu+yn9HAQNHhVHTfXxg7LIDQ8LV2eMI29lE35H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9FJ9ftioUoN6BKn4++U6lpNGuR9Ey7oPRrrr3+mFY+Q36+N/25K7i026fGJ0lh6Onv6Y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+sEgI9Ry+b+sGBF2Fj7OunIApy9ofT33gEO5oM+Ye2FpCHSFdW4AaSx5vk5xbtUeePZ75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v785poLwcKnOsX4JXVKzv7YEaKVOHV/2cYopUHKS+LlB0Eak1knw5Dnf5zQaS7HJ7nxhL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Drb7MIEJwFN4gssMjYbd+Q8/GO5jaT8/owOEFQJfdn03rAW45qhe0hxxtcsMA5lTzW4td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cZEGiBCvo25JQgRv7GsHf8Y0lf3zinaq0Mn6Q1Ob56xgwQ5uFKgXiq/GPafFJlsC8bJhD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1YcGOUura+3pgYdjjSwF678TvCmQ80xWWCse3/WAysRnSpjXart13iMFGINw8GCRhhrxlu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9WElbWiIK6nXtlh4yoc3GfbyuW8fi48HH2yuUPbeG+iHZxhMWoBWs5wdDQdRdzS+uJQhW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mU7gwieXQjfSc9YJlxEqnwRoa2u3rKgE2NCkCp2dezeHAGboCAnKoap9sRRaICW8EnHUu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SiQOZ6b6yzTZYIRPVG16mnItmUBsGw/qm+s0tEAVLZo9Hov2wEi9NHap6iJ8e+J4xHwIXc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1jAbKWkFNI+q3xiRCJNB3txOuL6YBzVug2Xd6exvPxiXcCq1ZuLrWktyYYBdKqqqGxpN+b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tdtno+N4UrgAWl1L1bz7nnNSQE3IbYoKcprkm8oosApnoOtw/OjvQrCSk2INqDv01lhWg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HXJ4MiE8KQO1E40hH749yhDtvgdnn7KazYaiJpNB2n8X7YEHNNOgEm7INfFnOSLByMjE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9M5kiHR+Lztu/TARVABCp55Wj695sWiAqCQ8jWz1+cuxCkdeR0Ka8TrYFzaUxAIngKc8bu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o25ddI74xigRSMQFePp5wIDkmhd0eRrx1fGSCjKHZTafPjWRyqretqAe/Pen5xqpEU6m0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RNzogDdPTW+Thw6LC6aEEkIcz6ZGIaR6rYOIUj6OIq9TVDJ6L+JgcvTVcij6AX17x8u4BD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85JEAAoGkaLfDvm3e6nRNB0AGu+eX3p4xJAnkEZXUm1G8kSTFqQSL0AGmz5N4maEVbvl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gojZSXZ6vB9FXiZaR6ANKceLs9vXEE4BQAitQ8cDzxlQq25IVAtO/eU81BkmlCBNnvw4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DW+qJ9PTJqKqA4hbvvvn4x74RsBuInE7urvAOtTSLuq8edembZqYCgj5D64nQPogt0DE8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g8h7Cjddu/1cIsH1I5Zz6vrx5xEETYxticvz3ieDnUE2A/dX6c5AIFrE9fDzr54zzzGi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WPkbVuw3b11hQEwiiD0BvHcyAoYuAAS+EDXONtwRUDrXaz84bspLa/DR3rmYqJMRtvBa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EhvTpnqcb6xgIKVHV1eDh685IyQg6peL7a32+misYgoI3kntSH9MSCArs32/Ltn4wQCV9w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4UrNgUcHrUR0ueSBprg7fWfxiIRFa5EgK/P64wEp2Oq86fHf77xCIUC0s451st+ubTFPj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lWUihIj9/vA8IOA88QfjvCRF2OfXXmTnx9cKCDBsBrhA9TEpyORrv+/vN4hTnZIfnWQWH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yRay6lvfpwF9cBCC2krPN14/rm6BCcO76fC+mAQzgazdnflmE9FrsE0+/+8IUKAINennOI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Szjib++B20baf31yIhQSbO/XEAOQU6PGBR8I5/v/AHKFWqI3P7JjeUI2hQ6wqhAawbDA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3J3igG4Aem8e2RUINAusQOs1ui3te+ufGXKa1ovnr74HZXk5PXxkGlOjsXBBBSmxNfTEEj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4wCQMWIcfXBFBLLNYiFI43r/WDTkGh795gVydMZ58YA1eAFH98441c01nVyNpZvCBV1Fg9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DnFVa7Aa+XO41avK0GKEHNEa7/jN4JPPPxmuDxXv6dYtIfAY7sh06M2GwzWscFrqtPbCkb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H3MjtsHDHUE+TeM1GTdvNyXSjsdOKtF8AfM7xmngi90fzjRloX743R95gEFAw7HEHnEbG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XJnqFiarNe0wU2BNMJ84sXMEKq3oM4JC3YAF549McJswBUsfHRvBXmRLt05We/F3lRZt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1KTKy6qEH0vRNca73MJGlIqGxCWedvJhXGMHqThu+HF0z4NDDAkM1UPTCi0mSXjAgCKq/Y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YEDR2PAa8BPXFkXMkIqRAFKdmWxGhdm4tvJdJuuUYaKgksjrrY8d5xWgaEHElLo+cDiEbB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tX2GtdM0E3pXQt74hgikSn0BfQn7xG++3gSaenmHn75ti1GpvPHRPePWXmoqBBRaNDqPp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fd6rlSKsGOxobrR35dYwGgFKnR4gwH1xCrAIMjQTrV9HXWIVaoqgarkY4gnti0wuBShX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sKdpbANVi6Qeizc7xD2wKm1E9R8N6witqgKLLr2Ei9/VEykgSVF8H5OedYrFB4E8rxyN46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Tk59XZOvGCrSLBiRVfZqGh6yyhbcqN9tvG/Mc5HCBgS6ic7eDszUAlFUqkWNsWcO/OOo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iLqob1odXYSrIQHV7pwmbCA3qehq76edc5ELcs3c373v03M2jxpROC08E+/W8POAoQ2+J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iRYcC+/HP2wESAIA2Db9a7D2yFF4A1IpFp23enfGa48ZRRuzfib8EytkEubZX30m46Tx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u3rZ9/GcVMV7pwJzpN6513cSARUux0Bgghr03zjHI0gN0AU6KzIArYngiPl2vJ4mIO8A2U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KCmiKE+nGp5uvJDZPB4K9kve7xXnK2ICRT5agHxwemHvgCU1BDjicdzDG63EIUdFnFnnB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s0umee5kF7nEbdPMmgvP1yFqFl8P6cT03hAjLCoPE80AbxON4ASNQDS63ONPjxhJE0jJ4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zqBShgCXg0Tx/OLAmVPNHUh5X3ca5A5Yb9D7PDMVjQQcqwadUN76MtacA5AK2HkRrEUxev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5QN1Kt4vvDrzvWAgCAloXn3dLiWe8Hg8Lzw61u3HAaDt2q0Q52p1zTvNqhLRQiOONl19fZ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HrfjRNc4fcqNDodV19pvJXeAGN8nOpw4x2Z05NmPOmT2/CQgvWKhvrSdarl6PBTxI2Hnu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Ac+Pmcd4LBAJKD0R96+d+cAAU2HG/Hsfzli6DgtJHd8/3zjCHSCsaJ8v9cYt2xlh679YL6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bZ+cUkoEjmc6358PGsEhtCtyFNfb6emQGwi/L563zda6wqcabHjzvja/GCFWmNGyCfd/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Z43z4cRBYXDdHdvfvlHrhxHwt4nn+M7HQ26k4f7/ALhTXoRLdfOvr64V5HfCFROfHkwE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zMlI1900NbTDdT0Byb8bZ97jFyVAkFuonrvvvFUojoaWPL54/usmSXkBTrZv8ONVQczU9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ERg4S+rgZQLKFxOTxgmniWjEUZpG8J/vxipX3Ts+P1g7WPAXWIbqIdNlfbFSXoe7BskWh3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h1iBA3peffKQra6bp8/1xLt0G/Q9M30guTBu+s2QQecBJIBYPXf8AzNnXB9sRhIvI6zc0p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YKrGResNr0dLpLf8AWIoEjgoU/pgI23Rg/nFOQOZk4s5XkyK5tU1+WGKYeTNaJya+jBHD9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ivZQr+siXbJ59zm3EHfWQ6AL6V9sDAXlmM4mk0V9XxgXQ5uCXDoOfYw0NpwJD2x2EXA9Y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rhCGghHD1UYaHoYgqGZ8IFH6YBVlHeKT0oYmbajXguNJwO9YIoTlu/jERxs4QN7t8YvG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DsVj5EGget7PHeHbEwkK8DzdMs7ynkcBER07+hMInVoFWSOipw/nFlJoexWz0gv051hS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x0EZ3gmqFoK4YCG7Ps4Rpg0uQWzgNpy++8cWDKAeERDdDbeMNQbuHR5oThr6kcKAZAQb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zQwKhpRS62mj/AHlJpPJQTbeeljNcTH1QgAalRhyere8tDqkEXw0GGtSOM72WENIqcw9M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OyRp0HOEumVG2gTY9Nce+BGHD8yNA527veWk5BZV5pdzfHHmZO4AdvIXWtXqzrVw0giWK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1xkOBUgvDy10R4T2yXv5vAgvLzSmRseeKFJPFt+X5nFQdgW8E7Sc+2Ot3Cpoijrs01zio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Q5N8eMSMohpKCEPbX97w0F1LDTvxxS6Nb+ohmiRVVox9Ee2EOYmnS1r12f7wcgeW0Q3E6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VEGUQHWo0HgNZqICIoHjfpuPZzzhrbERAi+vg4fxlVm0jAHZuJLzmmOoAGTRO/H2PkiNU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7e9ZaG3oCTerdlxYqlzMql755mu3L4FYGzrZrbT2xZYOjtW5NLzNzk5xnjEgR0aAuuEm8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JajHIa2YKCjTRr9ukwMZkXl0DL1rXjeWCTsRdKakA9PXnJ0SIbAUr6tgF9ZjKgBF2cmb3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pIEenxR9ud5yW7YvQjOifcwiNC1V1DV9k+3OGIvYsak2OTXfk8YR4AtfJ4UNT8/OIcG7g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vWYlBQCLWnv3McnjWKbMDngbxt9WCUy6HKFGl0UmSMugAWKJyuHmPvcVQC8lW01Unl8Bc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NbfTs64RAUFHQYrPOyeimKLvDBaBGTb8sYwSgPHZH7fTnOELIOlNGpOX69+QYom9Gn07t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0IIg7vpvnvjobalcp6BXvcPV9crGGFrSQB/11MbLIClIIdeB9ecUMe5R0oT2sX/NVuahT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8YRJUKCNdk0VW6y6gNEuzX50YEl6BJxzd6fPriYypU9wvDKR/D5wJyEMIODuczg639KkLU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+cNaEwHPFb8O9O3AQ6SWnnjnwffi4aAwGrtTffkniSZBAQ3snBTnT49MFTwyRWOPI675D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8e5MKq9JNS1fb1njKgF5BBimtmusd1EMU2zT54f7rOjDdck2slk8b50ZZ5ryQCFF87+RyC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97XE1oQLWl6+hcR0AwRgJV29H84KOwbGcp50CPeGAAbdCcXnWv7rJ1HIvFaXX97yPtHZjr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6lVqocuSJz4MSUIJW6rz9nHeFuHrNR339fjLNxoe1m/oGJ5IGMqvv9/5w8itjNCydEf2w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r/fnC9gQM8nv+8RDUlRtPDTrVwoBsjFmvHqfrA8wNEFQ+Pbs9sOwNFOpyU+cKJBo1z5cy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AJpoHhnvjQNvB6r5uU4wkoUXXD5wRIgKWc4aIAPCP5wgzhwTrDaR5PnAA0GjTp3rICNNtP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3P1hABT0I+2XU8Gq62/7yaCOPf8A3keboVfOEajrsvWRcpcr5ayrUrenvHgoaIw+T0xBg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7Q6Hy4Rcjt6vOIrg4b7nHsh3cVB0Jh/LOIADQMWp4EVcQiLKWLgbA6era/WCexq3vN4u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HAGKtCcAVcaKxeOh64fpB3xcDRCQnBcUHRdecvbCJFPXOw+2ahF6kBlBj6WSvjBUJQ0c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/wCZLKiE4TTZ54nrmotItSd5fTHYTYg0M7FvJlqcDGAQLPSnPb8YtBdxRrreu6P19MhI2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Rx1zyKIIN3SKNHxvn14w2KVoQE0+dv2wa4bKCE5Pai3CAK9O1G79ynvgoAIjaEafh9Tn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jTitL1vN+vRMvUsAEJP5yRBLattQEdzfj64blAIFDp69LIWa8bdkiRV3C0deA7K/GU7gv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AVSBvlYI8hfy9sVHdFlGS6d88dR57xBnC6KhWjoLZ3zia6XU9qqNNLz9MnpibBL69DRfWm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ZZva10/1yoAVnkBwKdgvpc0R0LNXXA1fowMwmxuTyukKziGAbBswlnumjSeee4gwFGVSq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d5Rcwih2gevl6a6zlACwFjYl09KeuWBCyGnahYqqL6A4CDgARvzOGsbeTjHe1mAEJqjby8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XRu9Hh6E84C0gUqPWuCETpk5y+NxOkbORq8Sxe+MqONKNekfVTv8AkBAegPQX16eJ64Qs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7eeMRthQoGngs8d6bgA42iQLTX8aOGFdlACiAlniT+GG2NUV7N7OoDfk4uKclWrqlnnhm+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LG3tPHZ64TJReEGyep269HyiwKbSAKcjq69PORBACyIWBNTbMYiKaIXVXn0vF4MAikcwJA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i7yhF07mm9UP4x+hmXQaEXjl+mU5zhRW70lCvobvLkAtpMPDO7F6+M20GQVYJd8En0jx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E5NnN9+8m+3V1RQO9nndwtwLa2utu9KNOPJ4rI5C7RJUOOk9dYTQYaN0IBO4ez+d40Tk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vWTteBKDbw9Nz/eDWAqXPBG+rpp/yARboljYd+p7pjRGqIQpW9kbMdNua1UNwfFPO/pM2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g2e1MUEJBejXP3vway1sQCFi2OlprmGzASlReTTvxvLVdAbttvwUxQIMRQ2enGx8++btA4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TvviDwzZEPO/XneMNG6oQVF8KhU9sG8DXkpzzrv01iwQlGhHxv57OsAQCJY4RG90++Iwo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xh7BSF3XAc61vz3kjrB0dkp91+O8NqumAWRqG4Pz64GdBSXkX6+cTbDZBuN2N3qYSDAI8i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LBrqigv3ardeD3ycO0lEO4i7Np9PNxGrkbZoN9OuG+mNW0NLclETjk9MakGoQFanoTUT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O+MFhQEVEHb3/AEujIKhrlupPXVMl7C0TTt19vbEQlOXoLz7zf/cIBAoxxRr4dfdzmYko0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DY4VUBtymuufrhlQkkQtGk87fvhcQaBoTffWh+mTYEIgHZb1118uNHGB4FqT03o5/RQVC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PMwQfAKHfhSeB1iFPBRTeUv6+cRueMS2vfbq9cecXCEU23x88T2zmJ2LBhTRrU5ntkMJQ4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Qq6ZeeOtWv39DAtiNNhp9Q4/3htSJZ3YsfgvO8YWGUC864PrnQQHi70WqmrhocIlp314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t7Yk7B2E1jmwDBSQ2/374KAE2WTWuOrOPpiaF6HjT+7uKDehAl1d/wBco9wkU7/56Zom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RHkL/ecUInbt3hAJyFrrAVAAv0eMGpdtvg9MbcUjeiep/rA49k85yg8i4pFChB+O8FUT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yLztxnESKu/fEboKT2yjFI8Hf+s0WWjG7cCPadonzhEekJjiO4dOCC0FNf4Y6cx7MPgV3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oZzHs/HL8TEg+vHOJdxCFQ9OsHIs6uQJ1pEHvkxFQeC9zEIR0dMjCYtbfEM2gZWAcdOp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LPgbnobJfnHMGooOU+eH6msDFcAUbYU1PnBHA9gPoPOtu8QCw6Kvl16YbmKprN81anU497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LxrxrnDApa1qeNvpjtCwuNm2Bz9dTrFKFBPkKm0WhzOPLkzDENw8kngOdC8d4qFlQOBxy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kbgSUBp8T7a4wNgTVkLy2HXU1757wIEiYUNyXQuD7qCGw0pxY+bxrGBINRKIet8jvCFCL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PMxWSKPMRkOU39JvEvEFA66bZz2HvmmPM0QSAHHMdb284NGsaARBGNk/NuRAYAYbgs7C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bJb7gB7M0YvbpFQiE+dQXp915TCxohSm3hOdYYqLtJoFY8aY+crZDPZ55cjQp448iAWj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DqbMJAmgyiEFOpTvNrr0Vdy86d6n4xCtGFAL1rrdL6YMti14DS+Xd5NdOcejl28t8N1eH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m28mgb9zq4lMAid2KTfCPPDgtNWlBhV4Hsk/OAsK1UI3E3NfQ7xB2qCbDoC63HW9695N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E1PnGqHBQTjwb5pqbvGVkF1QoGoo7NfO8SZuBsXgtOALr/uUgJKDWal9hvPl3joCKuJyE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QM1s27AKBB5gCz6I7gj2FOeJNbNay4tEeASob3V3ZvjjE7BBSk8a91DvrfrpoatoIuD76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t6gMB6EvOvjeMAA0hySAbdcchsTCapaAV5XRK8+09cQIcZWd4qvPcvD3k9K6Q17xZGu99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meIGPECvIhZ6I7vP+sgbBKcnvn1nnjAJaGELbo/KWvnzg60BvVvHs3yO4c2Sy2Jquw56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HApEp5E36PWWh7J2NMU66a7xwSyIajwiR4TvnIb6yaAiQOXs5/eFsKXRYhYh7z5lwQqVE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/jWFW43ySAI8yPvesYlNI0oCc+b5fGsAcdaKNjfAiKXSG8SxsVA1FvKht+DDjVEFLr1dSE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KohYeeCMuDijoQMl3zxxzMO+EYgjGzfkieq8XFRSMWcrZVbYT7ecaAMEGuIfcPHv5xCl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3tzRRJhFGh+jOdOUEXUMAEbHz8HvjHB0qzex6m7vXMxSLvSrnTPkBcWE1Giodepp45Mq2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/6YK1kNIPKTXpx1DnNchyhroZ44N4gCxsM/ezh+2VRm8aH1Trk/nBR6dmNtn1o1no4IKW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ezzMCAtYXDmHufrWHKQA8bY6frq98YVWCagP1xfs+mGxWw7Ob3ewyosLg8rR2fUzip2LTf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cBgC+z54xubm0rsG/c/Tgh27t261Gda+MdGmraLSGy+n3ybwCKSTwS/1wDVISmpbCa/76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ZCN+098Z1hYgiNkp4vfOSoJwDq/8AZ104OqF2U1r8+v0wfAS0Zo6OO33wUXQDVkQ49T4x9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JvxswUaSC3RLy58TICgmleBvg1L+M2EIhKejHvZfn1xuljUuwNJ66ytvVgOmTjxe8Buo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PpggAsFHT4+X/AFmwqQsU99rrTvFwlXQ7dSeszgNgwDgP4xTgNJd/75++V9iEAOx1+TEw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o+lzGymvxgDzDYfRPPs4Dahdf1/d4SFRPHfjXrcomxsLSa+mF0JjTew8euIRRpowC0i/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OOc3TipFNPjCmC0dxE/eUoo9lDBgae22XZdWCR3MACkBp1xyYNiHgWX0zqCVOdnjEi0b0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3l8lO3ZmhC9imk8/GFaYvlb3z7YpUph3Vd0f3htAtnK+tzm4fXFIjNaU+h4xSEA9pv7M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K1oYwJvO1erisCPUqy8c4nTojW+LLNfTIJBBAFe9cZqcIbOLefwOIpoFHn1078a9ct2J0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SGGFEonk5gb38detyOVRAhTU0oYEnySNYxbsov76xpAoRJa16Nl9PnBqS9Er6OMMFKpFp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FApoUhthtJW4X1cU0fK/3jKRwJkCbyfR4xsk2AA6eF7aGtTxvCD2bSK8tWS3p994g2o65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vOG0B5USjqFu05xoUAthXEdyr9njF5kSXsSt51rji+eURQkQI89B71z6YQJH313ibb7sz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dczG0SCnddRC+POaU6FAQe3vWHni5YgQgjYdHnnucXjnDLTJirs/Dx3xlYGgoq6RN678W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wd7f25Mg1ilIdUlvt7B6ZBAW6F0cgkeR23z04sMYahUDDlYHpubxglBIE3uM/hr0yQnqC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63ggIClANXPJxvU3E3jsVbaNTXl43/GAEGpCtNDW4F40bwpTBramwFNXW70m3AIgbv2Cc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VSGmj7lpOuM21NFNoKqqNOtXffOUVEmAppdwOWb78ZsnJ5ujoXZ9xfXOQJKiZexo616P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A4PCP3uJQA3qIdMH2W974uArpEkpQdI72+MINxkibkv04PXIiKUC1N0r0Rj77wZoAWKRNK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gNSKVOhveuE36rvOmOjE6hRrgjA3kSArGRxK71vXzjuw4Qa+3FJvu4TKAtinJaHG0RcUE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d8/tiFCEvkbAro25aMGNBYLBaN64t/TOVA0HDw7E9i8p87lG67b5nh7hru4ChaEGykPvqi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aeTUH1a+k58vJS6WE+k9LL5xOkFmoIC7L2q/WuDxvoA0i7XspGnCYLK0qYNJuzibl17Y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qP0ywVUeSgU+BlD18ZpCREDybHetvpDAWiq5B0g6dvlO94pluRLDgJfaPe/TAvTQp403X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aFBgQ7Zw3jWawOUBp3p9Ps6womiK0QNeIKt8Ym8ELIaTi+xoPOuMGK9AdrDkPfUtjlCU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Tl1xiDg6N1XZpvrh74tUQe4dzW50n484vA9GXbdl641vjFF4VaFa6oPieJN7wPO9L1FZE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6vpJRF6HdjlpJwAI0qodC/wBZq9ihDqPffHfGEhOCvHlO5oe+Qxwl8A5p/hX1fnDtz2hoO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vNnBOSIiq8/2mNLV57qIm7fb1/LQG7omqnl2Atw1CrR0jxbx1/ecKLTZwbNHt7Hw5U0UUE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y0LEsNLbF4Na56TFbhEIl0+u7j3yJRJ3zW/h9PgUULqUXS2y6SP064yTAFl0pu79Ey1iE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3WPH56Qo0Tn1s9CY8AMRGvaWR6+mDoRwSpUNHw6/7k2uqqE459QMBcSGzBeKdhfn1wFAM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H4wKKtabHfts1xr0zk5CryRWHSd/bEO3J5wDC/Y+ctIcithV416cY0Si10DW/t/TNZrkU1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x+mubdFnj19MaDQatk6754PtRxBA1z2N1fh/vOUaOkaib0PB3z0emQFWgom1352YDYIQzS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oEgAsXV+5gegBgDVHsTzXE60lBqm+x8L4wWa9je379aOnGACpAkTV3+seyy0KGk5+f9ZE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/u8JxB0pp40886cSFcdACdPtq/UxZylImjpOZ9cKgz7HRq63443kRIcFW8++8EmKnDdP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/usEgngpr7/2cZZ4pE4e/v75SAS2leSnnuYggd8cX3wDCBK6G8Hi949l46YtLLdN4xDb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8mCN3hLN+biQAthD8n0yBEpkeTlt8YGcDlvz7YxsDdmfOCYb83ZhFG3j94kRtbqTOHu3O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94QBmjVmfdFBD38ZUgFU2Ven91gFEZoDt4J+sanC3I28da/vGMxKjU2r55vxj6w4kO+IT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dHQ4+ZcbnS9q29ePhxC6GDcHXfOup84YCNmhA36bvvm4pAgaE3ve9fj2yCJCNbe/zN6w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I6V47l6z0cBstevG7xmtZwYHMlOPOs1v6omxIdG5yOSdpQqJOdpS8c6MCARpIIpy1/u8q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p85rSAFAMjHn4vGUngqOtSyu/L4xtBTSV5Log8ZssNydJbIQ7DercRok9Azjib5IHxly5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hN6zdu6TwFGO+70ZFgORhWV7j9vTFoVC0Ururvy3+sBTb8JnKg513oSHWIIXbAAdasBNaP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Ckx29E9tdDiQyiq1LR+zg31g6tEQFAog+pgZYGwssp3J2y7m5mwQCAFgcvG/64MgtKgJK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DAUGmEU028dfjIjKaT5gvr6frOBzAwBoqjyR9cYSEJhoUuzRT73vAQrKUGA08eni9OaiA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es8YEGkojYGgrdDhpV01KKowBoroW79MpFn6J9W/Tz44cUOvSPHonTbylLxkjR5CdVACJ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kZ2mgY8nSWZN6SVFVrBHOtceM6hIRAwDYcH7GNVWw5BKd+V56fTYdinaFvSI0yu7rWtGR1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tFG+vcxlUAvcRS8HJ+8I1GOWgLbw8jn19gSSYOgqG9Hq66xkMLGtBW/bYx+nGJWAUaL3Dy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b+gLFnLhv9mKohzWDXx1XenvDTAYo8ALD1Xg2YBiIIs5AujTTXXWRiWkE3yD6vS9AXxhgT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8Qqa4POG3CjNnqAImz09LhaSq0CXw9S785uhIUSiTibrBephUCVY4HG5q6dXpxQFfVHgXm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kdSjw6+K+mCdW7pxdadf3V0HpFCWhC+SB2718khryHRHCnX1brBLdbR7cnyb/sxULAFi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9Yr4FTLy08i63341cGsNNRQNuvcOrEZhpNSNVeUS8/78YCRiU0N50+nZchRwxxAxpydfE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JCdTd9cUiSUaI1oDvy/1xtAkJUgI4Lvp+vrcgwDZNOTcpw3nXePBrA4Z9Jzt4uJhQiDqC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Yi9TRabbX6iWevjES9IdIl2+dTjVXvNwwk1iyc/M66M5WY3uCs5HSBqM3ICVyrlWJfg1g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xvg753tw2CwgspwUprT6LjipQIprpO3ClZp6EUNnn++mSPUOm/Jzrlu8OICkDp4fQ6++M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qjyfTrNDFVQFQXxyF9M5gQVMl/3r49cIERiuCLvjdS9b+2BurEiPCyedGKEpeeeHD4o/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bfaZMBVdmjI8vrI8B7YJBPt5rcPW77xtey9Dbj6Q+vrkujYTWLS9bt87x+toM0OI9/bnn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c3jVJufnIBNACC3fHt49cQFQkHQuwnrN895U2Q7U2VG61T+3GiDbUmevt614O+xgTAb204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CATDyEOHex1nEWhMacuzWt/IZAKQRbGuWa3za9ec3Ggq+jh33VzSMqctu538/DiMcmFMoI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aS7vGjXhzYKC6PgeXn0xixipu+He+D19sgyrUB2t09+2/pivtUokf40/1yEg02F3w7rrs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F2nv2bfbnBWjpTucb184FCCdiT+HLI0CpUnCevP9cFQ0XwbvnrblgId4duI+n28TEnrMV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mMCrr5S2V1jmihwWkb8da9ffK4TwAN87vzg0OsGb/AC63iAKz1on98ZRSj4zZ7c/Gau6r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8UBxr4a+2Vo1VLhGUo6urOMVRAI0HZ59esWJTSNOOMpK9x1vEIseXnffxjwGisTnzkW609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KBf940JOj/f775AB7gXp8ZwGhvmR83GqDAWqbxrvFpXNvVoB/fbHa7O0Bds5vxiFBTct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IXfBGu95RDdOBOy9H3xQaoK6l4OvWuS0WDzo3fXnAUxOtr1VJ+TKCSJoRCBtkwAblR453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gxdL6emOkwBVD3dPnnODPRHSb4498hNud5aMNGutP0MIChYQY1p42mLFgiS62adD66xM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kEHrQevOIACWUqvufjFU1Dnfgs4vV6vnCkOYtldK8HmT0yhcJ3sCEv3TTz74cQG4kNHHh4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DQhKLePTg98PNNQh3wvPPr8THUWW01UJK++pgzyw0LtC2HJ7YVbZAHYdve4g+mB7O0dL2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SIcI7Bqa60Ld71lwq4BCiqIERgWlxDLqEXpyqlSUedFwAII37oj2vWtTFo5JeO+xNrs4H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sWtyEvT64AACqBdLTjrr392mQDagOrG3SX2yDGmhGJXamlPk5y9RzUqlEmp6vOBQlBx9eb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Kcrx2ss5b5k297wBU6ClQNHfvp5184bY5nJoGy3zeZIaLc290t2SJaOjWvFbzmoSA00h7R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8eku02O+Ok1zjcIMRcdPycinfBkDiQaxcE9Tw6kwFQTJ2K0mpah8Mpqq0Elvmxr/AG4w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6ffvHqIFQNpdumc6lxllAVqwnD01OHnGtq0eFby1J7d4hNUH74u6afXjKIu9TgU20vTjd0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29lfnTs7wKohgjxswPXVMQUdDQYjQTXHQc+mxEtMIVey+S9+EvGWYh2YpoSnQXxpvJkIP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Od8ZqNkZkIdOW7/1cDoGKlDihF/7sc35SmaCOeFi5+2Bo0GgDf3UYFNc8YOpVRIbQE0/bn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YRkO/COSedZYYrVrnisiIa8qFFECqi1MeWt9YbAG/QG7dTxovzmxmnhR20eLEN9uQwTG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8fOUAG5KNppYPnXpjcZVXlV6hNB98CQkCjSmiTiaDf8ApnAPk3Ctv06m8NVuysMJyjodW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II+r1+phsBkIiJA37ee95EIibRIa43yX56zglCIio0Zet6eNbwFEGiPNaHpzwvF8bQpSJ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U15mQN6nY6noB3w+kwCincS11a3Uo8NybwIMR3ue7pe3BQMSlQWKOF6R1+YiATwIh11x39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saTo9L1cWIJxgs0OmenoeDCJogRNGzrt+NneitbEPHs0SlNDrhesYdJtc7ieJD05mBPF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1qmsWPErdnY3IejxiGRo0gcJ4xyAgs/AhW9c49COmidobvNhjXIW29sp6Qe+6ZesbGWEQO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pKKF33NSfVMtACHVKrAeeFPZw5hOTd0U3/efTNZCPKUUvzfHXy7ZA8pR39XXPfvjqL2Nc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NpFxyHVNf1vKRaaFVtXcmjju4YkkrKHAV8sE1+csbQbMlHdTfPnILcfY2jl96ZAUJgOg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ADg4HbDt/Bzg4FRTioVn3/vJCElAJykv6RcAE7Yg7B48On4xAA2obK3jUun0+McU9A7R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OimveV8X+7hcabHETYPO59TnAQsCWLKE9yZuF32CUj86P953E8oIDk9hnGb2oVhJEZ42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36eT64BBL5jZpZfX7mFVoIUul5b6n0wLVKFOzjj3mKE4I0deR8XJyBtoT6I61dYTsKA1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6UDdFoKaODR2Xfz5xBJVTokb1vt39sEAHfaQau3mJciJ2SnRE+j6YiDggawd0e/TzgmTMd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iKrzqPCsvthYTradfyXeTAuBZunWvmfPpjS5AtLHV+urlpIR716Hf8AHGHGFgHnf5/rl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v9MnWzEmuHfnWA9DpTFZz/TGOgnk0X6YEnRFHc69/4yNpawCxP6eMkjZkrv199YB3UNjv0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UqCXd84BEQEkP5Ma00RE7xQ0YQTe8RT5+zR+8IU0ItTnQ+LmiYcnL6P4yuw7BHyfxjrGq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pBK3PWTBCDRTd98VKtnVOvb4cTCmjkoPeufnElwNCgvMv/cIwU26QO2FcZHCNnltB+n/cG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an9M28+LkPIHj2d8HOUlSbGqdDNVfMwz20oC+anFwowoVEjorXjmecjmq9ELtDesQBBN9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WgAAUrdlNc6yBFQoqSXvRcuIsaGwVt3PpMC0ESiIwl+q/vFp8mwjskSa/piUOXQpDweq1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LJ9usdR3NtKBzqfR3hIY6CiujxN2HjJlVWga8WaGX19sGRBCCUOCzq+OcGkOhwNcvBw9+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YC2T511ziQhRqhZwEGl4mq7mD2qdsDwcvPnCqrAoteVm9G/S63iLyYyGySNlQr6fLfaqa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elxYcrEukIKF8wxCKe4B1EKrIPet8mEAAkQ3AIsU2zcNG+c5M0CItbe2SvXGKxXkChdAtP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cHAVkN7+zzjcm0PMRCup36PODkCWCaSU8aHAougIa1eNhy9/ODG5lPPl+8Nqy5voymnG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qSgwHw7E8bZ4eOsizcWHSQ14idfOsBgAAOiqEsh09/TDeCjVItnl8jY844l42zXXAD6c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1kFvlOCjrXm5dukpIiRb3pS75D3UgzOUBXURmnfPVwVGBLhDTukXulwQmYg4brpOfw6LI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8+cAImMLZqJI2inpL0qDwa0p8t78sdrwIldVdmEd+JiqDoCxr20uLoeetGDLhAEEUK3U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gFB8GtlfT6uENy8/hWyvQoXvjA8TfQS0a6dKXx4ysCgEAMb6DO9POzKAagyJpU9QbtUx5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E1d9dtZpTKGAfHPK314+rCkV1RpEXqc7J3gEABpg88T1R7+bh+J6IhI8fT6/ObDDDoeu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RSD0bU3/AGOQYTPMtT1UD6ccYAdIrBBTVnZ3jBdSgFikp4PK6zQkEaRJLTk6mAYFkBXIo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GcgTQHRfZry8ZOU5uDRCG6V5fT5NsIE6Rk3LwJu4JyGWy7OYnP8APeKUAiBa0I97X4eMB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nuPXB65Ds8aHUGGtn3mKtWhlBIDfPoO3W8DSJ7Bd6oOEqfb2CMESLRBrZzTl83eAL7gVA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84hgcShB6N+Pi4ssIASxtXmw+l5mJYLiRamoo1a41iTM0U+FR75F9L1M3S9ouUErHrXvM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Jac7/DCZFQBRUGCe2sCYIWlTGCfRPpvFtt6fO7D055ePjATmG4i0fuH+sGom0puzh7Yh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517OPMMJX1vvofs25ZUihWKes74/1vFMBGEEnC29Vxo14AoiT2aR6mOmlNpXSoIe3q59MJ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/R/WDy6d9CQR6dN+uEA1q2RC1XXr+cULA6W2Ka1OfTp9F0oWuFNl70+r8rG/AHLhfXX++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uTn28fvEIKFNwaeHwyHdHFTkLQS6dIvv9X4akhooNXiFe2YptN1Dofqfb0zggjEicc713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zSPfrghRfT9UNL4Lj2Pap9cAwsQSTdb48NJzkEcR5dJvT7vwJ8JIoarVBs1NnB6YyLRbu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44mB8DUvxxMGgEIba9NLvt+XC8BMi5HM86v0ysq7BYLsferfUwLRQAiI3ifPWUCCAMXg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Kadm9c+vnCEk05BTnicR+PplzCC6NBmvg983EBbdwXZfoc+PTLaloKrD1Tq+fTDqMJNo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EcgG074d+eebgIgYYN7Ic+vGEdGEDso7i4KnV6VEN8YUoA3y5f7/e8vjnAZJr7fOaiORHH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FGuRa29+3pnNJszek2JpN7+NYiogiCsT7TAqImpvfW/Dz+PGX6GVjE0/3/mIGpCIkenH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Da+TGZQAq6Dsf7rGMzYoi8euKQJxbrThoePfTlRRWgcC8e2FGkW9MqsAV5InnG0lqrSmb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tixRp33f93AnpFDNiHS4sBjXYHz09rgQVV8h+msgfZtVQPT+eMS8xoJteBMscS7GX1ng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/bOSNYLeh59MCjWJVA8E7D15xK47DEedPncw0BRbbTipteP9YK1XacXjb7+uJoSxnTev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49U55nGKoUCmmnhG9p/GB3Y1tTNTS4wEgUmx7t3fGeVkBCedKbUl8YQT1GlX6F151gbE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BLQwFhr04b36eyIQFAifkvc4mCuQWIeXEDVhv3wA2hUAaG9CGh7mNAVQA04E5bx0GBDC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9ZrJYYI7NdnFnjvzgZVjks6nNb6HxgAweQYA14u6W7esCOrRTfYceh08ZDuMOoOlpXjum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Pl9hxICsJDHh40muciENy4pdcpyX+MhGUtClRtZ2Fe9XThLRqqt8cNnA6e7PKVTRkKF2CL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s8B1z0tn6xYc1E8KG5w7fp9ODIjzpb34Dz6TEqciUbOEnkCN/GUC3bRdXU5ox830wN0O2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Tx85ItoyAUfVqMK61kBIqGGiWUi7bPDgpdsk5DSdCK/jBUmhJoq0ewY9JkGV8nR7HuHW/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S07Leil5cBEgwhUF8ddXQ/jA4icGOTJsabLrlcOBCY4LoM0RD08GcRGJ4Q3z2M8P1wEh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9qXCFydUIUE2m4vtziSWHk8A0lgmrkswgCm7zpoXmfbACkQMKFojs16msdzNXsGg7NDuP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YCLLp92YFaZECEYTRw6316GIIigQXdu97vdwbQA1oVSAzhaHnEehwFDb4oxcHSdZwuph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3gCUMgqWSMBofDgkYBSoeAb18OMBw3ZcdFk+DyV54yPmYSA6WxHU64cKtmQlaOdC9hsus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l8JNYzdQAo59HdDnjLZCx1FLp0m+f1lGh58tsbOuutecQoSCURBzXjziZa2Jd9Sat/H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jn31lAFSwmjRHTq9dmKrREK0CQOXHzjAxBvlnWu9Lr13m/O87A68rvR4N4Jd4KDEOS+Z9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QOW+F4OzOChfItzOYXVZrrJT8AcQrd64P3igZasWCnud3m6Mu4q6Y0QG66PiYa1QhUV0K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TYhEhq+iP1wg7FOZ7JZ0s+mMz3igBOXZ4e+cVRw22HqJEb74QtK9hPInNYr4+cEIK6nV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nrk/ZurqeR6s3/GIS+MtX8G7PbAKe9IXVDOy+xg1itXJeDT/XvgQQoWjVBG6551vXnGSrb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PG3BCU08AgSekXjn6ZF1XSChzp8z98YUFyQKzT8b+mDdBlrS12+rNh8eVcCrZPy9OL1rz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5Hvt5uHDeEsFHka7CYIfGcfovPZefXIA01WYpanTx5EMaZE1C0zT5YO95GgwAc1dSzVPOM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Ht6hffBfgsPQwH+84zueLGXYhvjkHlxwlOOBIbO+abwuCBuSeYu+D13xmxuwFU4SeMil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UX3xKAReXB8n+JikN0CmonpR51gIw2ZZrjfme2Fd2UiOlDSnh8ZEBPQxPiOt88fjKVnJo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ppLgmJxqXzfrhCOZJVGlT2ovc6mJJACdJoESM9Pf5NERg9aHF34MSD5l2nM/vtlyLs2cj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FoB4PY+OMHVAvJ/d4im6ILPTnzQ7w0VyHqBZ+8fZQRe6OX0Of9YS1AeNeT9/vhNKTuohp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G4KoA2Td6j7zvWTUp76Q9znTqGLTgDSq7+/tgkJEoAok/plr1BOGIqn3rdUT1/3jCgKiB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VLCHaJT/mN3BOlQGeuAaiBIbPv/es2tEEScnk89ZucE2U19ckVx6E4ZzX6YegNPHbX/Wa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wPM+2CHZgLp77ySN1zlQ3GqNE/7jzN8nD49sShGnd/frjEHAb6wW6Yix64PYgBX465MI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1wGHJgXyrv6YghE7wifie/jEa1cgEjN9zNAW5Gz283ADCELQP20GKUN4Gq8HObhE2bwWen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N0NryHj64O4O1NEcGuffz5zyTFAApwy34xKA5eRmyWTr4zklOha7u3r+zjCcsUNAbXVFv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U2yd2exgQgSq5nkP3dY4uSXyb4L+siOL2lOuni7neS9GKct1u/TWAElY6iez1fhOiY1h4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6cTA0iYTKrF4HKQ9/KY1YKSicU7v8Y5wWy08myK2ccHOXaaK7DXU+w9bwE53aH7I8GvGC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qDXx8d44Gl6A9RsGJ6YEKAWXYaKen69s69G4UIR9nr5wL6aaQqnF+e96ZiGFEJBN7ajra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faaTne3zguC8hTk75fNnuyIpejga0qap8eOcPIbDgPHt7pciySICrLxRbEytEJyrnXjh5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ClRnTvqevlZCJqrxB0Va0OFhdkgBjFHLqc3tyqIFROjN89MltL3iXxLdcqJRYevyhhQIJ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qSbySAhbVkt88zKdcAAM+ZwN34+Mesg4j1Dmm4avRkKdtTavkbZv661ioAjs5RzoAbfnD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V3Z9CfAHWyAvlB5coSQ5wtTi1rffBOZxuGa9hIBXYAa9Jzu+mL4Rbp4Uw47HifLjBAE+y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csvflCbsJbpqHxmwBwaKCJ3omuefqmOvUTiu3Q7V+zvAYVojhB2TQ64brjIEQUa9Dlyeu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ZNtj+9+cv4SkCldHKHJ4y4IdYXgTVp6nGJ5mMA0YPjs88+uOgqBWwcmnVF3Y3Ep0LjtoQ4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6i6Qm1eV1vz5xpY7DZBOA0zdt+ubH8Gg3ScFHU9O7ivgRhwNC7qJ+DAKbSZ4g/WH4eJhZ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9eo5pSACFIcvbj07MAtchEGoesHl8Ll4EbXQs4fGrhhiE0QIjDrp+PXNQHQHx5fY/3gQb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rd8s1uVIbAAaXV564cZoZaDAQnZvjf5wTdIgLDQPtE84UAppmBE8QeyBjZsViKxA7cml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1EhV36qHrlEDERGkCE1H2/mBNs+G9dtAN31rfOIgAsNGlrT6/wZHsRa7K7L7PHqeMvGyI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1j4wMqIl2sGQdRhq64zcwkZpOdnkt484lUPnCLT8HHE9MAlA7pukzw/wM3ZImp2nJvzdJv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u+7TjFInwgnRLtEG+MWxsdA8Q3XHjvEYChx53D68n+sKGgjomt65uh9MlUKghAdu3cn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I3s6OeJ9DEGyt7c0JR8x9TKWGrcQ6qXXS/POOcUQgdlYairv0wDbKFhoXqbnj/WHbFivho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irAaoho3vj+X2wtQuJAZ45EYPFtyG2Bi5uF48Tfj5wxaQVeAvHUcQYHReW21PPtz5xVV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448++aBjRYaBspbXjW+ffOGbQIOZTT1/J7Y1BADkaanfSnrxiAezTsDqL1q79cDKnhqSF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pVB4jAfJ79eM3kAdCovGnbpnuuANUkJx71g/3eVVUWDIaiHXP5MKSoMN7bXXXPfOMQUSq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PbW04pyLsvzfOusgbiaLtievO/rreJGBYvKpKSnqeneJCtQERq3W+vicYq1UNu7jvkve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0l/vnkSvQ4Efz+T5wENxMPX155wltg5T4vX9+B0LuytqXX9/TiemaTsP9/smIADpac4i2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Pi5BYkUhy3kt5xFI5Ev6P76Ys5cmtbM38/b0xKoEuvHt/RypJHiGlCj6NpcSGlAti+veB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cd5AbvEf36e2CaKKjnjAbJ1TyPKdfHpgMmAFkGu3xTNtTaQpp+5NYBtEwJrXO/pjYCSqpJ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50699YJCvHCYMXsPp6OIhQMboPjJSmCPIw0pJymaGpPTGKZENwmBAG9wn98YBYxgBp7bt+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spyzB3t0t73y/wCssKpRNU8tv5yuAKpwf33uSQCNAQ+nu+uAQXCoV6DWE7EVQ8AL35/p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/AHvAgACdg4N4HYSDkPs8ZFCilG6+KyBxvA5NrHLlRet+MRpRD2UuqsDrRgNE0BDg5Xw5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j2XyrU8njGtY6IqtU7F8zrnG3xq+qThvd79XKKiqAhdKbvnZ8Y0k1dSUBsA0/P3xIGxa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nHVbUBS6JrfnNgIco28/wenGQlothN9KhbA539MbRgLo4DZXuG3IeOVEGG9efOGwCJoC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5QQQCKnLrfmfXjnJXUdDqbqmuR/nrLO5kNTpEvsfS5LkBBBAfsXq66cQtWgcgU08e/es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ucnH72dAKLApQ0aZpwdeuSmAkpzsA9Ee7q9YkdcNSBxJPn3mIdFhAXTtOncPvg0VZU0m7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7wMBLQnaGjZSicQ98cqDKo+Sodu+NnLvCzganUsa3a86nHGCugE1zsnAb9t84FWIZKnCvM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BU0TdNOv4cqgCQTzCvOvnm2ZpA7yIPFcD48c4jWJGq8w0fRxrfHQ6IxnUDobb7eTWsLd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vPW/hhcERvQp3uQ6/wCZQukAdhyU2O79NYjbftjCm4rE53jCsGzRaZrxVk1veBSLlSX23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YVyp4JAeyo/OCKSaBtX5F5neFcnNM0hAIbNcDswT4fPgSTRGnjN4ohJAndHnnb0u7cVBc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HY+c4ytCQkR4DakK+cMVJUVBHfB6iv1uMEIpDhY2g87mtM9cPLBpu4gu+vo1jHG07atdq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pX5JhNHi9W5NxUCgoQGgCPUNHvkqCpaV4k1Ic6nTg7BtQICyE4s8uw3iUEhCS3FHbKur+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63erbHGgFm6DOb6skPOVG0TzB9U49XnIRy1XgOjSN9GWwdmkBFNu9PnhxQOjcjc4a1awd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8Ke3JqQCYF2m17Egq88u+OsUZdBcJd3XCjEuIwCjHRBzuc88uIMAGwjkkRe1CdbwHTx2bC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3lWog2ZK713Efl8ZSgE7DaX76Gh24emhJOdCrV5vHBl2SOu1RW80HXH2ilTVkEBa7KAU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s8R1yD3v0xthaU8FX1OHxgzRaS0ClCU2ACyG95z4rAVp6CNPX3xWDIsfAkcqQc+cEgrgm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rBrkFEBaD6vx6YE1DshULbOKX0MBG6PUDpz8+0xEtACEZsm/N29daxqOm6dYD5CDq+uB7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z3JjdQlVXT1WGkctkQNIhUb1rn551moGkW0EEUSch7YMTNXa7AT8+t3itKxKMeNhR55DW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7Az+msEtf6rjn14Z64tb5YXp31EfphFYxCnDHh44wvd5UXiNe2uS5FttSyw4Issjq+eO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jrrYbwqDTB2NTnxvCQdShIyPfbsuXQptioVWTUf8AuIhXwJFBZ0msZIRq2cjjbrb0zfvi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OXT+cUWwiStOgPPfhwzhRKN8Dxzr7Z7FFF6AGXVf+9OIQbqAeCJWkseMWsQcQbxpY0SHv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FSzUj9O9Zx2SDaHO3b9vGLUKEoc/T3uAClcQ4b+0/sxULB2NF4p419/TGB0ngEvPAS4Rr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+7yUsbSjSaDv++crGktmv5PfjANACnbHeuMFUiQVovtzv1wYeCrII36c7zRysSanbkXBo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9YqtAAhfSw9v76ciBaJu6v1/1gtBRVOB6zRR5u+bfHx982IEJ4IveKETZCvI+PR/veTEU1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yZyvD1/H5xrKU3YwXevPtmiJIbByeffRg0AEAo2tN+cjQi8Nc9n8cZvoAiRpNP604+5R0n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rU6M2HmdhiPrdCcDJvIQtcQeTz74lUg9ROI/W4m4F0IvthUjTL4fWZRJ0rP8AWAa3gSSg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PSh0PWBCoH0D47cjhrSLXcA+MDAeI7C8c8elmFI6BG3545fnKAoRQ+OG/T/uG645InsDj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qQ8dw59cJyU6sniecoMLiqVfnBGyv0or0P8AWEXJdgN6nx/zGU+FlvXfJ8fvIIN/BfYZ4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COfqeMDisBmlw9HrsDBADeBq6F8HPb6ZE0flrtKPO+fTAVAS7gnQ7S94FKVmje29/TeAC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+usEF0Nwd3074zdTCaPjfZcMhq3eCk7EGQeXY3xp/4WerdU3yr3B19suFIpQa3x6LqS85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zYn0uDOGEu9avjua1vIHwCqhEIwHwu+MQwNraydR169YjAWmp2EJ8BzrGCzqTQgPW5yfR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6nzeNZUQ138oaHqa3Opj02cdUd2+Dz7+eM2YhLQCyIO675xZwZ5IcT2Hy/GBUAoSNUc8eN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9RfudC2Gt5ZEedOJvmm0XfCawjIBaopF48Xvi6swp7NHqmxNb+sFQYQ13guyS1HDRpaG2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2C4ugO6XOvcG869LlVI0kFEg8KddawO4C1gOqnZPQ7wZ6Eaku2cWnBjE9UJ21+JxPjWGW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hq+usCiUoTqNp5E37a6wE3O+Rtt49Ur72cyARdKaRPS4Tr4xyTKJcM2YUanEI3EiBXiN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JGJj3pTywxyjTVpQVrC6e9prKh8qUZyMUv1370SDSrGHTTtz68aMZhpB6EHLU1SxyIdi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0zixk7UdknJNXrYwXkxND3NFavjeADqmNRNMTwPbxcpEUJYV3A7os54vJ4gmoATVxjZxW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MAR2u4A+2NaKnTvyaI1Zg1aRe7Hl6VQT/eFNBOjtFx0lon0yoLGjUBj6DuNpDWXWWNSut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ylMhjEgiPe313PXJonF3BR4nh+nrikmiWQT4eXAiuVnEnBBTff9mOQ0VXOG/YEfNxIHzI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FHYkBqk311Okn0xdUGyVwfaRE9fGPwILkchNTpfhxDRJYc0LPUrhprgA6R5jfT04xtQg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u5viupYJHrk465uKCyocrZ88vGCDK4mxSNcTm++DggWh2D5U48b3lPLJWgBdG6forx1kJ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TGejAVKtQetRTDHgbXq6JvdfbHsBA74Nvz5eMiRvHhjYvffxhAqp0NdHPHE/2yyUEAYPA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sxltNi6Eltvb147oBaYyRsPBzvkuHgW3zuaHxeoaxRY9nT1H+69sZCy02ArS7Ro9Ia042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qbq+mHHmw1GkV436+lx5qAIIG4l6OAwVwa8hDum3v6c+M4W1so/7HDlAdp4OXnTo+uAU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EL6+uVV1s0vJr+DfTgKIe1rUBne+7NdYAUqWYxIonnXfnLZY8TkQ0fP8ApxzCUbLoEZ4/D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q6XjToPjEhACQjCbJpa/fnFqaNQOkoyd7fHWIs4qkiPYVuv184YNHsqOvR2a5Pi4WMMNS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XpmwAILOfFZ7n/N3TwU0+NT59M51Zq2dsQ8zxjFCLRPa8zvj384+QgDlt6t7O/D1jtOBSQ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hX2Kuld9a8euusIHtdkjx6P53lCjIjkZzvvjecQMNcQ1p8keSantjXu3NROw9NfDceKXlC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Co7+TxifkiLoJxfvgLMvpT6PeH66xhtRqs1zy6TXrgy8rYg0djf1wCgVRdTrT9M9M8+n+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on4VzVHQlROWude3vindBJuj6nuGRpIILKHHE42X5whQOHij6/jAYFwLUN8fjKAAYpOqf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1qiUunX5wMEqCDdE4/wBzEgFo7Js9Tr3MhtvHkf8AMKIRk3u974+HnIABQAHgcU9gxuJ20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N3N+Aniy4Filgv4yRIdat19+8VJUGk/usJFNPHfnWEgg8EOdwBxxTGJMFgTjeJh9QKj6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BGHkcmt894vLOy5Dx5+mJUbgsJ91zngz2Ie/jAKZBobF9DCaGxoUfnr2zWCGmlofHQevL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31cgkb5ax0AaxhJFnI7Pldzv45zYnkAIj9evOMl5AVY6739sBkFsok8u9e2b3QaMHiWdM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92BZshHhnj1yTo2A4TXHngxDcJs6nienzjCGiKY/fuPd74z1gDFYqlWunz+MbrqEoXhBw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tG7D1De9YFrBwHTmLv97ZhVTADurgafM8zGHVhibmjkPn0mEA8ReHMJz5fpiFdFEIlE8jR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VXs2cg0F9O8UkoEc/IpN8LOcek6KuzaK0KXz9cUha5MCxdVvmbyEgZonuFuvzrLQyMCUS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KcT2QNX1Fnnwy8lVhJENvh67vpkZuBIwCgBfgYF6BggBgi0hEfXAwyCRFOaleENY0EE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O/nAIgXgVdNMeEPPjFDXEgiAWnqWXwZXEkSoCxKlrPW/SMMnaQSXXGu/jnIHowxpRU55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sEjngGzxPkLGU01e7QyVbzu40gCkM0ZdcUfZXvF1LcDLraesOL0wyyKo9nBOqS3xzxmz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7ieu/hYSxjUVqb4OS9A4NF2pisaFeq6H1wLmCXwkI2Kf+YIyFTui1zzTxcRb4AhN0bvUi+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q91vH1OsZUSjfILK9p553jAU1KwThXULwustDa2Di22m6E9nSudIqrIQsXTNeupc3fAHo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69sQgESM0vNU71P1wMwl2UKgSSDr5uTULBQ2WvtRvhwCyAldlFG6CVxq4gHdBHQhadnzr2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0YIO+nqZNZEOEG1Da2Q2NmKRKKiDkSATeae0ugVVtIkQ9tZDsfYqlnPUJOsbbGqRg4L3d8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CkA0toF+mMGhIKHNeahvrzzilAYjVNDHkaV+/hUDSTLqot0D9E5mE4gaLuSPtPDvHYMJ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3nOVi2gNt3Ia5+3ritw0EBDajeDQ7dbZJDIVOXFuy3XPsziI2kE7GdMTtwEulG2ioHDrW/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kYNH5PwxVDTD2Rp1TYd01hfqMKDgul6PZ6bxEpUgKOmsds++8AIRCjELta3dffAKhKLw0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JjUapW1bfRH13gLNahra3xpisQe4TlLXlP1hAVnLKaghJP6ZoT2UiEfPHHkM0Ayj3BXmc7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ZLUBLRRjeI/KYJtR5G6akXxe/PWAea9IQ4i6Lp7PnBZGbnIECQuk3gabBJAmxwI8O7xvN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UnuTBo1aW1ezavr6fLO2WFWXZHqjovrhAIBuqq7UPeaPXGJkxFeycvHdwDBbAAppN7AZ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ngfM1r+cerIQudkPm8xj6YBaBOBrleON/cwEBVLLQ6feKH0TLSVIBQHXl+t6+tQAl+WG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wKiECw7dvoR336YTVAqDg3OuznL1QIIXK4Kcgi+nGbREhrpKJ9E+2BleDgqrF7oTfpiCF3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bfpyYm3kUC7huvVOTv4ykgoYDZG+a/fxiQW0ch1dHPrT6+cngQCi04CPd3O44QBUPRUBwm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QRHgLyeON4CipUXYk41x/Ie+KSmhFKgBTX353gj0m8eek7v+8KsAViUfHv8A31rJD23d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A4Qiuh32GcAkp7nj4/jBKF8/E7vqb+cOjKzXQ+nc1x/rFDahlXnRv1yUFBt6cc/TNpthz2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iGamkfZNun7YAQ0bBv9+M2FDZwGvHnvAsAmgKPO/h/vkSiJGlBLqeLv0uILIWlB/h57mD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/bLUGvFX+hkYBVNUUHdmaONzv6enWANKpsfmf3jAQaYBzpj7ZVInmTcxGJV5J7zFEAsH0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RLYh78YBTtpxqCDd+TvKBxJzefGE2jcaJOecg1NUpwazTawxnJ6Zo1KT0xJBom9PPnFRhT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8eDOhnmXkfYwyJ5ABqTre8hinutj7YIngXgePNX2yUOL0K9y50BMBw9ecAAXxTc98Txk7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DZMWW8yePP3xqyVg7ENNffDq0kLoXmvP0xENcZtDi67xGuyEUHU4npjVIlsRHdPQ1LiWgB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+uTkroxvPE5dbesCiVWVdCQ333lwv0QAOtavzk9YVIcCvLx48YT2EGkhPTms59M3jQWyx4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LwDHhwLxfGAAUlHMej046wq4IIBoJxHs78ZsQNtBUbw/XFclAhU8/3p761kOLHvY1Re8R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LqXg6yJv0Q3B1Py/GPwjRHk9m3nc53u4K35EqBBSXe+07yIU6enat2D85pArVpj4VZOeb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KaoHXPGNoaASwtAU8BUnb1m6kKKc6E/L54wTGjfb160W/wCnE4gloLAp2cffB7MCetY2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nt0AEPDhf21lrVlFWx+Sp3xwYNA3RtIm1YaXF9+MFAAFBAZpxweaaxpdA2ICBRdUTb5ws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m2cdlXzMFBaDrVeb4DJrdxaV+BKt4soBdzlgqECK9onbOzqecnpUgzdNDxfZK6xKbAGVO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A7gI2FaIXRfuyofIU3ASG52vKmECp2l2cHjbSanauVavBmpYj4F1ys4yCGcbTqApLqa8u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1nI0L9MGuYNE0a8F6+JhLAHBw6GyUX3++IHQEaiSia1sR4mIKGMJAiXx6NIL4x1gIrDZ8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0lcitePQcUbDLrGhLSxWnx3hRIaIsciLi8QIzJAMnhKcG+Ffthc3jzB6OfI759t52gcKeA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C5pszVKqtCjQ3vukMXs2YkgDxXzO8EuRAQjrSyMfHjvLoAInBnUm3T29GLloiKiAsg73uk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iaSvPjzzj5CXmEBtGC1P4YyiILfBT7DE8mJWxqPHwnq+nfXOOBIJWUFAb3HzNcmAHASDw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5mQsEMUDdigEfHyZoXO8KZWvfo4msGhWrFEb9F9GjzjGrkDlFVHtB53jQNXLW5PUoeo7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5B1x208b3MAJSGqng2e4440cm0iq8CXkPE9MQJG5UbCtIaaL/OApTeAyb0Tsc4IkMBi69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bV5ObOg+vHjduPCJIiOzytOr5yysI2BewTjzfjIeZrtSLzz7p5H0yVwCE7WvkHfHbOsry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1XjnIgKprdgnxANR+HICTVi72pzqceHEtZLE1AeT5MfueLm9bvW3jrB2y1LJQPqG2935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DqGTH41iCoNLa621dsqIdKdS99cvffjFKQTlkBxz0c1usLK3s0M4360+mNcCRpWHyc2d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oF80v0U85YXsYZvj7b/Gd4pUcBYg86/HthsUhWrubEv9npjqMKjYUHcnQeuscGql5kN7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vuice1wEwBZVrfecUnmYSnZQIIcU7uuHnHu7ArtNku569JmnclISaop38X2w1I6ACvlDn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bmLGHW46/vGUtoq9itN98dPPvkkhpAx21rnRrBQobc6hA+NjeJTjNhCcJOYbPS+nI4b8z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niOBKJwo121PpffCE2j1CvYzh4b3jBouyQd83zNZx9YJtP4x25B1pYbnXHnBgSG033x9d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GrxHIenr6XBySQ3vfbfto85Ala7aUeR7PGPkvBa+399cSEMK4OOPPT/xxK2bsUE46319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7/HvhTUNqedmNDopWvDyn1wwQdJwfHx/fchB2HA+PnKKbACep85pmjVsXx8mGqkbogekf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1HT/T7uCoheI+DmTwYEkE9QnjzjOmQ3yD0fbDSvUuqef79sRjtu0oev1MjZHd6JxryZRE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gIBHsPczoQX2Z/ZgtaANMJipEZB9fzmkCpVDk+2QIu4PeESi0hTvfjCk80yehZveNuARF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wboX49ZgNjs4V0fj2xSoXpDY9j97mF3h0QPbnE0aEl5EO/OLzI0DZ8+c0uuySvl4cYlUa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QIiTCLO1vebKog4B+sU00JE23o8er9cFNiUI5/Xz63LQdIG3q64513jR5odK9hx3u44JNQ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CkB0RSeDxx313j6Svig+1+p+MtQGxDFHEHi4sIhTMeGnk+fjApDxQOlFBNt/nJCtemNT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b0RNk4fHt1gGoi+PUeRHjz7YY8zMrfFQ5TfPHxhRd8CKRjfpvvKjjovSNN3EORl7yiME0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64MU3Udene536dd4+g2xA8gdcFwQIbUgJuudbb41lEqp2q88y8C8SdObICTsBQ9oX7rmqe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Tj4zsNUooPncfbjXrkBvDZBuOQ5PTWvOUUVdA1zrng3rrBGq0Gxj/QvecwQTtmzbODn5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0cb3779tYlyeR0FACla7Or2wEOkAGgdGy7jhNY+MnMCORC3fg8YjXDSRAFbYaeNbTCCKS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YKDeA0lIVqHhv9hifJZU22qHHodYAxakEmjtrt4ZMN8bBcO4T4UHXRmzqoRp51sk028e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IZps+73jBQeGOfLg4HRPS5o3F7oelOl7+dYGshQKwugBxEE1N4xZNiLDWjp6h34wy3Bfs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aIQh0bAFqN9wms2XiID26ktKPuy1vQJQm0rgXWpx5caCi0YhpdyhSTT3rJPZ7DbVJdET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4ejvXI3k+cQGiTWqRzdjHG9HnBVw14hKa6dOORyEFwYFF23fEPaNd5NiMDp2bOG+8riQ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xmvrwgVMIywrvXJgIgqI1Ch6b+DgKO4Ixo8cRvRv3yAjRQeiC9IOngx8qfYAyqaee98Y4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003zrrAIcTGLoiGrPDxhqafR4+Ydzrzm5wCGqkPGnv0Nd4AUgFEHbDXiRTaOFiuyOXRQO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0KRKBHfNG9YkSpQI6A1ZpfXrJ1IhErVYgioa9LimWoiIADU3De+dD7GGzCK9RvhXkwXW5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0cFOMukEDS2bL4ieG/TAwzA1CFDT3dbptzVd8hXwe12n11lnQi1sdAOvk41rCTRKc5EFLf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IbqaDQ52a41hEXEUG1QR54NbGMzULnLDqp4lOr6Y5IBwUu3XvtvjjvJu+BcsWsN3RPTe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AhfcyKescaaJz43MTEWpKDSp8jffWbVI0AkNiyHXb374VVIjo67EfjfzlZvaCFt32786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DVQPGvfWChAwjicHqnzjURQbVHUlrXfWCHiFDLZX1mTooIcJwiMd7vtpxIGUqHZZqc719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YNn9nOFKbCHkOr078dYnTRW8Vt60hd/jHOFquXbHPY8uoTBgMUYJTbVGafPFzkBDsGtb9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LIqDy2dPHH2xzYxaASbHWthv1x1mwhQW751zZgS2XQA1shx+m8YGy8oNYaqS8re/G85nQ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740OKEAlHe+1nOn7OdBxLZt2fS/GIYQAl5B2Cuzd9sDDuBXs329vT1xE1uDRBC831ftkD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+mEaqUI1Jy+O/wDWRuABejyEf7sc8wg5GInviCwIuta0V3HxiGtGMuJZv+6mET5zg6+M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et5yqFXZBpxZxT94CkhKDsU6u3fPZg7YBPaM776N/7yFRUqVFNB7GSeuRcIKChb6cfTxin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/rlaKNN0eDkfj8Y7KHpsBg2hmb1bdXLVlAO59fZ9cGW3pG5695AThXnj++cDhFR8Ibvpn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ecSnIldwrXyde+VDF0S6J3bPjJupVol/pjRNjgkG+PR9H4wNFOa6S8/38ZcN5JNx8J4wz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7ZUAZunR5fzjGENVUh3rsxCrbRVnt/GO/Y0DvBhXYPT3m7ijwaawQzRwd+MHUnx6+m/OHU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BewhxOfYxLCBpGrONHGHBAUE6D0DbhTVFDgL3PbARIvA4+H4xagsm15h59sSoKqRA+y4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/9xdAgWg5ef7vLyledlegfe+mPfqPQ3zgiyNaruaL98WUuZ4tcG/jfGEQixwB5a5+vHxi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svXeUBAQCj5epz1l+QhZvW+mwcKgSG4wZoeDrE1uXSHCdsdYNKogEnC8/wAc4gSKwUFux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SEGy99kwBa5xdHazz+vGCJfAaQvSblt8/GFDx6iJBeZvUJkQFutVy0njtyssYarvQseb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NsbrW/u8c5QFVV5Ggjnb6YiLWkgU61eE++SsBDSq9ru22b/GQ7AFBBab28Gu76YxgLAI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EKQbFdi3d1D07wkl+OC9mt8195kRQmEU0XfuxratjhOtye+ucaAEYRV3QVNKvTwYR7tM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pj5JyAeRCvG3pvGWhQHp6+NeOZ1j5xAxq8yfZ+vjA3klWgFUKM22973eMUZ6LhMC9ObZ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gECIbNedv8MtdQrVEvAkQ45+WFMDbFAJUrqeN3eCScjfOysh0OKpssrXtyabLu6XBKMvS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PbLwkqJsNdyUt1vjETFWQdEQND6L1fbmDG1CKGiOJ7/DgLunpAjE0A9fHuFoQrUHwGcKR3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9gp2ZAdI4MPcggdUOHRJS65xqoKhF0oIQumPphmNoAkleelRPR6mGVE6UaL49Wl3sJ4x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qtVv8YqBEirzurxwgfxuAEmzpKMS8j9Ogxz02imiBdgk146XFXfLIDl0bIfXvB65L1I1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xBIiGk4nA14N6zUjFVEtKjuo17GJiotGAuk5h2V798MfIqA2qV3IcsXINYRA3YU74++W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28nHjCQYDpNtDZxyJexxpDuXNLvemv94xTXAQ0BJRzyOTWzEfYARHOzzvfse2EHIiCEX5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mhoSKJx+MNIiur3G7qtjCHHqYr1qAG469k48DjCeDBGz8CanpggiJAmnAoJT8tYtUQKv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45oAiAMBEetnvjSThfItq8UeTvjjBQEtSElB9ifOANMrBYtTuPDt4dYCBQh7/AFaCD0Fu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e+Po6uCr7IJFjqhrxrrJhWlIF5Ron6a8ZCIbW13SHKUW3xlAdtMumw6HfHq5fIKLu/R28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XDfwbHrU8YyjmCaCAy8FXXnZjBFA+iczsq66ObhUVKRInbKUZod8ecWQVBA8kR1ri5CDw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3MWA+0z5F6K96DxiAeJTYXT4478G84qLsy2u/d1J68XG946C2mlPR+pnAjxpAxQred/X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oasdD8YYD3Cuki97D0xaCESLs14dcjiHRPACppe5w4CxYjg6CV8bpcWqgocB09d8ffWNS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99z753UOE08CLs4/syUwCjvgRdHY8a5+riEppGhNjvyNIdmIFwdcDoH961jCiO/HM4/v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a/p9XGASSXblfXneuOHEIJJAEN0anDQf7u3Jql7lcI/Q8neKCKneV6vi++I61AK2R27m7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HRnh19/OSr4Qe4hzob7TElVWaBu8f34e8NmZQHp+9X1DKDg1pHrZ3/eMBA0Oht0+z9fT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0jvWMt6oXYure8Si8SOlPHrlaPJKAPrzg4CWHtQ34dJi7tl8BD04n6yUHkyBnfhjO8Wwo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gMshXo4RHIFInPftX6YlaQNV1y3PprDUYoVm5x6cGRloPLmbwoK6chz6f3/WAh2QdHPW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R5P+4iLT9T7/AN++ejNK7F408/7yBIlE+UnjN2QqCc08PzgHRs41rEkHQPQ7/nABtBw7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LvX8ZGiq0Oh/WCQ6nzb+MMeBTk9sJAHUMjMiB7FzRa4gAS7V9dH1wIyjgO8vP3xRRXdsh5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XmxNeGkrPX9ZobUWTuzjh7359sISgjgPX7+DJjRjWhHbwsuvOFuwxNITavV32Yg2beAHnj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zc9y88f8AcSQY5jFMESB/tHy4VQN0PHcNbed+caaa2gJvjX3euMApAg4Rd28YOpvAuj8/b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9P5yZUSJBeXB18Zoj2lChOfYn36yZ0S5Ae9Gj05wogBvGqa45nXrkZpfgpaE4uuskSVW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1zjEBjUKhvoTz6+2CEpUPW2paDfnOcQEea9a71/Zhdyge5W67mntcPSEWgWCxH9plwhE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374bvro8KeZzxvC8mSXtqoNhdeuCpoSBZm6Ojg0fjLzy/oclfDr1xVyCC1UbdaRfiYUR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dJMqDnSnQIXkeLTXxi5qamB2fDTY8t8Y3ssKg3LztfVxr5w9CTQ0BOZ1q78vnJGWjQGIr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j8qnUL6Q8U5vzmnBEklTeoaS88kxLjqQDtsAQLXzPgRNqigjkuWvB64IgAUuipCXg2/z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iimgX1JnenAUIatNzxq30xWrnWQ46yNuAXaXDvopsDvxe9GN9Smw6Pbh9fbjDLDQ6FCp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Wg+AmiQa8fWdOLFtlhLgI4DW97mDOUwNHageJftvJwtGRUQ8uh031iLWlYQKdoTpHzq47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6PvgauyBAhfQdWTLv0yBOyYJAE7oc9u8tEOlILdF3GE6++OElEoaovOjwN/fBlyhMI+RZS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GCTTNaW0eDnC9KDKABq3g+c3UoaN0rL0a4eJi+MwDwkCHl1DApB24oBBe/U185TLTpNA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GgY1UbJQE6effvBrmsXVi2z2r3MUEKLD3FGJv3ec4sQTVd0dnOid42YuE3lBaDyz6OCRS6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/OJbXRG2xuLdGt+sw8CkygPqEBP6HK0F63RpeademImVK7Bwz2SE+PiPXgA1Vh28wnfJ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jb0vDh1PAEL0RIbC/QM5sgBfYann7dPYu8gAaIsZd7PrMs6KMBAow1dguaUrXItDn5/H1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dvlHezrBIi840eGt0nfgxRY/MkCb16+1MVKeRogcOBNXjmHGP03WgUTwQSr7e2IDApDVA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UCgBbhGiw+2eC3d21eHfT7MWolUgu1p7demsoRsF5AG860fpv1TiAIrFKh7p7YGbbu1Hc1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tVST3Ic6qvVzlcpzNhLvkn1+uCNBgviKj6y3eBCS0HcqELrmJ9HBpBRRoPB0eL6YP4xXA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vGEDeK3zbPm341MGarDQ04S+C8Pn60jJdq2dvRKN6wDMkolQ455ImWNwqILvQnPHPvcbB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vaOFDxrbjwl8BZ/GJfCpaya44sfvhi+NKAsol50b55whdxSlY5uoxjznFjR+AGd+ieOH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QHfQnPPeXBVVvOYn2PSPBi0BXYro69LlOgA7fK+jb6axQCDweltfrj2CQGw9FwS6LkjE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e8FFVSa9XbP3hoIwShvXN08/240BJYtC0R6CrPffebMqS73Ya46B9PTNokUDvTvsdOzn8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AeXjn16wBUpLbrUN8nH+8VkgkAbvff5ExJVoTOAtN6E+ZiJ/KtnTvn85BKll26WPPpnhn3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FKpqRdk03xxze8SiohpB7748HpgsAuatTw37f8zeDQpxvu+u/wAYHPsRxxvTkC0CCQRDv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Y809JiWNtyeHXxOMXlOwKI8lmkZyf62ognApv5zYEkdpNty+fGQAg0G3piJBEDYe/k174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mfbKhJHlNzx9nOxQcNHu9cCO961L/W4Rxon6mwyzGXUDzzz8Yzw1ed41mrkKD2PZgGMTQ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hT/WBLBNXzjxhOmYmsVeHJhHAJsdF8YAzo1Dxxvxm4plStQ2hPPesCSBq3sEPPrlBlCIaI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4QlAdmBAAkjoA/eX19sqXr3eMHtE1LT1fH94wGA8rEXlfJfGFaA2GgnQ9/wB6wGjTResQ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/j/WX3ZwwmdBgEmCRda64Pp9cJCEEW72+r84csOPl356O8VUEaU1K3fF9MN1kI9zr/XeJ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MPT84A1QdJ3tun0O/fFQWIxNvKiu3XGgwBamklHITU9nIEnxE0G1HjPPJDjRdWG1uzNP3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9e2AAhESEHf45zW3sOyxF327yyxIgqUiWO4R/pSQrzZPO9IlfnCKHdODk39uL3rFavJBH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+hVBDZ4Xxew9sHj1t2SM0dkevLgimQgvSXYZpjxrxhClUUJoqhpzvCYpmgJCCuXbD6mMM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68b8Y3UCUlKMOLIdzrFANTkK9IeJ5uDmIt8R3A315M8M4K7Gnpa32f8AM27cIGknFhzr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NCaW/wDdYEICS4hCmrAf93IJJIWgFcEdDq+N5MJsBXT96Ib75yAOxN1HNnajbfrhNvsA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ZslJGt6DOeT1wRNxKGWWJNj0xGKoBX1Ca3DXPrMlnF4QK+grQNcr4XNF9JBqSB6aGnmY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KRB+lwoX6a6o2K0BKOvdgU0FgQPYtXs1hQArs0Jjs4JOuTNTou4AwTTUPjjvIVFrHC1p2t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F0bavLbZqbxTqdGqOVeKefUMa0i+MbeV1KaPPly7iJ2kOh5OeN75xGuG4ppzJoEPevMx2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k6rz4wpUiqjRoruB3N4nSBG8GIBeSjTuMNGykfEiOtc3yfOFvy2OQYiuiaR7cABwA7qrP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wCUaUFdgVHTreSsblAvhDVnfrgoYVcigopD687ua+AqvNIPOn1++QA3XexTRp4F1xzzjZ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uiTesR8hpKMUzvp3XGarghtB+TiGtTztySYERSovKaWdcbWY4BUZLyaOHjRZ1m0KZEBD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AJTS152NfXeMClbC0BvK8EDjjIDhJCQ8exLPJeMW18R8+iPCzY705IrtQKQESlIvrfXK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TThFkyQkjpSx5dfTLbLWpWUB7A+da4wINcne4eRfp3i3S2gEiHA3rh45cDHFgAgB35jOT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CSo+QvCc5zuV6SGhqIhzcGWVSeQp6kNHHTvBXGgBgcN9TZ7Id4Tj2AAE5tlPiWGtOQCx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NdZQbeo0bnB40a7h4xTYM8gDS0NdIJ6e6FqxNNKVNYigACipYnvDfe80yTVD6lPU35295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sScR9Lix1kAJaNj7UcR3wTOyHB8Lz5c7IGw3yYm+YHyeuXUSnnx636fbAUEtWjLyB6NZ6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UI6WonUEwHLUvyN6vh+zioADdQPbzxiGoubBSHe3iNeNTEU9pLEo+e/z5xi7SCK6RP717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enKHf7yA7Q0fUj5j584ec9VpIs18/wB1lWkyqt4vPt+sXe0ASVDj8HX+lY1Uh5r/AH5yw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s9R/7lmhh3ZC+b59sdetFt2eL7z64cVKYl0jx8fOQBjzuKno+yeHCoSxAUHSan99s4ADQ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cHIEpsbI747n2wcyTS916fLJldKB5lgeH5O/UuEVreIwE/v4y7yBOQOdj4HEyqdHd06+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mS3zJfOAS0PkEs04eMWoUwNFNN67+fsJN5qXYnTud84BDR2Ifn85rjkm+g/ObaDVtB9d/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stH/ALr6YruGkN/3f3eUCU6BtA+fI4oQ0C07j69maqg1eby88XfOCURwhEesrLDS1/tm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CpJFFLKbJ6zJ0UdqAenjNtFjoMgiNwEsvWWvBGO1mE9ETRPB/wBxESCB74VNkeLrIAUa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vWEafF0d40ghDyHj/AJhBAsUPRHl+biCaBABKTWv9ODSHgItNW6OjAkHgxNd+D+7xjZ6Qd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IaCpvTMhW2yP0Gj++HODAmoB6X+vjE9JAG0XlNYoBiOSv23MaVkgjEXU51p++bFrsqof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o9z0wclJvke/HjvCqugoGnm6a4kATUB+A8d+uDm34T5cQVe+dDhABhivP1VZ7ZVNMkBN7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7YPKaTS9PFwq76kXKgPfdiXHFkh9llYnx+cGpBULQdrv7c4lyO3Cpo8+ejGAoRLATWae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ONsd5tDXqJ3V5N1xM3w9O6o6FjvWpXBlMRQHNp3vsxgkEUbtC9zWp0ZsmS6Zlqt4YvX/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9rV2du79cQkBhGzztSN/OaKAAGwsIGrfnfrhABQYXW4LrV95cD6ePUhvY76a9DAXCvIwq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RLYlVAPD92e2c5CKQF3LasQvW8CCkLLCaTcKib52zJsEhag4Smzc2ePptENG/leAyr9nF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0bydLvEjITiITl9dJrx6ZNhDsJoXmsKhx6YXlSwOsJARh2cmEXFzTlHnwWGub1hQrKkF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4LyRWBFZUevetl+MlqLsw9yLyOl385DLZAcTTVbyr0mXnWhUJMt1ZvnieuOCYlXggpzHh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qNqizRfdDrn3qsSkcLpVeOl71qTDbV4tUU8gjNvpgoQEBsC8HhS0decrw2hDVtsbCc3rLG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0rfDq4EePwzQRRw+HiqTz4ANAA4k7T3L4wMQPbxuRbzJeEZiNgDV0AeG/C+3OWzjQGHfU9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kySlkiAfBrT6uByAybSKhN2L6zEmWnOTWcG+PJwTWA2Bhg3AjYeo+iHeQ6XpZSEB54MYjQ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7gwhIqIbYOONceZ7YbMTVoEUjmdrr1yr0QNZkXcgcivOVY33AURos3WvbIfQtF5nDg178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2K5NMD598pkLSdUNb8+zENqwplKq6439dkyCjZIB5fLuU77+c0kQtjDYmu9/HeJ1gN6lN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YwARajVk29o4EgNIwabc2voUyhO05Nh5+bJ2PnEKLSZLpoDrm3fGS+anoGHXG+00fSZEx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e/kylMCO1FoD3BRzeBdAqHSMDqvfHrgFtPUeNwGnkujCtDa3cHHVtu91N4am5PqLrTIf1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erv7YpRKqKg4eObzxgk2KLwaTWnj53hi+QKuy8l3rDIjib1RSw5/POLsFqVkUQkNh4T6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Cdaid94Zc4TYKStaN/FyVSLNRoRRXh2J7+mIWkXbpg+NnBuK7JGzWkPew15WYLtIU3avCl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jut/Iv2xVAiSmwVSU43fh9sp3KSaEvR69eMiUIILs8+FCPXGO6jI2bejxaM/etpLsAwA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sAWVdoXXlnxhS0tasLUPrO8Gu1WyuBj33/ZgS77wq65Tjc59sHdSNF9fwk7wqQ2gdgBp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5PnTB8c/bEhIBU08PxMZOgqbejp4ybSSAiiMbo447wAOQp+/ObIkOa8bevp/vEWGUKb5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KORPDOsosJBq5k385sQQIkO2J4eNd4owWK6nn+/bFA5D2cl+/wCc4otYoy9Hp/vCHDsLw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zeZwmkF8XvgzdAoCx0Wep75SsNwm0OT02maQ20aDpfJLgECoAKGuBXz/XGRxnQFbswBBEH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PfGXiuuh8akOMV3RIbH8CS8+mSh0gNH6NM+MWi2+BD9/jeJQgQpELEend4wCygQcx9/7v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4B9ppvTv0zZ2qEOfBxUFjwOV9PXNgEeHX6ecQBSQgxP7+8LTpU6fWYzQ+o0ry/wCsvQDw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zyz/WLRx8OGMJ2Aac4WTWtAaMCKgACYgABTW4mnRSwI6Ic++MANnI4MQRQtPOpTqnrkZU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wBDa71fDMi+6NweauCJTSivgwGxDg7Txvi+r54c1MtETfND68/bIzNgbQ6lm38ZoNiBcN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pJaEV1w5ftcYKR2cD1f7fpilLe+R9N9b9MRiy1DlF532zv6YhtMiprx/vBuh+BPf2lmM2+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yWCrSeK9cfOPUpGejmd864zmpHcBenz+cow0NSHV43v2wAxSgCFwKhqe+VUQlJbmugXw7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He3j2zdQmghXfp4+DFSClVQrpVeNPOBaGHVSNKV2Tfr8vM7MBsfz9ZlRBVVuMEKa1fXII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Hr5ZitcAbnyJ1bzjviipsNcDuU3eP1hWlHYiu517Y5xUgBJ28pemTvDm4qa4tvJlp10ZQ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AHU6uDlOPbELp1V8fbN7OMmqydVi9fgxoaiWAUhwlacL+8cELDqIezh5g+cFFaSNE69PX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iwyMNEo7UfT0xQIMKiJHtejxq85AwZIoB4Jtls/iMmBO6oVXia9vXjAB6Vmx0y79VvpjB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hbqGIDKREdUzaOih3+GTIEnHRA0dCHzMHFlKKJWl1pMQNiNiIHVAYT6q4kiIBpPApp1O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vSbJfgYv406QWEJaFovrLL1xk8XzHg21E4ekecCwSiCwJL39kctogIQVv3vpO8vMGiqp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TGi0iwki3dddfGKc+aIKo8BpoJ6M5xE3poBLMoDUiXZOZcLk2rItQ0qOE0PrmlYoRQC03N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CIlNOTb34uBQDFE2pZ4AbOi4qAVMB2m/GtfWYKapAeUEr8QSGsISBKU4FO9wRdXGcnUR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6wO4QjJWHsAdnXOCxiNNCYN5dK0PPBggASjRpys51E05oapLAh9l4efPrgElwBbdbDo6Z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ttq/HOHwipgRRk1N0Jr2ygB6xQUcvXh1+8FhIqFjsaBp45/OAGFLUaQjt3K9cZudl0bs0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6c4toLgCA30jkeAbisFLvlRtRPX2xasw8lbCcBvaa4yEWFytg6cbB5jz1hc21FgtWBynq9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K+jrvv60Q72FAOGxlNd8XFAF7cKMqCt539J3uRIGE7pm9iYUiginaI5raNIHth6R1Tgj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FCC7EpUAm3M9caIJQKOcA2/1rGvSW2eUvSCI/HO80KiQ0MQbN92f9znBeKcMIvozXrgV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Q8cc4jhUhnRCEa8nppyQG1FyK8eDiS8mMoQaogp4nkNWa4zUhTgFj3b0ccc4YZICuUcts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0Elm/A+887wiDTRYQoF45MDRUW0FIThov6ynruqLBvSR9e8KNuQjETZ/esSiCrqVY6PL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+O3jTesB6lEOQcx7dM9Q98jAeEPIXUfR+cQpKk5EX2kpH484XrqvR4nnr3w2jXsbKxLa83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S0Wb79O8FiFfhq3Zx9OsWtkaTPIY+hiqBEDQUOf77YcrbABspK+0+3piEgJW5CTi+eHA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895V5J8D5R9mw/UyCFt7qJ/fH/QpAcG14r6+PphUiyVhFIzrTfjHgLZAdgvv8YdU4AHS2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u8egH9LiYa6d9LxlRBzULdeP4xhE2o4Jt9eeMEawN3ps4fjizeOqDauIeae397w0e5eR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jq+C9h6db9MBqILsHQik+ftkAIPZd7WiPXjxxlxpAJOJv9d4NyQTjHizl64wGxxDR5vM9+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4lPvcKVupK38v+fGCIqiJZ/GSCUS3/ioYgpREC83Xf4/nNgGvqHr1PfG8voTaf637Yo0r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ifXPCF2JhcJdl55uQBgmw8mMo8xJxN35wAvIy83B0YxE3rf8ZMCEB7++RZVe3rEaIViP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0ef65ea-ba7d-4061-b763-f18de2cc281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A8AFA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apnns8W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y+U2WNJEkkDZXZndEh1mAwUPBCxV0ss4dcr4sPDp0M20c938zp4sOulB3LdfnOz2zqgH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JAEQ249WbOlBmsiGCwmgGkKSCQQMgowQJBIytLq15NfHoJIgkhJIAMABoIxKpHiIWgII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JKkkJJCKywxkJJABoIWgkcCkwkWDRSGLBpISSEkhAQYPO93z3fnYaj057s2jPNQg7xtw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y1qtnWYyay2nPfjWQg7y3U5nU57EMlAbhZ13D5+5e1OXfZtNNthgMYo07edXDS1pairXf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+FOqu6axM0seUBNEzg13ZNHj9Fe3Dn8vaiWaN5tSyrlpKsTblt3K6dZ9VGyHSVxs28Pse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n1E8zdL6CcZz0FFFgClmsiCVCIGAkkAYIESEkgDCBg8t+vNr49K48EjQkADFg0WDRWDJE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JCK0FjSFjQWMLYAsWwBGgA0VqkkJJAEQkkiSSpJIEMAGgIYCFDm8Tscj08gti9M6MPQy8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8W7KJYK9Z3UijNtlL6l92W+M8h1l+tzOhz3BJKeN2eLjfQp1Tj0w5+upxZ2a9MN7Jc6gZ6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TNEg6yIQCSEvpvzvIQ1zATShpA012+D04uX0cHLrfZju0S3l+jwxZ9SnObRi6TRt5npc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+TJ0nUwXJqVbK9/aYqutSV6b768uvczmC3TWGyiuzoX8QWehfy716ScCyu3OTanQOS3U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1bMWzj0EkSAwEkICAyQAJEJigPBY0FaKjRYNFg0WDQGpJAJYsrGBJCCAwWNBY0ELQEEUw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ISSEBEcLk9PmerkWR9TTm0ZsL6zXZvzacK2hZrOrJuxY0y21jS6qWiWjWLOlh3Y3JILy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hy6FWgGRwGEohHt8MII9OjPNEg6zAQCGLL6NGdZGVrmSOJcmryd87ZLvJ3zJrSs/F2zcx9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AU5rOk07eLedqrXixcGQP0dPfyTybdPAtrffyn6TubsHU6OS6yFaEiC0C13lee3QZsu1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92lONf06jNfdnOl2uV1lQtLEjgAaEA4FnoD5fTXePL6Oa0ClkkSSSpJCSQkkJJBY0hY0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DFiNABoANJCSQkkJJCK0FjQWNBVdV89z9WH08bbsmrQVxczRVZWbcOzGBgdZ3Yd/Pzq+q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W002axt1U3c9yCLRl21892Bl57aAiOlgrKxibn7PV5NEyHU6GdsmdajlOs6ZmJfKHq3Rk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SNH83V+V0sPj9A6/n9arfg2xl05OhFFN/PrZxdtfWZtFlFdjPj01pHY4vO8ley9cnXuy4H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2bdvrcns7cqpzBqLjUMw9a3Eplg9BYihwRgK6MLopY6G/BvqSS5kkICCeY9P5npOZCfRy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8vaSTJQ8EJIhYKsaICANABosGixWWAeSJJISSEkhAYLGgsYAjQWMAxSGLBopChB5fNoo9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K8Souy3ZduaK2aamzDpyY1ooi2dHBrxStoy6941aK7Oe5JJSJCSSUB5FZYy1GyS+O7/me7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WzDv87x7Mcjc96NfN17xvWTvwXRTfNZhclkYafN05ui6eH0NRs5hZqx79yrKnTM3MbNua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3qFU4uXQdepdfx0zehzNDanLrfN0jySu70PJ2V6Zeb0qMp0ChbQGqwiLcSqXC1i4NLMF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y7AB5qKYowgQ+Z9Jy9zzrdRO2Oj1cG7h0MkygIJJCSQkkJJCSQkkJJAV2KpJiLGgsaCt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BosGkhJISSEkgFYL45LT6/PVqq1ZuKWDUW2uRpouzKxRrnXj1ZZoBpc6se3HnQtr03Oq0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BJJEkhCIGCL4nTnHDp6qzkbK2+d63GrqcvoYoTp83cdIZremGetqNGgWC5K/J01Y7eDy1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c27sc+s3a5mU6lWfoi8TXl3Kaenj0PW8/ri9ehhl1Yx04wdDJklsKZtS/Mx1KpYQ20xNfY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ap0zVTrktGfbFqzbRFdOlZRXdSFmrhmlZv6eXSNJNZgMBJCAhZJAGQUtBY0FjQUPBTFGgA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gZIphiCSEkhJISSEkhJISSCkwUmCkwUmCBqDzEk9nmOrLpzrPJNZN1OmWqsigY6WZtWfO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Ohllqths6ck5dJJAwQMEgyQkkJJDxIM4dLe553rrp5PS5tvTwdDAibcO2XSykkkIpZbbT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J89eXpLsOzFt0MPW5mXM0p2usXP1suLyl1JWXq1mErbNqbqL+YtdbrqLrx7yjPbBtODom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3embJJ2xCCCSEIiySEkhBJEhbOtGvFv56WOKUPBQ8IABoANFgxSDxCMJCSRJJCSRZJEk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DQCvEUPFWMEkEUwQMUoYpUxYjQEkkJJAZdWGvPiuerz3acWuWiBtZmrNszcUh1A62w2e6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Rnllld1nQWDl1MkJJCSSBDAQwgMPEyTh0ltar1cldq9Tn7sVVbMew1GSJDKVhZiou7j8D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5llkZnwdTbXzOlysRN+Dqao3ZbMudi6vO23c+vdZzk6dMQVbaxVa8tZrIKZLmijVkarLs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/T0beX7fbG2CbhECEqywEEkiSSBZWlu34tvLoQQkkhJIokhJIkkgZIskghaCFoIWhWXg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wKrZABoAjRHJIAwQkkJJCSQkkFJgpMVSYJh6PM1nhwz1eeaKNOdYxbLK9CaM3CbJqV6qd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WxbTKy3Rj1mkg8+kR6JcVlOjntrMyV0LONVZ35w2TtTlNXnCk47cLBt/P6ldHleg8/0zV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R0x1xzh0hm8/Vc/n3kmC7lb8+Ld0mPPv0rwevn6ccunqZdTq7MerlcuNeZp0bOXr6N4r58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o34hGNda6WqLxUYOjNuMu7NDq8u7TqZe6dHTMIPTIkiQGKIYKYURpCNGmrd2Pdy2oeAg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Wce2zpzFqlsixGggYCsgiGCKYIhggQQSSEDKrSRJJCAwUkqkaChogDRQGgDAGKQwRDAFb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jD6fOb6Ls2gyaydWbRnWQw6k1ZtWbjkOsjVm15uQQ6TRRrzbZJz6TNpySprzaePUh6oa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TxRDABCHtcjv1u4PpPOdcZ92Dfy32A49PIMJw3zH2ZPL03Zbs5h6nG7GpRZlolsi47Ne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OV5nN1P2i5/Rcq2kUJI0ZaZBtKKupzoXVT1TgnRnpno6FZ6ysjeg4F9dnocDs9c3kHpmQ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EkkC6NLo3Yd3LpJIkBCySJPOei830zlWs+jl3evzul5e4hmakaCkxELRVDwUPBY0BFKG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RGQxQrtXYKJEkkJJCSQkkJJFkhSQxRwPQ+d1nmlT6eFt9dWdOaZrGjRg051Uam1m3Th1Z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y683GZNZO3HrzuyA43MG/nZ1dpps49CGQZTAhgLYpPEmANtVxPTeb9PZt8z6XznTGLfz9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deTZ7zjXK24Mfl306+XZp3MzceXpaOVvjAu/MbeNv5+p3OJXec+89rd5I6/DklN4qyia65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N2lN9uSLqNeIoa+6sV1USNFOt3eF0emdpk65EMFhIAwFJlKTAsjS6d2Dby2ShDFg0CjeU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R6zHZ6vP3StBCSQkgDBEMEDBAwQIkJJBHV1kkSSRZNDxkFOmqiYIWgA0BDBSYAO5Vn3cOW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8jALGDHeLs7MVS2aiaqXTOXbUq103Rkli6ymmjXLjgmo/RwdHFYNM7VLZCwyaWOuKosXG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4cMLJIy3+t8l7XUXzvpfO7zzNmPXz36iEdeYhgvN6i8dcDl+t5XLVjuq5aulZxs5WqjpMx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uLp6P2F5FtHM9Diky2Z+hGBepiips/QrLX6XmYvE36OxXDnSxQ+O/BuV3Z9ejZd2I0Qb5N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sTPo6YkkoiSJBKMBCyNLo34N3LZBBJIkkhBIsBgCCCNBGMFDwUPBCYLGKKHiiKQxQM1b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Pmv5Uu3VzehVcWWNJCQQMkJIQurQ3n+955eVFsFkMsBlQEBBAZIQiRJIkKmmaph2oNl12J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/IvTpDNVi71ot56ZHPLTCpqW2mw8XHT0cxIC70HnO1LqwX56x30WncbAToHBqkuv5LZoM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syjBiyzBb0mzBsxG3DfSdOlMmnesxYzN0pyJN3Pxvot9Giuhq4lmLr6fFtjEMrdI6OlB6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uW2pdt16tzjdhpvKhjYsYAgJJAMytLo3c/oc9yADRSELBoANEYhkSEQkkJJAi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sWSQkkAYC/n7llUSWKTABoKTBSxI6vKPMep8rWCy5tZ5bYTm9GyzTqYhthhOwS5hdIqF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kgCIIaLB9Abnc2125Wtnqmneu4Kg2oGqL1rknmc+nN6uMVgs7nD76zNrzJhsR11HnOek4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15PQoa+d1izE+VTpt5Emq3nbNMWXuw8/0NfK2q9H57p6jWDlQ+Iiq5brKkouM7hxrbdGbx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ANee47nOWuL6KpZ6O/wAzRt6+3xTansh49z1o8vbXo5510785T10zzLY6nQ4WnG+nOUx0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xcFcEIFjRVJgsaIIYLGgIYLGgIwFJAYACyrmnXy+LyS+82fNbT6LON2LNCMkqQCxokHiw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lnlfV+P1LUXNvPMdHxe5dVr6YpN0qiXAplsKpZCqWArjikjiEj24tDvX5uloMlFtTc9A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nrKjNpUSIy+by683o86gxq30XnfS6iYuhh05llb89VdPmLJuXGsbe9yTz12eDbaJU9lnP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2crVh2KnFTdk6zRs4tlu6rrYcsGDrtqcjrHWuHZnIbKUy7fMyZY0c9NHWVvvkYU6xirnb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9aqZHtRiACEBMNweCR5CxpSrYDOVFzYa4WL1NPPXMs6mfOstsy9M7jy5XWs4pO8eBE9E3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CvVt5Ip7B/GA9s3hge7nhrjreXnQms+f18m/G1e25mb5j2vlm6cvqOTTkTm7cNVdQ82yz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C1q7JWaPC+D7nlVsO70Od+Pyer45zPTeWu3z9jIevMQwWGAkIJBREhIsxQHTz9HjJKrqwp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8ayVnPbY11OTI2WuLUbevHJJGj6ryfc1Ojzeny9znOj8t1312WOt6VYgMF6xQvpkakok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HkdDDWNTtThvL1MeRhexyXpLalKfW+XvjXzLEMvVz7R8rKOdWLNtrOgpwbMVldiW0LRV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HOtDuNRVaHQl0qiXSKReCldCmEhbnbup1cOjLRfmyq1KCxcs9OnJ3yzYra0xoLGACYCMA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0uL13F9JOumnNzprq4KsGdjga06cfpuXJ57fLbw3iVLZUtSMhNFPbxaV6NfHWSy2885Zg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p59dGS3BnXG836fznbl39fGv6cukeYE6rccnYnHldluJDungmzuDnXcta0rblqPKx61f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K1kSw1K411MzVVq7PN7ud1evLlRlUX0qvr+Xqz9M8x67Oe7STqQutimQkkBJCGRRJCAwA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1IZAkhLa7SggkIIIYRXUgMBGADHKg8ElgFJg9F9JIQXygGxaqzVM8rVMsLlrXLZbzodPb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qXv5+RI6bcptTTZkWukeabOjMBN0zKa5jJrmVjpNz082+lp5HWm7u1zupvpzX6aaxzom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k16jyPsvHSNe19mOrdSYU1tldaW5bujJLXty7tTz/AKw6s9eSOq01yaN+trzPI9j5bfOP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xLppQLaERksVdWaZvUZK+Wrhapfi117lNmDbnQo005WY9OGtIWqy9sdi7qqAaiuqPHdT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aspFZWujt4Xa05r12Zt71WaliiWErFIaCwwUkihoLGgkaQmmiwoYuVyyFcdQaM+kykwAY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YAMA6wEJACKkkg130khgpkCGUMkCCAXU3mYyBBhZS1hURAiQtp24iMrEBBYhACCAq4sICR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vO6Lufb6PFm5enntNVTZjp7rxXt/Bc+vVuW2yqnXWYRfWawH4bvrB3NNrXqdHJ38u1r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bq7Bpp3w0xh6POAQZEYQ4aqRLKgujVQ+bcWszqQ2idriVx6zLwTirnumlWe1S3NqWDXbR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Pdn1niujzt3Tm2Dq8pmAxtNWVlutpuHYHUaQiyGoRCAwDK0JIKaCBkEAg0HUxAQQqRtG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FgUFsrhZK4XqgHapiGsF0qhYEBorQFoqJYagWGhx2oJomeF5z3rXAEJWFmvD1l5YISBl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ESyCQdb6CQqAkgggSjF/qM3Sww1beV14cyjbmlqqVc9fonzz6F8/mvQ2pbuJVopMzrVG3N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qbpdr0vqZKnxZ33nq4nHvs5NFe427ldjv5mhm8APDDRpyYFRJbbqr7HYJLpvS7Gl1YrtK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Dq2o6Zaa7catuprNOc15tVztou3P0k8Bqy3dOfU4/c4rCSRtDI1ZfnvLmV9SOHKySITBQy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SbM5XOmDnTog5zaKxFewoF4KZeTPfNC4JaiKHAkscoGlSqWMVi0lDOCsXViwwEkGW2sUi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J5s5LyyQgtr6pVl9dkOGvrMteR0YdkK1voTzQ9bbXlcXf81m6lTsnOy+15lcJPZeNgQ95O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Hp/PRn29XpPFsWyic9fI6Tef7PksHtuRrXlbt9Pb5/e5FVWndsw7b1qVdedc2vfk1Fuyt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bToHFrRylzafSaOT2fP181yPYcRryvW4z+jz+mp4exOnStxkW3RFadAnKt1bedxTqzz7yS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3xxsnRr05uy9a1CxLFCpy09Vk0uyaWxU0K+5LkB4VlO8d/i9XmuWciOihlVr89xpet9GI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N6PVrMvivf5DfUeOdSzJy6s8t63x5o38h4+hYOJaeprTknaFENGTByDnX5LD1Hc8z1Toe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JZZ5M7fj/AHfzg6cwbpbvR+f9cecmL1NcXocH1x4SxMprlbJY1RNnW43fXxDLJNrJKt28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osV/Orx9y2Zvb6GHoV0q0FnN8n6jy+V/qPMejXQ2LTXQ8X7Tx0U93g9s7EuF89LkPlCZt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1SbmbKmfbmGzTeWLD6FbnzmrtAz31i+6rLrya757KjHS5/PGdAgnW5W+rpOZ6fzj8r7Tx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euaWB5g6BfSb/ADHpPBqxGrxrTj0ZjWMWbc2NzzudB+Z0++be74z2GzYOZ53T0mfzzR2E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v1xBfmxrTOVpS9+RsryZB3jqZxoc+ZJG4jopdCbXqvqEPSQkBkGWEvs6naJ5f0/PNWHdlr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q6fh/eeDh+pyXj33IKnfjVVzl1Vxs896LhHm2Vzseu8l6YvwEDeK9pQdNMPKPPNQJfX+g8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FngPRdyRPE+989XAuyboVmNT1XmPTy+CkKaoWpbo8d6ni5D1fR+ea6185DHZ9F4iL7MeH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0v7XAsX1y+TrPU8PNlD6HzvTj2ENevi11NmnK26G4io0EwTVFixtzJMldS304suvjx0M1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692ObeHLSFEt0IH6/H7PfHFZZw1bRGrq8nVm6RYZy1XWAl3sfHeh5XVHPDVaONyxHpjK+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cGpzexk6Obl8/6bHtxs/T3Rycfepsxej5Fq9DiaaMU3V3FBLnjCJvD9Xk72MSasqlHDS2B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ky300VrBJKhFseiPlOqem4foPmh67X4/3Rq5u7j1j871qJcZJT1g6GKujRMJ025HXicS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n67ynpLF5JqNw8t76XP5j0/zykMaNHtPIevPN0arT0nl/Q+Ws9B4r3PhSMt8WsrWv6zyf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CaWremKXGmv0Fpwm9CDxlOzNLOnh6hQe7qs8zg9d4eWxk7xx+z23rz/C91wo8/wB/hevcO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Lc8ltVra5rCIKwTVcthJILRfnnTPytHNe3q4apenoS7Z9nP8/Zn1HgK6kcC9njW7mjH3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9OLRJkK3z5IVc0dPnNm+krk8+oLqLJi119J09fn9PWdO02QR0dK+Ew/QMbv8/u9mt48f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ZtXO63El7VGrLc0L2mr51JLk21ROnzd+Rmsgts9diu9bAdGGdHoQtZHQg6vM2HqvO3c49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9fxfbs7fGTgmbpcwR9Kx+PrPa3+Cc9P1/LCsHtvnN0t+RQnsdfjb19hTw+ce1XzXEPolH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qdD0/kOkdTqeOqOl1fDd87Hib84dmLTF7UvVvoPOd485k389NNtFq23Y7zr9Tj9A1nj9iz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XX6HznsCjRm3ai+C994HNbdyujHp9WfRo/kvX8CPN/QvG+zvz0z6KZ4+Xr5PYzdMZd8VE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QWhsM7YudqxvpXWJZc+noZHr8lWVS0pDUwiyKTtcTtcXti3tZ8S5wV46rodEFldhor06J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47Rtn6eDodZ5y3Dp1Or6nynrLNl+ezOhTo54sqyhNSo9uLXLXyrwp6nmu7ZuSig8VJLk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nsIrMlk06vVVkUjOjU8EsZq1AlMNFSQK2OUG9ipdEMk2oVaqioo1BMw0wynVDJdYxn1V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SaoZnvAEtNZbbUhKtAM0vUUXOZ74QlWp+7wdInK05outquoWgxr73l6K9XPGA9p4uSNXp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xtVejwcswOhj0npNPkhXsPK40jvel876a+GnPfjni4Xc4fXnTcHq15iIYBIAZBUZGs3N2Z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vfoZWuO50+P356eN5v1nn89ecnTz2QCaypkN6Yup0lvJvoiI9OLTI8ar3ux0331Vcc28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ZN+lHc4/Z1fE9LSE2d3npZ6GrhpjXp+NzCdI5kl2pnWL9vJ6lc2u6u3iW9HTmcrJ3weOk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KXU7MYLa7Grab6wlVNDUuWRRUyQJJAGLBwAW3ZSbGyWVtqlcWSs1YqhTBA2VBLTXCw1N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AKktVVghAWLAFkIxQjxIF6mFQsC6uDLAMIoEsAsYkjqQSAYOCGDQKasl9Z2/T+e9Fx9PK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ll9X5T1Ho+QTHviqZLEAMUAiVKbKJvGM7vTzKbKXu0W0WJs6vKDr0eZdRnqql6zV21aw9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UEjNme/Miujy9PXl256JTT2M4xxHsvy6kzV7fMvt0Z5bx1bj38zvhGZMXP0+T0dMkWU+3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yOiqV66VDReFNSzc8gCPVxhEDATVmZ0qsrdq7PoyDLAG2mGzOhskkICpJJKYCGSWSCFz5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KQGEjIOVhHrtKo7RUWNLHMUxwKLYURwQO5Q1rmU3QqDQrOh5aK+nqjiT0eXN4o6w1OYn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ZoGmoC7wuE3KilbBAGGV1BZNsvZ7HI6XD1ZfN+o5McT1flPYen4r5TbfnKSEgZFCyqUUWZ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7M9d6T2sZ0s9aX6N+ZyqPQ8iayV25esgj6wtbAnSz+mrySlYma/Oksqsl6+mqzO6tOUMaY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GtLRcupT0fmO/wAZLhffjSW2rz0WLFK6kzctt69I1N9FHNZXiutNus+QBHfnJIQiDPWU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Y1j1k05bKwyQhBBDBY0BJCQwEdhBZIqZyTdjMurS3V47wUdurnrkXb7a5l1luWaWi3JX0G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cXT1rcuTX1Gl4qd+Vy7+ouLyLuixx26ROY3SZUFs56rtckl1Rns59tmqq6i2vQQgXRCm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tzg9DYtnOfaCpkqy0ac2malqS6mDdl3vjegx9H0/Biq/T54JAEarJEdZpOd0MjsvK31PRk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620eT2ZBsbFw5uoteRybMft5MSmsIIR9g6JwksrFouVK2DL6m+x/F1pZjLSuyRjmqFS7LF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qamVb8WLeaWsuNBND4VXS9XK6Z72Pnas220tKllLJ4hNuL2eUSFoQgJUksrtltovFUl7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DFUwwoYiksKxYWaHzctuikU21qAzIhvuzcemCXvPyex5utbyZpq0gw2aQiM0lrsjUrKt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24M9Fct5zVsb5ieXREa10aCOKyxFZK1uNlM01JTGuqh9NTSy9ZM0vaM50LWZdoXIN0TO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KN9GC6Pb+cimvfmtRGgVusKrzHTMGF1xb7+bfVOpgpnb3Uynw/TuNUioWKnF43q/Kevn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h+kPZh4eM8v6rygoMRHUnstnE9L4u+I7kxrLNUM0vdaF0LCF2qg2oCMxmXSiVLqlmBuiNT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pJYMkW0HkuTvp+l4M0kbkkAYFsZhLYw9kvldHo8lcrnenx8t+dXpS55p7W7F80fVzF83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ZmLj1M3PWc3KI5cytoNVrcyUWbH7TA22iqZW3DTPXJWCoXIhS1si2bGwOaRXZKQSquopo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1wgkYxQtANFIwBpWkCrpBNb0VVoYoqWIsHVTDGhgkSrYj0BxeZ7/leqfgXb8nYXBbOWpV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13VXVGLVkvozNXuvo7G6s+L6MDDNRiIwee7XD9vFa2nXJ9H5v1Z62SHhPPd3hAgiQEGv2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ujvWfN0KMVSyKXHMDXMxS5FKu1IL1pFab8J3NVdQsuATnpmpWXUotsrSys8KZk+j4rad2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0Mu/FNP1uT6HG16Q0eXtie95cduhUrliySsGRBaJVMABYUqhFQFJCmhVC6UqtbjaocwGN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XrWZqlpMo1ys1oaGUNaYki2sMVXxaZbKIeFlrslVMzDMQlUcKRYq2KIWZbXLb5Q8XzPYt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0TOS5FYUqlWyquzh5dVH0OIkFzEIVDJMscyZmrLVLSsjR9d5D0vLXfVB5O1wqBcEJxuN0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cOjMDtNxIWUsoBIkBJV7jxHruG+mFfx9QTNIwMoKqWCINBAsKlukKV2QQwAp1ghgrDLX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9XlfU8TaMpaKspJLpetzOhz87f03mfQc97jXZ5ujNSSw1geyik0NRbIsLSwGmrihos1YI4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N1HQTLSsF61inapoYQW2rXEcPQXKBBtrYiMlPKnCQ4hYCOK4uFFiNdgtq0I8AyFYslVll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K7Q1pQVxerxVhVCsuaZ6wVWObnyVmTR9HiQUCAB0kKqdOeFDLADQXq8vZm+1Fg8PcMqL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p+n4/LU+vp1PKzuczGs8NedMICQEk112ZfVee9nw6XBqfF2aKpcsUeVuOizRwrZLapCr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hWUlLKCNFFiiZ81w/Z4fp+PzM7lDfKnYGLyek+/Gxxe5w6PovO93N3RD5ugo0XalbXVz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cSJaVO1QWKw1mdI1NTEaVFZdVKuVFp0sklMsItyS1pWSxllqUuQE2CqGkostFJLBIjQwj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SZl1SmrYpGdbLKporsymaMaqDrRKLJakS22rPyOmPRN5Y6npqvOCz0p8yF9NX5416AYI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Tdjq6VweJIOXRQQrIIEJ1eV6DGvQwTxdnCt0kVas2jTj3fY+eBokY8vRx1mzWvbh3R4p1m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HzrJ6/wAj63xei00zx+hpVpKb5RJoelqsWJEEBbEkWCJaHCpFYqGBQK4kQWwyvepvy18T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49N+Sp+eppz3xZ5f0PE7c6O/wNld+uTy7Zq7G2YCLJUwyX5h3gIIsEqUEZpa3KEDPVFpz2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kaLDU9pWBKrhbbWDUlr1PKl9OezVUwldEskrNllmZ7DFbyqS5ICBn1VfLNPRHgZe+fRZ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HLXbPAB6DHyLdTWKtdnJHVu1eMvdpk4zdh5OZo66Z6ZNdq87ZjmLWOU6P7ua4tWeKyJF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UgiSQnpvM+r5666MfJ3MsyaWGsZmbWj/X8GqMktGDTm0w25LrNNzWayzK+bT5/wBD57O56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6AwHl6sGAstiiMSsMkNK4torUsMorSKmkMVkrWxUY0E0PjaNLZxXJgxezFiZdEatKW46V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ouB35c62vvVtQ3+XtUSuUsrCXigVeiW5QEiF6C1auhWSzHpLECS21rKsi1jKbURxFNlKl9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K6ds1sMrLII2Q2N5ynrn06ecFnpc3Alnaz8ianWPNss3jnQ2rmNlZtlLXu1y8fR1tPPXF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V9mdUteM1BYYqsDXVVhNkpuWRJGFYpq0pujHjip9/HI9NpULK4ZSC5moIttYskJ7Hx3sOW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ytGzFIURkb7HhuESs2e+qvP8AR5u86DpbvF1izNq873/PY31exh6HzfWzVHjuxESpTotq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OLFzIUrq9a6y4Z2Z110oaWy2VbZmdbZVLLRW6+UStfZyv35NmNdUC7h0Srass4Pb4nflz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GRvP0bP0PP8AXHQZbvPtSaxyaqtSJD03GoaxKrulZb1upk00ZV2Lat2ZBY4qrmdNeU7b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CV3cnEO89ennozsroG5ZUXqo3OZG3IYx0dk1w7OwI5Orf1s3y27rUY1QdRzpWdchZltka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jUltLXux4Sxb9WhQ0qsFSyrWrOW3I8jWwrSxst8hCPf58JEjVl0Zweh4PsOevL5tOfrm9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9t4n2/HfQqQ+bszFAqawpZm+p4ddNy7ziFF1vD14t8u+xbunOxbq8a53I6WXG+tZjny/Tv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pyZSxaqKtrV12WIoLq5NUS+yuW299TnL2ms4+no26mC7VGuSOtVm0aZd35+BaptZs6B6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29aND8LtcXvz5fY5Ha647KLxLPQ+SddMHpM1fO9RLKfLt2VI1TDTb0jgvNS0tFlUzW9Ico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3nt0cual9SDeIHajW4GJAFRKvalS2UsBzbVA6+iOJ2Nmrn1z22V8tuNWeAyNmmi6kdHqL2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VZM2XZrFEqey1K2ksty0rrSnbWVtCRTV0Bq4rNMkw6NMSpdKLWwtk8YZPocefIId6rjpd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89VYvp53tGrHVZXlb9I8b6XzdL1yDh02Wc/T1yVarKVuPo+S0129c8HbVkXm9XJrOjbXbr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nzdrz9ua+nL5ut79CzOuK3Yt1ONo6zazzD0YYbNZ3M00yqLLTZQ18KTYaqLyFZYPK4lk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tykrxk4Ewr62y3Xx1m4W7J1zx+hrz1zzl7dnSttpirHOTVr4FjXXVqKU3dCOB1tWDF2YL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6Zqe3VLjHVwlC2tVbXdaXgv3NGdee09iznrkWdOL5yrr9Tvz85o7BrJbaJZEsBIi2SqXN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a3Th0WMOeqiaWbrc9sJVbLFDTMC3raa4qCWZ61vWZbCiqxVlYrLGRQ1YalS6sCy1myp5Z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dIltTHpxu5Xm6cSyvT6udislZEsuy716p5N7XyaM6vrC2imrbrNetk93BbqL+vPF5/wBTw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m6mzWNODXzMb5vsPKez49s5vHPVTMRY8FhlEiQ0UDhQOJAiEkkAUMMBAiNKIxFLSMOeZ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Uas3XcsJbbkvW1awdmjHuWy13jh5/W9BPCa/dxfKb9uQ018/NzWcDv2tcLsW14vR5uu7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2S3Olgz2W7X59ku1UmQCvbXaloJTGbDRVc6HyaNHiJRZGoytE0yq2UPU+KEFigh7FZ0wA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3RbVYPlU0sGrIGmW9Q1No1tRUStZHXSd2qu++TJTuCpbXbM+JeD6HDFVbVEdOyvp+P6Tn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+JVZXVHovOeqy6l7yaBJRSYqiwlGXdi7caLs79OejidnhTXJ7nnuyvWsos3zfmdPkZ3Z6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YSY1JIQyEEAYgltiwIrqjUMaHQnKz13q/PU10sNJsdqTZddhJ6Doec2411pxa5dOXr0ax5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bb7fUvjdfpoeebr8wq9DTplIKkPP5aejx+WzHocWfbz1zupn15sy7asWm43yVlhmmyh7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cttUtmYGFBcj1XMeqxpaNWWw5tqazmG4FNmvPndFWtrnDbsUzaLq4y6Vh1aruX6cLbz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pYqol6lZ0AqNtQoZ4SxL0qVVq1Zdac2uaVrrNYLNh1nBbqlmS41ahaLpdZWdZ8MIdzBX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76bKOfv4Z5uys6kQtWP13j/bZdcGTUKwMkICpMW3J15UO93Xknj9/Lzujs8b0Rvlp6c04n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r0aPJ6QxGaoNK3niZNT0ubzgue3gxnS+uuWPEZJJCRQNESrpXLIrGyGSyGAMET1TcDd4+3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bcaq7m0+HlWJ7HF5dDq82zoYuG3oty1hfbUt6Rc2ysyVlBkisJA+DbTW12kxk6thokya4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r2EzNog9SEtSupNC5KK6IyOaKLLIzaq9MQpZnQrbGuvFbZrVrqcrTXQuwZtNgFs1mtrr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3CzM983K7BNSwIxJICGAYQhWDSsjAwmXTiPIkruZc2zHlp+j/O/oUreR9Z4kzMTuBWQye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ZXM25QJXgEoFhWpb8XbjErHfjjw9bIvB9R570hnaoWaMG0413JXi8Xrt5eJevOxVGstF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Y0AsMEGAlkgJJIhKxWElQiDQQJBk2G9Pm+ihXeSaKJda8l9fS8m7ec5ovc4JdTLqw1uRl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4sCxHqV7dBFUyEqt3nJXrbd5Y0zWaXbTFWlbsWNKlaizHVl2RrXoNSaKtIpr6nlC2umY6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2s+a2duW83n+iluG7XNYosYBKGxmrBYjEWq2uVlL2RlgyyEkAYFGKkikDRYMqkJih5nR5Z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wdPmy7feeJ93jSfPfovzE6iPOmK670XD7/5/63nr0UScutgQFqq5IpDi1ZPT56VZfRwX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fmPTLjoNKdaqzAvR4xHDtIJrLASxojBikaKSSEBhARBoIQwEkgYIGAkkeh2rOlz1ycrjw9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1HDQtsQtRAoeymy6ViXQBTY4KTIU2ZqsZZTeq1ZQu6sZx6dBQ2ey3QIoCW0DZorGNzrx0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PojXB6e2aY3vRLIJZIsHiIXRFLYpIVgHEAVI0lYzKo0SFgVgQqGKw0ECaiOAkrxUltFd61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KgsWWcDv8q58vfRb35Z819Mdj2/zv6Fz6J8z+nfNk22IvXDUZBB9H571mdd2CcupKixpI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+jhlRl7cpXYp570HG7M1y84SXt4d/OuaYBz6GSEIg0gDAB4pCQBisGggYCGCBhAYdsuG3t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0NnQkmbwjpTy7qejTLZVIgVWiM2q3E67JcTWjOamllIWqsj0Lbrqk0qr2vrOCntLtzD2Wr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boJVcJTFRZYKyB0A5QDgEBBCUUsiAeLBg1Y9bEBDCllJFYYoRgIMFkRgq2rW8sS4S5b3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LITChyUywKUDpCIRYJTU7V4Czp8P0cDTqCV/RfCe7xoeS9Xyl82M+reMLjeH0/mvYw6x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m8Vnq8vm5qei2ee73TnQhr6YYhjna1xTXOsqtzrtc/Vg1msqeezASGSDJKMkJISAwMVg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0M64W/tTFo0rM6eLFcApCIcdnbydM81IBbhqZdBNA222Yq+mdOLZ15qUUbZZULhojmux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1LDQ45QDoSAkBAJW4g6wgggwJFDAkaCmMRSoysg4SSuUMrKxlqNjS0myS59KVWaldFgJ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BXEV2LKYMIhrKvEg4ra5KkWWpBYrQ2AmuzN472XlNZzRctei9N839rm9Li9LydLl6FOsy6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hvxpLGENCGJICbPR+S9vrPMmwbxlTWlZPMet8pnQ0Pttozb8smUSc+hKMEiDwQaAoZIG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xuh2nzrHsBzqSSUMYCGEkhCsHixM7uJIZKkWU4VSyUw0LQpoVAWBAWRIWKCGISK6BYQll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WBUqMYQwKMqsMUktkrMrJa0tJtaXObxLXVpUEr0SoRIkApohDABlIK9WZ7HjooasJYEa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TWXKwaKLIwIVYCupIARef0Mx5rNvy6nNXq8+NXtPL0Hb5WOzUtqKmenVTKNue6wspsYQ0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9Zj65SGXryVbUpeV1ePLpD16zn5OrHjpJDjRMIGJFOvTHLPe1y+b2ehMvK3XHNKxpVjQ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AVkDCFoSGJkat7AHUAMIJBjVYEQEruBVYyBZSQwAZSCOoISRqWCyoO+e2VqzZLTNRlzz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0IPKdIpBlEMBJAkKjrItVgrLEtqJFgwrNjhWsAMsEaWOFGsuIRjXBgAPW9QbFAA6jEQc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Kgquw9/Ll43bzenyZ8PUrz24zQef1r6Tznd6+Uvsm+Hn176Y6+ePo+C3Wytw9RbpdKXz2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U5s6fNsjoUa5qc/J269Z8pX09tc1fS5q8VzeryYZlsJr29yXDuJxoqRLCGAjEkBGiwEJ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GkUCEhAhwpMgVtZIZCxYg8EIYwsBIykIIISssMcRXSV1l8tK6Jm0TQFxaqNFjwTOmiwk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hBn38/dYqlJXKwaKtjxRY0rNkWSwgtZWTLCGUYBSyVkMQjKHFUuA12CkMLZWwtiMLGBV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3O4xSEYqHndHF6fDlFqez5+fm9Lj49eeLZ4/c/ped6LGsq7KvR4M0h9Pipx9NHTiZ+px/N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Z7Dy+qwqc6Y1OFlJv08roWWBoZs+7indoaw5fivfeTsw9/wA56+iUONAvABkGIBCYAwkE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PJCMArCAgeQhaGKBdZsKrDFq1KQSs+mnNQa6FLukqWqxXfnvlpupuSvNox6mmyLnTRSG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mpBAyAYBUaKlWKi2NdULm1YKKOtzCRRgA7IBlAGEYrdoKHUhgA8BFkHrYikALFSBiV2K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gKtAAtdg1iQcBR0YXGYaU9Pj81h6mB1z9zqbPP6KmeZ0GCiZ9h9HjxG2rv5OZyNQ5eyv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V82QqGFR3rKuAEq4Xoic27WDg4vVtXnPRwBAMsdIMIwsMUSEUsCAkUwIRIEAjEAYAqYp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K7saepZLozXU1n0YuwLRYM16bay+m2irkszljGsFldtlGTVjrqVXVZEoFsFTWAGazdUj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aLS2pWGzPeQWKAOACwAWxQFWFsihjIQrCxGAZCCKSFSQyCGOIwhArkkAWqsAYpChHigs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YCBYEhillFoICCQoOVUZlBYgYRg4BYpIphxDRgkSRRpIsBJAYCRgRWIRAxWASBXqcJQj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gciBmRSIpggDGIsCMa2M9qty6031XJVRZXYdlVq0X03ZtTV3BpsrsvzuKupSWWGk2JTo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ssVSCEiiyksIQcBgSQRmBJCEqCQwkMAsIGViSQUsBpAEQkVkDAAkoMpYBIAIQpFCTCVu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xkAXJTTcAtRpFBARIOq2CSMCKwGIAwgUeC2AEYoMFMNFcWQhrYDgRXlRRwhVgQRg5BIB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kkEVwCGQBggyEwIYCSBglFWBFMBVZTy3Y1ZsTNempurztYWrI0C2WojJIRViSAZQFhAq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IxCojLpV6VooceuFd6OKQB1Yio0HWQsraksIQsCuNWyDgqOUBYhBA6gcQkEHrdSCEgMBJ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QwBYEKNANW5Kb0Jbj0iuAQwEJgVDkAYkkAYwoICpgpMGQwMjQsEA8UjRRisWAlI1bKyw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YSEgatyEAdSyxSsNFYBkJAwGAJIQCOYIGuZCKFiEYIQQOSJC0SBikggCl1QTXYGLBhGF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KhAGhHSCg2Cq8AIQGAEUjFQM9Ng6ADRQWBYWLVcK4YEqsFhg0AIIwrqRYykgYSBw1uCPW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bFDABoCCi0gOe8cBiMVAwgwEDJAiAhCDskJYkGEA8iDQiIYorhlAIRwIpVgQSEKuRlgw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sKI8BIVslishGBJAwoaCmAIaHPZ6tZIdSNAFHYqtkFjggkGiwEECA4FcgjKAWAkDEJUKE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wBWDskCIRBCQBgI4GZCSLBwykdWFDAjLAsAAyEBUgMICQQwWMAFSEyEIYVxWEraE0WDr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02uSUXhRiQoSQQJWEaQAZCEQZQwDCGqxQmtotQqR1g6wqYrCCQMLChmEJBGBEc1q8UjRC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LKBhCEwBEDFgVJMQM1kMhHkIA8EZWFLKQQDMsJHAGIAVYBasdA4sVhkhAwgSCK6oW1sAi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1DSOUkkUqwCCJZXCyMoa3gLEYlbEW2usdghYphFMA9bgMgUYkAgzBQOFHBgtighIAHIgs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FamwtBAYpBGAGjigECkhgg0kBEtis21AWxQsrEKMpBIhgJZU4YSBgRVsVYtiikRIISSR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COFDAwAYSEGMMuskq4jgEMgXCAtrMFkYUWCoAQyQjVgaBhkKhgIJFI8AYpCCAwgKGscS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wauWiwENLqWKsLgpGBAtlTDAMKwgyOpEsrHMrGDgQwjFFLVcCmAjKoXqYaxHKrDAMkHE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uIlua0YCwQEFgBGrYhgAwkBCAxLBqyIMAp4phijDAxYIwsMJCpCFHZSCAiuFHClVLEVZ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KWNWCwQjAqY2V7lWWVCriFlUgPIJISBauVSSRRiCLI4hMDVaAEgCugCXFdaxoyDmAUEh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OozQBCuEAELKSSwSLBWYEKAuUVlpUDpFHjKI8I9ZrHDErsRyNQ49bQMRxbEYD1kZkYjV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wmXUgHz2F9bAgsUNbIGxGIIR0IJDCSWQkBqMGitmgHR1DJAhSMqsAqwwWBKwZTAmu0Ux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lJBJFYjJB4wMTSayXoI0KDAgiy2FZWVSjIUJIItM6QaV2EEIriDBQOhJGqsKmkGCMWSs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AlWItiCWo5AlggMLIoDGIi2gWECEWiMgLRXBwQQlB4HKS4FdYMoYgMDIBwjgKWFehaxi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ZSQEMKDZdihWu4UlhQyiuykV2Ko5Cpg0khHZVgjICIFTFBkFDQrIJIxARAMhLaxJbCkG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EsRahkiSQjQkIBniS5FlNlFIYYQiOILYAFSQOhA4QliqK0NPESLSFIpNBopYpUZYQFlI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VGIpUjAQspeCk1lsgDCBlgGgIQHElN4ayRHRwGIGxCQsgQtgpABGhAYEqxEgLQFLULCi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w9NgFIYIBBXbCPnuh6yCGJVoSyA6kVwBWWDERSARgFGYQVooZICFSA1lpUEkhIVCrCC1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FYiW1hghCIMUeP/EADAQAAEEAQMDAwQDAQEBAQEBAQEAAgMREgQQIRMxQSAiMgUUMDM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NUQl/9oACAEBAAEFAt4vn/r8E/f0UqVbaj9mFK2oyCdalraidimtjlY5/MH6HvIbFOHj8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Spc73+VqPf8ADQQAaVyuVasf0D6qCpUuVyrVj8+s/wCfd/6d9P8As3HfUfu2Cn+GwX+N7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RXIonuzkdjN1WrqsQIPqm+P4J1HCHxzSYqKQtkIkdG2PFZxCIxcRStYsWxt6pEsDy6K0HA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fP8NKvxMR7/0KCrblcq1Y/Cfy0FS5XKtZD8Ov/R7lblkpCOjvF23Z31H79h31HfZvf0TC5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oQ1ZQ1UZQkYfWz5yfupYrptXSasCqkVyLNyld/wDP1GrqMQ59AFr2tdJIOoJmEGNpdDExj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RPikQOT2zCosSQGuTemQ83G9odNBP1Sr9Wm/e/8AZ/QoKtuU1G8uVyrWQ/qUFW3O1qwf6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1q7XnXfrVbagLELH+P3KEnpZLNu0P7X8ybN76n92ze7/nueZ8GlGFpRg4MZRahkEJ5Qhqz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+B/8Az0sQuk1dMLFy/kCY+QJp51HRprinUS5kaldcOoLns97HO1EmLbKPxyykIhRiiXvg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Zwp4fKF9zMhq5UNctJqmP1M72RzZsKo/0gmo9/RQVKlyuVasIc/06CK5XO1qx/VoXruPR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M40ypYhQD+Y5ZAusuose25+Z9o/kTzvH7pF3R7JzQT0WlfbroO9M37PwH/m9XZNUkcc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HCRrolmXqKKdk327nKdmMLD/ACNkDnOsNZG7JweB/MwdQ4vf0jnSf8guhSELsukQtGxzd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Pt7ISShfdTIax4Q1oQ1kSE8RWTT+MJqPf8dLEKlyudrVj8v8Av00FSorlcq1Y/Prz79h31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D/m30w/lTB7zyYW3PKA6XFUVAXdbc9oRb/COx7j1zd/wD9HqbSLsGTNlkhnY29NB11JK/T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yLZyGNjb03RSMLG24OY9O1DTJ75VNOGovFxuzZyU2Jy9xDcbbZENCXWj/wChzW9PpNKMD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XRcEY3LH2YoZNTZprGrmQ1pX3rENTCUJY3LvuE1Hv/ToKlyuVyrVj1f7/ACUFW3K5Vqx+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7U/8AQndk7jSK1ah42j+a0/7z3VLT/t3k/XB38Iod0PXN2/AP0+nH2trKRowfqsNPAw6k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veGPK0/WA+2IAY6I20qSVzjpeZ5tSJNdqYzC86v8Ag6j4n8F7Gfwsie5OeC4uanhxUchwh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WUZtgDQ4ucWrAdRziS1oaHe5nTaB02uP27QWwZJ0LmrpOT2UcLWKa6RoGomCGqlWn1Jl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tZD+rQVKlyuVatWP6VBUqXK5Vqwtb+/aH90vMqf2HeT/AJt2fBR91pv2WrVqEc7z/pgX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qT9P4GfAbgJ2LFBT36Y3LnmpgCInkRSxe6ACN0koCGpZMXSgLNrg9xLmctHC0wvVaup2a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c6Q1HpdT0JPPXLGzyCUaeVsZEoL9Z+9zrjZGnP5Yyg/mRowF9Rx9kf7CSWBgyeX4tY2z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22QinRsI+3pvTs6SAsf6yAVqp5YdR9/ME36kVDrRNJZVrIf0v9bYhUqXK5Vq1Y/oBay/u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OGdhS/Md5v1bj9CZ2UHbZgt0Poe3NrI8Au6Pcbf5R79aMrNm7/8AnH4Ivk3tuciXvl6YP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R8jj1HNa3EFgaaDo9P8AxP1Ljn55QIMbdMImdNpETHCKXTZMe3n3MAY8tOncxk56acQ4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CwxM14uT4sJyQBaCckeD8j8QPcw00NBJui1pyc5qY0qQgFgcnuCbw1xBLAQNMQXfg1//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/egsQqXK921qx+L/f4qCrblcq1asfgHbUc6jbTC5+5xCq1RU2WFlZIEWTWmQ/Wo/1bQqL8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aZ+TMWrpMXTCxvS1Iv5VlIuo5dULrsQlYVk1Q/LY/KjjH7k4jF87cs3meSYNd84iZMI66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NQ6Jwf0HEN08th+C656ML5GuGMp+4PXYXahFj3O6c7GPilkjezBzbV86aUNfyVrV/kUB3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5Kr+PkrgIWTYCGRRLQCC5EgIBxTqDWgokLS3+HXf9O30v4/joLEKlRXK5Vq1YX+/6VBUqX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fu2037NwOZ/ltSLR9riFyBymE/bWrCi+MY9n5YX4SbxDKLUZMf1ZEZHLqvUchcrVBYMWm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Ji5DqBPP8srjG/Sxh7HxskTw1rWYOdi8Kdvs08LzO6hCJ8UxhY+ntbG0uTNOQz7ZrXSR8R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3T+1ocySWUsKlecSWOaSsuIzTi4GGXWCeP29O3IBqJcuMjkhiFZwGIRyKGIRvIYhHIo0B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AQ0e4nT4jfIKx6dd/wBO30v4/wBQD3VtyudrVj+nScCXe9e5QFZBWEE1Tft3k4g37aXZ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NpXdSPEqlB2mcXTXSvaDvvD+2TiVd01paumGuL+iSC6SaZ6j9qMgjidrHSOkIikkeXSNj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1GUNcZdNpj13zKRxZILZKJRg2d4TNW5kzHxP0z4mYPi5G3ZNeWoSua7T6ixxE3q5prQBI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LiGhsZcXJrQ0F1kCi5xcWNDRKVG0BPcSmANa826MACAknxviFSpcqfRuml/8+RHRTBaCN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66BVKtuVyrVqx+HwfRF8VSxCxWoB+49ysoOUzh07Gw7v/AOfYfrb8PzaeYwydYrrrrBO+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0seS6RXSK6blG0iSYfzJiZjM9ob9xHKHame5GSMZkwFzpGlrTPE57THKDKxijcHScStdJJ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3RouZHBI9z5Op72Fhdyw6WLJ2rJ60pGRkxUgY1lql2TSsi5rRbWRPwAILgXJoLBeQa0sD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DyC+NpAe600GpXKJqlPsiapHLR0h2/H3WIVKlyudrWQV3/coKlW3O1q1YT/hu3/n3iFyS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AWKkB6HuXKD+P8/n078mbxfF3zUCDnZ9Ry6rl1nLrFNm9pkYRG7pibFwGeebpQwYxNxE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Rap8ULZ/5222EPGJncHRkBHAbMc5jiGyNdE5jYMeo+omlx0b4ycnVJLlw0+41ZBEb43t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IysZ6MQqRYCsfc5lprSFIE1pt9AMFh9AMBJgsIdv6uIVKlyudrVqx/bKmA6O4/wCfeH9h+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Cm7bV/Rifg9O+CZ8H/sUC/wBehvYRlHEOBoNipvUDWstwkxBYGslP8Kl/jdh7jk+HTaQN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1gd0w6RogiayTrPlmIfHprTg6RzyUQrLjkQ3hqsk1anshO9pDqLHZR/moINCjOKrjle5W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aCAG3K5XO1q1Y/pan/n3/AP8ANvAP5Nwp/wB2wU3y2Cd8v6GnfkyX9ab8JP2KHue/oDSo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XMY3S+2XUyMfnC9Qv/kbMJDqM5ESE+Rro6C+2ANsCfFTmvfjIKIdGmOiEjp2Pic7h/KCP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PKc93SJsiIGIwta9jcG/0GodvViFiFSorlcqyrWQVj+g38NBUqVLlcrnawrH4NZ/zW5Z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3h49DRZl/bsAp/27M+V8/wBCJ+D9QUEO0v7VB3f8fQHe6QujWXTZ9yb+6tdZkie/3NLY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1jhJVRmPqmXANlHUmIgj1EQie6ZwUhbAHy8v+QxDs6AilcX6aSMOhc0LIpr6RsKig4YBNV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5A5f0Grx/QxaqVbe5cqztayHqb2/pUFSrblcrm9Yf4N5P14grBqxUWWPuVuWRUDh1XPbnY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2h+Y7bOOLBqnr7tDVRr7iJCRh/FkXJvyyapf2qH5O7d/Q2P8AkdwJI3BnTORaAek6JkrWd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UxeyOY5RsczDSvDI7qLJ7tRNG+RjoXMnfFM1jNL/JHC1qkH8kLrlcWt073sfE73IsIVWul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yRwEPc57U0vEJme2SCUOG9/javH9qgViFSrYXXKtWrWTT/V13695ePQ0VFvCP5FSwCjae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ygd/IO2036YmB6OnXQToHA9ErClbwurMF9zKhqnekKAZSmFql/aom5O6RQieBhKqlQ61mQ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5uc8tfLPGGFj2KT3PWmc6RshwQlNR6SK8si2FHVAIavJ0AIfITFAJn057ItUyR9OaNgaV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XMGZRUWAbHhlpq6uqaxjLcI9SwiaOERj00FXo53CaQr4tZNXf+6Pj6aCoKlW3K921q1YV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+e/bT7w/LeEfyHvtFwd9R+rT3ifTiK6cZRiYugPVo+ZVL+xab9u1BUFiEWrUat8pzAjhN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guljF0Ysm0xk0kQDoi9kH/wA7HguU0czo7QDcItSGtlH3AdH0w55e7TNdIdRCYy9dN1IA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GNoLGyPaC4tT3PcyOIvcxrXRfnavG1BUFjtRU2sdDKPqLSvv4VHqopXZKwrH9Ed2/H1+P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yudtafdvN+3d36d4/hvD8t4x7d9T+uAewnlo54K8BH8A76Ie5TfNab9u7eX9R0jzI16MQk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naia5JZpmtObU54xZJkRp3Z5hmo6jZnGRjlLIACE7SuDDE9iMpjOfue1rSJXNTpXSuq3D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0MlgFLssULagUTkm8oTNDI9Xk4EEfmavHr1bSdT7QgVoGe7fEKgqVKiuVyrO2SsKx6m/H1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1TZhZtQLSZTc2wT/07j9W8fbdnw31Khrp8hCrX+UUFwv8+hq0LLbgtRw9ab92JVFUjVCv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dOCQurpvC07pQHaiNkobLMp/4yXFC05tMjhH2THRad+YE72RlfTZ2FjT9unkuIFqQtpzKD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pPbE6nG0Iw9Pjpc7QyQ49lSGLF8XfbPMcTOmz8zV49etP/wBKyAX0+jH+fFqpUqR7DKuVy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/P8AR13/AEbQ8zPAMlBUuVLl0/crKyQf/BkFkEE39W7fhvqflHfT4vnflH5beN2Rueg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v2rS/9G8oeWF3ujTmGZafhjhkh9uEIxIKjibIyNHREprSyMY9Z0sTJ3nryk2o3PDhG9hO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LUf43LqCmPFdN00TMbjkozARvJbXdVSB2J5aKWjfjJxdDat+fTY9DV49f1F1T5OTe/wBL/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wFoxpUq25XuXO17Wsgu51EvQX3rV94xDVMWp/lnwcsXKAHqn5bDvP6DxptuE1oEGwtR30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1BFUjRICpE+iOTABaQEaZav9q0/7lYV7algyD35N1cgMWpDVFLY1VCaOVmUnTcoWMDZJ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gOEePLocgI5I3zR/aCWNoa9lqMZxSQPjaPl0XTp4xfI1rI+yhm6Yf0Goh0h6Tun0ZMGR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sQCG94Ig5FgdH+WgmqhWI2pcrle7bV6GWfUf+ZOv/PmC0TDDHYP9M9vSxrbMQTJo5HHt+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psrNyzcuoVmswg5qc9r17Fi1YhO90WBWJVFO40+wTfh6yOe2we4oSW+uP87+QoRUC1n7FB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SazWxXI2J5e3SmnxR5OLgxkZmkhaNNF90Y3lskzInf8AzuJWkkklPTMsk0B+oQ6qGdum5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Vp6rH8ukyacXiHTdaPos6k0fTKj67m/aSIhzdQxzerPHgsUAXoCVgy9we4gOcoHl35mLx+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e5cr3Lna1krCyH4hwIx7pJXTKCIRxyjH8vn6l8x2/oWVm5ZuWZWa6i6y666zV1WoPBXC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ODgGik40m8I8+gdwmtptLW/sUP7a9LW1JJRUcrRIXyGef/mYxsMWKmL03Ts6mtj6SdynN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I1LGmPTaiRsbZpnsOld0pY3wGGLGH7SMOdAWiSgdJIXICnSQmePT6chDN8ZcenLNencyL7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xD3z25Rtc49EyRslfGYtSxjI5Q/8jF4/tYhUFQVI9l7tuU3kDJqMD0yWWJGVksVhWPxj5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Lz/YY12ady7FAEohZpuS4TlZHpa7nqvXVetQS7Zhp33T1905fdL7oL7lqY8SMkmbJGJWF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wD52tjXVGYLnF7ZZk6Ppzx6dzDFDLFN+54/hU7cdQ6SMJ4bqCZcGah8LVGWueSVE5uTZo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lLpi2dGaTF3LAUXcebpEoWVDmFDKJW64VNDpG06J8Um1hWPwMXj+8e3rYV03RajbFqoK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crlAWtdXXa1xWL11kJ2pry/a1YWTVx+cBODcW92NXSBTSoyXtcnWCPjYI8/JP7v8AluO7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SsCuo2OMPyQMkJie1xELntdg9kUeKkPE7etIwta4TveonSBSvfI77xohbqFpniJ2ole9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drzO2GWbphY2mWuSgHFkP8c7dS4zYxgQT/aaiyVlaGPSDTTiCmjNoY4lsZKDzp52Ob1nQ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gq2pVs20Lx5XuXO1lXtayb/Wd+CP5y/v/ACBav/ojHtd2UfeAfx0qVLFYBdJi6TV0wuku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pypy52yCBDi2NADBvxFNcHHJ5NVimkEyXbn8u9ovpsr24l4l7+hvwUvwQWYWYVgwiSlD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6Do04yOliHMhPVkgJTIsIZIQZNOwXI6Zsbrci2lFKxsL5SVoIINS58QUWnMKkL2Iuttc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ShS6ns1FNkRAobYqFrzMGtcusQTI3pMLGPinZh1okHxlVar8FbNQ+H4qCxCx2pUudvcv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+g7u1MDSNXp3eiL5yfu/Iwhak3Oz4S/qPaMcRCo/y0qVKlSDac1vONqq2OKbw7grixd8J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b5fS1pDaU3wQ2YxzzfShm05AOol6MrHahQB5l6vTZm1ST3JqXY6aSZzofuXlmnxdAx3O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K98RjM77fpiRqdUGRTve4ogrB3TjidK6WDFxaQ7pvcnJgLizTOeJNLEBJBJCnuBV8KuGss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yTgm00q1ftzK6r0NRKF95OvvJkNbKvu3L7tfeIatiGsiX30NDXwr76BffadDV6crrwrq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hUFQRatVro9OpdVqJ1iQiodRLp3aT6gzULlQ3lJ+3a1krVhZBX6Y/jJy4SNa2aYYONJjwo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sVisVgsVisViViViVRVKlS5V5Bx5HKdyske2LS4L47lwRd7eMfBPsdz6Iv2baj4oI99N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1J6L4/4dA+OJlpsskrZYug1r43p8hcnNc1MgfKmabpIiJy1LWpk0rJLe5tMlijkhiGcbn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RPAfiNGGJ5jkkjxDZtLI5uggwkdSnOLp5RXSe5rYnE9Pmjj1HZ9XSunzOQBcsXuUgFbf/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25XK5Vq1atWrpNkeG9eVDUzBDWagL76dffzL/wBCZD6i9f8Aor/0Qv8A0Wr/ANCNffQr7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UwITQlZxq27UqWv1nQQ7tZacOQniivp2rOojb8TgJtTl9wBQ9NBYtVBUsUfYx8mT5TSDH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3MOl1Amb+YlNaiCqTWhopFe1AguPCGeWPvPLi63tJeDkHOaES1sZR77Q/t21HxQR77we9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N1B044o5I4THYlczBsMrbAgc5szTK52nFURDRDI4slCzpxTS/wAbpnNTQySWXStUMMQj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1SanhupcJdTqS57pepGT74rXTLx9vUbRadHp3NdE0HExjLbJP2HwR/Iex77nSsD26WHI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7Zucgb1KVKlW1b8rlWrVq1asIPpCeRW6WWGAvUf07gaAMd9nGDqNGHqTTPYtHKYdVEbhD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P30a+8hX3cC+7gX3UC+5gXWiKD2lXv9U1HSjY5N0r51Ho6if9PxdNopWogtMMnSkHI9ND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yQJsnBG1lSddk0sSibBcbJ5aDb7zC9tCmAuLpGm1IKOzTi4GwtVsEe+no6igsQuq+gSFkS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E+bMfw39zGxkU8d/cxOkdqmE6iUZSvMxaYotOwwRtn1TGtfLTY8nvwED5pjKJNSOmF1W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NpQ6R5fIyFqlha1NjmUsjo5HTodZ0GoAETnq7DGko8oDKMcMa00WuA3pAe7FYqlSpUqR7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Mr44QYpHdJrmgNJLsy5dUhB9p7aer/PVqKOhpIwyNO5Xt6blqaLWNInApsfM+pPu5Vpz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6I05YxsIlA0w6bYLdrpOpqtDD15mMDWnZy+oRgtWn1NQ/ctX3DV9wxdeNdaNdWNdWNdRiy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ELIFefIBRFJ7kTy5qPKqlzIGhwktoTne8AvdH8pRxvopMo1q+6CxKiGMvGX9A/HbkLN4No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0+5Ytx8O1JcXSlyyBedTHRl4hewETRAExkOBCxQBr3Y04OukHrqOeGsc9Vu35bUqVbUiO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0hlwklxzcRRT2gogYe7HLB5baxTLBpUqVKlSpVtzs05SSs6ZEdRaeLqPJxDzJh9y97pHv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e/wBp+nTv1EGq1ssGqbLJINijsxuRHvZ/k0nHIYhS8y/TIsIOsxq+5Y5PmDT1s1qiXgtp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PKxoBxxqllwcgOo2si1WVdDq8/N5cAmupjvac/e2QF7fa7P8AkcQTbGNZ83C27wP6cy1mw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/XL8/V49X+fRyrKePbt56rl13JsuS666y6y6oXVaoy3rydPKPUFqbM1adzWPEkYX8dksB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6I0wt/FSngjDmx6diF20xlmiGLschNpYStPpWxKeKQvcwuWphbUrHBfSBWk1nOphHspY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DIN91By6dg8EYVqdM3qANayWabDTsdIZo/wD6X9WulqHtniqRnw3csXrpyLF6xesXr3IY4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snOpLXo0Q0Ypjwsqc0MMhAUgiVsCDwg4ZexOcvk7JrnNZEHI8h3y30z+pBrfighsO/wDQ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49Q+Pqd8PTH8q9I+dVtW1KMXKq25VlWaycs3rqPXVeus9OkcH9V66z11nLrrr8fcsXXC+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dBEWvawrBoRmY1arVPafvXJ2tpskhkX0sVo5mEyxNOGBWCLUWqIhj3ElMVBfBoY1zmin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2JlVP84yMJnUpfe4cDaynucrNorymoyFqY60MmpqrJamxIIJJGESW2KVyFLFuXcCP+bjpZ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h+SbCEGNYEzmOT5b6OTGXW/rQQ2Z8/6GN6b1zfmHb1H4+kd/VOK1Hoi/d6Wttnpd39Hj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UksjUcnoUFKQ92cYT5Y6DrX0/jQSH+WL9exRWNj5h2KA95FIMdlyVBZiElAnqEwi5dK50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7rFdXhcL2rhTEBNNqwi+gJLfmDs1AmubWHvm/bpONLny+TKE2V7gsyHiR1FrnMaXB/jIt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nyE9RQcxzDncGjqn9TTBBArJB3uyWSyWQVhWFYXC4rhcLhcLjcH+KliVg5YPWJ3l/XtX9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5enxNzN6BwpW4TeiH4ek+kfr9Gmf05nk44TvTYmxDMEvaFQQFLScfTi89aP4crlFzkXvVv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k0OABmYKBUhxc2igCEWPcpmLTsaJZZOrJC0k4lVvMLTW8UE8WIwLYG37UQwFpxQORr3ad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3WS03Wzp2rkkDASOFJ7kI+mTSc0gcFZI45xYMa12RaQ1y0/xmHGx26n/zhD8nj1+PTZWTk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uWZWZWStByzWayXCsK0CFkFkFbV7VwrVjDhcLhUq2dw9UViVg5YOTgb9Os/6/Rphx6SOP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uELxFSmOMYenmz8W9NpUHH0uPHqR/DY0jSixum23FyAa5V7kSXKcYiKQ0w8GlKGJzgE40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yy5yXUTLJwcgw3Ti1qIBbRUI/mx5cxwPOQJTQWgjh7SVhyIw5BdKyGEpzJLoBBjOlC2wt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6D+D/P53/o9Q9Y+X5XfL0vcaLjeRVlWUCVq5f5uo4rMrJWtG7+Ta1krT3tMdhWFYV8Np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sY229SjJSZOWBCNBSG2wu5AA+nRN/kYBhsUdhYLbttIEZHhBTFQSk6yTTuUk8oTn2rTn0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pHG83LJyycmkquMWBRluZFrnAGlEpHHptkAT3hzYnEuaqCdk17AFQLWWX85CwAz2dF8Uc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9snb0hBD016v8esKvX/8Ah6vO/jbz6h29MEPVfqtMIYfTRevspHQs08ki+z1CdppmNUhTY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pPXTetPbZ0BksHFztNMwLF2G+DsI+1Gm/JQ6d8ya0R6drsXFoKm09qRrmop6Y2lHrG/ZOj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yd0gnxYhAM6sbsBjxgenyCwrWHnSydPVhSRRyifREFwxUpt0E46aGZVSIukCe15McT3r7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jHP276i0bw8RkuLXNYHFyZcccnLB0iujRijjY/he5Oa2rcsXA4gP7p7j1MepJLZTPach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y9AQQVoFFyyWStWrVoe4w6N0g1EB07204/Zyr7WRfbPX28ifE5gFKwi0U6JzWhtrprALE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Kwcms9+CxXTKwKwcum9dN6LHA4uqj6G+kNWnOM2u5+lg0g6/RpoM2sikjUWnMGqymdLK4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lkM7mKPVxzTPk1Gb3zBut1MrYg7bSMLnSTQwKT6cBLEDHqJjWoAyUGmgCIi6Y0kETpdVpt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NCwIUA74EKN3tkahEHrU6FfZyhFpYXD+JriFHqQssmQhzWqQ8ZLIFZJlARCxJNDCpfqQQ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s6rSU9a0MEZX+GWxN1M7UNccXfyp0b1A10cbC5yY7MRaZ8ghZ0y95e72q7eXFqtpNAwvZa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DWxMDiKF0tR+qMAJ9k5PsSOcpP5zAHBOib1IPciQ47O5bJ8vSEPxNyC0mpsaowdJjmtmj/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1Amysevqv6A8hZgqDDIBjo44BBOQwD+FBkRXThXSiWrja3Sh6HK+n0UWxrpxlat3S+oR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RMGlDwsbWKlrqaeJhi+oQwacR6Js8ccDIXT6OIQRyc5uWTlk5ZFZFQk9XUe76Sh3tWVl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ozGf5T9Qj/wCmLnQJjqMU8cbKgbMOXdKdfWR/GoTT9JOGOl+nwzSSXpmf/wC3VADVsd7o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kelLNJDBI8CgdnOkovlxjZKHHUyRFmrZg/XQFajVh7YX6h7XAmAwyAUmRSgtLgVKimk1ZT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bNLvoIWyuld03CR4Oj+pPz1evi0xm1UmoeOTNH03bte6N2mn+4TRQsFRNijT3WiXSLHpo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oBeNPLCsRWIxdq9I0nWxp2vClmaxrp2OWma2dsulFdGpWEOjhOLGfH2MJfHe0fu08vfY7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7Wuh6TF0o1qtPE+GE3DIB/wCq7SwEfT+/1L/k4KpNLr0+odA6HVO1H1DUi9OPpUbm6XSj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v/lLWRO0rggvpr/5vqXOi0f8Ay/UG39SYMWRyuP1LUDLTr3MLH5oN6kkQ9n1GTrazStw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0TxNDqoDBqA4hA2N4jUkg/wD+b6YHYt0ur+6kf9SMTtI90q1Op+zeGgrCloQwagwsvqNGo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SxyQKNq09dLWwdfXa72Qn/s1wrXM5UckbVCIwcGMG2WTvTrI3TSjQxL7OJMiZGq2tO+T+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SMk7Jo9Gjl6Wo+oQY6zAKk5tENpaeAyySOzlR7eCVo34zGnINbWJL3cGRgcGtPUJKjZi0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tPI7KKZjh9ZIUbHphfM1xdDKw/wDztlC01aaZumD45WjKYsxaf5HxG49IxPDWy7aY+yYe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DTN1U8jG4N+p6zJaX/nm/wD6Lvh9N+Wv50aBWih608ulimH2p08836of1GbWg9fWqB8j2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6eCJzVAgosiOu1eobp4dPJWq4cBFGDKblidS0cGRUOiy1s8oggcS530vUYrVaVupZNp5IH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oAskcaIAJmhZJqn6tn3DtPlq/qYY3VgnGGRjW5Ru1AljaHtfHoDLBr9Eo1FI0RajSummZ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/AKj/AN9qCSJjAcnHaV+EbGAep37v9qrWJRXmZ38c/MWkd7Hd4v3R8nVyBWih8Qro6wiWJ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oHtg02x+N+xMOJyGIkRL7zxhbMHNa8uDiGSOowRudUBEkj/ji0H6e4l31GMGGGRrmx/wj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02njPWmOEujmAWsrq42pYymsc2AZFPZK522ndT5hx6mdrVokqyrVrJZIHmDSEhjGxiRuT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MC2CUf/c/9f0v5a3/AJNmEtdptZLjPqetrZP1wfofroo3/wDowKGZs7fq3yQK+nn+TUMMm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JEyXVSaOGU/+bpV/58AWujk0zSbK+narJkcglZHM3PGLVs+x0yGh07U57IGfVdSgaILC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7odhWPCBAQIxOokwM0q7L7rUI24g0suSXB2Rp+qnkbZpNcrQmmYnzyyCLUSxtJLioWmQ0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pQK2ytVvQK/2rpDUsD3OJTwMHyXCw5aLTOxlLjl1DYdip3l8iK/yNtMx2o0+zuwFmbj0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2n9hY1wejTi1ovIhGWKVxjjC+3C+1gjLuz2syjeIYmzgp79OT0dFLI7SCVjIWwrohjzpWG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4xgdQX1Mi/poyjcGi73NcKPoAWj1I0pd9UlKfrNQ9f49Wn1LGw6fXfcz6i/tx9Ub9tF9R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T0tQ9umM31NksVIjlaBg6MsETdVNxDA5ogqFx6caHTavq1GLb6f8AtJoQahmob9Rnk08mg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m6YSdL6rPnNsMmt0Ix031IuZrdI+V02p4030+aR+q+qf8JJOwNIbBaPsRRTfjsCtNpuu6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8qdf+TOpIunJ0ymMJP/nvxH06Z4/8vUL/AMudSQmKTEbNZkW/TGSAfSHhOjxfgvp7c5ipP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jiMS70lDl+5AUjvbMclG+vp8R/kY1j10uk6SWHTvPq+myYT6xnT1TauXpdPQRh88zzJNs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4ljY+q8tLOpGxfcDpsBdN1sXMeHSNlBcA4vbjm/TUtboOuxzpIkBhpYCeu/UytliccOQ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VDpODWvbQanZRs+T3Fxk3gdbZR6MSEAuyrb/AB6QOH+5fTG4zyfrUML536aAaeISAv8Aq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eGbSywN8gWdOzCEjqfUdYa0n07T9OKWOGLVS/q0OliDNdojGmhYlfT2/yTuwg+k/8/1gf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4qRmpkdFA4ku2/wA6P4fVv+r6XGS7XPw0f07/AK/qHOj2a30fTzam/em/HaJmcmm0obHq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Zs1P1D265jwm5NdHNNo1GXu0UUUjD9tNb5Hve02tKOCxmYBALKH1Voa0OWgjw05U/wCp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fR59LipnEF3KDqj8CMhshLNPKab4TflvG7CT6ozY9sRB9L2KOze6hNTMDBPHE9i+cjm4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XO04R9ZsrYGh8svxUXuhdpoDLJo9NGz/AM/S26MOTYpmAxkFsLHST49SKU9VuoZDMHP1K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x2LpBY2Av1D4+gC0eVitD++T9cP0thUcLIhrNe3Tt+luLlqIBqI4IWwR/V3gRg0tM+L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EzmPlllbBEzSdSZ/69Pqn6aVkscsWr6PXBpfTAzHXSNbFp4GQN1cLdQoNHDAtTrItMINT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ayCPTyxtycWnHR/HUaeLUayNjIWarVx6ieDQxwO+pPDNJs0e2liVitBxLqhjq1H2xWNK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7VwySad3Onf/ANv1UVrVpntjdDP/ABxPz0c504fpzDeIyyAUbnPUDGxr9IwpfUWxtlY3N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6oTccLso/xEpylcUTz4CaQ5k4HTebfs35B4Poe7raFRx9ST6hNbdnHdny2Zg5vWDHBzWyT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Tf8ALqZnfcTyObDoJHPZok/5ntD+k/v1PxNNTR73dyVpvdKXXLCz/wCjSuWkPtmc0tMj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Tldb3vkazcsisirKzcrKD3KLU9N5+qw1pfqHRM/1OWXbTap+mcPq7EfrDVqNQ/UybQTvj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zOknm1Ek60v1BsEMv1V7whK9sW0EzoX6zUHUyt+qOZHLq5pXzfVJXtJJLXFhg+qSMUrzJK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gYlLrnSz6jXS6jb/1XNZNPJO7Zvx30Py1/wD3Jm8Bqb7wwjX6h+mOk1E2pOreY9NqjNJI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OcBoRK7LqSmSX9qjkLXaXVt1D80x1u12u9v09uWsO0nLY3YS6cDp/hKKlfSPJ7naJ9w6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qvR9Pj6yqjoGe+aTqy7HdnyET3pukc52l9sJdm92odlM8vkbKHs09fZTcz6rhfTv06Ls79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v5JX2nT5IEgWVbrhJbHlTsz94dQ9DVsgB1WY++s+iJ2D5m1sOV2dtdfh6i6ikc178fTgi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LXRhUUWkKlWw5JYg3l3Yt9FUg1YhFpVcrEFEEb4qiEGn06J3H1IVrkzccLTNWsjZPHLPB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D9Qe2PQDvCQHRaxtfd6cQxSx6jUanWdH6h9Q1Ec8yDeNNjE46qIFurhy15a7WfSq6ndFP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28ep3Zan5ngN7oLRe9pjtamENY6ILpuVHJeAitDII9VrBjrA7o6DY7VabCEIwEyPKEFrU+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+TCZnGM2W6TTnLRHk67/p0QrT6RwExmaJ36kOY3UNKkk1ebHzudHMwFuobG06oX91mQ/L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6VrNLq8xNAZHRO68cnpb/JDtduC8Jvbz6XOr02hiViEBW5AVDc+kAejwq9vrKHf0f59M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ImbAIrqOY8mVGyedxdgEgxkb0uAsyRiHoxYJza2+jvaJqhciKMpcBIabor+1pONuf63I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gvpx/n/3qjcNbO5cj2aigaOup80j8zs7Znyb2Ci6hWoeOnFMWRQ0dU5ki1APV9n2jW4a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XUMvDJzXySkph5EjHJ2HUkAjia1YhNbg1kVPl40z3YtByTIGMH+lRy9MLqfKKevIXhDs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xKd7VfrDkDe1KhgWhUFiFiFQXC4XC9q9qFL2L2V7V7ceFx6WkIvasws1kslZVmsirVq1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puTVkVkUSU/5BEWsUAsViAdjyqCDQUNuwtSAFvC+kt/neA5skbwnzSJxc9RR9ON76UbcG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U/MD/iEE0WenSfLiX49JFQDPUJ3dvY7F1wDts7ZndqYLdM/qP1fE2Ri0unACL+iZ5P5jK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3Tuhg7FPLGpp93WpRi53zF8cEr3SfdFruuxNkzTwcyxr0G4qufai5rUCL9Unvj2C8WFa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/ABBxQNr/AB+QIoesevx6W/Lt6j6nfL0N77EVtn7SKX0lOT1NJboDeplfimRUnK12HoKc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AKtND3qWKTB7ZGwNLvt0VojjOvPjY/8AFu7um92KLh8cxc6WHMzxVDDEBH0g6V0UJeWx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MeS1siPxOmtz9PmmRStaY5CdUfYY600Ixm5cpmm9IAxF7ZHC8T35VlOTBz6ozY2C8K9w9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DWV+s+godvz/59Un7fSR6nd1SxKxKDTexVKk4L6a3HTqRTsIdEWiRrf5iaRKa1H0lFSHmF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3IUuTQ5z2xGSQ6dFMf00UAjsASdRpZoYdzsz5sCZ0woo2CSUOe+SLJjIsY4YHtmGkmvURS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VkgmbHLbkNRIFNqJI5WaiQxwSyODX0VQTokYsi8fxsGLBwqt1UJMiKYAB62mjJ8kF4/qh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3oHak0WqWLlg5YOWJWJWJWKrcNtYAIMbWLEAwu9q4XTRhLUNMXFuk97tK2vtF9rx9qSH6Q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5r2EtkBMb6ILV0ZaxmrJxRvZg99bYmq5wOX27sNFbI6TlP2LOYjkwkvLW0ifSUUHWpW09S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adMHLoxrBqnZhInfNeNtNIIdR9Q+owO0ux3Z82hCJwhhgc2ZwUzCU4Y6XSgGVoUxLNQZ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JI57zw1+paXicuZG+sKjEaaxxRa4EtcEA6ucjwAaVguzAUmVPY57xHi3192oegMc5HTyA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RAJkduEGSdp5Qvt35faFDTBqawBPDRG1nEsDi77V1OgIBamRl6Glcm6bEjSPJOmK+3fc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SZJ2kGI0ibowGt0jQ37Nthg2NrkqigwLgE0EOVJIGoNa52KDReAX+f8ADImBOhjc37Pn7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RzNIGl2lZj0mtTIaRbwIyrRUrbT2kLsxraBcgPW7+OWRubSu4C0mkyWDC7HHbFaplwlf/A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1UPSl2O7fk2MYuZaAoNjYU5oc4saRHp2xk6ZhIiGZ04cA1rR0wEeFlxnQEgCyBWdJrll7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l6pOLGpjGgv9yaAj8vwhDcGk51716aVKtqVKlXqBUWoATHZLsjyQ8l3JRD8qK6dmgEOV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ARuiH03NOYapYlYnLpuanKiqcUGcqlVHjHJXSc6m5WmuyQNBzMkGhcUGrsjSxtYisWNVt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4yK6rrbOUJs1mvCeoY7fw1WXqg30HY7ahtshepWcrSaXqnHgMWCx2MeTXgtIHu9GkYTqv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oIe5uHFBZtKAiC7LuhsG8YhUFiFQRanuc1Ae3FpdgsC1B1JzuZSY9P908vrUvQgJID6ItB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/AIAgiPdSxQa1YNR/BW1Kk1iDQ04WcAsFgsFgaw5jldGo5A8Va9oflls8OK6TymR4oByx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zvVLyOFySAuUON+yrnwDir54Vt25KzCJVIZEE8qr2o5YLp0ixAcdIlNZRxWCxa1cbOCY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Da9xt5dyHtxc1+bXtpfTpsJbXUWSLgEZCuqVq2W4bHb6U29XQWIX1lrRJ6dGerpcFhaD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GlSNhVarbheSulk3p4rCk5trEBYBO96AAWNbXwNsedQ33/gGzvlSAQCea/DSAQjsdJy6D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8LlC0GvK6UpRY4Kjbc40HWrWQ2I2sqzWXGXPcUi6i86pgM86ic7Em9rJJCs2HOTXOWXI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0ysaWKDRRjRYKLecDXGIYuBt5vkqze/F5c5rILIXdorAuWJVNCztYn0UijtM3IUQsg4c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QUwDYBw1FBfR6+52+tkdT0/SZFWxQ7bUqpYBYBUiy1iqVIjnFqAyRiff2r0YnNRYLxXII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hbfWBwNnD3sjJXSeAGKQHLekGEprCSYad9rLi3RyIaR1xQBoAADuwHHmuMQsWoN4ws9N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ZFc70hiQK34VoruuyPZoR2C4CzCt22QXFhXQB45VV6ATtaq1VI72Ar5zWa53PZjgVYRRe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x6CjsQU4bXa0hL9OuVztS1zq06O/0cf/AEbfWf8As9Okk6WqycucrK9ypyHCzcsislkrV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bk1dR66k6JmKpUUFVrGhRWKx4lf/ACvZ62g9MbQ6iGOF2rlcre93TCmjyL9O5N0j3Juh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DAC1tl3tKrblE8XaCAXGxYhHaEenWeijX3Oms6sPObk02DaFgWi5Z8F1Lqc9ZdVZWgFS5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WuNuCLaVaITWXt49uwO1ArEIcLm8uMkHEkWhexbaazggUWrhOXKbeRxVgrxa1xJLHuY5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Q10BQ1MLlkrK5VPdsXAJ0zU6dqdqMlptOdQAxsQsZZbE7a8+30fRB7tvrP/8AQ9TH9SPh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duS70Wu4vi0CsirWSshXa5XuQcgVks3LUfsidaeyj6WOH2o2Y/wDii6iIC6jAMcg2OljZ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knFYgkBUK7I2FS5XdUSqXNhpXuQvExsKoAMJo2gEOUDif9UEQsQuna6fGKql/nmq5HCHJ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UA1AKqXnJDhW6xatZBZov5yN24ISFFwIBVlWVksnKzuaCNIquC4IPDhlza1T89QPQQCme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zJuqnv7qfAvc70fTjWjsLhcLhcKgteRl6ItRLCm/VNWF/wCtqlLJJPL6tMQdLYXB28ggl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UNuxNnbusVQ2AVH1aj5oESNc2vSyKtJtpoP4w1AcBoXmxXnsvCpUqrY8qqWNqRpCxONFd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AcLQYqAXy28knFsbWqgqC8utu/jJGwuxLhQpq7ogBoAR9qukHNxOWfZfIFAEKgFatVZq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7cWSqXNgq6FqyUbVo0rvbiuVysSpniKNxb9v6L2cSVwsgFfp+mG4qVrnY0NtY65/zaI/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moI1WYvJZi+6BCys2swTatZK1YVrLi1yrRdTsguFYC1Q/kQNGw4H0E/8Azbad4bDbQrVhF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VjEGj3RQIKC4VLhcLKl7igTXKvFZkqJ+LRwg3hYqrLy1jvN2QeAgrVodvPcjvW2Js8ND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HAb8LxgCsU4AbFoRYsKQYK4C9jAZPcHPRug1y5Ru+UQShyuwtOeAG05BpJICb1cp/wCT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yB6vpzq1XtVBcVisVSm0JeTo5gDFIPy/TwfswN6RcAr3r2jEkhqoANZQrcNDkWrFcbd1y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0Fqx6Cb3jbk7AtZtpv0Fq4AauCuEOSSrJVFFuIptgAbY097gEG2i7g1tasrwiecl7lyuV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Ir3V5xKpANavavhuTxkb5C5RtAcXu72oe5eCHZ901tAlqz3c1xQFIlthoRa0GrWI2cF45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Xmg4lpvmqK5Vc/BzTYPCv0n0Wr20f/WvJWRC5ANrgtpcojISaaIp+meFhIFzvygCUNM+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w7cVeAsJxFA2udnB7SFiqVKlVb8LG1SpeV3QKvm7WoFj1acUySy3bTO/+bNdUJ0rq66D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tcHFcIyUiSSiuUW5LhEobDYBYkHlGqIFFvBaXKqYTbj2vYe050W5WAa8lcOReELO3Ko7E8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FhTkCV2X+qKDeeyvi+fJsqk8Uvm3hdldrgqlguGoELIIztvrxhCQWZWNX3cSGqiK+4jTv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e/lX6Ppzb1WdBrlltald/HC7KFeKTmotRHEjGiGHTtlb9vFGBAHJkLWItCeeexjaWxgi6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6GICpUFQVN3KHa1laKvgcpthcocK1krRKaU7RmQn6PKTJ9MfEBoXlfYFfY037Vq6Yp2Q30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CxTWxh1gI1dhd13RpAggLLgSAhZIuKJ5Hblc1fNCg4ZHvjsKR7WFkg5FzVdHI2jTVdGnF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02L9tvdGyCws0S22rqtzD8kNs1as14olCCRyOlkCdG5gAWKLhfKullxfHiWbFp1Eqze5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VHpU+DHYJ3a/VXq+mj2KliKoULuaxFpv+dqpUiE7vmnn+PSEt0uZcmuKBtO7GSpByciupx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k2eSDRV2rWRRcFwgSiUTa4r/XCI4xG17cVSx24KwpAUppwwOfm/gLxL2am9nxO6R20n/P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XxWKoXacTRCHKARCAC4K8mqCBKGxTV7QXSFqEoLu6unVkQ1CleJL7N8BzshyCHBwRJyMj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hzTxQIXhws4lqHcj2hoaq4ATrDG/IkFdh3X3EDEdXCB9/CtROZ2seXNdMAg/28rqxhO1Ue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e+/baOB7nfZutujjCEUbUHBi1T6hQTu21oEqydq9X0wfwgFypMvGl7Q4mxH7YI1Srh6k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bwmrhPqn1lAP5sgg5Bx2y4MlSUqpEVtWSpqD6TnkqxVhZi1kFmFYWZQlTZAs6Odrnbup5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zMr09wTGve7EkMEgTg8KVmMiZqRE1VFFG14cmtKq1WRQHLmYEtyXDWg7FcrkrALttfFWMS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eAKxcTRTR7ymryMSqQ7s6dSQy4WAatClnSc7kAFuNgsyRqhinydQA0u67AvQd7u6xTnW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ahgB1i+6ff3BB+4euo8j3yAN4bC5ybpXuTtFS+2CGlahpWUdC1fY8/aMyLcIxyMUWlpL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U7ugswuptwG+n6dxorNtevbiXtCAC6WSwxa3heHGl3UnYEFdUGTJcFBlKk7s9aEf/Riv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VkFblkasLIoOtUEVhRLSuSuVjZLFwuFQRZtkVaDlmuXv5DM7Qyc3oBPvCFjkJxGnOt+p/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4qiXOAvJXa81TnGllweQ3jajbQUbQuqJVAAkoWRyu6aAF2XVCzyaDwAEBSBC4WTQ4EFBw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RbTkEOzTYukSQPaW00nMAO1cYR1rQvvnUdY4u+6cvu/d95Jf3EhRlJbkdrV5JvdsTntb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rTNM2hEwK1Zy5KFptZtFy0QjbnY8uTssOwkDWFzGkSQ1D4/zkUPcz0NZkJOB49GhAbom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AO7dmlScJvwfaFB8VfdEBBqbkETw/s9fT+DlSB2ypZuUr8QwlyAK8lyHYtQBQPBdxftt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5valQXCoViqyc9yBATXqOVMe5FxxY95WBa7V/vWhJ6UceKcA4loxxCulmUX0hldIFUV2Wd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uGh3VNo8J0jcW5PACpBtrGiO/G981a9rRYJHJk6jUA4ta89Q/I2QQg4XNLgHzyFGV5Ak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oIWRjwgDdOB81xRTYXFD6f/AAM0oBLmxgy0M2FfEUVjzVNJXSfsGlypwVbPfasEFOxe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CvH+Ew0XinUqVKNONuHb0aE//AB+8NBVcUq47Jo9x4TFM6ms+L04U7Se41sE4qXgPWjbUH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gMj0tjashDp4ZK14tZbWg5WV4TUPc5zXsQlFvdGUHAG7aJCEXc2oOCA1OaC59kCIFRsDF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1Rl66QkVBoLxgPc1D5Du0FWgbJIyL1SBAXUGLtSA5jy4fco/G6bacgg0YZgLqWbKzGBkC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KaHTNij+6jCOsjR1a+4kcXTvJ6r7Jvc2msLlwFbisShsWEQCIktgoujbfSxkcA9zQGsvl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uk2RHTta0FsTGj2/6NEZBq6tiwCWh4b2c7MVxJSAKcEfa+6RcmFxXg/HZ3uZsyFo+lt4j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tF1DT3ucPHlfJzBiieWLU/qhP8T+BN8tF8AbXnxS1B9tW7LFCVB+SpWiVYTX5bcXwhJQL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QVpzsDly40LstTbQY0IsBToSCI6A07SOm2kUx5qD9Ye16ohVW1+7W/vWiY5zE1risabJp5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ARtHkgljqGT7IPcg0zFUsQsGh2LSOk0AR0a4eOGVWQIqnOCzAWXBxTpYsZNU3pt1GDRqnE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1YhGgsqQIxTqQsrHI9AEfbOTNISjoWo6VqGkNN0uLmU0DFOTWtJwdQ7lwyzQ7f5xFkAJt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PE3AUAUAmxMWLcgKR5baAiKfpntBdQjooOoF2AAEsbQAnd3fDaMo92NL3zMEeh/8AzTQi1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mn8gIAXk0IltcLi01SC2xH+SUe1zsm/TxcACaFSPbUlQtylDsCm5X1TGGyhwOOw7E8OcC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XTIYInrovBfCXJsAA6QTYw1YNK7bUsU6IFNix2bCLfE1krY3uUOmwTW4qrba7ppWs/ct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anVSSkdRQB/SCc8NVrurCLqVoFEgKyrKFIONF1oldWNqdMwB+qYU6aQuL3rIqymuxKARaL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TSuXLFxdXAuyUCooqQbQCujarl1lBlDO1SDGpwCtFwQNroApjTj5e4kAlwkkEUMTwW5WyK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pB/UC7vNW8lSNUXUjaWW8HB18Lz00/wCbvjsDRk7/AEtoOp13Gi//ADHcIp/dRM6kowo4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7M5loXBX+iE1HtN7JnEU8Yu0VfbBDhBOWoNyQDiR1NhkzbhmXN9sYIdICmArGTHFxXTcU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Auk2wxoJ3oqiqWKr8DYBixrmysoyDhCkHBxN25u2t/cvp3eSVkTX69xTtVM5ME1//Wrm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inS8CZCdzk1rnnBpVta1rmuHtaHarEfe8HXOUmpklHOwGSdwgFSobBeF3C7AvtClm8JnUy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T6lwGlkUMRYpCXFlNTGkOb0mMeY2OM3WXLQbxwATm+3sMxbe80nRmDwE1xKvg8FsebMXY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3ByIdCXGqRaXmkaADQV4AVc8W9wKKLWuNp/Mh+O55i+mM/j13/KP1t7hFP7r6ZHc5lARd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KFJOZVxiOS5tJm2sbxE/jUhaLnSsFIIJ3Z/eKM4Pi4i0r8xBQbFS6RsRNCxAQ4Vq9qKx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+QadgOC6bUcWiWUV9wW6n+IIBzl0nLW/tWjlZE7UzGSeCF07o9PHGiinuT5OW6imvmkK+4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veU2RzXR4yNc8Rj7h7kZ5EZHO3bynLxSG1ErH3Y0GQ3I+Fwb9uenNF9uWwyyIaByboaI0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KyvORvySVashA2iGlf5sFPchRLi4htp3KxbXta0DNdl5oW5ryhYjeQ0PIwbTl2OIoLwSK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44gNJNUuyJTe7GPvyex3Hw+nf8n1E46VvwaNind1pWdKEiOg1UrAT32jKFlajNF6C8aoX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kFaVp5HdTOpgGbwAFTVSpVtSpUFX9O/QSi9PkU8pO2jDDpzLGF/6LCZJtPM4fZKSeJql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SpZaTpSdw47CLNN0eQOkha2445vaWPiMZDbXTdfQkpukKZonFPgeEG0sUyGR6j0a+1aH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bzLnCmhmd+0NIRNbdl5QciXLishu4gILiraRwSDRyxHVJOXIPPFeDao4/EuyLnZKvaKsm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eA7t2VFNZwWotci6mkus3YFu9yjaHKKQuaF4d32HbRta3R/Uvgz4t2Kd300fUlBt5QJVSV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LRDqSRp3rogNf3QUgsPiJee8NfbAUgr41J9unGWp4/q5BWrV716CUSpH0pZijtE9GUNQO5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w19P/APQJJ1Icx78lkmtlkTfp+qeo/pMqZ9NDCNM1E6SIyTxlF1lgkqBxiPXe5Ob1EHJjr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6EQRbGo3NCJs3a4pz6FnBnyLWyOEayoZKw1B6AVLEkYuK6fGCwFUadwrV0HF70IpQKtr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b2MlJhVWapXx57J3uYNi8hOlpB5qwuULIsok5VSKvjCR7b6TR2aLFUfD++zG5v4avqfO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3+naVr9ONPCEGMHpsbH4uHHkGke0/tT+2kdelG+p7fTxer/NYKtcrlUsU4tYJNUjM8rqOW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BRT5q93FOcnvKd3RKD6TiXIJrgnOXucG6Odyb9KnKZ9JcB/5JUf0vTtTNLBGhwieJNbAx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8oiS2R4ro6TpyOD4mxPDvamk44RtPCyCe4A256zbHM92EocCWsL3dw6NpT3DpjglxRJQ5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3vZWRC7EupF1ISZN7Imwxjdh7jTEHOTS5UFyAbrsrT5HPjyRtUAeAh3AauAs+ZAXSFqM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8jkqcUwUnmWRoBTH4iuengjQTJBbzb0/5bfTNP1dQGsC+oNy0LeyOzu/0izp9qQC4242Px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1ZTytF+lNXjUfL6a25fXe2SslUVSLo2r7mFq+9iX3saOvTtZK5GaUokna9+UFE+ONffM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QnBSBxUjaNpkTnJuimcm/TZSj9N5j00UZ0kLNTqGta302An6yFifrXlOzmWALgyILo5g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SsOcWguMbQJA9DMg0GhuSwY1MYAiE3ENL6V0uAhSPCc7JYlGRzQ1zi4R5OC7J5NCy0NL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4t6ApkGna+LU9IoNa1cAGahZQc0K7XcHjaig3YWubvFXwWckOoBObYLG0Ry3+Q5ItsAt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U73N6YXTYg1lCrHuYn/PbTRCCBaw1omfHd3f6P8A8u9+lx4lCpNaSi1sbZZOo8rQj2Yp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4YwWr9NIua1HVQNTtc1HVSozylW4qlwuFfo4VgLLb3evJOY1yOla5DQaZN08DVSoLgJ7sW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+3g2Kk1kUak+ovKdJJKsjbI7kYenq4mSun6TcgKb0muPTjKCPJJRaAW25Pi6SjFvk6TVT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NlOcnfyCPHGdnSAIqjZiDliEO7GsrH+Tua95YGLLgNsFeRag1DGwvjkuUyuUcEmXTITQ0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FgYkcuGNkYtJpVzi3HwcWjhysBCTJEOKwkQhKawNWDbwahxuW2umVi6sHLHg+0M4XmX5K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2Olb8fR9LbjovwvCAV4t1M8krincLRADT9liiVN8tOzGClwuEXtTtRE0P1zkZ5XfgpcLJ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4uFgsTdLhFWinHJ0LevrU/WQRqX6m9dWScmPJRabNdMMIizcIy1W9UFPG2YABqJF91S4BN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tOc5jhyieS5NaZEAGyveXjJOtR2SAc+ccQGrJZc5hWaD8zlS6hsSlDva7kgUF4l1D9uM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10hjTsGOdKAAZlhMujIR9uug0LpMQACPp437KuOFQ386k1pzwipdtMMtSvP1h5MrfhsUVo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ArpZc8pxYiQibUjOeixzp24uYwRsc52WRXiUXJ4UmqjjT9a9yLy5cqt7WQWStX/TjmfTN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pRlbUPvY4EKSYti+5kqDVvga+d8pEb3AaVyEWIpe0bZPCLOMAEGgEnfwVk14bzsTbaJX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4QKpMjLh02sQApE0S/FEpzk59SF/uf8VE2iG0hG0OYOSAh88gGWnPTzyXBzg+NoLuQ4EH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5cei+zpgV0GIRxtXG2QALg1A5K9+dq5AVK/wd9tXxpDyFJ8VpP8Ar52+qOy1o7bO7HuC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xFKliqVbSI7P7V7tZ8k/uHWAox/8AW6RrU/VQ05wyyVq9rCv+w9uaFUHFBpJLqLpMlFrKY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FNgYmxNDkQaHbhXaHGxleqsntliPcUAs1mLCKc5Xab1Oo8vDpC9yzp0jrkBcQ3khBeXGg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E34uOSczJzgXJqbwgeS/3B6zt4f79QWxMlJao4HlPGDHaWSaRmjY1HTRENijYgGj0UqVj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QXC59Hld9vF8bEq+Rta15/8AnB2ePatF/wBgcrs6g56rd3ZaM56NcbcI+g9pTye23+tZ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62hF3/wBGqm4tX/c7rT6fENaGottd1yE3IrFNkcGu90jvce6xo+b4JBDeNuVS7bXyasmk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iawWiU481w2w91PEQqCSPN2ORwWIAC7LwTwDbR7VdpxGLWmxmU2NwXTIaWSOTIJCG6NxH2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MbSqGSoXW97d9+CvC8hlFhtmW3fbyKR2um9vUFyqC4CsL6g7+EHYkAL6czPW0qr01aPf6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1rjfhSD0Vzq/3f51Hx0vyCn773/aALjBpsNv4ipOmCCjwuWDktG1UmtC4Q5c1+aYDZcgj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VGroNdavm02022kn3E8dl57EFNCxK8WQ8fJrrRPNErJwLcnk6eXF+mem6Il7tOHr7dlMg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2IvuvKvYm0CrVi13XYh3K7rna1e3CrlEoOCJ93uVOVFUqG31PIAd/D+y+lOrW8pw9iGxeG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vv9Vr20nj2n0a0e//ADqDxpz/AChT/wBxsbnJulkcY4RGNsva5d2uaSne5VSDQqJPgU1O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0W3aCypxkdjQOxLqZG5FiDabYWXLnq01kMifPg4PBT/csXuHGXUGYErkzTyuHQc5ogxDof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opYqvRYV8LlFdkG+5WuFyTv3Xj/Pddtu64VK9qpDu2yq482shfUCLlZXKxVC/HpvhfUG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20ZrWcosyGDg5ONN2DXFfSxjpwdu659JUnb0a4I/GU2Yf2qb+1HpZHpmkjaqr00Rtab2w4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MkewjjOxZk8MpEIC1iQqCCw5tqy5fJ7skfaBk5Fsjhi5fYlxZpAB0P5Bp2hdNtjj0UER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lcLxtaJ4RPPFeEELKtWguF58quF5427DgKwrKe1zhRKDC1YtWIvlUqCrcWFwfRwr2kj6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tCcZrcuV9Qjwna6w7sVG3IrRtx0wV72vDp4mJ2viCi1hlnlPKO+sb/C4/wAZ7w/tU39d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EyPYerpgh3TTViQLVcOIQa6gy0S0Mjjc1xcVwuE73LOi62LJZED3ktjlIGnksaWk2BiGn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sWob2udvCyWSu9vGx7eVwr5u9yr5ROO3c1tSpVW1WrF2rCviyvcqWKx2pUL+K8dle9Lja9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sLJWuVr4alHtNBywCjh6kh2+oNBj+DrBBbb2jEBpkeOArALtVE1P+oI6yZF7nb6T/pcBR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enPeH9rjxJ3v+m2Nz0zROKZpomIcbDfz6GcI8LkLBNYFLlKRp2t2BCyAddK3IvLXBkrg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ZNwbQDRvfqtArlUV3BDSrra1gOqry2Pbttx6KVIrsqF9h44Q7FwVrIBZIOtcqnA1zSZg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vQv4lFWr34VrJWubDgnO5XO+rZnpnNXgupfTZYRIrWrmbIXstNsFtbaV0bZpdeAHayYo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/AE9wQsF0yqRFjsA1z1HGQ8vNSCj/AEGtLkzRPco9LExAem/wAbcAWCuVg9GOUpsDg7oM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IK1ayV8diqG/ARX+uV2V7V7uGquEe3FjuRzfKHK4G12EPjaunAlEFeRwsVSpV6A7E8em9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Ox4VrnauVRXilVLufDlztqZcICpH1voSTo5pBHFDfTTmgqldJrgfxNcWPa5rmb8KlIMZY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cY/nZp5Xpmja1ANYvHp8rx29HhYBYgKguNr9XZZBZhZrIq15pePG3NCsRtwuSuNuyCtXS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CPCxCpXwLGwKBXNDNVSq1giwljXZM77Wr259JKa7B1bVvavbnahYNHuvH+fO47hWir5rg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nkpz0eStHpvuJQBWrljfFSxCci5ZlRfL8UB/+KlW47FjZNWvOoeYgTZ/EGOem6OUoaCk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Eql39FbVa7eq1YWQWSsrmqKFAjjfwvAcHLxtz6SeBwb2u13RPtFBeb5HCu1fFtvKkMiiDt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NrVokr9ch9p2tWrXPpdRbE4lVxztfo8VW5aXBjrIcChwOFXJpXWxI2+IIdfZaiIyRRx9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hCyrUere2B8rpFayc5e5GMIsaiAo/aL9dKPTvkTNExpZDlFjRWdBX7dIbYezySNRd+oBD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oYwm6eNu3hX+Hjfx6ONuorKtyK42xQRtcrsCuyrJNipeOy77i9uFQC7m6VrlechR9qC7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q08oMWIrphYlPB6TSDH32tWuVyqVbWrR94ac2GiN7WStc7WCjSIs24oUv93Rq9gVxfjza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5FEn37crIKj6CpnKX4EUdVC58h07wVaKEEfSOlFNiZ0HN5cHPTGuf649PJIo9Kxi88lQ/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MpGlq1DsINHp3iLpvTonAaoj0xQPkLNJG0BgpBUu/p8envv5Xfbi/R5XFAWdu57nmjd8p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a7jzQK4XdAe3srtWFlaaXdQtfeNjELpgoNpUq2tZK0Da06vih6LXPpJTTg8gZG1W3C80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2XZUvA7Wm8rzftCNq+ey5xcCTHThzSumHvRXCCreYjLsizqMaA2Od3vOxC0bh0yrKpdM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202l6rRo4U2CJu9cKN2DtyLWt0xfD9N/4ija1mmLHDYBQaMlAY7XtXq8X6OdgF53HpHdV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Sv3dkDex2yVgDbgIoN4vikBSr2liwC6bSNQHNhjP/AM/BXCtZLJWVz6LRcAmeyfjLbhWF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JokOcW8kiyGjnhDt3dVg8IpvKPKvhcXlwXHbmk1oahwSaXY/IgCiEx4KILAF3BsryDTlz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EwUdT83GyEFpYWthLMdu5/wBObSnjyMzE12J0uoavHnsh3Q2h+G7xxp/ZIipY81PF0ZdNF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EfRdrlVxSvcjnwvCJRV71+R3c2SeG83228XS7qw5OJTjiv9fFuJqqXT4qkeHQX9qaO3G+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16r9NKTh7uQ4UudqRoDIVkcbX+lwrtB2SHKNHYWgXVRzN2F5dRX+q9uxC5AVWeECL8jh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B4yOXgD20C7uaCo7FSD3UpGkMv2SHJ/kLS6bqoEI9iykVVr5NIPTk+P8ApvcPzbY2FbeE1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2IC1D+ko3iRhCeQ0awW2J5ik7oBVtW3dd9r3HbhHhcbUFwV47KwTte3b0na6XdD5YhcIuo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jimhpDhSYj2a3m6FtyRyUndn6KXKreb9EX/KePwWr3cDi13ty4sq00LwOF/ryDbrXYIdu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uIAPBdXPIV4oo2Fa/0PcuxN7XyHLygNu48nsaTSWrkFDsUOyFBOHGFF1Ojc/2koBQaJxU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cy12O0lCQ/JgJMLMIRseR5/0OVa7rqPYjqZgn62ZamWWdui1Wpjjl1+pCdrNY5SfcSiHR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528b+Cj6O25/Bdq1TrDU7gO4Wn98wAottdk5zUAjkm3TqKYGomgHWfFKd1NcPb2Vq95B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o53yasllavZo4WVq+LV0uy7LuaV20XRXuyBR52GKo4X7kO6HC5XjhUjwqTkO45J5VWjxt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gqrXxNEKuO6vntt/kgFNj9uo08rGxaaWZ0WnjhabXFeFyrRaCTGiHLW31tNpnTGLTshQ5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I9rXKvkBA7+fN7gei+Efydztfq7juEaami0WigznsC4ZSuo6dnT0zqoNGXIGXuTg4oJxam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LiqFy/CTg5XvatOPtgLnaQ0UTSyF5K3BeaX+h35QQ9qFYU1Dgd17l2RAC4V8f6JN25cIo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t3252um4od1eK5ruvNrw5VRy45teOShxuTSHtd2HgcDb4rtt5+I7Kyvi/x2K8jhWv8Paw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AHelS4Q4HhebXba0e3j0+NrVrx6K9Feul5242LnoFOTOEXEIOtOGaPydgmBtOsJpJPjCz2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ghNyRpe3J/KkrPztY25TOEas2rXjLYkIt5K7jpMBaAF5HK77O+fGa8dk1fNvlFwTRx4x4+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lVIduQgfdVnyQuyJoV7Vft/z2FBA8Fdtq2KtXaHsfsavuh6L242tEld14u14rkDkdzdVQ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KJV8g83exFDxte1WPPBQ24RPGw7chXxd736+3oG1orwm5XxRaywE5xCcThA3+YFOwQCcS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uuhmAQnZpvta4goUiA0uLyuVeKaF2DbXdUu4x9p9qb8fKHKCrnueVwj8rNFVSC4aqIPC7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0LsPHBQAJ5XARR2vHcArvtxaK7A2r27gcLsuxQ5XZcjYBBEWh7F4Xnbi1fKHbH3A2Oy77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heCu5RQVU6t7XZeMuOSuy8n5IIdqVLlUgguy7Lz2287c+i+fRe3KCOwujSaG3yAXFP5d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8OL0E7lNAYupsSVzVrsvGIK4ock97QXFICtu68Fcld21yO/kDkOVFeRQVrsV8Re7buxR7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F2XgHYbk1vStXt57IELuqteLFhAIjY9r2sBHlrPYXjEjhH2rFWLG1c9ncV2Xnbx5aOF4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7Aq9guC3suV3N8hdvXR387dir5Ha7QQ7Xxt4XlcFeNwjimgJ3CBdfzJNFxbYcwHPjIq1V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7o0vN0bK8KuTyL9ysUEyUzO/0ubNBOnNsc47XS4KHbzSyRulSyoLmxwjwKV0CeKyf/pApq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JVyd/au+4NLhePHfYcrz3WXNcrkrm+UE0mN7wSOFyR48i7ra727Feeb8Dne+O7vPml4uv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dwKXdc3/AJVo8AryEV2VLwgvKvnz45CHeiud/PqKsUWrIA5FOKDSgeFQK7ru2ym9+bukQ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DgK1wiESg6391dr/XccID2isfOx9yxCaOPFcCiLCAVrleD3JV8DgHlC62o5beQF3Pkgg/6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2cK9hyB3oLK1d7crttfPikdyeR8Xd/8APCNuUFRr2q+CgTsO3ZDhp2tcrsfHCPCpXaPI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UvI7Bc+jwOTvdq7Xnk7+fPile3jbuufRX4LNoEKkAqs7WgeOQOy+SK8cY9yOyPCeCuay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rb4Vc+Lo0cb5cfciuFwW9ncBHlWmhcrufAteP82b8Ze/yjsKvs1hJXFnhvNX7boDkBtLwK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6K/zS7bdwULXgL/J2teey5CrkryDw4WmHovcMVwENroUdu5sHcjJd1SOSvbwj32dxtXIP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pebval2RXZVt3ba77912HhAKiABR/CbVKlRXm15sY1buLtBckcheDaFh4tC0Dz59wVpwC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XAFLsuF4HC8mtqNG0OV3FFd9rN37RVNGKuxzvxYFg9jwi5d053PYjvkF4abbbiQj37LuX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v3G1xYQ+PAPkHjyPj/ruey8DYWihyubXm0PijwPgqNH2rshtyiVkroiwihaul2ANbVSy2O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VbG6cdvJHCA28cLlXtfG3gEO27oXvzva8b+dzW9o0ERwrojtS4qrTQbq0KG/nYLsu+w4R+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K+ewql4Jvbi6Tfig2yHe5HuODsaBBGOwKxtUSqFELsj2BXG3Y91ZR5PY5WCULGxNK+eAP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zVrsuypdlSqgPj2JdkuVjSvJDhULql3d57oJ4tX03XW/JVHbsrVruubVcruisrV7XS7rzy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3XdcFA7Eq14/0r28cV47Fd0Sgu2x24QQVHa+VXoC8A04glEKrI4Q7f5x57OCbTUFyHYkN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/wAhXZEUUEQSucVXCFbd1xXcBWindj35rJyHfuuKJoc1W97GkKJXcjlD2tBsikRyRkLpN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LgWTaHKAAC7BcrsCuV2XFiwhxtRR4RK8LyDx2PBQ72r5xyAzBJBFobfJy527ocoqzt4y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ZE8BXaKBo8ryV8dmnYWUGmla87lDsF5Ku1wgrXZXt3Q3He9+Nrcuw7IWUEVQC81wLXFg8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xfK4K80u7FxfC8UFyW1ew+IXNlXZHbjIFyB4rbnI04eOcuSvNoI3fYN4AFvtd0arzwub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ECm8KhSBBi4x8dh5K4VFFco9jsOV2PFi814BDtjacaaQhaPzd7UOV8UeGrsdwcUOw7gbW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pUU4JwNOXn/PtQXN90W2je9LwuFaKPZHbgLuiq5VryEOxQ7beAvPhcKuAiyyjYA4XJXlG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T/lGlymo8ohHhdt+aN33V0vGW4QIWasWTQ83RN7N5NAD2qyT8lWO3kgWuCuxvJcoWAeEe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7rzzgE0qwQOwK4sqiG7c13bw5pNruRQH+wBdcUhs0IXZBBoV32HA7A+0Frk/Nj8faq44X+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/1zS7qqPcdkF/r/VcUjexB9OV7Uuw7BeVW/nyuV39PnshwB238+gUuLrjgrxzR7UV7rA9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27u8k8Gqpdj3Vrttwh2rny44qwCe+xcKrY/K6LUeE4tpwxWK5vLgqwuyzo9k4BpHI7C6N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2XYrye3dAh21I+4XRQFnurLheWwuu5VIWSrR7X7uMTavF4K7Lsndq5dVFWUfm33Llwd/E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89nGyr9tcoiyF5O9quPlta4Atdh2Ow4Fc1sF22vYcrsjvfo52u1eKsK1z6rQO5tU5qxQ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i+KQ42PKypWu7PblacvBNHKh2PgrwLR7N4CJtXaFh/kFy5VhXwOw2Fr4ruFSIddJlAMXdD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88o9vIBAvYXjyU2sateOy8VwRz3QRtN5HaM4kkm+LBs17mrhWCfdl/r/AEFjyFwETQPy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E8o9vcxw5Y34nuu57HZoXgI87nY8r/V7eKpWuEOXWrs7ALjY9l/pWu6O3F7eeypBcL/Xg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Rye2/g8GudnK1Vbd0G3uOF8Sq5TeV4uk4Id/9cqhd8UrXc8IBWE3YWEeG0qyNojg0F58A2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iMiE63OIXcdwaDg1HgVya2JsF5cbC8Xkj7UCCU20Rcd4oNpPeQXi2m78c49382vkhyB28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18R48UqDUFVjgK1ZRR5BFp1xHhDsv880Rav3eW21d1lRPuXdUVVgNQVNAXdDtXAs7eK3J2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G1rhdguUEO9LsCvG3mhuPluTyKK8Auv23xSHK/wA7kucgDSCoIVfmke/C/wBCqFV4pAcF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yGRbxdAgutHarFBdyUKVqysV47EnIkFeB2Ftf/sBf6ca38uJRCbVAoDltJ46Yd8T2XBVr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VuxsZ2m2B5C8DuDbjwjQQJJxpZe61wHh3u4DjsbJXdG3Atd1UAvFe3shextEco8tFLx2Q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Kt6Tdh2B93YHtfq8UaVK9vPlXsAu2w7ngWuyu1S8UrX+uxsVdlEWS4Ue579kV2V0OSPNl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93yRRJoi0OQVVsPyIDk7vZXlDgV7rbdgLwOT2R2yO3Dth29yxpyCHAdRbymWvi11B3Bb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aGvEuNmwhw3ue6IscBHlBy4rkAClRAPaueSu68+SCGoHcdu6HKC+JV1tlsQQ8YlDlWEKK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4rgLzXsHAI58eF47nzXA2rnxyuwPcHi+DkF57EjgFd0KXK428USq58lVzziO3Y3t5XZXt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BVxXHYeOMOSrQ7gWPkQOPDQQV48oHqKqX+QbN8AYs/1Sv3NJRV85NpGlSq3clDgHvkA7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8k0hyRSaV2ATe7PYeVyuQ4I0EQLVe1WakkwUX7fJ71xHT2jvdlfJAguXdClS7nkoocI4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1SrhcYjvirXAXfYClSHCNhe3JHv3AQpC2poXdC0O6JoHja1324dt3BLirJXcb/6Xk8gD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uK7bd1ex5XZWvHC7o+u+PNi0DwVyh28d14CC4VhNIQ7nZxIV0iAr2vmjiHcloxdwey8UC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CFYgFdx/vnckIfIm07saXYfIqwT4ACd8ey4Q4TaKxpeeAuxqtuzUArs0iu6sFfEUu6/12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kF3FNQ5bw0MOYNq8Vdj5NRuh8u4NgV7V2VoIcnhWUcoy2ntXK883atc5K8tj8R2v1eNr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AWXCPApeT3tD3Ee1WuxN1tatd9vHi0F32td12Vr4tG3C/zw0WiW7Fd0DSpdlZR7kFfIc9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tC4BqmVQBpee7rTuAW5K+a4PJbkAGgp2VEryrIXIcViYzwEacqTjSA9x524o8bVZIIQd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4wEgux8VkuyJOJpDgil4FIloQJ6nYc1XFUTeR7NsoAY+0oXnxjaAojhBWUfl4VFXRr3B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zQIVobWvPC5Xm1xWw4K+KtE8Xz5vjttwRQtcLsCOe6PZWKXj/PdBCwFe1+gDe15X/8QA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MEAgIDAQAAAAAAAAERAhASIDAxAyFABBNBUCIyFFEzYGGQ/9oACAEDAQE/AYKV3Ieh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RAqSpEafj6msgdviy4suLU2SkxZD0LkZLJJFB2IRB06UcWknQ0JGJiR2+pr5s2SMgjsQz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rIehaOlqV4I0wQQYmJD+hq5s+bO3xb4JFxZa6tFN6KP7EkvGjz3zZjHb4t8WXFlpdKTI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np+bVxZceQ+Rckkj0Piy40SSZFa+SClIgqpUWTYyiRbM+G0YsXHkNlPN3zZ2e1BF8DAw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kifpFZcjs+SRv6F65J8+BK1PN3zarn6Jr6V8WXBInZcjIHyJd7wYmJiYvRS7ZGQvCb+lq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bU82p5sth8FN6fDe5VxZcePVxb4siClWp5tTzZbDFdOPDe7HkNGBgYGLMWJMhitTeRPU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+thEIxMTEVJBBGqDFEWjwZ+jkkyMjIyJJJ0xqWzPgwYmJiQQR4UbTI2kiLTqVn9GkY7aQq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mDGtcCW2xbEkkkkk+BOhE7cFK7CpOCvvpRBCKV3sivkggggxMSNp/SySSTrkoanuOEPq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U2UEklRNpJJE7rjYqF9hXVNFoKe2xSJDOo9S23wU/YKKqsSuiqllKbGo2KXZsq1KzumMWh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9Wl2pPddHUyOn1Ka12KkV9RPshdQTT1JiY+BkaEjEga2qefret1fbRX1aq/2GZsp61Sc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z3aFTFJ77PeZ0epmu+udCIVps9hW+frerXnVJTyPuRZiPbp+GU9Nyem7StLunO1GxUL6v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peqk6aKVi2RvTd9VPpqmDtsL6v1T7pWrXbVQpOmu2uk+d5an9X1+jVVVkrV/49KOn+wuL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eqCCDEjvbEjQvqqODq9HpxMHqkqYpWlCXDKV2PbYlBSPY5uiSnRIn3+lxZizFmLvGmCng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9NKEpR0+LYsSget6+530SSTpW8qZMEYoghGKMDAwRgYIwRgjBEbEIik/EyQmhMfB62r8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2Oi+8EXq2OxBCMTEVMaZtBAn20LZjRFltZE6u5FoIIIIumep/wA1WhKy/JFFUOdFWunjT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6sTAhmJgYmK1ZGX/NMk+N1fRpv8WP0vVR7da5VqRVMoT/AKKenUylQr1c66NnExWiRcC0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EEbs6J0u8J8mFH9CppXCtTzeSrnXTrjYo4uhlG5K8OCCNEbi0VV9z3DJE3lFHO/RS0QY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+dJOluDMzMzIl7C5tNnobdkdLwKb1C8ZWjVgjsZGRkzuYVGLMWYIiBt7FPNos+dSOnxq7a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ilT4smZmZmTJZLJtDMTFCpV03okffYo50VftqRR2W9BIrSVlJJntu0mRmjMyd4IIZixU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4+CSSbdtCWijnR1P2Fb4shaZ0TaSTMyRLtTBNqtCZJJJJJKMkZmROx3KF/ZK2ZMtSWpc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td8X6a727HYkyJJ20ZE6p0wRZKTAwMUNEWkkm3cTJJs7yRO58aESTbqcis+LIpJ2oIII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sQRaFbtaNxE6Z2K7viyFqi/Ykm0iZKvBGqBIa/oi02kkkkTGybdjnR3JFeNMmSHWjMyMm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shIi0kk6ZJJJJvGmDEi86JGyTkja73kyMjInwoIMSDqXfFqebN3kkknbTMUQR4rgkyHWS9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nT1eb1Wp5HVJO8lsTpnRBFpJJJJ8GDFmJiQiB8XpKrq0mRkdR97s+Bb2JF42ZtJkST4cM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SxudUklWlbcGOxKMjIyJfiQYsxMSERtSjIyMmS9x3pJFsQRsT4sGLMTFELblGRkST4UX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MMxMTFEbcmRkZbvqqsen2Oj6l004s/kVuuELg9TKplFPrKlyhetXyjpeozdoIvBijEwRFo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URuZIyMiX4XrP1QqTp0/lJTwRPJ1vTR3pEU/i5OhU2oYtleFBiYmJG7KMjIyfkVUqpQx+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TfyRfqelVXekq6PUp+Do09pF5MbskmRkyf9GkyMjIl/6PJJJP/j3/AP/EACoRAAIBAwQ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AABEQIQEgMgITETMEBBMlAiUQRCYWCQ/9oACAECAQE/AR9erUqxpmTNvllNfPBl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jTrnslbfv9Tp9Wp6t92+7Pu1Vm4MkcbHaCCLc2k/yNSpHLQmo5MDAYyiqTTrTGzIyQnyT+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IVp5JR92q7tVeTN3Wx7P8vlQinogqbp6KXV9korcISFSUVNdmSJFaSTJmTMzJGS/Q0fj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s+7Pu1W9bHZtJSzU1k1/BlVdVT5F0dIdVT+jliQ0Ur+7OmTAp4Fvm87Ykh/JpfA3xZFNl2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1W2mqUSJmSJRI7V66/oXLMCqlyVNwJNoVuBVNmRlIlZe/T7tX+XyF0Poggp6srLdBijE06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U1c2atrqlLkyy4RRlI3PByhIUlWX0LL7K2/9TBvs4pvPvocMzRV+XyIKur09WpsvVJNk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IqeBQif7IVS4MY6FaJIOmRLnajAwMWQyP0bs+hWp6tT18HUbYpiBUr6IaRSyTI5JtG6j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dqurrq1PQ/e4+xNVGKMUPoS5GrI4JHuTFXPofzae7Puzs+rMXQ+rMyMjIyRKuipQIwQ6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Q6kIfYqURwL/AL6aafQ/m0flb7s7VdWq6tV1Zj309lYra3CG0U/2MwErcED2SN7JKW/Q9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vj0flb7s7O1VqrP0U9j6vXTkjAS/sxYxVOYEhUxZOdkWWyj0PYmT7p9ScHkPIeRGaM0Op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fBKmNlI+tmrwpFVI0x6kFMNTs4tNlXyVVQJtiWymoW5/pZMmZMyMjyD1BySyfrZNsmeSB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9SEUoiOjkTr+zkdJ2RZ0cyNbUYiUbn8ukxIMDAwZizFkMh7HUVVt9EsUsj0qpTBDORUHL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9s7ZFUZmZmZIyRK+FJPppGxWnfU4HqNnZ9wYiVuiL0js6cjFRBUTHBInJVUxCGSJsb4s5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7nq0oWqmKqbSSSSSSSTaTP1OoyQnvbHUiOBDXJCFBAyL0j2YoxRijFD0qWeJGEGEi00jA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kMSf2Q/oS2K8EEEEFT5HTyNIUL05Id1tqcGdQqqhvi0FPRkZMyMjMzHqf0ZcnP2NiU8k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+v0EckIdMmJgYi3OmswdsZPCYRsYp+zFiHzekgggggqQqBLkZAmJWgjanx+upX8rSVPb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6o5FyNGJECOSmZGL9lVVAq00OonY+hUxepcWSKbu75HBSrtFKGhIk53L9BHsalDUCFsQ1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SSTerUppHr1D1av6Ka09ip5k5KU0RvX6JeuCLSTucukggXFN9an+XAtSpdMT55FTLkx54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O0nPwH8qfbFlt04aadkatKpcK9dKbTZFMGNMyUUqCBLjgoUKyJ2JfsF6ctlPZUuSjsbl3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yhQiBKFGyBWj4U7p+G9rF7tRpwzqjbim4EobYt7Pv9XO2Ri93dJU52cuSlRwK2RVVCM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8nZlNM28nEozcr9dX2JsXoncqo2/jZNRbpGo+CVJ9HBihqKR9M/1P9v0MmaR5KTOkyRNp2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9EweVCrVTFvklbXB/E/jBH8j67PpIa4MXBhzPvkkkkq1WjzserUeRmbPKxaw9Z/R5ajzM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y1HkqJe6WJmbPJUeRmTJE7Udb24KqmyCnhi3uokyZ5GZsVfJVXk5Faeb/AFyOoy590kk2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v2eN+tXm83pZT1sdSTh3alQSSSaTlb66YqtBBGyTGpmFSJ9WaR5JZkh6tKPMeVnlqG2yb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Jf2NReCHtgj4NDmmXsq7kwX0cobKu76P479b+yd0ki1Gjy1Ek+ipwOonfDI9HJO2b8e5c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8dmn+O/X/AB3xujdSavXrky3c7Z9k7ZFVDn0VdbKKP48njHQyGQQYs1+Kfg50lVaKOjV6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TvSm72KlsdFSs3dUNnjPGeI8aMKfRX+NvGynu03Sv/k/XwKyBmn0ailcEe2NiGvSkJHkZ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RFBkjOk8lJ5DJlHfo1PxtLsurLb/AJD59Eb25IvR0VOFvgga9MEQcC5PEzxi0v7PFSYU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6iHqMzqHyQJjbvwJ+jV62UfitzNVzW/XBBiYkFVpNI1PxKf8Ah4uDq8X4HH1sgVBg2LTZ4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i0oyRmh6iHW2SyWciMjiCBJEIZFuDjZW+tmr1aLaX4K67vU4UjRBF4IMTBmDFps8R4zGp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2kNSJEFdGSGotDIIEv6PGzxHjRHo4KuTBjoe1q0C4JOb5Ek7qvz2atXMElDp+ypc8Gj+Cu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JSjFmDPGeNGCIXs8YqY2tJmCMSpFKRCJRKs2kZoeoZsTJvF+CuPrZPrgWzvUux8uTFmDFp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U9ckkkk+qSTMzQ2TBKJZyO8kslmbPIzyMzqHqMmzV1H3vi3Fp206cOfRp3T5vX3ukk5IZ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vJluyZUzi07sSCBQTupxgdKX2T6FSzCo8TPEeJC06TFe3Tuu71VcknJizExRGyCDEgi3k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+jNkkkk2gVoI2wYkHA7q+FR46jws8SFRSYr4MkmRkaXN13arhWStBBBBHrkzHWyZ2zbi8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gzA8aMEKmCF8NsV6tuj1dd2q6FTBHudRK9K5IukYsi0MxZgxUGJBHwZJRkZEklPd6im7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rqz92Y6ptBGxk2hmLPGzxi0zAxMV8OTIyJJ9Ks0Uq7tBiYlO1+vJGW2SRZfRhUzxHiPHS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kZEsn1YsxMSEQK6vG1XZA/RJl6MV8WTIyMiX64MTEj1QRdbcrzarZJkZE/JlGRkZMn1w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qKtFVOTwUpFShmjHQ9BPof8Aj/8ASrRhWkyvLQqzM8jJmzqJ+NJJJkZMk+vVBiYmJC+F/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Kuxs09WeHaTVp+xr0IfwpJMjInYvTDMTEhfIpcOSnWX2V6i+h1Xo1o7FqUs1avob9M/Ng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QYmJBC/8ADQQQQR/8e//EAEQQAAEDAgMGBAIJAwQBAwQDAQEAAhEhMRASQQMgIlFhcTKB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QlJyscHR4SNi8ASCkvGiFDRDJFNjc1CDk7L/2gAIAQEABj8C3Hdz8lnb5I7LxBXQZEAa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NF1co1WUTM81VEsMwr1PzPJO77t8LfWpbRXWistVf6tbC60VsL/PPfc2e5PQ7p3Nl2O4zt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F7L7KEt904ZTdVkeS8QVDvbM/JZ2RLjey4PB0QImei+G5jWHNclZQ7M8n0W0DTOkc14p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CVxGSMKGfkhO7/Ot9ZthdaK2F/kjv82yuVfCx+UK/aV/ZWVWkLY10O478O6/vuMH9u4O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cHuuJnoqyFR43wnY2CpTzVHuXj9l9lVZ6FMdBuqyPJeIKm7AE9UGlActCE6HyTzX9SCYTs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ZCGp5eYPojkkM5qK166r+rRprdVJrqoEnvZBjn/7gU3M4UEhQIPmrb7U/wDF9VsjVaKys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60VsL4Dv9TthdaK243vubNvJmEzqua2pOjVYq+De6d33I5ADcO4fxI8PkqHyVKq2FHEK8r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SO+NgqT6rxuXi9lBaCqtgnRTmEp3w+IO9llyuPUJnjce3ourTNllaOFrr807Znhh1eiqPG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GEIQzPKA2TcxmoQ5+64aT9g6pjr10ViO+BhUe71Xj9l4WlV2foUxoDgSnBzokqm0Z/y+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OFPqgEq60VsL/Vmbg/CMP92G08sbJsE3RrqohEEGiun99w99wI811QwMjC+95fJPf5GbU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aylpyouaTHMkJozF7SOA6tWQESfVN2lxM1KftXOq6y2UHNfSyDjonF+qDiCBp0QnZcQq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zNmLrhGVpugJkFEjMp54eP3/AJX8fwtPVbM5T4uWND7r6Ry8QPkuJgKqwrUeS+kCo4Hz+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2VgrYX+aN62F8LLVX+ewdNwjlg3zwd+Lc9cG91KZ+IJxjVXK8SYKX3q+yhALqijvt7fJf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CQKdkXMFBE11WTW8o7MOiNLhBAGfzUZpA5IhrQAKyjDDmIocygsqFldwg6oHLFZqiM0N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s9app2DDsx7KsQawE7hHlRBsnpRWWsD/ADmFoVenf+UyB9oWH8Iyra8lWn+d1wz/AJ5Lx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S09V4T6K2uHC4jsvpD5r7J8lxbIeRVWOC8UdwqPaqV+s2wvhb5A7fNthdaK3yh+HEJ+Dc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Awb33J77juyKhfsoQlVR32H5O07b0gTWEeizkmAZTW+JOc683X9CBFzF0Xm5qvCtoDQ6S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LpA1hOAr91OzC5WyZMCZQ4/6Yoj/qIaQIDQngjI4+6cP+TSuEQEIfxHQaKmU5NU0sdlDr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i+ogTxBDKKRUgppNa/5zV/dVrJ/zmqSPb9lJg+/7qKj/ADyTjFZ5fwoJp1P8qQPQfsFxc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FX8/5KF/88l4gv8CtPZCRFMeHaO9V4/VeFpWTJFJvhcq60Vlqr/VbYXKvhbC/1K2F8bYeW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Pw4bMdTubT8OHkcPI7h6Dcciv0X6L9MP0+Q3v8l46bt1khfda2ldVmaRf1RfQtvxHVD4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xIPVOe77C4RmZaSvhs2cFS2ZnyWTMQOqKdaeoRmiYP7kWtq4WhbTY7SzRH+4KUDSJ1TX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eFLfDN1GzEcyV/ulEu10Q4vf+V5J3T/Oakfl/CifU/ypj0H8ItotR6/wrg+h/df5/C0P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gRHsq+//ake38BQfc/uUCPu6KDHn/JXh9P4C8/85qa+hUSPZFx+78ioRDHcMWVgVXZo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+iv9SGNsL42wv9RfVWC8JTO6d3wjkMNl2O5tD2wd+HB55MO4/t+u5lw5KnsjouS5LlVc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4+fzgdnfLyRg+G8JjNCRfVbQXeAVwgBoq6UdZ0TZaQBos+QFOnw0JXA2XGlTSFtPh5Tw8Q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LOEarOW53zSi+M6gHLVcG1gn+2nqs4cHOqXnmV4cvRWiUKEjSqYX/Dg9UxrXseI9FaOy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6f9KHH8/4QpNEZoqQfQ/uqyP88lSD7/uiTT/O64YPb/oqp9f5KMc9P4VT6n9yqD0/gISfX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9KDHn/2tfKf2CExbX+Vr5T/Cik+X8qvP/OSpl9v5VZ9/4T4jw9PknsMXu5fzuWC/lXKu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vL5dsL4WVsL/Jf3xG5QrZW8KthcJ3Vwwdhtfw4u7I/LjGDcLwj0XhVC4eacJN7r6T2X2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8ivC/0V/ZeMLxDctRfdQObLW6G0a4AGaLZu2X2KuJ5pzYkkhzj0QLW5f7V8QNLY1lFwoL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NkajnoskltaynDZucSKOoiIqLzoiHCBEqBEjXmsoMdgmsdOX9FDoIanxVgJJkpsbNvLN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TQOj/ACF8NjqL4u0PSqib2WabKbKut1QEeX8JhPJPpHl/C4j6n9yqD0H7BVPqf3Kp7Kp9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2Cdr/nmqAjtI/QLQ+n8qxHr/AAjaZ6LUev8AC+yT5fym3FP85LQ+n8rUev8ACpF9P8KqT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UfynzPh6/JPYY7Xy/X5lsLq+FlY4XXl9TthfC24/8RxnkDusH9g3O78CJocNrI5YuU8z8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bOJyyV4l4ivEq4WXhCEBO4nCp1VNoV4/ZOFXN5oOYD6UVRUFEPBIFOSDdmIOrlncyWtr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TVCKElBzjZsrbAAFzbuRpJddfSAGsRxJw+IS4kGU7+q4gXHNFsxXihROVp/NHj05Qi1pa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GhzJ+wP0fOLr4DSBzDf3TzSfsSdFBbGoTJcc2vQKVEIEoEMJMTLdEzhPCOLonRFlqPX+F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SR6/wqxb/ADmtR6/wtPb+U+fdWbPSP5WoHWf4WnlH8o1MT/mqpHlH7FVnzn9wm9v85q585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sVxc/tfyuH2/gKvv/JT4jw6QrK2F909hjtvL9fqpWqutMLLX0V/qhIdqr+ysFtKfZwvj5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3D1diTCHf58atVsHpx3DuNTu+PVZpJK0eT0UZ6XTmS2jvVRmlptRPnMemqa0DLBTY5cSOz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bXRyAlpoTzWbjM6iiPw80EXKjJ8V+plSe1k5s2901zxlIGmqiQOeZFwrFxojtQwQBFGo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6w9EMsHdlriEWbQzIgEqQ2vQfwoc7yn+VIHoP4Xlr/wBrhHoP2Ch3uf3KOX2UOPqf3K4R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7lEjn/mih3v8AyVw+38BNn3/kqnt/AUO9/wCSuHnp/C4v/L+SuH2/gJ8z4NZ3bYXV/ZZ8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B81tM4ifqrvkWwuVfG2F/nbU/27lCU+CtFZWK2XYq+I/Fj5pvz8w81YLwqxR7ozecXGbK+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eScM9rlNDXU+1VFpcTqEMhsYmUGRUXy80Gve4CKL4hdm4ougX7M9aqdm2e6cCyxgwnEP4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Vtm6qGv4XaqemAiKGU1zKxYkI7UyMy5pwAzhwMOsZUES37k3QtU+aGzaAcosuJsuIsmH4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K8wpnCqHIIVoEA2leKbLjv1Xkqj/Pda+/8J/b/NStff8AhRI9R+5WvkD+wRbS/RUB8p/QB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Ht/AUO9/5Klvt/AXFz1/lU/8AH+Aq+/8AJT4jwaR+nzaqghaq6v7LRWwqqfLP1G2Fyr42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xuDund9xg/twsqErZVvJWisogpv4fqEct098CjUq6urBWQlqsso4hJ9EDsgRkuVnbNDNE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26p7ttsxU+JxRIp9lpK+Hk+idBKGzbHDdxFU7ZMu4p5ZVoatptJGuTqg+4a2ukFVtqgdm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A1EDS6YC0tcWxOizGgmFBZmPKUH/AA7mpbyU7J2ZrmcM6Imam1U4NpWijRcSgtqEHfeT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OiidU/ZHW3QpkmaxEbth6LX1VvZEyfUrT0/7V/f/AKQpK18v4Cr7/wAlGOYt/AVY8/5K4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hN5+r2X8q5V1orKxwuPrj6abju+4O6PfcHRo3NmOTdwdh9QnA9sAnd8DviaSoEqYmJPdA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pdWUHvFRqNUP6hZ2WXPmaRJKh7HS6oWQgMnUNUAyExnGQ2dLFNJdJ5DVS+QCT3XC/Xkm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dFOSO4leGpPCSUGtbMc+alzcpjROketFeVdVWUtrEVGiOR7vyXdcU0og6I2c8InCmiugTq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z71RppGiFdFf2WisrHC4+s2Rvfmrq+FgrKxwv9SfuD8e4N12438I3D3+oxqEcB2TsChulc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VXZucdYTnF19E0iABogzZZjDPCPtFcV9O6zRcRnIWcttRUqOcIZD4YMhtAU17YzRpRDi4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2hylxl0nNNU7hLbT0WXaSPuoOz5DYhE1p4VlJ69yvFJ1WbMK+2OkDUIOqp07YND3BzdB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oEhBjXXMKPqQ7b9gtfVXKoVorD1XhK19ML/UD3PybDC6urjC2N/kO8l4R6rwFa+i2dbkq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+4RypiEe/1EFNxd8imlVm5iUzaPA6jmqN7BAZizyUCeJ3NFu02ZhfE2fCWH1XFqZRa0md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bxqj/TGU89E1v3RSKyssNAJtlqgHXQceEGuUGy4X1Nyvhs2kvdErKDIFBK4xCEzGsIZtm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wDVElvCp1Fxri4Fsgj0xgMbQzJ1wuqGOyqSQef1IfUbBfyrlXVxh4VZfwrj6zYYaq6vhZ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VlZXPqtpxfYVx6KwXhKbe6dXVXxf3xHfcJ5BVaF4D6qsheNUePX5QnRBGqdid2tKIEAU0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3OCOQksoi/UG4Kb8XbGYkUoiS2/Kyc8uiOYonuzB74gkcln0LrQtps3Cfuu5Js7NzQNf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MrOeNmzmO6bnh7230oi07OntHNMc5tD4VM5g0wZouF0lxytlFhiRwpo2kFrZMFfE8WfkK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8qnJWUAVX902TmtiDQ0VlmpU2UqG1myqFQ01PJST8QfetKy69cLfOH1u2PiOGmFsfEPqre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jz03BjZNEm/NOObVaeisFbccjNFwulXAVl4ZXJeN3qvGrNVWe+8AvCEcIlfSlU2i8QWiE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2kSKJrNnQfqieTaTQrJIDpmZQZtDLJ9E4g007Lovh5sujeGhWWZIJCyOq3l1Q2gPDAgI8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Awo3f3Ky7R3CQR1CYQ8HNGso7HaGuh5LZbMM4YgxqVtJExbp/hT5q13iKblOaRjdODWjn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0cnBwmdVCeH7PMT4SFxyaIV8uaBtFgvhE0JBQAqIaB1Temu9bG+5bELX0Vx9eHbetjcq+F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5TPPcH4RuO7jcncG4T03Scsq/kqhUrhUQrZu+HLf7D5VDEVK5C8KriCDmmPJEyOHiX/q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b/bzX9Rkg6E1Cu4N1TWNJIBlEDZtlpjv1Q2j+FvMA0WZrswLaIg8JFRrzTiSTzDdEZun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jghbN7DEUrVZmuJcLIuNzdHZgHiueiBc4S6wHLAmLXwzsNLdcKOBojUK0rO1odlvDoIT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+iaHuFeq2hzaUWzJExb6iMbKy19VdXRZ8LNGoKrsnhVzDyWVhJP4Vr6YX+ohDt9Ssv5wu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O5/u3H/h+Q7tuDuqKvsqe+FVw+6HNVVPdHecemA7YDcaPVGDAJVyIoQpa0CBlnovhbFr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TeGobEA5Mv6LhnOWixX9Why5gEQ3vCDGOLfiUdRZA8E/kmDaiBshaZkr4gPBaZ1Tjnjh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K6Y4A19FDhCbsrAXjVQamkFcLpRymMwg9UC82REE+SgMvqoIr1XiFBEc1MNbn54jqqUn3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sgWtE9/0WVzY6qn1AfIdHRfeOD3/ANu5YYaq5V/bDT1VlZa+iur7w7fI8/qQEHwrX0V1G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tx3bcceQ3D5bjUJBWkKxlV9lw07quFPdV33nAdsG7n0ctjiKDw0BkyFtHG0nzRZQE0X9E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TR/8k0qF/UvzW1eI+JZqLhBB/JNyEW5qnPTRTZB33tZTdmT4qhOEZA3zWd3G0O9U/JMg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5lxn9FtHAZ2+FrkXHVCaDmhl0QqDPJS5uYLUEiXQLKdm/hIrmUj3V5TnbUB2Qc6rgObFw2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nDlyRm+ibBB5rM2OnMoD6gPkOwqVtCPqHhGGvqrnC4wsvCcNfReIYef1L/bizunEjXC59V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6LRW914U+h0wvg/tuee41NrK5IyZoqcKrVXXJc1dctx0fZEnD/duN3IFRqEdmMtE1zvERW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7ovaHDZ/aINymuAUuDbTKLnOJg8M6qB9rhKB2RL+64doBOhTWnZzSuiyuoJ4hKe4nM2A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2QnRZdJsVJtq6KI8Ry3AC/ZXR4SXdEeHyODaVi6zbWXBv2eaftRswOUKHGAVLyfhmhrVQ0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w6YaLopUE3UHG6vuWVt8fIeJrReI4bT6oe3yRQYfyvEVdX9lorKyscbjBusq3urKzlnb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33Gdtzu7Gy2nktfVeIq6E89yoVFYY81yRpOHhQ13Hj7zYwbuM74XxysbpmLnJ/DcWN0933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QviTwV4eVU5rbaIO2oLm6rZNHBIN1/TAp9omxTXxU2ovhxXqnvfss06zZbPhidZug5nC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rsmvqtk17ZffNMR0TdpWvPVPezwhEE68lLiOypw9zqmuFSPFKLeSZl2jXSKgaKhTW11zJ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LpyWUsIOkrOQI7o8PcxZBuzBBF51wn1Q+9rhmLsuVQx1rfNtiKL+cPEVdXVh6qyO0aWxG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9U8PgeauPqZ7b3NUonNY8Oy3hD5vkm7tyrq+FgvAFZVmiuvEvEso5zhZWXd2435U1UBpqi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h64M/Fu2Tp8MKdnsyOYQblMnoorDbu5pzYrl4T2WzOzaeGQYCvlAtIRvLqslCWVC8MwJrd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oKGw8TTcdEH7bh2ZvlNW9U1/xPC23NybtHu4fBHJZWy7tqmtBDJNE/KS6KSnZ+s1hCle+i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pmDQOeqYPiGHa5Vl5K6EbNxn7UXUscZlB+0aAJHEAsw2nF0QbnJ1suya1g4tShtDmboNFm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1orolztLfPHzbDDX1V14irj0wsPVWVlYrX0wuPlE4bTZsdlERMJmzGibHzm/UrlXx8IXh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qbrhm6jMh2RhcRnkumm8By3GfiG8FRgJrdOlsOdT4gqobteAt1Tnvo4u4YUua5k6ZkGg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jeFMBDjm/JbLKOoRMQs+XNlF+ie4ujKnS0G5vGVHYNbOrVtNnlq4k8a2bztA3PyC4/Ir4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uLqgDmifszEXVDbWIXwuEC9k4ZOEeEBcIgjnSi+I17SRdqGY3EkBHLljWCnbIkuaDwlN2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mUH3jAGNeSscsdlNkcugkoEQOdELibTyWQNyHrqVEQ7l80fW7BWX8rVXV1cemGnqiNdE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mZgpHNXCv8s9h9dmDRXujfsqiulVBKgDRGlTZcSBgCeZQXPdqvGfVeMoE88AVZq8IXg914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jiAoCgeL4gR2W0/5FZs1B6IWPJnJNLhZGD9GQQnPyPPesolrDaLGiaIiG+aDczTXxELI4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5gaQEQ0NcJoIWz+FEupMXR2xrwwFsXOip1+yhBJfmy016qSSWN+3qT0TXscST4SNEWTD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IgTopYTLhqLINYa5xUrMXPg1eCdU7idmPrKcwgeLMaImJwgYAg3GE8ln2YnRHZOGWaUT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qkiYXxGzludy/yR9f9Pz+Rli6LRGUicfCFZfytfVeIq6v7LTDRGRhII81orKyo0rwla+m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B7zgJWVEgWQJqeaaKhUQeUeXNdGrmFyjTeHbDz3aLidM2UhsAmAeqG0Lb0X93ZDaOBAJ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lmBnnK0JLqJ+1D6aQhnnKLwi1jclLDVCagFbQzwtlBuUZmxcTIU1qOcLabWvwxw0K6MK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T9ltQXcUAJ1PMLLJMC80Wg7oEaYRoNB+aa9xgNdUphJo3/JWeuXP6omDkOFUZJk2ARdF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NQgJjNSU8RAMgiVLWTW0pocS6NVA037DG5V8LoK/stFp64eEqy19MPEPX6t5/IC/2/Nd3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LwBWWvqrleMrxK4Wit7rwrwlWPov4VKq6uFynosxXFZQLeiJa1Cx/RRHmnWog3811UvHk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DzxuFcI7SpzcJKqwOnmvjOYLrNMDSAs1SUGf/G26yuqQDJaoAkEItLYa0ySKyiHcIuUX0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jPlbSOaGzds4Da2U1rdAOETYpoOXgM/iRgZQTMBAljA0f/HNe62ux2T8vHrqF8SRmImeS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5Yv+O0ukUjmme2LWcisoiAN5vw7zSqfDs/8AdEmyyjh4vsp7Wt4n0zEVRr9i/VVe0HUL6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P5o+XYKy19cLleIq6v7LRWHqrKysVr6Y+Ibg74w7atnuqbZnrun8I+ae6d3QTu2I+pkq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IKqPTktVOpoi7VEFWoVEmlZUE5lLZ3gOmHnuZWNJKazSxlfEZboshdwjRMbsRXLVZX54XE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mkVlNAdQj3UOqdQhx6oNdEDki52kpzRUCtF/UkTZFuzcco06oZh6aJtRlDeGEzZQNoBpy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j7qL58V0JWaKTCytCysb3GacJhRlhZWiqFIkwo+Ic2hU6cwqKMeIEeV0IJG0/ILM640UI6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q6+kd6r6V3qvH7BeL2X2fRVa1eD3Xg91Vrl9pCtgrP8ARXd6Lx/+JX0oX0rP+S+kZ/yVx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781lbxv5TZcW0PYUxnZvhZHQx/5rRVRVlZWPotfTC6uN7zP54BQBMqyrRU+o0mi913sg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LKZOULr+a7L8lzPNAzpyQPMWU6rLAkpxzUbbdb339n1PEVIsnbNxNTRNdz0WzH35C/p1e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qb9pz7TonfEIbwwKJskkjmVVf0xKq4PHKE7ZFsNB5oB2pmVLScxR4rdV8LaAM2rD4unJ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0Tmv2XjOrrIwDR0QpE0vOFFndtZe6aZoWVrQA0VK+G3aQ/NQwjmeSRq4Las2jQaXBWZxoD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8UFrjApouFwLT+yztYcqAhZMvEOSoKD+1ZiSf1Q/pljed074ZIDlUeFZkMtlpge/yLq6vu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9V9K//kvpX+q+k9l4/YL7PorM9FVjV9F/5L6L/wAl9GfVeF6+16Lxey8fsV9IF9Kz/kv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u58PZnjPspNVmAkYRGOR/jZ7hTCL3PHLKi0OpyUEzvWVgrYa+q7KhpzVJQcZqtFZS0wo+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xop4QVp6KB7FVFUTUdlTRWqEfZFAzTmvNWBGiaYqNFH3jEoGOLSiIJ7Rz3WfiHyh8UOe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fZOiZMjSU7LV8+HKoePCDlhaOdrIVgco05rLDW1usmzq5pgTqszXVDZELMYbmdJgJgDZ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d/dRVaYdZOLq0lfZLssmLprMpDg4Xqsr2UDqZtE7afChscWaqa7hZmdbkj8N0geI81/TI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7xEprR9mOxRzir6EJobLMgg1TWRxN+0iVmy/EimU2TWZjk7VCIGzGbrMogbMbLKJdmWZt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XV0zUVga3UaKgXJSMD3+pipyxzurZ6c6JwIaBc0/JZojQU902Dwkp0CBPPC5V1fD7Pm1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3aOVNq/8A5IvcZUhsqQ+/RSQETC4RCqExwTDzCcSJonu5LwvVyPJfSexX0nsvpQvpmeqp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9dxuxa6qpRcNepWTaVXDUKcsqCIQep+Z0xrRXwn1XkrcOqjKCFwhGkwp0wzZh1QdZXmFW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BgTug8lI1w7jc2YcJBcJVgrKJgWphWqgYHhmeqjw15Sv/ksm/CzSPvBQ+g6IB30Y6It+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5popdEr4WZm0kzajVkDQ5zoEwap2zYCaXjqg1pLdRAWTxPNa6raVFGWGibmpF+q2TBUM1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PMS4FuZ7uSBnxSSFmFlGqaNoMre11PwG5QJNwiIyGA4SmtDuG8O0Txn4qWoLIZcxgV/Z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Z+JlMvJWNTM4QOSy8kGwB1hFsxN07yVR84oZhLVBBDfRPJyi0FphEO8YUZprQlTcR6oB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mtdUSjH1GMBjmUmgV0zugFtOi2uFp3fiz5L6MbQ8w6yJIyVQmjtaqQSwTBEpx5UUaC6gb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rFWK1V/ZeL2XiC8QXjHqvEPXdlZVJagh7qDZc0RFVaNUDU9FzQIrTVR1nsqECqyyI6Id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yry3iz7uDdxjuTgUYt9Rb2xupzunuh0UkDA7MeDNIXFU85WWPNCpoZR4YHIFDSEwztIG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yQ0joj8QU7qktrUDUJrTmy6qLjC3qspmFFsP0Vg7ojAt812AJJjaBTBkhO4oFxyCaHVi8G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sw4YXABQQVlkQ0rML79/kBtpN1TibMClU1/FJ6IDldWWY7QNC+GwgjmmMB4lm2h2juobR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0XPdJzQtqNk65qjmdNd60oeDNHdAQoAHqqlQ1yeeqzH7SuuFQV/TY5y4m5VCr8uypmlakq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7pbKuR1Q1lCDQqlaqKz1VZHRHvZAxQK/koNuafyCrEo/daomeyrMm0IboOmuDPP6s3ufk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nu3KuUyl2/qcZWisFbReH3Xh914VYrVBxU7OY6hNBNAjmdRZs7QJiCUeNhM0qoziBEQ5RI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VhCLKyySQjAp1Ux8v+m+h6rNWdJNUHDaZQ6qyuD+KgAT1dVGY/3VRc0VKa5rZQ4R5qjJ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+JbQ9V573A0Terk2RBsQF26JtRzWpMonLVbNrA7M48XJWoF/T2LQP7iszopyVbBqptsv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3X0Wvov4X2fVfZ/5Kseqz2i6iiv7K3SyNJjyTBZwbK4jVUPD0Vj5ogzAR6G4X8LUuKipEo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EHksuYiTqFU9qIctVwkNm68UnE7g5iiZ3+rD8R/T5A/C38h852+3e8j+W8O6jlutHMxu3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V4lf2X8IjqtForBeFeH3VNjH+5cTS7/cvoRl5L4XhhvCpL+JwsrqSqV7KAB6rX/kvtf8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Exrhp6rT1WnqtPVEk6KczWt5VXCQ6szKJzeiOY96IDXsroEc8JLQuGyopnDzUU9F/GFyv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5o8XbqoAieaq1XcgLtAFkXtZZVR2jG0CMV5obU6UV07aB3XsjS14UD7OqdHOUEy0dVAFH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5YDtu5fvJv4t0d/qObk/5Gz/APnO6jfHc/p83ajk87rPxDe2h5Cffe8hujckGCE3R4FVQ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72VHSjCb5o/iQ3TVNzFSGz5KMn8IsylT5I0NoT28q4RopzuHmgT/AKg9lkBnuoKA6TjY+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4QrBCg9Fp6YZZg9UJe71XiX5hQFtD1om0vg8yLIwSpc40TamNVwunrKptKxzUZnHzRd8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ACR4n5bjooa+eqgudCHEQN+QmP5ncsgrKysrLXDVXPphdXXiC8QV8P5REi/PGxXgd6Kxx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rPI7w777zzM7sp7PuuI3dt/+v9R8s9xu5jbVRElcW1yN5MU/mijRUrg38JV9eSFvTG5X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ay0DwfNRmzO7pkajKnfdRpXoogx2QINcOFcT3eSNXeqzF5PRUsnbSDWythp6r+VcLxBeIK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n0TA0OJK691QKhnzQBvKLsqAbI0UkmEBn4V4KKbSuIdLrM6YVRTSqy21vdV5c1qQETDi1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WeQRcNnmMWwI3vhn70j65crxH1Wz43W5q+GnotPTGy8IXhCsrKx9Vb3VvdWWq19Fc+iv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VwrhaLT1Wnqj3wsvCfReE+iq0+itoPy3tr+Ld2/8A+o7w6j5WUCSUxr/G1uio/aDzVXk4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/AOtCh9UNyy6qcsqrGBAGCOagRav5LkFQUwgnCuENQHNN+S5eA+iq1yIGiqJX6qaIFxFM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H/muaymxovNE1mVNQhQ0R4TCoPUIMynhpKOzDXEwoc+Jqs0TFpGB7f8A8Js/P5w+ce+80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Vcq6ztA4mg1C0/4haei09MHClWOVlZWCsFYJkN0i/VW91ri48gre6ti7/UEVs1OJ5qtD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NHBv4EOIe6GF1dXC8QR4l4p91U6I/eaFFZ7KtfJWii2bPX0WbYmD91Q6QtcGyhQY6ei09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iPqnKcyPFZEgVCookFUCf0YUSp5dVweapyrVQv2RDxexUzJnRHogT2R/tPJEOPWigyCi/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emA+qHv8AUOz/AKq7tvRMJu1zeLeYBy/Uo7UQf1XCJlfRORcdmQBgz8AXCERkMheB3ovC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AusoElZiwxzGA4TfluZo4Rqtp+D9QrIYUo3mtmwaBdDhIFVxAjvuHZPdB+yqYwrn1Xidf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mjcxYqG0c6/VGkgKalTlNEx7udcOJsr+nUKuAzmNJw6KyqxU/JGh/JfzhQi64nBC9f7U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VVYaaKrJBTyyBRGQCFWAFLTA5qjwZXNeFTRAgz5IOyoTdHh7rKDc2QE+QQZP8IawFJqdMG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C8IXhCsFZWUAKogKHChsVEX6r6Jy+h2i+h2i+iepc1zQr+yufRTJ9EHEGD0VJ9F/C8XsV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G+LqvEFcY0GDbX5q4/wCQX8rT1w8JXgPovA70R4T6KYKtueW8I6/kgeR3pmOKFwvb6IEuz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eHmtoTeFVMIqg1gF57rYwOMzPROGz2bXNGsppZs8xNxMQgNpschJ4eKcfieTeqZsdofFz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8MmYZK2g/vKoml5ikySnMdtBD+ZCa28mCCjs/h8Q5BE7DZuy9dFm2nF00UBMw4nYcVR1X9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IhA9cIcI6o5YKhwAPbCwuvCF4AvCPdEmAMra8lP2fs1Qzua3oo2Oz83J+YzOHwnnjFuuJ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qWuIPReOe6q2vdAsl3ZeAp5LVUR5oml+a+637xT47Sv6QqVMw4XnVfSSDykIj8keC9k6A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IyvM9IXh8vhqk35QtfVVsm8QrqiMwhXsmnP9qvVO+G6VwnK5vRcAqU4CBAklP4eEGJlG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lIBWVyLduRCGUnLm1Teyyu2rQeRX0zVwuBTe+I+IYCihahljK7RSQ3zX/AMfsqMYfILwbP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GgGFXCIGqq1vovA30UBo08k05BZfRhbQhokBVoqEHB3dBrhMMF/VDKILkHbN0U11Q2e3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zZDoorkXXiPqvEfVXKurplftBO6H9cAv4WnotPQLI0Cp5LPtHFzls9o4QyCG9Ftf9q2g6H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ihbPabKJ2jtFtQDB/hfT/wDitkepwqJC+HtKuJhpGoRftNq7Meq2LGvlpeLr/wDq/VbW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do8t4buKZ/UD/hmUNq3a5nM0B6rO7ZAu5lQBAxAaR2K4WsnqUXbTbZukUUP2R/E2srM/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sVGykEfamF9jadHLJ/6WHT4g9TlOAgEKHxPPAL+F58l/COd3F90D/OagHI3k3F7XHSg5o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DP8AUODmn7XJZGw/acpoFm2npywaJrlk9NzMwwUZaMwv1VVmie6y5AQV4R1CgUYbALM4A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CJMwAmhoMqQz7VcxUQuJpLxaUYbHdcVOaj4oJ6IvEw6niR/pEZBN0Ns0SHFTAjQii8GX+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krLsrGyAjKa5nKhqBw9f8lPkwU3ZktqdVkzB0Vxb9SbLQfJeAei8ARmGxWU1QRQsRJ2TU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UerUD9kWCeED8V1UQHF3dAZ8nZf8AuNogxu22jp5nGP8ALJ0XkJib2Ca3kFGY5c1ltB/b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cqYq6qyt0oE0Kn/xoOvIqizTTeaeq2w5TvF2bLkIIToEMFl8Micjq9U7bOblzRRHYt2U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zO0C2O1jjL1tGGTIFAF8TLw+aYAazNRpgZTTFfifsmNmOD9VsGzUOH5Jn4Hfotr3UJmc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mWSJlQxsDEn7LadzvbPZzAVS4qx9VwjH80B95Sg7CArD1Rpbrug86J9fFXHvhDQaVMJzu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K0RgAR1TpmvJEaFU/NAiCFtWk8eb2RL5scoWdoEgyUA6XF9628sM72TET1QHhPJM91QN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N+NOaQC06dE4iQGmgNUGgT2X9QZmvtquJxG0i7TZZXgktoszRw8lRp4qtHJO4tOdFmz5n6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i4fUiB/0vG4NWVfBZbUpq2Z6fsj2T+5T8QdAqiDzCzmo5p/ZN7IxspX0C/qtylM7YzpK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8UURdromvcdaqlQvo2+ieeuGY2/ymDz9hpRfysiTqjs3Hh/JRZwsVle3e/wBQOrt6nNAA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7PNFsv9NsrB3EUNsYgNiIWVjQIFYwdJq6nZbNoeOFsjqtp/qcwJJyhbTM4F1XSidqQxzP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ZtWbTI5nRPd/qNr8TqdF8f4hc2oAJstp5flgM08Z4ncuiLtLDAokXsO6yjws3mleWNsK2N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6p/ZObyX+0pqZ5L4bbTLup3ZWzeB4RGFbKWAADlhtHTxusN4Hkob4iJHVCcpPdOjyTc9N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Wub1CEtLtYhNda8eqe7aZoEaLMS3MT+qPZSSami2gyiJvC2r4ByRRbSBk4fRRFbS0SiL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mlKqHD+66h7quFJTfUrK12YTclZZsNCmiKZaSU2eUVXDGX9cY5/LG7/C09FLssfhChoh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KDTcLZdk7sj3K2nbGhhcYzhbPZtPCE/sU1Fjg+R/avt/8VLJ81syRNMf9wT2Nu4LI+8ri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7uV4D6qh2g/3IP2W2dl5EqTh8N57LO2y2jDALSg5zZGlV9EFI2ceaGYwLShsGnqcLO9VZ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Y+q2w6fpiLrXB/QT7oBjssIy88V+qovpn+qkmTiHNNrdFE0mVldtDl5KNMIw4Nq/1UP2ri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opJk4DZg+IwoFAEcBH2fzxhu4EO2EqZIos2ZrzhtGm8yn9Ah1Rt4eSMZRAnwpjQGDaO5N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WAWpuQg3cIxplBaYMjRUDelNU5siih2SLikojZ5Y14YQaBA6oMIccyDL5TAAWTKCHCsl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g8kM21bs5rlhPl9D/wDjJVHMj7R+HCJ+I0O0FpTXurSsaI7NvhvN0dq0SVDi7Ma1UR4T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z0KI+G/rwqzv2QJ7L8PTGQp33HLmkLhY0e6rtD5UTSTWP13yXmAFlZRo90+Lwsx8fJcZk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G7TJ6J2z+G4ZhuGdVs3AcRKf+EpsuA81/wDGSey8DPRcJYOyYQdcf9wRKzMmEx2z1ELM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xNNQp2rpJQ2YNGY01CDb5TCfBjMAmtzmBotoRyQD9o4p3cKu87qxv5Ijdd1CgmE5jyBFR1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E7ZkyWlHosoqTZSHAxdS0AjnK+z6r7Pqsjvs0U4Qic5BC+mb6JzZsYV1mP2BfAryWc6k4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y0Hoi066rPrqtpzlNnmieMTwyYTnDNQUlEtzZ4N9N8tJgOCeBaZCqYCbknN9pZnWaJTnn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5rRFufNltKzNApUpnDJLUXG0wECXgxyQ+G1oNwY/VZtptGgnSFLS20KSLaoZzCkQAYWZji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FUcEFbbyTLeLknhrqZimDaTLtVlqaeI6qHuPdNYbZaynkfcCa/Wf0UlkvNQZ0VBX802YLh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yaU3C35Q34XdHDK0LKLosGib3Wdrq9VLxTCE0IctmFtOyzPqTzTMgh7rhO7LPOZZ9n4O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qe7kEVsz1Qy6q1DoU5zGlzuiJN9x4/uX+1Zootp1EIJ+M7kf2fqn/AIjugKWvvzFlndtf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xGYgIMO0LgW6raI5uSll+ih44eXIpvEWPJqeVUc+2O07iF/7t/oi9xlx1wH4llGwYaSoG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Mp1WxcxobM2GAOrq4FDsm9lJv8ANKLeeGXJHJOJbBjVR9o1J32u5FM2vOmOauZ/yGza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tM2aWobKWRHmhs/iNYQYkqobMG3RfGzGBpFijW3JMPVcMN5hGeSYP7hgJrKyfCbliYRe3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4dfxFOYGzoGoNc3tVTtGJriATKfcDombOB5Bf1KwwRSyzxJLtFL2tbpZVAnnuT8rz+S7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wsravT3OMlZCYWRqYzUnAHacKzTRHaAglybsXOjVF7qAIf6n4sp3ZGKtmoWeRl1R+DOX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+2YXAaFbNj3QJXC2vMqpl3JSx3kpLYPRZGOLjrgO5TvJBu0JHDIUNoAm7K+z5rMCSiNXU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9Vp6odj+a2o/vONx6q4QyRKzbTaT2sjstjwiP8C2Xdq2f4f3R6tGDXmuXRf1m8L/ALSz8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W8I/C80ZMCVAQ2YcRJ0XAC/adTRUYXuN4CLmN8V2lAbMOFJINk1o1MKBQaYOWXyTSaHl82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j2/UI4jdqatGDWcytnsuVfkjbi7hJUZpk8MtW1dPEmDaalxIW0ddmQw7mn2ITwKVWwhx8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2Y64N7I9Gr+cC/wBEMNaK+qftLCaSFtHv2GZ2js36KTFlAV92Pu/JurlXKuVcq5VyvEfV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ycHSWaKNnwDCQJHJV2TvJcOyPms7vTFzATUUUt9EdrNdE0Os0LK4EotYzL1wOzB4TjIU6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QeTawWVnD1UkypaYKA2gzhOedThXmuBkiBUrZ7SACzko8LeQwDWssLlZto6d/ZnuFtvx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9mZObxcls9ozWQm7PKMgMk6p+1ZGZuqzbdptcBXw2bR9nZ1W0cBTNQeYTJaBn6p7WMBy8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wDvuotYyGhfSv/8A8/4Xjce7YW2/0+WHWBTemJwJA8TvmHDucWU0hE7sbjmE0CjknP8A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WOd2CaHcOayAIHCmhmys6r18MAZcxaZdQpjAwHNotvtIpShKkNjM+yf8AiK2Q/wDxhO/E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N7La0OiHCbp2zaOJQGrwrw+62r4sKLZgazdObpllRs6SKkKA2hsvDGWq8HvuzuEcvnOdF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+iqoVN+ijA/L2f4z+QT/ACwOI7pwioC2Wd2UF11lZBfoEWvd4ro7MOkmBgM9WytqXCHE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apz8x/pUbWiz7J2ZsAOjVSxtvtc8WkkNBYEf/AKwDyX/ug7yT3NIIMWT3a5d1kGfmDqFO4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ScdCMa7rSbFbWkSZUa7TeqrLLnieWiYdoZ4dE+BpyQaDTuviHir4SEzL/APbhOdSHOEUWz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/dAC8ynfhVaQ1OA1Xg2kfhROxaK3khD42WPJOdlEuUUXxKclkpVSbPTCDAbKc6K5Cm7PZ+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TDeS2uZpzUiUAREnvvRqMSfqFa7wporfItvHv9U4InNRZ9pGaMDuPymJovE4qs7uXQr+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5q4cuWD2Fs5mqM2U8irqkIlNHLDKEG/IhN3XD+1DssvLERuytltP/uMVBAHyCxu1yO6h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6ovFYMSVnGsmiMtM9k51ICr9p9EGt6wiNqwdFtC4kFCUXNOSLu5oVNdUZmRqqprSJOVAW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sBfEI4uaYzmg5OI1ogMmY84UI0mqvG93+T4T6Lwn0VirKvy7hN4gvGF4gvGPdeMe68Sur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0Vz6K59FqtUaH1VvdW91b33Dwg0X0TfUr6NvuvA1eEKwWnov4WnoFp6LT0Wnpg3uFdUV14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y+J+RTGye7+1Q4Ahf09qR0NVlc1oWSEGclRSblT8glNO5EqBtA2ftGyDg7NlJIiqdBbf7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78HyAFwSGkRVc9EIPw8zpoVtCCDwShsiyHEfeTm9VsCWwCSU06GqCh47JsWVTErZy4/un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4uozZp+0tL6INzEqrZ5IF5jMJV2ws5NxZVEwjjVRvh/1gdz88/VAo3vIbx+UAoW1PbcZ+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CPkxyQxOVpPZbKGOo3ktlwu+1oq67T9Me9N4j720H5fI8iUNmW8HIadU6TQrZtm0raEG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l+bVOcdoL2TJqAKKXCAAoBqvDMIIuzGqZXwiE+RNIC+jI8kNmy7quhBtfFNl4IVQmfgCc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3kqYaKMyHyCz5Nfnx8gfXH/iO95b3kMbKxVirY/yrj1Uys33nYnSUDJoRp1RccZPycv3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wlgJqtmRtHyZniKEvJl0YvFOIct2AmZ2wAZn5DydocxYRGWyBH+paa8ro/wD1GzA/HC2YG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S2jczeKNU1xiO6nJrzCblaYDAKJ4LHSSKQqscBHJeF48sPGi0EJ75FIRJHmnDrhYLwjDK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CAJRrTflTz+vj5Fl4T6Lwn0XhPorHD+Vdv/ILT1wuvEF42+6P9Rvuq7T2UZnf8Vc+iurFQ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/ACUxbrdURBhDnPJTCHNT+iggTyhZY9lZVU9F9qF4ir4N742wIQJXw3DWm4Y1Cz/eEqB8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fZNzGYEIDJMWQ4RTou9cBus2jhIaU7ZMJc54tG8FRbXhEuTCYvZOll0wAxDAEeu0/RVaK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2YyXJ87R0Bs+JNado6CeaKaySBbwo5XAjsuOK6QqEA9lJyz2RshbCbLThEqysiroQ8Du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ervkdt6gU5T9UqJVGj1X0Y90P6bfdaeis30Rt6KseiqcLmvVeJcJnCQ1VwqgXGxlDvCk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iZRnyUA6Is80ZdXROkqp1VBYqiiyIwJw4bIqNQpNTgShDR6KAjRE5Aq0K6IcElTFSuqA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qincomsGgwgX+R0O6NrtLaDms/wBrWcKYZvu4eW6GjUwpzA5hYCI3ghzKvCznaKs9EZ80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1R/RF+pQBbQFQ1rVmyDvCnCiuAqbl8OhUQtEXOAWaIlVXX6hH1aNp6qctNMS3krKlVCE4d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E4SAVaiFl1UYGuq54T7Kqga4VxpA7KNFmjsjeiI1RkXurK2qmcKbtGKy6KVRWXDu5vuq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JZSpw+I6rRpz3KYFp1RB0Tju7OhPEtmGsyw3fzVrWipwqCJ7q3orbtVyUY0VkJ9SowuUR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0Qa1vqpJjopfBPddlXEjr8s4+FeEfO5qdy2NEHc10XurHAJ0nc5nqqSFXi3KYdcbq2EY3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sOiouP0V9zVaqyoRhOPipuk9Vnf6KB8uDfA7M2d+eNdzONbrz3PLHZw0Cmm8w8qbllMLp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FeJTOEwphVC8NUDz3ZU/LPf55KsjSyogOa6TC1woDhYqxQpiDCt8nwOcpih0QAaZPRcao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rVUJwiNy6vhOFlGFlUWUUU72uHNWVsLKytiPu/mqnCGhVO5XejVSNEHDUbzy6wagNx0/d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z9lP9w3rblt6+FKoUlaKoopwi6rHzSeW5RpXgPphXehOF4QMX6oWUqvNWoua8MclQKyqw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sOyGqsrY2xpjOaqur4nd09VcLw++PipvXgoV3ZUq0/JuicykGcbhvKV4p7fItvVQ6U3Lq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eQxH4d5jusYTONXbtcbquN1Qq481dn/FfS/+I3rYxop3ydMWZNmJyiYCpRcTiVQYSBQK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dVGWpRZqMaKu5dXwuvGGqu3E9CvE0+64BPZqhv+nPd6M7IeSkBRz3DuWxmVR0LU98ZLoX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OqthmnyVsa6q27qAqriNSoUKypRXwtiQW0GhwtgwSoa4t5wVcHuFxbL0Kq4t7hUe31VM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FWqzHgb+aDWig5IxuXWzHc7u1PbEfg3w7mJ+VXcuVr57t9zlvZTv5NQSfyxHRHM2i4Wwq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V8OJcNVXRDWVauGsldFQThy3+JeEIxTkrRjClZrTopjD80fbGgVIUYXV1deInoqMAPRA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Q3zKrQnH88fAV+6uvFhIBwtuxO9KpTFztLbtghEiui+ld6qm1d6Lx07L6RVcdyv3jhTdY0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lsr6TN3C+x7r4m0Mnf2f4dyV4lQq6siqLQlcTcaBVGEAFVwvhX5Fb73xNXTi10VNVAcFd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0wphAWoKzXAuqIkvPbGuF1dCMKoht4phbCKK4wjC2BhSJ6yoXJUvhbAEzCGg6lSqOjyVL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SrK4USrrxd/k3V9yCPPG6zcrJrB43mXn8t+/qFUBGG13nt5HCAvyWqiqsuw+fs681ONMe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Jv8AODZsMWTWiorzhGN1YKpRwod2VTCThJspaBHUoh7Q7qoVMCQEbBeNqvReasrKyphdd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tFemEwuqiBhBCtgajHx5cKHARMm+7AAHYK2F1QxhRXQQK7YF0E9E4tcT7KpgdF4kc7gR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vKPknej7wXfDyQUwThnY8V+8vDPZfRu9Pm21Vt+y0jA4RKuNyJUq+9UYz8tqpjfc8WA4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quAGOyqiPTdrVVwpjXCoVZHfCmMK+kIVOFJvpuXVVyX7qZxgn0Vyh10wEW1QrEIV3aOh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FRGqtjyopXbdLTcU+bbDZfiVNy6mUMYcAe4XhjsuE5lVp9N6T6KowYOTRuVtjYhSjRXr3+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ee40YygCFRzSqYUYBhUYmqGF1xEqgGN1Rc8K4eJXUoCKd00TOW1FOqgYUwrBdGqggeSrC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/wASoQ/yKlcPFgeaiaoqV1Qxpg33Vo6KFRR1UaWxGBMiyy5qxK8QUyquC8UKrkYdZE8zP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tgTHhEpnQRvuMCUHVXhk9V4AFQAYZWhQm9AqY3VMDuXxuovh4cJR0XP5ByuC8bFxbVi8T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p7K7neyj4QQGXh549ScLhGq4qrhlTu6hVXVVpjAUVJXVSpxqobbcocYV/KF3xGs8lSuB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UXxHTQwqEx1VHGyhE35lHI4nrjdd1HLAKxK8CpB7FSWwpUO3JVMOEgnReI+Sq4+qvvUCl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X6htKxUYwVRVC2nYod953dHsmzRSqjEuGFlwsqreSq2vVVvgQhpjXDwqyqNyi19d2m5M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Ck3QVF3WaKTj5q6nNhzKqV4l0xuqGeyru33CuSrXsqe6hoB3JVVxC6oIUlddEc35YREY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6c5ooIXWcBTVARPIKXUm2GS7TdUCugo15qSq9kcMsx5Kc/sVTMf8AaizZtiKgkrlovNd7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QvCoDYXM7nPAAyOqc2Zg3VSnHLU3wdGvyjvPMfawqFJhVwI53TPP896EW86ICsDdMJg64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2wkhSN29N+lMKq2OmGijVSVZViiFTKpLoV68ldGapw64BlbqJWafIKl1mNKojRXUYeIK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oqISBvUastoKgNzKYqrIyRG5VURGIDgZ7wviSG5f77oSbqT6KVzX0Yyrk0KYqqbS3JdVm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VCoXPloE6SVRyMubS0qpsqBB3JGABN0RrCAVSSO6pZUVQqFAZx1KEuC8ua8VVMoGUDWi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XEaSndI+RbDnvdTtPZRFF4QT3Uw4dCqu1QINEW5oBuVEzBI3pK2YGp3igeVVXC+FlxQo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VSq8KphfeimF8KrlC6oVJCBdVQ0Fo73V6LJ/6eeZViATqn98JaJ5ouVRPSF4ZUYj3WmEE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TOHhx8SFcKk9KXUt4lyJOpXiVTKqKKyHZTFFCjDLdqgLugNUZXhhCq8UeavKrTkplSOI9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CqApy4QUamVBJUlSVzwc7koj1VYUHkqq0qBoukKmqhS4AiLJ2WQ2kK6klQ5Dosw/7WZ/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W66p8NoW/JklBo3mOJpX81AJ9MJMnuuKsK2BrSd0qtlbwtwod17uiknC2OYrMvFOE/Iod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o7MnWpUKIVdBRRYclwUWUjzTQ4VKf3wMHVA5PD+azGioYXiOFFBRmFU4XXnhWmoVdUTtB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VaXsuZTctKVUiTCGq6qpkoxTDKAowANzoiJquqhZY7SpyUKg/miwAFo1Uj0UTZVdZQqK6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dymDidMe6hSdEOqtFJWYlwP9olNJNlAasxVDquEVUFScaCnIYHLyXhhSqoVoFUKvooeA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p2s/UNmO613JAVU/GcCito/sN2cK6qPPcofJcTlSI3M0HGcTG4STGOWvorGBqoyhDK6Cf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lSikqioeyqO64RPOQs2f0CkvMzg7B3dRK4n5YsobUKW8U8l0x6qTCvTESKKrfXCtlZSQg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NqIxlJ1Buu6EDEWVozWqonCOeiy5j6rvqoVlwq6JzFfvjZclacJ5425fqosq2y1wDgbKR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qA2iyrMDbA7Mu4tCsubLHMLKDM1KJMcqrMNpNLqZUqvsuEqJQmy0FVR2DA0U1VoULMhNJ1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o4nNknz+Rs/NVJlRmKoVUrmuXmj2xchhK2n4hvAKBYb9i3uqSq7ndUBy42Kv6qFdQFyU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1U16LLeeSrPbcci8mgMTKoDuBOw2mUKqrZQvibEzzCFfLCVVykIEUrMLQIiO6gI52B3m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sjl2cnmZWlsJby5ri/OUUTNMaKLoNaACNU4NvzhERJVm+QWg8lWu5TUY0VVCPquELuVA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iVxaItihuoGqiao5zGkhcUV0WZQqeWMlSCpuuIzSAqmRy5IcGPGTMaIQNVKoV7IZ9pB7w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1SDKg2Ux5LwwCLJt0dwtwDW3Ke2fC2PkbIf2oqQFUSrT5qhrrgafZ3HMOHUJ5/v3QF2V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Vt69lRcWqo2eSqBHdVVl4QFAohQTzxq3GysFw3XjOAD9s2vKq+ECXOIWUG6INRhQqi5KUc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0cLeQVAUPiGquqY2VrqZhfzhp6qTXoqm6lv5KrlP6KC9tUTMjouGVmzXuvFjN1TAHdqqK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VO5C+EQrYSFUoxTCnthW6CPDdB5IqF00QUFyqnf0wevVZixzXIZqTdWw5KqogXiiESGtm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GHmiRmKgfwg45y4qrJ7FQGVAu44cTgOSoaojruyi4/ZC2lf8lDeaz7xhRkp3Uanquaii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gqYf7t6YNUT+iEqhXVRScJUljvRVnyQp5laKPyC19VNVMV+oVDx3IahtM0wszTAN2nTC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I3Np5KXmFwNA7rxx2UtDu6/6XEz0QyT1nRRgVJNF0Uvf5KC73UYSAFHw1Vio2PNQTToq4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iFzWqsVAt1XhUhq8UKu1Z/xUnIT+FTswGnqUaSSi5zr8guK6Dp4SVAblY0+qou6lBQFE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YqUQFAC4jlOWaCVmBOW8kQolZbgq6tK6KG0V6IRAhXwuqrxKJtiIbC/hDMAYXJO77vZP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3pvnaGzFfcMPB6FQdk0dZUzuhyyKV/u3mjovCF4V+y0xtuWwuq4W+fOUTzNcLY/Eas0Ar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eWDszokJx00UCgFyqNrzO7aqo1aLMbq+ElSBKhoCvCrjJw64HG2ABBiVMaQpN59lBudF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wqyUT8NtOapQKiPNGsFfkq4XVlBAId0WXMYUeynlUqQ+QeeihSRhR5Dj0QY/iaDTuvFOH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Dusp2hPKdEEHg90IqspnHkEFRRNiqqoXCcKK+HJA7QQjulf7/ANkG83b4BEONSj1Q4jyw8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BSKTO6CupTO+4UG8zGFt2/wBfY4RMVKq8DzX0bo7qXfEC8P8AyX9LZsHUNUm6ds/tX34wn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Ol1R38qw6wVllfquajKZ5I8JorgK8BS0y3niCAQCof7KTxawpiCuQ6oqATS9EUczTtD2R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qCumEi6qqK9OipUKhXIrqFU9igXO7BVOkqhnsqidFBsqt8lwtdBqgJVsaCvVDnrVcP5BT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C4MHYFAuFVEKrXDqjKiEIp1wugQryV0VFWY5qooLIg30QNY777WlpzRMhNMRxbwESBUqd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sqNK5BRkdtD0X0TfMqpA/CVzQI3I64bPsN3Zj+765bfp+fyJWZ2UvGhQ0Z0VNmIUjCih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xbRje1VPxifJcW0efNCJcehJTsn+nYOpqsykNdHOFmyjuqkLMTEahamLygchrpKFFE0W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orIm/ZTMImNEJNsZ54Xw8qK9FeiBX+VVh6r9gqKiELwBF35YdMHdNIX6YDhPooqP1wJl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B0MYBUQ7KSPdfpj3KgXKoCoVjC4M3muJ0u5c1WioJi6jdDeZhZbck0/3bxe+eI6FeBUa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8kU3pTcC7A/ULY3wquBXVyrleIrxKDvWPpuW3YhfRu9FUAdyuLajyC+n/APFceZ59Fw7J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2Y/2p2UZABKklUF7KS0O72TZZ/UuYTdmxuQNK8XD1VXgv5IsLuEqWtjzUDC8LLQDum5+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rdFQnzCgGiyRZdOSqYbMZQqDDxYSDBUeykoBUUSv0VppKJNgtb8sK2Vf+l4lWqdJcizZ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nl3dXhSBKuq4ZSadcfFpaF/GFAEFwtohAPqrqZqj+68IJ7q4ApRUwLtU7LwuFlJqRhN5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dzkcDPzVGN9E+lq7zh/fjfeKA3A3B34twLaO5CPk0VtyrwF41qfJUBKps/dUhqrtCquJ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qbP3XgGN4XinCjSewX0Z86KuUeaj4nsnGM34k/aFgyNoKLhAHbdqr5j/AGrgblRBLnFVK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+KYyk3Xw3UeOZUUlVIVSsseiqPZF3xKdlIn0VdFI2YnutQphW9l+yjAK6opXJZeaBihMLN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SiFKaIoN85myHVQHI1vRAONOSiwCtgHv1QawDuFOWMJuo9V4JRwI1xrdUV4VFMSqryU0w8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R7qHBFdNYVDZeA9ICo1VjzQAIkawhLytT5qjQrDE4s2Y0v3w2x/tQ3X/AI1VdvkCumJc5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6xUbrjzd8jicAvFPZUbK8ULxlVcr/ACtVR3yOS8T1Vpd3K4dkz0wvh1NFAuaBNZrr33PFm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tVxOLl0UO4uiG0yuyLMTl1JTmk5i1ZdLrM5vqU5/w6cyVIxHNZBxFVjuhyUZM09VPsVV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bIDJJCpZNB0CcDWivIhUV02bNwPJZS7K3oqW63V/VZZURI5gqVTAYZH35c0XOblrzWVjf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aaldFSquufZBzBcV5rPMGZU7RrXJ3JXViV4YRPJdEC0qZXZUkrh2asB3XEQfJeIqYurDc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6brC4SAa4ho+05DdafvOJ37YjHiBa3ljW5OE4BMHTcqvGFwAKu0P1qhnf6Nop+xsvzw8WY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DqVxuLlrC8M+aIDKgqfhgH1Wb4RlVcO2ZVBhCadearVeA43VsZoT1Wc25Li9sSSaDROzu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hQHNWsoAUXRAwjAiVP2V7KPJUwtbCVaSrgIRdDMwkTJkzgTyWY+2N8KLiKnnZVsvoitP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anuqhUHz5W0P9pQ3NkDq8K2GybybKG7svwz8i2NMTp2WXqg0aK+MKMOZVOFVk/XICqFc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LxYONBHMqhhFoAvM6ricT0U5YQXABKE3wtPmiJyjoVWcJUKMOZwuVWmF6KZUAoZjdUOEq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IK04SpOEIBe6gJjaiOaraVJuvNWndME3TQKHSQskCdQgG4UV4Qytf5K0HupLh6KpPkq1UD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IgYVxmkbnfGMIwG4/wAvz3dl+MYuH3RCG6MopCsfNUAjuqkfUWSuL8lGaUTuXV/rM5sv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5oLUADmoexx6pxPA/wDEiC6Y1CElQAoV1op3IBopFJ0V/JVXId8amN1rW6q5pSE1zVxa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ucKTeE5SLrNOVZioTiiFCnkixadZTHtfLXeoTS+QHeGqsI7ri2xDuao6RzKBJLnc1Bkj8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tvfxhNI9VWq5nmV+6mEbILXc7413I3P92Jw2X4lOgUQtoebzvbJ39sfKG6QqI47LuuDae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teazfrhr5q4VVlDJCzUtWigKFK8sKkq25ZUwE4nNteHSFQV54d004TqER4Z1UIELrK6qm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2gQLoMqB4lIFUOHRQa9rrWioPJHhyz1XG4EquVAOMgWaoDGjyXGA7upgTzxndpjXA4EtCn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HtjFsOfLdnRNb1xrgzpX5LtnPhPyh8g4N+vQApcK4GNof+Ky5p1lUXVSp15qqspUkwioF0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yVDqY1O5UdVOMnCiPostOygc0T1REqERh4aQssH91wcX6IAw5cLZPJNcaO7rQdAKKsu7r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FFdUUx5q2MLlhbHlhmAhUPFEkYVUSqFVV8Py3bH0XhK0VXLVWw2dee7H3mkK6d23aYbR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Q3QcRgPrlGkqohQMYGAiqogFGHRdFwxCuuFwUA5VVXVgVAOXshmmAqItBjqozKuHTc5H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JOUqBKjIVyKhvoAqNMeiJfw9BUqOJndCTXUgKQ4xyUfnVW7798P3VgrrVUaNyRpuXVVEbn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pw6qDE4yqlFWKFLLRalZsnquG29RWU8io3Nl+MYEE3WUio3aBPn727fdG7OLcB9arwqtd6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4mk9CrqbYcSuUDFvvHAuOMwqrVdEK4x6qqFDmN0ZVWqQQSOSmyAdojOWNIRv6qdee8Oh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V5I91Koo1x/ZcsZUqLKmNFXGihSVWcOatopiC0ysyq6cJiu+aKnpvuZzCncYeTgrYF3Ou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wrgRhKlzx6qkuQblAB3iu4wGA+r8IlcZVG1+RIe0+a4DK4QuLAUKupCku8goDGyvFqvF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4lGU+i8MITljuqu9lPEpyrNkkqwVBvThbH98DCpjdVV1I0wsVMrn5YE8lK64dVTXCDhX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LxQrkq2MqikW+VyVaHdsrKYo6u41gu4xi13WMYwawfaMKLaKdApdRVdJ6LgZ6rxD0XES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5bPqMGqiH1ThaSuIwrSVGB+ReF4Z6lXutVxLLUN0jDljRWWTI9x/tC+jLfMKDHQqS8rK6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FRoHyvDh4lqjIVMOicdeumFMIx6r9lZUKpRVxthNYCPRUXOOS/PCVQH0RiioYHKMDF0HZ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Cp8uHeqi/ZWWivg4xxNruHM6NoaNnH4bfsmvfCMS7afZFF/TGY9VEx2ClxnfZvEKFQKu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XCrZu/1Ky8Ku1SX0U1Vlb5N8LY3XJVClXqgq4VCsqrouS5TuVurI4yu6jGVxeiqVmDSCv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/ABB/uCzCxV/kyuikW3LrVWwoVPthBEIqMTNzQDCBi2TXqnv5Ciru9flAjQoObXecOqdG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5/Po1S45lwiPl13b4W+RZVKiVYqy5LxY9F1xhOVlaquuqCvIVdFamAsFEr/Ci0kFD3wN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YaKedFw2mq5FC1FUrnKsjmidFGo377oE/03KCrq/yJlUsqbkKaLuUOd1fGqg+aIBQOzAG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innhXwDxIDQJzQ8EmKDur/UGarVc+25tCQOEAY0upNfl8LSVUZe64n+i4W4U+q1O5RXVa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Vx2w7qD/AN46YHDthXCMKoKnlhVEREXlfspKvgKzNlbVTFOuqicBw/IoF7/uuh+XBsvh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ywKN1NFSqo/LW6LdVI5qq7KSVUrugtIwrp0RAU+aIAqKoAtOW/dHIIbotiSZLxPZdU3Z7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G4nvh4o8l4yqklWw7/JoKc1xcScLLlhCCPTmnuMlznKyCvSfkeA+aqWhVcT7LhYPq+nnh4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EDHmhzVHQpknzVV1VThyXRGFzVlw81Cj0xmoV6hE87LupNU4gqMnCfFRfdVadlczzVsK1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0xdqjlb5fhlA8lU+eBMLU6KlFbDohSEY0RhFDiiK9k5hMPApyKzOBgdVbxLnF0f1VVNQ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6L0Vk0Mf8SGxKLqTuNbQwLhcJMp0slwKn9FQ12YVG+g36CBzKrxOUI6YVCurqyMHROMTX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said2g81UZj1VAB2+df5043U64cuyupVT5K1yumPfEQYUbsRGGYmVm9VEibdkSBRAUy69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wz3VgN8yKLL5KPmdLrotFferouR1wBrzU8tcJKGmEHAmqPCAQVSpQBidDKykrjupkqTTNR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opdeappOipRSVKtTCAvdCe6eG/ZTRMZtVXH88dFIApyWWyOfxY5nGBovteq4WjzwjCV0N9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z3xL2+e5O0p0UWoq/MrvV+Vz6K8YXvzWqJOPPDphp2X5rpzQhQoss1VZFCtzdQTrpqjQ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YAZZhFzaEJh5q3ybYn1VaK6v8mEBY6ICFwoScLKSuq9yqG+PdZuuimFE1NkS6xsAMMmn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4ea9uiFbKJvyWXaRJ8B1d3Xc0VLWuo0UnS6FahaoiaIQKjRTond8ZP2go5InmcZLRVdM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5jmswspCywGOPLVfop9MJ3I3XM0dxDcLdNFBMalZgJPXc5oToqK+5TCn1IYzRdOqmFHNB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6rpzVFxWXikIhtYFJXkjx+LCyb7ppOu86ai6aQIBVPl2QPkmnC2J6KykA9VeFe6tIV40V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XJMKgyqK9+S5qahRIlURmyH+BXspinRCq8kDIUgeSpXouoC/ZXnCxooJ91SI5KhsUBqb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DVHX9EG6aldsOhXvgSOSaSicc7/APdQNFVH8sJRCya6IxYqMA7TquanDljIUlwEc9yfu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UHjRSrYX3pxjcqumPP5dBhfDiWhlU9kfyX6KtFCNVIXNHhhUUzhEY9mkpmiphfF/4Stn8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DRXoq3VCCMArLlyUkGVWyuVfDlKiU2qt3XXRfmgjYdAroz9lG5ovyRt2hc1NaIwjouqt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Vhc1kdb7HVQgv5QOBQ6Ylqy4SgdqIadFlsqUwj3VMOqv6J+zwoJTQr+S7b9DQBeBrvOF/7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PRfDfsM0faJhU/0vvKIP+nPoq7FwHZcfAOuHPEYRhRU3euFPnwoha48VuyECpstq41Y2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FxXwJbhamHiW1/Amjed2TYtvX3LI9FBntKMCCgNNCDKAWlF+6iVCqK4TAqpvReKyiy7q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0R1GHdGfMqlei5KJopKvgByXmoMwu+FKaqFSEF0XJGqoaIQfPD90Csp/2lddFcrov0Kth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ARPoqCVQT/cuL1wmNNyqorLhde6oYAuVQS7mq3jHTdtuSuy7DDTdvuTvj6hRWUkQVRTOER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auqcM0ycKNwoYXNVXDZURzDC62nXKEN4xdMLr7lNbLRdF3FlEWX6rsjJnlVOMT1QJQgU6K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pNUJmqdItZdOSoKTWiBF+RR5LmraIK61iEPYKOXSqOU3VVlrX2wgeybXwrNZdML7uq7Y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VqKxVFF+aAq5s+i7rpzXXmjKhRCoFzV9UdFCt/wBrxIzhShX7o6IHCrGk84RyxhPXRU1V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PJRuTjX5FVT6j13qDC8Kigo0gJrf/ALjvZdsOHXA0phf0wqMOFcRwpdNHPbDG+5eigWCnL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eytUFXpNkRdRPkhyvdBRXiRF1ZVoraqNUNRRGEJuNVStbLnCpVaRdQ6x1KNu6upr5YHu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eSNRlU/mo/NfhUHTDnjOqkCi5K6uq+6GHJcsDJhREFcpw5Ksnmss/04/4rocdVXCFVe2F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uGnqh0VVZfmvzwFUa4fl1wrSF2UjH9V0VdylVI+VXfruDcpVdMK2VVBPkqKyk3RP3BGF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Fq4UXEZVkYTST4DmrzUuGHE5ZsvooFAtam64YwqV91x/PASZUjUKsqOa7KkTZRr0UGgOq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1XfT9VZc+Sg+yiPfDnHmqVPRXmVfzV1AUixR5aKYI6qvLGqOighFvNaq9+qquq5K11Wqu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O5oZNF0Gi9lOAQr6L9kKS3/8A5X7YzhOtkFC7qlUaHABDCKmFP+Qo6XRquSM15I+2E7ni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Kthf1RRFF0Rjctha25fGvyqfIrXCRUqVQIDlVdXVVV1UqgVcOpUY1KFMIVrnupHPDmVBv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qB3XmjmlX0VDX8ldWBlVVCr3nRW1Uz2UT3XReLsj7oxgURMkKp0x7XX5K8hUV/NfouZX6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RZaR+Sj3Kup9FZW7YlSfVcldBCkqwREFfmrKF1VIVrLrNl+SiECTGEONHe2E4d1W6g89f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xgeqhEahDkj+uEK6oqKgXPCDbGFHXAgKUUBoLbtCo9Vbc6qnzRuQo3eeN1w4Woj/AHGF2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GVE39lrK6rm1Sp1USpwHKVpRVR0OApPkp/RVoiP5Uou/wLSEQ0RsxrzWXSF/CsYK51Vo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KkqkTdU90TFEKCei0/dUvhUqtP1Rn91ZEqOqnnYqa0qMOoupA0Rj90VOoKjNAbSdFz7KP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1bC9xh3VFzVLKqjCMSvZDLdCiPK8oyg0+GaHkqGKrmp0sV06oCqGuFFIx5qF+WEKFHPHh5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Oyjc7YdEcYU9cJ1w5q+E4XU/WKqMww5qdfyVT7qVVc1dXK71WkIXU4DCJUarupKhVXDVU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hdERPCVT0X7qea1R5KysVU2XRX9lUKosfRETTRXnusp812VNFWEbicKfuiuSrTyVBX81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iW3XTsu18PvSuynXmr0Xdde2BOvVNrrudVAdFdVGqotUESo0VcIsrUB0U4fmpKcLNKi4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UCllGuJjcg48sIxv74Xwj8saKMIph5Ki8sKjTCLY154imH6oqZxthT5U7sAKArLQYVVB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lpXnhzQCvTCvJSrQpUkFR+akU66K1ea7q3RVsuiGvNVCESIQg17KMAbaKaLn1QkoZlYK9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rPZWldlZHlPqqCigzHNUM+SmKblawpRGnIoajQqlFbiUma9VKIVfVfor+JSqfmuvNRK0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ot3QogvzVFH9q7qDRdUREK/TqvzWUUKlCF/KhGsNdbuuc2VPDOFVJ8lb03JV7qLBdFKg8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j0w64D9EFOErVdMCioWqr7LKhIjcvhXcnfnGyru2thUKipRXV1N1VT5YVAv6KpUxZH9F1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IBUpCBFZWV3ZUAtC5aqLGy7rsggPJSKqa3VzCp5LiKrPdCNQpP/S16Kl12CJi/NUhUGsK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aNVNa6LsiOkoye4RooFFWoWYd1b2RuojzXMogXQpRTyKbellyHVQoPLVVlAGqNKKvojy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CbrXqui/ZGkTRB8wuidEKipTkUf3VTdeV1KDlQgc0O90bzCoeqzaNEL+7RDVuqnTmpx8s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CTCibIqFZa03eeNTTcgWXRCyg++5TTC0q+E4muEI1wlSDuRjFt2qvhEemOVXwn2VlM+S0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Uw5yr4wL4O/NRSqjVVutI7qZ9FUUHsuS69FQDyWolZhCspj2VMP3UeizDRV1VD0XDa66uU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Vqwv2wqI6FZc0ckFEIc0Qa8qLmNV/KJ/VUFdOqqahWtzXNACp6I0VdFceSuoMK9OapM8k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gOkqyvgK21UURMSoBsuXUIKFrzRlXmEV+i7VRd9l/+SouEa10VFJX5Lkq35KV7KlFOinn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Hmu6p6LVHmp1VLBeaC6qyrhdVwg41UK0YVQGFirYdVZVwspGE7nT5E2UCFBUxAw5qiqt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JXdfouLyCmFBt0V8qA58kQFdSFM4QUeEKnrh7YUXlKbWqIlXwophUroiSj+yv5WVQuacT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ss17IhRFV+67rJrC5YHosunXC8IBwXiUCyp5rnzQEUnRTWNVHmqgZSuaPbVUj1UoFZse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hT87rsow6SqwEKFXQrRVnrRdJVIXREXUVUGEZ+jhV1CMRVfkMOUq6rYKoougXZWKthbDp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+qdoOSoVOijCFRU3DOEK+7ZV3aYR/gV1bG+NDvXUgXWtUaLnhIx7Kox6FTCiVSq/RdlCC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fJEiOygaLojhceSHSypVZakdV31V1Gi6L9V+6mFzqqjiR0PNThEIGyur9goUiZ6rP6Ff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DbCoRImFH6YTpHJVm84HmhPLRGNeSyzPdHQpvOPVTaUBy9VN1ZeHRUuoQOYV6KptzUL88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XNaUVJqjH/aFaLoonks0U17YdTZRJiyCINTCZq37SnxUuhyRi2q/JdMJQXQ1Ucq4wFXHl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qo3LqVorrkosRvQDvGuNML4W+TVcv0QaVRQNFyXbCqlTzwuj+ajTnyVPzur90KqDTqFl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qbShCm6gKSq80EaLVf5VRK/JZryiJlBUMDCnsuQ/JQBCpUrvdE0QrEKimEIuufKeayD3W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J6qjbIR+eB1VQV1CqeiF6aIdV0tKeQMw0VHA0ULKVDpvK6o66KKAddUJb54VGHKalRCrX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T7qAb6ITqgdELID2VfVTEVHkjPmpnDkZRRnTotJNaoADhJqp0Kiy1VxKnQKK4dcKnC2A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HmqBRKorq8I88DSqKupmFG5ZTCsro/M6Kvr8yythG7dTdV/6Uroq6K1F0GuEi5VKBGbaI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qh7KisSTzVeamVAPoiWjxVUzTHuoE9Vqh/wBI6c1MURr6LLMHnCorC9ERdRN9Ah1XbkuK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OxRjxFFSqf8ASLkSLKn/AGommiCrYoFujkHCkUC66QhevNRz0U89eSjzWbTGQ1EV4cJw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AsuvdSqRKpTAITKpeFMTVQv1ULpdVRpdaoEc+IFS0yCvPVTWgVl+qBGisqw4rSMYU7sK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oEZV1YLtZd8KrnjbC+BKG5eVOu4a/NohhpKqssUGuFVdVCNV4aLth2wzAXsohX8lX2Qdd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RcdMKimEz3V7c11C6rxVRXLouflhWe6qpmEMpjmuXdReik0JRqQor+y+70RH6VKgMIUTG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6Mo+yaBfVTHFzQJ81I1916KnNR+iAkmLL3KJ62KrqoOBuo5BTP6qdF4bzmUE6ISK8lTSy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bKI0Whi3RdlrBVUPZVqEAB0V/VdBdGJ7qW62Q/wA1XRAzhmIylXgi668l+a6LNoVIPZeSE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01ZplDCqrdRoq2UQgvLC+4FxXx7K65QqqjtVCrh23Ixv6qm5dXxrjGEY1VFpgRy3KoCFF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fmqYUV8AMPJVouuFCpNlIuOS8KA/VTKk1UkarMj7ojDMqD+VdV0Qw5n1X5pvXqrK8qeuiI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Iv1U0WawKhQUHRUFc+YUX1RzdjCmuUqR4teqeJJ17YU/NeSAsomhpKB0ctaJsEod1dCA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WSoAv3R+6nR/KkfZNFlDJd3VDbkh/lU7XujfuhOnJUiOqAVvVXRnQL+1UpUICi0nVGJtq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DmhSea/lVUKlpQzDutOi6K6O0g/3BUsoFgF0xi2HOVC/hdrKT7FQNVIXJa9MJmuFBgYo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XG5Wym07tdzliVQ4xj+25O5K6KYVcP1QrjRUF1Vf4VP5KQZ8l0whQR5qQKqpqr+uH6rqp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0Qy1Cg0Oq4ZVWw7knFQq1rQKyi9boiPJQr1VFN+6pIOq7Cii3mo5KOajkiIVvTDSNVqKK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ufKNVCorACVIr2VKxTyUx6qRYhVrKv4aV1RPKqbHhjkpMieZQm8qFRXp1VdFp1UeQUrSu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q6J6LRXMo1pFUM5m9Uf1R6r+V3vgJtgW3RCaTyQRoszXSDcKWmhUhToojyV0cM3suaH5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VVULpeyI9lE4TY7sGykKOa6qh3Oioh1wG/GEqMZ3TrhTc8JQy2K6KBquiqv2VVJRop5Y9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+2FCuvNARXCYVMLeazCqb0qIQkKRRfussdLKy6KJleLxWWq6qeQm6H6KhAJHqiIIU0pZC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DOvNc1yjojCFUCYNFHquaib8k4f8ZC4baKgmaShxe6kUKM9EdSOapyT2mw5qXUbbuuyvw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lyFQaIZ6fpyVRRGdFPMITr1VzddhELktSpOirKgITT9UBNrKZ6qQIU+6qjXCQq2QPmqF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+1z7oKgEaqhgLopIVsJCme6rou+EYEroFlkd8KYXrrhPhRE9l1VFOuEowgNVXRaeeFOSjR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XO7T5P54RCrZE88DIVbYASVBjcqUQJgKPRVhc+6pqq1CrZcPlhyVhjRf5RQCgBboqKGei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I0oryubgpUWjoj/abprY60UUPM6o+yia6dlJFl4JhQRbkovFym0nryVey4hojBnuiD5q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EGQtVlHhKiadFYlDqEKwTaOSJhsWPJF5c4h1lFMpqiedJV73Qv0RUyqQhqPdSLgoB11H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1XULouSpNdFQ6Lh7wnweyi7bVX7L9lrTRd7FUwIjqgbdVHnVVXfRTeq/RAxphOz58rqW4d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kqKuH6KCanCF3FlyxtOJV0dF7oYeeH6YzEKmEYTuVUa4w0Yx8iQVF5wEK17VX7blDIXPr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8lkldFQSfZcdT0QhWjRXoui5BE9Vl01VdVTVERGH5I6VXPorWV+iv3CjlzRP+BEESjylR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lliJX5ogm6g+q0X6BcMT0Uocl+qPDSFQ21K/VdrtUGxVQv8mFTiqtVGt1JNkM3mv8ogdO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2KlpmF0lTqp91MzT0V7KogQq8kdOZUqQqGNFMcohV0qFMVlUuuGKokqQqVoq15oodMI0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Nl/lMKqq+IL5YLUHMsVGAXRXRAwglWUrRVtyx/ErYlUQiowHRd6KFH5onCfyRhcl1CPI4G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KqdFyhVxnE41wkKOSEhURMlXhdArXXEKIECo9ly7LvgVIMSv3VwpnD9leFeihTelU3rq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JtdFG5cuyzAcQUf4UKUUNN8IJ1wuQrUK5qnus3M1ULw0RM00X+VWW8K6J5aoxbroijrC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U0FNENfNRg2xy39VSTNPNE+kaoNpHXVVFLqt1pRHtyRZmmVQaIxzhQe8KZ1QACGXMq60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oVLKvNexXXuui4irfopQ5dF+mFRE8lBAqLqh61Xco1/Cr+q8lC7FdVVReqLhrcKRYrko5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ApVFXC9BpuQuqM4dl7q6zaqFe3uqYfkjmA741XNaLQqNMSowp8j/xAApEAEAAgIBAwM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ABEhMUFRYXGBkfAQobHBINHh8TBA/9oACAEBAAE/IfrolfK5/wDAm51g+lSpT6wP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5lArat1xLCGFBDlw8oFrVzhEJXYenOGNQA6DC2WeYNwC+vpA15mMf+jryRLNhWf5+lEp0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Psme3vM9Up39pZ1P/M+nf5/8Kz9Ftgytw+oSmt/aBzV9pY6/DGmz2XO0/wDgGvJ/K7YfS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Fdq+0vl7WYbH2nYf+zsjouoP4a3l/hj2PwMNSvpektT0o+u0WDp+b6nJAwdP3WV3mZfa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6X5ZQ4vmK+F7xxV3yQt0nIPWU/kKC/uxNMPh/iTLsE/H/jsus1ANPKVEfd0PWZwpzbc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YeAEZX2bHK1cVDXDNljL/AMLvpXwiqt7LbjxDQFixyXDTzhiBy1KOm3T/AMftWYeT+f8Ax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E8mU8PuTPaW9UvzBHT/A+jf/APDnul+I96esprHuIddvtLH9WYcPtBtD3/8AH8D9/wDq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9YnAepPA94Lkp1GvOIN/z5l6RFnXhlcS+YpMl8MJA9lLT7wb19CYv0X8AtDmZfWGxBXYX3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gffpor2ubPwU/vKfmiTbn1/hUqVB7sP2PwSkQxf+qUaPgiU6Xrco6/JlfX6MrcDDxyUb5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YgWh8fwufmOgHCzHHdijr2lR9KMGLDJfNhM6GcV6cyvOEVR8Q7dxINdpeatLRQHLEA9o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AMsvW5cV71bX9y5wpm2HggYRqy4+s9ZUj9pa0HuJbHcPtDJZk7fx/K/E++f/AA9ieSQHr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EGx3yTtV9pYP0YdYekp2Dzib/wDj6YPEehT1lP8AonrRU5Pier2hoD6Px8P/AMamw+kr3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t9pb/ier2gNEY4r2mr84lfQkKt1H3i3EFcKyu+0E8nlFCGkrqzDZQ6D1hnUN+BHb7/z9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xgZoa/gMfOWvMzlLrSbIHsiF2ZccQ5a66/Rv/eJvx5kJ/AYl7w13gYfSpUr61DfZ/vAVF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VKuDwpVr1syuK+ZWAd6FJp3Bq2+npFsArmqhBJwM5/tEetvK8eMyhRENUPdCqGrPasNHv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40FC7xtTWrO0GPgas0QmPel5rg+0tRhkYu2VCQVbrzFBbD1do2DzSJOY7dHrCC1zn6TBh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AHyJjD7w+gr4A5IZq7VwBkeiYLprr/8AI7/4rbD6QJq/eW4f2nl7IPMejMd/kiRlrziI2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7VeMQZJGb32YA/sT1pb1T1e0zVS/P/wAm5U6KxxjrFQW5uCfR3MuyX2lRKPf9JUNnrT7y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quO+BLbJSU5a3MmhUyl/KP6oLBGW6qXL+l1G1vENDXQTavYTKg64h2zKAHPPELyWY3Ho+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wIcXr+7D/AMDfZP5Ia/kKrILsLrXaWV0BXQlooWnp7RC69pWb4JcF1WPsdIpE1uwRS5AF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VCN7x6x7QD8D93DTiqL6c94AF9h3nkFisvjHhbTRAf3xMFOCtrjWLbkl/9hjIaqCq85mD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5fvD4xe4LQr2iRp4RDjRjraoQZV6X9xLiUzb+ofvfwSvHNwHdPEaeBfn0CLVTdLJbwvDc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1bIfaEJT0/wDR3f8ApR2H0j3Dw1LdKB0o32HmW9X2ge55Jdinv/6v2X9fx3O09IE0vvc6H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Xy9jMdnslWwf+3LLugT9Liw8xdkB9DD5tyyYd8fVJhL0/CVeZf4kyOpuAT4XGMN5hoPWU6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1DX1oJ6EILvBxKceqO7faczdcSrfgmVXWVrw+jo/gT79D+ZMi9YfyxJLeCMEFcTUxSYsV2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5QE5GjoPHtKbTi2VxetzbGomVGBs2xlmrHqiSc73DMyNIORLHuTmUF7y0Y8xiwMDtXX7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9Whl8/YlWkC+p/crHAlnXaJrG7ydwjhL8gWKekt5GM3x7wuZGwthhJdewP6fzMIvyR+sx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7QnCrG3t5JiAp0f0JY0Hdr8/pOK8i38ftO8nlIIOVO7H6/c6BeA/tgtn5R/U3PsE8IvuA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Pi6Qux6EE+wZnKZNwvLX5gmw8G5Scfwdn/xpe8zpA8Qrpfe5XD3E9D9pf+LMNj7TvV5xB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fr/17T2lb2+8p4UOtX2l/4M7h9p3q8wb1/LrPtX5fqafVjvzQ3Pt7huZjqfiWy/04OswcT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lo7b1ZUYNHoPwf4Kn74DNbjiOAtLxNYcnSMU4UamhlniZ7vEtUfmPHj+BMu2SH/jB/Fx6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O5cX3XtWPeMS7r2TNX84i+GpAVolAFSsjwmSRbVHsJWuOupZgoBDhvNp5g64GSuHb1iILK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/BN3lzxNIAlWLq3MpOxVQ6m/f8TeQAN3yv3jN1QiaF5hRBuhWRbgXXS3UztvTaPVj1uxm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dZ5NwVW2b8V9vSK1W/wCr3uF75Bh6bPzBhyD0f3DJSLDo/ZMjABfMKhR9YVAT0gNRDyn7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8Ts/sH4mwLr8D3iX7O1/lY2gHvf9D8wrqeyFCKi9H+k7o6NP4WcFj1/KoJoeQfxcYidw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jOiEtHwIDfiDN/8AazbURd/jE7Q9b/Mrh7iHXb7RDr8M017J2R5xLvX/AMi2w+kp39/oK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8teVcqdfZg2h7/wDxLNofSU7+8KcpXUe08D3nciZm2or9P6i/Cnq7Dcx8f8s0R11jfw+5/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9BY8n2fprKOpmuq/r9/w+DzLhunQmhWuia1rom+tdExca6Tjt0TuznU+/iP6/gTNen9of+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bNtRtlMFXk5H+pd1aLbEWVEZAXahDDmCQgmvzUftKXcSQcjb9/tHAbwx3mWsVVtXuHENf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RM2ha87rEuT79Jiy9KrRnY/NxLGSqzLGN6dGW1uBxWpcQ2tEfC5RyVMNCpdIGjgdAf8A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9jgsYZSN8w746Y/cvJYrouu344jSZRQM/PWVCHJv+/wCsLRL1cX3meN2Nvfuol1ep/X95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JQfsfgfmMSdtNdDqv4i214AfghFAjzDe9spN2QBaehaazR5p+WDBKnZb8D+ZgUh3IfcTHZ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0T4cH4iDFw0v8ERRt3fD2mUz8H9H5mEYe/t3YOA/DoSlb13+zOE58P9Ef56QfJKK1DZxDe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WdZmLwYv9RDk+Enh7kz1Ue7/APF+B/X15ae0p394I5+selPaeB7y3XKd/aDaD6//AAae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lO08Mub9CG7tNk3rn+YdYnsAmuYH3Pv9TZMfGe/0dN3H0w6tfXERUd1fslHSVK7x10uI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DVQ6tPTKcLK+OZyxatdZ9/TrNa/snwTuQ0PWxBtTb19Fh2/8AEzR1Jo8fUusTDmiEbDc2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bMMs261+IbFu3W+PzGRUXA8TO1ooDdwbEF2Oa/EQikLh1ibttSDD2lL1T3REEECdo7i3L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h9BFwy62yrgg008wPJUYJlzLaFTNqeIUkvIyyW2ehczRfLcumxtGBf/PtLCi4Gq/qHsYWO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VwnID0B9/ERI5+ox5QMspxaMerD0tHi+XsxHLabs571+oDqc3n3CEXaPgD9IyQ6bUNeE6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SOO4839H4g8E079k+W3w6S1Yup+HvKmyXy/v9Y1KFsh69v2hMieiH8r8ROQJ2D8fkhIsuh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YD7EXcn3ZfdUKGQabJplj2y/aWwE74/pLDYPX9Fj+v8AzFb0U/H8F+09IB190ekpXQ9p4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7Tx9kS2DzBvWf/Hh87/8APtJh195T1+s8j2g8x6Mw5Snf1IM0C/P/AIaPEdvxlfTwu37R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LVvzANpFo2M+JRt+kpzZ5I8/mnyI39PtT8/TB/H7/AFGV0jT0/v8Ar+dDsudqvE80mu5T4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lLdV3g778Ms2sZdDxiU/YHF5aAibdkCOXkyxz6TKuXxNf4QzrFPVR5U0XqtQbSes/DDDX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C+5uZj4quvSMJWGnNaYIeuoHKGDbDgwGvTM4/GwYa5/MtVBorK3BjVZoN9peipoDflNB/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+Jemiqp476ZWDCwFaWe9QVBHlwdSYVO0T+rEqbLPIZ5jSCl6HktQjtjFaxK2ZTBqu0RsO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QOzBZoArgal1e8McdjiBS0XDqAXl3jcjwZi3HQH8wtwnZn4H5nFDfOWtWjs/SD7B+L7T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AD9v4PtLCjkMh/R+5hwL0B/J+IWZB1A/H5JQyYbzf5YOIOz8EGvKndT92K2hXwD9CPKbOr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0H6zAvcX9pcR7Cz9wXWb1P7TMNXep+kexVlg9ekKyU7gfd+EHi99T7EG75e/7f1Ong/8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AEdh7RTqeGp5J/0k7aftL5exjTfsXA+PJUu0Pec+x/L/APFV7naQJpfeW4XrPIfSdw9G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YR8TL5mfrg/hENEYEupPQPoVKLklLg/wnQhVOsuHgyw5MSvMryJ6S7kmx4lD+EP9/wDay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pBbZc5foEWfugPL1hKAs5PoV2X0im/bixRvntDPCLvlH5NMfBZsb3LOjp7wxJLVMHQhX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kRAPV2lCw2JbiqzxmZo0LYuogfaNTAZEl6vGYY28NLxVEqhhw5dH7hcY5PL3iJDtjLvG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GvHeENBa7Y4TTCkPREG/LpEG15f9YOf61ajLROUwuMv3mV8KafEJjxM9BF58pyDvEPXB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xEv6EakN3HKAXtq/vAMWDmZJwKh8sfuYRsbLy+3SBYPLiv1FACr0SHL7whHC9E1mCacD+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H5gBdJ7WfxFmZVdR+agLCdhP2Iab7gPyxwhvk/BF47Da1vuSAcL9n6Qs5A6f2fgmgDlVV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8E65ep9knIteX7EogL7T9v5nKtef6PxKnW7/AMP7luNsGmX1UO4eSp2Hv/4a+B2/+Qg7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0+6U9UOtXpPA94L1/aV6e5O0l3r/AOF0yjhB8xjBaZXRfMWdp4aiZLsbMGbPSXcPoG2c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XiD4QY+jqG4niP4+lXvMSsFYxKhblv4mZn6X/AOWonJwekR2vb6F7UcLm6udaUlxYu38F7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KoFhF4t31NxcreCMCmAWxUP4agvc4TWd1kuYsmGn7SXxp10GoX/ry2+Zt7a1WjFfuWj15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FcRad4n7StqlUDQBrTx3jUsNyRZms/hXKFdHAsenfbAlniU4jpbpwOtOGFCLW1Ac8TA8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AJx8b9otkFCGczLqqim+X7YmSCYp/MXGhmKeb5hg1mVlOm6Sz2Z6NziIoW0PtMVisBUr6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7Vnb0hj4nt+8sIuzt56j8S9ZPl/1lgPh8cSgQY4V+AjGh8v+MuGTt+PvGEfy+OJQzNtD+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8faWAe34+8uOsN/8EDsl9p+38xixrvf1/iaRGn59MSr5fPiWqkp3zvgv6hp4Pq5KcwHQP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l9pXShkLgFQm4X3mo8CBfFFW9mWcI/8Ayfffo/8AB3A+kp/ydgSn/RPIZ4HvBdZKHX2l3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8TC2Gvqa8TKJSdogtA8M4AWGu0816T/jZW2l6Tbeb7wXQfWMNz7x/j68PWTXfF+/8alS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v6sA6HA7Q6xAcr3mFoFKjte6BO/CCkd4BB5qhMjhieGfIxYUAMzMVhrPp9LAsHJZ7SRx2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BdoUsNQ3a8XMu+hp/umbsHRgqDSruM7lt0BYyYDrHZ/qZER1MW4Va8WtxL/Albhw+dfeM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SYeGOPSWDmYq7H6fuNbejsG4HtjxipVKgA3VpA9AtQzuy72ubTPVUVuHYsV0+dIsacPS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mNrFOxZmI5px3OGXUWUcsEC1bQLweSiV5BSVyY/yI6bV7jTKDfnQdXy3MCaKmGvxUc/J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fghJLFvyML7Q8A/BGQB7p+fwS2BT4MQeTfqf2X8Sz0eyAaqvrP2/iYVcDzgOz3/P2inw/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+fWxwu/u+frOHHziLPAr4D9zT4/8ARDQPmA6PDE8/dBHN81K6Xx5h1nuipzfFTwfaIbV5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mb8v0f8Awr7D6Snf3naEp/0T0v2menszuRKHX2l2g+sVJ3fUmK9Q/hSeyOz3fSvoIOlCX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bB6wJOVjHepXclj+rDCgrtCsOqf8ArX01Mz3j6fS6z9MT3Zq90JpR6QAGodzu5T1ekA3C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WUC/qEYQyjjXwTaJlOt3+ozX5ThLPCUXQY8bxGst+o/eD0rhvNxylhA8+eYVtmdoDpZ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R+FegBcKXMXDikqQWsL6D53gTNXIpSNPCESKX1KiXEKrIPOYtq1XYho02bU+WzNxP9H7x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5mypAcrZbTgV94BRd9+/5KBAXhROsqB0F6IsGxbrvDzS22soVfB0946jCaw8QJLw3qhnQ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7lzDiC4yVLiDZ8WHN+Km/pR0iWU5Irv20Cc+F/7nFj0P5GDwK3X9CSpi3k/uNtTw/wBE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Wa4HrPwfmLOl+P7fxGpPh6EXKvH9v4nQL5+LD8JHd/U0eP/lodk7I8YgDr7pb/lK6HtMdC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huFO/szPWbz9DNvf/wCkX7wiU3lfQuL1j9LhPt03e76jJFg6D7fUXPiHP0qFpXsD7SpX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+LKnhp8Qjryvoa8Mx8iE/THB7j/AmXrT7xgkDS+YGOGkjOc2jnGFl/sJTvJM6IL7K57EJ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Dg53Xb/svDAK/auv9wGVFSU4t3KYDbbTUtg+B1BUscCwk2TjoNO++YLn0U2q5uKdQ6jj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SAhUGEY942Nji84Oe0szYWoBWpf0rG+33JVrFcMLb+7CZLOGo9OJYNZgYBkt6ZnWCs2KNL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GeqWDau3eXDoxWNXevzEDpU43pOu5p2GNDhhs941WvJX/AK2mlJQ7B8lxbj4ukBx6j+UB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wi9IHMfHmLwF6w6mNd+xf4g3byVMtfe/+nsPaOthlpdZXdK4e8nke0+RlvX9phv2LlPHn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/uOvF+/qRK736fSpUy3n8Tf1Tc9lR9vpcrf8AHMFH0p/OpUrvMzP8dMzH/GOvp/Yp99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6/iYWAuzMZrOYHSAZHfN5iVB0Ha+n5g0reKXnrO8Z4Z18OJUA4VKEF/uItjAc26fEQeeWG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Aa8Yj0bbhL717S3+MMF7sB21in5iVmV2uoOOnVYg31UK+BG3tKdF68RAMFDRVOfeUoQ4O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6elwuz3lEvaiua9ZZ4di83j7R7bqug6fg/UospLt/cDSxTUWarbqbBKekC83CF56/aFmxd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YH4g81iJyAApkV/c4M3YHEfPqDxdw7DvGUKP9lb7/ADX/AMB/4Ec7zKde1LP6KYQf7EuBz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4nwCNdnotDqV5xO09/wD4Nfiy/wDhvc/50S9fRZhpS3C9YHNPSPQHvL6vvL7MO8eSp2Hv/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28z/M/wATrejUA2GBlQEZxBtB9foT1NftDX0qVJ1jt/oqXs9In2fTMul1YlS9r/4GdPdPi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KnGJ9xCbfEwt0T8/xYRQaW+eJR4u4ly1Mlrld9JyShunmF4EwN5/mYjtQOtd+kBuZjdUk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3KkFluqznNvG2FZC9Ed55lYPYKjDu7Fp1iiBWYadO5Vg9zoXxf37zM3YzW8Jkgs0t0w7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2+8WleW21jf4ZW0EuWzv7xN1U5q8nSXHi5MwydQRzZcXLlMlf8iRDrs/uIEVscCXHEW1jB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9usGFN5hya3mUYyi4Wqm7r1mwULw3Mh2DhFAbKzvP63DGPUdn/ufQfY/+BzhzKtF4JR6+6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qPSeB7xDk+El9USvNnlS3+6X/HD1P5/+P/mSnxnaj1lPVK6XtPA95fUeGalVZ+lSoCvp+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WgeMTsOKAs5Vc7YO4es63pJFGgs7IzBM9+YNoPh+guHY+sX430KOkqMG5RLgNvxiA59KF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iTYmN6/8ADTKg4aJXJqyZgHrPk8Qm7xBZdoILOf4OnMtFe3/ZouRh33mSl6zfWovk271Dg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b2rmYBAFBAfaXJGHqrt+Y2jFYtQ6xBIPVVKzg9OJRBRqY9XEwCzA9Tb4gwVtBdovZpFpc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1zArGFQcIxd+k8+NWQ6+8pfG72jTKUJNoq3prMxMa18HzcRsOGG+3WVE8tWPlyhgYHjVw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aUzNjm6/7BcrmhXSbhkMNlYo2zdlMF/m5ic6DF1amHULbVMXJ8uJDTpBTfZQ5ZhzFGSW0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xOgOGVHmAguFg+JmW9U9/aUNteYI6b/8T6T7H/1u4HySjRXjEp395f8A4Snqe0wse6eB7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PtEm8eSGgnh/+TmPD1/X68Q07R9/qE9Inu/WpnukS1Yl2XMtlPGIgGYQCy3nlA/1IyRZh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rr0PzMo4cyysHxL9d0izc6y3l4RT5XtA2Cg0E+QlG09JwF8fwMdMFosY8l+L+ITZBjZE9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vHpE+HKmWvVwkrV0TF8QIbqocm8k7hVzjCUpBfkPTruATnnRf6mVli65VuMUG7n7IK70Zd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MzKpVlVGK7KltUaYfZGHdq5kNJslmQXzUTJUFtc6fOvaAYmKGDHDZGZhYEsHO+dSkNNMb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kM1vL9oQ8uhpdj8fdhMmca7VeouocR81b+YsTLNjTyRsaYlqasqDq8l4iV3RFmgrURoN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v5mIFc2/NwGE5+0wqR7yHVyKO8o5WymxxMmNQNrzD2Ghz8JjxmvD/GDhlPuz/f8ALsPa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Sn/Up6ntPA95npLeqLs+0BtDzK6FK2ZlX/SJbL1gmjfj/AOwyk+0fy6gfSdqvGIU6+7Piq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0vl8HiZjySnf2YlsEA6R/wDDmPB+NfwVl0L7fUnu/wBv8BXYF+31Jm+jcVt6v0qHyD+G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2UUpjWkzYCd5lV5eZw5p6EcGLuigojrFjWehLzYntN6KlfXMv6GjuMZu8H4hNXh+lHSXc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vKLQAIXW7WgnxEAVz/2LWAHI3UfqdFu3jEEIjsup4RII4hhB4gguwPL5cx3Y86XLXmXC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6WJaV7kwUXKTbwVkNrLn2CjDe3vKG/nW8s+feCtbMtzQCCnVfT+pXmwgZHre4woiryYv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K3c3BKrqsEIKPQ5Srsuw0lLabDlNwTxByRGrg6tK2HSs4nIXDRkbYvEebJnZzBK4OHUd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qF2ZTlNKG1xM4F5tW52y3XrHpMWBFOx/9z6fwfVbY9p2npKGn3JXd9p0PeRMA00OOmY1A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Tc1aA6e7O5B9D3/8Ah++n2b/wrN7h/wCNDxOw9p5PRSu7KeqV0PaeiX0PRgtuUuHOB+pxN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E+pMH6OH0Jhbz+IfX5DqSp6/RYOv6s3LLfLiBYdeEQCLLjuN9tRseIdtweUUu3DjUpsK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KTa/t/E3HgVPp9phPsn8fU3AMUF5dpUrsKdBfHfvAAyG4Pa/LAmSoZQ9Jql9opvW46jfau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V2VS+joU965mGsBXbv1mXJ2N+IFD6jS4Z03TT17v0jhMU9Y4lCENXb/NTA1Wutm32mQTpm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MgBy79x+I42WgXN+IkM7dovPeWxHwg8wlUauyB2dVdIYZQHpBBCNBBzLOlG+KY3PnKGwo1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UW/Ey0jNOL6RpYRNJZRLGuAzgKc5cb03iBy75qKCgoqmNwVAw1cdiXpWP/sfT+D/AMKPY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HuaInWHiap9UveYD/VFv8ahXT7rnwVOifWDqR+08fh4nc+iS3qlOnuTtPWdp7/xGm+k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ZkYx15ZTs96HbeSoYGR6wqf8AAxHqn7fUmPdp9/qQeYv6+pMfMPz/AF/B6+ZaCJup7HMt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DHIuMLgr1JjjijW5vZSK6i9pnZKv+I5nmUJ5wUun7MIbLz+GdidqW6QJn2w7w6DQwAcf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2eswPTDjFxpLdJI7OT0nCOANj36wpYMTIyX195UIN0GN1et1KRpXVl0E9OkBpbvOe0oNE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gvi2cLZnNSKHlL/uW1gLtbK1csCclZr/AKQ/XZoKrOfKYgt87wxhgEjZ0Lf+Tk3OeLmOo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18y2lZeWof7JuatAgxf2m2aAa3Y4CZ2gbimGfHSLAdDt4LjPrDojbJWzt5m2rmRhXKcmD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2Wxv0bmpOFK9MEoDQ8qmSXQep/57RuV5DR4/9j6fwf8AhgFwVR6EuGgHmNQs1/7ud5nN9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9yW/5Sws8TFyY6TwPeWOrwy3Q9pfZ9pXs8qf9iUdJ/wDFE1nZ+/pcPoP5haXPZ3gGivGP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fdjfdB6n6Ts4GbXokBarIzO8+0OiiOpFXdr9z6kxy5H7/AIaHZlINNaJsQHe2XTkWoY3O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3ToTZT5TrZpuF1rXScKNt/wABUcIjBiUeSfx9BXu/LCfm/h/gkUVym8w1bJzjH9xWpaFq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fkeNmI1bsADg9bgFNo0ZxxXf2iQeoDK0+YgLLDo3vHEtBclDg2/llfBGeRX/JQNW5lHpKG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92eTDUE/cLXSC1mP7iUDVUoOVxaNNICwaXVa/eJEp67j7RVmsvUsZ8b+0YTPZdZ7kITUT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O2IqKRybaxOSL1mlU7vj8SnfAhMKB3C2a4DcqNqFxzsOnYfCNVjIctPXo/3EUE2DrPD2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lBqyBQcOvSXoHbTEGPlJkBoFa9ZaoAuh5lWgPEo7+7PIQO5lPU9p6Jnt7zJyZfcS+z7Sr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fT+D/wAKkpXTxP8AvQ7rbPvH8H/yfdvxDAfzc7iRasupU1jwynf3S/Q9oD1PmV0PjzPU+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JlulL8+0obx5ILr3pSAczhgWu+IcxkXl6JP8JOsaN4nys72CtRnpH7j6m6TAP8OP6vtL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VVo+8K6+5PEF/ziS0u+vBKlHSVNYL3Lh5tRD/AEMBLDk4Z1jPVgqjIIcw9Iy4UyvLUwNP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0l5+pFI/7fowDu37zPSD8/zCOmi52nvKPM4lXyCm8cS03vEGVpUwUbB6ENXdDLB/5Od7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1KvqE6xxr4N9DH3i5TTy/wC3LFkLM7h0faYY7uxjcaQsKovGvz9pSDYDpa99406GrV5Q0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nH4D9kLGcWbBThusexMvQVbuIWfO8CpDIjxbMbhWqs3WpQobp5kuMHYaBKKdLi+0dM3qJC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Niy+k0cFF9I1xC1LmXr6feYegFDSXdTR1bNCu4D7SgFgVsMWiAye6CEzEpFlcIhZ6FS6w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fz94evqNqfn9f+tHR7Q6HtD8uXXha3PJ7pXn3l/+H9Sv+Eroe08j47TPPsYRwgAszu/Hx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a25HaGs3h/wDj+6fj+O2iIQ5E3VCe2u6vefY/v/zIEML3fklaOx+X+vpz9BbUXpD/AHo6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0Ck6kDK4+IgOpRMmrH0ZbrBRuPxSuJxn2hv7B7H1GCH7n8bLq8/VEcd+n0VWFlxiIF0O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Yq2CckM7v+AY/RUez6HF7wT7F+fpf0o6HtMg0w3N2EGzFIGPxLEq55MYuUVchalhcHSgd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bU5Dh7/1MO4b+b3iS3eVUByY/EK6AN3TVZ6SxM5m3oa94gpMknDxykDE3jPsfdngBiJ4vF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pDpWhddZTpDycoHYQtqKfauoGCnMHjIFJrZ+4YD+Zef8AsAq3jkL/AOx9FyRB2QXUNcdc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yBUbNfA/vzHVV1ppOGUYaJ2lAM3Cv1Q3AcsNHq1D7AtKj7Ql3S0OZb8qCQI5FsDzL5rPVE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NKbhsktVB22Xdx95I09cTNybcl7nQE1tjrBEsb/8AQ+j8X/nzKvZP+dO1XjEAc+7K7pbj1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j2j0fF4g8vay3r+0a79i4B/s53Cf9aGdfwdfx7l0S7TASirarN8zXlgvXqwKeTT9/wDzI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9xWGHXrHB3hgqE3n6ba6fxP4XnDqV/2TgjvfaeNme4UOECAU47SuL/EGhzJ7xarK8Et5Q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9oO2Ttcx80azKXCZqvnEq8kjALegjU3DVCJDRp6vrc0fQPSQREFDy/r6fMdfoplSpURY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10qGdZvbbJmu0fnLCDBQb+0vVOUKsP8AkGALLWro6SlMNr7u/wDjGgkyL3T/AFCFHK2n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d4iKgOWhlJIalY7pQIAOs1z+Jya6VSrB7febIZOuuPHf3i5DmDGHgreX4TZFB4aujG9Q4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lWBW7jFZi0KChyuPfxCuUFmue0FFkx2mWCo3d3ujtUFAlWxjN35/cONqUtTs15nLgUDBfK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0Z0duIEqr9W/1uBRAU2f3H1sCxRXR1MouhUjJWLI2oaDbYPSXhsKswYA4ZeNxFGcR0vM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MowDN/ojQgmPyJSpes+//AJn0fi/+re51falGh7Rbr6KY8+6W5NnTqSnj3Er4n7me08Ph4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iFJabaYTIeXWPXWcp+4Dan3E/7EG0Pf8A8SE+e7wxB1/Uyp3+m/D6ODz9T6c/wfpdEPofQ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bYUC/LpFs61VHD+5dGtWD/IYF6gs3pjpr3rFy5awB8PwlmlaLsVTHfBOLuVkoyuFwS7znE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owgUMM7+gv8AuwBFtswjHbEZ/wAR/uHOsOv5+n0X5ZFgvkyYbKBDk79Yj0iAVMxwqpL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TmclG/PSIXlq229xTMA3rF8feJmGALBWTdEWcY9ueBe8cQ8fMlUvTcaKLK2dtOz3i5mF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594B9vMpo97rXMyg4LRzX3gAqAVwVr7TgcZwcQorMLFWqfZAcnruPnuywH3LUccAVNh34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Bcy0jcOaNQQoLkAH/JrYHDh/1G9BJSn+oSxIC+yzXv3l+cFqyrWQ9Y2FaGMgLYYKJTx7o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0eJY05lUrGDgDQ4zKQhHQ+VG+CLvV/U9JfZ9mdyvM7D3/AJn0fi/+/wDP+D+VF3Wev06Y9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6Od5n/IgWgSnf3SvWF/+Ep6pXEQHV7Idh7w7PdDTJzVPzvMzHP8AUMRPC5Qc4E398Vyl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OI6e5O/8AZjVzeYPAPr9A+nN/R39Hp9Hp9H6M0YxcHmno0ZgdepcsUm7xRLKGjZBcoUye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S+TI5ILqBKM9JyFd3XEbkuQFJh0KaFdsspYUVbLBNCX1QUvowjDLVM+3fTX86+m59LSqo2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yjbO6sEAheCsNYBI1d6ifRna5X0/MWwgOY1iZWx4aVWPclU1eXA6TjNl8KyedRyTHSod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qcA30XCrkTIWjqibORZ4L/2FDKDsDHvGdNHGJu7JRgNTJTW/LUG3VbGKXj0r7S+rgKG/3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kqU5Voxd8nmBCxbHJmyXaXSXaq5pd366eGdSitn+QTnsbtuD7oXbjBdPSp0DauMrt84lI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emb7ws4NjWQdMchlhWXdMwhEcSo1lm4CFtYLiBQoVHxVSnciLm6zfH9yk6F+iW3KwrHEr2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lmo9i9RgAFAoP43GnZc/5kp8ZR392doQ7v2gd/tD0PadAldH48zDlfaePw8TPT7z/AKB/c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KG7PJ9JCOkf8A5dDw/P8A4jR2/b/zITf4aJn5H8wD1wg6aLnEFpmx1/o+jyme8ynQikFH9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9Upx78vx7JP8AvJ/zZ50p4xyvtZZ/zlt5OKd2eqVlW6EyZF9EmXL/AM+fadkt428ThECU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GLi1UNt641MIhtRi0il77Jja4NS1iYzel/GJoEs4QozK8JRtas5JmRgofx+1fT5fH1n+1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DpWyXHsYSjhYw6I6t7ry6hcsurxdXH0FtW758w8OyM3fHtUsTF3iuKiVjKVvCcvqx58w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yrreDsjR9pb3+dZeeL7+YpwLfUnCQppXf50lC5uENNjtU0HxxMUOjeulfao1dnhCzSDUd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8x3jcG89IVhs7chQaAyMYv8AuZNzA+JdIbkfb+o6ihF9cZgXqBtnt3ips40xFNQSXdeZ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kVPObOdHTEqVplYqxmeLQXLr4hDRHGrZv+SN6q4MPP3n/Hz7KRhsC/EacMolHWV3ld5X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+i3/iX9F/6p2R4lP+ko7+8b8XtLnJ5qV0PaU9Hx5j039ag8/n8TMW9f2lpV6e5L8+zKtt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X8T60u7UnCPpaOtPzBsEyPP1/BPkOr/5kIrbNsfaC4dr8v0CryIMpUpUP/SpR0iOn8B67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Blt3Gx8+LCZHPHqmC336Sq9f1AiQvLnDkcspvzAFynlX8xKEZwdQAcp55jDFqbxANAVKO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XoLJyaPhMs/xRGwH0Gvjx9ThgdC4CWrcbHLy+8rjjys+YyzUsRFtW0GrKslc0RsLzXEa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DbVv/AMcTVWrry/yWSnFZyfqYkIhcZuv+xbmjWzjfzrKTJZdtRtXxPLHXzCUvIQF45z1h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eJYnVXW3lMOYh0Dxw7nB6e2W1w7mYUvdx3xH334kbVoXVN4iW08nRg7KS86mSlmjL5xid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AUXqLuRbgoL3NRprhxd95a6WTZrtLii+mlBTEyNArnrMMspOWUSIln6ZXNwhTRyRjswV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SvWxtOd6pd8RcspAZYgDTPDA9D4c03q2h8N+p2j6Ze5+f9Q/WLnjk+P+Zwh4qVP6/wCxb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RPo/udT1IOVnw6TS+oJBNe2h/jJoG8Rboyno/SpUr/3roJ/wJ2HtAeXgujMjPRYeUxFXx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QOo2PpHTok48P6nwuZtAxwy+m8B+Znq+0z1faY7gp092UnYe8/60o6T6kJh8m0dqwAWK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pWhRdkFyPoVlZ5zynnL9SX+l2J2J2orpLdJbozahbICm+0uPTQd9ZQhc6rjwApMo5gC7q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ZHMcG5YcG4z3mq9FXqkBKnCqeYpYJdeyYKsp+6GsRt3RQ5VFQGiCs3GqAgBWFcwMkrxNh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+ZUqD7z9/VsjF2r6uDiZcbK/eX8FFdLNRsnW+r/ktZVLHrz/UKojLldN+0tkKrozn+5aK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kkjYydP8AsHSp8OeJlNXm7nQ05ePeJ1itPtxedQhAMve3GvTmAyMnh16uJg/GStwoCQ3T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ne4mVi09UKe77TWQNOQVv1gm59cwTanB0M1xLNo+h4SBFFsHg6+8pbHcVfyyZwvU/frcvY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BEWSjt86QGiu8aypLev6i2dolqMdkcpcVSkg8h1Gag5zeZRqRibX/c6k3Jp5ZUrTht06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kzSgjWLL7S30DLUdgNVzhr/kqjul54+i6/wA/5DISHiY7THT57Su0rvDbniebPNLf8TsPa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7xaQ5y8Pp0nieIcQh1lP+gn7IvNI/UP6hzhl3VIfL6v7nJPiyHV8vSd18eIcp+iHP7R/c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758P9UXr1rJpPaQfSeiX6f0QB03Ly8bGJWvzubN7fmMcGwvSWI57SlrVnFTo1QUbNxw9lv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4mxJhtnrGtuFUxkIw2Abrf8Lm4pse0/4UOg9oHv7wHH3ZRelobFXa34hkvbqwu8tniJlq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Fbz9y5fn2ly5f/lbiZTYXlStWhpq5i3u9YzwzgdEoLl4LNmaNg5l2c8m29S8NVazHs+7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VdehgRpbexqpQFA1l86TFwtnD5mDRdD11iM7ieEz5/Ujabvr8R1lSoc/T8/Vs+uLY8RnF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6pdbKztsmq4nIV3uUb8eysvWLlZBQHiyr8wPWR+bsSo3B6w6TlMyytuYEDV9P6lwTyA1u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YayguIVmw9oFxaOF7RuAfXfVp39YmLpZluvQa9YOE1UvqMsSo+K2GYG3w3eKcRscoFR7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fLGPs+8t8zxMo84xN5rDdrd56dqhatzfKO8evacroF3anWD1Ilyjs+0uGsNhvU55l0eI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UB0GxM4d8DRE1nxAJHo1fRD7QnoNi4DOOdntKsVNv5Dj+42ZRRYq0ywOoDcNxfgwb2NRVc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np8959uniW7/eV1/UA7faYhv0f/DZ4m/EH6KTKFn0tfo1ChCuLfhn3/cp3VojH6Zii2nAS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XLiVBtQtK9/efIzyS3VKev2luj8LKf8AFJn6L/6S3VLdU8H2nr9pX4TwzoDwwOh4UUpb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MwANMa5DidjHBHAxLzcDtYGXNJ1GMyUi16QqFOfmEjkYtdp1fYP7g35UfJ/VO3939T/dxB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Jsn4EO4h4hjib1uFHpE16krM+wxCGinSXnvY4ijsS8JdGKdxs6kQA0/xrtOwSpU9XvK7y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ISmPWN2hfHYgc2PsYnTbCS7eCI0MjwmAxdYS0Vk8ogsp2uu85Mb9paEbCvtAHmq/MI4Rg6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ZfMFWqCcy78gun8x0zEZ3UyBfcLzLE9Q+vcBcAtQs+ipD4X9WyA+Ch1LhmPtTsCL1ijA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GwbtzA2oDoTHSChzDoxyQcNokwoPGZy4diWsqAN9oNvvCUduq5mK4d1alvpA9WdjgZqvM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gto4XxL66KlO3/ZaSvVDb4lw0oDDqK6UTEgY0KsmgLLCu3H5lwE5B35r2m+Efc/2Z62eD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Vm1xKWC3ZonPqzZjhl56fmBeXHiU1je0NqCKLv9+YqWDs3b19+k3dLFQkaUqSugj7StlTi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x6EOe4ls0FwusHjFw6C+xrPnvubLR2WUhaKgdNbPeYcKds7mgOmQty5+8VTknlNPdiGlw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vtAgPV+8V0fvPsH8TL+DvLS0DbWpsZQuYyN/qWFK2rE1evaB2AJhB1AKuVQbrt222L84m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+gITjKt+jC+byVjMoZNYpV8INXTasZ+XKB5UcH0B1h/5V/DC23iXFmdxaSlg0dIwNcS6e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18wTTjO1BUfoB92Z3un3qeiWHI8li8A8RUZZz0A45PeZig04EHTfI+Vub5t2/CIAtcrP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VdfuhYKr6UlLlGBXn6WKoVd/Q/mk7A9J3hHyqfIZ/wBOW/0oJqDDqVMa/U0Yr1luiy+up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QujeGAkcahknNGEDvGDvKVN07ajBL2uw3KsUNaO5QAz1bcF61u+9xYotSG8YfkSn2HVmqW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8WWtca0JgBO7OD0jTpRa8NaY9Js9P4WBvTx9N3qMPoWziI40Me8fKGvrx9K+tfxqJElQv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LrEPZg4LG22ZdU1emNQioK24ixSXUpDrBcnrHmizmr/MWPD1ZiOAGoj4/qMWZXwkvWXp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jcW4qzA8XEFFHxz8/cu8tkMgfBUCALsHg1OigEzXfMUoVabl7zdGSojCt44Z+XDVUujJ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vEa7Aq7tnEVjV24eaPSbBcszDhlHz/sa7faa9afxKlfwFfRk+IDNBTLw4HOC/wC7hhee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BcBya+8OEpoegjTBQg8BLADeHGoiyc8tK1FFpdZtvcFZ2cC5o1HNAF6tloQltPf6nmy/V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tKe08D3ipsPeX3iB2R77JwHslIla0ageZduqsaG3QiEZcVqZhLd4QCzWeqyuv+oixCjhid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4OkqQ+w6Te86DzKiQwRnZA1dcSlLIBrKx1LGq9sRCgurbMId1mswyEd51UuptdxQKtog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+ZdCtsMz3SqJVFQ+Rl2oTEmefo8pT1jfWZmZmegz0J6QFpMryijOAY0pgVXWWyVaWluZ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xguGQVotiYyinLN7KdsH9yocvLmUcdJy2zqqLq13iXZWml37QsaLN/qUKg3sYzBaWFuiT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4YBlBUPz1lcDgtp3M1DrC6jmixNPiKk7/AMYvvlXhKhwvjUPoNSn+J/8AUZux+P419ExiA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K+tZvf6VKlSvo7HZ+GVK6SmU9YIyA9RgN1m3ncAUHJjn/AIT29voYo3A+PbKP949iuE76H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PNUce2Jsaso6uN9om3t4oqUYOuzWbmINtjGwlPXBbh13LTWZOHiVYKQcADzN1IIfHb7x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QB85gbKTZEC6PHfp6RWA+b+obMB63KlSpUqVKlSpTlo5YYzBpDDDBd3fUYrmEkAHLDxiB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4q/WV2B7QXD1FaVa+COgA5yTNCKzYwzAd5kHQFjZPWP8EWyzOV9F+L+qUAssvXWUWKSji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rfufNTyBYND5mZRBBQtcygAIpvBAqQ4N7nNWdMLqpQtKgC5bdJtT7E3lvfKW3A6jyxYa/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SpYF00wuS1lSpiZ0G4M4foSmf2pRWck6P3PnED+jNJRXDK/HEAKteAiDIkMNwjVqylln1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BFssvZIypd3CfL1AFphdq/tEYkRZ3IcdfzLQKSr+n9zIBQul294Wqdxv9xpinTe4hLHN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+M7itsKeYBeTNdRiiRaONdDmFlqa6xRas4g0ykRX8DOOqm13Q+jT+U/+nMpXz+j6K/8A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wD9/5EV9pT9/ucyv4UF3P7oU/gzFeycveEq5SV9F58fulWTw+ljVwPg9Ze7bJz5lBgPWZP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8YmHZFlyhViP/AATse2HPO3J95oetK9H9xQBEc5/qCFdWXL8TKKFijT7y9sqGvz4RYp2H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ffdag1LwjCWO79TBTV7OLzr8v1CwnVWbi3ckzm8gxK56z4BFdfbnc9idz2JVj0xDxZBBk3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P9wTIC7FXWMQbV+Lr6JbJdyo3SXZY4mJGLMKHP2CYVItuOrGAWuEGYD1vMYGHZFe3smes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JLBa95X0OT7/SgpLrZDmhkNSwk21bgd5voLFIBpyJniKABN+IscyLKqP8npoCBrozBBy3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WvWG6GLWWpSSnUKs4mtMLZgphaJF7XIspmasLqZiw6vNctZutC6xmGxScVtd9IIWjCDp/w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N/yH9/URr63czLRr1nzO0Po1lTC3olSvpUqV9ax/4OD3U+of1K/lzAUut33P5E6+P5ui7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D+Ffya65a/ldZlW6o+/8AFUtXSff+WFNVumB+4/Q+tM+qfb6kZ7Qv6/gTvCxOI4Euq8ek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611zFVYK6s6iLS+/nRGD2UzAXeSobXW/3YyWfX3h+9KiQwQOJE4eYd0UBW+8aUa6mUJa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ey0UdOM+b94th3l9v6hQFaoeI0VX1IWSORa5RWpFAYEcBeaf7CtXkj6FDLuaaOJXU+09bP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P5QRh+8+Q/3Mx9qNUCr49J1ns/1Bqv0VBey63Rgbj4vL6zOR58xG7MXyQpgo/aYZnQNR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FhiVI1VsEq4fvApHgJYbW+0Ulmou6gDsOf8ApLDarUOp5ZMBXrQfSF7aHgfLmpSWjKPe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oQsckaxticJObcn0VPZSVfU7jAlJkgCcL9n6lOKIdv7ziKz9Cn/UD/wBTuPedmPPDq+z/A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6t76S/wDlPD7T4BnwXK6Erue81yeyYXkLVJa+PediWZG8E/6CI79qIdZjrAZe2ey/uEr6K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ufpuV9K+jfxPuf5/Ll9EMfwY7R/Njn68fRKBwyuP6B/ibP4r6Rv8Ahkmbwfj68RZXu/qf4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FIU02ZtxXWKr6AdfeJcl3atY1KssQt7r6RtReyU1o1yXMydT7sTSiL2Jf+ono9ovXP9tP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TGeyK0t+feImwOE0bjUF2ZbN/PSNRVkKfRjOeW9iZ0ArV2lm2NMQxDIF5S5xS8CECsXr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UO7RqY1zrDid17TDde8rv7Erx7Jj1g7ww39/+p/yn+oNNfZlqu64HieAvjcoP4/8AUdE1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LMTwYBxGoqpxw9pY60KNn3gONXfQ+0FUQ6ZIFtnqqf1EjROVxqWexyXTMGxwaxEKlOsBK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t6eCpSA214Iiurlgb3EKis7sczpzoneb6dpiOE0uL0UYwbMsVguAax3+j8JuZj/EWXAPu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f/QfwNvoNfW2Bf2Sl0+qX0hY26zvZi39ifEJ2PYlu3sS5MmmpT/r/AHPjv+5R4wf+0+Y/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+n4xOo/eHRizn4eY/A/uXwXtKdYYsynPxuBTU9H+p8VyosufdPL2IYbvDshA2YXMG4Nyf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4H5U3KP60a1LOsv6EElSpX0u839yVA/hSvc+6fr6sTEWR4YfwxTHB1mYGgC2Z+82zfI5H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RKtJZbmHXpALROG5qff4idV+ft8SmvjrMdPvEOj7w9D7z4mDLTwAfvL+5Va0efMv7zOn+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irIbwVn4xOGzBUTqgfeMBRfYlBaepLtr7zHzlfVS559sqnyn2X8d0aUic8QHr5lwDj9zm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BZHMxxNL0uWKcBgoNQWzS75NTAvtu2K2M9X8xlTxGD3JbuVcDV7TjgmRpAxWGwrMJwAY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jj1m1s9O0McBcENlGvhSZpC3uXFjoVSkWPFpRpZQwQKFfeHTnkKw8ES9mbB9Hji5/V19CP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/AADJ7n7/APA5/wDD7sv2/nt/A19X7kYfS/qcx+t8fVW/W38bZkrk89MfqFw96W796f8A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LRAFz8qO58nidn25d2exLdvaaqq2TeJZ0/eX2fefJf8Ac+a/7h8zMEqNZbs/uHMo7Puj0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wIS66neVrb48SvC954feUvmbnH+zGfBqX0ogDcdf3/uAFeT/kS0U9ZfbpdCPYiGPEVBwEh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JsJroyjrGuiV6IT/t/Uqmyz1/qOjrnhekFfKVrCYANcswqPAo3RmDkfVpFQqbOK+2LwVRy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7kMP2AfETb03iLzXmWhVg3e+JiFWO8vsS+xPH2Jfp7EFx9iKLlH/VQd/ejcl2c+ZVKr6M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bot1/cLZV8f1K4Ab7xLWZ5WVt7hBsHOIlUrqsSzOqyaqv8nWKxba8TS2zhMzkqu+FR2U2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0wZg4HIxTzLGawbggM6AhEQpucsYv5zCpYANqaqWk5sHKv+wUl6FU9ItnAYDV+PoqLqJBl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/gK+iUsr6KlSpUYHsP3/KpUG/or6v1VSfBP4V9KYFg7/xalQ08x/kb+DZ9XX1A1RSvoXL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/CqPI/yTSkyB7oUdcC8yrm9IcfrV4lza7H2iAuot7Er6jCoc8FH96EMrUr1QdQjo4HWB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gfS1BbVeyawmZf0UV8AuQssJ8Gp7xr6ZygNLmlb3IVD3Ib/cZKjs5n2zkLMsEphzzC8E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MBL+VC2CjxFJsldfVOYGtvUO1dfMtnHOU/pcVmoZi3cEQqW3NjV9se0wXAY4f3AQyA4S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wFVDRecTSVgu7mMnwHc0zTPDkcRoaLmCJYidZfwHcs7R+eIqWZ7y6W++VhuGs/wBo6rPZF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l5iqMnQCXETpK9Z795cCOG6reJU7iuITAC8mfxKYfKt/7HQijR3gAdoW/a4Vyr6GvzuVw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YxQcZJSNWPedWnklZfAKVxzM2PHYe0M8c4IBkZhQ8wXEqxQzf8AcGQNZc176hULCuC5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3CYHAFjkRUoP66fXQKIKX81If5L9D2nUD2mSVf+sr/wBf7lf+n9yr/t/cp0feeKHYXzBDd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Cl2q+amAbDs/5K/l+p2T2nyCcaQtD+5vy10/3A8/Z/3Mc+DzARdTFfJeI7lPLna/DtP+Z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2PaJNP4v+voKrklL094A2eJ1jHkj5qFeMsHxPeX4r2T4hCto+8aoMF0PcwicbW0o0TzU7j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lHlfj+G51MTuFT3RB2p/KRNGGqcP1qVCy8N1r+4alBOvfXcJ5arKKaePWUTRGrzKbsuu0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s8xNFVpV49Zgz8gK194VjACq6H9wsW4/eSv0KuYguHEGszDf7XPoEYOa10evmLSuqt3f1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v1L7MH5PpDN5TVUtHXHLHt53he0GVZgFpT/kv5o0ek6wxK+BY9Ubsst10/uAAABQHEXs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vSYYZROhAtrrug0DdXVMS+td5Z0z/U0L6JcoHhATILBighCiNA6vSX2IQc3dEf8AeFzqv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+0WZHFnbH5GCQMSqbHWAgQ1y9pwhn5EF2bLXgPn2jKDG8nj/f0LMBvOupY43TuyljuAqnK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4RqYNwlTi3UXaN3Ti4604Dy3MCAEasvGMrwTRL2NnS+sR0NQ3x8ZuDHgWFBXWJSUPRhwI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F1T8wxgKz2+MSlK9G1mQGbun7zYfqNd+P3C2BpeXB8wMFu7GTIHtSV6wy7yQQMQTfSniI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lhw4Th8Sot+2huBVi1arGZejJo5lmujW8YalY+gjD4i4K+t39D65DEc/TUP4WfsE6Rmr4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5hG6iuy59n/EfCfJU/wCrAPbWXWOJ3uYBo3EbG3iDicMlvrLlsxKkh1BLcvs5JLYHQ9EIE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44mE2oGTemCPuRK13njNZCAO6K51LrtP+LD3sFjsLygCvKYlNQWjNp+8MTmQaW/2Ih3rQ6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Myy66xKFHbKcJlcuzOX776S/6UD0plhQ8g13h9UfS61b6S3b2Q/4P9Q7x+XEszW2HhTOg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DUj9u8+R2h8R/QuPz3hAHh9gHGX5cTlVlj38QOhCnph/Ur/znihfYnLAD1nUxiEC/4EY33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e1GY694AdvJ3mEcXn4Is4wCvpnEQ3dQbF9YTdUKSBtGS9UAIQaAoIgLnaYc46Y7Adap+J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TjAhStPopbhFzk/ELXzdkvT3jvWNO0jXmRaPaClU9JYaRHpEq/06lEbNDmX49prpvpE9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Ox7YzYqgC0pr7qC+aG/LKqVKNrkDmEZMlN8QShDYmKglsV1Q8PwTyP6lxPA1A9SHkSBVW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8PWIAGkHoiJaq6ansZ19qv194xTIMrh94FuJ2OZdXsyqXOjEtgkwvywyijyj0L+Etz+8rj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MeGNxViUN9lp6SxDCXfrVSktKC5cQRr1+qBWqu7EzdjVZQ+Uxh2lLMYHM9oGXCCCZ8wE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1KyEGEdv7gVU2UFUQNrbWRwnMphF9xF5mFeJ/sWAvynN3zfjMHfE9T6Szqhlwq4+hF4B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+dfTujEl1Ytm/wCTKTJi6GXDtFZIWPX/AGPBobS5qChE94b6QfmehLylss21XIRm4wesS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0uWMT1TIKja7PrK/7QzAW4glxsxEbernz/iBBbSqc7dRqXK+0dTYE4jCrdyd0VDODLBo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7ywNHsFZY5dRLHTp9qipmK+aKhyY8VR9iMsrMK/Mx7EnOY2+pDK2TIfSvpcXBZd8xj+F4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+dI69MHLrP3gRd70NQDUwteoI3bW2LxNR6kKBdf6m9lzXpX7gbYE7xS3/AFK/plBxTB1r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C6OT6XHBAAAFb5qK2LQl80oLYVXnIm/1D7x7x/aO5p0ZsEMjyEAccwBPeDwGba6/XvZpA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DRfWEUQO9SvUV5hveforFTq71/aKnPI9Zjdxud4jMLSuLZVhl1DgGT44guSaNWr63ZcIm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WfVgPF+ZSUGYPJywWlTwJi+tB0OJzMbwiojCYfC/X9TOQG0pOEW7fNziDXKzKKLhw4r5i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rg8lNR+zmi8RSyj7RvrLS/Qm88x2MljgcC8Nx5PERgNA0hmJi82BqrnA6dH8y7RFlT87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5xLkAZcr8Q1jJl8c9JfEviuUVelpbl3JqOWhTjEq6i5FEFjU5u3MFaOxkEVZkreH9y42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Rjt9Xz9bunb+e38J19XTNfpUr6b+hGIsIwPS19kqfrO4JhutrzGy37yK/X/MFdRX7x9yjv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9KcR9BGsUmuCA/aD5IbkVzEQgd5/qdv8Af+o1crqoPXcJtDOOA+zELMA6wrMO6GOHqkVD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qDrG9SWA9vEc5cBItR0PhfjH/AF/scjlO5MXNstzfWPqilDvNoStj80YgmuXJIsrnhjsSV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F8D68fTAEsfAH7/uMhDoPEIZwPGYtkQUaxxLRLJ+5iUSNOqXAWgxerxMacvzpLKuHvlj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9rlGxKGS7uEIC16+p2hvErsr0l/Vq/2P6lccUbwXa5nFWUNnBrip8WkvDFaxGB8feUDrr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0D90baPusERNJRfL1nH0XrBvU1FqXQ/qJX0iyjMEaEvQIPeNFNC0yZVIvH/JlBqlcs64M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B8pc/wBBN4vrBANjcdFgT2+V9MHrZlhxBgg96+mOkqo9uPpzDanJ2l3HB2ri2Fk3R5m2k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XHKs0p1LEtg8lMysKuqMCBXhrMsPXLTpr7SpSjcbr9qlMnStBed4l17Qxdm2Ox+JTOXl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eJsSWEZDQxa7/mAhUTdYi+PeJKnqbhuF6Ldahg2DZYUjLCOFv5uKF7gmlv5hWGC64nPbN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XXaV6oK8YL4j4y+o/qLIDVHhzwTIlBtar6vAtTK+vH1I48iHfAHh0ni9pauPaX+EudPYl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ZL63dyYzkZh30rYhSNrCy7yfyf1Pvf4ls5v9EF9pfj6jFl1ILlNWbgWNkfNT5rpHfqfm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ffiwiHRUIb4G4PYnYJgFbb8wNrokBHjwbvBAFW7g2ZmVxBaI4AdJJDWMliMlq2sGm4VBKy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mQy17nWc8nRU/wC8xKmuopYJbVNy3RbRlc194Nf2v9T/AI3+p/wv9S/8r+o+6391OPp6Y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5vh+wfuXEOxZtja5a84LVqntACiolIcmVeZx17wXxuKVGQHIpg7zW7VXBUAzvZKAO5AG2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ZA8I6Qt6TOEwypYQuTa8wL1mKSKsPzKA6FB0ipJk+SUx3Ww7rD9wTRHr0mai+8OvP0Y2HI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zKgmU10gukclHEzqq2aqM6Gt7LnSsEfNMJGrT1qKAqijMeqFnqzqF4Li3hHsMF8D+4RA4w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mEP9PoT8pGMbZpMdvrxL+gCEE2A9t7Si0gbSKt0Iwjc0wazz17zcitnHzAkOhe35wPlC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+TxFUBbEx/wBiVMQrRVShq8Ic36y9qVC7C/tBWdReTvxmtQPWGSzmXi1LsAlb7TAjwlU/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waOp+Y7mUpyPSWh8gUEx63JS2aqizP2mhyaq92VKIqom+0XtmqFr9p1XRWTSV6D2XcSV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+rHsG5WppzLE/gTqxCaqhqOYvvalzS7U/CZbQlb6vpx9N/QuAFzLYCl1b2P8AU7XWPMNQ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cupWC186xCIljCzYBEVdJoti7ICoAzvAqXgCYfPtKH2dniK38KhClnfdOE8gWIlpHVEd2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xfoE0RwZdFx3iOsYIG9fmWa43bEvgppOJRIywTU7k15+oqujM+syLyHoQlYXq5hgw+D3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BrSwX2PzRC0rrP0RYZas7hNoYR2sa+mj6XiVUvh+4/qdEiwuUlRY8e0uyV94G2Pqyuyg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8ABeoEbVs1jrx1glk1TMUM+zDBB2VAGNyvtVoXCM4qk3iKXfhNpYNlrHZlriwy5Oq3Gfv9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i/t+n3g2PoHM7P0X8wAKMB/B5rhzknsFb+tpqEbO6dRForKhmCi2lHv8qEK+r61AFSFbT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jiYlzNEt6LqbMed/TaHeOSVX0PsifSGepaFYYETIZekwY6xcOcVKQW5Teoj9af4Cx+sC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seYJ/uNx4BwbL9vWNYoigMhXXiUDWMTnEL1kb0utQuaQLB+n7iQOlpYu1bjlQLnFRLTKh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zbypjK6z7yyCGAAXeG3bT03hIvcpMd4gU0cIlUxj1hs6tDTcQ9AbKDbtzFsw4TrzMoyy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TEyYw/h+5foE6J+n+wgHG0X3fiV1IEaDsrbF5ZM9Pv8AUlg8amW/rWZhWJZZc7k06wCX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OP4UXYMW4HEV82aPowWPaVACHO4dq6mJ5acy5Ok4++jlKRDqi2nqxSG1ogGlYubJfw/g9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D6t8/7OnwTVWT7nBgF/mYE3vOVhrES6J1G4z8nC/X0/Vg+bZ6jn2iZkbEpVuY0zWkB0TY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HuT0x/gmF+ojp7Bvsf7Xsw1PQfSml6x+gYtxCEEqYXV+FIa+Jn+NaWBs+0vMFKZFXxLN+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OiS75T8ekD3SP2lA4LQfUiI/QPsgAtRu30CXdikMp6fWVZ7rQ9plNZegxGexFuk9YQKC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Ggb9O0Tl7ANP2gOiBen9QPLY4OkvaZaIW+3j53mTFXime+MQBOQz4pX8LlOV4nN/WoyiE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wzit+kIPbLg8lXG2ha6PzcyHOdfiDfh/Afp6+HiZult894M/IfmHtR6c8/XSH6CyTRA5Q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y5gzseJ3v3lOVtUpRjtL0rdyPnhzuK/EOuxpXTpN3EMcLLr+vMzN1QpVxA2GTmANcl93+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QH0JQAs58y9rFwKFvtAB74xfePN987PeIZ16iY1DojL7wqI8I48wh4FWQ5YnovjOIRLW3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kjcdxjxLFQgoC6+8trXaor+cfwr+HMFHtH6i3At1ghAszDBGflfqFdZePrc7cx6BRC0CH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Sr6Ejj6OkfsC7faXfi7sghLDmXE2K7RFL6UIXCEF4hbL21AtdHrKMA4JdzbmqxM/P/EZ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iS95evSXu0GQbq6X/AMmawvHaVhq7ItnK31ek5Pg8ZsygJeVsifl+M5VZbiLowbl6Suo10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KYJzKfG8szdFpDzOu25jm2UI/Sxujog/+MOp7MF/xiodrd9U7Rfk+gtZN9YJgDt7ksN08w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ZQ19zGSqqwdOI/eRYuohvcYksUy3xxDAHZYNPypYsqkO0ANb82vSPMprl+5wULi2BNMu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bB6zNDbbwwGbmkp9P6gM9ySj4nOoh6weNBQ6H00u0tA5L90OhpgLdViGeH1/8xiMcrFXb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kaLmPslEL4N94XC7thBxEDOpY1eJd/WguQOe3xlbjEdzxGwJWwex+/4D9NMY45zC/J9g5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PrL8QnQyY0za49dG5nAo1Y0hKl0fWW1oMxC0DZZ3cXKKIXBnxEz72+xMG9oK8KItvT+Y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lDbXVVgN+xxC+gaFEu9r1AsytfuOsEEChzmANo7C106oOhMMWcywhazpX8bRb/D6oQM5h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Rl0+If6U/wCtP+tCr90wV96f9yH1jguiAu45IWI4hZ+Fxz4hyXf5ja2qrtY6tW1K2I+DK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eg4+tN1Vnphtkzngy7At6IajQq+esONzp88Q6QcWy/Ssatv1IcbFHZ/2lp8GUlLu9hqaQ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sCtDkmOZ55ioW3RpkxAWOHCG0LA9s6T7wYD1jimNdNkDf0WTPw4OD66YQYT1l+1f7grvW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tawTqOGXQOI0O0zMZZxxUXg2DaqbnTRdLrMEXZUoWRem4dlQTFm5g68V9W1/sFVw2MYJT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Epc1Xi4EsLucG4iEpadVFdFwvLCcwGnql+JkKFo6S/tiazdF+06IzBdSbTTuECFjZzx+vo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lmUReSJZdsX3D6GpcLYOjxKKTxj1gRWU9/ovorVME20S8/QL6Bbi8RSLapl6+FfPnMzLYv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66IRfkBjyFblz2l0wWq3DbfMbIFQeTSeI9D0QPU6Q9kLK6436S0hJTFzLBQ30V57+IrPD+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U3X9CIp5xM+zBU3Rw0uhlCWYBR2igV4bJmjbCchzLW08xfLl0uXUa+6OSmxOsGOlcShWw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GCmojlxNwlRkXQfD0/jScNPiWK42fQCBaHmI9ZVC5WI4sS7zDcIfUi4jRqPYzlJWZb39H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H19Ai5E/SJVsmxJerqWOGGYMBBdqjB0qARQoup/iiJhJSGoF6itiI9iAFbnIXC0NQ6Vj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lq3GpZuI7QoKIQhAOwfvDzEX2+mv1HyoYOS2x0yEGaEqnUiPEP+vaLO1uLm8fuHIohed3N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IRA3W2NF76ykbaIeK6+rKVguodWAJKJWIBjKU8pBcEwHqx7kcNcEAGg6rj7RIPAoH4lrtw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p6X/yDa+PoqXSY5nM4bTvqajpWXkw/hxGYW6QbthpIKzoJnb6r8qvs/GIiod4qcIiqwNk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BMxYbMzfo1oiOvTcpXQV6vf3mEVq9PlfXWO4WVHlpZrjKAVcFVs768YiTawvW8dPEVvZF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aJyGDESxOdQTyMAqCFYng4B+IY4MtFcsV3khqiJX4q2/X6l732h3/wCTddgz1uHW4Vph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MnE1032lFKGyv6QF/qIJenVmCNUp0jhG/DmEtSlY6XUE76kwdoCxtgUb1fOCOkgGLWxL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YErC/wCJKX3hjhp+j3c39DtH+AIfQlDv/E4ikAajoqBofWpi9HdiVYe04hLAXyXD6Yj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Poz9fpRZzh+5WYdP41d9vodeic3GV9OPl+pCX1mEsBTw/KnH0GCr+tU6mprlzE02axu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y0bF3cAaslPIwu5qEULCdZrKTwlcfuV494Jv+4GVP0gGNDUsAj1P6lvWTZf9SzxCF74Js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oroHq6xTbwljkzbqPvDlKr1pgBNYj/B/c1qUPomJ+Y6XfEx+pOgf2I0ZOqGgbw6RylQIP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QTeVQ4bmYcBafeGJU6C3fP1WPoLH0hLBZ1jLXniErd1orUPTfBdgL+I8RwSmBpnAZ7IAY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9bN9JWxcIebZRXyWTLfEtoiqDdcwjeliGoKU1qX9v1t3/wBmM6hbDi5jqOY6LzCyVsFT+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HE6U8u8YR2Y0QFE97MV2ZF12+MvnNP5ljLoCYKDly69pbagXylzOHYTgUB/KrLxjL/v8A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T7QTSQf66U79qd1Mdh7RS2/W5cuXFN5g6MDjHvA/7RdOv1/qf9D/AFCp/G/1D/B/pGn9f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Vb+sQcvaeT7TDxfO5Xxf3PiP7iH+lNMoePfBolOH4qD1fjxF4v58Szq+PE9JcvtDZ9wXrO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ev8AaUv+z+4h4/Fz4iXdHolQLN9P9T4P6p4ezL9Pbnj7U+VS/wB4hXym9xttLjSPD9Ef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N65ixAj5VBIiJbLTWfotyqtJ2Io44goqJLC5JmDlgqIs09oVA1X3T+p29UkyvpS+8zkH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fO0ArhnzDCbTlLOwynCOf4LFmE0nqyb/AKcpRUF8uoDI3Wi/uAHDSZxrPljp1Sui8u+s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/cCZQKjb6Vq2qo9YaP1f8H38YJ3zx19JURugU8f9mQ9nsK4mHfSrrURPoKs0LxmZECce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jin3QXFzwVDYBXIrccAqmCGzXLXtlKOqGCwwa1MxmeTEYUhXq1qXdwTsAijI7uZygPZK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hyRmOcHAIYNjScDt0SrbJCzVW8zM0BnGnpv+RO9ufpz9Bt4nBdxxmMB03BhCuYit/wDI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8OIfV/gwWRSlDt+yVK1NSvrt6MSO5X0Smn6Vt3/g/Sorwkrbsx/Fmx8MEP4GcTe6tyv4Y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0yq5lm0OfB/P0PDEY4J2Q/mr9xQSAzz5RXHQQO//AAuKUEa6mEd7SgurOzDtmnRuupTF7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09GiWrjgqq5RhxEFxur4Kv8AU4m4cfUw5v2S/v6v8D0Is/T2hGkb8+UZEKDXTiNqi3e8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YOWUOKl7ZdbVWYdWsBV2XNIGMd5cI2vPMEFyLtdQUHQh1Pnhg6An2QSsNS9wPYTGJsOb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R7LEHfiWFl1ValRDQRYllwZjnWArmXU6pnhiFSnDxFsKdpqbPLBEl/wA7m5yRKa+rl4gx+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Ud3/AOobsg3A6MuEJz9fwfuH8G/z9Dn6b+j/AAr6VCJiE5Hc/loh1awe8DiJTX0qJKqev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o7Df/AAj5lklnL2n/ADo0GztKa29pT0gUDHvL9vZFwWUwcQltdmfnrFEg3LwseqVDrmOx3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1qVdRivH1YsUdy6lyhLQr1gwefoViDuovSLQQh5cw90OpZiik6t2UQYMTcw0C2emOm4sT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QWW3U2tH6+/1Zt9DYJgmM6ik1eWph9Cyw9kUSxccHeOijyDKAvwAeswkbbiwF/WfoP6G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C2ziHBQ5ym81i8OZQDAbO0RVmLGNwUSah6Uvh1It7qKN7O0B5u+oGYXGrxF0K4oiGhjb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BgzzVTOBfm9ShrVFu5wVhjn+dOOIDBrL6jbx/I/+Duh/GKhz9v3NS5f0NupkLxOB0fxL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/wC/j/jTsQuDFuKpL/A/Me/2JVbSY1HA9W/6nI+bxGX1Beuo7St/BeDjk5p/cvh6p/uZ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bWUuvvUZsVawP6ls27sf1Btbyz6xKejd9faaZC+jicEtcF/cKyaSzdwXTFV2t/siOg9At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RugajJG+aMDfXeuJRafP9j2s4vSC2s7b+dIaXV3FbKXzPMsKuJCmypXSJ2V0g8Kb8doIE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aqXFQybzNN/QRc6UsfFZ/UpFij3E4jwfPrOAgfVYplLjGbplLzMaDX0vzQMN38Epjo8cY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Y1BoEWtagzP3YwxD9M9gUldIxYV3nH0Ud/R154qALY+IBWOczvPt8kRcBV2sYwAujEfh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/EHODGzhl2aKoNahChVu+KijasZGYn2Icoo5wMTb1Cx/UWLjRYX8TCqw4alqjnp9ojQvq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+8tqplaqtxdwBelsOo7bt4lRu/rqUIsTiUqNuhcvyD7oN3RvbLXUY/mRcEH0GvruB8TU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NdH6V2iPR8w9rcqM5H9f7TNKktB/tLgBS7HgfPxFODihmUbFcU7doZRcKxhyE9Gqgjl8j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WpoGFOfSDVBSOdRBZvFubz0muy8BKnCWFGoyx0jdnSOaieHTEEPISqVBzaAOmC2HtH64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kSgPjzLeu4V6j+pYpqsueT93GezVen/ZnqXBb33DKzVsOMS3QGb+4gX3Nzk5VqVQhWsw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I3C7ZcCAsuucRi95Mek2gK51EXgNTDBdbgGwNdExoFmo4LlX4jLW7MRXYTPjt+ZjcbteT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9tf7GlgnMvmSyfmNoIbquaheQLDyVADS+DGu8FWjeOsVyU/Rlk6iXFdbmnVSJ9Czb4pOr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rPLNTsyfQkBMQd993iHXDbKAV3b3la/KZcYrrDAGV9ppFtnSAt+h+m0YhDG4bRUar8R+m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lS2/tEb24Cnocq7gezkXucQBKEUiMCkVqTIysqI1BjWswoVQdlxoxmY5lZqoG2TWwmCx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OQuq4nUIVUzDK4nDAxMnXLDC4a6sRexcOLeNR0QyAxCU2dwWrHYMwhArWYDP9WA5aicvq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qsfRFKFNfSpaVKlSpaXlpUv8AQd8xmuIyr3v6osrCs12RQXiq136zWmYLwPSUkbozpf4i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KPaYEFc+JjArmYrSuR3h0hkeIlV1lYcsuuye8ANS7YqFFr/IBPdDmC5eB2yy6XnvL7yqW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YrcsKxfVMMGmILR75mr6cJYFLHfuiOCLlxKWYnFFxzZKYWXC7izXRWMs6oEte8zQTct4d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WGjQ5JQHG/SBoqFJba2eJgbtZZpfErez4QWKXESxmMN3PjMHsFX6S2weiXYWZ55gr7g95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UsM0xs4eOGbwbSXj6MnB2PPEDKo4+jrAFfUtTbM2zWE7gynLZ4lSGlmmGgW8dSXQVMld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dxD/AIQjGBUEulUyzuKmiP0CWiQCgQ2bYWzLnn6tIFTJh5qBLAGlKGWeo52wrwhnulClV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yXLFYe5F8Ym73iArjAwMMu0BaK8CY21xcqpUVWCHybrBcdbYBsMQ3BemSOJW7sqWcDZ6zl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3Mp/1DYm1uglsVXmRts9DMCVpIALFeVxaaTZQ9Irs+k7Ff+a95ZWAeJyh7sw/3QA4Kj9K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wCU6xhHNywtdiXKPQDofSfZF8Fy3MUaQRHUx0YDBEVTBbAbQ4DrhuNiVdWpgHGYKA3hndQ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QK4JygKNSwOZxPKJRdABwko4KW7eZbKmaxCoazHv1ibwqZOfaXhizHl7Sy5riIquHvApj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0UU5JgVqoDKxrr+otUbyhoIpTRfWKN8ZjhK5uDjSa4g2PHcdSzBd1yuCt/aMtGhgClC9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cxX6nJpNzGECDslt0Kura8y3TiORCrtzdSk1jiUd7YXNqaJmNR6HOoleJYQNo5VM4b1C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qLFnJj9AsHmMxrkl3xfeIrnhA30QIHfMpV57VDHinF3AhCJXpCdUXR5TVeqfvH6iGwaf5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Lc3Ny0ZdRj9KzCN0Rf0jsBcy1KUoxuGrbe3EwLL1L1krgx4Nxw7VFwMc7gleY+qdbaIP6T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QD3EBlQxMnIy51lxVu05hvxqaDESzoHURyCNb3HAMt5MyYCsfKqV08/+QhDzoWfrJYdY/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t9DtBBixUxWHZ9JnYUm/HQZWOz4nCXO/CtQINeiy/uyra6QWlXpFhZl+t1EBjcaOlhkN5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gIo0M4CNS1FPtE+rtCslwpm1mi6bi4Cu3lBZlCzU4BKHK93VfaWsn9pbvKGRHLcS9niYd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UHsQXUdIrfuNWxbcpoOblruHJBhSXyVzLNUD6ThPaIjZYlodIFC3ntKiJg3MCBZziAVbjM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5nh33LZEs0W1UBBfshrOouadndVN5ho8bJnQO06A46O48mU52nJKCqWWOGu8Nk0NHK2Wc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42ZHeXN3do0TcqIXogDRNvplDZqKeRhZj3TA3KyYeVduGtV3lqJQd5Z0Ik8M2zBr56QeA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efh9avcGft9K/hcv2H5/U3lHMQGzyymRT1qWNzeSzDnUxAYqVOLzzMmcoT0EvqoIrrLm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MvYeiByQ9tR4F+WA++HU7wmUu4101AOV2lOHrMGzEc8yiAS4lNfyIjwPoEuRNvDxM0id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RlQLIO6mlgs/eIbl98MR1esIptS951FWIVipgrL1XDVUjplr6TogzSoW9DFhKPPrG4Ua9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0QGYXnSUztCXqrVeJQq/FworrFjkeKlhraW2hx1l0rOcSnmUtVCK6TmL8kJ7u8/HWX4Itj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rLN4Z+0oGY4wV1q4im0ur3NtcSgeO7BQy77QGYwAHfDthTftoSzF4mgvcLbjSuGLjU1S9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a0S3KatKiSjDQIcN57ShmszlGdEAeh5lLUgqwsl4tJVuqGUMzuajTsTI8EvI7bl8FYZXL6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KJ5CYisjLoj0mITXVmIoWsPol27fLKGvtLJ5TH0fFy6ZoQdo3xGLbGDV+IkwVt1lpbwsq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tqo3fWekKXT7zd9a/P6jFKhL/rB4+1+/8um2T1xATV+Zl7kuPZqNdJqU5txL5C3VZmzO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lK5zEObSY6a95wx6MG5W7zK6HtFwfiBn4kaMH4X9waQdZzFMBXiBOJQN1Dn+Jf2SxLQll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Oq5r2/wC/QTI04AW1BtTGmI5zAQyZpnQBepcp5mBQmYUVuXEOnUXxeHOBuKShfPmDSyKz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u5ln8y0g61QxZ1BjULedSguA2ihmDAph9D3fP2lTzFBDZqbViulvx/meSMQB7bjbp+uLoM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99ZjkWXTiKNSxgFDWoLxTKWrJ3IoFp1cLcvEIePMw2XyXuGyxWyUjNmVi4q6zxDD+4PAD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nGA3ucmcsblpQYIHVZWd6ntKAmxpgUZyt0TFsOesqjWXyxLE7uIlYExN3bjcoUNOsOPD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dr7TD4zMFvFSnIDBfMZvCu8BD0qN1TpK90rkYKBq45nhBtIOaULc4gzi3mYVm65qWgaTp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6DcwbJbrUe+gspiN4FwGve0KnqN35mEY6JN9nphKukt6e89MpZAHFSpvQToEKsprB7qj96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QtQMAXpcuYGWtNQOK3iWJn0Tfbt/B/cX63CeWA/P1FZLx/LH+N03Bq6qit4ALAwmUHWL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5cDc3jKYwkcTBWXwXiCw+5c9dnELnHaKcodpiYcTYBXxOZuXwuWutTa7ha1bER0Sppub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vama4/k58xep/T6CAMJYCpc2jv6yvfuFYnjbeUvsEFUYNCZesr1BvML3oDUI3avMr9Rn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ThOWscQLwTrtALpXmdIkzwErQCMTc5WNsJL4BFq5Z42YgPTMrk5qWN+8V3RrUDGC8zDq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HWJSmnF3Ksdsxa7ThJfOdSlGetgzC6ZNeJmtl2g4xtjZkTGUL3kpyYoWaK8wzELH7zO6N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3gOrPfrDmeIPUlEuvecPL8StPV2yRH7j1YCgW1wzWk1AHoKNREtgrEsuszTI8Xn/svxeA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4JlypzGDnXecGKeI87XTVWe7G5IEOdszEpJzL7eO0rAM6kvjbn1izWerCjP/ACUNNDDS8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Db5qaEPaUeSv1Kcgqbu0dLN4dqVM0dPvBZySinDD0h5+jkgBffcUhZuiyquVl087Sr7J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ZVa9Cb6eWWS5bDAo3QehAt4KxccK6MzEzSwQXc9nGJm3snWQfPtF/h3F6uZsT8XFR4fs/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jFzQ9sSzDxEwUVDeGNWFEcVau8b6MyapG7zCmzx1mGx6wowwJsQN2aivZEqDRKnYSq49J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LAMR12dIiykyH0j23L7zmY5mIftg03Kx5Ij/iTr+hDcIOEdrpKlQlGgesDHUHtNC9cxr0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yRY0Zt6E3RYCUsiV2ywKhsgnQvguCIos6phba6A4hlrl5hUaOr4IHNYOZwNy05MtLdcz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W0vrKArvDnodY+tMXlLRG3q/mKWa95UaL8wyfuMC0+SU1V+8AFvkqCFDe5e9jzEtpQSyg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KFdD7Sip0hQ3MV8oix4Fs529xgU7qmocvQJWcJccsvoDkL30hjZqsSmwBvOXpmC8DyhwmH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PFxHblWJXItXE5DtrmIYEQMUr1fMS/ZxEmmSWHlcFElzgzqX7vpBuLxgmFBtOI42N9Iv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DWVv1RbYC8sajr1hjL4hfkNDiVdFsNMqxZiplei2KXV6e7B51DDQaH5gYj9HE7oow8u3g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7hzCKtdSyBeCU9P4U/u89T/JTkupQsOM1BTY4dGKVoNR00jRlS7Okfv8Af/sxhCwZHTLL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osuAFWgBe0W559ocCgRyKx+4kBvoYpRic7IGuNcGZjWH2hcteLNQtmbbnKVu4XPVjzCI6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rpK8Rgq3HEN2vMtRF5+8Qtx9EuJ5OCn+AUcP0whHooxmZqathQlzcQxV0faHUsaq7RaQ85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0be1S6oFovEwMtTMnT05irrU2pumURrcoUGZRVg94aBuKF3pj1hThhYvhZgqXlLyNpsn5R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MsoFZCIwh41AEsDdsGG/OWoN6uypXIXwlvUlkV0zEBo0dNRA9jmFuKrLMqWx1guJUFDd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5SmxfVgchlc6JSsVAAvGaCXSmuM1KLg25OJYrQzcwMYMEdRrv1li49O0bDpUfRBqKMBzN7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cqsrtMAGYnR6mISlxXY1Dq6rG4HJbmFLxzAwYesDJ7xRLKC2bxMQQus+YuHb9pZORUDR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qOlXUIyO8HYbY7xHy7QPCUG+hDB5DU3xQadIMcFVZQTg56lQ9mQNQhYzObshYvIPYVOP4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QqSzPX6N/WobhT2z+oWaWC1c4x0zK0mos+BF0/wBxEWmde0RXV1FGzq6oEqIdXOa/nX8E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2IucEbVsHmA77lhg/MQmSNVvPiAVDjqyvI3U7iEsU5hS8dCUSvXW6lAPwQ9JtK6xXVes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Sv3QCtyzC4mhUKm9sCesvrA6hWCzzDZi5o6PqKOP4B8XGY7Fzq4QhWznXvKqwYgf1AF2P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oAa7RNQZNxzFJ6RbihfJqWkFiXCoyHtzO6OJXCRylx3mNA1bXSXQTniXUemBqpaF8e8v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c8waotpZV4EPDGJYDSF9tGInVeJmF67E6mbiKcl4agjqGoqoC7zL/ZL1NZqAti8ssDLVR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wFF3lhig2XwwS1AvJ1lmKyVib2+kSlPgjhc2scQub2Xh6y0FbRX0BzA5idiCpOuOkpHfF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qmYyG281EhG9FioVZOmqgz3lC9MLVrNglCvQS9VW37y1IFS3YryRMQwSvjVxRtxetQnK+C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VMjebI9+ussprGS535/iU0qutww3Yhu0OA6Q/WxE0HQ9pwJ6RKA36PMKl6hGYAH3T7Gck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4Ct4xM4C6vMxH0GLZn60xculm4kucyjsRrifZJYOWu0sugXfMaJm6MzGzjmCu9njNTJdF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rxHuqabvpDoA8QFst5lXQ9mOqYsRs7y3pLhOgt7TQgxvmdNBA9x6RMZfSWC17SgxfSIzt5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yafqIexFxk7V1mQW9aaG7NwtziZp0mHWNuPP0HCGriWdItkUgm4VzbUE46RqqG4XusvH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5jyRAxLY/mGpa+0QTZe6h9D9dn1ZXJQkSqx6y1rjeZcUF0FRxfXgcksmV9ZilckZSg56l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1iA6vbLIWdVxCwF35lxAv9QbGP7IOdA4GIDAIgblOm+s027OCUUtvEq3ZDWWwEGGa3uNq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aTPQI8tK7dod5/oZgmgN9b7+ZhQrux4QMGy5KIMwtrklaRwHV8ZeLHOYpBCukNXJ6T29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UwbWuZnm77xfsuK+2mAm3E3jLDKDCccTLUukyEScVdMp0oMVi/lSzWvMMEC0vzDNlAZhk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am4GekurGK94d2tzKsVVuIirvi8X68TQW4x75g0LRXLUxrbnsRpVpt8woDg4XEfHfBlTp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5g5ubWUlEx0jqGrZ8wNxHQPEKJn7aicBtlrQHrKFxt2mWwPETcoyz7x2O0gVNZSVlfou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9aCtj/p+4ihmvvKNQoV2i5OiAOMO8ThCwdkJdHf2EMlM1GXEwSlYms1gt3UtNnuoXj7pEG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IY3OsDEUW4QvHFIXMx54lf2QxcPWAdnnrAgjfpKKJtgUvBGimIX0ftOZpBy4x5mbuXoGh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ALNORigFZSxGehuAwvzWPDUVG7ZxrMyarcwaqk6kanD5lVckLqpy3LgH6v8AUuFjoX/U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3BZK4fPMM1JHiAiBp5X+4dB9ScwjBQ0dbg8nPrBs2PJPMfEvRysvkgMziZ7RXU9AmMOJZw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u9ShAhuyVyPDlCIycL1mcr92KBr3hYftN03FobBxBRUvlHH7BmFpaEFw8XKLBbcpxbzg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uhlBxEnuEQYA94PmaNUWRHCiedsMm7lQK8qnF0R131HgX1hiY9jwhUNPJ3mZX4zmYot2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DNV2sxMQOsMtYCr6SgT4T2g+aLogMiKyEsmBgHIQYyUz0C5bVA1Q2VKzxcaU0569Il9Dv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no8dYPhMvUvENXAwBmJ7GecTTrOP7JfhwiA2a6MWLZdXSVMFuWnq3EpzfYYUSLWsLMODmN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wZRDVUUuLq4EZGY4YiuX3mSyky1Mm2VomWrq2QsdujL9pSsUOhYaYM3jpwLMdZXeV9eT/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iFBrULmXGzvF870ZRTKJm0C8sFAV/tDkeqC7zND6CD6WJy4QMvlKz0tqzcvILIDZAgDlqE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uv7ZlsAnI/Kb2otB46xEaNKHpATL6ZvH3i1R8SGXVZQZfSIQseJd5fS+Ok4bX3ngkHZiU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5WFq2XXSKbPcl01UMLpzLsvcFd3SBrDPeOWtRF41Au486YjAA9kA1QShXmPZa1UYKZ0fP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5xG6AY3LZXjbMKuOzcFLCJ0dOZZwAWKzBDzIUqVoz2la4JpsEbdQ4WBURjLc0xllC10x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CFBzjU0KK7kzBWDUsEcXNMy61OO1eYhzxvO5hWzE6tstyZQjzHFpiWoDNj8xq+VbbNAbcS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PWUtYogWCILuroxXiBGh1Xn/ZmbMSnF8UfkAGtHEvobXRz8qZHYckVXq+kWjQEFZGVnmG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KBV3ae5mKVS77SwrrscwGbrEawny4g4lX1IHaFevOJs6bmI3BR7wBA10hm9UowoTfeJAM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QAt0gHUXC0nHLCqKqxnUsvB6N+o999ITK+oz0qDOVWvthjIPZ95s1lbNzYbR5+8tLa1m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s27iooJ1gvbqSnbcxk5qO/1ABQ2rMtq+0pSVDCyIWqLXDKRR7RvIzd0cvFVmcJ0PzD6ck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foyAAvzKd3b+XUzR9IJg1FaTGiNOoaKbxCrkB3jZeXi9wlTT7sQpkzt7o44Ez2zBB71Gva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zC3jBRUIXMY0yqcSlXGn0lgOT+ZXeBriCrRnlSKcUcsSsqPSU0SjBkcWlF1qFupLwkvoX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+K9IDS/DmZP2lDzfSWUqX0CIKx6T9IQrESsJydtNwwOH7QGA+8457swHtUBeXslYNw1f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vemjGpncg2tQdYs3Fy8aCIMsAOOsMoQtDUzRpH3hHAK7KOo6dvLWo3Oi9yIudNlJUUg2b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3mJpzbBpSijT5iVMl8xM6DnDuHh6fWHCdCAmHhsZS8tM5m9D1lEip0rOZS/7LOjEbrHWN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BFPQYnyYdY3beWV4PzM6qHjiAuDHz+54Rn3/AKltXyZnUTCqLC8RWlbrtAG/ZEnDEXY0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WZKZcULYbZyrePEekRTWGZnEdE2VK4Okabp6O8dp2FNpPOJVbltEwXmpiNFtKh8xHqBoK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3EuMZaywkrTnpL0PEUN87lWX0nrKmVs6cQACytWdp09apinVlFlB7ThVYS8Tn2Vi18IEM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aK1C8jzBZkMNyA4HEyLYdZVAdnMUN0Q0pthHY36X/UotLjCwvUy81n5hUIxVDs8wWuUj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o8bgOJkGY57wM1MAuZXYHX1is0l5P0mPqrs1CMgUG5e+ECfVPoYRXDWHMubZlRglYdWO8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cfxykBZ9hMvArbgmaze1+kUIZuBqEYAad17Ee2AzdxRs4nQl1eFHrme3FKQLVFoNze1o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Sl8QmQw8Rx1DdamL5SzjF+yUc2V7VKt6ywwZdoVJn1jV1EoYC5molvEOpUawiVNY9GYE+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iYLaxMDa+8I4I2al6XZ3qexMgGud4hDGkzKCAFwZRyZhRQHpC8C+HeNCWx5dYUFzpb89I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tg27qG2hzXPaagZSGfsjltHc2w4SxAdP2mjBKPwgou/8/R4UBqnEMheeu5kyA4/JF5UP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hiv2GXeBEaFOcJaAwZ6kx/QGCrd1zNomYq9C8M7kvMQMNbgFm3mtTGLl4NVNA7jgeGPM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xMOkzXESRZXMs5AveIqA8yRkAq7oJzV6AV6QxoeXczXfxkxMbLyLjjQqeL+0TWUpxCGw6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GwZxgjR9Ll3UYRgDwHSIzrq8MqCAuGY1LdxcrzcXqLBdnGZrAu3CXaMumNlq9kFkQO+JU2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0jgV9WBGg6dZcUqswQqG/tiOgldKiKwDeCBjxTOJfdt3YWuRrqyjaeu43Yw8Q9HvCEcfW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MgHrEFlbXyw2SyqM5um5UYW389CAFLHbMisDWLl0/CK/QbzuE21WnzvFwRaX7wSNPUvPy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K45iKLYLFneVJHBYV7IPCHV5rMuFX5JZ8VolSZrA5LL+dy6S7Dp6fRdNikFnU+tFTErI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PFoaBeZQlKOcn5icyvl3FRBwYI0UEZzgDzBm/Yd5ouWYqYXvNDUdLuyPkbZuBPXIRD9Ip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7zO1KBHLWDaw0zTfMzlBj7xtPoPYajGWRgG7BdMyZZmBRfEuxQ6lFHXaKYT2EuhLuZE2M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y9voBFdEu7UaTq1KrDMHPSWZXgDTiPlEeoZcUa1cpKLVVcCqPQPWY6DltvvLixhwXczZo3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K+kINOWOuIDxXI59EqplvO5giH4lel9Zd20rqOrJYiEHV9oEjpigjSyzMPdGXHeUbr4jV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2TTGRBlbX4TFI8XhspLD8moMqBlpKu7sa3GNcHh7VMIblVqOFKUVVCfoSguE1WI4McKOI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4SkcM8dpTp4OZhdcMFtJDT2nEei5h1h2liq3sq2VCzYt77RhnTRtOjyj3gsq11cQZ70Zh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OZYY2l5II324gcUbBgNCsYYcW9Y8mpmUGJWVjMBVVetIQUkrvzC3EMeb/wCxxgigXN1r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C2YJFnC7VjzFa0WL87QaOrqkH6ZfnADe+f8mnJOCWxY0QvnVY4iiO9kv7wuUS+kM6VTWJ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Nghlngmb1rpG6SzTpOfh1bmLW2u/rFMIyY3F4AYU94caISmLYX7pyGGjLmV4dYGpcMfU+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zjH6PXI7SzLy1NZrdcRKHQJcP00/hqA428sKDVHtFbNy11ynbcTt44gmwx0jdG2twwm94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7eZZ01zMsoCqSod4FzZ+z+pnleYXqJomEit6CBcQbwZ2X87SlfSXhFOCKxSezKZ5e7LA4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XZHDdQUxXM2eeIsNq3wkbXs6DNMxdGYpCt8waVG2m8FdNviJad9Q5ipYBqMuneOsDShn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5kbEAhh5lC0sYwquNdVm3RiRbDpL+ogBypiUQzy6zVDjgxMwqjz00FVEEOIKKxMkbXK8w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+SdYga+3Lz9oOd0alQlPJGkmIHOd1LAciTClRkWDbUpT6veDYy8KL3M2wlFW7oiBmCqoJ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f1MBG9uuY2bo6iUyZ71DBAEyXhIN1qfanvM6MAYhrmeoYMk3hLEqUs7ELO9cRdWlB6eZ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Uylvu7ymoWZlAwUbiJT9vpCmAYbvBlc7ZQAAe2IKbHW5qUTKd6CZQl4alxpU67Q96jhWr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HVmV+5Go5aTGpjum2CGtbheba/UUVg3x1g+jIu31/qEP+lEUo8dCDKRHTWb/MqkEujFbC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kDLgKzF8rzfzvHNQC3MG4DbLEHIdZjzdg3EHNYdDCqwmPV8ZhSPWukwy3EMhO8At4gL1z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Flshw7IgaFtsc3ncIdGMxv0ZsJnRQVaIqtWBllKrgsyy1Ubj2EJVuS6NeZt6Kojw+i7lz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8nVCj/j6HmUrM0d/V6mLPyYAspm+0pK5IXh9iA6dcyuFit4BMBaInexP0fp9BUsT0jM2Y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/AKQVC4C4YpUaRy1BjNRUSvMEJqZF6IogXuYOvadZug3FCqeUplWu2YUNr5hMUPpAABrg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mpQLoiC6/wCQsc3VKldV76tTLf6xv2yP4jABVbagMbYHTR+Y2WQOmoztv4feEF0bWqcWu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y2orqEA0HPLxFQrCIZ7dZgAUWYhVos7Qss3URBLzCmxHoT8L8fSrBCryTwv1qNlQtddZ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6zf8Asetq5ZJgcQJviokcPOIUwAZvmI3Z8G4rSJjXzeoMUju25lAuB1xNDYm4auDMGApVZ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9wMq/pGgHA9D0lJuuTUo2u+1SsUZ2wqAXyWFmrJrEMhVKCMF4z04lCig6zMYbx/sdFVb0o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6+ZsA4e8I4i3B0YPY+4jhaurLKe0NvMFtwF+wZoA6QcVREhBFTxIARziWwqqo+so9nXO/3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lTYuEahOMausFktrUIQGHu3MDXQeYdA15iW6qPpxzGJAbmHv3jsC9S2UtTJy6IYFyy4XS+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vswtHN9o1qLDbxMpsPjzENq+1s4GPgQrUPV6ir2c41GXw3RLbFoqivnSH2VasIDRWmlynW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OsKNzRdF5c4xBV2JEXEuzFYztS6uq4iCiOKiuV8iYJevVGgrRMYvtKMI7Re99B+l1nMFIg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BT/EdPEJYZgXKvqIg0hr1z+4llVUVgmDgd4KmQdZkAA5NWAF9tHjcS2BCChVZT1tl5zNX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wTJqYl6EHlP6Tklk0gYzepFsO+UF2n3uIIDUF3JMSrdAg15SxudKqoayMyhZqAZfUmhTBc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3hsQYSrWXz5iJMJNZhtAGeGa3RvELGl16zFFOZaSDwZ01IEgEpUD2YUKAPEPEz4StVQeJ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1v6DAV0TNW2aqoVhMKq45g6lneZHImeKjbH3R3TuYyISvE+2Px9Lx+NwzQvrUFGPLomGl1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hPvHiZKaODGphbqY1L07AL1Cxm+0Lkrntcuj5MTZKHbbCG+HrGAN3FNKvrFuYw5czA7F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jvxli40pysVG2wS4AaDekCDMZrQxBZfNNC+d5ivLANTSF+MSy0FV9pkF1LQOkQ8oGm5h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Wud1LDNXEw2HbMQ/WpYmZYkei4AD9S3UUVbjOoVxebzMwDBVS7YjHUhuNXmKxcmiuYGw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3OFveMBTzdquYTo2QxsVbreoqnV/fz3iFWMvVijIgDpiibxcrDniWgFOc30l0YeJTKZXz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zocIsS4Kotp7TBVpmIXvNzqAPWCOTZhvUtoHZW64irCmtZhwzSov/AIJbsfkNx6st0XVXv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TdsLXMOhF0AisO+R/Sc9Q5i4ir1ZZpyOdwV0Sn4Zz9Kth1czSHj8uP7mE5V+E3V0+tD9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iKFotFXpO0NdZlLngvFekasPk+agFsEiJh5mbo7M36zIoV2i3FdI3zqOurE3FYcMAPez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LU6FRR5C3xGQcj03AtACFGh5QzBvbfRslx5NssgZr0lHBo3mUAFTqhuAeVy8DAe5UCv8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4KG4ezN8upzOyvWHnMp6M7X0r10nqlYAaD6XL/gK3dCPvKPn122eSVHrxHWCiMWRA3bp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2xdYlh+0XQVvBBl4Po8Hb9pUKOOrGMZ1zYBSx2VMg69EOu3zDZtXJ/iJ1LwkpozEMqK51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cDjoiSmC810iVV6DG4QA5rLwnV1LZsNcXFBSEG57EgKDpuholNqsVWVRq0TrCC1VnqzT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q3VizezDCctoi9BNjTHWXdwAgbYCrEXlXZF5I2YZi5KfCCnAuYG16AwwMenKpbcDjUKav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ObPd+43QPpr7yyy7+5xASVmuaPaszNSVhQEdyryWa7AUF8n7qI3gzyus7l1HzLiXlZzLF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tWIOmMQAXBrcaoAVLV1K1kvE7SBOVTSrRrtL3s8Y4lMyC6lL5LJbe+8bBo9hIbvtn54jw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cHCNsYS0pamX2VY+MuEsccfaXDhtmNBXjmDkrmBHGmbwwgHLAiy0vFwBfrvMwN6659os4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Hhp03M11f5+g7+uAxTbOL4z+4diBSFZ7QQP4HsyDy/GE6e8RKMHUN+syzW69oG6A22Qe4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3UeAxkljE5WfSkEusdamckUU1FBmTAXGW7Md3W7zLUMco1sib3+Im+vXRGbR0hb7XLtTz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nTHiOVu5pZfpBX4JcarzLPD2leTD4M7SGMS4xf1WXMy3+OcbznuyjtWXb+6CrXpCMuiB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nPWG+iqkNgeMH2PphOBWHMsZd68Y7T2BCSpHefodSmy4mjnrFTfi6iF01zuNRTDVkurd9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BbvDeYsGxwHeU9KuJn9w4mi0dAiNMzzB6szS2YlMhw8ToJjCoo3wzpZXKykUCbEWI6qJc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uMILMzwkjvYxsidHdxSNe7ohNMnKTBWjgMj7S67UqiVuvzbTK45Fi1lDAEwJAynVGh/UOR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ql/cWxZ1tX3gltjzVHvHk5NuJrC8PX3gr2OanlmG1cS1JAar/YqKu7U6ilMQdByR0F0i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rVV3zM+Es/qB18qMx5MYpfLP3ZXbyt3Lq43HgOOFFy5Yb0uD4rSGT57Q0Q22+GJ0g5tq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wO7GJdNK+hMldd4msFYrUS3eV1zGpTewgadEKMg4PXUtXtKKab6dYb5lvLdROtUe8Pwus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1HpK7KPz4gT+WAddI58z9Hb6vFACb5fiMoGK/a5t8/SJr9Mhxg/RTkLDDIDRcRJxqU7We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oHXdF+FZYttBu4XZMarNExzMXYvEZlhdkse/sS9eT956KdCCEsV+syJqtFMEfI8w7JfvB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O3TE8oLvMAOA9JiX2lzz9L+vzP8AKpUqVUp1npcz0iMAJX9NWhSG4VLFAyjPuBCOUTsE4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PcxVG+9fdiZCpysZQq3qPrBzjOI25ZdRTTMxNYDqRiVjwsTZF3aRe5M0EDXaLU26Wyi3X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GRBHqcqTcaZzPNxIsobrniYRMXSJg0XzB3wl1erl3DaggteYEsbZNfiCDWCi7xNCt0GED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HJ0+8Qylx1e8sE5hCtuUp+fxMpcear7xDpbw44eIqr4+YJQrDyqs/aeCN8YuBeBzVcxja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UUueh+42Pko/BK21zZ2zOQNmryzIEVhJY0xoyt8tQWkatkdIYqvk6psWKpCwFNTfuDhte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mlAP37e05dDp5hehbeCoV2Vomaig6tz2xfELyC70p+SU1A10gRlZ7QWzsmMcOo6AwOZ7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9YeQhECnfkTvMAGnCwswJNuJp6PxM9mY5K3LWRW64h/ZDdy0qFkS9iNkhGKfO0OSNowf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0C0cpr9Ir6lSOsD6XqWYFXuG995sO8EPrLM0R2iEHC+OenmVtVwXjIfCamny+bi5yPxNh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qwD1mqA8lFUtclH3qW7tXOWV7BLgvmYOUFRezBSO8xJYfoheE6Ii0xzvOUsJQvBLJuXOJ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TX1LnrM1L+mPplot9JTvMZlqpm/6hUOx/FxwTsPLEYp5pMvpjTib76Ay5VaXKUtu2hfpF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pcw5iaydJetZ2Filtem01iO7/aLcR5L9TKoO3/ZTX0wfqKfQf7Co0cznMi99N328FTAS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rWYtA6137wNWOzZITuRXS8xFgTqGvMqR0nx8/MAlSlFUELz+5j/BioaYtgM/ggNL2a4g9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u6CWvSsZeftL2w4OLmD2zxHkXiZ0BniuImwtg1xmudzBZhwTPI51bmvvMxp2Y1GyWsdY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Mda/yKJNj8Ziwoac/wDEHe1nggWzDhzf3lxtgLuYwsrLcAaHo2ktZWHOEyLor8ksizCy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DiuNkE4MEODOw6RrRBzcWAghos93WUDhI0WnGmOIpbjPWW4Ldu51N+bZhAEA4pXoEEEKZ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XiUC07FxNJXFxYl7eDLwqpZW+C5nCjkZ44PWcgDuVUa/nSlSihRDqKeMHarMaDjtcqmY2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HEb3Qp94QfrQPZQLG3hKWV0T7ME7ma+m02RbBiMGD/bmkHqs0Pi6KCE9J2jyJOdvQl7K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w+kN2ishhVLgqu30FblXCU8rKh66VlgYLjKhv6Vua5+uvqwZhMdJ5J4nqxFye0su0r395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1m3fvCVf/AHwH+yO3Zh5FMMMZlk8fQYjLLCb7CeSvpQRRChjUVbiGrhGoYN5juPez7IL+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x/uCZd00+0Gr0b9pQ0AdCAJaByxfL0Bf3geb9ltvj7xfe5LibAelR2jq4UqVwmBXgXSr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71FFBtq1J2xHXkTXAQjBXJ0nJIU5NxciK+Yg22r11l7p90TWQ4F2YHn1NgSzFuAcumPEpV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2MiD2mbI6y5vDB0YHmhB2iqo6mMys2/7F9ER2dDrLWAZnhFX4S4S71nWJ6ATgpnrzKQgv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gtEuWQF0CZbac1u+JkK7LSGwlX7yyTk3OVehmKpHIvUZQsdN5qL4Rzgv9RSEuTKOpKwD2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tDFMFRvzOge+oXvPpU0Gq0MVNLz6zBo7N9IIbXyLlAeGKFKL3ncVdBctEKbP2ii+xy1U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YaiZxF72V5qB4KddHaFZehXQibD5oviF6HaILurWnhiNT+niYy7Bzfz1l8QvHSuswIlGE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U0WL3MKsYgFZXonQF33hN31Q7+Vfs/v6KB8lU+/9QY/TA+jzio1gvwSu1zevzMqwOswb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iUs14medQ7Iig4Gc3MkyDpAOptlhHjvQ47f5DE/KOIdl2nTn7j/kP+TP0xe4fS65lc9e0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Qh1mY7fdn5Qo/wBJHq+CEPxUXq+Y0n0rmjHhqfcYZiU6T0mY907oyzTK2TP9SP8Asy40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5un5EeBmZf1Eh1hHh+U3D5uk/IK/3KyxdCB1uaD/aUvz8xX2dX0fpiULQByw91OMo/gGc7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2gy0nONTfYrFyoBcAwGzK2qdFCFshVO4mERbk/EHrCd6uW4YOIyec5YJ2DqxfeVLErFwE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wvKpQWgvrV99RAV2JnoxjJC+OqJrTa4VEkF97iDCkW11ma3B6w0F7bjg6QsdZdVg0vvVSs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WYtybYlrLShqJHKXyXcDR6S1R9wP+cS9XkUIS2Ro28MuN3ZjZx+CAKVXE33lgGxwU9ppu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+fEdHGdDWJSBVvAvaHAsINpDBmNQMukMCpehxBAqjlbi3ghx/k3BVL6zabdCNUq5cQ9c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wrAreqRbNo5rkiqmFL3shYgZQWamGjTwOYK1VGq3LnNi9o7cxuskvBj7Ex+T19zOZjmuZn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lsh0DMQAOBnafmNKsvUyl6FacTIsL0LUCO4FBkDSBDDmgrLxBfgIQKDPSbnLb94ahr6g55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ISLix74/cSeKd4sqbfMOTr+pGsbzn0cyxy9LqKFshj+458x1B6e0tekS5s5MDSmcJKogW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JZhbJuKspmQZ3cJDf2pXpC/aC3r7xW+kF6OJT/2emEe4NRD+5Nd+66i2xjtNp78d0fWd0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4mZfd+h4Er0jlux6xgFrLbLZv6VMEo43OIfCbr0k/qWLc781grtgqqZqpLDMyA8SX1+q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cMuIE7OmU9UFkml7e8HpCkoX4eYjA43nT89JmC3Oute82t80upTc/wAmG+fxLwGD6PWWR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mgbW4kI5ijtLBZV95dZ9klHUI6QGeQTEx2wRoGolJBbZZrj5SO/7KNexG3CmWaDhrvLAu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pAmnYV3AVcKHGCckiBCABad+sNUVqy88f3M47vKzEeyawsWvMC0BDkXZxUZibuuCyz99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ApsbzubxsrU/ERZcF7ig0z9plhx1Ii0avRoiwxlbpgI1N0C4LSuRth6wB6fH9YYFfi3AO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NRxtombmxuiukqgoAcE69YrAjkmTi26p/qZLasAxUKzLGUlGwPaZWtwm7cKNSgeG2/vF5o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xtncKiT7aZmlM6QIKLadCwS0/nxMrRnjBMrI5TBIVoxN7ZVTeLPE6Z9o4B5GDOxPeYhL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kwA8lxwvqU1FR1Ll7K+01xNZvugX/AFMfHF+r1mVP+R+pZdcxLNVZEq9QvTDCwea59pjux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x1mXqqWylzGQI0/3BmYpcRkuuIFLmUWahvxTg7F98wErlLGsQO1RNkTiJsB3Zqx2MRLbV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0hZN7gJY4luCL7E8plOyZfXH882i/SZZYdZRSb5PoXaaR21xLF1geeZoo5fPD52nd0Sw9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RmJ6tbgiK3BwcxbFlfEJy6Bcob5gOHpDVv34lWNzFDLzkOvMyarimx0lAgRjW4G9IuM6m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gbar7QCujnMC7kIKujXaWbgNWjB14ExUKloHBAUqPdfiMWiFW/MvzsabSqRT1J1PQI5Az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/Y2FtEgIDMKPDKO/eUNoJUMMuw+ULBxt88RQcr91xtFFMyrpp0XxC2vCK0mfSVkG6zKm+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SyqitZ3MT1wAQSqvWXM0N9VnHWAK0dW4gKXpuOlN41Ct7dCN1T4lOCiLDQL8/U3OzZx2i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faFHBgHCc8LPcXQQFvFtQDS85zA8B4Iu9y+0vGZeJUOir7Su0BC6jlnfSdTF9tT/AFcc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Cpnoy9VYblHV5OuJl7PoHP0EVYF95WEMJe0QOsLor/kPsSvosM2iH7fdn9/TmOunrL5O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jzAYVT94psL1j41NS86guEskNomLuUZumIvhbXKZBq16xmNTpCulmFEQxtoqBQtgKms3E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Mt6hlrioKIwepKH0PCemXeZf0tZnn+Fy/wCNy5f1LwbwXcv9URyOzEKF531hkAXC46l53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Gdvk6TWpdiUlKuqlmyeLQ/ZbVxQ1M7GXeW41CtqFOsQcoZ5mLLXmsygXQ3DBot+c3OBj1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LQL4ZSf2j5qcSvDLOFqFW03wbgdVCcuKqPloMTU3HiOuh4lK6PwiSyJ1JWW/XUG5Oiw+8A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kaeXvFqwqx0uAAEBNPhDFXGo5VXVS0ypO8DCF2uZdTs0vZHhtdp16faC1QTzwiLyW9fn5m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wmatXHj7ym7UFZhaznjvA0p0ZI2fBxCw9TModl+Fyiw0DghVVDU2TPyjjklGlA9J2oNBc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VfREJbfHD2uXUl5C0oMM8LhRQp3Yd9nSqVVekvv6xeGAh1+XahizPRqNdg8ywMa7Fw68dp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YQTS/SYM35lNYy3MKuuviPS/8g44YlllZz1mq6PaZEzb0hdReukawvMF3oW48Hmn0Rbr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wyqo2Nl7rEETRft+5gXb64P6AnZqqjiVT7yXT6kppA9iYdfQgvtUIDKSiDJ4mvrNJMk9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3iK3mY2qZgiCGYWmr6kFwQ7WlwF4DE8BeZTiZ8S3iWx3EpwRh5mJj63B+nMPpX8L/AIX9N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thvJkZ2xhgp7sOjl1lit12OIpbMATI8ygInVmH2X9Q+Flo7i0suZH5lKApdx3hOZXDhbT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Lg8zMVxKW/tAViOIoaOYnMGFg7PzKcA5qHHXBcUF4zHDXpURQd0oq2ErBx0ixTAF3e5f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jfr/AFM7sydE41au9NsOQyutzpS55mc7zR0mqvGfMCCaVRUVmczo11mU3RH1rzNe6DJcV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63MYcLK5uCCqMuM8lfeU+gKqXwLQzACh+fCYp7QukPPSI5llLx3lu0FeJjBgc2KuX6/cL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MulX1d4gWPV6PvDYqUuY/EUDxVnB7SkNy6sfiHUR7XmMyC9/vBOv0tU0ykH1flhWrz0g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zjTc02Ll/cOG2+VcoOAfxHa8rz0ivd18wtvTjWpfPBMlpm+K/BHFs/pEBwTGQYvpNwEx07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RzvHrARcYxuVDwvpLZ16TNdu80Hl4jBOo/DMle0rHiXeL6C6+CywQNnqy+RfTEr9soe8q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VvZ4x+oVNpdaZl2gqFzPWe8oLE5C8fWdPSKErwEmO1WJ5gQqXZMZW+grcop6NJe7y3BJ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LxLl/wALl/wqVMfwv+IKoMzFAsU5LdJaaHrkw4PoVLGmkBdjN8/Ilzbodiu8eRnhRN92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ILK4qo3lkhpmOuSUHI1Ux0+ycFkEIIhFrvEwKKMOuneN/PcPkJlnTgmRWuXvE8dhsxuv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ri4uuff8A2OU50zYC2z54ipRRwtO8pGHXux8itLp7RWBpdGoWLClg8QNpQaOxUPDu7jVTH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msrszOifCvH/YnCrDV5Os6SdHvidwlIx9u4KV74hAXUtlp6G4PhxrKx5qVKWtjHMqDHTk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0SFWcReLaVbF8V+T83BFd7bx0wGqTiPsZqUdC5RgA9iYOFvXctrUsOYBXftUrNYhsaHLN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AM9HjidVKs4p6TozAuC20XDx7ygVlUJtT2VwwXnFMv78wPaWtPu/NTqFVLGK1VaS8QPJ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JFOcyzbDWZdlm+Cp2ytKbDidG4pdlRcKh2Y5r42nHMFpuWjXSz9zk6Riph3EGVVlfSp5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5iVFrWori5srw7P+3Pm5dfSMEa10grWGONqQqtx7pQw/TrEWxNz1l4+CO/OKhfMW2L3J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L+hXEuXPEMyv5XX8s/Svr6Q7a+kzwYikiBwuyVKRaFMMod7NMbjd7NOYmArlViIGHylgp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TLl6vEsAbdG4FFctYFuKmGTG8VE2DGjn3gBjcTeWUBzWGyaY9k7Jcir7SmOC4AcPSBrd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cFgHKdJMsyS5Zlw4+esqrwSzBabhSC2rDGxVZXE2ysPuhtMCH1mMS+FeYmGQn9zDZjnrE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558TgKw3r0ia7L6cvEC7Ktw3GWGfft/yFvDt2NSrMG8YeseLw9F7LnO9wDMrTk5oUFA8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nWWnaD1fWWGC3xLxdL6TZ0s6xBZ/aKgfjuBz1VuLUCzolUXlunUVfVvpOjjHNcQDpfXO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C1bNB1fvUbW0+esqXCcai8DgauPdfD8+8cqU02c9mWVDkGYq8NJjG4u2DyVMs/KufmZ0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MsGdOseLzWdSkXXlMszF6Z+vtL211zcTyYsYtslHheZeXUvKQUpRZxwz2jKFRLysVuFe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Y9IW3iXyiytz9CLkB+f1KgwjeF+JxMcQm6S+ksEOev0d4Qe7/AJMfTX1uC056I7PYwYzEX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cxwDpAX9pR3hJpMHLmeY5+l4hdzP0v63Lm//AAv+FfXJAdiaq+rDuyeJfeZBGzq7mGTP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0+vBLKjjN6jUhclb16QFfuISX1ZgDkB1LiC2nLZcvWqBleJvU805nqiVMfZ0gaylOJer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CW5ZwXmYTCvMaFvulrENnbELwa3LEauYckWEbxF1mkiwFFzCarBXUEA+Zw3dxs7Q59pcF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ziVk4OIXKm+wn7zresBrFwin21MQDOaU+gwthPUPeIgpXh1g4QXzb9oxKKtrv4mJVGZh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Yxn1j7ytoCvAwFF9OLlreMEDv6JmJ4rcoVcOL3GE5NNu/nrLoBvmNatq09Zk2+8oODJ7y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c3b5ja2Z7+kbdWziupM0wqGXo6x4XOi/Vg5pKOecwADXY6zBD95jbC9HWUbJ/SUY3j2g1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+QhUh0vPeOTZfJGtNPXgzEg4t9NRsFCTorxo9cRKKRvcFMJ5dpd7W13dfaIaFoheVs5IA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/TExLgG2Q8y2NU+f/ACZvotDzGI06HuyuqoGlSS5qJTfE5uMlSvplUY7sF/EP7gOm5efE9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lq+kqgFMdZXFQrfj0mRuu0sC9MS97j1+nTMwkc3aXmeZwussqbrv9BH63RL+viF/W/r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tmgU7ypRc6wGpU9fSd5rT6ztMmlZzBVr1MpkcLYpaNbgxexg9Gu0WQMWXLjpc2sjg4gG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3RgPS63jU2YvfeGK0HFRR/MNo4bWYmPjpKNCuBvJVIkZwriI3QtRLRLuAq+mC1GlO+Ys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V3hmUhop5laVmsQ3MOrqiWFrGcw4mtA3M2Vfh+I1gYa6IDT3nd+mzUA0EIsYf8P3LdzqLb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5vultoBV5mbY8H9zSzujvPEt5DA6qqj89YaKceswQpAaK7Kl2WluxzKKhl+esNi87hyr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+TV6iyBMHp8zLC4UdNRPLC/WLOV832mKODo6qXsgXtmuTtq5/wAFzqeHtMN6zqcjHN/u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M+kZfnWXkcVlE5m4vTnp8qI6aZWQnWAedP8A2UgY7Gri7e3tqXKpat+s/IzAg7/pUJ6x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je3McyiURRzKPDMvERBNR54i8DqQbo8H07rj7xR4TyI5D/rv7wpG53mVdJolurXEbt/5B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2rujdR6kKGc9IPh6wDsdbRJ9sahNu223UoFVgjbmadIXzDHEsSEB6Edp7y2PrHOuJxXLl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fTcKi39NzR/EmFfu4j8idia28odrJk2k1r/s4lpuM1lmJXyRwv1Lj2lxSs6L+Yg2rzr2l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r0lxAidGUNHqzcXglqDqrXrO6tsMXi1TIaIAafYxBCnezbDApenWC9p6PDLtDfEbMWal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JJhADuYFnydUfkri3EcoVu85jYZTqqe2oW3v7EoaA8Rriam0pSmrWpjdjrBHV/iWvHqlr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xLvdsNab5NwClr26y92x3xiWt1OmeNzJQzWscQuh8ai1cOt3M6GF7Zzl8q1DGKbTlJeGu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MVcVbJ3cIFhjOcXKrOmq3iWYWww33mNx0EG3ekx7zT2arpMXuckc1DAbzNKUHFzFvLj0l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Q8FqRxye/wDyLmsLnEyrsG6pihe9Y1MuA5zcsI+SuYDmhDBK56ynlJ5RAZWS1LpHP/Aje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eUqksImb4mzw0yxC0dVKEr5+0rLuot9ERqDArrz87xMMJfpCDsQb13itvNLAHlxRXM7nu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OJkusWnBoJvCDwgApQoHTEDH2EbLoHWiVdNXK5sMN2LiuChMDmCbTrAmwjHXzbRls3zc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P0IlW1iB1gfbEZpOiiAtllQL8/ReP4n8q+mb/AIEx0DQfhmZ96ZZQUx9MrdO076lcMtpD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p8wcV4MwtZO5UHS/AhcbS8d5dLV1t3HnR4HRAtqmcswYoB0Jc7QoPvEjCKtWt7TTs3tJ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C8GopYJyFQqBO7ZiY3dl5rc2sdal43Cwx+fo9Z61OY9Mess6npBXVKdyI11atjgtFb6sQ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nfSKZFdsxwZUZcXRLMAKcO/vMiww3ZNh4+DtL3TTx0m3A71lI04Huvv8AuDFFhouWCk7of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3PA4YfSHGeYzpGvfiIncyf3MBoDW8MsDQB6YmVlpluZturwaqIUMsY7QtOE9nEaFfYu/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clW15gL4Duft6QzWr4hzGqNs1qYs+e8wORWdJQUO224YBp6kbWXNVMjKDNsAkj6eBtod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jxMHMvoTwnqSurMTKyGTQ7InKs/ECb94dktM9ZR3nhKRHWZaIiFmL3eowG8QDoXWKTie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N5bz0ms9OIfFEem/tcz2SuOxgmMZdsa/uUrgcc/qYC/iWIW23sgXZ0NMjq+forXqdv8A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xBmk6qVhHl9XpKxKv6VPU/E4AbvF/O0vdQVaub8andO+pNHRHN1RTh65mrLg9U5m/pn6Z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4XPH1WpzsTNIH3lItnWANABwS6lvHM7vExvVfQYvtLsxDrqpZVVUvxUKcQ1hl5i76MAqb7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L6T6Q8jqsGyV/aMrKJzluhiBa++UcfMxxL2bglTcwS5bLPETqz+Yg6twvmu+WNLvXUl8h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eZjQea7jo5MYlo2c7MxVzunAL4Zphlav1hlBkcqReG25fWJQtP6ibLY6zId2DiWo8DCl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GXmiwg02Pa5kjBvZC/wCh7/hi1dnDdeZkir/c5TN9PWVZWNzAWt/PzMwGSMLfF9usqNBRp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3xFXgsx3++o4Usabd5WgDhvzcoG0s89IkxQ1WGpTS1NdIKAKjiArv3PSTynqlB0mIpzEr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7RPLzA7zHSX4lJvTA6JbqTymLlZBviEsGtfaFyYdlz2TMFstpeC98ZlDivNSryFrEpdD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+ELvtMPAZagW9fMW99NYzLHXTZ0+ECrOyO0Esu/mb+l06hbbdXj8Ricz+h7wC3JsmNRC9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TuMOdplNs8ziXCVM8fXcMCRfKJZFFWgl1FlLiMunw5UaiiNYXN2Puw6L6n+VZnP8AGpUBm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3Q1D6Hxh1faX0mniL29YFdmCBnfaftHbn6OqOfVPMsz3hRcnMC5StWW+LlfCV6pc7iYrF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0vpCmgSlt9k4BPSZIDm664eZs7VwQp5Pi5W9ZZulnZd1MZX6oJTfBxLpBoL95SBHjsyouL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XRgmT1LxUULnnvU6lU4cTC2Fvp9vtM4KWZIlS8ZAYI1uVvJhzCymRxf+wqMXlDV/Nymz1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Oa+fGBkW7tetRAWN40uvmZZK2O3mVUNcGNdalkbWLKdJsNKvLMjh5zzMX4W59Zt0dhiY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u7ZJQDgcwQpXrioltjBFYzhZsXGKarJdtTHQnl9FvB9FdYx3lnQlhzBC8zxGMTC08Mp6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cBHv+m7+hOqEOwuY+BkaeYVe6c10m0N+kAFVJfuVOhqzVRzg/wCQKGlBtmgENhfcjdmB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Alran6mWuplYgth2vKNXLbjhsQLTLxcXEqD1RFRLy5uFrKt41OoZS+hECjcW/UEEwcaK4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bogXVhpJXcU5nLnUJp3N/THBLmZslSoXhV4zmVvh5jjZCoqGCCHKjzDHGodJdwaks1nf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m/pX0qVCPV4AmpPJDrmegi2GzlyxqgYCjIqekqtbJXNeZvTuHfpuAZxKO6Z5ZlGuk1mVc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RLUqaVcLqNcKyncz0iVxKGj3iEKLz6zLoeYsIizoal2c+0xZPczDHmpbFFbFbl8AE1a3P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nWUG+suqlN7qMJlWrBl5Ad8YvvBvF+fPEEb5LvLuADK83iWvNRa46NcVNFYxxMUdGVSZXC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164hS8d4Hh97xDOvF253iF89VpmpdvnTefm5YtmTL9pqoNbYbdfOs2lDT5bzAUou1U+dJ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qrlurnpBHLiJtacrrMThXQ6YSo4ysdSY9eKxUKFNNRa0E8pm3K6JYdJWFpZC3zByGnD49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sOke+UnYfR6ko6so6THaXi+qAKT2zR3fRYbQlN2ozYNY7sRGvKVeL4u+kpw4rrMgaKYx9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+dSCuQp6fO0IGDahdfP3Av0PCYe594gYQWs4/UVFKKrL5l2W97b612lb4FeX7e0oc5iAo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XSc54gynB1hfVW6ja0giw0V5+VGk93x9olyunTHEva0UGNOIm6DgVVY/MRtba0OkAqqug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uP351FhcNT0Ipb9oiM+bYKa+KuUsYLP1N/SpX0U651cEvjvzwEEgOmsFy7mVcyVzUVYzi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upg+rNdUHNwtMRrlfWBhg5NcSyz2Hp9D6ECV2iPmNUF4V+YhxPm/oEj79TmaOhrU6stw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8Zq5g7SqZVo1uOvXmVjT2rmG9VOlwQI7gGpkaqXycTWG4OKv0hvdTmXyjjEtjAuLbbOse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2iYI/qooZU7ZjZydoybNbCsRYMd7sx6czYVw3jEbdeXmo8NYfaYOFcMy13vv9luzPjUQ2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NLs9IAYDN3XEugM9/vCDnAxVp7Ruxy7RadUFnbr85gaHcn+TnuehHbCujmFa0fiYsVvg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99k3BqgJfeXemsqO3QjWfYZ30gEBbtA46PvCmFyOrNeZ1GF0FN/0REzPVnWFMh3BQ3rr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u0Yi3jySYOk8vo8JS5hCnSUHATylJqGSzowqXdC6CUcrMHEv0+p4XL8PWX1YchgH6C51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Aq4UKjvmUbCuSdYGE1ftMnQtGsGP9lX1Ot6i5srkxDJnshVVhqmbC3Vixsiim/BepS/6H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37YiVrRNPbvFIwHXl/XeKZikD2i8WYGkGqWhdBDgWw/NSwdjDj51jqXvl4lhSaHiW5Jwva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0mm8LvDKABArWUDHS5f2iupEqk7ar3leFRwP3mvocaDYdabMdzuWhOo0hUtdB9EJCxLeCj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nAys/WoECZ32Qlal4l1cQxYOCFWn3RCK4UZjbJrURlwGKZUe9D0To4PLUvUMG2olaG9mD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OHXVqV6t5X6hVX9BHO82bm96qbYceJp3Oko9OZ0xOlb4ZlzRcORLa3F8J5hf7xLwlp0sl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1eZZfWcvNTs3L2ESnbxA8NSkHjtDdEEXUqiO8GJq00AafMwzwanktJDINrhRQ5c9IDv1w4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JtW+HPpLLngGsQ6gvEUfcXzCywoTxKSmfVwzDm+tzKNVh71Czve2FAYbK3C7QXqURvPsX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6CWcL2WBl0qtzCKvGcjXb/kBXWLXP+wrCrV4JYAw675jlpylmBpbKYVlmZQWBdWCcSia14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aHoJY5L8JSbFm3aUqAdp5yko6ShKfQjFPV1nXND8/aAzH0MdCX3lzw+inllHWY6S66EEM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S/KVOH3Qtlt4JzWX7TbzC2uDrHqhuidTV6rcRlEHWY6yvVr1lW8V25lAQ0oQpOHVyGAxxn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71WNxIhg6ej6yrhNYbaIlYMFnbPzEeraGvP6gUhTR89IjBsDesyit0d4+f7K2VmynGfe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54vi9zCA1lHI+YEiAAA89dXHsK4CEBWllMKx8CCogRXn9RUDgofiXWZ0F9X/AGVoG2i/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SAxxC97MLdVEb3dPJ+PaI4H6ioz5RztyxiDyP3cQxb2O/zpCi8hphHcxFTCad/hBR4zKeY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58H4loEpWDpHWBRpQq5kgsRO0/M1G3nTpH7tdc4bfz0gLtinJOPvN3btEBuoLxZCM5gPp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F5tv1XC1D8ahXFbB+foIjiOlo2dcoGFOEsb9zKFPxmNTbGcdZdbxncMmorefaf19LTIz1J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4h1GtMdY32mlW1DpvPMtRXxEK5hY7Fwq+uZ2mjz+peczGKnOtTEpl1niU5sdBHdio4pjms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ZaUqsFFzaXA3FcuOIZcnjP2heBzlrHMyJptuF4XneYo5wmy6rwQPFr6qlYHAEbVSLslo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mG2AOe0KsLawwGOrrsiK9HzF4CGCvEdGKNadEpYF6qsTSGdldRGgAZwbmilA4JYACsvM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Qa9Iu2CnBK9ZTqzLU7Ey2z1lHeY4jyiALtqabNpT54IgUHwldfYT1QbVTz+rnLcsTvM6l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OO0Vw9YmUxeoEkbNd7xMoC8npMaob2eIc6A68ZiFFlnR9/zOosuh/EAEsMnJ15g7X6fP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Hu5rcxDL2td9RyGDPP2hpLN/rr/yFire9QaJUz06X1+ekMVlgjyGJgm1oPT+mJpwLsG0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gyIK8YnBp05vHMqpaDyhkxmuXxxAYjw3VRjAiK2EYwsAvhNp7IktLCx3u7lAtf6OssJW2q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ir8sQvl4O9TA7c518uVTYWU3+ZgQOlYmBydrv/kut0pMB1nL2JpDEV4jmRjdj9IuEVE3d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uuTmOnkVM0FxLbe+sp8LB8HzEoDIuesa+pNRwrGej0Tq0GoK2XAdgVnr83E+D5/UTyeJ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9ZW3Q6+lRlkU1mE78/pjDBCJjmPvtvGDhgPQlxAai1LTUrFOglbaqsZlNOaMsrFtUwjJcH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dBFdXnmDtWd4mcZ7QO5fSZmsdEO+bmms48RcnTdQF+dRXhgcU10h6u8G26TzKbwaljvHm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MK3DXSW1jMutMXu9SwCG7CpTSb64vxFhOn/EtlmsYdsroG1kBo29y5isY8A8ywtdWz/2Z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q9OeXELGUfLiaSvGZ0R6oitwCtZlIroTbBwpTS2+f6mEKHC4HC2gMdaihhKR0K3dPSMIK9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RK6JYcks6zASBYurrNRl2QDuqgRlA7yiY6RXiW8stwTMp6yu8xKXe0SXyPx7RVubNxOEK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8w7/aWRe7MTsd0swM6NTMLKfXiaHDhePm5Y36C9e0MnVwqr8e82ORgu6T5UuHenDjfH3m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9y6YXke5FEBXrjEtBes8WTI9heb+EcR5DMWUOYcRKVQH594WeMCZ5xHZTNIPIy9zEaev9c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TVOL0cVUor/A+XM9j5vDmGwCul5uU8BtrF7hiPN6MCy6HsxBDfQfPlxq63Z1elz/ADnPp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9BgijT1fmUq9AxtYohoE2ZfnSajwgYfPSDQeVdLO5Moo1feNtrZ++ZewLaX6pQ/uluvvLD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J110b/X2iDac/QwNdUpcWgM6PriMDvDtYJUAKQNK4hpWzxGVDH2S2DmNOGSY6hFMHd6M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GskIvCMRQ+Qn2hjXDs6zJksIpVvol94dmc8uaMXOgQ5iwQ2tVTf0oR8Dkz8fuaChAdn0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iMnUhiUxW4rtY7y+1w7gHKu9dY+FvMdYvvBoyqFjG+M32j0q7y6MFlwxvnqai9CBTrKdlS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NdZVxabbuZLvEKz1UaTk5QsjJcoXdw7MUbj9FmZR1n3mu0TdpmWgLXiGhuzbK3WcwmSa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tLh3039onCyzyiNpn0qFy17sOC9plCXIsdTon1QOwPEI5KlG7XBHZMMKwz69JVj1hrijv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1GmDxFm1krkn0KO8ogEcf4TjVo1BjiF8EpZXeUT0lyyeEymdRLKuUAbaJfaBvDJeZb6wf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+5qXUu+NLXSVrZDXztEi03/epWRXrV4EqqlDwNYzdTyp905BFrEp4L1nj+52sAu74+VBY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a6sW/MoVRcF4r5UuOTKYeZvai1iqmPFZWOL8sJ4oBYd+kxdJpJlhtNpedh/cFODQ6GWwB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GFevneZDS3Ewu3OPVMABQtF90uRFRvvgzXtDBccrrOJSAODN7MTLZwMfmCAPq7xq/vsgU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7S6MKs44dTk6uM29yUlA1eicF0rwlqV1dldJldUoq/wAQZHDr6xizYOFOkKdXdZxK26UMs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cF4Af6lKFboKNx4NgdPniNLORx5hNtoZNYjgO5uW0q52p/MAMxltzF3PWGAgFHFcdZovqW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nG2u3SXS5qrtuALK5iNxhmFvXlM3fKFVcmQPFx2sylInQEe7cFvQeZ5KTaVdNIriJG6zKE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N9IqKOB4mQWKpyVHg57JDGLgJEsG7Xez/cBefwD+GWaFeXWWICBsh+1SIAnlNHJtzl+H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1xCOckKRxzVdZQ5Fy6MO5Y7XvE3nIEaMYeOJRqm9xw9H8yts3Lxa7Ji+f6hirjGFD1xLq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KPGYN4reZRjUrOWYDjiaK0MReY1xnvFvnHMxnGfxKpqMtJsaWm5XBR7RvizxguG6WBhuVW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FYzVJQvMBbiWRWKbV8yw4WW6x8bgw/FRAwaIRwgOYeyeBBuQuFjQanHqmNHMWp0dICPH3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9GZTAz5z/EI6liXT6XLlxXZMVdyyizMpdF+0M2eC8s0XCzjMS0VQq1A1m/GeJdnr0WoW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jEMOE5RKbi7EnCx0xUvnW4OvWA7OOWljaqAM9vlyxEpkPHmXIx4WypVqdYCqhhis4/yWO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JTU26u5k6F8/FTqEHGev/AGYIUt0X+YNeNedQpaC7rRROXR8fqNF09R7czDZYVnr/AFDH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733/yYrTk1biv1DDIFMXr0lEWhdJgVLSyG3FPJ7/1MKFaydoGoZHL9yllpzrtFdwPrNRL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B6zZuu6CGtrflyigC2lqKWmKyzfEQtWAxXb+5aZ0PLcpY3xqBZhOT3plcOgwzAGhe153D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KqrIZZYuH7+YgnanF1zuUWpW6vR/X+wm1X+24PoG7uAXcKy90rXeLomMQS7ZvfPEs6rf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uq9TYnows1zxOgM9PvKjpywB3b0Q126OTmUJGzibJVA2CEGYsf6y4Y2th6Q2xXWYRd9A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T4SmlhqNLO3Wag0Xi6Hmo4X9stlxubqxfeWFHia0uGVz2d44X3I6Zq8S1Gf9XMXUBdE6h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xR2tPz+5oXLA3wXolmtudSum42lzjrOMTF4aiZu66xK09Z43c6/mHPaGBr0mgK7wM546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7Ydw2ajUrmVhqZo1LA6pNXaWK2NG4gpJN094ee9cGpfiZQi7r0nRm/1gZqAmDUbRQx4m1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QrrB68qYV0dZkPqqXhFLtO4RNoBx1jampiuaaLmdnL7swnSK2JcslJWKmVQ0E3E3iLgp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rvUXQlQZOJylcNF+03sqgsGBTSVhZYWtd4CuB7j5czy8Hj2/UTQFc9mVWdaMtu6iGAa4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vNrHuMyEvqt3Cgt29B87RsPQ6u/+zPVWpL1LvmA4xBW1NLJuDSpV+h5/qALkGuxiYLCjR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PxlnS2dLr5mXOlhh8+8utTWsaLhl1vqPPxhoAWBzqYUE6pcTLknRs7elTepWVoHaGU6H2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2fZ94W0urdZlnoa0YYlMmnVe/hLCx5Z4+ZlngfP7jkFxs5gqxQdVGkBdPHVmC7jpazHO+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Q5uo9NUTfzzGkGFZDlhRZL56sWwW0mhsbckXC1WVdY4mUX9Lg7B7QTTgfniNdmbaljOl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9P2hWytsXlQjwztUEoxbozzLOATJ9v9l0lAda31/cBuuwzBysrOo5MNVw3uOStOEqgG+K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8xLw0kBc5ujp81LCg3wu5s4zU1n0TKxOUg4PF8x4FdjrOirvjiWwg5VmBqQLYAZgKcDft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TlOXJMKnhMEdLfCUu2jl7zI/yVTHD9ojajRsudTJwVyqYzYDWYUN7hhec5KiV4v1Iqh3ni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uvxLDIyZJb47XLr83MBlehTHK9THmX2GpvZdZxLbw+5LXexMLFYRe5SipfJ7VBF17TFVr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V79blY3frHfmC/yU5UnPSPs9SZfHExVVMr3qbXCcLmDrL6TLOYb71FNeVdQDZENuKAPO+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kesR+R8IjjZCybTrMjWuXWLDmXxXixp3pjUXEbgWzxBltIUDg7y1pjtCDAt8cS8ziUHa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CCg4CIWyVxKjBtYJdcQcYPWXxFtJDhqMU4YE3YrbabV3bBZsaBXl81KyHkm4d1UKR2t5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bjlGuXV0zxFjsenF5O0qzkC554JdmD225mSLdTg+VAyLW5H50hqlvI7blNhdsW4Y4Hos2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zp7SkhsRz6w7+RF4mMkArvpUdkIOgYgHCO1Hk7S35Ebhnmb6LIOwI8DepYsUw9T8xNFpf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MjWFipV8gfP5qGVONvvLTle8gU3+D4y3b3UQ0bzeNIELigPepgW4J76lluXhr5qIAQvi7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UZujXz0YpgQXN4qI+A4+8sK+VDdV3mW/cwVOB0YOtLtxFGhZp/wBgHNX9p1pYwTLWLh5Nf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rreV/UL5cCjj5iXeOBenMXOuOx8qYVTTp25fnSUBSwy3LAsWPVGfaZ64Lv8Ar0jkpDGf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SkTHk/yApMhamKOaDMKFsZZm69z1mTm7SmdZ/wCwpHGz2mRlWYHj5iDeLKqz57Tdyc5rc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Fi67XByDvVQWvvcLxsMcHEywa4ekvyRGLN9CsEGF5xKJfrudDAYvmsQ0rZw4gPTcTIpW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zNjxB3LO6Mg01uZKIcvMDOf8AHWMnoxpql8agO9v7gYu8/FMcmy6fCLlwVxMDJTj/AGcqK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BwfM/adi/SdmWpZ1dZlRcjHFZcfeUKWjwkyWb6dphY9IZaqphEv0mUqKXOOuZXTmfmWn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S5yx2mjc484m6a6QYOG/aaLiBXAMCYGXMezIgtZzXMtTU4HMyQIgWL90x4a6Q7ZeCDq0+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PMGmzc08VqpwGKg8WnHA9oUYahcgS2XURTNPEowZftMPO6zO4d4Co5drKQlttGmoghK6c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X4YAN+Nt4zMAB3tKwOLTANC5HfxB42Nru2WqqsFzrnf4hbHQrvDv5FG6Pf1lLGcuQqoW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28h1l54Cy9Q2KZHt+4Lu2jQTXz9RIECmC/PMtAnNuKIs+EuaJaDnbrrFgX6txsPqfPWZ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q3t14uvWESrp2fioAGW6pN3BTNm3/HpLveMii8fLmnawG0u2OJMZiuXQPniWutGodiK34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ocCnFsDYpaEEZHAPneNshvlPDvioMVdXvgH5+YLu1vF/Ply8WpO3h9PSIaq2rahlApRR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58IhNbUHBxMZKrp4PMRoejBGnltoqpvCMMnSLbZd+Ymcd14lexxY8blRcKlKWTlcLYD0v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Gc1UcI3dbY4CrAwJmAwlWc9pr5DI3xMF8cV89IVnRgPEZRRh+1SiVF8K7xsea3CKs3WD4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5YmLOVHtmNqAp61ctwnVJ0nax6DMOJNO8stVV9eJayXtcHNNAMZ3AN8DutfMzLYf7Ctcr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d4UHsu/vKtqrzqFiGhi+kCwcQC4tW6vSKNgx79oGZeXH5mSlsdXmYL6x0t64+czFFECsE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N9OczIX7de0LBa0trcz1744iehxfSNqDGu07mRcPQFHeACO0EGumZ1uFFxeStY8RpmHcv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fpL8samXGdMFWNQpjMxML+ektTeWxcIHPaaWBBRXEC027TK5u+ZmsViC5ULcFysmPcht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32l9vEcNRooXfmVx0magyYXxHYzj7TJzNMMwzcp0ma6+YQB25Zf2iUlHPSVAa1d3dSnD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zCiaYYnMpsJ1U99R6wvmoR2L7RByvUmjtXEuuN9JpA+ajWljfHSKqzDedy6q0XjLvMppS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HuhbkNpsJXfbuAvfUyzEtquDXtL23dhTjiAKeeqPRwZrmZHArIaZdp5ePmYpTQpZxjpCy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oU0YYeqW1KTXBcc2Yr+8MhteVmpyOzJRhnCwUQ6PH9y/c2s8XKs2GrO8xtub4V5IbU8Aa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Pr2764guTlwvLiFJHQalFjXe6mdQTLiULLDbM4LVpmXQIOruLFdNKnQ+ME6jzQ4OuEm4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x5ic6OjCuhBsBVZ4qVVaOQ7YnJ0agqih6mBUlFf+/wCTLktC3XEMFMnFX1StdFU7tQ04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JWO7EzHa8lYYYtamSHRabfXvCldBuruFgW6x15mFUfZ5i3sotHMqj787xM2XSnz+vaC0X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vCxA8j86RxmF8L3iZiOirNbixS3HtE01VrPtG5jzmmXZjQFdzU022R1T0dEOPH2l029R5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ihS9TmDsbeemZXHSUuiwzMi1rO7lkvnAz7zINGSNcoVbDj9pTi1ZTxMLHtD86RvKarGcz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CokGRTF8TWmy6eSV/RMc2sRjS8hVxPSpJnZYGnGYl8CanKuq8Shfo6+bmUjY5Xx895nO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GK05dcxKM/GUZ91TZZEpcNG0/MU8TcotEc55mySuj4/ER2wcK1GjgTN7lWV0cedzoHaNK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D0gNZZrCVt3ekrDeNVPWu8Kt468y264esEzSFLXPFyy6QzxKpU1OgnnpEA/uBguC1nnic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MGIhO2pVyNSylQ243P3xLrq6zN4ZOGbVN6h1eI9yapm+kVeeJer9WoVyeIgniEABp2icG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7zR8cwgKxGMFmWIpe2ZQQtjUUsLBzL2LvJDo4DdyqbtTKy1fYzHPZ3Jdm9FmmOeHw7iV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ijlzcptnsdYHXZaI0EP9TlVgvioCFsL6/eWNuoY/CItlT+kdaKOfjB1Q1ijb5cC7HHa6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KUKUl3xOCxgZfl4jdlVtJhKus7o2cwLMAdPvMlDDk8neWt5ZFTwxx9oJdmDmcluktKz36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UKwyGhWPWcrVj3TbAOnp3hFnLMC+l/eKOayxV5wnThZxrGY1MDujObxmayCdHmGTJAF8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X7hL1XXZHtHyu7zBUyu7iZFMZWfn5xNYhpw5gdF3fOZTb1OGI1nYO8xKKeqftL1XNaAqL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RW24pi1wQqxz8/EoK9xfT3z94iluHt8uclGsyr5MYftPGPDj4Tj0Z87ld1VxeZextR6TI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JvhkrrLwcDvD1MNPNSsRrTVQ0EYKl7WOpOGhvC9prgvg4hYuqBtLr5zFpXXSsS2quj1lD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C69IdE6+5j8S6aYYH50j1unKsNJVTY9viJME9h8uYUUC7G2Ywzah+d5hAXYswzMBDKKi3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6G351gN6rxNnBqYq9cV07R0lBxHcYyGMVcpWvDFFuK2N9Jgs5+cxfDtHPZyuYLLp4zK6Bz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oTOWIaqIFydIq4gbtFxQC3Pz0nFV6kecIdtksd16Yj4YWwepvmOSwAO+0Relm+kz4YhfH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02VljiYcnLdHr9om7YdC5TuekzcWrEqraTtKck6hiZHUcxF69GLbPKWG1+0tp/ctpszxF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mKUETtEWq8dZmib01McsxUxOBxZMj94YRcSs3cS7PELGzEpNXUL66jjAd5XbLM1bmLFZl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gWdCKdX1mLG3HWZlK0u4yW6sXFenvDrHVqKbDSqe8wp5RFDwUwZXl5Ic1gYqYLegluwv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dhL7oX5JWo211e3EtQ0zmF426riFqsrxFoWUcYPWI43vmCN1pxUK5FcZ5gc3GLbqAFbf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VKKqFKslBxjas/GC+FBx4gNGVxGW2ms0estU4d33iBrCscB08Sy083cW2L6rmIlaO1rX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hk5t8ZtBRVVlqbrAN3xudwcFOl5nM2cNNzkoR5Z+ZjyK8OYleBRi+eYVKa4QRbDYuK+cx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6n7nU9GvXcVuSab9l989o3sKbcTFVef29ZYMbYsWPWLi0VnEXjHA3fJ8qW0GY7BAe7QPM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yt4N/wDUBDfqZluSXTvvC3E0Yts5qXklfliaBbeHziIw6jlhYw3wbrrAdSkFoFB3uZwuX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bIPWYqc3jMva+pdl4huHP4l0YvoenEwcA2teJ1LKVZGzqps94BR5WExjRQy/PMbVAG8M5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V9O8Oc755zApZTjO2ArlwMCafK3FfNQMu1Y6zIDV4HWWLu0FkLLE3e7+/2iuhxCdJjuebY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AbMqJeYZrzes4b74l2pK6RcPWOsIN0F2PGIO2qTiZF+l8Qtw8QcyvTPMchOTD0lhFH1Q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Qa8ywznBvxiD3Tn1gt7sdeUar4MSml+GZ0GN4quI47juKoYp8cxKXp3l3flq8xxgNZsx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KqUWArLvULu1vpuWmPT4ilF2LhLaZ3BZRXCXvnEsLthWWW6zUMjp8wxmFYdY2UMi6l8VdO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GMeYjkYuLWzjCJuI0wI36TDFUxo58iQaeeZydysWse8L3zPRfeZNNyqcY7Sl4zM71c0j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zg9YtmZWLTEp4zHm41lK89JgsPeUBABxqZ0XwZ4IAphE94GjC5VChfZLN0XasQBhgEoXE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/Cbl4LwBDGuPe8Mv3M29omXI2ZlLc/wAmzhkZ3EdP9QCgsq3UIPDp+okIDQ0F7bjSCNoS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gWW5U5ucKHS+Y0Ko8L4qdbOVZriJq5PlA47ih49I0Fm2PzC6ZAU/pEy3Ycvf/kQtVTPS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Ai3N/wC8wcPDdEqNCr1i6+amZWs5fmY241H9RfSeo5gmBrnREp1rpxiCCCsMr9pkCbao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ma1yquvneW1OGC+YAiYUPLmJd15XL0s3VDt/uAB3PBm8c5Qro+Eqhd0F9fmpnNvFeGOz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3uBNKp6cY4uIOoFBHgDZYEqihRAxrO4iuXZinmIEcFJ6v6nF3Rb3hbmcoZ9pWiul0vxH3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gb+2tyrF6bvMCtrCvZCmbbuWoQTBW8bmaqd0SiF7j3gCAukDZ4XDqIGAXZm4g6CW1BbJ7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iOOjp87wdSunjU6zD+zBcF8fCIya5Gj5qZewfx/sxRsI0qMPCmUdalniuxs4J3KVwDywH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Wg6QLacUvpLs8UD3esRvoKzUEaIClJu3/YLO+m4Z5AVXchkNfpOChnNI5oTfLqZzb3vOo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UtcL+dZlL5K7zc7Lw+H9RwEoWzWIZWCqtisgp1znZvs8y13iuL0Qbw524heq41Upz3894Y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ugvL50idFoiHo7YYOeEAF2dCNcCt0pnHNaeJQGp0uUvMc2169oi2OrxLaOY0srV1Boqq4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+8tXCsUzjl4cdIHAs13nUFv1ig1TNYnRVJeAWHjpKou2urM57MWjA+jLMuO1QY4xgOkwK9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TNYzepWa4NXMdXvLxnZzLpM4m9p9u8ze8xA0s0QW7JAXRjiUYuvWHDnxOgZanAeUoTvMK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bHsTB5JYaaHiJ5HMWpEDigoeHmOmnRc3gUGpQJj2weyUZSq28y/fOyYAKb11QEKaWbOY2A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MM7LI5HWu8BkGTHPPEK9RGZaS6LiYhVyaoIlNVHKpldDSOr1ZqxyzTfr+ZfRF9FEHBWbo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Ml37ysqWenOZZlF7cVAzDW9INBhirKDLDgWDaXjVpeYaoxyOtmYi2rb9x9Q0U5uAOrcVV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aXz/ULwqa3GgNnw9IHY0sXLFOHG92Z1KsZKXWH5zLDyUAAopw3OTnKoIBg5N+JdKVYWM93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x/yDYCznSV+f8ibNEHNWMbABr2Z/yect4w9/eBkp3rHnzLq0d9xz3idt23uomsvdPJG8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mho1cYopTTZvGYGSlTkbb+bgz0S/Xt86yuBo2MFyzslvSClqjiDoBZ1v5+4gvXLlLN97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v3lZqA9TuUc5aeM/1NgwL7oLwy8b313L1rDx0b/qZ0BU6hKyksTpMUqji5RNhyPrfy5jF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pWJdBS4qujn8QmVWG32m3F163y4G03i3F+Y5Ut83z1lsXW+yMuuyiDfrfiOBOSjenpGVg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7CuOfnmI+oW+fKhsuVS8dyUUxVqnzzMwVjXTbLAVO4/uKmt4zKkUsymGOK2ZuYTb738+M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gvp87zArLh6/MQHIeWPm430nO5RsWM9yDdqh0+dRwLpuvSGX3l6gO/cmp3dlYdF3zF5c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yQu3Xe5b33GuZgFJV9I4JouOq0I1UoQx89Jhous75mrL3xKKJ1Z6QKdBvrOLU5wTBYfhB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ZIiK55rmNGsuBH28xXAVpxMc3mdrvMdZVedyxzc3xMB9pY9CNrGXiKzR6Qo2b9psW6OTpD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Tha/2Y3WZhyx0hs+6ViDQ4g7P9TmwPE7V4Zmq3USOh3lN3pDZssbDe/xMBWb8DzANfduX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5my0vBMnbZ0mQpmFFTTMJudKV6wrOB7EPUDvqbKHq6WWuhmtczfWNKy2zj1/EvhtYDpl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btGE5Ya1zzHsY/PMZQaeyyyAFFV3RwdnB/E9w1y3EyjLfJDLY6iANmKNUKm/oCXCh1VVE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zZFy/BBMKHgde0UYi7zLC1h0mazLnG/mJZovc+fqWFlJ2xNnbXKWja+4wXNzHVmaQC10fO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FX2l5q2DZ/cBOaOP68RKyF01m2v8AYCcKYb4+XG7q26zs8wqtbtdYgMvM6yhdUnu+fqUWu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0YFf4TYowbRUoNpju9b9Ipfhu9/3C1mq7v9R0kwvZfeWUdzL2lq61hhwlhoqGsb1roiWV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HA+ZiOcGwaLxFmXMdH54gNU5Zrnv95WvoUJqOdsdO+Y6Ier2/wCVDSZGL5JmhQwVZxBR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or6qHM7lpzWYEA90QWbItyz1r8wNt3XXWfWOi9LJ1+M24FZrPeB4YUsypWTo8TSOrYuyD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BgmzV09ogPohu+vWAtWeTqcQWtjzxAh6COULDavIdvvMpvnr+ouB1G99Jd0GXOIWy+W7d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44iEbECj7CYamTOMnzEqj3mfeFkQFMcZmDFkVWb6Mx011w2TLkGrvUot1QOh85iIzsLv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rKjuAEac3xKAsosqF9Q68cS7bXk5rmYCqLfn/ALBhXrp3iqeVX0gxbOCJLb105I5wWlNua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1qUqFW3fAv8AfePKw3e4gpQQ5Yt5quYo7AY45jQyquSeQfzDoTD2gFf3KbqrDLKVVOtz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Repha8QFtBfzFQB/qOcquG/sY+0HDhz3nKu9ZxFKS8niXZGh1/qXJgr1lmq33ZkXv0J6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YriWOKO02rjcVVnEQz7Jxku48mK6ykgnbfS4uXu7lzjO5S7L0cwygBydZZ0XXWIKqNUNz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xUoEuDovc1FlvNErceAd4UyaGw4ZodkpvMeLHB66mRTJBeTwxvOYlCsdE0TyOpglB2BU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vi4t020HPtLvBrF7hV9g64W5nFu7Oj6TqnSC399eJS+zp1c4AK6VZCgaMVhlnIoe2OcHI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kZR1rXXiXjlQqBLE/wBFTBFKIFDZvSXfHyom3DLydPn2ndWTfSZIu775+Zmn8lUeJa9H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eZcKi2gP973LaWaxaz5iW2VeDKyhYHL0ZRJpo3LFDZ67Zm7Cb1/EcG22IUycGSu8KZW0M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ePj7xUxi2nPp1jGOZ1WIZtMBEzxi5drvOXXE2KpF5xfcmSLRy8+8uqOd6zHZqivx8+0y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vbv5lrYDwO7/AOQWg2ZVV5xqWw5oJh6kC8rZ0fKJiVybdIUopNNRBxjBi7PMHx2cb7kVq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Kr7D7wHNsU87PjDAOa9orjX8NTQbUqr0MpApRqA3QTQSwUWw8JXIQg04e/ztFFeHNkRY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eC/PlwLapY4Xj+9zgzT756SiTQs195lLUbDxuONyNY+0c02cZpiqeemtcRL2DZhhBeK3V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pqs7ja61xfj/AGUtbzeICp9WY1XVJk51f2lxQCJj7ymDoKxMq3nktgXi+Cw+0do2y9YHY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6sdmcwdoOy1UOR5pcb25lkh1bJeiWIccjWqi0ud+NxVC6DG+1Q3NWO0HH+4Bql7vrNeFr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uWE9LupRHPfgRyDkqkQ3k3G1bsezFzsm76TgOaDNariFIvmr3EXF2aAJ7S+EPaZK4MNx8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zxBulVmpavygYHXpuZyOU5maatCcTrtdelw1Wmd1zNKsfMu/PGZkU5/MKr46S6HL8xc4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dRbHmUS7M4zRzjE5a7xdbHaYc8OrmLrhitUe82zQ9pngfDLmTfSAZ7biG7h11NhsMria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UF1ZrHC4D6ktoFNb4BlFWvoyxM9quZVTYmdzyR3TqFyXQUY5haWl2Z3HgCl8V7TjFrUpCx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1cZcdcSmrepjhTpp4ijSitY09YYFgMkc8LDVYqPO8lnxMcMGIAXDwgBUbPrv/AJMUXxvr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XXjT50iEkxkEqv6l4tW1XGoilbFtpat1kI+dpRC5Vu5QTBWVo1UOW0eZS9YX0X8SGsKt2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dntiBZDDTdRs8D7RtEIA10ajpFZvPEyCnl1WpWfVbN33mBdNHztMKqc9b9oIir3qdzEs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c4lmAt0a/yN+ttzF2kfj0mw0NW71Gl6EcgVvrKMkHt1+XFQQHCfOsXF54v48zRsKvFnOo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rG/tCKcma9ZkodA/PMwy1QwvnFR1wK1Y3NVnQn2nQgcYmcLEA3CPYLzwTCiBQXNmXg2h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OJgCrGj05/UwumVNXnvMzDkLv52mBgwxhxuUdnV9lfeN1GaNdPlzGvKGXPrMitvNfn7Q2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6fVF0ZZax8uNWJ6O/aIJchwbiGnbDsvSHiG3nul7Mi+3/AGCGVs8dfjFislw/2ZtiOWrZ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+1TBdXQ2a7RVkNl8TJ03uncQegGdx2OS6mfaADlw4MN2a5PPaBbtZqnPEortX9ZxX5Xue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1/UA5AvAxptWQZlzShtaZpvfvcvdcd5nod3+YgK5VqFDZvM0zgM0auUlWARq8wC4TvfWN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YN81FZLo2kzrwJPylPM5ZZPjvEAo8XmWq0zy7l0aJtWaeOJkXZd3CF0QzZibvFPuSsWUN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jmwKETdiurnV+MwwTDUF1nO5lyjbBbPDemZ8VCi+WdDUDeEiwEdQ6wMNQpx7TDTYzfaYP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JodesWDhAto4hiuIJfjwRXoK5SZtFbAFzRVZJlg+8wptnMxM0u0FUe/EBdMGAqpyBbXEV7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9C/qXdEB2cSqqp6Sg64cmvujssAjI6MAyO3yYNBQdOB2d4Acl3dsoJw51QDHScAKrV8d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JOC8EWWgUXWOxNMqB5ZfFFzXXnMzdhscQts5qhaBAftDdYGrYU0UGKgZAW812mYbaa3L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XYdTncZd1Y5vfaAqsm8QqqMvRNJArlyzABs9GGwUaetzIGHeNwY2bhvn5cFu9LprOZkYd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69kcyoLt55dzJ4DgOcfeor3Au/PSLQO3Bb7wE2MXbhJytQni5b0GMHJCsFjq9wMhh7UZN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qilZGC3kV48wKAzUuO2oqeIKDbcuTYsmsSlG1hTaZW5zneXzKMD1Yq+kWroPBEFBL6OTi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j8ysLSgWx8Jp0jd+823FLwXTFNyTbPW+8XWq3fPecGrch0LlRRZ7naFUVAjsSnLlHBWY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ZOaHl0MT2VoRz3ncoOLgUOTt9vxUHAUV2yYlND+N+YlE4ad/OkQInhY6Rpq9yECFjjGKi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KMszgBfuuUsWwKTtmESm1kUwl6ljfu7V0/ULDZXDREcihkfz5UbjJ3O78ywGK+7MNmrR3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eM/PaK7FlP1HIAc/PxLUOUp2Q1ljYGtE4u1vRE7ej0qs/qWaG3vx+pjk2zhzFNamaq5f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pVcG/n9QxrqjjrDV0FqCY1f8AG5dDlfaZPqOI4zwuv6hlw5q73Xxl8wehMAYv5qcaB+HzM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teipZm273KoWH7hk4ZYtBBUo3XkZgdBpdTHOztTBMiz48QvBDDh5iq5zTcFTA95dJh41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XzAKK1DDjB/EERYyjdPmYIaMdQs8JisnYJm19NHMvTqbZxw6uIs4iVXNnfNzBnpp6wNl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Z3uXeWO85HqmD2eqUtmonephM1AFLl6QapeZm8nvNq594WjZcsalql1fEs0NG/MVKpqw2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9ovLpCy+bz1ZkuCsdolm8B7wbPuziLCb6M4uAza9MRgYUXb3l0RPC5vHQ4pqavuMHCwsz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0DPEA0IbP3ldGlCuesrLaXi3MLtdek1KDM+ZhyMN0H9cQs7Tu9ZQsNcntzLWvXPp3mSwg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ngltaVfZiG4FDPT3iK4AeQ8yy0dXD9/nSWWG+PxLKW8mL78ek0mAej3/AFOoMBb+pUHi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XXUpRhZiy2C7qsdcxKXaFLTodmmaCwDQduI3eB39vEA0XhnD86yx6DIevzzFbqczjZHIM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KMOflxB8DpNJK3m26U/ErI2oTZ1hfPLlux6f8jkOaarowV1vr39oMilmK18alDWxQsGq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QZunJbzLuzSl0alhfWivOyVMmLd2S1FQ/Z694wbgPtLKUMm1w9/WUwrBWFXDbkgeOPbE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5jd8kIoh2arG4lqoTV/uZlVzzMRwKb6Y6+kEDDtS+dS1AYTHz1mnNzqtS6KcY5ho6YM/P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5+45u6qzXbMpnRxXpLb5t5X8qN7S+9c9ZQBZZrGu35l+NzTrMLF7e+iClG6r7TCwld8S8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TCxi3TETj9wiNxq9A8zvWL94hs248ROA4bzqWVAgoN/OZWqmuf3G6G3/I3uFKAppvUpjaG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/SbU6t5jlVrNMXVKVvq8kGbPxqFhdHSYVWg5mWwfQ5+Yl3S4vc9MeSZtb3xzBQXZbzwyu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wAD7Stoc1iPIw67cS1cOM+JlVmhisTp0rCI4wo/2bdAvrM5qLqpbtMe8G7G3DTidvROwy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i2Umqb2QOtcR0JMVZvbDQMNVU5L2RaDKe5G/ulnO1HrGwu6vcyoot4l7ttzzADRqUdPSU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YQzq4WXzBBHfWpYovD05g5CXMG/aXQmyGM7nfk3UxdzovEsOlRqnZnRjfSdbdeqwYt2NV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mENaeizM0XtxClGmZZ6vOphsEoLiNegw3Td5Ym4c08TQtXsi3FhaY3nmGMwH57TADbqS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bawi4dJwhmmUlowNzMeSIsFR3Z9ItAHN6vLKX4hxU0drOsOL7JQGTyQZmAtPHxPPDHRhI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liqDvmnP9QEomldB7RDTyW56QyXZT4ToKo9iKbLKyJFkspdmmoXKCnDb0i5xE4bz1/Eu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0WA57Hxg66Hkz3RtRMHY5Jg89FbQIMI0aP7jtyOhXz9RArC7SreCXLci1Wu/nEtGAvVU/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e/npN7wivKY7xKlvBLhjGOv09fxKS8X29VVAujgMsc+0SIrhA9fTmVnhZdvDO/EYyN267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X4Q0jXsPxMSqaLd9sSwtFUx88xZDpQ89yoaIXFH3YF4KcWDUR74ycmXhbf5XWDaFAKgp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M2tbB0L/AJ+ZkNqRgksai4gTmJK14Kb4c/qFsKVSuusRW6BL1TlTloorlqauituvmYAl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K8cwXRdC1fniXmGck+/5ljfC+FsF+gGCqgBlgzbcNMVOGT09Jt0Br41LrLpPPzEyaZg3h5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06wEQJdv6mpbkwJVpwY8MXy6ZxEGXIwDv+tw7SE2HPeVceilB9pQaEKtBTUODtEzYjQZ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x2894KxW61grX4+8DhWI1w6FdYWrRWd4YXR2vONyyqodmMSq5MXKQtjnEvF3diUC023Np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pnLgO8W0qqLCFNOBx66qU62V4loscFt8SrSFWVMmKLFl7hklHG+0thpi9ppwKggFpt9p3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WCPKC6yuEG+sXTdGyVtX+x6M/qZCiulMaHPGouhTnKFbonaV+cyxVb0mWXnmOQ/aFKFCJ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msnMB4W9Y5a74jTQ8MdF0dIUdTcoHjDO5mXh/S4bFZ0nLHQcxZBhzrr3mAr4zA6z2lco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mZGlkveT5mHTjzGuB2hpWkFoos07mBW/XmFDLL9pY863Kc4ovTiXkL8QXqvNZqYB2acS7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b+QSzecw50HRcEq7HQ9blEbTJ0QVNkNwHFAyFLiIRkcaiLELjMedDDMu3OKvENGODol8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WXVfeAqFpxirJkqwDBBgvB1A4thQMcVXveYQq+eCbS8ndcuoObbUqp5FOXaO2bbnGoOD2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/P+TiXaVw4z94ofZDF1/VTpqwnLiXcZaXh7QWBhWa8X9ouMqrBW8faICdkGxO/wB5fWpX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/DrMuzNnd3jzOE7n4+IdY9w/yaCvsftKTJE7PjrBk229+IoAL6Y7/MFqs9F1/upto/Q9e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NnxnIYrLg6wWnBys7TjA7bM7/ANmWmHq0+/WBAmaYb1CPBFBrd/mOcUcSsoyUA6r6oR6FK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4PQeJlsNmbquZiRS6cDLmYZMsO+XrBsccHxuApXW6vUiIsnnqY53tPMU8Q1XRDGjGuHkl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z1gtSqtXfj7QWSujpBww0Lx0x95v4E0HZ9Jk1AOR+dpcm1nl04gi+ulNywKFFuYaDnJ2l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YzUYtOQCwH2itEc1e3zmUsRlzFQCYMZ6P9EoOWFaSIPM8KxODaa2nMERijUIar2xUduDFH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p4fuWyKBl5l86RgftL0MLmiXZk1miIqJYxMOGMjVQWtFML7SqZIa/M36U9kPQsOkzFJTf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aBMXd3METAoqdRs5/pLZyV7Uy45mCUI2IXYmKgWKL4lkOnp2hgCjxF/glDdPTUDDVGe8L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JfV4zL6GOqQEdqmG6Q5m/XmGcjRcLebLq5vkdzx3mkzsXMjn76nlud13ze4ikdSunvTFyN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amlNrhubAynriOGtsvYqu08itw6jxUBLrpBwqyUmJiX0DcoBrJG83nrGWswmJzn7y2+iY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feOnDVbOIpWldJYZodYUxL7y8FNXnpPW5RY4x8MKdp6E6tPrxBbL9+Y3p11Zo10smh5rbC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0WX1XGi3QvNLg3Ll8JbRvtRLcr9YLNDs6TYA9m6OIYwmtauDGvVhy6wkZ3yQdhq84b6S1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EzAxeS79IqrD0LxGggds/ibK6dTMci6Cte0zQcqI0GmDmhWENTb3qiOkEKSsTJBC6rt6Ra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adWyU1R9hvvEcsKtwX/cUwoypzRG7Oauz6Tlk5pOZlwsu8Fz1hbbgPn9QQCyk0yHz8zd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JG1ZXrHuwYPWaQ4GaPSM3ejNY6ftj1iGycXY58zAIuCy2Yx6igrndSlKZZAaa6fiWmUllx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7oYOx4+d/vLS6VW6z950myZuuLr0hcRnR6v8ZrUGitqoGwd3bKLj52jGa6W7POerMxoM3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y6v3CXo6PPT8TBN3MevjZMiwdu/NSrsCwccEokU3kO+Zlamx1BLVRW7XBWwvr3XXtCNN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QJWfWWUFXVU6o6w02MwOsyKl1YifP+yksrm86W8wV+S9/BCnx84x6kXEwAo3llm3iF+WZ1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KD0Hv+PtEmuuiq416S9K1YY5fMRVukOEjsYVrVK7+JQOgy9SADeC/OKjZK6uvEAFcrgr4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7MTjODcVu05X1uYsdpW87jQLgax8uGQkGDfFxpq8GHklDo3K5PLpUa6ScuNYhpSP7go8re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tcTOrTSJcEpyczPIL5anNJj2SprBjbqVm/cMOHX23CwJddH0hXdA4laB+pbJqtrB1u0Hu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b3KR3zd81xC1qwbKOZlsOlXiU/tIrCm+YpQtxWGY3nBNxWgAvIdYZ8rDqBVtPBOs8GCtE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caBmADnxHNL6KiHY76ndnAcR35fzCiqvOZzl8S6XECq67XM1VvqZ94bFe8tvVnJKsir68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2iFLUOR95QrZ3IOWEypUAOVfLN1fEom9TNw0mQtZyWcSzOy4shYRFvVaibAo7S6zZfSKGQ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49ZS1YegIq0nZ5jgt4HoTghB+8sReF0KWR25OJoWNToEdRLbTxL0uh2Uy84As8XMpjCsp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MHAwUkOcIbCorsD9zNFYPDfrLbO2txhZSDC001ofnEu0MHUPXMugXjfiYN5KmPBDIDljp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N4zDfB3i2gNZdswItuLpA0UrQow0cM12lrM4Vv52gQLJnE0zDDA9Zg7jEEZcPZYgsgoX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KvVac6zB94D8MxZ0H7wspgqGc9agVRh0DV+OkXDhVd+jFAFhlwx5mr8ruNh6La3i7HF3q7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6ZdbJZecceupiYdxn1zklEIMy1V7m7i2vT5kgspd7UW5jsvbOE4Fqit+bnU1OsUb0zLVS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ayAv9kTkeA90UtQ4L7e8BgGIp9rg1QMGr4dJR6NulZMzDdCq9TuBcTEC7r5UyORVKuiY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xcUeEKTRjbjW4Gttsseea94mG9YZ3DoILhZ9nWNkAtns+EwF6w0QqftDPdelYgoZTN9Y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YYyRsiClvxLBBZk84sjm+w1jZcJrJt0fx7wGrVnPj5UTNAl3vbmIaZz31/XE3upfZjKGW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g6a7P+EpX1PntCtueeXb9SyLO5OCt9aYtp8urX3jdu76ZvEuJMzxgyYC/WKmditylAWb3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wQyYQ+8DSdXfEukaWZQqwPAOkAQQu95gJ0fxC7twmCVp2zcB0DOI2ANGKzzHXARihd9Lc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HBW4AtWpVuZRUo6EeELp6TVQl1fiUqYq1eI3bk7g3cFy6/MoF9tzYC3dc/7DZYdukJVR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xXJPImb3Z23Kbxk6oitoEs253Cuu5lsGrlhqG8rlAOlW1MTqp0HrHAceZjZo0xtBe8bhx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yqF+8Alytupqv2iqDWKqNc1kjhhkCWB5Jys0ylNzAYhdBpfVNZGbjYz4ZiBfiOCDkeD27Q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iWCtoY5+0RyzewmVierGngbuKrFDU7muCLbnF6xFwZOkw6qLLlPAhpELg4xuBSo5dEaGcl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U4dOzpFTkl7FZrpKXoDGcbi7VW6omF0azqd7HFy4xnq84mEFi7xWmBd25pM3IjyF1qoh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mZmeOGUL3fsiJQcPVfeWDYtxjq95xFFqnXtHBswzdYLjaeLvDXftZ1aDjR4Pt6RaW09ru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g5wWxiPILdtF2zyQ2UBzqPkK35CBhoyh8d4YUXkoeYeAOrPF+0q4GXLJ29YiHAD7mZWQg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8vxip6lGcVnWOxKWq1uVnp2/qaXiyx7X7ZgV94dZQtADu6Z/2ZYAHNF+kCVayusv2mQB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qNH5cwdKExVsHYNuhMxdgf8Eg0gGXNO+JZIPt+Pt94t4NhXJj+5gey3QuF8yWTwicptZXs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oy1eZk7DBncq1czWNX4l1ACb4jNh6V6u/eLXEa81/wBl8C16ldJfQNtpnxAVflY5PjFb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Flca8RF636b5l87LabcwWwaKd5dfAofJGigWX2RVpG9SINBtHPlmGO0N+FQs0tjnSvf1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lFOF5Gir+YhcVwuPWEq8tCr9Y0o216IPKMGXV/sbM7ove4hs0bbesM1gjqzcsZxhtbcQd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Ncw8cF0cOqd5rfaAVvtcs58KesruTAq0VFuufM54cW5lHUrRceGHBEqKpuskoAra+E0z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a6doB2eVNAL4QwxRcvXNtRMDQly1Gqy+8UYarVyxX4ziYBam6hkWI5JSUZxw5lUK74uY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I5Vqr2SnLGOjEtkGnrOA5qrT8ytEO+8B2Z/PeNV51zDn6ju8ZOJYtaqXfGnjhl4KyNY6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zNjhZrMTiiptOY3zO8FVHrUuw8dJ1cRoNu0FG/tKa+8MoGZo9dwtvIsvr1jrGpTYdalmG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4K8RSrOdcxh554ENeDEaLiuTUGTg/Uw4FPKOJYtE5rrAycBYaHcZslVRipVhZFWOUYxNIP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zKcwVxn8xHq27x70wgNAdU/R5grWE3rEG2aMsV9pSi2wwTOy9UqpfJvFTAaxTOqjbEpt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79uYDg6aFBhlBiGMz8ILuGSlNkgDW7GL9e0xackNsJHpasQPxOIh3yfCAo6sjLwKPWlCwv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4QTKMzyDJXXxDNDjKePeId5GsXxVzChzlWSCKD8BA75WqKHnMqXHztv8AUMLrpt35xLEK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Ue0xXCrf5xFb6Zq3hjKNYHgxFi9+ybMFA0cLxDwUhRg88RNHlc2APNeJRvZueLiMygxxf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+eYIIChS0Xk/MvYpTXHENiZdc+sVpQWKdJdzUW1563OMylNyr4jUFmGlSK52jZs38/Eu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4KODmii9+sWttHXWG5nHKLvHvLq8hjXT9zCsClCU0/GO21phpzmYXyBaeiULyRXzzLzm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2G4So5dCumJZyBNmdbxD1HjUVbzRvWTxKNRSUaTWvgpa8xArFSqtOf3BiWopab5hc6O7nr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aCZDLv8AHtDVLlG6gDQb7fO0wtW9Y8TJGqyb5gQLTzGyWATD3qo95DkuslPfEpeKTDnF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Oormnr/yDlZyZPniVCix5eYRhlYFL0mL2S867S3pKcMHSsXs2c1B7HPxhg5wlOA1mmsk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MM9pZzLrrq7qJYIV7w0tsVEcGWzE0K1Uu0zh5J1MO0wZwXNzWTjMEq0rNNQXNeN3qU0mX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h1LIr90OLqoF5OWO+uEdAa8QsdB8xVhk9WIOEvIygBktURRjwRoJ8jFWz5OMzbAD7JT2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WacWblZcVLIrK6j4sow9Jna8S92OiA3fQY2r9Ueq3ZvrNZZ7zPQeJlvXaAb4rUzVDeGP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WYNS6WZuyFXbXJe87UvWOCrXecy6UAaouGNC5jQE/YxGQpbEyNkzUF4ArVU8TFxVH1RF2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9I2U12pm2gcRRsNnslhJdnUyFUMdZhLsH1mVnycKhYKZ30El0UDq1y9YNBx333lo8Iu2V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CO3NhiJIlBteZfNgtPxC7CjNZmNMNUcTMTjAlrQgaxbAtTeLuvVMi8oc+I4EWtfmWUQC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X0JQaCs2n3idbhnfHJM2nBWY2NA7HFdJhM886Hp3nQuocVKR00jTXWV2Xou4q19KcBKAH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wZ8nG4hHdu7105mPtcuqetIKq18Mx4aDcHVaP7weoaoLO34gHlY9Wm/8lFuQTBvEpiWc/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23LzEpRDHYg0hVurOsptWAtxRavXEGw1KjG+qpoEEvwDn0hReBqmLSOoD4grB7+3+zDt6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VZkzzC20/wDCArk4XqAmQDE4DnUFGANHToZmPIGd267+Zjm+S8k6UVzZl+XLAanoYisl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VXLQd6vq94Xr2AXo89YK75QHMGHCzl0Q8Y0PfiUrwdj+/SYJq2x0blBjFxzMjJi7DEupLA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1q+34gvsppFfPWBBmnDhyfiU3fPTn5catnCOQGyDNN+FoVfFAxRCHy1jcyOgzTmF9DG18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1LcKdTjp+plqgYpjR7L8RoShWOGc2jsj7neF93temIXTVL5/kdhy0sdjhZ22Tyl1SnPeK4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TeJmDRuWKpVTLs53Adhees6LPPFTiunDDw7TgGeK5mdAegi05PJGhbTyzrWq4Nxpc/wBT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hhu89IU6xSOS5sAzH26SmimGccwVlnrf6mVQX2RRaMYJie6FqNqmdmn+oXr19yCuKp2941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EMN6eqTbs4lF5B5IYLdnSBwWGc3B9HMc6EuxANRcnsnBvMotxUyiJmXoMMpBY4on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DJkNy98ZJ5LO8OTUXrsMIK65INhPP8AGnxwP8ALz/i/v8A8+53faR4w8497zy+4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fw1bd6XgRqApC8t/z8M6Akx4eNWhdp/VO+MtYzLCRTXPKeNMjhvvmt/96RUcwxHgxwQ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8/PUisxCS0glr9NJoNDFr0MGGmT9luIygIhUUMFXGVXlYO3kCqaGwwNOtcPs5KKcMs8kHK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rvvn32+m7u0TT2So8sEXBiziLkGEXCgNmajJ3Qq9MJLdG/i5dPuPAyf8AXMimOdou2DBBB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a/wB9wwww08wzjzN2n7xSsFgzCDKOKCUAxTMH3VnMpDrbZ2naX6/iGv23yyz4338Aw1xlU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wywjv78w08109yzy25JD4v4D1U2dcnbk64aVonlHUWUaACMjyYMt36d2tsLa32xz16/6g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//wD/AP8A6wzr/wC+sccssMMMPqkpaIT9i9Z/Xo3/ADjOqiCTnfs0EGlkuS9YbuzciA+Vf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jBuBR5GOmiCCS2WDDL+z/AP8AMPMMOMOOMNMJNwzi4/V5PMk8Ne19Px14fOhJpXTr3jYQ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/OHmTgB/4ORxALZaYJ7//AO/vDyCTSHyCDCHLDDufJ3PArYCD6FRhjz/dXCeQ4ahmHQS0d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sqQxcFYZoQzTjkV9q+//ABgsggsgjh5ghyxz/wD/AP8A/wC64PaqJ/ZBwadG0zsDRvSf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XVgYkypCWkaywp6bGKDlSim0CkAxrrn4M8o8489fPr2sMRI/55Y5P7yJuGnBZmkhnmFyU0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tRbJbky+eLcTbo7de4hv2Lg2RhPGEQFQNsxiL4/5KIL+vzYsZh+PP/PLMBPma2/subseQl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iOlgOKcNDhRu8ako54ybS71O98LqbwwgCzQaUMEzKY8889uPLEZtm7oIIZnwgDLrSEDfW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YuLGAiCgKrb2Qd+tdKF0KKYRjmhydDLRoxgyxT0MpI6IIKK4uI4YQo+JS4I4JLf0mbhxx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riF24/vyw2t68YlZIODfAYxhN2AxaHl2a2ZFvut+djgB64aO/f9//AP8A/wAsKIIZx8+46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nzodBY1c+vvbxwzkpnx/NHjorzu/IjuFHtu7Y9aoGdY17z+nPi6UF2URy3U266Z6YECbEy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Dblcm1soawb90Mv59K+gtkNCIXsTL26bsnq01RRODWvsdaDSwCxDZxy6tHakIJ9aBmU8/6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VmoNTBkyULrsxz7pD22Yc5ff1QkLZ3KJwLMbK0xvCpe7dHZ5czQR6UUCpZ5iKywbxwbyA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6wOBghXud2PQTeNH4GJmfdQgZ+pnhfHcqaF2H+Shhi6zJ7J6o7t7Yb4bFVdbrzg4Xs54l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3eas0ijjf67CMvBtsWzv3wAQDo7mdJ+5T+xx6p2zgzBCjruq440dJ5KpI5Jx7YK5p4bf5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6q/b0BPbvAeIpsmBad0MGUScYzjWEt11mBtfzeiiOQJiRD9xxfyNZvU/5fMM9e+dpVmVV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YnG0VFmleoNDIDBJK4XyNh3tONJSLqB4RPNAPCT0L/CJ2u+txvffO/8AbbYHfz9D7v3yu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RzARpNqyAqD5qmqDVhHwqU+YEgZ9pRDKLPL6LnlFfORhzo7v95Niiz2b6PooFVD/ldPJLl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N0/BXLm2QyL+AecHViC9Zodako32SOD4sjQVstFWaagG3pJ+Zq6/dFbDWTHBq0g4VjSHK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Dt7FyTxnbhhSaBYiECrNYReNDiahSwUe3Dd6WBx8rO5cE5+BToeMsWXAtayH9bbUFoEN0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csaanhBcKXdNJ3KcNOoU02uz5+aRpmPcp54KsSuRXdWcR74SGoo1Wwfi93PURtqKVpJp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01qaIC0dmcoKos9QUWr8lpuLI2UJjAl1blra9QF1mqn4G9p4ZKhlFuC4DPJqm8Su1XZqk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loJBF9MGmGga+vHScN+gmNcS/4SPVfPWE7Oij5fDU/wCtjOqglslkGnUJIsNODIgvVvao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5814xVzRMBRcsEEGE1gR9+8qhohrqiugki90E9Q7XGoqws571CPiqh0pTS6JGkIwWLZMD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jvfdeikcXDFOIIvM5b603x2yz9nR8dvQYM031+dXGdi9LYP3+zI+LuvjnSmGe3LEh2eq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D5ZT01qBKCPMGr5hzwO0lxbbxNe4bLUfxxMUT3b7NlqxPGHH93HiVWKTDunsgaNyGtpN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4LY+gjqtQ+se/+wZ03EdmXCdm/uyTpaCasQZlGaccIbfagpD6isCNUMmjZKXeZvvICWTB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uWmlruw1y04tCJrkj/noiJFaMPYPF5XWUjhuIBvO/HeaoHrSXpJQQ5GUfvCZ+MUpRjvK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0PAe1Ubixaz2xMDrzsX2fmCcFapfF0zs69dlaHUavvEpYy02FTR3G0badNyLTwXS8NbZ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2YDpB9kSgd+WeXjGfRBCfXS3wnc25UyF3wq5BQSjjH70EkylvgJ/GXVw26EtfTkkEPj0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giE/lw+Y7VEgTpFtSue14t7HRnwhstJg2uzQUxxwUMq3J/7a+68ZiSio/Eb/wB6DLMAT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dl9FAYy6UFy/1lvvicTQUEfi/UHbxeAYYYa6XBhTwrBLguRP4Uo6OiX/AKMHAwu+54Mz8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HvJ/2/8A13BuEVDQY4ButrtfCMub7Ru0rwdoVgSekW8j0MXsXygZeLYZroTLkHAVEFgZ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90C3Yz//AO3sCSACXZUPJ/nyKw6ATlrGccD1PuWeWQNOF1rDRajdygdwRE0d3o7fMBknQ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8pRJ66P2uNWXD+8+/w/chbjjUWqKYqKOgPHCkcbQyCH8zE9BHV2vEHsq1ZvhdVTC70I5d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wulEfi4FWO00P+Hj+NJmi0iSXp6XuNC0/wBmmqo6G/6SbDIb5WbT2iAS5KRa3aYFTRig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PaF3WYe8l61q0Zsf55zoM917s1s0huhqA1PC8CGWySCHX2Vzaucbyjcq7ScqGbk2h+9PQ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gABtp0hPZubLszw+Ov8CPHUtO41oh8cdPVQdc1eOiJqF/b14eLikQmr+PhcgzqCnivGAOR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u9uGElGnB3K4GjF4xMvC3qlcjefiYZYcA0edD/BnnHquH4EnLKUFpllb767cfH+KFXW62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4I5/fZbc9mvdEzvinTdGmmiKe26c3myMcc5fmou+4ByCNXPoqNx+N6vuQ8Qjh6SASTKc8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lw+UhA23YTmBUNtWNNBegIYUMsoUcEer43TR8PyWZUOpOcvwWoZD6KCuOHm6EPNVfSx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WcFuh0k6Fif9L7aWbbPNNBJKCFKIKVmoKJFH9OKF8DCMsA3TeMlANxdbRHWb65/Sdwu6p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ryYaVA9KVbYiCOcIKHPGHFHCDGFF4X3tGBG+aE3w2uFN+FnExe82XfNpClMUY1SSWWUWYG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RCLEA8taKALNDOiumnPjJOCDFmiqjrYIlrG/A6hO0yrr2zHmAS2b0HyzYlH9OxDONu05d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H4RtABCEMLAKLvImKArGgFBoVittfqyTd9dsKeIMqWvCOMAHko8gXfIrlBHkXVCp6MBss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fSXHJPSINDONJNAKJJoCiKHBNGCeeqnh2kva/vnTjaGKHPOIOGHDCLvhI+x3uMoAR1O+UP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ZWRqYgENqgBBCOCLFPpVjJ1KGIDKrBMNoIabXFPaJEGNDINNKMNOICIPbgrtb6PQXQim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LqsNgSXDZbJEmoD4QOsBsSg/agRD/DFG7vl9m8JDCBMKPGIOLJGCFABLNODD/li0NNQyQ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87Tb4ETDAHJdVTbKTlgRkMwrzlEHYNwjKDm48JHLGBMKCFMDDPCOCEGMKNAICKHDAMEFN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Uz2ksskpmAbdTOEMCSIPFQeGr4tohyGLqjORFGIAAMsIqNMOGAMDFCAMMOLJOFLAKNPH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NEDy71wl4pmtiVQT1LKGChsnHEJR/mUEF+EPEGPGKJ9BFvJENKBHFHEGENHLBIEJEFLGJ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HIMHELHK498wnzvhJPUfRWFqqqvrupxZHeGUJYJOPAPMAAIKPGBNAIAIJABCILFOGHAM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PHOEEEJPLVBVa44lwlsslUBVBfalj2+olnLBFIIHBFIADMIBKIGJJCJIKBOJLIAPDFPH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DDFJPHOJPLJNOAaXP160qviuIZZPBFrltlggmoLGEGdDJOBIAELPIIBFENCLMEDMJKBG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KAIKIOMEEFNFGAKCCGMHw5x+vqrsObFDeVFMmo4mprPTfRZzyXBEJHBKJJFDLLBIJOGN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MJDJBBJHFIFIAHLGLEOEIDYYD/VwwqurtZTbdMNIEhrtvi5eQMyzWZYcYBIFFBDBPBM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CCLDFALCBOEGIMNCNKCJJENENFLKPyXw9kNpMuVTZbVKcgukugaYfcxs74QbADNPGOPE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DKpvFJHBJFECPADCGBEFGCNPNFGLAEJGFxq90orpkojWtkWLhFqogYxQ0w1xy5psD46C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COJCJEGKBHDFDPGLPLDFEGGMNGFHLGLljCy+14ljPTLCHIMvc6hgisAJe//EACkRAA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MBAAAAAAABERAhIDFBUTBAYXGBUGCRwXCh8LH/2gAIAQMBAT8Q/caGUa7z2cOwmTQl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SEeSO0VxfFOKF195Kyy1h9cdpTsx5ZEho8ZTH0G2SLJ8oZk9EH5D9ySkQab6NBsIQ0T6Qh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/ChdfeYJjE4NCIiCuuJVPjo8lhqn4Mdjvw88XCzbYyinA2MdCEGiMhHokk/Yo/ARi7PH3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lLorR27Iyrijtw7DEm3ENT0EmliUiWU8pwpRi4xEIRkD4NoTT+yuwk6I6djvh9DwPpwJ4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5S/B+El4F2PsY90WlsujQlseUiENDwxfE/vE+2Kih1TQ5EafkRwNHRmsoTiF9ChhbRHoo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6Oz0hJ2OCXBTyOeBJeSEdj+V8HNawJI+xsGXgVCjF2Iy8dEVngXJEijDVUJFLHYkQoe+M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EYJKhZf3md8dA22IcUScKh/CjyLgoMvzdeCKUTCcTq+6+ihkeOjC2x9hHYLsfwIQxZSH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RJyQuvu6thtijcUloQ2JG+xdjUwuyWRhWCEG4qMfY9KliZ+B2XEITF+JHiFyQuuGsT6/f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QN1nRjsL4LuPoh340vyNCpc0LrjbOv6yO8iIhBdMoZaNPiXcXJHU7jHiW4uJ8yctCF0T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QhRQk6QbiUniSuJWmNMTeE4Jhgm2bgmIR1O54Hh/GUHzRBLmtTihdfSXwLC+GLNQRgxCw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RgSLrCYbazrknwmGhwN0WYIXRPsobgsyCCCSCCo1hIQmW8dcIuE+DyhOM4rFNslFllCWic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8COgmGnCExCZ2MYkSE4IUbx2fjJhPCZRPguEJlMuITKfwtlGsbIahCEIQhCEGPoq5Rt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EHvsausE5JDQeTQmPDYuhubOnjoduFKUrK5ApSoTRVl5XC4UpdnQWgmx1/DQwMbI0KbZ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TbNOyXSIJJJIwRS1siJisTax0OYoR0xD+os0vLwJijgqU3ilEvcNHsO1pMUnZC0S/Q2U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TNHSsVSjSlHkUEyipaY7GLDPwdBqhDW7xmJxn9BTLL8orfboq7ETa4Jl1iktbPQ4afk0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MTE6M/Qy7HMTaFlk+wvkhOVp/VItrQ20hq8FpluZMTT3jZt5iIhiQRU1nZg0GyU8iVDd5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PmvxMkrcEXa/fgn9tL+dIonqPSNa0gozrHlPMGW2hbRs8ITDX4Egl9mvYtDeGaG/B5FG8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0WVynFD+FYnwrutt9DOsLOxTV3D/U2v8A4McKvryvyOX/AORMXSNmkP8AYXFRMTaG7POZm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uFQtEZDth6xXOiyvv1JVjGOJafSGbVi9hDJpEXZrt2IJf/XQ36Dws2mmsyXKZWhtjZR9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009lYh4SqjVC+BfavwXfb0Slg/K/2WdYRXk9xsuPbvE+hOoe0LWUW47wtE4OzLXlef2Ni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GaOC+BLjCcZ884Lhf1di7Epn7hBLKQ1ohKgb2J1cUaqZt8ScKLHnK/ONnDw+Kbohcl9l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AN/Ak7GLa/P+nxTYsU1cY9QQ0IXBLCEHbKQ0xKs6YdChQIoVYPV5aqOguc/oS6DlFo8Ri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9Tzskh04WrlFiotiEY07IZ2bG9C294pFNhKk2Oxzh5F88zPhhGJg1H4B+gjIUQmUz6F0P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mEjyCIm6jVQnD+auzqbRvgqJCBJ+iO6Qk62aCXYknwoQmZiEwryySVeD8RYn2JPOCRQwI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EREawpI36C9B4ApMSwRRPG+J1o/I7ax1BIkQi5kJpoSEC9Qk9DVj0g1mmnZa9IXYpIsj4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R+iCCTT0NUXhcNpFK4NvQrKUrKyMnsJn2R4QJSSSYuox/wDIN5e1UJNMdIY9YW8NM15w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RBpdsTX2REZGbNFnsWEzLSPxCdlCXyJAlmDiGvoTsIU8jhUShKxbzCGh46xouZzeXH97O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r+CMfTQw52MhhIMSnl+ZvHCEyho+yHgTKVlC1RvDwsWELWHnXCYhthCEwhiRCz2U77FBv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ZSkFEPQ2NXcvrEzzT/hHSC/jDQUuDXmfeN+BXFFsrvlHhqo1cJXg0LlDx3nQmkxuUSxRF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yG8PO2FGxPDQSfgpaNaHzaMWWp0heyE4SMqKsT3JDUEkzrrg9YTOlhBGJn0fgENvBdNkY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BiUO8JweyZswmOLspUIaISvzi6mUdhph+hfgceh81qFZI9I7CRBN0oaKxBNslIjRFlZq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R2HSEJa2Qh2dFzMJjd6wjWKJ0bG9aEvZLoccEsP3GrJJPQVx+dMasChPJq0IqP4ZJMadr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LBdnh8ENETzspCIEoKEDR2KDa0P9lhcIesJ4TGxPFz+joo0JRI2fXAqmbE4T+RYBEsJeR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Z/BHYvoeNW/YsNawsEiJaFH5NeMLLNlEJaEqOcFQkUujZjRjg7CazWUTRSMWGLhJ7Bt4Gw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bhk2IQ0RF3hCBmNTZDsPQenQkEkaKD7zbiLFO3J9sILXBVITGxPCsVY6JBtexoShInRuG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02hv2Ukx+ghAgkJd42ngsbPHZOG/BPFYUHBO9ISZDZog4mVvocdn4FE6NCcUg02RdGmTWx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jeInfaOwWRCKh1MTjY2hKwsv2VsrN/AzTo2GzxM7KE2xDpsTMpYb0EwkxbdC9zS8CYbe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0GF7GYjpdjbyLs6EhQ0aFcNjeh56zRSQg9BNE9eAWDtdDovw0UVhHCcYQ0foTNUTpaYq3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mdCG0VDaEkySSIQKIVaGo5g0KHZIKHYjsmIp2NEOuzXkfeXpMrj2EIULFdcEiPCIiKhI3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TBGIWKUTvZN7QihshCRCvkidYNUSJ6RqOhadNMe2htrVKIewmYjNjbemQQaYioSLzi8A/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UXK49hISmJY6yCIhY2V5pBAzRRSFEZSm2JmL2JENlYQnCigoKwvY6K3iD7IyCRZoSgSh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3sbfxoQ8ooTibyJRUpClH0ELUREkN8FKQRjRX8DiEOTGjFIJQ3iieNDZWSrsjIxISZBI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nQjTexrUR+YbbxSiZfKihLPYmYdGEzohLQ0oaKK+E53HsGkax2JEP2JBteGWFcsLhLiU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DQ16L7Gz8lKUvypsCbyJBKIFy6cPcqJIwY9sI2SIO/ypNiYU8DwqWkIJJjSXY0KsI9Cc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iTCMCKTMzBoSOYQhSZWKkTi1ylUPoXfxQTsSCU4PZXIVYowobiv6aZiBe4lxNfAuVxUiQ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zWV8FxMGHr+BMxFKc6+qmYi/N4PwEFyehMqxQM2U+a3ilosPglRvBrZDRUgqS4RliUSIn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Ygj0QXwwicWzK/kexeWhGRpeTRCSHtEx8jEct/0O9pXTUWEwgkQaPsfiJkeCF1hUJL61F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8C0/iqWCRtir+irbvyOY7aJBKToSPr9CFRHpAN8DEX0UmJxMIwJUTLFnzwqPzDUfrgbb+u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tIJVl10P/oVbr9D0vuhJzhBKExr6BC5MWIQ1uY2f9TvyvKxSBpg2xV/1ZZnx0bRKxsr4l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xfir/ALIv9hr/AJ5X9jr4l/Yk+W/F/8QAKhEBAQEAAwACAgMAAgEEAwAAAQARECExIEFR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kVCA4fChwdH/2gAIAQIBAT8QGZNIeX0+DJmx/wBbOTsiO7uGiu38xEiDIbZvOcB3ss+Jy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sdJt3/wDLg7fH148OPRx9qHhXjZyOoNLH4s2vzIjw1/F/izQ6ITqv/dolNA/VndimBdTe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5f5ihWwHx/hZ9/vDh6LX5t6trYP+vFunjw+IR5AcN5+I5fSd77HxfhERXcE6I+2bPJA6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7aR+1v8xH6r9iKE+7SZ9/vHpPl4Xi+/Aa7IFz+AE3n4ydeBAjssg/OoeS16O4DekZd2MD2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6MMZfb4Ftrw20tfmO/gJYSXp/ZIMGoTLzeP/ADx6R6vXhduNWPwTS1+L9PB+6B+Z9R5BM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dbsjy6BmG+QAyJQQCB3dEG7PTLA6j4j5nxcvT+wcF7WLEGd2tY0e56rw+8ZYWJhuzVi0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WMHVtV39SRK2/Ev5bBw9bEkmagLMR9rfvr6uzGMTq2MW8nzPgOjfvmKT+wYITGdJdLbG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pO76ljsK7mMQbaagsnTfdHXEF9vUU9vZA7sbhb0EuIfAj7f6tcX6rX4s5P7p7x9f949rx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8R8FA1nOnqUGmeoyF27szJRP7R+Upc/8A3B9wl1smOSj8ssfiYTH+75WJGnHpEuF5TeMs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PeNNunaJ6XVGLrITpsEHctHkL98bvCJMdxdH5t6/u+fA6WEerL2jQlg3UT7cLC0RTmW2w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iSxYugjOm/8AwkFk8sZ3H0yO/bIsLufleewj5zluW9269QHb829fA78sT3+x5cPiL68h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E485aXotJIpdjfq7Gr6yH2w8v9gShH4Wg6s/PHkasPgI8ne/A5b18Xq9v7FrazZdls+rbx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8JEQ4N16kDJh6wfzdAm7X7g7EEXAN8s+rp5fUhtsskh829fDC7et9/y4+a22ka0j9YG7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IceOE3iMOpGNhoeufXIcaxHETjsmgLtEIkcKJfsgvluFphjnuXZ0xMC+WBjITT4t6/pP8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ycGpzf4iX9yTv3aHsPNc6kJ4wniBvfHkeH3BmxpohT+rR4yzX6tO4DonUYM48Cd7PYI5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vX9T7+TDWTw/1a+BH6r9FjY8EPspgmtGwMlPN7gz15yDhC/2EE6s9+oO9J3x6Je3dmZd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08nPvjI9sd9nDBnBQv8WPxY4v3X7pRYS2223+PeTb7+Te4ckbDYttLS6urCM9GzXRkCtc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OWK5YepSacjYYcEMYKCefiNPysmbAurXnhE3pgQ0xtbhZOyNmdQZqQDYYWD26exntsP8A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bB4tbVr5gLJIH3CPBbbac7kRDTkPyUfJSrsl1ncH8XqGMMICD7LvyE9RwsbzyF+mU9JQy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PhnLFgMJT9xm+5Yl9GPvk+JDxIGMjZCkl9sg+POjLHG/+J/8RsUtGhG53xllllk9RiO+z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4fFbptp7e7KfV28ikEcG7fIMU9IzMTQg7IBte0nUBXTr4LvA8/q5ZYWFltvP2XdsMy+2d3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6sLCwklGa9QfaQL3DgklnvjLLQKFuQDcgbrJ6SRJY4DkImFh7B0ZqysgNG7vZB4APLO+n4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AKMlgT6sC6Wh3HvKdRWWLq3b2envFhYXV1GcHBt9gyO4yuBH/cP2tOzFzbX38j+nn82/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W+2D83aPeTuBkHsbsWkB4CB8W5YhTjAeyWF0WHrK/cxvcdMkAo8H8zeX+Y+AM8Bs+JZz1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Z8Gntlkgb9yeLuyDi/jjqbIx77heFsNjnXVusX1ehIzu7xhZkuHB/ICeN+ZPB8j4bb1wO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uQ2R41wHYnnIfokPsElr++UM+G3tMmfzM+B8n60qLUfXALwPdnyXWF9Y8HwLfhnBD8H18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bfjsPAp8GlvC23lvDnH6SJ7yXef1G64CuFo7zlQvLV4/f4junv8A+LpB6W9xGIuS8AFS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e7I35HB8GF47j5HG8l98Pzxs42CeMkifL1Z8tiF4xyzA2EyabYefTJAp/wBWqNgFtOo+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dx23rbo+v4B520thlt4bbbwPDYeBtIZd42ON4IeuCORMXi98L8j5El7ndhv9vwULAXn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7hnzli8fwjg+WWfDOX+fbeNtc627A8vF7/gJbWHkD9h/9/wD7GsPDhlbGG+yAV4tgd/qDZ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BOvYL0PJMNd2cYI8r35HJztttvzf7CjurqfwEXZjltn55bIwd2nt2MosaG7AAWPswnaRN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Cv8A5R436z5H8+8b/Dtj8z6mG+79kP42LSx8NknstXAMe735MjsyNiD4A63OWBspCLl1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Xqd9XrbH2/wDuQOwj3qkWEZiUPfyOdttttt+AVfUxr5fSlfWCPbHqwOyU9ODA8uzZ3n8lt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eWRn3Kv3IfdhAvtt9307b/cp9sIYvZ5eSIaye3b1kg3fnvz4Irf7svufyxv7IBYgH1Lt/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k6pn1biFAp+rCnfkQSAfHZBH73b7tZzYOMC64GU2sMGr9xPTnBxtt3dw/mX8WmXltvDbW0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gO8bUUTBT9v189CyxyZzqPASLUhT/AADk+iep9XXu3kdz+JbmhMKasLLWU/c7hJ9ckvbs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rE4Mt6vyiIEZPBwN1ZJZZxnBOUdS8EAvPLL8I/wBoA1iKSw4Gb+BycSatbW1tbWF98OrGU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gwj5CdtmxLt0TdcA20flx1G/XBdHlqvUoe7V2xYWZCsu32ESkZF9QXlnGsPB3aWkBEAc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l4yGE+Y6f7wZlvHcO8PLbeMtWPwXCwHV4cG8G8dRY/mQ/NpA20eFq+xCM7d3aTr2L7tYx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de2kZAv3dkd923a6ls3y3Ort9TYI7+DyNZYcdQ4+2X6sKStQniCB+fhie2b5Oj1avGXbZZ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7fssmE92Q3mY+rXg/cjK2rrjIJMtj8LTYnsTBwkiwkj8EMtL648Yu0TgHw+Hb/MH7bH5j7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beHlYnjU2HUjzgO2aQZdEs+hAtge3vsgWkG3lt02lu845sfuauHkY5a5wFmWFlnfc59W8M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EjS79sLD9W5GPsHHQdxYw5afco7H0l+NO0fk33mNpKPzT+SU+Sv3azsT8va6vrGFXtloeQ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eWbMJnG5avvA5eCZ4SjyVPbXdva766nleO3kNlIFgSy0LS1t/MdzV+ngNYR+S3+YftsB9X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C6LKJ5eklpPphPkg9X2ORPlii/wAKueWvD1v0TEPfDwPgGWdcBtllllnKbhRi1nUucEo7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sisYgH1nt1Ax0+xriHfD3GpHuCbnBNeooH6gHhbkQn6z+WB5eZZnTLWB3hrMu3R7kH3Y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CPOVMH5+D6/7LHSzLv8A5T8BY2X1dm3fyURBazbcKPwQx5faj8m/VsAzYAZZY+HUl3ll4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bAlWMfoj2n6bYlSCvcD7YGyfVhzlkFk/tFHVpAk7sLuDbCVzIXshdz+Fq9kM9hxnTuS36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HnPYn4yOG8CVAMMB2aTpiEZsMfmHyixrL7FA/V+qws/hQTIP2xeSCXLYvUIf6kFr5fasP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G/BL4EPdF+lrZEwsLR7JzbHIclZBblu+wD1L9EH5jLY5do5M0jhYbBSLvl9OcPoGYj2Z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WLPHUcnXw6tODMW3VuQ/tMHgQ/lBjS6b9L9kF92UV+Av1SZS+w/UAbZZARywurdksM9gZ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4keTxiajhsPh4m8tozLhvG2li1+L/ADC2vtglhYm3ov0w2li1avvIT1MKnsP2lDgAydz1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/JdPLphwtbWcbwkHvaU27JOcli30S3+of7h52wcD6gfCAPI8ngjh+K6lu4xm0VuFQkH7Y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wxYsj7IWA+WcdO1jHC293i0Okpu5x7wwu31eIwtOMeAGSXSR9Sxt09Ju/ohPCG9j7GA9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5/AcPBHDYs2OCQ2RHtMtGNfqEg4bhxcQFnz99mEQj7l2vXDd25dpg4AEfgtPJEvA4Jrlp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dUc/RAfBN/jPeGwnsTeOe4vTl9re4aiEZAuv5fqLQ84EONPLJT6iUyB6cnT7wFrIR+V29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9sQDyz+hjixal2pQm9cdlvNq3aiHMRx0W3u8/Df4NlD2R9ScDfk4k3y8gPzP62W2th6Qv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ME+7F+iAP6Olixw3KteR52HJabZM2DwHITCiAPI48j2fX8SyEt8l34alfUfovvQ/tg/b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4ODNviPynjeNt3kFiBWPuKBw2Yd2RYYA+CyG2EQ9fwJJf1KvzD8IA/qILF/i1fu4fkd2Q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yDueuuNRj5tgbD+LY7WyeDhBIlyn+xt+6xfqcGvzDJ/BkNtcQlh/IG79XfEdp22ySSok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7yST+Eq8HkZD20OnBv1xh5Kf62LMVx5Mafue/m+uRMLiA4s/osGcPNPbj5ftNt2O4hx92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9HSzZm6tNtvJ5+vhjxDj8ooA/rrklebR22R5QZ3Ly2HZp8M52HJ1/Q14Jlj4ZHOmFkUM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QQ4UQJxYf8ECFFLmxZ/C7nX/AAHP/aAf8QP+IH/rO/1tv//EACkQAQEAAgIBAwQ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ACExQVFhcYGRobHB0fAQ4fEgMED/2gAIAQEAAT8Q9Lk1gYp7T+MUE9F93+DAyZPT/PLJZ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4ZM4ZGKPGIwRw4XjBU3Y/LE6BBtoXrBcuKPLjnAgBrgs209tYQPVYHYBadGw+cMBk5t4e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5Hjc7xEEgISvE7JMeNItj3C8ZCBfRovq5364VkoAQ+zPp/wDTRS/XNP6xIAlQHgrX+FOQ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wwAhP3v5xponh/2zU0L+vTBXIfJ/OQYx7oMuwb2f/iYZzw7M+7f4mTJ/h/xyOQcBQR5p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inqE/BgDY+g/s4ujLyb+Zg8V7P8AC56B6LHBpTZ/9nLf3c/6yf8AiYoqXlDi7RT0YfSzG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MAbH0H+WBsR9SfzMSoH5p9TBuPYpnV/8AqPiHJ1/ur+v8GBmnWfzTDAwMj1sy2HtgMnrh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0DA/wdJ5zRex9chkOsRLW3A9Dn1/YyusadDlHK/ODvV8oU+M4/8AB/4ns76pg+zpn3MG8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OpTxkj02JNh5eucBN6LOAD3ftglHfC5f8n+B8KfUH8MP8H/iYGCw15Pp/OLxLTOwWvof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EXW/XGR9CgdNJ64MzAycATV/6NYEXLoE2Dl2Oivpll3T3KkB60OjDPpDjHjz6hrBlrbSg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5xFt+2qmjraa+TBRX9DUik9NfGAUiJy3j3evjIb5nBiwaFKv3/wDioHn8Dhj8D93/AMQC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h+Mg4P5v5uPSnyfhMD1vWp+s2x9wT+cY5PdGZwg+z/gww7zpn3f/ALc7/wAph/4rE6cCg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WivRv5uJxt8g/iYB9wX+WLIpPIJ95iBv6t/WaNL4Bf/iNey+y/X/zmJSOzw5X3H9NZo30D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P4TKTn9l/GK/Qv4XIs+D/AGwBRE9H/wBGPD2f1lljsYEvp38UwpL+39n+cU16lBPs4aAj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3G5Tih9k/H7wNYGHOdrtDFaOtPtgZMgBRXWQp4/OYWZepiIvORAev8tMZBWT6AfrJwWd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X7ZuxZ3+txyJfi+2TbDwSODTW8v8AgX+Qrca4as5cR4pnJF9zF628zn9AR6OTcF5/dl9F6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+AwABPI/hMjcqYhGv4YMK9nfrOEL2D84ACvauIn+DGnudvBlmt3HpeHofrm0WIFJp0eOD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eX8t84TU4ApV5k7Hv65XSLdD93J4nHOXjJFg3zGr3Xv6Zv6nv1JF5id+uTAoEE9iE+F2W4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eKyOp3kEoiCiCLqSuu8RKKap67lxeXH0wJgh5bqutE75mQ0MEjpSpE9F47xJ2v8ACmG+J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vJUErxvt87RqGtfhIlffEez7J+84aPzfxjD3nexj/wCP6fqwQv63O8uX/wCvJHjAmhHy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5wGt/UfxM3dz5P5xQ29w/bhkEqYEPoD98Q/QEf2cbiV8U/MyvIeNvxcWRnx/Nggo08n/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zAmoeRH7YKbbyV+bgZNnzT8TCHZ6lT+cW+sR+3IlQ+719seiHwO/8fhf/j3ax5Q5ogn2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oGQPIfP8ALE+77j9zIlQe6xqOeBuCi5C/Vf4xXyW/Rfz/AJodYJwUfyxa6Pphy0NqdbSYK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SbG01+MXwbtl/GI6vo/OIFQnkwCpSb8pjpd/lYZMPN6/jOQdB7Y4w5wE+Y4TkzHsa/X+T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2GuJ9ReOfnKiE5oz5xiPYTwHnF0JyCh84JqTRi4reFmjgetkKU7V+n/w/Qg/fA9C30n6wf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5MhgMopr+j7/4T7egc5u3kj8Yct4Uk++cMnuPyM5h6Uv1nDXr3Ey7yocecQ7f0YxgGEaHl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yJpub22N/i5VsJO2U2QNHPjJEggyxQMng3fWbcfpQd4ZJKAwW6uB0DS1ejqSVBvjEgFYW0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yI6iBvNPPriiCgQAXirowYxQPYuBSKqvUyKEJ1qwp5JOy4CBkawRsr3rc5TjDPFLIQtE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RoAFk652+ejIfEhCAnNJ5PH3xOlBgAnoimREpMZBl6ZhNHOiH04yfA+QuDad3E/MxqWTy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HOHu45DXt35/JhZo9Av3cSO84jT84sw/+F/8H+DD/DaYPq5P8TPnPuZDOiPQc+lxvR+iI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H3rn8jf5DFLSPM/S5WT+l/LBKB8q5c6/+B/8EBsH3xfYV52fbH3jdFOvJfOCTb1o/aYw6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JnN5ifzgXSH3f54weHpov/wCC/wDhDkD7mDITOu6+GEvuOLeJ/OI4TIYaDzmgn6b/AAei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nre+uv8XqD745qb6a/GTtASaINwiKMHAV7MW9UhI2syeJEClGO8TojxAm8CJsjXWjJhzke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ovuueoT4wD2YMTJIaJXu5cgQB94efjBJCDnjfdwsYNSHTxz9MHceR0ZLh0o6a1j0EJhyF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6n/ho3Ci6Pt/J/gf+ZgZs3c/p750ZNYZMmTLxj5mN1UArWn9wy7fZXURb6zr1x4NXbfS7a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bM1WpR3pLrD4uAwANB6PbvLqIEhXlk9eZi/i+7SStS932xcogSQsK2M04nvMEOvMzdGK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h5dz3wv8kdGnQDcR2b4EyaGLKVFE9GYpa+zgyM570u/GUhGUOVBEKRDrERbkZN7qao5A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RpTX0HJFjBBDaOzjffWSfOl6AUh748mXFTcPLc2UnWCYkU2K/YfzlxtSxfs19sfT26/1a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D8W/bIOV0BFnMHeXBnNv1XFk0eimp8YrW/Y/eb4p6rPvrCAT8P6jFYZRWj9XF6P5H7JlP+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T/YDG4s8XfhxAtfT/AM3DBwf8uufdf+3D/wAKr7gHEND3f8HNEPoH8mC5c9dvzinT3CP0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nF9e8n5MFQr4B/wDW49V/D9/+UNEp64qSHqI/UwGB93+Vxps+J/ExCcr1v8sOxvoJ95iF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aLyzBEps8n/17PY/v1z/syJ/GcOCOFMRvvT84nSfYMA9YJvNb9GKGnBF4f0D+cDJmrCdc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8lvW+jf1ktbtt6txgBHo9GPKLsm9OB+yHPvnKp4i4wuUKSA118Zwf4h4zq+jz4MEEap9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8uPPD0P3cD4mweuXlwhHg8GIUKi0mucYct5fUwkpx650qm9uGTDPVkrnf6P5zhh/h/8A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6w6/zMmTAQZAN2vpjGOaAlsnBUF51m1swJQpsYO1fAnnHeG2KxuXY0/6zY1ryQiJ6lfgY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2cpv3yS70Jfrv0xQgA8jNDSb1Om48dCAJXUYmuZcrnBsLHk1zLr2404hrgAFM4AKTit3r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MZqsIAPy0uVEkkkIadDEtdXXOCFr8j0hdW2cTy3Ni5F4HTY7r8hmrxCGheRJp3cm/Spbe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QAKAU9QpdP7xnHDRQGLVLwrN/Qds0VGllofR9t4mIzgteZwfDgJ6UWnXO7fZ74ijDUET5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h07T++cFkUJCB0Oy68OVxw0Jvty/R98HEciU/QcmnxX7scFxcpr8W37ZoBqaL66fdl0V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3wPpn3MagaELQs8lzV5Hq6/MznG9X9YGE17A+mAtR6z+ma/3m/K41pu2P44eVTsHH7XG/7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wyDaPcw3nLNJ/wDGH/zAwg8JcAJ7An4wNh+6/K49zfQfxMJNrel/lkmNeoP5mMKP2T+Lh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gH2f/NKdfl//ADzOp1gbQ3yC5zAX0c+lmMuV6gn4MA+wD/LIuy/N+ZjBR+1fi5oqfofn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7936MdDxkcdXC+MWrwn3wYeAn2M4PfFq6v2V/1goM/oBp/GHmf8FpsxS+VnyT94HbH3eX2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f+kL+s9Sl+/8AhoygcOPcb9YaP8XBY8P2TNThB9Xn4zsVEPSHL846c7xyHu4aguseUv7w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wVBC6eGaLS6L1/dZu1Pd1jbps/Z/8Rg8F+AfxnDD/AMmExafDfs/5hkyYW6HVQqi0OJrK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S8N7Q0IOKLestrLqNBRetqW42BDFAcgc1T6OMYLmJ9t56vOJwqoHSuIyY9k5lel19csb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9GHMKgmsgbHa1ZnKACRHXVgqiEt8ZfkdtZdLohZd69cYi1oIvqe3HvzibhgSFA9V5L4Q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+zv0fPlSEg2AAXxX+Mj9eKXEB1qd73jIWsMu+ENfJijRRMHjfOSB8aRDtR9Tm45D6C4hRR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UsviRJfXNtQCF2BDbiId7wFqhgihyV2rmXj4ksUhTTsonPFP0y20AWps7r9z3xP3PRdXv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9nj2ecazpqBfr98NEfcbnzH98OWA0j+4/bF3N2B4HZ99gEDhQCXxmz57af3/AKu8uqhwH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61AA+58PYDwfiU+2DNADIfVD84HGBTYfRP2+MPRD5IH2HKr7oP5MTHJZDt8pg1gvQv4HLO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SS0EJJ6ZuXuVfrvIqB6C/eYDIspAC8Q5xaiLtpr6ZI30b/Yxlxvv/AImRPqRf5Zyb9k/mZ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uF4selX3wAqE8jf8AF/8AJ/8ASpw4nWvKHFyaeyPw4M4l40/kx/aL/ef7NH6wIRoQkSUv6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/Gc23wD/8JrhmUzvKFxYmnsz94nb9GfxkXkPGn7xQW3obfcMFF+Cv4uSAVe9YetEDp8v7w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6Xf2GYSMMM3Z+cDfcM3t+tUz2cKuGap6X3P4/wAUpn21YKEuVb19lYPl7zzGcBYPgpfJ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MKWyg93rfnHVKyvbz/rAlvfnm+uUClADyaDCmoNmeT3w1Bv5BgC+GYetPOTU2PC4wGiU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5AA/qY4Ya/wAP+IZMMHrl+H+cVL5/wYVsAb85oizaEjfx64ABrluorU3rjK0cISLJ5Nx7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qHkenWK8ekFRGS6jNudkzCE4R4WDvQ8c45jDJ2aF9h9WFUoISWpSbe/bnfGMxouDRBXsNV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A2Pp3aY/xIAgCUkRuyX9ZKTwIBXIq77eGaxfbFhVY0F9gzSayBMROg2GIBGoLp462ZVkg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jKm+eA6eKiz033lkoBrso+yJ7J64q1VWO7pZ+D5zSrJWFIyPJsvvgR60jVBEAK7OvGakzG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fGRKrivsjqWdYl8xogtb9IDzvbeIxZdKEhoyAD8usHm0KBzYpxxqHjno5HWNt34TE0KaB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s4s050PmYEp23a78liNc1rb9GxDQeV+7MfSUNG+xgvpIci/Uf3wIXJqj7q+2Fn3VkNKf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+wvviNDncfs/tkuiMEN+U/b741qFDtD4X2yinrlC/KsLZ6Nx9sQEQQU7Pn89JhL00Q/Rc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DMBCNJNmfwB9MGRCciH1n98F0keFP0F+2U8AJrG+qGcj2Px/64zZ+zjknwJkKbhMSInh+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7j7fvA/7bHQleU0s+4L9hMNPtU/BhtvCQfo5dXrL/APgXR633/wAK4o6b5Ic1c/X/AJxLl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L9FH3uDO/i/0zyD66fw4gVj1X/GJxrwC/4v8A9ZdZo0dKfu4lyJFZ8xh9wQfpztD3D+8D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eg7PVjHXE9+mNBxv/AEv7zcOrheifqn/gw0vUwbvZ98/xlM2Xx9VDByHP9gH7w0Bi7xpfd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939Z6T6ZPSnzlf8ZRhQrfDcPJ0Qgfm5q0kEqO3twnAttKfdzlTVrlvmrou9emGnb9xjg5H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/uxhGjDXnWEXaO37Y7FvoMEF2PTATrAV8f5n7xU/wf4mTJgZ6Ti/UwMu4uTAzeCobYYqQ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eK+uPUZ3YgUo2gzY8YjZiQtBeg72xP8AIZogCfRnfpQAPTxW/BnKOCfdyAPZw69cAO+d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TjFKNEhGx6IEfjNhBwAdAA+kunE4nRqXAkObCbzjWgMNrF1xa/wCm5O3XvnFQPQammr+f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qEpLr28GAAmuomzT6q+maLjUGxhUUoGrN87x/RYp5JWglSS9ZoQUBYUAOC066zXmMjAab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VGxRS6PTZ4uWAkaoCvzB9GEGyZS27aCXz4yRp5GGUBe3zkYlDaVAWPmN423DQemcE2bRAe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RB0jkX18cYSiexNlBi+2bhjIPpH6/nJlIXtDTipwMJNcCfYWat/h+7J+2DUOtpfZfvkF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YwdR2r6oxNnpwI58CwmtB2lvT+lfjHBNkjH2H+uMVkf6Nxu3YQN/J0ziCoCD27P88BGHt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pk9yYvIRKa/UsOPdf2J/viUFOm/o+xY8DnUJI+gntTLOD6v2GUKodh9z9rDlDTyHvR9X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pPH+I4LYWJfUsOP8O+cfvELilA+gB9LiL8ARPuYS+42/kxh0fzf2RxE5no/smAWJPvfx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geTeX/4KR8J+v+n/AMkHkvviu4PkI/bACCfm/nA2iegE/GMGlfFH7z+RH8hiuXvkfw4MX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MPgC/+zkz7NnpEvo1+s5ZDC9C+gsYINH74zk4C0XLW82Chxd5ALe8N6/GdRe4c8L30wwE2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+1Y4I51nGuV6Z+sfxm3DbkMpQvhP1r/I/zMQQPcXHo+Qn4xCQ9pH848UL5Tf1y5RpLtV/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2INQnSo/TND0zZz0/j6Y/foMVod6n8MPtAGB3VAiJ+slgr+rWL4A9QcB7+KfkyjhecCR9V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9YHfqB98ZntRc7+Re/pkr7WLtjkrmoQfa4oSIHsHMrQvUyaWAxqCxvv1znHSQakL8058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NUJ1OcTy15DhnQJ3zTvCC6KXFyfNRJrnvDbfMFIkpFnBhlURJ1jtu6ePGB9dWnZtV09IF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2mmEY198Jt8xBUhUNrpSY3XzpKNEXZD11g+9FkRoO6henrjW0VVK7MYy2eHC0KMFDdXR5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+PwNaled2HsYqZuVMAE0jHXth5N3gp7bbDXi4D9BAQpsjb0BXBrQdM4qcoEo5xVvMLbvR4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2JJGre5CvfW7z5CFQBhhG0hsBA3+SRFF3seBPOGkuE0KV0OnjBoUFDTr1x0AsC2Aoa05TL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+7EAQKMCOzzTv1xDKeCK/kr8LhpFdaT9k/rjGzNpth9QzU2Zw37JguHFeg+df04m/rtH0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kmEklgaHF7/K+mF/cwn1B98UH9rJX2y8Bjh36fmY+XrbY29P4ntlIPRn2xgwP6A/5YqB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ZJD0J+Nk7fmxfdP2sMgUSLccpf137Y36RfSgsay94/dvvgtGSJJ1xIfQYcf0aP8A31l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U8GDr/5bxZqvuHNsHuf4OakBPcfyOR4D8/4mMHK9b/LA/wBc/mYvUen6Lie33H5YKiXwB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6/8AxI4B98VJD1CP2z8gW/m40vwg/gMAG1e4/bg3+QfkMWG/tP4cF3U9z8sAEwm1x1/2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/LB9DBmxXIEcu8+M/zHJkeMNYJ4TAikKoEKZSOR7MxPfRArpptwl5+KZWyHzFVyWvcnhw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YXhw+p/8ARP8AFdRfVYbNInSZx3gplN1SHvH+MFqhoYbdDrQX5xugfAPwYbSs3GY7yewfz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yrvPuJBwd+gJlF5BpeWPBpUYOXWHBvt/KYgrSIUCfI4nEAg0jxO3H1Ys8nvZ8DDvirhK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aPu5fldCJU9UpZZvH7nkbKo6IEfTeshbCCCBp1wldZKC5PLV8nQtO8vME2raOm/Xnd849S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ieJxrFpZQzpC1IRh2/oYdKG0N6sey4VT4hCU0oaSLNzLvABRXtI8hp1PpbwSX4QjWDAk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CQs2GrU1fXE54Ne1OBsXx+MlctihwksAjxpHn1wezWTWV0AkuuvGsFlYhSwpXRHXiPeG5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8j6clcmkHlevA1KhrfPylpaxJSCNamh5t5MBFslsCo2sUR8CZOBUBQpB5eX5DHWfdZxW3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RT67xngqDsHJE1V1mlDU7Tw3MDhwKBaamyIGj332ZwqSWuvQ/l9s9IFKP5GGR0OvwHkgW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iXVLp43fRfnNe8Kvuh+2RBfen2T/fJgFQACI3r/Hvln/UAV9825zoD7P7YVKl5Cc+q++B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Di6o+Y/effInq1B9CYESDQrxxPtP1y1teGT7TC3Hz/wDUd5yOPAEjxL9A9nOEEm8/ef1vK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B4IUEdL08z+VmuI6EN6PMywofi/i4jS+5/kYMwR9Bm+f/AA/7nWXDNfa//ICYQ9S4vhgQ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92/m4y1b1D+DAHSejP24p4f5/wAYrkfn+WIMQ9dH1mQNj7swHIPs/wD4ftn8YxiONLkR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ks/uOnAn1U/I/eDhB0R8fzgYj0l4cb5GfnEIxH2wL4Muv+MZP8FQO80Z0ntMS4ZgYkeyvw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AHuLiwBAdG/GJ5INvQ7yeRmnV9ss5HATnL4w/wDFw/zyyVDKpz4P6zej+WV2J8ZIjnc+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JgORPfBsA8Z7kv7/AOHWWY560575H1V/eW5eM8BcUIgTYP8Abw5SElnAtNEsZrRmvkdb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vYrvKD7cr1xlDNAZ4QZIm9+mXKcpY8KnRfTAFxbFIAhqDAfiPOJxSgRNQb4ONTIAnl4j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91DrEL2pTCTDwjAE1NgEoa3ezzjSyOFDqiB/GNQhwQBeOxwyXe95DaDY3ebrZNbwBIEM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CX7Gs08ADIeICl4uAEY1lNcAJ64bt7jgmGTySu/TH/wCe0jYFyjtDt5zWFSgskU2jekSZ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yCr7GCysQyU3Zq7p1rvHDV2HmQInk1d4KTiSr3pdO54yWzDt85EDVtXNwrdia9P6XEEDo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CgoK7c8dZbCQrNaVp/3NsQNOLglXv2YOFOmQaJaz0PAec3Z2Nhfn+7vEFwegl30s+VhAn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UeiTjxhRFWqFQe/tl+MJorqn2wTEF3G/P9nePzlNfowC+2y3cvdv63m8Bf0mCco+3+bCI6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7YgN5cz7zFiPYAfYYEtBlJ49T933MDRR56YIoL7T835xIII16ev1MO3+0/yCQDw7xlX/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X+3eJ2/c/hjak/Cr9bm45pTwebmkB6x+nFfly/cwvDbBGV2PqYJ9gb/8AkGz0n9vf/wBin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ASAh6k/Gav3C/m5p0r5B/EwC7F7J+3FG7eh/MMQ79Vp/DjzAet/xhrF/EZR43/8ADgeV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v8BcGbqvrT/EpyXFf4sElQyLlAoAEIQGQP3SP3iRsvr/KYf0HH8OAJkQUTl5sXvQZ7cnCa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uBkw097PsGQ3/AFB+v/MPRkev1wjtnoPpk9GfDkYJlwUyGiVnCv7c58nkUuMdT2v9YoLUC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vy4hpREWwJ6YIRoQfXEPGDAiBq6b/ABmgFqbE6H949K/ZxF7+oMbsA9AuOEW4Rp07yTvNy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1gQWEvFeXf5M+wRAATXb+PTAtCgpr61IOpKmPQVNcuzoek6+ZiBM1KsD6kPjvNCNLYNB+h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KiBI9evqmIygDMNb4vnp1zjeNWkm+9tkePB4wpEZZBWK10MISfOsaD2iIGwJ6Gjdms2O8S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nAkbW0FAqGgDww6zmWoak8KHezFtAG98rjqaAKVWPb008Yj96qWVC8HNnMOLmrOnCUAJ5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gqAEJX5N4C96OsYmwm0LLy43CmAUGgxWzjnLJRikXajg3pXi8t4R6UjOYpG6m+rlnoHYW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vvFB9HH927bsmrzkqAVV3SFNgkgpikToDagEL8Y7sV8cOU9QBmMbQaAryr74qHWx8C+557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GlprW+fOKoHAsyo0HhOjg9cPLBCoovke/BkfX1P5D9sqAA5J59Fg12AUeN7PqZBhByR9n9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RmFYYOgT433zcaGrfPDs/DkQ+y++X9vr+GjE0GnTyP7QwesdSWC4FDdP8GHdgdeP0L7H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QxHaoZuJ/bxhl39RTw/ln2L8f/CbcmTJgEB8C5/dC9sQmg9bfzc/D5+gY8x7NfnH7AP8A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mATYvi38Zwb/d3hX1Vcn/AK6/8CauR/8Ahtqt5RgRCDwIPzivwiP5HACbetPxMg7+t/LK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Lj6M/hxBuDyoxNFlNAvOehrfZwkDwf4Dj1m6Xuv8AH+JgYDfYPymLb5L6Myf4FayRCCh4q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ngA+Un4wpG87/AJwICjnlwePGQdQ+T+cqq32H8zNuKO75fTGgVEH3V/f+Ry//AAg8g5HR/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un8YZAVwbcK7e8On2v3mCeEX3c5ZyUHwZ5wVIg352P4MBIfMDgrh7hiGyez/OWjeTSMVy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6i/OTPhFjzAt3w+HGjZHwjCk7nCdZTbGFQWhYw13gxMXcQ1HybBfTnHaCKGzkS0YL5MM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bfpzjWC+EFT2PQ+usVI9gw2bXG9aNc5N1TNoKI7vE8VwBZHKmkB53X5cCeT9ujV7vE8P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Y1im7x6JiEiwhob9Prbkbd4Bd0ESseNY8VzjcpGmoU0PWAAAqnAem80W3Q6XUBbsdWVZ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VDGjt51gxYY0tC8PWn6YzdECypYEt9ciIhNSOxeR5mu8u1kKo2cdiuJuZY796rD1Vmt74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4K5aYn6iDn6H1zgvAtr50y/XGaAbBY3pN+P3mnhSh6opG3peOs1iBUoXgHZHTvCBrAQPr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3PhlHyHmhRXwtPn6NyNAKBAKahfLzggpw+cg8g56TBUFCItMDivVZ+qY7RD0J9AGA7R5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AHxg5Kn9ltj09qX7EyAmDgDj+xcbr3P+k8SYBqX/ADMbXChKeePxV9zB1Dh3/eY0JVw3+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jzv2Z9u/99f8Ak/8Ai8AfcuKceoH6Zwj80/LjahekR+M0T5H/AHxtofVfo4R7PAP5mL4I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Q9S/Jn2gRcNlNnkxqb0fQD9f/AKZwS6c++Q+JNCPDnowE7/wIB4/0v84OuP8ABHnGWoxJ8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wGWJ85/Zt/1/iZVJy4gP2fduT/CqZErnlPTnuTK/4yDw5XHsfpkecH/F/wAX/wACmK2v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7Ew1+IfTDTnxU/VuED/a5yxBHp+2M6P4ST8v+Fy6xbxQ9PoEfrBvXbbB4C4rdA0o7dr5k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A8crT5wTmsyNoE7hNejgaGQABCK8mlfXWXXupgdDzNur761kM64j0kRNYckWUr2CZ31u7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AHS69aPnDvfJRS6qjNenziSYGdrxR4w9DggpoHovne3FCTgIKtVVCQw4x2U84qpQadXX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g2tOdnG+dZfUcjkjY0XjV6wvUi80muQz185S/wBCghot8Pr3MrDR4wkIEurN/XeA3CO4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RhOayLRqlV5vBxLzmwuTkj3w4D2cby6EMvoHtyd6ZiIuC6QH+95Qvuli3G32AKo1Boh2C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Trf2fDmxebNVLfneCBjQzALfWv+MbeoxJOl8NlvLe5gQbFKPFytgSLJ9MJVePyHAvmXGW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/AMn/AIY8mGsJ6MwAhKihBTjnAEIPk/rxTf8ATOaYf9ZAO5vS9ecS5AVAhr2uA5fyMAfqj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iftMXj/b+ZglqPW/LBYI+AZ1ev/zu9O87q+4yYOj0DSOBnWXID8j+TJ8j7T+JgRtX0R+3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z1V9H9nHqHs/wuD7r7D+WCqDvsw2U4/8AwPB/XDlp5J9Qf4l4wZQdt9AZP8AXeUB0fYn9Y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5ytwgJzjQZy+gMswGUO5nE9b6lwMDLYAbhB8a/wDceDJ9frnuZPI+mew+ubnGD6P0/wDB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4wZOUD6pg7yVTj9GCB685Zxb0/Oe0JfZX7n/g5xRLGCK3fHuuBOEOK1sj1x98AxhDiSApo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2ehDkO9IaYi0SGPQQMdIn84LbTQNyNlIxn2JkTz9xAE9kav1wd6DgYng4G30sw2bDnGVJQ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gB00g0CghWyd3ABjiLIrwQI9vHnAMgTXDewswnwehhmge7Y7rvTTXlGkFGlsB5cCxHYUF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NcCre+tzYjSrUgemSzEqpBBdNGJYQFUjQPGw7/C4IdVFLMoKbHV7yzV2KgD1baGu7wacE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yPL7bkf6qXbk17Ld/pgG41Rr493P1xRIVhKKgPwfSYN8bin0cCMj0rXvl/kIyCLFy6dizJ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8OpmntbtHAVBOsI4BMW8Y0FtkCh0NoOfXsxN5XqhM75ZD6XKKtqG409Ede9y5u4KYF87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gKe6L8v/ALuD/wCjD/Jw/AP/ABP8AMEeu8FUD6HFl0fRfhwegR7j+RzsJ7X4TC/fT9nFP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PWx+cL80fhcWb+C/lg7B30Dg09P/ALdYP/cxcdJseuBNAfM4luPZfhw6ierfzcfIvQP4m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PL92frDifeA/sxkr8ZfxiufkfyM/57BE1v2/9Lset+3+8l8oDpxxLVv694B4HuX7wD6o3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IPOJfRg4D4c5Zu4tl9H7wae2TDbHB5QffPfwfTWB/gA3AH+qwwE/wM6IA/XGaKh36uCO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4FMShyj5XOJdLJO+JgpDtDALxN9hdfbNP6eDNs/r+pjYe38RcNZM6/wAH1pryuwxybumSu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lcWgleEAQnn3w71phpNCG5ZN4upoBeVHZ5NLbvjIJriFWbaoL/Fx3ZHkbNzpl4MmBTghV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KDPagSIHaQFL9KzyKqE2fUWzWjzcBCJoJbGnzzRupxkQwECyXslQ3x1g5UDV3h0555l8Y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i9Kno3inPFgpVCDelPp1m+fCoLNWBU4LJ7Yg35KJlOGQ2dsCpkQC4nfFKeDIdKUJuXlF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FgJYW6ifGEGFaB05nj5w5gEVAuFe5HkkuCnBECVUBHYeA1r0wIMSpU2QQ5b/ADlEENoLw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bWsm/GaAW5SCCDPMwPDaI7APohTuYHYADeEeHJ6EgRpR4/vrj07rVQI8UNvu4kALlfl6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6aG0nWXCI5cHWk4+MVsQOwJSrtBOnj2eNiKAiHIn0/wDZj/5MM54cM9r/APA/8GTJ/jTw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iY876A/eWcF7j+RyRpXyB/EwDkXvP25/a/wCMS/onqmDS+hJfxcT4esA+5hwE+GAeG+3/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/VP/AOKslZizVnzGaZEPRH4cR/KPzcCJR9Q/RiDqPhf84ep9aP1iQF8uL08zIBKJs9F/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MAT68HEK75/iyz7En85aw8KMaeAyHk+6/nADftGfrAngeUfsxv4ENHJ2axyUei7ec+10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T2/wYpv73Gp3yZusfTI9frjPEA4KGs45fU/ywBTHoP5DGZ6uL+FxCf2ByZq/axgg2H2z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U1K3pcQVwMvpcLor0edf6zT3j8Me8R838maMtR9sMcQp7P+JneD2og4pQ93pl2CvEZvtw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K9U2O+s2ikzXhieQ+sYZIH3zFS1teTrFqY/xCumhkKc5RekoJbt3UCvo3DrmJ2EiI9ev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2KE4K2G4kOMVTvh9x0S4ykq1KDoVNovD6pckgaLANXcYgZRIhcmCDupvs54wA/eU84gaAO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yBaSXJYNe+svOq0kSDze0OjbhknJIrYHJBR+I94oIgzweh6GrgClJjyAAIUhTkoc8B6DR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A83NH5ZkoedTs7fOzNsEoJqOlFkrN4iREQolARNTX3lwKVcyJQrdipqczAoQAuVLNvm5z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fZMdFIKanoPbjFApwX1Ib2659MtVEZWk506l9HAlZBvY74fTFATU4TGpyHR9Hxh+Y7Moo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A2QpZfnKgXbykonwzTjdQi+9CVZy0BvTrKNIinkTQj2j7TrNuLbpCkGbCf2OTxPhzbs/k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P+MeNfS/OcCexuGP+L/kw/wARvB9L/wCr/wCz/wCpfOfauHD8rn8MWOS+b/bkWkfCR+M0w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RBKbH6cHt8Vfoyb1+R/lgHkX3v4wPkPKH5yZu+Iv/AOE/yGz6ZDyR+i/n/BnZzoWSe5cMC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6PbDJrCs4PVqe4L+sDyiv3zg/3FwKAvP8GGyhkpJfXDoLognL6ZSS3uv04B2p6I/WOHCc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ocoPqDAQond83AARC615nn0x4/XC1+2agEyUBnvm7IBWL+M2gF6Ky33Xk4lp/VfrDQXP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H5HDD/Ap/gDGIVHuC4kdwWhl1e6PoznnMXScpnBH4fxhYiCFvOw+m4tr5aZNFhKIp1j1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eFGZ3js0OzWjziPXcpoFFppTr14M0BEOTQj2A8SYU4mYVKi6I2mt3jIVe6MpEPe45EIZ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+3Mehf+fbA8tHJTTmjBTvFUNcEtKR4fU1M2TCcFAp7tfOJ7IcEVEr6F63kSgZEDAKdD7Qy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2p6NucsFZKmmOwT1pvrHzUpoQ9kIC9LltgIQdpAIE3ektZln712CB4Ua1KMnA5rlholK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ueRdHoF0mrzcaVQNYi0bKS/HvlhEuJPo3Ybvhx7hrpeHzi1tanY9YCtgKLoO3F7ZsIJR3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BMZ5pz84gszWksHgdOaYEMQLXk32994mWaiiOwRo+vxiMhDnGu5pRgHiulywJPMkPHDXj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Nd9aut7ubVpCylpTrZVrwYoQIVaQHM335bM0pKz2kQ9X+jjlBwxFEX2R69DD/IuIPIPv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V74Ka9g384F2fYfqZo/t++Ie35H6w07eyfvAOSPh/DlHX1P8YzPfEyXBmBDz4w4APcPy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h5V/+Nwf/wARi8pn954yf+EvO8U+5BzxfI/TAEH5t+XF3Qe3+mA9H+nUwdz6KP24eB+R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4o5P4H8ODdfMv1n3IGZ9jxHPj/wBml7H5c96KxMOcC685uK5Q/wA1NjZPyw3kwM3Lh768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D9G/1nqWP1cmGJr4/qT95Nf4MYG6i+9/WPIcq8Q/3kWBOnTtf3gEBqHZcNm0lHA3lEYj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OcjjUZMWAJ4UPrkpdQUt+uER5oof435y+WC84O8R39CfvBrA+7P6M5ZEvJfbJrDwH4wRJ3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bE2sogH3+mIocyV1vS6Cz64vGoCaXpZX/AEY1z69d7SpCGDMkJTunzX5wrKmkC1xWaLzq5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iPHjjBDQqoGkRo8+wYBjoOXQdKB9TgB9gDkwSIbG/XxiIqkuUwehVttMPcCWBOhdbrIn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nXYzyuN2Rd21AOrsD48Za4wQQFqlLIgDVOuMPBNtVafw3ITAVms9xoLt9FwyEEhooqaFV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qQcRBp+S4V2CSAJSqIgkfLnd/U5Cr98ewHFB2tocJ/XA4ELLKAWG+azcvechPhJ9nGBZN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9d4AQp16YKaVB2COCM+ZlViHom/T85rHRMKrRobP3ihwJjqKUu443wb9z0fT6ObTLH0h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4SsKgVPPNL/bTRCnBAE0PHDxvfeD7qEOsC3XNe9njEw3tO0hvEECyZdYHOgT+f8D/AOT/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D+/y/4+c5I+4cfH+yfjB1D837xaSft/IxHt9t/EwzjKxtD08vOTnrwD+ZnGK+ofwsHsyJW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9R+8yRUnuz85pF+w/wDw8b0/nN08/g/+B6jJ9F/R/wDD5x5gfczxfRZsuvsP3hJr61/OP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2If35x01Xup/OR5T+vZipaQuz19c0mFUScp/GTAzR9DlHpB9sDJhzh9A+lfvD/HLNB5hfW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O8j0R+fBQ9sDAyyRmv1y9zkesR8mIMmj7YCtUvUMVCiHZYYRoRV7wUj6PTAjtWO/LE5Ee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cIiah3ce0RaqxNXhEnl/rAwMT/EAz2oD5b+sTDPWt9/8Hr8/kf4MSBOTOe5+5jj84iEk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5N4xUpP2BKxICM3lYkKbxUurFF555mVBwAAFe2zVZxz5wqGaUGppOiPG5MLqVPbqKkNsS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gQEuEPrggDxUWppRUO/pjJJtXAgC6SjXjg51jEhUBpQAoRH4/CbBdCpQVE071eMHuCoOV2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XFZXKAovskaOH1y/3IQKJAkUGiuz1xK6BXOu00wBfPeOZK6GfTCHfVBmWCcxOFMQU6lICc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QoC6MYA9IYPbF2kPCb6LSRwySnwGuviYE3juBrcKot1AHp6qr7uGhRaT4F7DeFJoey2J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bJEh7mv59MNiMFZbtEfl6w3p3g72ctJe9GEL6RwmDW1XIfGQVaYd65p1ijga9/oucJIo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6MBwNXfgevXL2sFMK88bNy94+zoFIFLV1OK86ecJFI09lkK7ddvxgogBPZ4f/Ri/4H/Jg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/AFf/AIIUKS4HldYpUnrH2OX3Z7YilfXGSr97f8GuMA6Hu3nAB8c5QT3fwcHgvd/lcrv4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hMBPpQ/s4+DfLADtvcflM7EPo/hyLH39X1mHaHun5wVg/sMNlN+3/AInea4If9J/8Ju+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P8TJL6n4MogBKBN+t6Y7gPm/Biv3X5GK4oGj3llDIg+DJOv8AH1Z1rUfAMMMOWvgq+R/G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9X/LAwMG8Ivz+Y/8ABIMiv8fzgS1V1o5cTSFIRfDLBAFEhQcX04B3hE1Q87qOLN4aQxsrZ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0W3KJHQVrCGIQgc8POGHGL/jer4zaKCf4H+cVhFdol9sOWIZymZHEOXkXl9McsDWlPdv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UWQe6ccrgmYg9p4VzYn65HSWChBTYWEv0y0rmVQUo3Y41smIyeTNhJHtsT0we5KUiVGpY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nYeBseUr8Y1wSkN5rQB+U1kbpQEj5KBKbhQvOWpIMoNk36bmcuAAEnXjNYRBlLUTrU+r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kDRv+us2MnEOENxnc4XqZdXS0dybX1PGURU8J7wO0g5S3Y4v+ilKHdYJu66uVllEh+Am3R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1BJ2QvHOjLRohagcWd8PHrgbwJFUdKnfo/TF4BRR4adZFXW2N9f33xJTUEuqlNgm6PL6OV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q8DQ7bMYNTwD33Nc3KgjIhdDj4Tq4DFcHySaEPZBMi8HQnIUVlDqt1gsLWcPZjtGuJd+u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SWid9ZaMjDann2+e84JNRU9H+8acu0jeR18nzkRRV7AuzxftiW9k0gpq8CCMKCVVlRVn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wDJhnPOef3+7/8ABrWDR0O7APFfjGqC8VF+MmwGkPQ/n/7WcOaJo8O8UeT5m4CQEPAj8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XAO48J/DLPcEtDxhFdL3Ovdy/7f8AjHpP6ewwfT8r+WBlR9KfxifJ7C/JgnS8RI4cpezc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//Bf/ADcMJms2FO3/AFjtmz86y4YjnYPv2Y5CXoLywaS+p/DEPBfPOX8sX6ySanaXrxOjA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S5X2X8ZyT/o7zUYa7tV1Lc8oe7P1iP58e6b2cJnGv63+LAMM5ZzNCB9j+RlPP+XfCb6v+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6x2Ekr8tytieBzrCB+8mSsqU+F1v74EQPiuMvXsQr0JhVrYteOHEYC+rk7gqrvjf+LrDj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6uSGstv8Ayh+scongH+I4l7H+Yl3vDrx4QxL9PTWCTu1kQIhTYujjTj29Y0JU2TvQ4hlS4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6JqfXISyPABCtIPH84Yje0JsoPJ38nnWDQCGKEBB1EPdhRgiKEJHTg33HGuGVEAYi6BTv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A1ARcnREjpt8S2Iyd45WC400OjYRZ13cRI0mIMaFiDZy3AEibFCoc30yAzHq3hoA06kb7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0O/nNaJR3oCceDrwOOOQVCPKolPM5zg+wMsCRCNg1YBnOLfoqPYVBrPCaxAotV19Nc88zA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hZxpqaxNql4FgfctvmZyiSNyWdtgkgr6A1vS+cSwog0VBeAY3l5xNilwcdPb57wCDzRqxd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6CoA1CK/XmYJWtcgABeCeKe7BBcMUmb2E9NuKthtunBmt0IlkAoPz98lUINHvC6xtWx68c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g9MYVQSxYPTPOzF2Crj6NPWjxyHriJ0yN9n0wVfZE/Gat1/bzievZI/kxTn3Afox6C/r1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nAfIfZP6xeL2ifzgu/gX8Z7n5/wAY/cImfZEbh/jzM/v93D/04FTnBIyN4uRi654ikIbV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5/wDnf/ipovX8sMXgP/RcAIKeu8fCqSOdH6wuhryH4xTu/wCneNqei2/Jg+faD9Bj0D8nG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E+z/AIwzXtE/aYNz7iP4cD4+r/Gd4+4M5IPswd5otXon8mMjA0SaScfOTfbx+TBvg2v3g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Sw6Q5Nc/nEe30fzif8eMsoO0cNwl/Kfd/xvFLyyvA39W5XK4O8EPCHuif3nllvJjqo9w4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6wDUPb+TEej9H8mALt7jNjBxprCPBgXQyb39XFKSIII+piyKHAgfiYVt/f+TAAQhwT7YKg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OhbGw02fxmkgLyj9YkVb04L6uet8G4zeq9XNAwXYA3J/g4zhgT0RHuG/QfrgzUmdjyvTFj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SiV5+/wDx9jB9dZBzr3xFiPww4QfZxWobfOMi1jgQlF13rlUwzJZrryEFd0wWz8iDwJul+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GPL7u8FmkSAbKAmnxeJkbysAgDe02T0zU70A9iTja3gy1hOFsKh8gvp9sGFMlsFCgOot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kSOW2FwegNCKgpDfKRWXbJ9AqqeCcqe3OE5ITXkJewRviHJhGlA7FAt1VpoPnEU7mNGM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DGMU+SuuDealgbFxHZ2HH+ygNhkdQC3e+vGJvK2j0OHOnjqPHbs0FTu2KTvHwje4C1CbO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jyvK1NdHnNPmxDnw/JlR7sqENPMHrnjzWjAV2/r/ALwQFenZbVHQ2/XC9ZyewERVhQl6H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pt5eXFucgc+sLGJqe28dhvQMKMdr85YnBrFrovYX45MhDQtEID5ilsdeuAySxAlwA06EO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Tkfp9jI44KnLDn7V+MTLXYBoo1ywcLw9M1NFNBNb7oI8XTLv/AMmdf+K+c98H5X3GVaj3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edwAvL3gHE76A+zieBHrT+caqH6SMAdH3/gmPR7Fn7xS6F7j9sGX8h+ZiM84mhuwTnJO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/cy2LFRSHkfI59skcadP+b/9zQ8h92eZ/wCAQCroPOMOC3vQ+DziBTB3sxK1hFC8SI8PC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/AOJkwZbnADBx8Yt1gn3H7YMSgnG/8TBbiM9/v+MFx9RmgHbd+n9MO+vcYsAR0nPpzgWAG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GXjS65awRUi0kD2cLflj/WUdR7mCMXzx/OWKKaeJpjAabxvOS+hHAhQ3LMABz67Ef3jDN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EX3n6/xMmTIBAWwXbhEoiOTCENGs79mIiKs7e8aAOaXD6ZGCBVN3iPthGDy2TwVk+/jn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AKZOd8ihJzzvpyYacM0HSmDeAT0v1L+8cQ6j+Q/nBjn9nTLlecQeQfjP+czYFQFOxphA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Y5fGROSD0KHaquriN1QBrzJZ6+mGY5ngJqBvUjo8HGTv7TWO7GtDjfGETtgF6T4LntfGe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cDXWhwEzXCQdIVOdhZfIlSCEhQDLrTd4weIBBQst0PeHGAP2n0tKHSbO77YlThDp279e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XHj3cWJMAq1vk2j3iOK6XmKKL7KJ7R705ZyIrPwU+dxwzBxASB5nVoe7hnRUk0DU2vZ8c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gL5IG3B6peHYTg7o133q4eUanhgjYe4ebbh6ic0AFV0Qnvvxlov3DaUNdbdfnDqNU3Uu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QQV1UQ97mtEnYon1wOO0mHkF60nP5hjVg2UkHmQZMQN4TOjUK0bQxo4tulC+vbs6QuUN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YmojesuW2hHQ8P4+uTekMvJ5SofQ8bwVB34g5pFJ28/GAppRCVVj7tuXhy7Jqiz4b0c+c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77u/nDtcKCgBut3dvrfTIpDyNMuX/AAOOXLg/4MM5Zyw/q9X/AOMxBzgRxHAfczk7PJxe6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T5V/LlyRnt+zE/wAAv0YF2e7xAcr7j9uIOweqMafzbfzM06X5/lmxHPH6riWg+x/JkipX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QKr7f5cUWrYfVn7/8uUwT017+C5xNeBxgYTV8XRBSHJ9zETpASLWw9VcmjSW8Avz/API/y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/AKz+wv7uebEFw0Yir/GNWctHvgAFgQuDBpobx7YYsdJs+/X99v8ACoa5dGBCGUBXgypvl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YBlG4ejzhxC+WKSrEdzK8l+GSgm67M80zQgb6f9YbTCgQ6q+fLgLA2za/nFJr5p+sWgCs0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gq/DiOLtqnDw/nCCGm9GB19pmiQXlaygHMyGviz7YBAIKs5sv8D1jeJUwEiuvODPOadquj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iWnrjXz+scxKMlX98c7w8eNFLPXy+fP+EuEacAp4c9GbFfhSZ0lz23mM/rPDFeTG5CmW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LJvEDDHI3y8PrgoVmhCGjRArOZhBr3JyIELOV7cYG3FiNRNWTN95atfJYjeyXRxX4mJc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84EwlF1mPF2eXeLJiYQWMGpsqzRpHIF4qLEhHnRPrjO7zoBeA58fTF4AV6KrBt5G+j64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c9PBlTgBIzdJU2oaV5xDbbMxAt8JGknSKZQQCA1eBCIKAbN9lgllEWuhtdfWS4oxR2Urr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WLKK5WmFq7Zdc5LtANZNom6a6E5zsWgbOeEoN5D74UtYdhdpX855lZatARS8N5hgfx0YW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bVvMHg6KD1CBSfORCFqAuwAKinXFuXx8YE+VBCab55y3bYFqgJEumk9XqrZVDcTSr8Ooed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xdioeO/SMxFmIQ13vibOg5zagQTyeMfMauQHnW7nZx3cnyMQNInDSb2d5Y72gJW9HRrFJ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jfGRuelARFENCQJqsmUdAtXdEqiO+ud44c7WEDS8q8sPpsxMG4g0Lprvh2cf5Mf/AEYs5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+/8A5n+RTvHpt74u1C9pw4h9gZ4T7D8OB4F7t/OEOzR47F4x7X4H8TAe354JG19T+cW9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RdbmDSIAMvQFa/bGhxbtKedi/kwArlrE/ryZILASleZfUMfZvTnJP2DhvjeTL/5M4f408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hBGQQeNH95Gjyh9uf3gY8O4Pu/wCvzgXHpGOhgemcCvBgQrytcMNp6NYY7Q+f8cJ26yTW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Fc8nvAmbHy49v8G2/T/HZ0aP8djwaMJCmZueHeMpO6QRGxXk+2pkwQmhsPGnHPXziCUZKj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jnEtF9wyPujLzqIPP3OURkgkScnfGTlbmZCSQNfXIsgBuK0Nd6fTnFXipUgIHH1xtAKm93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kTZ/g45nGEi+GHKTeN394Dx81Yp96LvR/H+Eg4y+RuHauQB9MU/nNGte0wHYkfAV/GS5D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zT3DGXyYv9eDxVgQEeZzhKCw6+YSSHCcd4ahxWm6l25dNZhoigh3Ozwc9fnNS9g3XudR6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k3sTiTI4yAbaR9Har4uIjafmLY9ERnfvjgQzU+aTZ7ki4pXA7IRUVq63O8ePaUqtUFS8aW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UdBPkPQXB9QFI3bvhei6xsLAiSBopq6Db9nN6dAFEQKQ0r2764yMi2IV30VX1mJDRJQ8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6X26RcMD3zigZpRju8tovf02X0WgqNb5Tll8OAW0COkt/eAc9NxTXFqF69sEUA5xUg3gA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mwbDL6QxjZvQeeKb02++sG2YXRAb5iQpeON4a7NIQiSGtniZsvV795rU2e8y01CAjoTmX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6d6J4D8uERcAiCeebzlQDBUl4b87zY3qwmJtUGyMSa+w4W2S2KI05EldnyZPmlMEAiJRk5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cgRMkwGjRdxE9BHu5v1KAUUob3sc/OnNiiien8Yx/W+2HcPofnKGl9hlPP/k/w5Yfdfl/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OhqMg/8QdO8C1tJ5T/ElguNak9sT7WVNNJyRLzv74KcL9cHWe7eKtVfM5svYCYuR/u98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cBNfR/hgXZ7h/GeJ+9fvAcv8AM/bmvavvP1nsHv8A4zQoHINA4aMBFJrofrDSlkRfZPTF9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LVVW0y7N/ZRzQudaevb7Z+mQ/hcbCZy/8s7lHuX6wCnjCTHk9uK5qWkO8TlNu8mCqrXBk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m6D3cDOo7/GBMqQ5fHWB4xIS7dGWbVQev3yViynTZpN6/twQgtwAH0ecIEGNTp2hAPE84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3X9MQ4YqKHLh3AmznD11SpE26aOOPpjlLBLS7T6T9ZYpUlTRsO2DjBUCaAq0d+v1xiUkM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+MQRIhd1+gb9sKjrYslZxvoxilScEb7etd5Aed/4Gn/B1GwPyOG/2NZPf64Z2zAznGtmzN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gWX74CJrgIBLd+mPD/wKB6KK+r6Zo9Bo9LvUjftlRx3TlgL5PGGQEFoVT2Er7YBeI7I1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wJiAw8CcnHWsjQBJtlvQWE7V4zSY4h4k7OBvOx86zTgEAsOho279POX0AuSpdxej7+cXn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rriU7zYTxfQ3JyqU4ob5wU2PIKQlml6PPBuGMctQgJVcbKt4OMaVEaQCEVih1fHnDamuBS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8Y6Q7a6VQd2n9GACTRUIArp0aL1esFCpQk2Ab4FnG3rGzriPIBJa0QKcW5yeeRdoCsEUQ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xWjweX+MIRZJdE9DiznEUWiQpRvNP4w0IQ0F2Dq6HXRgMwNGB2vq+/OGIqmu2GHeyvYMG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UnoTEWFuHNcGxJT+MdUV7e832UmogCBeYE1it8TgB2KpykhdbxBGcZciVOOMVDRgbZ2+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ye5t+XN7JA5NUbvNY86ccHNGlCq13evGsmdBtCohR2URwRie8Sxzzw6eeVzdiEWsM+gj6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YBD/LgplecHAe4ueIvYGAcU9kZ6f9Xrj+iI/kxTt9z9DFugf164JIvzP3gTqGJwpy49Y/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8sG9y9FhSWX2/lMQXd6mIrn3Rfxc2NJ7fxY/mAPzg7+pn2WG5G8f4HLly/wD3qJ3+F/8AA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B+X/AE/+Jh/hwzUJ1czO9fmH6xhrlP6/WJYek8Y6GD6H+8KPIOHDlynDCR7jP+RgUWPD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+hkuH2iPs5Egfk/nEXS90/WS0F3yP+sSkT5X84GqbtvJnnftP6woorrSwx5HxV+8Nz3xP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1iLxjY/TNBMNqZ6l8zxcQAW0030/L7NZuaShqORRzwfbGYEiJrn31xMKXQCAtRjxqYBkA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RxvEkpmYB2I9Tx9cMxZNO7A2XvKIKBE0vR57wCmQQ6Bbad6m8CXU4AkOwNv8ADC7SyYtW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UaF3xuaPnAdtEVgXQO2HvhGtZf8APD/h1fLfY/xw+38sM5DkeJeh/jinJsThCHuBjl4oB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aNSrXovi4ucI6Oh4oVfty4iSUEChah7+uN40qdp0PgYsNtaVTI8KBGPL64e4UKQELHhg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WfZZfbN1IOniaizs12HnLCoM7J4cHTl8ELUd6QhX16MLxFTeCk1Tz5WMiX1HYLT304sE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fIVGRq+viVFKpHVx42MWBBAq7g/fDfhoJEK7Rak5HPOSbnRA5WEVUfLzOWslcHIKvNVLv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D4hSSkvOsYNkgNj4698CyyzTJ8Ps49odAp10Yk6IsDJEuthLHHvYImg32Z29sQotebhYNg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nKzs+OMRs1tdifdV9NTFC+qngyKSJWo8o+2IKRVpN5FFPg98awfwJvv3JhMqJBoVVSWD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KAmrtYAW8swgWrbulBBl4fPgw3A6uBenoIJ4bvRmsuUoUHJrgpqfOR9kugZsKcUvcsuD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npDPw5FWPO2doPfJec9YfF/eJ6+oz2vvntZfp9TBdFw8r6YB2JmrkJnI7nq5Yzvxi/wCLl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vOIPIPuYgVZ5Lng9on4wHhHt/Nh/2X8uIIe2/kYKvxH6BgRy+7/nG/wC/iAwnqv0co0D0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/mYjw/wA/yyVofR/Dg3T6f6sl638l+saI+5mCcL8c4UfZyJyf4tSHP7n9f4Bx+X8oV4Zx8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K4DoBQNE/ybXhOHd4D/w3/wAmH+SDlZNb09PjOaQASLs7wz5Py58Rvtn0DGSnQ/nPoB9N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1k3cmTJiYGI8Zbp9Mj4YDEPnDaC5uIgDpA1OaRuK6hRzA/7jbT9Tn9TAvXghy0J5L77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N3Dn198p7IhIguv1jVuDQ1WjhgaQ1VzUDhBa995wFaV6fw0E6DLshDQJarTZ+2M/HN24mp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QNPOrqv0xKbBZCkEPv51iZyxybIw70XGAicsIEOOLD784ceJNZScf19cNx/l5yLAKuGYV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TjR+7DBrDQfOcTBqvr4M4xEIIZ9K77GNj6/IHPw9POapUiVW1sry45DYXCgF0aF5jvHZa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B8nGEvAeeCJedbd3NMbpTRqQHoB6T13T++pgYidC7e+WcMAxya9wVfOJMKuqHH1BK9W94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yL5vDjLmEVrMxnm8c8LrLF0YtwLVxRPUuAOriBYSrdBfABfNcFRgTkE2bJwZvzaBQ5guy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CfWgbbRyOw733pwDJ1olgggSI64FU8oCYuZaPyLslu8gWWNPWyC8ahPGdwMJT6G9c8YnI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fmPjL490oIxVziwDZl5gfUGRE5BcNtRp46x0FmoeevF0w5yKMcMIo7BHxv65JDlXhTbVD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6B5deuCncImjRo9Im7v0wJHSSYHp8KPD5yL4tdcK7ztxVHun5wOFidd+5g8GweqfsuNq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54eneNRne4Vq6rqc++piuEun32uxNK+uSJI0NT1Ppc5phAStVE9tXNCIoDCmM9rZ6+uLu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Aya0+2ff2TOgLw/3nNn3/wArgCbzymDv99+kylSJdv6GcVXsH7cH230frPJJ6YfikX7MD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0K1V6R35xfPvsdth+X8Li/u/6MFa/wDe2GE9ryb93F6H9n/edh/gc0abEuj3yebhXf8A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m5dfXBfXDLly5cuXLlTvFvOLct7mB8fS4sSfsD8YpE6WDs8+mAvkGvJy3v059sXgbxNC9h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BmBTFDaH5zwfC6XqtfPODSvSu/1Lp9X3ybwT6o/WDutir2eQxVDA5H3fvNuPfv8ALLL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/BT+MF6ff+HBGVPcT85K3X6MP9Jw5S9nAfDhfGLN8oq9/1TNbGgt9r+8n0Axpkomj5yIH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4wwFHj3uF3Y+uel9893656rk+X0z0fbl+GOZ7Oex9c/scafyyDz+mD7fTIcr6YLNwsIc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k8ZNNNRgQPDvejxgqSlW6w8mo9emed6AjrU5+nnNRwpBht+PLlIZjaIHknv5wHOMQrGyJ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K7j5MYGBTQFQ4t/HjARtKwKvE88ZouxSBwS+vB9DDnwQh7G5daxs2WA5mzjvY+MPipGeK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y241v6ffGVxL3xrOPPmwUoIb4PvgB3ms2f5Fa0X+jLueMyWvTYHOGJfcxCrVyAoH03cF1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l+uNqA54L7NGskINJOvG08rp9MWRS3WAfuQe2MEijhuCk1Wg7nOWhSNi9m8qcD+DEeFS0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WEIAKQEGJNHuW+mVG0tPGr0g3fpiWsacCzrd9PjHmvQIPlow4EEEDcKdAc0c/GCxthEU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bApnYGJFxNAZ1d4yMcBW/Sd840W76l6F27sMO3IXGLQ5HksswrLYwlBYGlNzlTAMXTgr1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KOa12tox0sN+aQ8huExCBeW91+cQkFeYW4chJTaEbfjeMaNTpIzgqq50g84/agI3vYebD5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GbDQgu3zo7znTOGcAQmLHYc45mhRCO3Y7m8MDeUCuACIaSbYfQOAI0QkmjrdvrmxwCMW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6YI0vheX0xeTtFonW2S9XGEqaxUWqBwOZmgR67xMKO4Kc63gmpyO12n1CYz6A2/bYJJ4H1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NaGt643l9FaPqCvnkwIoobEBPZ1tlHSrBesfW/DTwYG4K9j/AFlDV+CYoC6D34+MEOB7z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+nGuX9HHPSPr/ADh5L6/y4WB3OkzRfP6fxmnHyB/GeMfOPVfn/OHenw5BwP5f4xn+38YVq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9MOpcU4Znqb75YSEcp1XedMMWmwF894Ca/q+ucA3ufln9Al64B9y/UYG795/Bz8hP15l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7Tg7C9qxwPaE/jG8f2XBWz2X9Lg/X7/pME8PfIPQ7/oTAqH3H8ufZEX94fagmcKexz0n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GyibPIaeJ64SCtbLuru4w4YCC52e31xAQmG1Ofw4K6tRtQ/plAORRPF17YYRA0TkcgdT1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zLUYLGVhmwKNAi+njvFlEbhGx4efXNXnnV7pl/wAXK84sRaeucsfcYUv2uAdD7DE9fBn7w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J1dCF72/znW9EUzrTBWmbA/e8eQoy6jW/nGZInS/gxhdA9YXEvDp9zvEYiE3SeHpmnT9Mn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keT65Hky3N/4f/HOU84BdM7QT5WHvgyqqivfuadceMWa81tHkD184uxhRaPr3rEdKn1gj4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Ga2+P5yUkSyIo6e9fH0y3MkOIjOuXZz3xhqDAFydeO5/zE3aleifR5O8AaIETAEm/XBU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N/XHUUKb7LXX91kgAIDQO+ONIvn5zqvcadDXor6YgLtAKOry58HtiFtPJRw01uGt6wBWkD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R3greVwQpN/4TWKU4/Qw/wfEj+7DFgnuOTJM7CXCUWZerV0WGpxMS+Zc02UCbWrv1MsnA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hrGQyPWi8qIqcGApggyoTSaA+3GBvI08YIMNKhWPGU5iqpsTgJDfDrBADCI7a0OwODz74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BGphtxcoFVB9RPZyD4brFoF1z8Uy6bZSiirrxy3nXFKVkjVWOkQqka+MDgEZERCdgfdMV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RBFBvti/BQqBSrqNVHjrNu8IaOhIBrs19Mgl0Zg0RNUWW3rJ0M2IjiETW/RcAtpkUCAP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EbqoChkCjx9BjwfFiJVi0oZNYJQDKAYBB9HJoOcJuBGEahmyvC/dpiZbqYch1O3VVtAi1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ti7vOKJwQqEkHjnd5nWFAaQGxWfVA6PxUNGINA8mAPcBhW20io6PVcHiIqJGrwVVAmje8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j6Is2hsx6btdew8GkUNHqYZWK9yY8EL6FaJrKe3GgTQze6cjpAUyoi7CjjQxO+TvGYChZR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J34n9nnO0TiEDEePjqYRTYAE0OOTfccQ7B7z94IjCHBP94HdfF/Ri4z+3qmQuh8n7OD/A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AAZSyvrL49jE25MmTAyf4+4YUXhefjKamCHT9MgXmZMovTb008I1ssfIxcUAbgA0g1rub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0LaJap9tTrHk+mgT6MN71dGWFiI5jN+kN/bnFkwipJrz5HPWPzyTBf/P+MPIe4Z4z/Xvg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cB8fQj9DWT0fX/WUcA/Oev+Bn/XP5w7Ps/wA5X+1mnJ9THtPqse37cL9a5xIeP5mOIqqEs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bpfgeBP8AuAjWOK04Y/GBOzhuL/H7uDqVYdFVrvnAjIpUVX/UzSx5s6wCyqboBJ+Mqjn8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aD8YWKAuWhr31h1vNMv2T9FwvuPfJuk75zDdfy/IziQ/qbc+9K/3n3E1+8J4T2c34Tjdq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yAi64evl8ZPopjG3FUiAH7R6YowmESYjCJ8j6Yn7kySAPIRw6VHCfcM2oCI+jkx/w5Dy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HjEPn6uI/6Z72HqP0xlV6rlO9+2CZCpwfvWszWRIVyG1u9/rCjLXXIa9TxjAApOx5mEqM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84DLsgApNPiEmLb0XY4/vGNYRGU0NePZbxjwxIqQuheMrsEKErm+emdYYryALWRfdx7K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q1PSKBRcBzXcU7DqMZ35wvFBdaa+hV/jNaMK8V164vwoMDcDbim7z3kWoReqlV/XrkZR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OPn/AAcVn+U1LGPZuN5SJ5HZkxSXQU9qwxaxPyYqYe8IRPvkqtztNM5ko5msEkZRyBIz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/kuHSo8mr5tHNVDJAqDH3K/XAfL9dj+s00Idu/g8636YEARocR4uJ93FJZEF5g3V9Qh4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DXi85HNBSFrHftxcEUYBDoEDQOODO2NiRAT6MQ63lRAU7DSJve9+fTDFmpAMgq4IApiKx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7b0Yjq5dRAlEACoMUzXugmvoJEA7HNa8HwRjtSbNXSPskzQfAHy1JTzw9ZQwmNMtcnCd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MPO6yaeXjnENEWihsraQlHl5hb3eaQCicOuVmdNWyQBHsdamDizFUh1AUry3x4za3EDRW9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wu7u/TCkYOhVR4HTcPXHIjmRWcE2Mb4GVEUGoslZ5Xe6Jwba3ZQC7aMWkHeqGKMMNCKiO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5L8VdyzYcKJUuNzPxogLKW/oHGRI6k1KwgLQd3l3iQOFsKNpZ5Vu8kReOnSWcOMqSBrYZ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g+S2ovUeN4nNnQlDlymkPTDPYEeFnWjfT1jiGZkHarqwxw2IPdPfFXy/v1zbpPqfoyDk+f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/lloR9Q9Xq4hPP1z3OX5XK856n2zxJ9M9nOH8nf8ArEPAiHPoZMqC6E35XBQcZSCirDbn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cCA3OVcDWgH0gAMNoBJh1NAhW4PcvmWvkzVVREeC3Hs3ivICUButcUFUnbl9ChQ2GLN6N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Djel4Ldo61NSo5oWzxBbi94jgPz/wCEyZMmTJk/wmcYPrlgwnbxe/3gCVSwmzUPzkzIs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5dq8kmO4W0A5dp+sUi5Ds4oJDQ4mJB5x8gmb5s69jLO8PuGWNKmuCjywpeOAfhMKCc6r9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AUZ1lKm3g3ziG9oSCJFg2Pe98XKQaFL1GF06S8vjN+68BsWGmuhOed4YjCEASgLyX7YCh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wB9P9Q/P0wkYEAMgPfHKnDhTJw4KLVSYzxhhfBQrx14mDch8j+8P9d/LB+fdH9OHZ7xfrB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PMe4MG6n1nDjfRsC2b4GHYvs3Pn9Mgq0KLpdevJiIojjaH4coogJsR3ubyVEN7pI7UHvX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0TfPpgviBAJHr34zkLkjRGhr5TFC60rSqcpx39cvD3l2U1ZqeS49BtB25H7YzOdCtcu7w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TAWJzIb9TOkUcO7GzodYBq1Bqx4+hPeYRQdzSBuH1+zkF1NsNEDtEx8CLFRyCvfORAns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F7t5EbfziwqOU6AnIEYHXLznyBiOvkf5dOUGr1Pn/DfqZMM8Y/RP5/yKIYW7cGEgB4AP6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bn6xNYBgGDH0a/wAGOnG89Ez4wMTAZsyveL6cqXpD4b94L2w4tXvjhUkUHzh7mnbe5u8i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ZUEYkr9MIQlSrpgfo+mAGik2iQ5XjUx+K6o6k59B4uR8KsKudb1N9GIFezkYOJOm5cqom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zxcaCBK6nCPC053zMapC0g7TUH2PnN5i6qNOwVI1Fp3ce/CIgYiK2BWEnw33FUJxKyATr4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k8h573xrClgMFIdBpR3okvOLQ8Yk9dO44qoodDepPNgZQrIWw7fIyPbAGA+chQs+veO5N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A2i3c4wcO4tCHW3kFn1x4gRN6iUBa+Fh4y8cCgQnPA7eOsrSHrvf3MQNhXzMQ/ngCByDU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/ALi+svxkxEZ31DA060OU3PrtxUXm7A6fXFxwwt6Y3wNBiG022Cy6qF0G+T12xoG4JO40V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z9RnnxibM502035NJzumLgq0wVSqINSecQBcdeBp7tEK19spyjkUYH1iifjLxPAZ9325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VtUr64e/6ufPFf8P4z+gfxhPn9DAez5P94eQ/r3z1D6Z6eEP8/wDjDV+F/pkwUlIgXnrFy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USi+xi+Xiu02duuP4wwzJYzjr55zbWGgzltYgA9F7yqoAgb7T2ykggdEP7waEmlx7Mjn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m/rr/WWfeNICTQO8M7UV2Lp8b+cV5IOq8dDzjWen/lBhOMEWK0m761H38phuJtOwbC65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RncLo3qw+ceQtyuh3Khq8TBBiClCrv34D5xsSO2vjaHJNc8Ymmpr1u8ujrm8nX99c3/Tm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mbcFB0b2P+4ZJTl/cZsNwH5GNqcaPpiIftDTUMfW4vyyXbCJ6jnJHP2yeRnwwU59Aqfh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b8M1rHgLgZV1XYd65wAOSlH2Fih43i6zsDShY+3x98SRFpE0a0lN3hwsFcKEZxN67ws6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6dd5I0hsI+z50/XFAkrFqDsR6fPGLxiUC6k5JvW8iImA9I6l14+ODBQZCmHNfTH0fQFge4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V/p+mcrZoAt0+1Y45NUGHRUac2uv94VJHpKVUPWBi5DCKx5OZ0DjrNgxUBWl4OAJt84R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PO8ctVIN0Gi2Vd7z26H11hMenP8AlwUzXKm2n6c/GSab9ciK8j/DywLpgW8LunT+MQuT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75PXDWJozRzgzLu5w4tzl4w8YAL/AIF+/wDBxhmo5HjAMLAqTBx7p+8CZ1gZwxHA1nOJo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7yE1lYb7x8smQybzRvWXJgPuYD2PnGYlwsRyBg3/YwX1V07BX6GFbx8AYPo/VPxjCDS8q+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/nHkMegP3izWDBHIv4w6x/Xtg/8AT/TC0F7X+srQHsD+8IoKJsfzlKMhnaA+pfbLEWsC2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IMyGzAhxyVfWPoYmWijsRIJqhJ6q5xrgkKOt2ZreNEzAkRAiu+/rziKAFgiFIUtu/MTnV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F1HTxgzgFGle13u68txJKVVNG43Ymgy28Ei8c/nv+MXrdSiQo+Xl6od20UdMpO6YQoTxH+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/AIioNQgVDtmRUp2FPCeRJrn7G0DsHqSBpBrnEyWGmnCDzwNdW7xaeqpoNu4uk3y+Md4h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Fu5v3HFFm7YT6V18Y+AELp7zLVRqCfC+ZjgcWIPF64tqVoeH0zm1AoBo/eRwaWxA+rv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Y/jH0YXNfqzVy/XI3nBA5CliLxfXIFzwtcya5jT68dAdbmRDgB5LDzyZhYbIuyjNOJ2X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uZ6TENwK1Qtv0W+vjBqMMK2RNW0RJ/wAxuzVzh0Psv0wiXEj0OoYEkHb33j65LKTdguud5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axcLwefC7wataOae0wyDnDvswfHG1x9Lnyx9RglPZNWf24eFXxf6whyvVeU34X7yoUgiOT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/AHmsg+gv4HAwtEFbNi6V9P8ARkAQVLonW30d7y5o81nm1Pbn/TAHuJw5oJw8ZKJAAeBt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xGmWwM7326MBbdZbxTU58Ac3CPUCBHY8FesHs4jRt345ln0zZzD2afpWurrGkFvc2Qp2b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HsI3YKmvE5y7adAE3Kmyv9uOAgofY3otf6YcyrSNV0UDd8+c076SxABaGxjGFAae4YdPp5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KeC7Q76MD4LAR2FHWj7YnRaV1HipOuM1kcUsa6j9tfXJD4RwJ7EuQHr/AIeM7cuVe35nD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1D+P8OWcOG8Yg86yec3xhf8DWd4TNYpD2z3ynX/jjEvLFp9H+Gf4cNvOV41gZq5E4zvjJ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ZhXWLhN6z7ofpf5y4GWOHOsTeIUcDgT7IP3g5DxkJiZsxc6wZarfpswmPLJP8O8Vqh9UP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s1c7yG+uFJZEPrlt5S/jWT2mOCUmX5xGGvqQP3kB5njAeH0yemBoo98G17RZpacCvGEw9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KynuH9Yd4/p6YwG87jfvgKUSOl19sEaH7r+cP5B/zljQegn7yLsezP1iOeVngBWz1fTJw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z+MCCtQBFO/bjDnhVgcUG31cYCJiLrk1KzfHbFrA00lmq69eb6YFh38pixy5YGTanRw/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3tH4wrFHeMppUhf2Y5W8nYg1weuJgRlIicHfth+HldPjFIBpaPPvn/Z/Nk7/AEfnFr/Q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5NnsTVaIWaNc4y9+QIcgLq13ONWYxgIsDTwDwzbN5uqdmA1pTip9PGI0NsDzE38eLiIlB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YKKI0KG68NH6msgRgJN6n+vpjgJjxU5VDcUAnSEPjE+JDY714wsAFuPq6O8r0BHnr+MqIB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fYP1lu0Ppr8YcYPZ4HxL38mNwPdYDlBc1AA5z3IX6V/WJpbxigYh4L6d5YvMMJvrvxo8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5Hbf9YW5fNw+e9ExdBHoEQnftNTHiUhpW154p+PPWRdPQKgPGzfC79seAilsAI0bqPGH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Nd4wJy0gmqUR9S4wy0EdECF7+zgKUqDXEq7gJ9DhLiIsFwDa7Djr/eBy4SN7C3mMfWYI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nUNj6Yb+pSAgmhh9+ZiKgrvyFREedP4wlSPsB1Cvia9e5i1zPAghBbrR44l4xGjK76PB5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S8a4PvPTCTQvBROinFi4Y1SVQYu7s/wDBa97OBs/Z85y/H7MdM55tphGI6T9mHlnLjJiM5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4H4yZN5P89Yc5O2pPwRP1WCHJG5POImfXND4y4gQWgdx/AB8YG8DO8GYc4OcoHqj7mc4P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1Zj4wIVexx/rYGZPXPfJzl3vKTWPacvMOcmIzJkygVEK92YNPOsms9sckcX55vD0gAHi5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U0GPMOcBhE4yDgBuZN8YW9/LFX9d4DDlwc8ZOch3j0ifcC4f4GsOsBtOTfc/hnPGH+GPH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EWyPo/C4p1NBYXv5yE/yX9mSQEugvtnCClYkol7/AIMDM6aF+TJVBdDc+fjL3RoE41fr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5yv8AVcP8M8DZTHdGk6G7v0DFcYMNVDW1Tmm/HV0htbYA7mz1HZnHsMJW6zcacZsxktRB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Yd1oza3r8NZaXkVmccbu1McPpilt+nGEnQyvG5D1iCYEUPtw5MLNEw8a2+cOyzeRb/fvhB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7Rfc7M/5f+cAcntQ/nHw+ixo0PuH9ZRBGB9X8YGE52+Xo+mAE+e5E0863/OTyKPuvTCkF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hJPgwGB+RgBsBjz6TjDhVoiMb50fnBgLO28g6Cz94U2K4O7Cy7X0zxzEZU/fvHC1GBCB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Bo6BBz6BiQXIURdr5+HGU4BQGg7PCY6hgxam5Th+JgFBEBsXa2vz/rNvobwXqvim/Rwu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OfSfOJ3NSwCV3z2eMEz3kROxK/nzg6A3QOYVfW8ZYkSRTR3w7ZXxk480OFAdPI88mPY2k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5+3NFFlHBX4ucAIWOw2noX59sMiv+xf3iA9cYf45sTAsQ6TjAPgweHYfUcWv8HMN6t/nCj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5gvfnHrD84E8v69soa3+/TGO/iH8Y2pD3P4zRx9JiLqPbhnqniMBMu6OPp6+uWv7MN9fU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AAZGynx/DPA/tf4zTh/hiV/U+uBGlOCwTz64KAV7H+c3MbPG8AQx5XLbp/bxglOHlmBdw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5Lrtf4GCs5znDeK9p1ihiYB57wFyQS3+b+sqeJgb87yUze8neNwthxH8L+su8DaZGJNY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OvczGc5wZyJ/hJgmpP2YIB5COc/4CmCZ9hnT9ed/pcTDJcTXOJxsE9G4YTQuppA/GA4Z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8lM9zi8Gc28mcf4VHAd9if4cNVMRfQyqPCHs/wmW7D/A3OXCdyTWAX4t+MFB/AAjtGnHHk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vKtmKRotq/VffJmVHXHOV7V5JgZIenLGiKxBjd7HxhDAdEDlOtZtw/FkGnWbKGlgXfoYI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1gxhezyjh9sgoIUVXgxnMFicIE8Sc88HlCpqS1OnywdfziCkolpNV1d+SzD4yfikQh6T4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OjwEfRyndEFiT7eB98U0oIMU1p+HvOc8b56x8+OED2pjBaPTfTKghtIH0YbLU7QDvEvMT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9jV/vhyHJ+6MVyD3BiOm/p5xct/s9cpOw3T0envgMDR/XywEecxRBNnDfrCC3j8g7nnE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hTwjipWSaadPX/OcchbRil5qD/OaA6kSp1JZ7Zr1XzDHjZmIhbII157eHNyibXk27f8Ac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ynfXmcYlpDYgdPn9s2MiIBFbQ5sxrUBoKboAUymUqJweG8zjN8mNGV6qcu/pl8gQ3iaZ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CABvy9evtjuAKlA9ZWePfFgUUWHZZ4Mk1mMscpS86+M3ckkAik9w+vpjpFdY61uqcBjRS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pB58+I0JECLVdCocPi4Yb2x+o/1n0g/5G7hzlCN9lQD6x+XFo/yA3xhw98CLfOU4wwZvF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c5xsk4X7z+MXeC61i/wCB3hwmP0x6fZ/P85d5zDmeM0HGXq5Lt+uAaL2RjzCPQ/eOKja6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6txAEvu35Mo7r3f9Yobv5C/WE0n93pgy6fcyq8rz4fXBL/s4AafqZUcB4F/bk1VfTBSE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YGxolx5RMC8D2v9ZRsPaOTSL7MJHPNxBhYif69cKADxu4x6ezoDxhG3pnFvv7Q/WKOvuf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dj/bvNNSV/o5wrBw8uBURnO8kIJ2ILm+bPFYow9Hu+2bU1kE/jDmxBERyWigmeAZw0mDO8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TxzQcFN4ejOVxLiEmjc8i/rHf0yG5hk9HExsiBsy3LkMRxA/bD2v8/wCDzgYY4coGbRv9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p0dcbDi3A8BGzfeF+2TsRqmubYGSIHpmvKHUW5NZqSGS6t84DMNQP9X+6yHBAsNHbxiVS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Qic/1geX+/bEc/QfxkD+H/GMd80DLdoNPKnAOaavt9cmcDnnFpEKmyWJOhfp9BIyoRsRN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jSHZ9EGPnKiUIcHbPG3blrGUaTwuAIEeTlgcemTUCznnLfb+8YfRJoOK9I8DjHSbyrfq4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Y3OW16BxgAg4Osh4/xMcQdm/0ZWRNwmCNkHD5xG5txo4lesnCjR/GOooyXow4+ZoJ9TDI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/OvGb7GU70D5mAiaxDKlpY8J9cQZuLI04o+R/piK5u+QaOGrfsOSWpoNYdAnzxcUVhIJt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YoExBVb3tpxpqKduKcVEzUoGhWpve8iBGVY8a+8xkIBcQQKjZ6PXKaNxiBV9XXGzDI6MHJ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IFffBrV+MUSTilPQeJ+c07AYGbfTnvfnJIo7ckWa4N/TFBUkINbkfrvJDHUCBSQYBo1ee8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EDnx3tcM5HyH6P8AvIPmnH+T/hsTNExf46YbwvzZMDPQzpwOcTN5Twi+p/DHD/Bhi/4L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8Zw4+uBcecC53m6h+sUflw1nWcYd56H+F5zSfUTKY85d5e9zznWGJNQRyKzO2fOeTjpnj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UP3iojg/XJDKiNecVDn2xaJ5MZi1NvVv7wPOsAro+mIK6NZo4Acl2/XCeAY8jgggnERjz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V/zgw/ceBKfJvIZQE4h8njHvSui/GAnUPV/1j+ES/WeM+jkHMioieLHjWW2HaywHjnIV0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b3wevsuGtVPn+WPo8OQGlXwH5y15XR/pnBq+P8Yq8vWv8YUG7mz/ABgIQGArSeP7cB2b4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/AFkef9e2D6HywnMW70dX4+HBEatm4h9a4I8DB36Rsf8ArIxtqT96OPwDw6uCpB36+X+P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PBgJHK3xjRITdIhL6nH1zZMHB5hjmBI3+wwlx+j/ABhJsPe/xlz+f+Mv48HUYbElMJu9v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qC8BGG+OcXBdUlF0nPLPfFuXQVCdBYXdfJkOw6N4evsm2frFgDMghJwV6ejnN2y4FNr05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BQDO1gKfqOnDW4oEcQVU+WFaEyW/HZKYDpMXBA8cNe+I/wBz/OAH/Z+cEcfIn6x6w/t4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+nplALfTJgu8+L84MIl3cBU+iVer+MHCFNPzTzlhAOAi8m/04Z+IgtdwPDj7YIycKQj6i6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mSQ3yfdyuIuKHXgF1hFJSs7SfvN3uDQ3++jl77BEFvVbo4yoY1pR4o1WvXWLN18QCKHSc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p4T3/AJwd5RwlLz6+d847lhhVFNkelnGsEsDa2U7XWRQt5mzv7dY9rZRtXin94ydqUSUd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entc0ML4qdvTEELQNEvLXmTvnCCs2KyasYWCZabQ2ZZqq/I9ax4leYhC6pi6DwTvDPViPp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PD/jZf4WOY9YKYeGBp1j+7c44KZ7v8GOMcBuI6Oz7YRuBkmVDIvWW3GGY3Lifsf1iUpi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Ybcm8RjzT02frIyYEN4j0YcnN/wCD1iB98Bhh98kfOG/Zjo8bwXWMH6Bc8vTAuTWa6yw98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zLqYhqbkZ365drbcTjWKHGcVRIPeYEmuyTVrnfHOuMt7vrmh/wCN4oi3QUK9c4SoCvUF0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ighpBaw9nnJIo9MRJycAY6Yl1R8qwj985kwVgXKvjKqKgjGy6HbreD2T0vGkfd5vtl/W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FnCSI42tOpxPJf1iTFw9uCQu8mHIp4wXrAe5KEiTjrzcd1AGIkj4yrg4UXAHoVh98EfOye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VRPdiu4YK+HWBTxl9+kDfAduc5fPdwvutfnFQAoUd9P6+njHehTrRPnPMWIvyn8YuCjx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6VuQw8l64hdyheAXqc1nJi49DQDd11jAx0eHATv6sIpmNCuXziV/q+MsiWC8MZAsLLOMmI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DXkTfeAehAhTbK6DX84iiLAE6OyDp0aiHeAAyTYoGyEATkp1py1mA7G6p4Enskx/mkaY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rqOgaDhewfOHLUg0Aa9imaQ5qPOIg9nFy7tQP5yxYXIkc0HRDL2jzqASvWvPjBzT0afXG5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42IIuCQC4QPzoyV5Diqa+PfKAB1ACWuBhoYrgvnNeDjLaMME6cWc0GhX1Hfj/eNKfAoGm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uO50jbk1pNEfnI7JVIoQVSm5cbbFQY1V1Xl99YYEFKB7AX9Q9sczQJm2JT0XroyVg7hCI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2iBv+bRdvdmq5BnWuO+i36XAKmLujPl5OPF2855AFGuzt3DzmlaeG933zaO90JFpt0ui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d9npObinSSAhfbqZzCqBSheO9eh5zWjoQULNHbfnAOKT9GOgcg3Aw110I9g+JF4wARSo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1zgug8Q7CVvzx7ZKMAoEE3HA11sPXf+CR4APs6fzlmlyR9f8AKRwxYtZME+Q/nPF9HlGJ1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6d/fFnj9j+WCW7ud5N9D7OT1r5w1Ov5/lid/aX+cQFvwGGoyNX+t89a9csh2uB9FnOEag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3pkBv6xh5KPl+jL3X8YFPDG0fbGkE6fYHEJRuFmh88TAkRvC/OGqCc1Z9MEuj/p4wJ1o6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hrGKXQ0TteOsOafo/fBrVva/xiNaXw54HyB+8eKTrYcLESu/5sPUyt0798gj4byYvyf9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OLAVDUD+8XXg6uBGRPU5XkzetH2zfEPyvbEBGyCYKc55BPdlccHpiPZhR6mHU8M9E/rH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sDlrfWEkZ+WUNAPh/YZ3GjvifoYv0eHjCgU48OGslwrjEV1GhpwXzy1nmNBL6jfX08Y2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HXj1wA7MNoFNmGbSsobX8GeZno3mjAN2h0vh33iIqzafD2BwEO+c0Ct26TK8ihPbF+rB3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c8YVeV3qTCaDKDUWkNRnPed+/PWMjwRMeFKqT2kXuNvr6YFUdTUeT6r84VIWBTAL53d+x6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ar/1i66ETk3xnEJ5yA4QxKSDTg1dYyty3AgXgcg++WFa9Ibc3KejDrN2FsSnhHNzMwIXh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0PP2e2RQuCA8B1jU6jh2EEdI95I7prtrVfpvE2Evo4nQOdw4zZTTqPoPXzi6lAOMzznp5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Uv0/k5pyngD6ImLKIJSH4mvvkWZewrOP+4XPbEz6DiZ/UZd6OAfD4c/1f+WUPCWk8Kfhh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BwNSt51PA45x8wQ2oErvfXOo94z+9OwR4O/HWFEZp9y8F9e34xTrqu6wDUVOPDAbHA4wS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El3m0HeO0RsEGcB+/TLs18ZoYAn6Ge9jxfbNZ6N+7n74WZbpU+6p98G+FVLNnJiu2UJ1ht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Ea54sw2PDAFRs+M6NIaJ3Tj2wqgQiCdhzffIL1dtzIDpelh3kKCRvubU5LE9sNhPoQGMJ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BcCQVrFX8awLfNINYim1gb519Yh97aci12y+uRN15o2nTTdccaxhsWqj7gbn8YKC0gZzzF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3SitO021zeXORkr0FQSqOPuYKQ2tBA8ABiilG1Z43EPlx7M4J0rrQzr6YgAuVbBs9g/XJ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TJcLBU8NXWjUZ4xaNoPQlU5JpMmAmaxKWpR098ObU6WPBWjxX5j7ZOAcvXdLE86HgMG6H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O8MgINA/R41eftf8NGnJvAk6I9kuUvUH/JwY94rI5w5zlirxm5bdH4wMleuRjjszh1gO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Ll4/1w4chzm/cHOAKVgiw5M2Tz+NnMmSgZc0ntmuM6eT284apzL44x7aYm2JfXLGCtDp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4iMk5Cfz98pYJOQr6nGJBfkAPlzylgdQzlifQzrr7YGbSXoQ6XX7y+hvpMOlHaYXpBRa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uDiyl/JgAFOEUfth0RJENhSe9xbU5TtRiZwe0Y7ZqF1s/Watp5Qpnv4Qv3PXAynRuhkbAv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u2o2wPGvuYs1qWBOw8cm1x6AVVEKvocTWyYroKAa6aNI1eMMEio4J84tukVQ1ImL1XeXd+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n63GH3W85lPu3F7VTTw7xO2l9z+cvt9Mspwch7yHAf7+MSa08uJyg/RWFELtIM+RTset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6Hg57ZwIOcptXZ6hv/mbe0slKvC+vDgyQiEtRRd8Jicwd7gy2K7s1PLFfzPAB2PkCeU4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/WsCab74Vj/bJ+sZqNVmcu7xUb5+OZi4YTmjoDQHOg585uyhwzoCaAx81poOAPhn8YI+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Vt4E1Xo4Q2gFNd4IMgoAAARBLwYEEQbWpIOHvjgw2lm0QUhu/xhsNDdUCGrODAuXDgegcZ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MVTA329VHU0mzJnwhz4Cv1MR4+RDew9EPDra4dZmNq9k064xZoItC+JvfoYETSIRX7M04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vxxjS6ME0aerd83jLPvMA0C/Rxkr46VPc5MVyjsRxYJzeB6+MMwwA0jp8OV4wbfkOavXt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Ly81+V6Z539vpm0KOjuJIAis47xAicsEfUfiHpjTApjAyAgVpC6+Pxm6uB4IZMG75Gkd03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r2ebv1wjnGw1b73gbfTHhWU1Q8B+3b5yMHaGLrk+jqL4j84EZjgd4AD9VlLY+TRgtBgO9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374MAwo3Bve3T9t/OD6kttABmgLsU7wBWBK1FEeFYPp9sGIOxII1VetHnaYExQbECh570N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CXlASvbbJedZaTWAISaPDXlPo8YA6iAaLa0IEXO3NtRCxygPNtdduakUPiWjcQm/TnI4g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uAQOq5XQQ7t+sw+irVGjKzzhliFRo+uceVF5+4T74GVIDVTU1ZyV7uaSENkUYpdgvnx8Wz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KXm5duYJu5ASjp05eCZutdRDk8CzB3GnKBuQGtnLzhXVWzSu2uCDvtzgLn5Tsb3Bbv8AW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zO23g+rR64NXFbc1N8AZUYFoiryeIruPnBifBYwANvk8uv8AHLLoao/SKfiZE9E/yP8AL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OLv4P8am+cEMp4cDeW30Y5cDQK78zOx9P/GbK28u+Lwr6c4z3+n0U/WPhG1cOC8WoFaP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X3xf+tRgJtt48f6xDkwURWA7fjErQUIX2xDHwBDcv9/eHYQDPEXIbdg6pfOBFeKNNq77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9GBNj7Z3QSuE1qHvguq4qhXkw8Rp3y/p+uH235OiuvgxLBKUeRu8Fi/bKX7GC7t/uAYn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kf6mKzYcBzjnhyhPU05RAgPD1ZMUD2lfiK/GEro8Q6HwB8ZuQIrypfh198cSwfYH2B+cB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/OCVngcLInz+HG+ezCf8AcAfAevnAA0Hzjgnc0Z6+cLXBh9m5dzZE9RX+BmzreUusUg8Z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J68Po5MYa9wdj58MamnWrSC+ha86MvRvgKH09T5uAfRwOL6fH3wABocUX5SYDRo/thUA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OICPI1V1PIAxRB9QO1x6YHPOqj0L5wz0qxQNhss4zlxWKaa7wWINGwsL4KvzkNzA63Beu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oxDxZgn7mRv3hgXn7wf3nAjp7t4f5xuBCE4sp3yO/GaRJlYDWlvY7xX2SPMBfsYvXOc5NW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4w7CxvJmssz1GYGzSXcFqnejXvg4kNoD8B+8N7Flr4pTZ7ueZj5A3ScmA56UAeevw/pgy4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n6mKGlaP2OftnlEtOmx++GEVC+wVwG5eCzEjl4bFv+2W+nVKWePPrmq5Tz/gnrDFQIGm+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QbFrrW9PzhG7eVlDh+MWKhaXzmwPg4wKCgAWOYPe9ZpOXj0aH0MMq3gY6HyXA08usCMl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XrgpqsaqLA8kG/8AYT0AkhhrYb4OXbgMWpi0KIDxdnfOA5TjZEuo7ocn+MWCJcNFrQZB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2JRSHv314zYpUqUqk3NT65e0B6lbdrOQkbrCOl1C3bQtIknnjISgsbB0BROOfjIrh2cX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SivfPSPkzRLrWpzjDgCc32D11/UwFKAXQciDRClwSoo7UzQOKPR0xB6Ii7gRN0eMNjTQRf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pybQN9wjZsOd4bv5giz5KTXrgIZWZdwhk1s98vQMEhAeOTWvi4nQ3wBoKXbqntihxwO3m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CB1pDtHaQZvrWbbY3o+jod+MgaggA12Ortz7/wCDnAdeH6yYi318f5P+BkVzfE9d4Kaxi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MlWZoq68ZAaJhgkuXwm4jHkPG+HxgpANYgHv0evwY9oDa2u3KpkUqT4PP98oWV6/Jn93h/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uTd4/q+uTIsn0b/WXeMK4/GUIKq+X/XPvMKhIBoxxjpie8bR9YPPrkFLE/RuG18D6a/WJ1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75Pt+M5FudxqHnnvIL5H3D9f4dFmO9aajuuKbYpWAfXEaSZQQfjGTE8WM7vkU17YZtmaVP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brbv8zHKj4yIPTk8Cu/+WOTX8rAUJRK84zUQbNQfUUvgE7AEQlEOQ9TAlloUuFvtb7Vej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GRSshxXBTqDSG3b6XS9UxKTYfT4fTNnDQlA7HPQVvxjwOVwGe+DtcTZ75vaKE8Q/rDjO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Q7OXwYsSTfQD98SkFoCvNfLbvHNBUd7ubxrY7+pjUqeDFQvfFX0zfSzdWl8TZ9MFd6GF1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TW9U/1g43jU+UhoaYjZoA6KfhtmvhNdCvWbhenGHyPN5ydnnrO2uhvSHa4n+sAdk7mKqB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vX9VYAllWLVRt9cUMUAyRo3SJqTl84uK6MF13zYb9HDW3VawfaDgMDYX0oKHK1NrONLDC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r5AfPvHXihznA7Gj6O82SwPyn5G/GUE2Hl3r12vu5Jt3g6yFVDE4Nec0GtxG+J3WqDl98Y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cm8YAp6mPD3ahTIqIg5HSYuTzJ4e/vj2S95iL+XziXjeD2s+e/TPOYL5Fj+PvmpOT7sP3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ei1a/TNyOxpELD5EPLXvDDlwXbVc5TOBxD3G5EsWO0Qf785M4lYTvjvjeDhwma62bKS+W4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VyOaopr1kACHBj2yX9LhM3w/WLtejDCoSKgx41hZORlIM9hTU165TXAS1COA8dgXcuFg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PThbdq0MUCb416XDTcDUVv1N3jv02qybBABQERoGjjeb6JtgTkJOmxm95CqoWKEngODsD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bUH7WSXkEwowNWQ6SpooBthLKBJQ6eDvBbREw6a5mgnzx1iPhZDtsi+Yfnzmmt9tdcEmr1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a0hZdyPzgvTrYdzBgneus0fhqo6PpXnqY0CugA0Rrqnn6YaZlAqUOvUc5RqEVm4jrTE58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F9k1gKWUhWgB76ur1gjs6V5FhttD4wqRBlET/R4zpqQDGqGtUM/3jVew6AclqnxfHeLk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HQhxbuT/Bm3Ok+XJlkeP3nf8AhKv8H+F6peMr/QYnEn0wgEjdje3Kdx7f4wLl9H+MaUl70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4nH+nWBkCg2h+MsW8bJ3Na+vxgUIc+X3cD3YGOS8fODJsvcvr7/3qOgYk+TGYbiZtE8fl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X6y48r7sN5EcU5kLo84cWBsIdW66/4GEqE6N0/wC/Txm397bPiP5MuI+0FPCf4sWYQO889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Rq43f3P5wDz/AD/OaKDhr4H7wTChrC07w8ZvMA5L8OaWgXBNWM/sMkDros9tYNH4D/GG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f7lOr5Hvn+9reWR2vLiAORpjuAvApvZ9f+5QCY3sFL88491HACjdDuT3+uDJkgAS8wQ2Ry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dBLiv5wZclFCigrvqfTKrMmlN4Nf3nDVSDsIp31kWQcoHGVtMAIyYvNMaq2+/wDZxhI9s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6ePbA0h8h/GBIm8tP4xt7Zl5zPH0JhzF+fxgmu3AUEKnOsQEBwqJh8kNFON/2vVeVxLAC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QgnIaHqXJyQJ0gVnrtcHHnC6633xI4w9qOCGMRY1HC+uWtTZ90/WPE24B9s5LR6Dc4fcyA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JQnLle5cQHOgKoLt584ouauq9XI9VeDnEy1yNDvf0l9qYCeMbgHBjm+O8V7xgPzqjcfAP6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8uclOvoxTVe+pkqtfrnXtiqeMuKgmpOvT2wBOH1NMcCBKhEb1mtkDZV8x16K4anhskVw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bV0+muN89YiNnnYQHe0J78+cZQC9rfKvqu/nF4gtLdU+4YoDTCVCR9mWT70MBL2c8YNcI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S6CO1iuIa1mdyvPPz/jQYGDRxyoaDYTv8ie2bnjHLm/9HOc4zDFAmGvgGgf71nWTeKG2a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jRZhWDDKuFp1PPGAIsglmuxfU+uLQA61iuUHLkax14whwrSjvYN1zl3seD1eV1F48ZcGJ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zlLS79QTdbsAPrxk+4LRsVS7NAt/OJ07tjLLwy9PUwWG02DUY8g8t7mKmgMrAF0kvHnCS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B1FW63ms9CBpXQ13eusVN1sDG3Q06fFwlIpWHsqFC6h+sNglACJxuW6OVxPcQXYh36PiT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NcHOKAURcL6AH3uaG5io64s9H6YhFgiU805H24xVOkt5BCApWPjAsdBVTZ5Ota1m4OJKQ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Xq4DWYASh1F45xCFmApLok3zxiOiN+JPQL2X/AAYs0EPcyOlEHtiIdP8AjrEi4LhO18Yp0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EPg8g+aH2xUDvSH2DgrBojW+XHjWOHWSG9ZYawrYxNidZN0CTl7PqX5xHaJDdJfJ/LLOp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DQr5Ts9f3yEbdgeA0wd85SGCIjvyHY+mA2BEeEw9AEF2P3ibtDYHriq8Ydmgy/OAxPOJ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hw78erbQcd+PkwV2Bs+WTRhIQ7XlzY0lsQ/eLjLaGHzM6sHkU9soRgoMI+MLiW5t6afdz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7RKZef4cuAAB4E9J6Yxi8fT0w9/XhMfOA9pOhNnp93NAiACJ++ZhojwThf9ft/gKyz3wcF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HHZs0iWfyYicI9Df9ny+c30coAIOPVMUQ0hEaZe422nD1g+uf4Yj0VSrDQfT/ABaSvXnFG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KLwI4SIiJ/B+65yrv29GYY/v/AJwZk0dvGQIN23cwEOVpAKeX09AX25wulA2Wg+reEgiLh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UjevoeMZTgrrofvEih7NV4DJkNS4pvSscOu/Rw1n0gpxh1g+pw609b/WNT0wsUV763kWr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+r1JsrOMZwIi2hFQ0b8ObijBLkT94eu7yWhZ8YdYeE5xq3WraBIu9K86zxxLPnJCN2/Di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RW61gKrwGai3mPzHfxgkjgAQM7xfTLFcVsT02HRt1m4ySWj3el8Y8YuItj54zlcO4+neB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85IQbA8Al9k+zBIaQBiAB9d4Wwxuyoy9y4i1RERAo7ac+cuGjNrc0p6xh6O+KKNysdCO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ctdN7e8eMD14YSGNsdmGvcG1XaSeLxij1rrscPEafGURAJ2LtnePV+vjrq5NW+5ixZzsIC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Omcc9ff/ABxhSu3gy1w2B64UwuBDxAHJOTy6xg5YXZHYRB8PLSNyCppKmA0GqIilrvDQ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3z+8nsAZGmt23v6euR0EG7MuwlXg7zW9mBRVdNqdlR25JrbMABHlQB4512nwj2APZxxNMg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lb6oQnzlgqY0KziuECNsQ92hiRPvgtB0Y3ETfi3V7wmWK9pUdXk+cdyNWhp+enFZL0jy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yxVA4XMOycXEYUr78J7+MGLypn0kExE4CRsUgc1nnDDaRkJY+gYSNKqwOwrue72w1WGPQ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S0FSlVBdctePODizWdO0dNm3jFZtpaqQaHZ+f8H+Dqdbv0br945PrT/gxBSU8ZIptBKec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kPrgYJiJH8Dd/eOnrgWsSuccYA4Sd3G+slYLIeFl/Bj8hRD0/lwnuHb650vWCLGEGj0PX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4/Pyub6iI89n3MD+zswFPmyEVeOJx5ze85CpbOz8XCGmx164C9MHq53uAPO+PtMZQYCHS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e5Hx8zBrBSdHZvqaxtjmxpRZ7n3+lXCosfQXO0pha/14Ne7i6Oba17YjD7njKqI+sPmc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PwwlnTP6yHhJjT+41gPLJy3/AFKPpvrKRJnyYj65OjIhae3FyVVebd4JcE5LcRY6gPWj+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P8GKECFqbIf7wTFs7VU+H5vSzf4/MLiiex9zHE8n0VxbwwW86MneejBNuF29eOXN/I+S8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bf4djwp/gMRWrROdrjArpACkVU8YMWaGbs2K7m3POKJdq/bHoTRSNf698URRJTXIx72rJ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hV+rSg72M87x7joxtYJeYMOnzkDLg/ItvsxQCZAvZWLIeSTQ8Cq/W4q0awCwDcJ0Y+qPY4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0fJz9cp5oXXSeWOFf29E2ejEmwXhC9ZieOEFRlhvIwxWCcZsiJIbOAX2Lh8PWWAcYJBvd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1Kz1VyamvR4PgxM4cUP8ABY3AcYiuM2y+c98cGGOElO/OXwhaHeauF7hwRus2YN+vafnOd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4hWbXXF3NuMuiEBQ4Zzv7MMisOQOz7hciC70y0xU3op9c6wYmeJwfsP2XHde6XgeSfJn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TGmra2bgB7Aut73nGsuKKYiVT/BKFHHgx/jljCB2+uFNazm0V3B1sj8XnBVE0andUG+Xnj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5F5chOouaRNNqFmj0PZ1lqFYFQ796Aohu8+VMWupAUk4IELPRcQU0zKgap6usMJbv7Ue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eR72fnKoKkTyofhT64VLat33/r/F/wAWDRqd/XEgfXPEXTDO0O0KHGjzgtmt0Dzs9WaU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IuDEW2p9drrl1hKXhHWtwN7y1oBdI+ie+7iD1kvvhBxbcVtMGGxu1pp9sQNkWRaMGdbmO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hCa65845/AjK0DYPS46x6uEzpj6P8GHGWD0ezJMHl7+uCKeMMrS4KpgbGw/wCApgIBhon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eD65M1MounAlvWe0NrwYhgDQemLsSnnNS7fGrH+caMciHwLgIg9/pI/LhcBAXt/vphIn0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Rsy2nbc6cuQV039YrDmIl1P1gD2i/p5DACb9Hhy2QteF731q4hgylzCz3ysvS7Nzn4+x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g9O9+uOJ4CDOD8ZW1hQjyE9fXvDCst35YpIBy6u0/jO0cpQ8jgpUWuRxyHLmZVUlHwAp8A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2Sqkv94cSqEBHhrar5zVlgDoA+Ve8MEDbzt9D+vrjoBOXV3N+OHBbgbUScTvIg0Xue5/Ew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d/PWBC3bgoxoaq15uOU2qfd/1xxQkfOO/OjzkTiKPGquOspyCvsCXxHyZa+oIAUse/Li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Zs9cecB9PqY9AUcl+8B3/AE+uKf6P1w/Dd/vvFbSrIBz5GusuM1fuwyfhO4OjEEB9UYVX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HcQ13mhTdAKbNardGjt6yB88pJwfebX09cdZK1EUcPrkD8/hxUNAX0n6yTg4enx7YscYw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fjCJ02HllHZCB6hxzjLBVORIfZMLFiieZnKc3GTiuzfbPyxAZw1Rt4P5yQpe0q+7kOJfNd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nL/1r0PTm01jqMSgJ2EIeh9cmqM4e3dtHPLT5MNryITYC4Ze5vWI4dcHah+cizbxTQfTEw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ajPz9sTtlrAaAPhfnHOgPRLjJjzj/gbnzm/GX0xc05tL5w3qtJGWCbjPk/3gQHBueTNip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jmWMTNwfpxGzY09W4plMITBavs5pEmyprOzrF5y4ygSqsXF+T7spVYamWIQNHgbX6DgPB2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YuOdI4q3/A+7+M3HGbEDiZsrQW7h1a03XNdubLZzNFjW6c3fnrKCjAdSaI1ayB8lyhQ0J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J5uFwskjeHwfZ8ZBYJOkt0+F2b5xu40jbNc/GJNLQrQd+eMQoGkiiK3rxgO9Q+tf4Md55+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OQv9pjTcJPVT+sHcQtsvjadfnGgSKqhPPlw8qinILV+SffK7+K5KxzblGyX2c3h7Os0l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rd78FyOQiZBC0tCdJHuC698tA+WoRAAg9bvjKwg8PWG4/zmDlMKUe6+PpiN4dm6YY1Jjdh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2XlhPbhUOv4YpL9fktiHvy5+zgex7sdHPxf8AOMr9J4sQUpFg800K/N9882/EOuMSVRJU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AKq8Gs/X3xpe1RVcFVyRPHfwfTHHzwQfVTCLxCB+FwQjWcQf4S4oAsuHXz/bkcPSM/r5xV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++uOTCA0Pb/TrA/UEJCa0ruh9GGbmF0e3H97y3nGtBALdXR6N3/tya9P8Ia2hHZ6ez/fUC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x/d5UAxBebrnRxhk1MYPfzrXy+cCGmCN179P7xnIgpSvy49bKJP+4uHoPGf38uIuQpJrr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GQSR8kevjB6C4TcbHHfecIaq2Wsg55+2UgXCflwQJEaPjK85bh1xrjxlUg4CewZ1hjQXw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jHbcDY/njLxzkHyDhmvumWOs2OAMEhXCIfRcLQENHse5l9L5zU0CPJiT7OHDPzYvfHOuO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gTfousNQMVAVdmna/GJtrgu4fC40gDSvB64xs9CFcOe/f1yQFHAaAPBqZGh9R7SKC8ff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st+2Fd5L1pWXFA+HI5aYF9hOHBkFdLyQnGQ0t6XjeKl90Wfzmsf0qkLztOn1yxZS0s2B+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h7ep9shKbht9H4f3lRCQTR/p85owjKccnnBI9MM6y7xQ98oi944ezH8mKVUq5VDyPY4w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EbkAv25y4UPJWBgfGBj22CJ/jVLmxiMZXc7ynABm0GLDLNBI5sHVNc4C6MJIiMfxhcTEXj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XoSPHX2b+f8aGO5P+Kkd0+2ERFlEvwYQ3ZzqATTQt0KYyBghUCNpNg8cYSmAuobqInCzW5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S1vS8qO4ay28MCMUIuAPZ8Y3DA9AnR49j2wm/WCEBylwHbhr3YVPJpgfQn6fyZBnRaem5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YM2zyPs4y2mj6Y44aGg358ZBSGsLLo9cbZZvHEV9H6zCgfwgn3wpSDRPfzkGKu2I+mIAuA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7caqIi3Hd3rEekK+yflfpg7Ihp0FDXJvIgooEFC02+uFySOih0OucIQ15R/kf4q/P6r+3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+T94ZUgAYsPOMtq7fMZljPM3IwJ87wAjhMTR1bkY+sPGV4uDBNsJwLOxwHze+OxAXxSq/v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iaRH1zb/AAF1K5aL2JlVp5G8evb/AAzSzg+uRRF4ROfXDNewImmz+/XKZyaMYeLybM4eh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YI9QxQC72+M2nsHZixoRY84nUdB6GOaVXy/nLKBHvEhUD3MRQK+mPRjCzXqOVoryu88d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OtYNemIvmUPlTr64ojReTFHTg0CuG5F8ZuCRrXO3EdiPLkANGgxEys1y5O5niQ+9xbv5k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ed9Zy5urEClhdflcpJRdO0l+ci3BsbVB2QZ+MsC4BFXpjgczv5uDjQmJalj7seCMarRMPZ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RC6ejk2XEwsYnUAONlj5zgQ5IvbTxJ+MvwNkgpsE5U03jN4XTILSmqE3gMo6tnr1rjzi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P1/ONUAIGyX5a4/aQfLeeXvjEFGpDXKmmFXQEDqePUcqZEQOwV+p9WFAiDKt/WbkyPrk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pXiKr8GnxliKr585rkMNNGbg+mO3JOOc4wNjwZH1x0j1ZvDy6xh9EH3H/Zijco4dr2P8n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+uGOYLASTw4JTYRgJnik+jiUlfpx9MRsn6OBVoTZrnJriD0WDDVw2FIjaxfAbDfVc3Otu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yC2ndbX6R7mHH+FG+MVTkssuXq/TRj+p6yv1c3Ul2FDQcBwN0CERC4x3X0cY7C2xNHzG1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ogLs74mLQhbEVUsvxl9AwqW2X0+ziPjERxi2xLrvIIMkIUBYa6xNMUwvnAoUF+l/ebck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iFZto8X6sILBgDRDxzouNTO26BIrqG73gYM2MA4n88Y540EUaH0OMKzhG6pbadT4wJRX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5PGbTbRYbt/ZghsBCvK9Zw1vBdOeF9PGJV2jChH5x6glHgSQ9oV9cIzyvBRD7P1wH18m9L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A6Y1YF1x4TCsKKlJHbPJjiBgHQbSz/J/k1dDJyeH6a+MCmhGOGUXl/qbkawRM4mcPzg7e+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4sPnr0HjFrf8LhzRkxZB6nJi+C+G3ICMmW4FxcXxTF0RdlGZSPosIJ8Y0bMDKJJE4qfrO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6xru24ZF3lfUf35yIAA6OMAmdtbyke6/F/kywwPJAgnUzF3fo4IRA8GsSkd+mNmc9/XA16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+8BcNOhRjpfZmzY5o54yifYX4wMDAZPWABdCYnoKS6ONe/wBmTwGhkBw61xrXj/BGV3Bn1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g24kam3AbcAROWcF0vswozQhaJwz0xVJtqVfXEaG8lMVah8o4AGOnxgBrtCec1khdTyef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FAtJ2RjBz8BmsTR2Dswg9IbK9/8AmGwdEUp8HnFhugVQHF8CYYm+I6HqOHrRei/rC8Ps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7N87px4wiePBu+Zp+uPnYoxr2HWdLL3fXjFWrFt7cWi8CdlN++V20YW/KmpweuMgav0xk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kmazYM8ZuHsxFenKJwp8ZovkX6YkvMfdg0w3mhgNtrY9kL9X65JWb0zyH85rkjW9kem9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2tIr9gr7Dkrj4G3Ec5MQVUoxRUQ3QTl9V+maphRjyb4316f4XWSZ/iC+c0AZbWKBdC9m4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7xmACjU3BqCAz1HCjhb5ojsqac9ZGoBSG5APG/smKTCCozkFSaJrrnBhaJC5a32fpl6oR7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3znMk05XQ+/pgMGjX/KTn55wmSIRwA1xAC4hJSMXsFD8ZRKYChqLZvBX7xUIAC/Rr3xpbA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fOCkQS3oKnP4MjDI9XcZx135wHtoXQoHo1T5c1Hd9VD47s7xFXLpCvu1nJr0UKnRzq4of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ADZnXudzyMQ3ZCdrA+/eGg6pm1Qvy5BcnedzTX2PjFdMdeA5wJ0ABKR1b9cZSYUajvr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9+vv+c4/rcww0/X/AAftYy+sxEDgyREd0OGfZCWRbD3/AIMmoDyswTh/YcTMl4JLjJKu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4Hzkec8Oe+8D0D4UHLbIvaNZQ3XvCiN136r16s5h9HKC5sXZLAAonmZAFNuv6GbxXve8A5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XiOr+83EYdoNbH8M29PWmBPacEYIau3gP365AosVehOv198cSs9PP0wPIQo6YfdlN2wHXH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Ypsp7N4stUXzgB2awE/ZzVo6AunhOspZwdLSZlTg3F79cu/bfHHHEA/pyuUOvlvOoe1+4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pxBvK+/8OSP7P0wtiC8KAe+sWtQ+B+sOzUSBKU/jGCQNLpzcVN8LrLoVJtMO9Z5WIiAHo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5OOt+5f3gC0c4E0B8nOR/T+c261vPjGD0zpwOKOPCMzY66yLfjIQKBmrRrlk7WV63+sCQJ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j5ASPxgpvjxgplrbioDIHDrX6wQk5ITlYfKHlGVdg0+jwIUy4skVL79MYHguSrtAw35N4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zp8YDpyldnphdp3owiu3lXrFuHbji8mQmK+za45km1+ce7FlZ8mTs5pPripxiRvWLtCl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0hsQ1osFdemUWSI0BdAAFqJr1WxEQeQQFwo2nrnJyBm+hYRdoPuM4H0xaPGBRxVf4auBfY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vcF9+87x0Zsn+HDioYhfQfHeAJn20hVEujWjlF3azIt6IQVLzuPvkqgcsdSLs93reJ625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1ma93rgNzTZY+MNBIaHIIXz/owSuIpQK/LgMpsvh/OObaRK8ZSz2HU3vnQr84DVGoSHJ+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L/v1zT/6Uodk9uzGFA4Shjft14xtlRHJTWtrTX3xBq5aNg9m1fb1wArSDugfz844A2F4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B9OcIkCQXT6mMU2lXo9nXeEGBrbrZPpcAKjZ6ef4wjCd4F9eMREgHjlxxGJFm5NAL5zU23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wf4MSNGJ3jkR016eH74acTRzhnYUK2c4egNVN4Qg2uBdVnpgtAYL8Y9axRD+XFf0vH+Li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Zc0Dp64lB34cQGLwfb+eIrcO+DAprJsZt8cYTvm48xyjrrOjAZcL1zilvLjCdGsLhmuzN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y4wIcV3neXqYpPSD9H/WaYjvjBIzk8+mBpxmBE9MPQylxwD6j/GHG8How/wrP3cSRBS+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s1hxgucZ0ueTm4JEDLT/Cbx1mjRvXrgIuF29d/vHtm5znWBcWxKTymtZUdYCHtLnVxAGgi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x/CoP3/rODk4dGIZ2wvWJ1AQvJNfOGArwO893JOCpxMOpqvWHC1+cCnH+HEGanKIe2Km+q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X8BgdxT4P+5un54s0T3cnm5hWG/ximhAqUtGGnZhmzNuhSpNUuWSyPoDce8wbzYw+CKH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0yY65xjzkMGQS7eD+L+mITWXeLWKr/HCGGtN4YQN8fH8iZrUMUSG/JQvOvTyu7NMBhDxW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Koib44wKNxIhCnnvLEoZCnDp1xjb7gNPyy9TRxSqz1MAtzI+UIemsBOiE8Id78YilcIMcJ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8ZXKaQEd8e2MtOARUntvnBkLRU8vrl/+5cX1nXrgoNiBVONz0D4MRNxAiyjh+MI3QNq7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7n8Yj6NC77yPxA3IKp+sYUQsATnQ62uEoXZwMqV4wVHyb+c3AB4H7MtQztdH4xAtTtG/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8mU5J+TvEZcjnIen+Brz1+MmtcV4xVxI0YmaQR5OceiU5ecq2jo8f+H/N/wAGXLlwE1wDy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hB7HnKkx6cF5z3Ym7lrmh2GvuwiXDjCe2czNG8Yd24Eg3r9jlIwz6MdwPnNGDrEmW55fR/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wVffBAp85VPd84Oss9dfZ/n/AAZLiJ1gN5fYw2M2ecMn/AVMRQCqwDKy5MTGsTA5UJ+n+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65CZ9zIGrgKBVnrc4tDH1woAp6YK0vssj/NxQlU596w9cnlhfl86yDRPI398KAO/n+TNa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c+ps30euD8JEU0ABv1w53cd7J4MXClabe0xl7g+CH1TNkGBjDCUuCo3DrFD/BemIgZLjP8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obwVHBdecpyJ9Ph+8QV1/DKOE4I2RG0Xxxl6malGljzoxRKjtpJqzgwA/o7HRH1ctzlFi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t+DISZanHWeMccu+AqvgxwwzIIQvc9nKXbjrO8cMdf8Agku7+MgbwGbMKQ7OQPg8ZbcQj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Q2imADnEXBFNRrPT1yhHdlwl545Mf6vsHDND5yp9VBKO/PNzf+litFpr4zsgEBssnHrhC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1yjugkSd3EQeuF2GaSA9B1nA4ILtC5Q0j1rDrDcjQkFdJPMcau5Ra4I/g+mJtueYZFA0B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K+p/OG0FBwqeZvJNYAHO8vSlEOFXvzjRFVKel/7nhRVALs885zDNl0v1f1iDa5FnqpmgO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DWynR9H/f/oxufO4TqkYcZxzb3Gc/+1/wuv8Awf4P/QAL6DmkGPh1l0jiP+Wnds+7+cF0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GFfXBQdIL0eMVSFvrli/jD7cDDtNrpOQO3+nWdg5/TjK4n7swrOXuGaZsjYV6lw2jea3Y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hyXynw5vwB63+M3winEMLJwLSjKYAKjdH3OVxCKb/ANjNwOlEHr+eIMYegfzyBFaURfbD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f3XnDEvpEug7Pf2zWCWOIef73luIRdBK8BoNb55nWaNNG26CVPQ4xAQWEngb597j3gBUk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QAhEkEXx98kuzaFCr3XR/wBw/FGALZdegzFa18BF1z6ZOkoDslCzuOIhoG4F8vz98YTSs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WCIZaQAHPCuk84XIoJXoqXnf+nky1ZCt7O3BsAc7OBzHHnAILYp6mIQVepMt4XfWBZd6V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YbXYMfiimHRu+2KCBFBIQOj7mul9MaYoe4IUnW6+t9MUJinjsyYmsAkxygAD5D/ZkZnsP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3B9A9sSeftxKrziI46Mly/4Qh84Wxs/3ivNiHKAiicJ1m0m1V93nIs4LnV4IFBd63QaPO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wI9vn65QUbKAqrvTzhkLsD0qN48mEsw49F5Pr+cWs1RuVekP5c21gGca/4ZoITmenr38Y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pqY0F5m8uasVX+KHyT66ykZ0HS4SNo5qSW+MWKgnIzd8deeMPqNryNSeHGmq4FgcMx4oc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CAKIPUdc7xcJbQfqTrLxhAmNOve4wcs0aWkutzEPbrEJFj9sDg0cxd85vmVAeZiUapsOO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3l0OvviGbY7JOFlu/bETlgdnmExHkFyb9XAdFcAE84k1XcT4jcBVIWXWMchqFHzMYRIn0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4Xn1mBs5Ccf2wC3Koml6XnjGpWtVY+sOM4shqVA+NawS6Z6hVCS4t4MA8m2zt0n0x/8A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Zy/wP2YOv8QNv4XEkAKxPvk84ay5cuOBe8SGT1wDzmsplMJ5yHl+mC68JgHAe7hhfb65N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ksm8dCuh4g8emCSOm9ezq+T7Ym7pSYXtUXrTiDu4DuSG90t+jvHFhWmvYutf6xCa9REul1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CK3cgf25QQPYAkePrhuV50/PqeJ5Q8YDPWYtR0t1iw8TJVKwxvHZ6p8+tKsAXfur6YQQ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zaCFAOqxZ1C/JizkHbzxQ36cYrw4pK79Pbf8Ad62KQUYrrldf3oqkQ3taPt+sZADSq9W69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TStHwk9rhAahvAbD9U1zmkgCtS7CcHr1gyUYHdWCPIQdN98WNJAys28d18YVImx07DPUf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QT32PZq5fIUXQxfuP7pSZq9NEI1zL/XDupW5Rd4srue2JFaUG1dL5swFi7Fzvjz4/WUo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yYmSF5GHRX+DrAGxE1B5PfWDxahrVl5ecBWYNLJyfzkMEVWaBXD0jBC48a+ms4GRHPZB+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FZriyecZVoeHxV3y+MQ4o1fJNZxioWVEjLYzV8YiMgYNetwo8Hguus9+sXKVHntdb6g/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sNOFgnw1pNe7tucGKwFgilih8TV0eeTJUYSCwW7u7TA52IrsEGvrz+IYVTQA0EVvP+3D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DXo+uSi1tBU8WGpr4yoEQCvJ+xcAVG2TTj9YFDUWXrBR8YATvEYWwg3CT5FMjdOrGIBNe3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FJafQPLnNNN+Rx1Zzid4wK6xtLq6zVd4+njFq0m3jz98DWvEYEcJB63kNeMhjlusrpfh59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E4fSTB4XEXWbe/xjEAbzwm8tB7wRfPGTFbPu1+ZnJ+cID1frm0xwnWLf+ESBweBWYI1A1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8esXFvjvFJeXrF6M33wjdjCEIkV584vQEDFTlf7rvBfhgxUYRN6cI24yEjjw0vjziM+QC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qXasPnvnCCx4mJDwODBOmzbzy71lm0Bm4evr17YZAx1lavnjDAhglLNFnOUquSAHHxjp3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v2BPH0+2ApZsib54x0VFSgTmRx5CxUdHeDisdbyqFpS4itWoaPtkSpU0/bC0FBwxCgXfS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e0w26L2MPEF2a2hz6uDziQhw41nAjaEZcjFA+H0yKFPpwRT/0YOsszzzpcVs5NY5QC/GQG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Bkyv8phY4xpreehg7xhhbgr4YFecU/gzlYU8mG9W3OVs6xXSnDpwzFE77wydBpsBC/V+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6ODWU89WT++cfBqidnnXrrLEFQXUWfz9MgByc26Sn3mOvILk7c+89MMMWhNChJ9fzinyV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65qFr0aLTrKFrcl2pr11jkXSiAZautl6+cVtPYABePamA0zNDYDTLfH2yDiUeI86ntz7ZD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IGiIsDQh33igtR6krr39DHkOSUQAVfqF9DDfq4JdWt+OPoZVJ2gR45/OMKqhQl3DhvnLIp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XGhfgF3HzvwZurvnN3xrrn6YMW4ejBbzb9PfFlFoug8vWFTsWLZhx36Jx5wAovBa8TnC+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zx98QmngZpLx5yQpeV1NF89nGF3qCWbOVu+8gCchvfR+cgaxKrvR+f1mnE68AKF7nP3wcg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sYpWBKU98sNUADocbnu5ukgBex3jQUTWwa9fjCoDsa2EJr7YC7DEHWvP95y6wXa+sP6znx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p0o2PkT94ND3i8df7yGj2AGqtxLGKR0jkwBTHhQ/GMArow6E37byi5oK/V+/k854+lQgn8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HfL3TGFU2gkb3py7E2F9184lxxULgzQ4Pb/Tb7hhaFW3LEUXbxhuXl7c4xdZF5cdpb8eM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yqeQ/TCb5RvfpgD+x6YYE/gVOOx9OL5vvg9DYDCBxo9J+MWF5NW/3eG8XgJzfL9sTyAB6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Jo9vzjMDWvs7/fvlciF4TnC7ZP0GQwduO3EdZR0uaoNZ9MkqUmW0ien3cKXHHYwt5jrh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CUS9/HeK4wIUfQrlMTvIeWuM1sg1UAeDXnDYKpdiD3c4sDY+H6bxgpQvKQfzhSS2FOMeQ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3C0WUfrhodBQD8ZIKri5RghwTvzl6IHBd/TCmlu2n84guVearBfWY52JUQvbpxUJIjE8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Kx8dONM5KgkPjrNdSu1TNtUFNs9kMfDiPIjU9gPrisACt3nm5TBWwbrvbk4QSKejqZwEkI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64e95ZcBoC/XBAIQgCqe2O+Sn0v/AJHDDHBouLHkdfmwlsb74hC764MBD6/yYVfk/liwk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gcWazZZi7uC86xhQepijjBEMRoDvAaElN4IPRNc/3zg9p7LQ+ubF3s1gDTWNAUa4x16L3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Gght3nrIN2vjx39cS24HvT/LzivhC8rh3STRw2vLq31yUJQ4S74PrnnqEb0l3lEgaKd69+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+6qN433myi4cki3tdOMCBQkg3mnpchiVqKUHz7ZFeZSA7D9fQwFsAxW7lfHHeA24LkV59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ax0Ct3gNOCsHZqVHHVRChuzng9sZiK8BXr/v4wFGxqjKy4x0KxRnz9sohAILebm/tK6N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/wC4AGO9ICvtrB90GiC8NnvkBbxA3riZqKcGwPYy0UAO8A12nJg7iU156+2MBD0P2xw0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im+1XR64nTei8c37YBqgqPRNcex9sEJMciStc0XDtQ9+/rlS0h8n9/GThdE3FUP5wtFdt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J7HgMSkCAyady40mCgujiY63yE4ff3MXcw3zp5d698Giyne1k/398bhIJr3R/ThMIgbB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b0U44TvjnGlhhSBUgyxl585L8yEMNCT16wJRWVQruH6zQQWJsH2ff5wBsO0Hgvj6GNNi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+MbelcPn/AAE6UQBt0H6cqujd3XnCh6GBVHPeKGrI3WsIMs/vBBNHnJbN3KzrAFaEzkoHQ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1GaU094iAnacAz6lPpirw6PEyj8NHb74doeQOTmZvAPFveRQQLYcYk6Wb0Z0KSBzFH5P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KmPFhtzdyApx4P75xZQgk0o/XCEV7r8sBLLmi3l5n7x7cVceM32xTWBNDnO1w+wPzk4I5V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mXSFVdcf3jFLUQ0f0/wC4ICl0TgwVq9wadhjqQeBcITJoJ5wqGlEOKUCG3Ii1B67yILTc3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Da4rPI8ubLLkjXz/rGIsUBQ9OD0xYKoNG5bhzVDb0+uQlK73lFHYRyzziEIHF4PnGEzon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rFPaEpn6zQCt02YKDdOJg4HhjjARLgMY6DNVaO/f/wATEmDh/g4dZ6ofkxpHy+MjoNZq8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t4o5o25sayt85dcYsoYsXrFXnEqATflmEnitBYWVyQOBB3vj++jlou0pTqz84MTYUGBH+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43lXdBw/j5xci3cDnNyoXZZe/wC++OQ7LAIcFuQ0EMBCgPvhYMm1Ye+8siFD3QWvYn0z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+/tlIi6PEvpcogu6ALv255wsBydK+MHfInDYuNMVZF83nDoEJy/3xmtvBt41kUD4eBrFb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ki230T8v2xgBhelu8ggIMBKIbXrbydY0Rc5eB6M2zcyMHgJoZVhN871lArCto3JSvXb3k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fbjIaM6sZfH2mA0p9UX3w4WDmO81ISoK+r+NYqHtahz9M8ORyz9ecclRg1p/tyMa15SRwo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4zQUVXgn/AH84uKIavGtv998DSlaAN1/fzlCpHdOZt71gaHZ0w5ydBVN+775t2hPhM1EBs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c2gFAjy/GPKCgCVNJfsYlQdwW9USjeecoFaRq17X5m8T1monHhPv9sVmEbP4PqYhwbV9/H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nl6y+hzpvO9+2MjKQt+r9RzkSbEvxPrca9odzbOfrjkSNHlbnx/ecDW/JHjR/C4tCtdl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6o+cVtvpTh/zCUNFGcm/H95xRIdAHtSz4yxUk2T6fGOgl0RMboN3V0C9ATOPA0DAPGF5fK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TXhxkM+mJG8D7uA1wvGHXRN59hznlwEgYrUi7GOaazuvL2wVeCfwmzAEoJNIJT7Ymx1+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B4h6G8eBU9PpgpLA/Ws1hALcePhJrQ0e9w7HIB98TKOUZw5TUvIfwv8qFSH3QfhxxxMSO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ZBFJO9ZrDd5NOs0YT6DkQztFp36rhALrfr7ZoQJIErf8AmKrT5MmuhpDjCma6Bl7yxQfNW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YeR6usVIgHrFNPkYipUdh1hBIcHcHLLkZgWH5JywIHURBH985NbTYon0MlFS8R9Hrmpl4G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KIbGicHrqtcUXTw5w7mrS4mmLdkwUO0d4bPfRjIuR/8AEpjpxYLjgvyz/E6xUkOFvVBz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n/KI+szgUm29HP4xxYTXcK4AI4t2YqU4xEhV8YgBVbIYAO3V0MWOFWE0Yz239MqxQCjrW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SXoPZvGgiEDkKM9YW+c283E0BaHHtkMnCEmuvsY1chTsQPbvlww2igMtf9fbDKo2nX545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igKgK31V1mstdrpt/HfxiIJFOuMoAERNc3n84LE01jo4mz2x9ZQppqDf1w1i7a26xBc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6qkce75xAbGoHX9/WKA3gMtaDmD039sXWdO585Ooior1P64qlpknL3v8AGbMd7qA9YQO3K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S1rz+s0YgbPfx/OOEgL5njnKlI0R4OACkcheAL+skSS7jKD6ZzHtVbXnx8YS0VXEKwsG4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Z49vGbXACteX+rnOyhwCwbPriSO3h1Z9MgW1SgA39Mqz1RAT2drJ54yuFuAuA83euXCVBO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5wYgYu5r/AFirDOXwJwnt9Moq3AtfSzFmyLRCtSbZxoy7fMPb9Yx6k2xvP9++WihTrn+6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zH21umbRALn3Y5u6xBi17M5/3k8fsEEZv7OCkxRPWc5WiLPSl1/v7Zo5TYPfE1MAPq/v9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xDQNxfTlzicLVnHn6mcQ3N79ceYBsA787xRy7DYa/jK5g2npv+ci0OqObvLXkSNW878eM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9AyRA7ygc+vj7zN/GAkOuHjEg1xIpr+zEMJ2BpV8HPOEDtUIuYHrB1nTICA+GUVr6mSQT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vl3MfVc9s4V9vzlRHwDcBFF9MHVmkC9TOAn3HB7YC00mGlfNzjExXc6NH2Q+MHuh6nzmki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8jKV0uBEEpQu3v9sOydnhcfaJ59BX+vznlcmIYJbgzRFi/Wn+RCu/zB+scv8AhLkxL6OsZ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yOun91hQGVPCmuH4wyo01NX1xBekQ4V9PJM7NFaJ1OO5zmm1IeAeD4++CqjSN/rzjjbH8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EAOqPOGsaHdmfmU98hEjvY39sVpT5yVbHie54yqTv6T4x2Dq8/75rJ/XA+HE4OpreX4T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DcSJY+5gol9wA+mEiNd0fTB21vlcsFCGsJESJpec6oPCmSxCz6Y2jtXxlpmoevrk3Kd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mJEcp7w/pnPG4WBQWlFVDbc2TvdX85SEFBoniGEiJS+oT+frhpJMUFse7omtFwur1HuTf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Yj1pT6N+MNEXcVTXfzMP1muyGyP5ysG6kivn3yZ4BcL03MKkFfPtqdYnhpBK7POvzhIKR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oOJ1k12F0Sf3vLF1Dg3O+frlc2XPXv8AfEoMB12vP841bWMU37ZsIaDPHeJKLvl8xyoB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Lv8AGCikTDVEfgb+3OA5RNE51zcCVQbDXjcphwwXXG9wH3xZUBKCi8JRrpMirdpQiXQt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9zT49cg9EgGj1+phVKFBBNnH3wmQ47YgOof2/TBEBkTtfX+8YesbwHX9c0dhwwX49U++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GATdoTaTDCgxqa4f7+cVhV5cpv/WREANEgvf96wR6A2fOU9yolrzPHGLKYaKTR3f7xiUCd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E1d+E3xgcazAj4vfvgDV70aPO/bNzqQtiFpPDgxYlYUeGHxMUB5Kl/wBZrohIGLyI0e7df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w+76/j5ym70AbavjjOQQdkHRvn34zYii9W2+Pb7ZRHCokf7rLTKygXav+3A9F0RAP9MeE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sgRdwtFNsfvnI6MIYnz/eMBtUFd94qohB6hiPcBMfYcm/OGEJoovHHHe2es8YJk1Vh9Sz2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1/OGEDJPSY5RWLetu3urvB6UUo5WW+1+uDdO7BGXu06p9Me7oUj5TX0yUnMB4D59tODG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nxgXAIMuFZfF4zdFYUU33KYIHhOwlvWGyAjVfBO++ftlXTU1DmP8AzLGtf5VCz4Z7uI0Qg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pxP7iP1uTCM4KviJ9XPlie+wn3xuOOEE/C3IaLe8OBPW4xRy36by26AAMVsVTzc1/uCG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E9TfPVuSsHQCf7xJo6Oy08TzMNsZU/btXbXzgJoX+vk/eM0y7rYaExKh2cT9fGVk1yTcOZ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i/WHzl+VJvdAX7skYlauUDDCi4P8AKn8H+WoNLDrp/wDC4pigDE2OcEK/JS4i3Tu31uRw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ZdMR1jFAxuuFEiwCdYuW4ut/XNyKsidC9vGIBZPbDgoB1MABG825CUtlsytgB35x6A7qP1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84AIlW1gSqDw37jjgqKxW/wDmUOhGi77MZqBg89uLI2jxifZvx1kbtDq4I1BdE24RLAdd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+mJdCezEAajewPGUfUYDLubvZ4xmBs/5P8IOA6Xa8gDXywbw6xOx5W3QcfP2yHguWCbTV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+r+MUIJtVOqaH2wLAKTYifTZlFr70rngImG4Vu57vHf0xUDRCyppjSwL6ZPbLQ8vRs9coB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uAxDQWo5q8GJaAoC9N5eVVT74+hcKCut8v2y2lQA3ivrvi40BJC6gXfvglAice5iiwNnl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GgIG+LP4+uCBLE+vo+35wcChKbeL99OAVQSrzNQ/vrgmi6J4f7+83sOhDdK4YmdkHadn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Iz2ZOOFxQRR2vn9euPW1KSem8gKgDokwBdlgNuU+2AOClYr6RmmBzjUAaeHVs9O5iY2MG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ofAca0phEuMeh498Vl0HKfCn3+mJncwKOScbmvvh7Ax1yOf3hKAAhOiaylHkdOwR4XjXO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3vV/piqghW3RdfMuKFdUa8v8Ab9MQE7YAfUp4wLwkNVKvTxiD75Ts3dTXHFyYQRWYA9NN+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1LM1DSODR43z0OcMFHpdzVyMkiw7Lt/jBAs1N8rdfXKtHCcEmnHc/D1wF08tNApafP0x0N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9M2EyQFurbZvAxoESuif365vUQNVjsTJ2rr9/xgGtCpQq70HHr3hTCzX1J2d8/wA4yFrq9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OSvH8/jFgWNCasvh9POaSb22pW19rg7U6ZPX/VxZTaSJ6XAvBYp7/o/TLQin2N7nzm0Q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1FqHP99cRvaVBs2JfG8KE7NA59voGRwSaI4xMCnWnVx8NhsnP9fnEFYPPmP+saoKEArs4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JtsWz1da7xAENykmm56bwYnmRhJ8/3jNMizvWn3a/OMC+VuXdwHk8maGHHys98sFPc/v5M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PfGJWbOVTuXvGyA6V+/+se7BgHQ29eLlOBkh6ntiC1+azEMVaYeZPbFNA8i+57mOrIQu/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QeVnJmwuR0lUMiHA+/WE3ZXD2J/OF0ilePOtePbBqG3rwoYsuPGLg4ynI36jijrtwnUX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TqwSJAGH3xx/w4lM7Y2t+zf0MWMqtwoHGWPIRyLaxvxUw7imlrD2wwDsnfBM4Gta/txeN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5yJDeBFC+PrijEt5LJf9YJCK88eho4xWKqSqfjIgSIZBwR1iIgjzvKch0py/OFpXF5MPf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iASmtD3lNK1WYlh1QkcOUiova0zSVW0kmIE0fZxkFGn0MbWrZi0/pmopzxvCOe8IAUThM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Ozp/wf5hhQmupr7jg/wEkYRkHRyfPvhJzUQUiPRc6eDkFuKwMGnH98Ygmh4AU+JiaSQfw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3qfT75tAKdtJ9MdhIFhMe806RuAIFLrydJ9sF3oO5rrFfKnTgmTYIGb2TWx4/v8ZUKId9Z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OSohAHPZxlRBJt66Z2Pnr2ygsJwPf/ec567Xo4vZuCngvrnCFD9MI6Vm7xDr6YIJjhB4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5jpcrAqc8/XDyQ7HZ8ms3bShYTuz8YpHuWLfe1HWW5lDwI08fPHWXW17lVL27VMdKAwI2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tHxg3ojZRd9H0ysSzlRfT5wVgsEXy33jEoEnDug+evs4tk7IdQvHvMGkq8eONXj74ZQEJ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ptaE2sCv2fGBB4woHO0T7mIgiI0U5b7uTcIVcsX+mUAlAQGvA9YiaDRAsL+uMU+sRwvp9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FS5Rhzj4F0+hw4qkUSl9gAP15xcmQInlXeTUkRuR0RHzhWwKxaYkkMFCCoq6dr8vXRgSf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cCCVF157cAU2Nc4Tj8/bBOGETnvc+mBUA0fZ4yVAglu4Tn7fXCaktLSn+8SgVsdCP1vCY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Z0WwAAOt3JzQHMOlNfP5wWldBUk3/ANw5ay1irx3kUWqA7o7+2AICjCzj1504W+DZu14y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9DJARGnp6xGyDad75PpkbbYCPDjwZAbG+p6H84EWxs5bT78/nFFEOAO+fPPWA+8Ctu3Hjq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Ug+oZFgFUdp/0xYExJrqYMnGjpJnPjn4wUZDSqRXh5esyU5oZ14yqmKDRfjPIHvgETNVH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cjb+B9MFJqaTKIoa3vu4qtUh75qtT2/yZ0SieCWIA+QC69fx9ca1qjs++NQroG9737LgV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4fGaLFXjlvv8A3WAxITn01fXNRgB+WnL14fGJbiORx/xcuLr/AMS5AMO80nI8j/cYEpNOg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xxhwgmzxXBJ6EiSKwu/LlGD1MrFyfwaV15H6x08kdyr7Y81Bvfbv6BhRGKBr13lSWNSm9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EDCh42u3rGw5HTw419s08K0MPD6YpI8hDAAHTA1JC/OIMI0EMBBKebMKRIvCxw4QDYBv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GHSdo4fV/jLHGQhiwBBQEcaCevyyykbdTDmwqA8rKFyNf4OPExa0HYysZf8ArDl1m0JACT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OKYUZGzFUVtFq+uOKlD2RP5wjBy1rENMoPOxw8ntjAWjN5sFpS6d5zZTp6/xiS3qtXnT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5zaMuioHeI2W15kxWtsOQMs5SJ4DSfnKBV9A9MJZsRVwBf0Wzz9f9YKBcVtnzl87O7zG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gxlRUOz284kCynEeutYkwZQiF5lX2N4iNDTSZ2nrHCEKJSqr66IePTAtNYkIC+fPz6Y6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eVIUaG5vjELE6mp+OMvjIcp+O8eOuBJJ4lxQVhp5E26T4wFoIVxGs/LiUAcg+44ySimFbr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AIcHeD1BsYG/7cUUgBOK2bnXvjaIDtz/AH94oIA+Pd384nnqwIrHx518YCzWIK3tDhvVe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v3zaCDQnLv28/jIP3YXv/AFxgoKlSlseuf+Y0c3VFWTjfGR0FN3aB19u802gjYr9e8dIQ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mmW1/R4xbVdzdiHnrWFLwRG+Dn3tyaGCArzxs8YfIsaX5XBhN8WNA9/PGJYsRIg9V41MR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jUu82ZKINDW598fhnYdFPF98GaYYApIXzLfjN7C6OddY+6bbwx1o+Z9sCkQDbSTfzIYEu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k8NcCnis9T7YydzIiKyfXGQakXjQPtXKWud+E157xU4aI3VNvub46xpQ1BPU1/GKCFyi8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O4p1v4PjEsQBFSyv9+cIaxASRamsejSDWx6rNU5xYhSINcnPrgA6XzDXIK/R2+MadQct9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8LaGsYOS7b787wG1V2b8vtrBAnUboXXj733zwwZ8lD1uz5wNST0aCBr0P8HbvFg6xnZkH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KBq2R585SipJlFFZF4cA5Pr/AJ1aK/s5BG9kNu+NfGUSIAIdmMiLsDl28/jBoeKIHr+N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RYB66PnC96CJOfp6Dl5vXDd1EOOeclmRVF16WLnKDxGHzMWJIJ1/jWQ8ZDxiXJmnWTJk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sm0Ka8jgp5pE/WaChux85GiWo7vJ+Mo4LI145xAR27mAEDYiuvTGCgUbE/wB/5i/M61yY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mLSKGprzgAiHYN1NX1yaMWnQHwcZBEbVdjqF439MJxO2IePb0yt9D4ysAhoByYEOI29lw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r6771kU6aRvIlj0wRAZ0YUZAtrtxLETZMY2bXWRJ0gbH1MY4BenWD46O8voteMf8AFko5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R+WbIrQRNRp6R/Odf8A8ABoHiud+j4x4Jnyz77y9KrdS198FoPmQmEbR94j4zlgVBpVz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mVYILSl34xFqEIQq61fOvnIVKoNNnPGPmjRsPRMdzGNV2TAESzYDVwa6Gkq6vt74pmMAq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IQtQm335MM6lqGI3Q/DMkxQtEaAbra7yKLDpJHHZ7fnzgA8Ir9fy4lIBPgxg48/E84j0yB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pTa8u95o+j6ftnCCS7PTv4xIqpoppPPwXCnBD3XbR/ThDiO7unfjnAW7VKFIYARRNC6X+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OaL64CYUdOsNAyNKPdKfdwgTFiWBsqvgDLQWrj01/Pxk+adhrdW5wR9BdSFerPrccDoC6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7RNkUdenviGkZo1iq+DlxO0oGH31hNHGPhff64jQAuyMH+uJNOJHs+36xawgF6N31/nBWt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AEoFaQKR98S0A65knPP6wQ2F7HBgTEAlaVbU/OvzijdvdHDrnEq5ijof2TWEk0UlA1v65o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P94wkxJA6jn1v2wMsAot7t9kwDVEWSzjeCkpHZrb/AJvAIUF0TXf4cijLyJxPr1jK0WO31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WOweDRfU1znNk0HwFPjz64kqEPIB6+t5wVgMaeY/d+uWKydDdkv69sQAyh5RkePWp9Ma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/GGhBe62A1o67wTJsheU/j75sqtDmG3+JmkLS0UgeOu8RojSgqWvKrT+mRhREnOwE+sz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H1Li2Q431U6A2bZ3joNr4RFmusAHIHlMI73we2RIDZ05NcXjGqCCq8efmXFtJd3fBXv2z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+/wB8pDBNsDH7mD5h98PYmbMUcVO847cFPXE2qeh3kBCV+mQ0uIc4aZp4cST3ITOzG5TSD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NJnLfl/P2wQUQnLzj5sRQchr7v6wPSNDTzvN4ZGOqrEOHn6ZKkQPCqz++uKDJVrbTH55x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Nnc+ua7GZE55zjSqkn24+2I2RdcHx38ZvAvKpjRNvjGiE2z0WU6MCubgFX4zYPWTv8TB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cV8pc3UbUc0ced4Gqq+HCYvlssrVwuaptPfH2zYmNKceP1iyap+9XBFaVA54/1gifYL576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i2Na9C+Z9fvhBJJSmMnLrOuVVcExqhgZ6uCQmgutf3WCfC0u9YhGA1Dv4wQdq+Axi23R5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p/zIhkQBcnCG0OnzjcNNPTGgB2MA2Vl+ceMWMBw2Ha/jWFBW8BF+syTUU9ckTezxklt3i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40jyyz4H3xIDrHtduaB7YYSkEVZs6LnRDtl174gAsRSsg301kEUFPI3JPkyoooNz+t++b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QLDgck2raoDgNqwSUZ4yi55NN33a+3phdow0BziFBjeAb4+mRonrZPb0xYgMCl+PfGBKU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rae+QXsbCgD+/wBmA2TIgtB1YHjziHATQH8d4pOkGEQuO4nOBLQILXecjEBhJr8r+cRj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1RQBut+2NSr4DgxXUUAMadbxjStmnjqvX/MdAKh8+RmbQEGs2+3vgLiopCK6v3w8gqqV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huq1aGzvYYcQbIT1KHb65A0dIlsbPmffGlorsB46D3jgB0A7ClwQIcktLT8I/OCy8jgI4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8ApGBKL58YcGAOenid5CwWirk4E1zL9s2QgiKfbWj3xNAho1LPXIdKUig0b4wAmL6ofHx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EuGBq8Hr2HpxjPJtAlV/4ffBOEkhr7YgTaLR684hAWW6j0nHPfbicDNRKfbT64zaHFhO72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Dq6rxv8MSGLQU03Xv4PrjABWnaHHXg3hDrksRLPp0+cU1AEhpDgfPP2wUTAWh0PWGjupx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35NO/74xWukJrwp983a12f3jnAg54PJIz3ePTFBGoQa4WnSH6wYtHUbz/AGD7YwREVTr5+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9Ork512XaUP8AD9cuiMIq398/XNBWvl1T+++LZzkQEBdf6xkBuFt1PsEx2QCB7b59FD1u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+mRUPKyhGvPXeJjRAkKAXj49cYCA0yRdvjn+3DDMSNFS8z2HBGmEFygLx743IhdJm9/jB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nnzljiy7UTR1z1PTGBg49FVfu5IibOzK36O89bDyZR1kOA843jZLj7LvBTK7374r5EcQ6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caj5/TEssKb3px56ubJXJvz74NAukUS8fowlQhVfSr+/tjt5k7H+t3hN2B+Qn4++Jx869c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dn0wHYUuG0euDpbfHtgOTni4NJb6OMh76ajzzgYEPIaTT15MVq6lfhx9sjkL4nxrBeDR5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Y7NSDy5x8WO8Mn1OkQN/jLQZtR+u/ZzkXQSecVQu02a3gJCRHgDOjINMWwzyw4Au4iPCf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zkQoaD0/szRO/HnCIAA59XGADAIW+n/cbk7CJ0fTB3GpYB1iVn6B5Pb6Y4WudJsxaGwLo3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xiQV1LDOHkd053/OBOU1JficYuwCcFPoZpqQuxtM2CHXg5xNo1zNZQ1VwAuXU+hJ9y5KG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1LY4pNrTAvju4oGLd4qoej24iEZHk74NM1zibQgK78HziFjEhuzevZhuwgAA9Rrjqcoo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SdiiUwzvxvED2Ysk7QkByeWLgUBd0oDEADmC/1wVBVS9DrJHuSns4iZpSwVj7+Mco72wB7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+Pvl8BB2Pp/rERoAB87yHLT52fzixAJpJH6bmc83mHN0l+d4Xz2Rr8c5zwl0NTp+c1haH2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ab+jmgB7c8nG8CRqAL3a+n84CcAI6P7MTQNrpfbApNCfGePw20HnvzRxYYlzUGRd/OAY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GAmiG86gcccv0wkIk+T0yKoTpevXAF6iz2P4yzWapUI86/nECrWaLrGwFQWbT+z6YgIKK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xY1wlgiAbk3Dh73iQgI00vE93WKSQ87zqm30/OK1BpSLPb6Qx0ONtdcwWb164CJIara3T6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s26Y8S5bkE50Hser6YiqtxdBz8cfTHmi4ldXm4WFvyqCV1eLz5cYAB0bSX/X3wDpEXbW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DOaGRynuGpEvr3rETHUQcaaTx7byvcKBhrgf7zjtgGrgEVV4v4yUvVWciqaKvvvAAhRo7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5ssFSj5YyBqeB0XBSCFoeU7uWdC0Tart9foGKxSEJ58J8mBKU27SQHvr+MYCAykurrOEw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OLWRghu9O/XF4Z02b9Lx1igJJxAF++pjwBhaAfHxTAwidsNG+H6GKehOHNt/vzgjGt3n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+11lwHA4Ba7fqJ8Y9qE84Qm9dcYMwhBj3Rvtr+cn/dmnx7bzUiByteh9vpmn0QqFM0fC8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YuVlCWB/GCsEgnOHEbE3f7zgoIA6Eqk3jw9IlxpzyPrgOUAFgroSxJ8nOUDNBrBU+M9Kx6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nFyM2zLtJWecVFZuB2/5cuGCkY6nAUTDESnY4NNfrTDEqlh8N5UkNFTW1/HeSE9FcoHG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NFCKpxX2cUe2xvigfjIYDvJgmnJGss4DDKgdIdYwEsNfa4iQ0inybxhnd18bxs2RoIWj6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vWDALfMyu996x5Wm95TAyJ9jHyqnPq48sXwQXs37420QHoJ1L65VVk0pE7ffjNKvqPqAH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weMJOV3DVDLDg1rnkO/7zlKtIhCdd4WjosQCJ/fzhAGuhbAxWEdr9mV6vo6cZWQooa+h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0wCTTgXH1sUObrFgjXK9HjETNmtbxhHyQerky4M80D6CYg6ImsRYL0ZuKMxR2mYVInZ2x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o01W4mCabr9GvZwpB3lfhhGQ4DE8B6BcEozAcCv8A3IotDk5fT6sPe1IrN0xtjhhJz3+M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46wIpSnAPp64RxASdllnzklOFM5ZpjEETrWLcFk3FhcVTEjC09/jIoI8dvP0xRMLYDa8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3671ieSRdo6/nB7L6u8IAdePpkWACXk7/v0wGgKp4nNw7YFSdPXj6uI6kCEbj1+cfgJo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cGpWwHs9evnAKISVKH9uNcAaXxf8AuIQhVFW9l5yw2geHGKoCdOSHj8fXK6BVfx/fXF4D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cuNPcs7uAsk0gBbyMb/rIlBlUFvaDW/xjs2MUCuo30vfODYGkJWhfyfZxtDkATWt/36ZyQ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72ZGqkEHz/wA++ARFdBa+j8uJJEG3Sv3e/riqVVk8oqGkJZz85KUsRUNGg9fGGkjugG5V3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1HiEHns+mRrKILtTg+r5wc5S2hJBPPGLWANPL+7x3pppz1xvoH644WYLIJJ54b9M1KqO0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3uFywBMCbHigXrNJY8aK7IxxtdhRRDXzV1iHdF875XfnDsJUjzgd735xAkIQowoHW5lNU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m8BG+Rb2/fz8440Cx5Kl7wbSqepunFJAHheW+3PWRQRVIqHZN6n7xC6QIdlvudz8ZCMcsC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EnNHfc6/3k5Si1eTu/YzjQOqKmj/eUOEUaXW598CIWAaF4kxphZQsH1YfFuQw8IAaKF1F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6Bo8D09cQlpHiuwdmUHDyC7e/iuvTIuZnA4X8NdzeNpyoaTofXW/Uw3XIIOeB3xw9d4o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D01y4pBIzYZNJ/eMAnTdiqL69uaHZlKcnOAKOtN8WfvJSCjqA5DB6U2rzvIDRnbq94SZg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gO8EoCiAfTkQbz/OKifNyTSdeR+HCcpEmm8qL1vQd5MacBCPn5x+VwA1BIl9nObMXL2OU9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JwuA6rDnCntjMkPMxk3pL6H84xVoNDr/L/kuaUJxA353jlZqL55ePjn1wiAVOPz3gMqPI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CW29g04ygBFFeHF6/eAsqU8Tk++amlMb3DKnHJd97xaebMRwIPHWITZHSmdIkUK5KjQt95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B+8cWFPwNH4MJqN8PjBkSBTWFzp4wKQwtujDQWu8YhXZl6Yq2L0ie/tg/DjAHz+DBhzizq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M14FucbgflxUTZbA9FO8mkCpo4+uCI+rdE7/GIYy8J18e+KbBc7zTkBtPxjqK9KrrGIG1N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G3p7Ke/2wKXtvdH7wM00c4hgjQ8uslKym3BEUH8dYgW149cbKDy7uTRQMz3JS4plUbYjg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e+BgKAniA32wSxYeeFxSFCIbfxiis4DG6EtZScEDN9G3i5MUVNR7uF07MIJEusm47neO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sxNuk+zddvGLdxy3RTzvrzk1GrBq8sdbnJ3gFpL3sjOWE3HmIYWd8OtYmkr2u48G8Q02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GHI1Sk07pLmxAHdXgc7jAWiHV89YT0PYGDrtLO/pMZTAfYHZl9R7HR7/zM1SJW6OBT648J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6kvznEgwCA+A+c0iumLPG/wBuFqJxDvDq6ORNep9sSANEUyBnBJSgI2G63z/uZUVvTX5w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IdlcO0ZVfTz/dYsLIU34l+mI1OYRQL57wOqjajo6e1PtjAa6k27Zy/Gu8PRgfVpPefbeCY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tVr0wQIKVoRTSd/I5xIjKczX0884t0ImweY8ePPtjEPPi27/ADMRqwq9N38LiVh4LdB1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kP1MJAA8jT1kMhmLSUs+mdafqC6HTwCHzglNPG7KqSqCXxgZxhQ8JpBLvj0eMFtKk2SH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JEjZ+fzgUEWEvbXt4xFRRaoZ3Hu1uHqwsHUWBOXd3kxAhLy0mvBfriBQUGoONNpvjXXOPh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1+M22TIq5Eno7vth5NvVEhfbnEcQjY6Ovp9ctwQ+HphQ0fI5+nqOW3ZUcvj6bcAKLCANd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/OzCXmO+MtEdUmkX11hV8QkF9l49XxkFLP21BORW2YMLU9s8Xw1/OQQHuCFWznh13g4RT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eO/WmX5/GWgzZeK5+35xExQHqvH1+2AGxM3CfeVT3xHU7Q+I636dYIEUR4jXe8nFELuqr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H1+cKDl9CIovuC+c0f8AxcdR57iz19MGXMAUUlEByec3oxLbN7M5eDA2+4KBBqE33e8JI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fH7wc5aN3FO/CM34Masbr4FJrvdPbxg2qmnRV3J1Dxq+cUapZQYaqnr6YbhzWIeCNr+cI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u25c3XIFYs3g2CUHvgfGEHcAkzRed7y8jWxlGIC8Mjn0M7aE43lLDyCByvrjECiuwfP1w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UAb994kjnK9vB/fOI7DQ7PH1PWIn0ApK3TYnt4xWztVoNhSu8U3AIb45++Jxec1BxOJu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pXXqrj6b/wBsgL3NuEJCBI+cNinx4wOyqKeNYYG16DXrlXs6ROKfcMNZF74DRiPMzfLQN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wRb5xkIFfHvguIJlL2D5qYKYFVaSTEBidBecdhAdeGMwrW0T794lsLQrMhlBrUhz+vtgAi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fbViHjAJAvC/ZxT0PBsPu+uMXWcej/WSZFjc5MbbWQ60f8MVodBmkO8EmwilQ3/GGE3sH6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PmeOsFMQzDxg4iNBD/LACiemIBq+5jEk8nriQG9z164wBpPMdYEIngjpwhgFqCvzgqqk/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6zEs1mjFJ1Va4MBkoTJC3+j1w0cJEJ4+0ctUAuwNB+cTZvpZtoWPM46uaGw8z8rQH3wT0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5MrBeny1fnIMkGKyjw1ree8XgMifxCoN311dHjHwmKzpvmB5TAKClGt7pquDJg51p50uJ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2ahtZWQ8b1gtnogpxiMMVA2/8xAICPN79dYk0lQa+sxuwEhBu+Zk+Z7bSL9OuMqKERhri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P3475DFhYgV89/YztIFphO/vksTj7zqfvGVN5wi+XvX/ADFVSj3ZT4zUhJ7B3DjAMrx74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24RRDIUV3E9sHzUE5unfxnqyOyn91iSJQ3knTwdH6xelKGKzhNTrAQTAFPdvhG+OPOQ4w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wndOgfhOTBq1mnl141sMkgN3b1FgQDJJLuaR9TnAbQ0OXlf73iSxYGzkZXrjHqlaVdenw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Hvn49sEXqGnDfE2TQ5JUWxqXf+8XAk9dPJPrPnC+odtsLBDXX0xpEEpsnsHD3/Obayi7i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6wc3j+cPwttJFKcs6wIl2hunnzN/jJYAuCEPfvkfPEjga798NGxIwBrav8PeJu39j1xB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2tytPwwLHrbfPXxmrw62XgSh53/bjaC7ACfPOKwxjVtt7wouDwFNTOv1IiXrfGBia12Xr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6bXW171iWG94Gag4ik5TXnv5yh7VIQ4r9D4cSB4l2xEvcNfTDhuArSOnmdfRygK+Ecw9T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bacOt4DyTPU+Xb5fsY3KCY5OVfQ1/YZNQkrev6n3xVw0KfBK3rHYRhBnDZPQfJm3pUKI7B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EapsRObzzHq5fkyhq8uvXLufcB1oRD3xZFQq1Uc+y/X2x1g1E0Urs3N5CQWK2cCs0RfPv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Oz29d4F0JNaHcONKXqZByskcBapw66xQJi/FGsqV5xBLbpmjLvOWu8YPXBQAeAMR6Dadv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2bG92j5WBiUEka4C7a97Jq6c4J042u33cbyslfLOuGOu3GwKrdTennx3lGznR4wXDYi9s7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0Ygw4nXvibko/TEciAbxiU8OjeLLRDfhwrN2cHy42ApqWNA+y5zSbxTfSnGIDAHOUFEri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bKdCKXldz6GOXNXQjNfnCEgicr6mBRsgob2uKC++AA7RDvnPAdulvj4/nKEiCvDz33jD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+uKqGCsezk++QYpdOQMSJssRfOsRDScTozweBcR4NaFP7vGS1lXW5g6dnEk5P3lAWBwY1Q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duMZ/Rwdm7iFRNBr3ygpzmoYWzIaRXWHPNAg4blJ9MUihwc5O5DS/u8Q7Z3xcNGHjgDe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HWLWFaFY/ufvNS4wPAo+PTFxuqMRor9A+cqYW9Bg2tzRcPLSx2S8f89MBEKCmkch9C8YD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5J+p+u8DebBixShOvn9YWtFSbNrX5xYJACQN8nFrgUsEELz3DjlyNITVjj6YBOhsgl+N9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7n4xxCtSvgz64MO1GVNb3fO7iMoIdgR/7g2WlCh2U+xhwJaNNGt4ZMUG+9pMUFWe10z/e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HW+R+mDiMy8CvO3j74IwuyMvES+gzCwKdjbxooJp8XxixBgA2C5SgEBgF/HOEdzDzdxp6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kPleOss2je2L59uc9XILOz84h5AQhPbPpzlk4IN2l41DSddZYTyANkatv2nWMD8xDjZ4xK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8YKgjyAJ33/eca4R9aBu+1v0yygKD4jv648sQbeXv/X/ADBgi9aD84tcHQY2edf9wSqt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q+HFi86qIav0eZrAOJa0SdHzCTeaZMUM7H1Tj656zc8ReE+Vs5xKORgt7fo4aHcCHlX4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OuZu4gLexl6K+wZyJMKg/24GGlVAJ7YQQXAWfT7uIXZTuvOEXq7wW9+MVk6QW374zjO0A+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BEJRvhvcjxzg2oCkdUCPxXxgOJo4dYpE27+s/WCCkBY9qz7Yic2MI5jr9YLjyMiT0+XDf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D7YWmFXslJPf8soLJoPhE00u+NdYMiEkoK0Kd/RhfeDQDS6nezNH9GjT1V4u/3hhSu5HLr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IeQ39M1bjaqzXHy425t4Nhx6cH4xlnYXg4anE6xyygGHDX9PXeFA6UDG9T+Lki6E2tP0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WJ7N+/pz1gFBCGJXK0KTTuu8hybiRoEN+mcZF97gfyL7OMhHVBvhrxr6Y2aKb4HcP765R1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+cHP+J0HleacjhmqF6injrbfrgUtwTG6abxz9sjjbAQAIh9X3uPN6GarnfjF3hKPEH3w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13X1y6BjeSLK/KfXLPat/OfSjC1kmTH/PCRtB/fx84qio0c52+28CBseJxm0Aodo9PqZx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2Tdb74LSFNasXGu7UHOz9v0ymOQm/OKo2N68ZTjpfQd5Zcna5Ljb83KPdPnFzvZc2l+z6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4BoQOc3xrO+8RkcX1wVvKffEBeDDbKhCM0F9OWM+4IID7ecISgoda99mblwhQIZQ2naaw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P2nzggPayDpOn14xjVZVW3f51gA5Ddv7zUhUo6LkLHLlucXDNYuKfoOOkgPQWXlnphCV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XGahMHv/AFytQZp843StID5xg9gWPr0aYVaIe+JjpBvYxPcuU+inhvVxCETBNl7mEnN6S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AI0S/bKm68cj7u/BkrwzYjRpvjXbhYQwLL8nG8t0abNLXD0nrziAiCHhecRtiqva9uAVOY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Q8nh49X6YNHmIbFutKLzdcYdILxEA4gLvnDvhTHI++OX8ZEAdsfPnICUSIv8AW8CM0o/Z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8vtiolF1QYZT6XuHNK67wPnTyHXe/njziwFaPgeGcIzEINSo8vP7uMAk0UTc1r5y29Mw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4Avr/rFFiURzqV9qYS9C6munMybvfeprCn9O29c5oUajGXSWf3jNlgiRCLJetr/3NHIA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47EUOtnwY6EICgcKAvjn8YUtuzAjl9HKkDWASG5ve0xG8tKDzZZx6YGpGb5Evv98FKoIt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pLZPG12ZSvKpJTw941aU29xuOCCNpJsvAGAkIIl6ImVHogBs3566xQ5aVEDOXyYo01aOC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AhTQxUB0fCFxUhjDux0Anjn6YIRuRp2s9tGa7FEJqZ0+vUwfFpFqa4Y61iTTg2NHhTfBj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75HNz0PP8Yyw3ppVPX0I/GDvpZpWS+dxxX3gaHg+meTFQi+/sYxuuaHr1l1EEPTItURq72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712394QIeyK7+P94y5WQg5/GaqIlaxrrIUIionrMSOT4QtOJYVR2ER1xRv0xAAVAw1WvN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tDX1h95kUcSrdDEOta+2ay6y0SytYzHBR5DXLN9yccR9RNUnQ88vkMjh0khTR7/vJTY5t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Vehe322yfAAFkHqgOlunAtDKN/HRXQq2eMZ1lgSCN5ed2Thzj9/bIaTzrfnWFZYC6KQ53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VgaBwzzz9jzm0tQtOe/SZtJIUabah6fZxyuaLOHvx2/XCgOYQKwTlvfGMC7nHzfg++WjB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/rNcyTD69TqzCdVJ7hH/WQ2MKqa029vxhsA0duJI+xO8Jog1OUf8AswgWIL0eR8+fpjHE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dMIgZbaIo+ibL6kuVYtopva63U2HWzDBMnXjGk7P3mmBCJyY/lG+MX5n+HJUV6CXxBTJ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iGuOc9wYYz/O964xvueMnz3FtNoFyffgEeyUnm5F77vWxx8f0wLRxtsuv5MNkK1odPp/fO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4V5rftiAq+cJufXWGlT+p/OMEH1NvHE/GagbDBPnA1wpV8in6xZxDNHeOlqeXcZfthtjT0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Fyj6++SIA5IryPjIlWOjGFVIX11gLSQ9Q1hRvS/eO5AbYbygV0weX0rgUEALrZifB/zB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OCgO6wdRNffDRtKqQ37YJEATSQ+m/7MS0B13ykh3S/nrJgIvQhqBlW0qGDJFx4xmo2bozj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/GDJc9GLei+VR9ZjpObaduofnDQFobUr8ZCaPYgy+cAtxJZt/nGEGQTMrhYbsxEpC0Nd8Q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/WaXGlG+hQdGmzDQ6YEh6jH4uDk8VZTXrPw4g3fKde95w2O8dCfPWExNXXezT7/GXGO1C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IEWDce3IBiA+fPfeUxKhUuvQc1QeTxi0jIFEH18Hvn1B+DJvEh9aSQBWC146yc8XmBcds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8994dqIWmeCf9zmoiioeRv3c50PzIfOJhCDG8pgEdGtH6ML0hIoC/vjInKj2b6mN2soN3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IKGA4Jfo+TiuyNNVq2frHBmRCeldfXCHYB5Ku6a769MRNnpC+7zxj8twJy1rROnDJBK+x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t8g4priYlePHkqfUxGLApys4jOfxiKqBEcuXR7azUOQUnbGY+JVuL6LwegZBIhRo1CfvL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eZimQB3s1p3NPXOP2BTWufvcdMYrgIvlem/aZeVe1m1y7558YWRkvY6oFR1+PVqRMCgCl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TQjQCLrflH2HOTI2AjJ3bxiipHKE331zOsQOtv8HWIUHyzdpQ9dG8jmoxvzrIsK6Dsecc9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FwFoKqdef4yAQhs7/ALrIMUUPO9fbBUKzhZwYSOAAWGn998dwHtIkafZ9fTAk8hNoqvf3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gAnJrlfc8b3pWJEVwF8DN++EOkqdNS7PEfd9MeEEdixSJ6Ahvw6cdy82Q0k9ONe2D0SoGE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YR87L5NJpwNlFZg9JpmofNhIcRJrZ585NOh5Err8fRw+qEAKuvsauWqUgBTzv2dGMSoIL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pQpwBh89fTAJaXmT8e4z/WJRHgE6G13zqvpMTWF0OkF8ergo6xLKVaT4zWxoz0JqE8P1M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m7N+vjB7AES8Us9NYZtLRxXR3gOn3Sj139/UxmXWJwlUhwWzs5w7hbpeQ+w8YxQdejim5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h7FPpizd1EDEHdr/ADiwzH1AsHh+2GKIbiTbvgN2+MYiFVcnez7/APaowQULz498ZGt0B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EiQ4ovld/TH4BrwWu/fLIef5zVr4zk/4AA0aY7HTMgEvzlZlyqo64AMvf7xQukKYd8ZD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UM6/wcdGGbRWveMhgIJ5FOPonO8qSsOgGvTxz64CNQR3N+QPHOsZIgCB1ZJ+8QujXYAO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ZvnlXBEDidjZ9PvjSaG7jniWu/nAXYdznBqHIpotT7/nLcx69LrNmeNOTe/rkQKx8hX7y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Z9H3xHBj6Yl1RNZQx1X3wNKbF6esMSCBQhI9PP4yq6a18dfnAaTZLv7fjD3ZgU8VkJvv8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ffEZdugfGIGhLh7ceoc43fPGX6xLX5wEuJRSc4aQSygQC5HWgXnh+cNurQYM8+mNcI7J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VBpCs4C++LgBAXqsCTfz98vAJ2oX06mMWqa0unppyo9tISvqc/kwVjpto4eDevOADJSI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PH0xOBjQKfTjHKQ6EMhIDfpnJu1NhmsiONULzp1hwHOyY2J44CPt4yB1klDm493QfXEOA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pAaDPR76dONEKwsL6vf+8SCSFdmod/ORcL6YA/ezDElbz2PORJI5KBvnFgFpWF6zzefw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rOjCJ3YzbbgUrQqHLmyhIqfJ3hoaXCplduaO72K9xv4wBBWPYHj1z0aNy32PeDst7q/e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+wJDf1Uyg+YRrna9/wC8ZdcF9pdqQ24P5hEsT/f9uCXDk6jOAxd2AoCl8j7d4MaBiIFev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Foi/JzMAwxVQhXimC4WbKD4/nA0okikTfXHrilUGDv76dYHOeCo8RR3fXKG1BEHSvNGa7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7x15xaVw28rdffEBZGrXHYtPIqF8v1xLkuaD+t4clR116PviMZWzE2a0+3d/veH5aAV+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vAlQDRJ68YVtSce/GGVsUseN4n44FCny5FaVbTj5wmgSKJpjgJV01SPyYCupExtZgbToww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7Pv1JjkhWHqJw0vid4wE7nTTQKf3r0xkKaAdOuPOvxlA46/05Uwggmj3G0/vOTQknAA9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eJlcDGFLC3asU51LxrHTZ1S2ca2884OCyMiS7O+PviJ7GBzXqex3hD7gOBVdwu0w8tHE63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MF0wT9J7TH4lJQUPk9d+msP57PhHfuX+3BdkiWrpvvn6YAFh2ab6Z7OnzhakAPC6LoDd16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tRWtl9TRzi+OCmhHoOtGJ8QLNnLjnx84HSDEXxvR8884ieOQHCU39c3eEJUObXetB9cA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O6uRUJQ1YA166k994kJUl6WPCdDO9/WSQM9zotvC18vG8crSMmytk0aBnOIOTFv7JrYT23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yp/PNecBRsWieW01YPr41l1qE7kEDxEdeI4LcsbTRmtLo5++bON+gVvwYOzyWCaaL6PHO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ZN/GaIkU8Rc/o9sdI/x6ZuB4hucuxXLGB9nD0Be1bWxv2fpjYG9OfGsC8Nd4ZkFxNj4P8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xfpiD19XDs9T0wW4ECgDt5eftkVAOw6Ty/wC8bsjEQjCDfJh4GUXYdGwFOzx64DM+xtX17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+mc8MCFoU4T64eGQ5IQnrjP1hQN4OLde/pPpiLh2ONmFPs79d48AKtkb2fgNZGppkAF43M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Zxd5ELC2+f5x0NoJCT3N/XF0lQgaPOkZi9P5vbOvxjr0UwDtSDzwY9klRiHlnX2wY6W7Ga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m1aQ20noPWnIuuzwTxxikKNaE95zk3UrF+Axo+BgRtp7XhrvnKxCpzRlEdU4GRPZIlR/e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j1cn1neo9rx8YkC6+zEWS+jBWnxGC7ovnNegw1LXergF26ct5wFk+q5wy9jLDnKMDG8Y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BqVUn2neXp6h49JPXeJPq1qwYLs348/GMF5dKcj6460DSfqcXFMEoa24T0x2CvYKfXQ5D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YR1oQ8XNr5/F/iLuFPvh2waHKeA7ydovIfBA++LXnovvC/fGLeBqj8usTKA8Zik+sQTvkh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Xx+d4QDU00uvfxvGAw5qeXLhkMKT0r/rNtJaFXrbvx+cadBCKXbh6D1flxIWlUQCgz6O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9Sb7xeNjDwk198o4m5jDe1TwuHVPvkT09eteuQ0TpiOZrf5xLfIg0tuXIcihw9PR+uWOu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Qtc6p6l7xkgU1y/6wWZHx1snvpxHIPoaPzgAorUGLhoIP73gwga0Uo+M3g8ap3nIEQPL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/ONIEanplQ1a3fPEckS5aVJ6bwkkD0uX7YQdA+np/GUDwYR93rNt167pB1gQCYQV89LM5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7Q9cMpjrxHwPjFVWhSI+z8ZX74vI9FbxSkSjbHgbfROcQMiyOS8PB2+0wValJqTy36efO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Hjg/OKdG5eaN1rt8PPb67pUoRRNc/XFElngcBsz7/ABiNQSXg9H5fjI8r2kar1rXGn38Z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dc1ogmb7k95kkDpRwDV+mQRSSApa9aHzuYaoI2rAUulsm+/OsNPBDyVi/U++bAgBisQy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0rRiae+j1uArXBPTsggvH0ylDESJQ2ba7IH2wZcLQU1xtup9F1hh0qowrZ7a+Q+teVTIh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39MsR0avPSW5ABSEnry98GDsQlmHL6LR5uD07DKa0SnIhv84OdkCUd8Imuu8BqbY7E2ye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5q79fqZNQ0J5KdetwNQjRwHVnx981aK1wH3eLcMFFQ1q1OO8G0AKhT+JNYGTYRQPh3Hn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oYYCCoEC9tU1fTEdykbB32j4w6JI6s+Vnvi29pvyw3bes5/fL/je5VPjERgJ4Igofg/G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05+uSR2Rfm/vKo2az0MUN4lp5hhhQUSnrh9A+oxAbHRason3fqYLAWWDI+vnWbWHSUOzs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7DaRD+cTtBY7nhpvfFwKKgovQ0XcPnJWm78+iYrhShX6j9ZmrOkEPfFoQpxgMQZ5yQN2O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Ls++EbPKN9DOUAWCi1HWW75wgcNqFg9Yr2Ni/OW2J7B2X8+mLO0go15h5viY0jwVjzcRd/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D7iNwQk+Y0+juY1Zm9pevB3PTFBI3Abe3jJAZt47wGH7WEpCtqu3BmwPQv4zk0w7K+8w2F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T3fvAu36AGDdj9XOEYx44MAQABwBxkWYBzx7YCW4olF9Ms7uL6/TKXjLfJk3YTBpE1gcxy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4K8r52OTX5jKug8p/eTUTrp9MkiWp4xgkymvLm+jsmMPC0bjGT4g/Vhg5BbTf+MYuaW+d4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hfA4gWHZgeJ78++TTAXKB412s4zw9AH1evjDbd++CHcwrPcuSF44HOBKJQGEdbwUHdAW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hwQfeGafW+MCYYdA9NYhepTiKNG+mKkZIotKA9APvmi+VqRbJPpcDpiXbT1q374ShbYS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7xbscUlQRwj8YgIUIN/XI2zXZeTKyOBb6WfznLHZTzgajVQVneaIQZejeTJBGl9iuX+bA8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RA0CR5uvtkzMDXri/e+z4x6EJP2xuPy79sWsLQNNDe5dX5848HlEp41vMlJq84CF+AE5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XwBVfTBiwLAq/NX2QcBLJSgWXgKHznjTgojaKvHPBheWDYcRiVs+uOAqZrE4PC4NtNUCF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CodENEukRJcBgWgNtJeGvnBDiaSgPK+XodZQQpsGwHRxXBwgG3ZUwN6HudYgE6YXtd7k18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OnReYlPMpmkRDQhODlh41HkCCDeRl14MYQawulTfia9cnYFdh6g29vV+MLiO9gPFQ/u/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40fXvDYRIRdg7ceuRqGKqo6YB6bwaGbsBo56T6YDU42m/Qhxp++ci9tF3L14C5fTzhrZ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lCKkjS6t9t+MMcmhROAcLs0/rE6Jo4h1CeDx69ZEUWcEz6nd1x9sNsOC2N5gjKTjlyUcD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4uB3w3Q6Ox+3zhCNLXys/JiSBBk4R/wB482nXpe/1vxiqYUEJuc/D9cRTVI073OV6k+mR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lu+zxlpHiTmET9/bPVFRc6Tf1+mFGyaHIlnxzka5LsVM8nBc3iB3F20m774oKp+wIfgw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Pj+MudRWBWdzp52uLkWhLOqlJt76xKF53fLhXvxnP7/5p4bcUSFchej+cQl0omwF+WJPAv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M3jPhnL7GDS4lQGwa3YfSE98VRZ0KifpdpjRExeDfF456cL1BsE4XqfGczjVEuOHQzfzh6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74wEEIOdcT8Y48NFGeY7/ALvL8TdWEAfYX5wKEIhvYaxsVXv1wNhtyKIFe7HO/AIe2BFs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efTa8/wATAVrYtHIExORc2S8GIPC6+jCgSIvVlxBoB6U/Dh+R2rW/nE4GHtrB2hwzTD8n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ct7CJ92/bHmVvjcv0yKF9zfzlYBN6BhE1www5JC/wB6zkq5eKwerziutXrCpo+cLy1cQ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eErzg8YNGkzRw7MO0C5ftnOLhTmGHgPtmndo41h4ffgFHUYmKt4tt0YpV3eN4ikHrjv/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5F6eNYy6zxn6XGpxQf9bAOmHAwvPPnDMyNob9WfQyAnQL8cJ9HHm9PIdY+oN98R9v3igX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g7MQbR84mUVzyuGVduOcFm4nrkw8dmPzMJJxQHTt093KkLikgbOdGKpCEkDkml3v4MB2a3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aeiUZxxTNmyuqNfB647wagGvF4+T65Ekz6gJ53kc17EOnn1wQcoU3vHiWXd598SAAHdyS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gagXi5RSJ+AGd+fHo5dA5o7AGobRvh4cLQEbG5s46av2cBkSoEhwVSld+IYMCOAjYN+1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byd6fjI2DoFPXRjHplruocTl4y7NCG0jw/vph5gGpJA5mwnOj3zT+uhOQoa1jNKDtRbr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MNrFJUsFaGTjZTAjQSm8ToCvV6yAKPe6NUgKal5375aZSsbLwtQI8YMHdtU0u6qU1/wBw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0uuPrvAAKpOTrZnbg97rFAS1jN2Lvbf8ArOVa1MqTgKeH/eMoVCwDtoWMP56ytILECFi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EIgvZzZPt1leq1DZyAeNAdO98FMkFD8NcOM04wQ+gPn+6wjANLvQup8v1yvNAgkIX55+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He9dWYJ2CQAmnfZPr6Y02QVXYGtHuPrjJaFTgX+F/vbHROyBxLzJg1bvJAJIaPjIpTSK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QSLKG+E15qfXHw0F10GvIcHH2yvDC0A8bh3z45xHuULbrl18Y1AHpodPYpzz5whKoaDwLD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WJp+H61hBoJDR2V+da/jKyUqid9/oPOcsnaETrckIYsGrVux562u85zog3f35lzmnV5An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SrC6StX74bwSdoqTftchEQ2HXV9tfF+kZMyNCsIb7/WOaxsVIeaHoW4sw4rwRJ9nvCAbS3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GXVxARRaqLzDvouEPQVsHn419FzZ/WyCj1x/rK17r+cRWHjLJ/n2SYlw6eu/MYcIfGLS5I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V6j6Zrr1i3Me09MO/sYL9oYdjr5YfOTWpst6Bw3o+0xIAUrDBo266ed4yEiQ26eJ324J5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C9dsNc5HgvQlXoXX1MniLBKU2vDnfLvLla1+nO1mjrCUU2MH0TfjKQx5JTU5Xf0MQoxDv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eLMJAeD74QvpuJCBonHebKNIXrWW3QNcLVvyuESVZWrQum5cqLHWFz4+GTQhdPQa5sNnt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OA07mKQqSajzmi6h5Mdh+bmize9axc62bNZtdIeOskejrFaC3NqLXL2mr8GaF0e/rgdPx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31g9ghv65Szi4nBfrmgB4OMdwTjTfvM3a8tzIW0D1cO0vvnmqXhTAxq78uAbh6mTzgmD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Rjym4YH5wnfPUP0HEtX3zQ3Iw662dmLg9vAYK6c185Mx0pEhfXKHGHk0K2nx1hrASaeUv6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797NfbGI8h2vHr75RfvqaMbUV9DKOfoq+OcT0veg+z7Z69mj6LT74CnTwR7l0wKGIIlNW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OX8mHDFx7V2hwffGwgQQfBgC8gKhNlkeMfBjESQNVld7efXJCrWwge/t98HftTVbqkil6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i/TfxvBjFVARvfaQ+ubaVuqDmD4wiOqAxOH12++GgbEqlaEfPj5TDCBgYQK6e3Ht74HE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jsK3ntt+cj7hGCN4OOt4XBaSQxzfrig4oJBT/AEvwYu7Y0LXIPtrn+cDrJCskBPBD0X3x8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9fTAbUPPlR+3NeIUm9MOPxjCIGQ5Rmvpr2xQSuqNqLD7uQS2APsmuXJIYIcIQ51hemU2B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cG6ACh2VNcWeciUiA1PtzfXjHJoVUBbqd+lJrGbAC6O6SSL63jL8tCHFcDCEe53lNNNHT9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pVpqMRvL54cWb3lZUkrmfxiEBSE2bWW29TFQowpJpDTPM+MYgQvjKo7vpo3cB7mmQieN9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8H13+MmWFBUeOPX95CLeQ0YaxK9wJKTmxm9BhQWAXQ88OBZoqY2QLZ/d4datawDjzz7a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3avar0eDG81is3+cEmnYJeTo9sgEE0+x9MvA36V4agbnOIS6G2QUNTxMWveRmkSN5L0Rw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4CUKbb6LPjHrhp7DQjDVmgHo0OjjuGIgwtcmmt+D6YajbcW1/g1fOaFtosNSv+zGw4L4C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RIb/W/lwII2hXjYWHLbo/WaYSOttYwq3lv2wwHHMB80wSIBaqB1YHPnEodWQEvqzjQmX+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l+MAUCCNJTxewe8WOnhJpqdurvjnF7Jz4WUo9MgiT/KmQQ+qz95pAKG2IHD8dYAPIHv8A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DRg+cSpzf2j8Y22UtjVzL7D0ZvVNtVH03moF9BgNBDoIGJ769MuiUe2FIh2Uwans7xikAl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lqhNhxb9shiQa9In5xAk+cRBaPpxlqACXNcTCPlSYcXZPrgAFAC8RfvEcQnOFThDrFWW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Zo5YE71P3ioPE5vGbAQjd3XvkCqa9cAM2p1gdm3bDcxu9k78+ubNfjEfcx5ubVnHa9Y3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dZCSu+aZEQZ1ecWDqiKxxQyuvEPvhSQjzwfT+cW4zmbP5ywo+gEwStp2tH94xS4B4mIq4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BYB/dh+ZLxnRe94WieHjDhA90M5CPdmzYntsyXkOJEuEJX2MHD0RuMPZb/hZdYTeclDX3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EPMwZyeEyMLa8GUWFkuu7gYaPZD6oGBnvX8hjYqNCH6qfjEJR5H7MVfZGZ7G33yEbsaj5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H0MHNuKQD1uKkHoYfwPvi4txEBAUm0a33jlaCoFWzg9+vGWfWQ8SAeHGaqqErMbXbu2dZ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QWGueTvIbrtBNouB3465w/DIRWhPI7aBOOcYCoYl0LXn74N5Gmm1746/3mqcLJDb2+bwY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msetWoUoxgAwXQH04e5lwDZqB3qzTNbpgGUUKAvV4D049sheyViLpDsPRz6Z4PAQek6/3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VNe+8NJBIJg67ORn4wWvTGArBXyQM1otkinD2jd+MjFhs0BNbesCqQODb/X7yWIdUnADx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3Uv3/WbWILLzob9S/ORBiENiQxdMyzIbOw41OMT0dCXnW/8AWRvdrTtevpxjA/xDRyOa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up4MCEeQDsBs9UtezDMvWHJocds+BesiMRBsJBWLxUlxtjTkQSPjFGGgJyTf7wD4lDTh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ErCkLCBv6kyaFF9BSh8fOCIXoZW9VMTnjHBFTUO0W18N4waf6poO9zbv395ixWNGTL1zu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bO8SZeY4defNyIUut1K8GGlTOQpf+95Ugbb3FxfTd5xGhCo0zzST1/synkgwH0e3v8ZeL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F4CICIq9765PvjMFCC6HXGONVoCXR+jJJXfBSa8defjDpfVkDsEvBk7AHzXQ7a1dS93Cu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76ziQAQGG4EGe/phx1KGIBh7tW+mVJzwVyTmOpvNEUlnVLu0/G+svLgLXgL+jBNIknQvL1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K1NDxvn3wuJmicmtGjV+Xbg1cXNNgX2L/rKYSUvCNL8ffINJCALfq+MvaEKNoa34m/fKa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20nxhbIwgKkLXvnWIfwX0rca6xarx/gxDO/qDGo+b9mSIXzN+vOHpEIHEA/c5Rw1P3iVxM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7ZVOEbxf4vvkHC9Wp+fbAtAad1Gp0zz1i9A7yL1dNmaWzqMDnX71hnoqmz4N1nf5xI7OKY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DXkbywsCJzdP9uNBCPJ4j/zKQVR6/wBmCCh1vFCvPFyEGRx5zZHR/rP3lmvt7XN/WzNu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EtLrBRF3vNoccfzmhdEXtV/H3Y0edtdn6YNIvsYcFnhzsFxfjAMO+d9YXvl5JrJSoLrae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QBdu9f3jIRw5o+uX1A7knzv1zcVF6mjEFYFtwPgXgGIbtOA0yRIuqH5ybsORhP198EpAc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0p983439mpjlR8q/nKefzjHX2Zt3gg1ireuAdJ75u4msLjOg+oY7w/wBfTF+fieJRDrZM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3gj0bvT+8o7FxrORN5PwM9+1fsK4cJHYpfs/eKjS81v5x1UJsNEahW/AYqI4Evpujaejx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xk5rkGEyRb8YvGCqQPnJrMsvy4++Th42dTL4PpgeqKBjZwNH+sCVydh2XnyGFHNhRHrW7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IbH69fNx5u/EbOB2HPl1jNv4oAPM4+q5U5hak6HFWm+PTBy5Wo6786wBgiA2Cc1NFwSgI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4MmfCI4eA+XHGCHFKnEJJY97w7igoAvQuw1iwca6icwe53efOGpWoG52HZ62+uiYq7wsH1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h6AcAq29y3LOZWBD9cX07QwD449PpkYgqiIBv09DAM2rfpowTKHQVzOfXszq8kRKPb59c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fGvOaU43RePH951gkmkSFBbJ9Ppk5Fi2JhOuT0375Kk2aRLU9Pec3F+lWCoQl78+rlpAL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Xx1hSVYVytPtJ9vTDSU1KqPTS6fA841CLKDvW/WR+HKwAKCtDbvnnXjKSo10Kj02jscUi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PnU4xiEKJA1EpqT+6xZAnEuSjvYX+uTmimNKLOPz84vJoNRXbzfpg5P0OgJs8jedmjCp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vzia+BF6t92/nB6khNRNw2uCKMQQ2dIpEKYvnHNSzc1xxxmpGry5pPJDf1yLSYMaO4xvE7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8+vl++bTKwDfrqGOQpwFCsF/3lDA0TAu4HsmebysygXj4w/oQC0XReZq/bCdTAU5EX1jg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ABkM/MjqU78YPV0DoJpfr9sJh9mw/h98ahc5P6mWkhKOAnMfc+cYq0Bhw9Xl/wB5REHoQ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++bgk67QCQsWdyT1wTe2B5RwB9JkhbiS0Wt3wfVyLAEWnsCt+7EmOIE6A2aATSzWJ8Kkxp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1m1HtoUu9BvYYmVyxb1ApDXFwIF4RhydiTeTNcQ4g9pmnLrdfnH4wGgF+mFqSnyVjvDjGo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wqAFdFwt+WewHWQaUPbnARASN5gTW9jKD3WUisp/g7DyxSkKBepv9ecFsQvmE9vjAkl7Hg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BIc2aJ1nAheSx1fpoxSAIHRW/wA/GNoHgmmf3nEaA3vvX56xAgZtV0c7/jKUAgS/0wJE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OKFjf7xoynoeMsFKxeC6MdSTr35xjFkR8ws+5kL6iYiAmI2OMWJQ24RMbvyDr5XeMV9ED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3cE6w6Ue/VzaCCSJz83GtUrUk/GDRRYTbAHAPbKEz0/yxgWvQj6mCo57VxdQWAOPpmpUe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8mI8p+c62R0vgyO1H2ydjFehkXb9cUlPxhwH0YRAz0zt4x8rh/nRrPEZX0ZuQcodvOBsd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DQd5Z+xxVnXx8Efa6vfwhm8W4Nk+UxGyAQLkBB6GKCr6YjKFqdLd/BX4w9ZAIq3X4/OAee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wZpdZPTFKgDtYGGlHqVX34++Ip1AP9J9HLCINH6Aa+2LJNEAdetfOEpGo52hjEAT5HzqlF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vAxbtWjCrBHaV4uLbBbAhoDjd7c5qBiHKpsOnLrjG0Eo1AHIf3XGPzFJ1krCvRhFbqAL4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/wDjnAIC7qxvxiBFHa0E1b7+MDWrHgLtTrXeDYuBmh2ZKwdihd/rXviVApxvPN19sAKN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+cgSARhz9b7ZJSQI5Xy6xDN6fVXghkNGQDuS394RXmulbF+cFwCgQkL981gBIIlVfrZj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WcnlzvWAQmwPw++VY+xNtsfs69Md1cROu9YtseBdOT1offLIYOoS9XBBKARKHBvvX4wB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tgbZF3PKam/8AWEgHhyo9bef04EAAT0VYfbLXOAC2unt31ig0KAgDnFhaKizR1cSLWHgrX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gTnji0/5lKUD1fTj41nkgcHeD5ZuYTAuK9BDOR440VxU4rBAN72Kd+vjLZSs0VfO8DCaC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LlaTDQu437YYAkQmtgTn0mbIhQQT3fjjCcZADcbH0Ji8ECann7c++LfTw0Pa7r6Zzkgc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+swI5N6STzx/UwWBnoDweu7TJYsIlBUPW+ZxmmynkJd3r2+ma0e2mQO30+2GTXQeFE1/d5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fG3N451pmkdsOccLlVulCw07s/7kkpCgHflT3+Osoa+wUV2oO98F9zC/AFckl132ON2g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VefOVk5Oy3AF58ABkOwevWQODfDiujsdqYV0fXpk/Raptw97sCPxgBSBBDezzlDRKfRc5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zBy9J/hAge8gFPkxQohd2D3F7zYJw1Drq/TDSUYgypw93PNPWZcZ8YXvAhcatd7x3Jhx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BeUrp536cffCeehP0PxnDGyonVd/ZywrEEVrUX+/GaBGGlX19MQKrlEDt6+2O4ckUNf65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3oxhAVuDkmtZNaKueNpPtjBLrJtGfXG6NqS+q7fxkV5zUe1w8iI+A59x+uAlcmBkwXNng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lDYa7/2YBt36aw9Z7ucEQeDNCfrD9YgnPA1+n8XEh263fbNaE9sYbvHKtXNTi4W1niTiK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mI4k3vOiB9sadP1wPL7mUcn4xfG5otPy4obmSd4F5zlmsHDN+2C94o8PGJefEU/XWHIw6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QU2/vhFhxgoUMwFa1iaGjt7yWCB289n4PhxHRQ27f5b+GLykDa8GTGqyV/Xj75fRcVL1n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KvpBwOR8CpKqaA86+mEhMUoAjqT1MBYXKmXVXVk/nNWmBVCcHDj2xpeS6U9O+ofbKTQnT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JWUeV5eeZrJZU0hwImcCXHt+SwV2l59temPwiUcF50yenONtAF0smvODUEXd/vpilxOtR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A66349sS4O3yu+8pIIrKA48+mTFqgRX7/bNJFIgPAO2+V1gDtlCO/nR9cLBRvO8IgOrAX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NW+VuD6Y2DIDFt6OiHL9cDtgrTh92HGUgGxLsaz7T64TQpe556+1+mcdGYyPX53iFA2c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0fBBNbWH+/Qw00RAON36SYHIJAOZdSemCHkIvBdDgCecDvi/jKRNLO2zWBNhM8eF/WRrd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NlHZK6OfH/MQWIBGdpK93fw5rBX0aNA69a48T4FN2bePNx4N0iq6XBMmKfLf6h9ciiQ2O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42N+C/XWFa2oggby/H2zY5HlQQk1368c49LWoUF+f7vA8AiLtIR2CR9808cNEVzND33lVZ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HPtjR6hnJpN/GMFISfA3jzPzge3yJnDwbOHk/7iRotEnH9tyCIWoVCpT6/RjBMwWCnt9t4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B6+NXFlGBRK3uDuc8zE0TIjpY8avvna11Kng8PG8G7H0E562Pj74IKSNFON6kwRJ7yu/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/GC+C7f6YqRjXBkaQ/JlMEZ5zlaA+WTKMSrRvcJKXGaOM0hSw3L9PfARADgc5e1GAOXC/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CDWe3iI5sHduG77X4+uPildATVE3MlBJyak7derlKBCaHPH3v6wwipDzZ4FbtPY+5QO+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/iFwUPYkcICQrDv95VoIiEEv9ua+nn0En242/mf9fbAGBONmJo6HNY6MIJH0F2/VlBGX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Q3Q8+m/785t3h5Vo/sxFxdp5ef8Ab8YgKHj1PrefOMmAaKdE7/vWUpByIta18j9s5oiO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kgaQvNfT20ZSbBozR/efnJo4stxQMjr0yvDsHzgLPPdKL5vUwNbAOzr/eO8g1Tem/vcmV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6w8IDd73gyuk9TDHIEQ10ExgVh1qepcpL6JL9caoj2zkfAZVVJgOM1VPlxFsDAON+2do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sYuRrleTWINOacl+cZmqq/bLcY1hr5yk3mnHfrgoaw88t4zfnOsWG8ZA+hRO5iNLpoZH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ORl4b12npmmhBxc+jxvEbhFwvLJ4SYOs1gcdV3jLLsNvqDzjMUCQN+Vt3j1z0ERAjaIT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ANH2wWg4htI7njWb4JoJD09cA7oQPT4Zj+ZwL3xrzhFZOWm7zhaTCWwSHHXthcMV+sLL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TvCxTraQHqYARJF09/Hzhlwc7J/BhGhOihT/AHkJHRdO8gIQOjSfLi7B7NzABJqc28Wep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ebv1yAEpAybwfoIQYswG3SW8bSBN418Yvbwf3zjbAY87EZr4mDC0vA8Vy/zrk6eMVEvM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AvFjr1mMGp0sj541q4XVqgUYBV4HxxgBKQ7hUvwGvbB4F0nWgf5uaJOKz4Y4g7cyX8yZ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+l+TG7CQOFNPtocpUChhgaZ8YtZZK0AIfU+jjmgNdBUVV1dX2xzaEeaDsTkNbPbhykjUA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YiFVtJRuelPvk9IgToA8vcP8AXEtkUPmt+NMN/jLIFHZ0kb/esYqFPZVjPcfjHRXsUJ1d+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HcH854VFDo2PtQ31cAUe6BpKVvnrtwFlHhBdXQaOfOucNTh4co6K74X5xUBn6YBTh3OJ31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jjfGFmzA6KNJObfBgyK9imktVJTybwPKxFIK8vJs++b08KAu/Mu29cYMR7EG71d4xLfQK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ZWb5rzkdD4DElOXo0+759e/ym29dSPGFwjoTr649rEaQfamz1wgvuLWJhonsBv0M3XkG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HSFU0+eOMQiKbUr1rnT5y7NDqHr8nH1uX2kA2FV7u5zrCsIjwJtPryPPbglRLsAzwLxs9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9+HtJ98e1x4DA58+hvGSXkjpOPxfpgtBwAejf+6Mr6C7HPodanfnHVKaBDwensYMB0SN06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d3m/9+zgmOkzgp97+PGDyWxuXQ79M4ptO8UqerIo9T8/4QZzr+nAUr0mjje/tm2E+g87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LK+6wnUBPtjODNGKg5dZshdXN9Ctt8CHoT4wZSpGBJxoyZRGqR9SA8F+2QfcUi64qZdWV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Cs0WfnAFUC994Lsb6YeZ9rmt1GZpURBpOesACc+WC7VLcO4u2/nBAbnR6YUyJT9H+DGp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RBZhhuIQO80M28uNHdS5BTPMy1gfTKkU1qf33wmG0kYGcH2cvy53ge5zVUB75Q3h8x5c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gVz98UZTrFmezKcaxVZjiMh5ybzgGt5rB6wjWDr/AB1rCOrg15MBUVXgMG6A6Ae4vr4y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HtJu6n6dYlQzEfLeAEigFXbe5r3wTiTWMdJ5L7buPwxAtK6uvHdcuGSqv1zN7z7PBDf6E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CUJ4PC/XGQGjkh6+uKQaBptwbhM5Cx9nOkQNMXW765Om7QFdfGXsLbCK/Ga9NpIKH6xSk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JS6JKlvjGoDpB6jxfH4xwIjuwpHZwGRIFLb4479M0IpqCrvrs78dZtNNUFGfu4DQ5YCWr0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Te6F6/ecEnR0Q1gCQJ1Zm3VUfdT8/TDw32dIfwmbdmgkUulfQe+PV71PIjrfbTAXbbit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nY1z/AB65EFAEJUD72/TCSkcdi3X4Ne+JFEFEtjrf29cBYihS7SXzpwxQw6oNhyYE3AB2Z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LoeYfV9vvhiNBLxOLq9+/j0wgBvOosE6RujIS7S9nBL6LjsBPJCaBXjfWb6CpJCIIcvLr0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odCzy1qmAMNGm2zb5s5x8goN0DiHSR5/jE+m1B2jed6rMX3MCJWre/h48Zd25K9TX6ec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TDe+/nFCVdzSOl4s9/V9sEJajGJISvOn64exakiTv4V46fORyGASxGB2fl4mE8pxbdt6HM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JCOm4TRMVYsCQG2keIf9DbKEQhIAM7k4RX1EX5xI0Oz7hv5yAn3YDFQJ93HCa9RxU4Jee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IIqPCf8AXKJGsqK3qzxzxgAAC8D26+cL5ytXepweaYripQh5IV0yPPtdYaEINJTe3Qea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dcrOW8f7FGwwoaasvj26woVtCpNCM73nLFIECdFsNX4MtFTd7Gnfwjv1wlteTxV599oP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GzZ6OKuSar09n9/Wsd27gy0Hx39vs8SiFWTjjft8ZUqoc8GvjrTjTAIhpyjfX+3BtI5cH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4WFtWG9v9mAVSYWHd+/8AHesWQXoGV4OfjNjKB7cHV9dOAAioXYjafTXp3m90ku0CSDye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T9YAlIlwEZxWvbEkLdPRP8JAr8ENfsZDcAU7YwOoen7cCkpI7AZZ4eJrizB2UT5Ln2mIk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QvN/v3znw4phoLu88Dy++aVC+ZklhHk5uCIi308ZyROOHv5ylFD5ydvoMAm6+ZmgdJiQ4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EykBd3Xrm4nl65dCQQe8OFsR7BkB3AI9OsBDup9efbWdjFK+xMBJRTqYQGrS9UHEEFWND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4oGsvZs9sRQi53d3EC0Hzh5bc9LAbcYXjpE+cseceKu83BLmjN4KurhRXzh6Z+cjITfGXg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zjdxGWmLMFwH3w45XAY1MQQfwYjS6cCh4L/OE6aJJ/N6ZbAF6E7+OcUgrxy39ftm0ydaA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KuA4zc9qJX112+z8YLIHIw9TkBJrR1iglEYJD5xYgCIAi+mUEkCXjDUJRdcP84zNvLs1z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1D94UXKna76b1kgMvlIfGsVydwJr84IIJol25DiVoXZ5P384AJpVqxEgpqrPpj1BCjWn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MV2Ae7hAC3Y0G9D1MU2oRrVeKTgvnExvNBTRrxw/XIJZtQ3mzUKBZ3xm6tPXiA38L5xd6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DmhCmz4o+mcCgwUPAnesEjR2CKxHl7fjeAYCwA7o17npyZehtfH2PtT33jvDZeA68cqv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Q9qZpgLoetlv01lWilZt9v71kiumOSrX8fVwzYW0KKTx6euQWyOwPV45H0mLXABQ4Ec2w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kS8Ii04qfGAdkwNRXfHGwmuvXZ1IptgLpGl9e35DXIrSd+oYLya+6tNYKbg9m2dLyZTyFd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jvLkUjyRpvAe/j3gjugUxvToWTrXfnNJhzE3rLasC+DrFzGRFs8aS/LiDqqpzeWOGjTeM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8zF4SUmghz+uMSBMIAR4XJrE70tzZPiWDMDHAMoT9HL1RN2OIFaTUuzBqac1dpyz1xuhB8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mq0eSj9dYjpu4gCNAAeeX6fVNQNUXcuup50yzEICxQrC1Hvv1zToQMBIPj1dMwYEg7Cd8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cIGj0e57Hz90oLkqykDRwqS1uEHQdIfE773xHNhqpwSENb11eMkaiABFJDmcwx5iaBY9F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DEbwLw9vGvbnGAQUgFFeJ9V/sFrAxsFt58d/jN7lA7DTVb0c4CADwhrydHHOKQ0GHuBu+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RNFiS8n1n91mgSFVDQ2l78mNeHAOuXXXPDjNIRKVt4PXn+zEUDREjuh1qk9s4NAaBzHVet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lhB+5db3gDkNSTQWfy765mIIB5tZv09cTegCIp6fZ9vbEKmuwdBZ769ZhsW4aQJv3/hg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1aZwwShNuQpCF0eMKxaK1D/cMFIQemJRvls8YwHI3AFDJw7xvKl4JjJZbOMFTfS0+vh9W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S4R25Xm5p9vJx9MqG0SP6ctz3TEuT65PgV4LcsA5L93KhrSZQUY97xXtBxHOecKUaF9u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XfXH8YfAkP8AjK+Ax0dbb9DI6Txicl1wZsGAC1O95bJ1iw3huie2IeDEBXBOcKoZtx+cN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6YTxgm3xgjZzhhtwHlcN5DmY74yDFOLjW8DAcLY16mPQb0GGJH1HHtnRoAaDWbESVA83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TS/9zZNpFZXyPWEqazaMnV93rCejzbRTre3IQjvh9QhlwLtiKPBiQRQ04PORxK72r+2B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59cClEdV5+mbeEgqV69u8KTo0pB6L+THkcclH4deMIl06a9ubL311p1OcJDYVAPRrkC5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8SlLTjzh1EHHXJt/veG7GoHnnrFzYUDrXt3mvU2o2/JH05wtMUgvRlkUgOAvX2MqJSNe/8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K73gBURV9CxwgohKGpEL95gUiSV0/wB1jQbouLOvvq5eA8qUNT53+c0XFalaqeCb1gdq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8c5u3aE8hivnaFPTAEXajx/pT3wW2lqK1bD7vzkBgARKd+XuObS1sKUXY+I4OLALBWvDyt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tokpvDrl1hjCjcq7AYrXYE507xYcaFhy2GJLygSHOIEVxSei2b+JkMlgSgSFWns79MY6g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+n1yQFTlceymj64B5ySq93jJJoEOj4zZoCO+j+MWmE1KObop2UK/RwLdUd0biagEsGc0T0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1nHqwxCh2Hsc+j6fXVxwAZS1C+5nghsBpr01fPGEWk7mmpY2bb5wnBLGwWc3jZhoA3naL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bwUG9Lx40eHeBzQzFshtvr8mIvlLrgOuPF/GRlwTkO15lkx7Qg7NKAV/vk98PSgogEBiJ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ESMb5O9HvvFlwGrY3b++fzi0bWiEG8f31xha7lddu3Y+PV86SiIgBoPBaW+35K0aqNthO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fESMKeHe99ffESyhKNhDk43hBAPCWnw6fSPj0xoJy2BpNyPe7mghQIW9K3i6x46gdrNJq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hGXka1L6/vzmlwTZCCcfI4yJcvM8Sfl365FhCp2otRvLrUwAJAHgqCLqdH1wexNhN7YM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BQh011x8zvCYvEIN+eebvh3iGrTtohKdbff70ItYCrUHuayLYFzGnU1kYIBASk8bwGCA4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RMupsUXA7aKXD3CoH1xMZzPcGfosGG/SuBZs6J5Z+mK3x/GQnHOPpM9zmlBaoy4978vVf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NTrOXRhvhPrit4cjs++SkCaT/Z8Y1cCag34cSWiFq7+mNtNjL42mIrtBn9+uM1dmaR++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ClpJ41/rJU4B34HHMbIaTlyQIMx9r+s0mlXeP6VnWsFTt364oNPrvAdznBFOdDxxjT6YQ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l13gkcibwR65YdYOsHB5wS+uLcHFQw8nBrzguc5y4zdzQ4G+XNGTCntxDk1au9/vPRtfX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KK23xzgdJc9B7zc3aQ69/phxVyLYfdX+3AqFQRsHpcJQxjQ9QIHzcJL12tr54xyRELWXo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nlVKGfJ6OQ67ICtQ/vnKaYGpQ6S/OArjpWnrzy84wUiE6BchdYLo+cHRZls/Hh9vOCRsd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bK9tv1cFK45BVTAlICaBH9GMEEYoeXf0n0x8KKQ2Otff7Ycg7b7xOwej4eLgdApOQ7/1h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/WGEoK887Pg+mB76xqM1b316ayXMgigjPnj6euMKoMol437J2c4EZN7zBwlTu88XK5QN3t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bZiBKrrp+r67yVIQEbbt1w6q5dGooAAt63f8Awzev30ARFeu9cYoCyVtiXY77P3gKyBBV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4JpUlwJNkQjjtdwNt96LzecHIfIgjQlIQ1rrKvA5F9eZgLKCtgSvnNkpwK1Mgg0k75zZH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brHoMVi/HxiAErEzk/3lEJ0q+XZKXs/GU9gYtM53r1+mKBEikkeiKWd96wCtIlxdk6i+T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1xqhNa8PNxNiDgm/Lfb55c0La6gWsn12+/1oaHUMKez2JmggpBJ4N/Xz3mwoWxUHveun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ZSIpHT/znABQSdvZbqw588vVcaSLWhrk2d/G+MNkRDQ2kqA+X+c5l0iC9XnWuMPP2og0R6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nm6ZIeONd+pjitngtLpPSfbWHwAakFb86f8AprjJGk7FQcK98euAOTWnLTx55+7nHYYhL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/LjOE1aQB29+l+ucxFCobzyvHX0yGA612RCj6kKb8+oJ0VdUFgFUNTl/GbNlq81EnmP8A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Q9RZ7ZODBqlHLV5mj4xax4Gzchb7/AHcYIEhBVZ0edJ8euFhMKCUvqzr7nlwZk6O96MHh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3y4Z++8PoAaMupuFfazAWVRQru2LsuzxjKh8oxYjR7ZBOXJwmEdGJBejnB3FEHePVB6u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T842lpHEaHHGB38fwc5OKdF+AA/nN6T6r/GaUrr7k/eLtsmJQx+5juGhxTcZp9cY2946wi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JSiPDr+UwurHKGRZ8lXDRRmDQv93PrjLsSV8PL7YSBOAu32+POIqhwpbuvGFoApuXcofT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vB6Aq6e304xJnDR8uMoaF48ZZIh3gxTVyAr1EmOhNCL9/wCcgSTywZ9NYehP3ifO1+I3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DX75dk+dYosT8ZQSuKpxMdqe96wC86wTaeO8uVSLWAVcINO842cuHg4O4yY0NbuHrGCq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QMolDDnODBvccJIRgBtxy+qnf0xRdkr79sG1pIeh7ZVaieTwZZ4Txj7g16MpIq9+uE7Q0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VYe3GBTSFU2PqnOMugZZBc56oAi9kDeAk95XZ6YFBcA+OvbEajda+eMtNxToHieMg2+RK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KgDO+fTrIx4JCiPLOMoMQgA04D2mp6ZREoDi/veApedBkMvTdCxs8dY1AVNjn3ev84Sq+q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N7uA0krQxhtwgAXHzfOFrC2O/nLHRBTqf8ykhyBxXA/33ypRa0AHA5vKuBADCEokD6hv/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eWrxZ124C+IKHVEU01R+MhBVWNqr27/piIyFCX53x9tZJSHGketddcc4kinuLX00n1ciK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XAQVl2N51o9bhAsj6ZDveeN5QBL1JccrBpeR2+1fGGjYOxcqxIcBQNYySO+3dgFCpuKBe9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s68YiUCPQd+cAlTRBYtahr6b3gsLsQSdLxeIfTnALeZNy7m7rh8GPkyhCtQkPe/jFAEl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esKUaRb7Nc6ejKYFoBASvd3+8QIdIiCNI88qfbHp/Sm4+Pjzk7c9ajTTPxPT0xqcK0sN6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EaBKBVc8kvvrzMZFsEXdnE4WxX33hXG6ArwTwWzi+OsYkVZ9kfqR18YlCbyNpDqaJxvwv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oPVyEVbkpPrzT7ZsEuqxya35+PXAWMRgO/e9e1+MreVm0JGx+r9Md9AN4RFm+eYrro9c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npgIVNoaSitbfI/MyFQB1s7EEfTnszQrkL1EOfAf1d3uweScDf1euXECXRpWU3R5qnPO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PLtfGHBtI8g1tIJvfOavmtcQhvI6Vut87xhQFFJDPh73O8s6S66iTRA4PplNRhOR2159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Nv0mdjX3ceEBjeMUdL7GAnl0tPX6Y0AFpNJkOFJyYV5vu4dM16YZvbxZhwG9jKzGe6GFQ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YeBQzsHI0gS4jrhcd4h5U34DiCLZ5Jkbsvn+MskOSSi/Q5obs6zXeN6yQB43jytu/V8Y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ES/CNemaESzQYefUtxaQOLDQwDXi/wC8srIJTUp3rW/OOc9jxKN0/gvrjNBMYRY3+Pzhl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b11x5MUaJ7G8dBWctnjClXANem+4O+vXC4u0nROnXjJFKJz8/vKHlrzmzrXMyR2EwF7BkO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1jOdIpzsxEHlOW7QnXiOawZBMQwSjvX0wGtucunzkjMIVLvNvpk1MCdZoO/jIzWF7ZEfL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Yn8jBJi8MDKibydmCzYGFnpiN4zDDEGnzjHnJzvpclMzvl6Pri57G6YxIq9cnrhVbmzb+G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ZyAR48n85COxHY3blnZH2PbjEd+BAiedXrLQ0m1v8Kn2wcVaId90/rA04NGn0K4kFVOHgy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Vefxj0yIgjfa43hPDYfWBv65ewrCOvmqwzUldQ+qKuNlilou+ri1KiRYYPCDqecaihG2h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+MADjwCK8T3ygAt1KPrxhdaxQvj0f4wfxEKgjOE5Lg410oh6emOylGoP3m4G63OOZMCM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8fTKegfwcByRMSW7Pe3GuFVPhLfwxtGivZ85H7WKyYCgnE3iAo1OvTN9KdbwI7E9THQA8r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5UzvKl42+syksmxcg+NX09riMRBFoVmmznzgnNhYH3Pc+iZq4DvR+2p2Jw6xCTsmhSllj6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NvTfPN37+Mjlamwg8oGmfrWGtNLHdrgeA5Pk8uaam4CHY3d86Upv8pDAOnbjYLN0eafs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Upwb9caaTA19WPxv4suFlbeyXoRE9ffnxlbtWkHU6/u8HQjUFhbuPBz3rWsZwpsCUTkj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5BGzgO3119KQtEA6CoD5dnwYOgStIDwXe96+d4KhFoEeH8e+FlGC11JDubB0ecbJKaHT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yLg8DBkdMKb15j65QgCjqdeh27/PtkWit2TyJz6idvWuhbImBLShx0gO2YqERmmpT9vx4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lOP9vODgK8GanD9P7rB4hIHvqcOd9/bLxAwPQHY+3h+1yzh3QQMNs2bPjWKQ5XGBqoiy9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petyLJv/ALjakRIogJy64rOVfMxqIyoLAk6NZfQ00Gkt4cd7seH+MI5+kxZuzFYbwZAs2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ZAM1559DluinnrBdN14yuhvy5abB7bzlV/jCy7925/cZsavzl5D+mLayAi7W8J4zXgHh5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LPluPEF9MI8C++sHbfu56AeKhjiA3VOg97v4Z5IOkyRrCw+mDvKYs/6oB8CuaHyFI65d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MVfbj6YQDeo9AvP4+uJgqH64AiJiH9/g84NOAYhQFHwXa+gV+MBjPwGg+CcfHOJxbtct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5BgjuJEb6z8Yzp7fHFTWupL4wFtzgJsUh/Prhc0A2jbvm709YYqIoiM0c+kxCQN2JpwCX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IcDlTuyfBPrgaUuvbORTveBjbxgHL1jPsezwx3hF5I8or7mMfTrOtVW7mo3IknYnXp5x0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Pzm3hg+MHXOWHnL1g1vPjGmrcu9mD3OcJN5wud60562sBzrbjsmBTjEfAKGj5xZBSUNYDz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NQadHOJHSX24xCQaoDp9+cbUFeDJHYvJsQwDRVNw1cYbUeCCD84AYYXbb/eMqwHO9cZT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Sov5zh9XVULyHnGEACrRPa4S9w5X5FwLKDsfRkHeicI4q4NLzYGuUyAQ0BkNLROfvhJJ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ra7xeuoNYe2R59riFQqpPnAhty3X1ZjaMulS/fXeXyaxfzxuBQ0FOjU1jDM9T64Q/JcVG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4VTp9MhC1d7fvALKM8mI8Q18OFJKHjo+M1y49s2HQH1ZcEaFRYsdQqfvEmIvUT8XNgiFF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CBafSNO2pCF/ptxIoQKA39teMjk3pkrU38/2Ymkig0TxzNfjLm+BCB8APp/auDARcXTCy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OSWkXrXjy6uAh1CdFohDiEPnCAHA0qCanDv76xBZrYYKabPA0PnDgHDo9fd5488ZVi8py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AGh3qApLTRg7DaEwmqBvDevHGBkKPFLtsvpziQtbIhCijn8n5xVpypriqgNO3j24yBiI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l9PbJXdOiv3xOC8uV3qV3FB+s46xkQpWjZbOb8byBelLfIBrsHV+LlJEWqiUDZ6888YAz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de6ecCC7V13h9L862XEjTQaR2076gh9pM7MM8KaA8negc4zEl0xJ3qehdXH5UW1gU5Jw9/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mkoEd/L19VfsC3EFS7ARnv8AbBQtqqmvfgCaHkwRLRyOV1WHPjKzdGgSb6b5xnJkCUXet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7EAKrt9LLk8hbQQyY/aJjI+xWPABHgz1n1wvSP1zR3Fzd4PviFlPYxpSBBXi5RkSnR8+n4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8vGM9jwecc4TDxhtpPnKtJPYzkVfzhFo+d5qoz2M9w98tRH2MgOciA+oxZjBdHBjQHlfO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g4yF8QSGzDnGAoKmvZrW4l9bllWhOwbbrjnxMG+orpK8obKdw9MJQ0twRs019t40vPjN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vmdTlyFvEeSXW3c39CecbCDwcmk3F3YZCAVLUcB7kTj94yBFOcaVU9dY6wFxduHGnJfdI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YsNWB8ZDTb5msDj5AADyLW9UcfpVXexWvtmlHZ6cYJNa5Zm7EId5CNGm66wAC6OnHSoGu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7FV6qeDy4Ui77cZeOi65xio0u2ZZoTK53GCorzAvGMC3Z3JiQhuIcmcYB0EAhoxTCnScH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/ADhDaTB8YIfTPQyO3NvjBPEMqejguD4xxRuCu8imD/ETLh4p7i2PbKC8vJ3xPrg6a2Ak+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TeB4Dx64BumxB75xXYjy4f4xURn3xgZuD5ubIquwDJpWjRhqIJ9sZk/p5xI7Udg7yHZ27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sZZFNZYZOm7foYwAW6Df2wbPTjESqG0DD4bkRSOvD1gXGoEiBR9IvH9mQCcXYDfoGCkN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hKDD1neLKKHgmsArr3cp2p7ZtUET0xEbd9mehTpX85oE7crK/ONbNZp5fGDjHUhz9HFEw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NAd+ktygSsADN9/TnWNRjSPQaI6/unJcSNuh2TR41t79cgAUDsFTx67OZjpxVNyaN9bW+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/M7bdn3xJjHAm0Dn3sTbqZIw7kJZFocaT1fGDSTCuk+nHHFwioQUR0jf+/4wLGDRHarrw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EQg0a9TdPPHXeLA7DkdLeGWv53hQNpvzxwbb/ALMqkKu2dmtgcdfzjVqrAiHjvWvxzhWr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58c4hFJop55i89f0yiVJBYuuEN6D1vpiLMXAI2wSNLeZz5cUREOuIl3YcPPjfnEy4ErKAF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9m5rgNdiyfk3454y+CFaaTvfXavtM5jjBRV6QtV0/7yhpCF4CeN+R9rgknUQ/B1u/fjWU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6dlP5mOnQge3LhmlEZ75u7xJCl0Nc6b7+2WVHE+JyN0tvx8NcBpw12OtTV3t9M2drwKuBa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xIpGFOW1fENmvT3x0bwQIc7NaduDRwiHh3d313gjA3rfsZD5fORSfLeUHJ8GF2g93OTf0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djt4x7pC9N5HlPsTAG0/LgTiL4MWtX3uVX2Jci1s9us6UPdxga9+DCZoEFcZUA+Scej6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284CJROcR4XsMXwPc4CeC3oXDMUdg1mixsVWKyfDkAga0g54r+eMU7Qt6in6xB1USl0lS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Fglcr1t71g0ZULmgUENqhrXHOFMNsHA9s3pj4++9oakaSAPHl4++CYKl+mKeXm4AUVoeTZ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hSKBao1OyV+3jIKPGdqAV49MVSrV7cMT0IAbRD4AfUx9pvyIs5F06EMPWqI+Hv63G9NBgj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49sUVHywrKTXcSaMtAjeXswdJym0ybcZtBNHGK88dbuAk4yQRvAS375WMffHH7S5Rwk4aP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H3wCgD59v6Zca84hu98YKXgHnxguJoHotPtMpoAEMu+POIsJOC3WIAQvK8PVc1XUIBwan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o8ujrCHbgXdwR5cqJc9RlmphRupi+MLlKR4w384p0ZMRP0WXFPpE/eGTWgCX13gZTDnsYp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lDzveFAiXh+cFV2d94wG9CI5XoiaTmZpoHrLcVdODd6chLvUzjFAoC25zGrNXxhAMmkw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RXnrHI+PQAYIGTLRHAmtHpZiCJEenGG9AXN4V9HE7x5Wbt0zGWvliQGs71gaPB3cKtvpY4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9jHgCIKAP1iUKPCbXzDvAEiC7Ddujnx9cLJhEhvfnlwsoJFpb9R44fGXkjxGh+L785J7x1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3AcAtkMQ8X585RqNN4ldbPTrIECq0UXy+XWUayKMAdcs4u8CmADQql+NT1txEIcjQNNcw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1bWb55/jDRAp3KzS74m9H8YvERkFFG1JsntrEQNmqSh3v8sS4RSaIbj0b7pxiiARofDLvv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EVI6nr6cOLbCRM526ldO/rzmhUZsyu093XqzApgANlGgHfH0YsrTA2A5gokXXzg2+onU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5XNsBoDFSXZoPqeMIhJvpWbbr7t4kwy1YBNDfsS+mt5XYWjFLqFQ1Xvl7mECINZOGvDxt3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aNngGQ5ePXKbSkQrQ9TQDrXe8SHBGNGyUHPK7IRo5TvAghUHb6eD74kpiLHsTgh8nxghW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504tCQFLOAhIav1zYot0BKMfony95sMNRWc39uMp0SKHXvlKooDROL5/jJScKSUrT4SfH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gjgvYuM9p6Yh2FPfGO/5P5wo2g+/8ZW9nsXEHllWo++dAnsYuWhziXCrEQUob2b4/Ux4wU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HrW4w2fBMoAHzcPMsg6r0DEhv7uEtH2cKt0eWYnSeu8iWmsICrAfn755UAKeoPr8OJDENg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XeRIWs7U3ofNl9zKaMheTYQT84WtwlRVdA38eI7zQbhdg3w1dm+E6KYvKDrw2+919WYlp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zNzb44hkEU2lreeeYa3fTAYb1joUv5OT45oIMleIEOma398aEoNWicKR64OPrj5HTSqgoa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TXUFv0OuMSzwIFNtZs0R+eslwgggBop35nWvOJTre4vcr9cFseR17LhVlFBnOISAGD+s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Fzqj0SaVHBqTvR4xnAg8CWzQa84h0vZzldrPKuIQ3cFy7qGNW/rgVcB07fXPU+mN0rnDtO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gpyacYGlxFxT2LgM1j4mACOvbCE493KsiAlQYcX3MeEoprcd+SfjFQMbarx6c8+mJNPJy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3DeAEcCUUtfMMFTQCQ6wSVQIBcPrU6oTnTv3cRcmNK4Ia5zVecB0dYGA3ivNwLp+MFNl9s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A87pgSwhZs16GJDySgT3T9YaI4SNfO/pj0GpR1tGf33zkCYXcez7/fADTKm9++z1wqqWH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hv1fTGKoHq9edYmVGtOH985ATXOLZy+R5zW2w4PPtgBQbebveNSTa7DjGTFJxrN9j0qnz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kRqHN1hyoLG95WuNpE5xR9Qn6xQ0VyHjRxQLK8JioAvdBl0TjxiDG/CNfbnKAgDxUvoG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TOV16iGTmf7x1ajANX2jzrNBW7oKvV84jmq9b0deK8/XF14IFNijE8686y+gQKe+DfL19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1WfP1wEwAAaWNUN+3xlkzi8H1ds451xiwIg25Z9Nb585NHNp/Yel/5nY1PN5bQ9te7g2i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QyLBoqtBDrfR1mijGwRlKajzswEIINHZArtN/Tn3cV77WNtkKW37U1m8ZHyKFmlnriC6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wiIQSX/R5T085RAVaQ4AUn36+c3Bp3tEDTuavz9MBSD8lFzj3VvWs7a286PT1kZfjvAVYi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pr0hTkhis3Pf8kGBLUCmqwGc/ZjII+lPRAcoXfoXFQpaS5ol/IdazVl2iyr2GzSh341l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t+++sZc2AbXwJsjcOKQBLsu0hv8Au8NCNYhITQ+ezxkoLRovwEnXeKNCgkGAdA3XvfTJ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+EHtODCOT+cgtnHm+9yfr7GMqrg8B/OakCldIdtyjSCBo6j6B8HNRUKbyNRJ4uDmBfvi9R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g3VfhcvinvDEXkD3XOqntgBH6nEmT6LkahEXgfxlVwFHY3z9D6/OMbAsTTWIjcPdmIr8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wmxLl4fj6fXHF12gwJ3Z3+csbBXDZB3Oqm/5xEYTN0E958e/3oAlNgq6j6mvrmmI5wgB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LQKQScnHfwbzj0oAPS1hrTETyucHAYq0dvAG0DyiZSiWDoCAPu49J3gUJSfWrT5N/HjEn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OqiNriK3RVQNXfQ3sf7zRgu24qw3fMPrrzh7CSCVRjv1l94e0QduHjBy0uqz19DAMrptvX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x7JWIISU4Po9b5zl6AFACa7nl67vPbI2kEBE7fbamCeg0tN8M36dc7mI1hSu1XbyWT0zm2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KefpLDQEAAhdqdLnGhCxWg9oBHfP3foko8D6enDg+05Q9nY3PHeNWZo2B7HBy8YKBPbzv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91z9Rh+s2kH2ftMEUJrlV/OVAEigO8k8ivx1/fXAYBvrkLsF8zDjrnIUGsBPAr5waczfnB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1bxlYw7/KuWVFg36rW/r9MNadRAE66kyrw1DGg0AzqfT3xIDAAAT7YOE0aGj40YHmkAQju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AIJqLyv0wgBdTeqMZ7zrEM3MiNw6Oe+fOBlCrXh0v5+uO2cYN5y/jBrOwNYLrAXlcEw4q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7wtvt+8YNHKJD+cSNIgIq68+mNFBi6AH0n9uaa0ITvUv99s0HPLYp7cYSK6aSh345+2L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+uFIqL8YQzi8ja/XnBGJ2JCYu1E6PnnEOzPYeHGSspShMDXC36byIXTen3yHYDkXv5wiSR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iRHQNnDvv67ykor6fbAGAsqDn0mSIYXQ6mU5z1hijAzv3wNSCcU59MRXODS3fGBg0EalP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j+8ZSCJaK8f39443y7Ls32O/mYRyDD5a1w664wK8UAsU27Of7rOMPKmAePxxmhO5WWnE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jR/v94yKlUgV9C+fJk9wXQh7t/TvLozHmB16fxiRf7m96Xj6m81KtR0jvw8VlOMaDrLSs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pgNxT3AfawNeM2SIqBv54edX+8h1DG0YOe4+w4uuFUXHa/wCv+YqYmy1oKojt/GCjPJ3Z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QFC8spe/Xt/PRgaAh3w3yO4bOOsNYaVLA8eHEcearII2l99d7xlBgChR1G61Kb5Y+MNA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ubIz4d5QHc7Cox+6DXbqcZzAsaqKo27m34LMQkkUPa094GzQauLVQAKb4LNLqO+ZkIJ1z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6xBdRdQ8uXgSu8qRfQrgQtrpq6vkwUttmoOybEGnFC41sDQKbQfU8b9s4pxAQh3t7t2T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33NvXp4wB0OhuXz41146mNmggWE+2BeZIIVU/GXTbvh4+yYgQvqmDxR7FxIbWBeC5W6+zK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vgzzp+cgmCA/TEO/qzEGUI7ycy+vD75IHA09dnucPthaVBIcYHpHnrEJT694CXXsyTtcj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0MUL90YyLEDcFxoKK66wvaAg0d9vhxN3umqOzjvc1xkBJD0BfncOtXFrEJNwPJvud+SUx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rY+m9c4lGpwEbYjwBvfnXBks6pJbQcdnwk41iy1CIGELr6ynH33s5AWKTXbOwfPPpigQ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1V91MRD3j2bNXyAvG09crqBiVE4Em2l2dZaA7rwKiccFOR3iACW8WAu0DPcO98ZtWToEBU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JGs1oOUaOWw8czJ/lNAaD7ohr2M2R+aVwLQvJ6ubLLqDsdoWenDycdYwAWCRqCA+t8uyH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NLV6vkhjbCqABSqBQY/9TJixY4tt9vJv6NmUy20Rxdccwf8AXOaBtso1EpOWX30zNJsBS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75jvCkLESg3h4vcU+mKYHrqgQmuOBwWwQbPIn0n0xik7NgK8rOeNdfVadbAQC6j37Vx8L0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30vWVAHBwD1nBUdYg7X2w3BmfaXey9rrZiKDR0+VJNPGN1EkaHJtEvUzbgW1plUEiVvQ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UW8T2vX0MGMaPvxmzfPzhTXN9OMHt6fXFY+HHF43zglNSim33fjBtKIdfAJ5m37XBrSkD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3wcEgGn+6cGEUB4b/wAyoQdPZ7Ob52RpctNZ7YqNUr3MaW6Knl0e+0wzT29CP9/bBBMW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6DhpJAogbDXN55mKuKPGPSG8PvjJ09ujT84CE4HUr6JD695pXEQn2Dn2xGwrhIidT3yuB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+nXpjCdjhePifX/uVAUACGQvWNWtLzOP1ilENAow8cdZWw1jQZ4cqMENvG8WyAis1r2wS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pEOtr1gQKlF5NXj7/TNkQaCRn4cZS0EI36/G8Tjbkg1zjReH29xxYCQSocfHWFK0o0vG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hb9jYm/vhKjyGnfjEf3XPl7YCk5NhoyIRvT6+31yKINZMa7ADVcQQMnRRx3khvnfb/WF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+8qWNcE6vNm/PxjVEVst/4BhinTIT1Pp7Lu8d5ysKLEau+IfNwGt0aksnP19nAsLUDoS8h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0I354LWayScLKooevXTx9MRMt0FvweI9e3nvDoQKLuS62dc+N85bVCq0p5x5A2QcJ1Ql9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0J1wOFrEUUYVPr+fQMMjYhFjspz2c+2FsKIPQV9XjXhxJSomqaspi+fbCcRmoGedCy79+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isA2Xya294AcaEbsTYPOvB6YEQBgAJj5dksS4qIaJdo8a1HjfmXLqtNcHSvVvl8YxGEA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nJRYOw3bdAWbkONvG2QzoaoCEWTXtrrIZUzSDl5Ck8ncxzA+ZmTwQHrfPsSTN3aRul2K91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qrIE5fXHYMINl5W5L8JCH2yrsz0M2zbgLs/OOgQ9jPUXFyhcSoBB/ZMZHYQdbTt+D6sT07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z2Hvh1B8ZQVub6Ffa4XoIesMqafzh3NB6hkPH1OQqGHBMd4muN099g+g/XKo76JgRcdOn2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+yMDJHfBqj88YoIAcpRs48VN+dYlWDRE8U2pXuA+uAQ4gLXt6PcfZPlVZIg6zffLD13R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3cP1yWtAbUried088YokQcDzuHvPTXGURTEigWPAuwOMZLW1Z1TSqPc9E5uMAbTTJNif2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91vISGhl55w9HrbDaddXjnWGoEFbsdOnfo/OJJoQtmtEl0h5+ckAaEWhD53Xrzc9mVIGg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GSMO/MYwnMYsJXl8IkzAslT0iwvnQZwC66VSFrSu9+kXa3IId2iRojRTsqzd8Zdg4CkQ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yGFOxwLAoWxOZc3vuBQWi6Oy79PJg9GiOFzK8QPnAimDDqqRN7NXpxH1O9IuohyTWu153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KLe32ecXZa1B45B7uzez0wYCkSbZwcc7vzzxsaU+5RBDWtU9TWWTWQi4qaEpGfDdby6o4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5HPbijkHnob+qz5wnT3Dqbn4wm6yB0eJ8Ynr7qtUfIT6ZFjWQc7CudMdYLqEhxvAuDQ4n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QPuuAiEdE8ZBFBecrbtlQTnEdfV539sSSCRNez/eLDYgae9fnOjhsRMksvoc426PJV1Hp0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prkw41MbGS8hfCW5HIx4X1BTrk84S0YGAvP6e8JQIWopvjo+n+udzBGQ7GbwQ6iVpp5vm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wXvjPzpGM6e7AaE8s67mU9TS72DfXWWI88nnFCEiIjv5HedJheQ4jz6/XjNB5wg6O7MY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672CF29HpzhWB4yBwEp6g65wArU0T0mu9cYSjtWrwvP4+mMRsTSTf9/nLGxPLhc1zmh9F0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dCf24BNNNcL6H3zvTCzfR4LjqHFe+MCIJ5g3469cqw7kODd25oSo2+qf9yaKUeBBp8n8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TyxwKwBIAfv4yDjsNgJ1v4xAqnnXIBZqnHPj+/bNzXUUmn1wBtA0gaw2GyFs84GgFaR/DF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/pj2UfA0wdOVbDswZvOunILkeTiTY3zL1hrijkh61B++MHsAti3j/AGTjA7LVCp8adXne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SOWRRq9Y4NfV685YFBSB8A613e8Amhg8yD/WkysNoP2R536dZG92VEPn38emDRahAHk2q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eX/h/TFH4Ca2R4O9awLXahASvu+OLhTECrZBvfzP+5BrUaUGu93x1jEQNWHTtI6X89ZQ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19TFfdZUYmhOHn/eWESRiDVeXeodOIKE02H0PC79cj6ysaQdMfnlxjzUrOQIGlbvnzvO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WfJl8CXDWlLxSsl0D4KqoOYN2sJJ1JgKqitUNq09fTfGcQA6wd3evPjjNEbkwPnffrh2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+2AkRBcFC/dxwdkmnAN0euAGgHpj2pmzTjK6I+MDofnEDn6DCli93NOA9XKk1PTFjCQZq5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9/qZI2xS9LgUSp5wE5cNdxTy5cBp3M5J9uTLXK4D94qaH7ZSzJ84AV18yZsaE12WrNeI5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XzvrhzQTQ3RdpxqQO/DihAUGghZux+r2e+OgnFqitm9ye5vBrHQVtcic89cNM5gImxF1m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3CFGMi8eiefjvOFACsKuyxmgHe/XOFu2JdcI6HW3w+cKqBhRqFW1nnwubNgbKUG28D6s5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Nc7Jv6aMCJYVUZJ6C7UvphyLUis5HvkN+OPNjkSyIO6agjLrufKFGgV2u7o8pJqaZf0MK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OB2OgqbNckfN4v0YfKgBKuvFFXm+esAkFsAu73YfU4vGOusPcps8yvDeDWG6SyOB30Ok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pUAt9h17dYYpMFDB0oFZ40bDxlIrsIkGkZ6Ad69MQywwqIBU5d3bnjEN0anlvQBHfju6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m+n5b1kM5Q0J6ggB4UdXeBadLDaQTeovDH0w2FYU0oC9pr6wd0zaJOrUVteACPt64SOR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zAgNLGixD214e+oCzSy0G27vfT19sAIIItG1/ALOzEHMbmiHHpq8X7YpNEVKJzzsTbx37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5a5OkxLzhAfbvBdAKDzQ/MftiJTZAfN3fvj3nAPLXK0SGcBLllg7KF1y9e/piD4jfJ3hcV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1Jg7CEBeWdZAuyO7izGUeZye8H+jBZanH4X1n1wKhFRi+gK1Xceg+nr3wa0I2pSDeb1c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/P3xFCjanZ49LPlMs1aiKeNTfErGnqynhh/OX60lDy3xxv4xlhSe7p/1jg02CJB4/eBM0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fjAKaUHAYT735HBRMGPpgclDwusNqK0/D4ygjqHMIQ9d5avwbGPSa9njBoAqh29X6xwg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/eC5PARp7/jxy5DQCXUPX/tx0ENgWGn+vrzgd4R4N0/v5yAINi40+PZ3lKLXiaeHXWJe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8/fEKkja0su/t/fA2o+GtPVnr5yOiSMKV8z559MEENCct8frA48CoHY6vr1ke0ACbSe7fb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8neBqhMO+XXz13iKI9UUvt5zaBDYt15vjnxiGhrzvn9Y6sSXR0fD7YSq1TQOsUQrlmXUz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vQmnWDK7MnxkwUe42fXHVrEA7/wB5EVVOMDkR5TjGNR4kjzrX0MCEo0RhvwZZzNKGznhS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6Ts8zuYx0ALG2roO9TnjeUHCUnfY1c5RTbJQ9V4dcechLVdJDrbpF1hrApHQG3jQ+2U22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MsUpRqfrtee/rxgcKKF7ofuzjzg1PBABcs0cP4PGC3NQC3pOHj+6yARUB6XsepftlwII2V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42h0fR6LpHjn6GAg3FXrPVPyzCgfoab0Cfu7esULuQ6XZJtVrc1mwCqrPK4SACxOkEvvh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d3nFeQiYX3H+cAAi+uJJD2z3mPU43qoVblkuQiFFjgvxMAMJyPeCEfoMO8X5yE0DC0gw8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YLyA98Aa+wwOpfnACRHDzMMBbM7pT7/dlnQfu8YhGw58YaczxyypEA+cWe3sxOJiiKYLM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fXHVQUc+Ns9MUBIESaNHn0xVd0IHR2+NwEZs+Ey2wj3GxamyqjfjBEAkL2F5G7yHrl1mg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xvrfph0GhEKSED5PgeOmWG7LjTY1br/SYl1NYyFhvkGhQ6cAF5SLd0b3ya+/GNOCqYktB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KgCmHYJejfW6x8AA3iHAaOaWa1PnspIA0UJAk2O9Qe+RSsqmgQEdvF5fWjmrgy8IOQHh9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DoMIrNd/8KBNZCC/uchbjWSmyt1HpCHjzL0oC1xXroPnnfP2MdO7ACwCn1vlr2wG8JQxK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dXIYbjsInBoHnnrAREdMI4LF46d3v0x4Ioa20dIJdd6nrcaZoStANUKJyc/PeNBR0vhbw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MyIG4umqIo/B4HN1UoCgBFs042/5h42oNdjZ1IBzrXpkQwETqo8PE8PfPeSpIQ3noq6uu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eppNS1QrsnrkBEGwR2jqgcNeHnCkpRMaXeu1Le+Mdi54AQIt1IffXpYTQQ6ela7VDfc1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R7IX2waCYqnaaXbsHYHr4Kdum4hGvGvdoecAgVXDNibOaDxgUhI3wzZ06QvPN4y5GtZQn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yJofInJ/3IlWb1lDAJC70ZeyEfWbcEV5PsNGWg5ecsmCFAYNXdnmQcIsp1gKhLxxNfbCr6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ffGcDeqUeT2/nBWyG40IecMAJyLHWGrHHoDZ+Pvk2gFT3/t98Sxwae2AQKjvZp1ixAiOW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9uIKKhALa0H0N/wDcgoJFHdR5fH84k0kHMUG6vXfrM3HXRdDISvgT4waTQ43X2r/ftjoU9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uCTJqDs3bx67wZ7VhD1vGCAREdid5McqQyUYlHIKx6mO94J4ez64GyfXLZWLGF+v97yv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Ppm8nsOTSfJk7Yjtrf/a4HAQU+p/XMxBdOCnbz384+igJScrr+/7UGqaa10HnAHeaixJ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875V0e/fLlMfZpC2ePX94I8lN9J+/XvKIxsEdTx6ZQiJCDK68w/05dMjps08fR/5i8nLW9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IJyq99PWQ8K22pe/GCe5N6uAqVe4nPF+mLuM14j0nr5xXoWdvfzrw4UBGNX0zfCGnoTKi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2gHBf5/nGpUKyclPX1PxnMC3fGjzgKFd2x9MGKt3Od4IjZOl5wpJo08g4NFJHl5+MUgWnk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28a8vp3mgh6rYriOilAGvt5MvDBSQe39MUIdCOhO+PT0w4AAy/Pj+cSuqrZvz/f3gqygK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4lygXgy6cy9+vV++aDDChUH619csILZbQ+mcJoE9evgcJi31JOtXjGTYiWn94g2nqaX3MM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eUto9/OFCyeMU7XYC+58YaJI4FyoNe1GYxvh+EYDi0CEBmw63kviObhb8jEO36DPXXvhu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YWUdW9OPOKKSpb1lC/Yw5TMg2r4wRu3NDoZ7vpnqZM/lnUH0MbtT1swVmrriuOTL7JVf1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T4jzhhPQlAb672dmMq76h28weLMpFQFQaverxvCtaECjQtH+8ZYEq4lonSjz+XpnngLeV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IRlKI6BTlsGnphGTpgNKlX6Hd8ExJ2oK2dk01l9KemaPnBm4tmocF3wYgtTAUDBvXk2tm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KwHrXC+MIYwbtBXpS/gywvYhYBZHn585t4dYSTmPUMHmPeNuIIuulDfmxm/kuG8Ytup3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lUmweB9BTs184AbeD9cEXxz5dTKxaNkDT2Th5b8zDATXI4Mt7b43FfTNPGIXmRZ1pHd3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pt4caXfuYZNwC1Io6CNHteME0KQ6nHVmp684RoRoqbUI0nPJ5uDssArvarq6nLxfYjNNAC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lB87Du2EBG/VGfTjKWSgLUuh/PjBrTjQZRG3nSHc3x42cChouoSmoAnvcEgXJEaQjuzrw/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6fCqLyO+8Q4i1MUquPN/GAmzsasDgnHXe/TBgCgRkaWU41dffIiDwD0QAfFNer6Y1csF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3jk+y51jvob7vnXebBDAxeY36bl26MQSFqxFnwkr2fOSoxD1pIaryuDiqR0KF49OXXGzK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X2d7xkRQRHeldPmc+Fx2LAiuyGt9/bIRgrpAR63xKOo7MDVdTq7aib+e8LBAWB4R89Yw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KVxVJkQXgf3rEeGgzwyzwkDJdOtD/ZzirtYFEuxTRv75GpogAjLW+XT+c0RqyOgUVfg16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xbdJd+vxlUCiamuQ9Rwij2DhzD3Ohjb5NIuDz7+uDJ6DOkfYv0wnASGsGax1F+MdYySFC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PYIHtv3uue8FrlRi6p35wjoQeTTv++vOsQfMVcdnj578Nw7Dmhdqsb5JPG7hQuTwNX8X0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445/OIAG/IKdM+esOGta/XQFF1O/rno7VkfEJcKm01Sezs7D74B3sqECvHOjEOyZadcIm3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cuLD7TNZGV3m9dc/xiIaK+x6XRrnCaiHRu+yn9HAQNHhVHTfXxg7LIDQ8LV2eMI29lE35H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9FJ9ftioUoN6BKn4++U6lpNGuR9Ey7oPRrrr3+mFY+Q36+N/25K7i026fGJ0lh6Onv6Y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+sEgI9Ry+b+sGBF2Fj7OunIApy9ofT33gEO5oM+Ye2FpCHSFdW4AaSx5vk5xbtUeePZ75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v785poLwcKnOsX4JXVKzv7YEaKVOHV/2cYopUHKS+LlB0Eak1knw5Dnf5zQaS7HJ7nxhL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Drb7MIEJwFN4gssMjYbd+Q8/GO5jaT8/owOEFQJfdn03rAW45qhe0hxxtcsMA5lTzW4td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cZEGiBCvo25JQgRv7GsHf8Y0lf3zinaq0Mn6Q1Ob56xgwQ5uFKgXiq/GPafFJlsC8bJhD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1YcGOUura+3pgYdjjSwF678TvCmQ80xWWCse3/WAysRnSpjXart13iMFGINw8GCRhhrxlu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9WElbWiIK6nXtlh4yoc3GfbyuW8fi48HH2yuUPbeG+iHZxhMWoBWs5wdDQdRdzS+uJQhW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mU7gwieXQjfSc9YJlxEqnwRoa2u3rKgE2NCkCp2dezeHAGboCAnKoap9sRRaICW8EnHUu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SiQOZ6b6yzTZYIRPVG16mnItmUBsGw/qm+s0tEAVLZo9Hov2wEi9NHap6iJ8e+J4xHwIXc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1jAbKWkFNI+q3xiRCJNB3txOuL6YBzVug2Xd6exvPxiXcCq1ZuLrWktyYYBdKqqqGxpN+b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tdtno+N4UrgAWl1L1bz7nnNSQE3IbYoKcprkm8oosApnoOtw/OjvQrCSk2INqDv01lhWg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HXJ4MiE8KQO1E40hH749yhDtvgdnn7KazYaiJpNB2n8X7YEHNNOgEm7INfFnOSLByMjE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9M5kiHR+Lztu/TARVABCp55Wj695sWiAqCQ8jWz1+cuxCkdeR0Ka8TrYFzaUxAIngKc8bu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o25ddI74xigRSMQFePp5wIDkmhd0eRrx1fGSCjKHZTafPjWRyqretqAe/Pen5xqpEU6m0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RNzogDdPTW+Thw6LC6aEEkIcz6ZGIaR6rYOIUj6OIq9TVDJ6L+JgcvTVcij6AX17x8u4BD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85JEAAoGkaLfDvm3e6nRNB0AGu+eX3p4xJAnkEZXUm1G8kSTFqQSL0AGmz5N4maEVbvl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gojZSXZ6vB9FXiZaR6ANKceLs9vXEE4BQAitQ8cDzxlQq25IVAtO/eU81BkmlCBNnvw4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DW+qJ9PTJqKqA4hbvvvn4x74RsBuInE7urvAOtTSLuq8edembZqYCgj5D64nQPogt0DE8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g8h7Cjddu/1cIsH1I5Zz6vrx5xEETYxticvz3ieDnUE2A/dX6c5AIFrE9fDzr54zzzGi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WPkbVuw3b11hQEwiiD0BvHcyAoYuAAS+EDXONtwRUDrXaz84bspLa/DR3rmYqJMRtvBa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EhvTpnqcb6xgIKVHV1eDh685IyQg6peL7a32+misYgoI3kntSH9MSCArs32/Ltn4wQCV9w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4UrNgUcHrUR0ueSBprg7fWfxiIRFa5EgK/P64wEp2Oq86fHf77xCIUC0s451st+ubTFPj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lWUihIj9/vA8IOA88QfjvCRF2OfXXmTnx9cKCDBsBrhA9TEpyORrv+/vN4hTnZIfnWQWH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yRay6lvfpwF9cBCC2krPN14/rm6BCcO76fC+mAQzgazdnflmE9FrsE0+/+8IUKAINennOI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Szjib++B20baf31yIhQSbO/XEAOQU6PGBR8I5/v/AHKFWqI3P7JjeUI2hQ6wqhAawbDA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3J3igG4Aem8e2RUINAusQOs1ui3te+ufGXKa1ovnr74HZXk5PXxkGlOjsXBBBSmxNfTEEj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4wCQMWIcfXBFBLLNYiFI43r/WDTkGh795gVydMZ58YA1eAFH98441c01nVyNpZvCBV1Fg9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DnFVa7Aa+XO41avK0GKEHNEa7/jN4JPPPxmuDxXv6dYtIfAY7sh06M2GwzWscFrqtPbCkb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H3MjtsHDHUE+TeM1GTdvNyXSjsdOKtF8AfM7xmngi90fzjRloX743R95gEFAw7HEHnEbG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XJnqFiarNe0wU2BNMJ84sXMEKq3oM4JC3YAF549McJswBUsfHRvBXmRLt05We/F3lRZt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1KTKy6qEH0vRNca73MJGlIqGxCWedvJhXGMHqThu+HF0z4NDDAkM1UPTCi0mSXjAgCKq/Y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YEDR2PAa8BPXFkXMkIqRAFKdmWxGhdm4tvJdJuuUYaKgksjrrY8d5xWgaEHElLo+cDiEbB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tX2GtdM0E3pXQt74hgikSn0BfQn7xG++3gSaenmHn75ti1GpvPHRPePWXmoqBBRaNDqPp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fd6rlSKsGOxobrR35dYwGgFKnR4gwH1xCrAIMjQTrV9HXWIVaoqgarkY4gnti0wuBShX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sKdpbANVi6Qeizc7xD2wKm1E9R8N6witqgKLLr2Ei9/VEykgSVF8H5OedYrFB4E8rxyN46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Tk59XZOvGCrSLBiRVfZqGh6yyhbcqN9tvG/Mc5HCBgS6ic7eDszUAlFUqkWNsWcO/OOo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iLqob1odXYSrIQHV7pwmbCA3qehq76edc5ELcs3c373v03M2jxpROC08E+/W8POAoQ2+J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iRYcC+/HP2wESAIA2Db9a7D2yFF4A1IpFp23enfGa48ZRRuzfib8EytkEubZX30m46Tx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u3rZ9/GcVMV7pwJzpN6513cSARUux0Bgghr03zjHI0gN0AU6KzIArYngiPl2vJ4mIO8A2U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KCmiKE+nGp5uvJDZPB4K9kve7xXnK2ICRT5agHxwemHvgCU1BDjicdzDG63EIUdFnFnnB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s0umee5kF7nEbdPMmgvP1yFqFl8P6cT03hAjLCoPE80AbxON4ASNQDS63ONPjxhJE0jJ4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zqBShgCXg0Tx/OLAmVPNHUh5X3ca5A5Yb9D7PDMVjQQcqwadUN76MtacA5AK2HkRrEUxev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5QN1Kt4vvDrzvWAgCAloXn3dLiWe8Hg8Lzw61u3HAaDt2q0Q52p1zTvNqhLRQiOONl19fZ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HrfjRNc4fcqNDodV19pvJXeAGN8nOpw4x2Z05NmPOmT2/CQgvWKhvrSdarl6PBTxI2Hnu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Ac+Pmcd4LBAJKD0R96+d+cAAU2HG/Hsfzli6DgtJHd8/3zjCHSCsaJ8v9cYt2xlh679YL6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bZ+cUkoEjmc6358PGsEhtCtyFNfb6emQGwi/L563zda6wqcabHjzvja/GCFWmNGyCfd/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Z43z4cRBYXDdHdvfvlHrhxHwt4nn+M7HQ26k4f7/ALhTXoRLdfOvr64V5HfCFROfHkwE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zMlI1900NbTDdT0Byb8bZ97jFyVAkFuonrvvvFUojoaWPL54/usmSXkBTrZv8ONVQczU9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ERg4S+rgZQLKFxOTxgmniWjEUZpG8J/vxipX3Ts+P1g7WPAXWIbqIdNlfbFSXoe7BskWh3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h1iBA3peffKQra6bp8/1xLt0G/Q9M30guTBu+s2QQecBJIBYPXf8AzNnXB9sRhIvI6zc0p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YKrGResNr0dLpLf8AWIoEjgoU/pgI23Rg/nFOQOZk4s5XkyK5tU1+WGKYeTNaJya+jBHD9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ivZQr+siXbJ59zm3EHfWQ6AL6V9sDAXlmM4mk0V9XxgXQ5uCXDoOfYw0NpwJD2x2EXA9Y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rhCGghHD1UYaHoYgqGZ8IFH6YBVlHeKT0oYmbajXguNJwO9YIoTlu/jERxs4QN7t8YvG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DsVj5EGget7PHeHbEwkK8DzdMs7ynkcBER07+hMInVoFWSOipw/nFlJoexWz0gv051hS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x0EZ3gmqFoK4YCG7Ps4Rpg0uQWzgNpy++8cWDKAeERDdDbeMNQbuHR5oThr6kcKAZAQb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zQwKhpRS62mj/AHlJpPJQTbeeljNcTH1QgAalRhyere8tDqkEXw0GGtSOM72WENIqcw9M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OyRp0HOEumVG2gTY9Nce+BGHD8yNA527veWk5BZV5pdzfHHmZO4AdvIXWtXqzrVw0giWK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1xkOBUgvDy10R4T2yXv5vAgvLzSmRseeKFJPFt+X5nFQdgW8E7Sc+2Ot3Cpoijrs01zio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Q5N8eMSMohpKCEPbX97w0F1LDTvxxS6Nb+ohmiRVVox9Ee2EOYmnS1r12f7wcgeW0Q3E6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VEGUQHWo0HgNZqICIoHjfpuPZzzhrbERAi+vg4fxlVm0jAHZuJLzmmOoAGTRO/H2PkiNU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7e9ZaG3oCTerdlxYqlzMql755mu3L4FYGzrZrbT2xZYOjtW5NLzNzk5xnjEgR0aAuuEm8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JajHIa2YKCjTRr9ukwMZkXl0DL1rXjeWCTsRdKakA9PXnJ0SIbAUr6tgF9ZjKgBF2cmb3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pIEenxR9ud5yW7YvQjOifcwiNC1V1DV9k+3OGIvYsak2OTXfk8YR4AtfJ4UNT8/OIcG7g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vWYlBQCLWnv3McnjWKbMDngbxt9WCUy6HKFGl0UmSMugAWKJyuHmPvcVQC8lW01Unl8Bc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NbfTs64RAUFHQYrPOyeimKLvDBaBGTb8sYwSgPHZH7fTnOELIOlNGpOX69+QYom9Gn07t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0IIg7vpvnvjobalcp6BXvcPV9crGGFrSQB/11MbLIClIIdeB9ecUMe5R0oT2sX/NVuahT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8YRJUKCNdk0VW6y6gNEuzX50YEl6BJxzd6fPriYypU9wvDKR/D5wJyEMIODuczg639KkLU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+cNaEwHPFb8O9O3AQ6SWnnjnwffi4aAwGrtTffkniSZBAQ3snBTnT49MFTwyRWOPI675D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8e5MKq9JNS1fb1njKgF5BBimtmusd1EMU2zT54f7rOjDdck2slk8b50ZZ5ryQCFF87+RyC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97XE1oQLWl6+hcR0AwRgJV29H84KOwbGcp50CPeGAAbdCcXnWv7rJ1HIvFaXX97yPtHZjr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6lVqocuSJz4MSUIJW6rz9nHeFuHrNR339fjLNxoe1m/oGJ5IGMqvv9/5w8itjNCydEf2w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r/fnC9gQM8nv+8RDUlRtPDTrVwoBsjFmvHqfrA8wNEFQ+Pbs9sOwNFOpyU+cKJBo1z5cy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AJpoHhnvjQNvB6r5uU4wkoUXXD5wRIgKWc4aIAPCP5wgzhwTrDaR5PnAA0GjTp3rICNNtP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3P1hABT0I+2XU8Gq62/7yaCOPf8A3keboVfOEajrsvWRcpcr5ayrUrenvHgoaIw+T0xBg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7Q6Hy4Rcjt6vOIrg4b7nHsh3cVB0Jh/LOIADQMWp4EVcQiLKWLgbA6era/WCexq3vN4u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HAGKtCcAVcaKxeOh64fpB3xcDRCQnBcUHRdecvbCJFPXOw+2ahF6kBlBj6WSvjBUJQ0c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/wCZLKiE4TTZ54nrmotItSd5fTHYTYg0M7FvJlqcDGAQLPSnPb8YtBdxRrreu6P19MhI2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Rx1zyKIIN3SKNHxvn14w2KVoQE0+dv2wa4bKCE5Pai3CAK9O1G79ynvgoAIjaEafh9Tn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jTitL1vN+vRMvUsAEJP5yRBLattQEdzfj64blAIFDp69LIWa8bdkiRV3C0deA7K/GU7gv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AVSBvlYI8hfy9sVHdFlGS6d88dR57xBnC6KhWjoLZ3zia6XU9qqNNLz9MnpibBL69DRfWm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ZZva10/1yoAVnkBwKdgvpc0R0LNXXA1fowMwmxuTyukKziGAbBswlnumjSeee4gwFGVSq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d5Rcwih2gevl6a6zlACwFjYl09KeuWBCyGnahYqqL6A4CDgARvzOGsbeTjHe1mAEJqjby8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XRu9Hh6E84C0gUqPWuCETpk5y+NxOkbORq8Sxe+MqONKNekfVTv8AkBAegPQX16eJ64Qs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7eeMRthQoGngs8d6bgA42iQLTX8aOGFdlACiAlniT+GG2NUV7N7OoDfk4uKclWrqlnnhm+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LG3tPHZ64TJReEGyep269HyiwKbSAKcjq69PORBACyIWBNTbMYiKaIXVXn0vF4MAikcwJA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i7yhF07mm9UP4x+hmXQaEXjl+mU5zhRW70lCvobvLkAtpMPDO7F6+M20GQVYJd8En0jx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E5NnN9+8m+3V1RQO9nndwtwLa2utu9KNOPJ4rI5C7RJUOOk9dYTQYaN0IBO4ez+d40Tk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vWTteBKDbw9Nz/eDWAqXPBG+rpp/yARboljYd+p7pjRGqIQpW9kbMdNua1UNwfFPO/pM2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g2e1MUEJBejXP3vway1sQCFi2OlprmGzASlReTTvxvLVdAbttvwUxQIMRQ2enGx8++btA4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TvviDwzZEPO/XneMNG6oQVF8KhU9sG8DXkpzzrv01iwQlGhHxv57OsAQCJY4RG90++Iwo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xh7BSF3XAc61vz3kjrB0dkp91+O8NqumAWRqG4Pz64GdBSXkX6+cTbDZBuN2N3qYSDAI8i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LBrqigv3ardeD3ycO0lEO4i7Np9PNxGrkbZoN9OuG+mNW0NLclETjk9MakGoQFanoTUT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O+MFhQEVEHb3/AEujIKhrlupPXVMl7C0TTt19vbEQlOXoLz7zf/cIBAoxxRr4dfdzmYko0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DY4VUBtymuufrhlQkkQtGk87fvhcQaBoTffWh+mTYEIgHZb1118uNHGB4FqT03o5/RQVC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PMwQfAKHfhSeB1iFPBRTeUv6+cRueMS2vfbq9cecXCEU23x88T2zmJ2LBhTRrU5ntkMJQ4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Qq6ZeeOtWv39DAtiNNhp9Q4/3htSJZ3YsfgvO8YWGUC864PrnQQHi70WqmrhocIlp314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t7Yk7B2E1jmwDBSQ2/374KAE2WTWuOrOPpiaF6HjT+7uKDehAl1d/wBco9wkU7/56Zom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RHkL/ecUInbt3hAJyFrrAVAAv0eMGpdtvg9MbcUjeiep/rA49k85yg8i4pFChB+O8FUT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yLztxnESKu/fEboKT2yjFI8Hf+s0WWjG7cCPadonzhEekJjiO4dOCC0FNf4Y6cx7MPgV3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oZzHs/HL8TEg+vHOJdxCFQ9OsHIs6uQJ1pEHvkxFQeC9zEIR0dMjCYtbfEM2gZWAcdOp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LPgbnobJfnHMGooOU+eH6msDFcAUbYU1PnBHA9gPoPOtu8QCw6Kvl16YbmKprN81anU497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LxrxrnDApa1qeNvpjtCwuNm2Bz9dTrFKFBPkKm0WhzOPLkzDENw8kngOdC8d4qFlQOBxy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kbgSUBp8T7a4wNgTVkLy2HXU1757wIEiYUNyXQuD7qCGw0pxY+bxrGBINRKIet8jvCFCL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PMxWSKPMRkOU39JvEvEFA66bZz2HvmmPM0QSAHHMdb284NGsaARBGNk/NuRAYAYbgs7C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bJb7gB7M0YvbpFQiE+dQXp915TCxohSm3hOdYYqLtJoFY8aY+crZDPZ55cjQp448iAWj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DqbMJAmgyiEFOpTvNrr0Vdy86d6n4xCtGFAL1rrdL6YMti14DS+Xd5NdOcejl28t8N1eH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m28mgb9zq4lMAid2KTfCPPDgtNWlBhV4Hsk/OAsK1UI3E3NfQ7xB2qCbDoC63HW9695N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E1PnGqHBQTjwb5pqbvGVkF1QoGoo7NfO8SZuBsXgtOALr/uUgJKDWal9hvPl3joCKuJyE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QM1s27AKBB5gCz6I7gj2FOeJNbNay4tEeASob3V3ZvjjE7BBSk8a91DvrfrpoatoIuD76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t6gMB6EvOvjeMAA0hySAbdcchsTCapaAV5XRK8+09cQIcZWd4qvPcvD3k9K6Q17xZGu99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meIGPECvIhZ6I7vP+sgbBKcnvn1nnjAJaGELbo/KWvnzg60BvVvHs3yO4c2Sy2Jquw56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HApEp5E36PWWh7J2NMU66a7xwSyIajwiR4TvnIb6yaAiQOXs5/eFsKXRYhYh7z5lwQqVE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/jWFW43ySAI8yPvesYlNI0oCc+b5fGsAcdaKNjfAiKXSG8SxsVA1FvKht+DDjVEFLr1dSE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KohYeeCMuDijoQMl3zxxzMO+EYgjGzfkieq8XFRSMWcrZVbYT7ecaAMEGuIfcPHv5xCl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3tzRRJhFGh+jOdOUEXUMAEbHz8HvjHB0qzex6m7vXMxSLvSrnTPkBcWE1Giodepp45Mq2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/6YK1kNIPKTXpx1DnNchyhroZ44N4gCxsM/ezh+2VRm8aH1Trk/nBR6dmNtn1o1no4IKW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ezzMCAtYXDmHufrWHKQA8bY6frq98YVWCagP1xfs+mGxWw7Ob3ewyosLg8rR2fUzip2LTf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cBgC+z54xubm0rsG/c/Tgh27t261Gda+MdGmraLSGy+n3ybwCKSTwS/1wDVISmpbCa/76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ZCN+098Z1hYgiNkp4vfOSoJwDq/8AZ104OqF2U1r8+v0wfAS0Zo6OO33wUXQDVkQ49T4x9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JvxswUaSC3RLy58TICgmleBvg1L+M2EIhKejHvZfn1xuljUuwNJ66ytvVgOmTjxe8Buo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PpggAsFHT4+X/AFmwqQsU99rrTvFwlXQ7dSeszgNgwDgP4xTgNJd/75++V9iEAOx1+TEw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o+lzGymvxgDzDYfRPPs4Dahdf1/d4SFRPHfjXrcomxsLSa+mF0JjTew8euIRRpowC0i/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OOc3TipFNPjCmC0dxE/eUoo9lDBgae22XZdWCR3MACkBp1xyYNiHgWX0zqCVOdnjEi0b0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3l8lO3ZmhC9imk8/GFaYvlb3z7YpUph3Vd0f3htAtnK+tzm4fXFIjNaU+h4xSEA9pv7M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K1oYwJvO1erisCPUqy8c4nTojW+LLNfTIJBBAFe9cZqcIbOLefwOIpoFHn1078a9ct2J0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SGGFEonk5gb38detyOVRAhTU0oYEnySNYxbsov76xpAoRJa16Nl9PnBqS9Er6OMMFKpFp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FApoUhthtJW4X1cU0fK/3jKRwJkCbyfR4xsk2AA6eF7aGtTxvCD2bSK8tWS3p994g2o65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vOG0B5USjqFu05xoUAthXEdyr9njF5kSXsSt51rji+eURQkQI89B71z6YQJH313ibb7sz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dczG0SCnddRC+POaU6FAQe3vWHni5YgQgjYdHnnucXjnDLTJirs/Dx3xlYGgoq6RN678W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wd7f25Mg1ilIdUlvt7B6ZBAW6F0cgkeR23z04sMYahUDDlYHpubxglBIE3uM/hr0yQnqC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63ggIClANXPJxvU3E3jsVbaNTXl43/GAEGpCtNDW4F40bwpTBramwFNXW70m3AIgbv2Cc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VSGmj7lpOuM21NFNoKqqNOtXffOUVEmAppdwOWb78ZsnJ5ujoXZ9xfXOQJKiZexo616P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A4PCP3uJQA3qIdMH2W974uArpEkpQdI72+MINxkibkv04PXIiKUC1N0r0Rj77wZoAWKRNK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gNSKVOhveuE36rvOmOjE6hRrgjA3kSArGRxK71vXzjuw4Qa+3FJvu4TKAtinJaHG0RcUE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d8/tiFCEvkbAro25aMGNBYLBaN64t/TOVA0HDw7E9i8p87lG67b5nh7hru4ChaEGykPvqi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aeTUH1a+k58vJS6WE+k9LL5xOkFmoIC7L2q/WuDxvoA0i7XspGnCYLK0qYNJuzibl17Y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qP0ywVUeSgU+BlD18ZpCREDybHetvpDAWiq5B0g6dvlO94pluRLDgJfaPe/TAvTQp403X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aFBgQ7Zw3jWawOUBp3p9Ps6womiK0QNeIKt8Ym8ELIaTi+xoPOuMGK9AdrDkPfUtjlCU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Tl1xiDg6N1XZpvrh74tUQe4dzW50n484vA9GXbdl641vjFF4VaFa6oPieJN7wPO9L1FZE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6vpJRF6HdjlpJwAI0qodC/wBZq9ihDqPffHfGEhOCvHlO5oe+Qxwl8A5p/hX1fnDtz2hoO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vNnBOSIiq8/2mNLV57qIm7fb1/LQG7omqnl2Atw1CrR0jxbx1/ecKLTZwbNHt7Hw5U0UUE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y0LEsNLbF4Na56TFbhEIl0+u7j3yJRJ3zW/h9PgUULqUXS2y6SP064yTAFl0pu79Ey1iE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3WPH56Qo0Tn1s9CY8AMRGvaWR6+mDoRwSpUNHw6/7k2uqqE459QMBcSGzBeKdhfn1wFAM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H4wKKtabHfts1xr0zk5CryRWHSd/bEO3J5wDC/Y+ctIcithV416cY0Si10DW/t/TNZrkU1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x+mubdFnj19MaDQatk6754PtRxBA1z2N1fh/vOUaOkaib0PB3z0emQFWgom1352YDYIQzS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oEgAsXV+5gegBgDVHsTzXE60lBqm+x8L4wWa9je379aOnGACpAkTV3+seyy0KGk5+f9ZE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/u8JxB0pp40886cSFcdACdPtq/UxZylImjpOZ9cKgz7HRq63443kRIcFW8++8EmKnDdP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/usEgngpr7/2cZZ4pE4e/v75SAS2leSnnuYggd8cX3wDCBK6G8Hi949l46YtLLdN4xDb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8mCN3hLN+biQAthD8n0yBEpkeTlt8YGcDlvz7YxsDdmfOCYb83ZhFG3j94kRtbqTOHu3O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94QBmjVmfdFBD38ZUgFU2Ven91gFEZoDt4J+sanC3I28da/vGMxKjU2r55vxj6w4kO+IT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dHQ4+ZcbnS9q29ePhxC6GDcHXfOup84YCNmhA36bvvm4pAgaE3ve9fj2yCJCNbe/zN6w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I6V47l6z0cBstevG7xmtZwYHMlOPOs1v6omxIdG5yOSdpQqJOdpS8c6MCARpIIpy1/u8q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p85rSAFAMjHn4vGUngqOtSyu/L4xtBTSV5Log8ZssNydJbIQ7DercRok9Azjib5IHxly5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hN6zdu6TwFGO+70ZFgORhWV7j9vTFoVC0Ururvy3+sBTb8JnKg513oSHWIIXbAAdasBNaP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Ckx29E9tdDiQyiq1LR+zg31g6tEQFAog+pgZYGwssp3J2y7m5mwQCAFgcvG/64MgtKgJK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DAUGmEU028dfjIjKaT5gvr6frOBzAwBoqjyR9cYSEJhoUuzRT73vAQrKUGA08eni9OaiA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es8YEGkojYGgrdDhpV01KKowBoroW79MpFn6J9W/Tz44cUOvSPHonTbylLxkjR5CdVACJ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kZ2mgY8nSWZN6SVFVrBHOtceM6hIRAwDYcH7GNVWw5BKd+V56fTYdinaFvSI0yu7rWtGR1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tFG+vcxlUAvcRS8HJ+8I1GOWgLbw8jn19gSSYOgqG9Hq66xkMLGtBW/bYx+nGJWAUaL3Dy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b+gLFnLhv9mKohzWDXx1XenvDTAYo8ALD1Xg2YBiIIs5AujTTXXWRiWkE3yD6vS9AXxhgT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8Qqa4POG3CjNnqAImz09LhaSq0CXw9S785uhIUSiTibrBephUCVY4HG5q6dXpxQFfVHgXm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kdSjw6+K+mCdW7pxdadf3V0HpFCWhC+SB2718khryHRHCnX1brBLdbR7cnyb/sxULAFi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9Yr4FTLy08i63341cGsNNRQNuvcOrEZhpNSNVeUS8/78YCRiU0N50+nZchRwxxAxpydfE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JCdTd9cUiSUaI1oDvy/1xtAkJUgI4Lvp+vrcgwDZNOTcpw3nXePBrA4Z9Jzt4uJhQiDqC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Yi9TRabbX6iWevjES9IdIl2+dTjVXvNwwk1iyc/M66M5WY3uCs5HSBqM3ICVyrlWJfg1g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xvg753tw2CwgspwUprT6LjipQIprpO3ClZp6EUNnn++mSPUOm/Jzrlu8OICkDp4fQ6++M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qjyfTrNDFVQFQXxyF9M5gQVMl/3r49cIERiuCLvjdS9b+2BurEiPCyedGKEpeeeHD4o/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bfaZMBVdmjI8vrI8B7YJBPt5rcPW77xtey9Dbj6Q+vrkujYTWLS9bt87x+toM0OI9/bnn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c3jVJufnIBNACC3fHt49cQFQkHQuwnrN895U2Q7U2VG61T+3GiDbUmevt614O+xgTAb204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CATDyEOHex1nEWhMacuzWt/IZAKQRbGuWa3za9ec3Ggq+jh33VzSMqctu538/DiMcmFMoI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aS7vGjXhzYKC6PgeXn0xixipu+He+D19sgyrUB2t09+2/pivtUokf40/1yEg02F3w7rrs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F2nv2bfbnBWjpTucb184FCCdiT+HLI0CpUnCevP9cFQ0XwbvnrblgId4duI+n28TEnrMV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mMCrr5S2V1jmihwWkb8da9ffK4TwAN87vzg0OsGb/AC63iAKz1on98ZRSj4zZ7c/Gau6r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8UBxr4a+2Vo1VLhGUo6urOMVRAI0HZ59esWJTSNOOMpK9x1vEIseXnffxjwGisTnzkW609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KBf940JOj/f775AB7gXp8ZwGhvmR83GqDAWqbxrvFpXNvVoB/fbHa7O0Bds5vxiFBTct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IXfBGu95RDdOBOy9H3xQaoK6l4OvWuS0WDzo3fXnAUxOtr1VJ+TKCSJoRCBtkwAblR453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gxdL6emOkwBVD3dPnnODPRHSb4498hNud5aMNGutP0MIChYQY1p42mLFgiS62adD66xM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kEHrQevOIACWUqvufjFU1Dnfgs4vV6vnCkOYtldK8HmT0yhcJ3sCEv3TTz74cQG4kNHHh4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DQhKLePTg98PNNQh3wvPPr8THUWW01UJK++pgzyw0LtC2HJ7YVbZAHYdve4g+mB7O0dL2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SIcI7Bqa60Ld71lwq4BCiqIERgWlxDLqEXpyqlSUedFwAII37oj2vWtTFo5JeO+xNrs4H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sWtyEvT64AACqBdLTjrr392mQDagOrG3SX2yDGmhGJXamlPk5y9RzUqlEmp6vOBQlBx9eb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Kcrx2ss5b5k297wBU6ClQNHfvp5184bY5nJoGy3zeZIaLc290t2SJaOjWvFbzmoSA00h7R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8eku02O+Ok1zjcIMRcdPycinfBkDiQaxcE9Tw6kwFQTJ2K0mpah8Mpqq0Elvmxr/AG4w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6ffvHqIFQNpdumc6lxllAVqwnD01OHnGtq0eFby1J7d4hNUH74u6afXjKIu9TgU20vTjd0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29lfnTs7wKohgjxswPXVMQUdDQYjQTXHQc+mxEtMIVey+S9+EvGWYh2YpoSnQXxpvJkIP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Od8ZqNkZkIdOW7/1cDoGKlDihF/7sc35SmaCOeFi5+2Bo0GgDf3UYFNc8YOpVRIbQE0/bn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YRkO/COSedZYYrVrnisiIa8qFFECqi1MeWt9YbAG/QG7dTxovzmxmnhR20eLEN9uQwTG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8fOUAG5KNppYPnXpjcZVXlV6hNB98CQkCjSmiTiaDf8ApnAPk3Ctv06m8NVuysMJyjodW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II+r1+phsBkIiJA37ee95EIibRIa43yX56zglCIio0Zet6eNbwFEGiPNaHpzwvF8bQpSJ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U15mQN6nY6noB3w+kwCincS11a3Uo8NybwIMR3ue7pe3BQMSlQWKOF6R1+YiATwIh11x39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saTo9L1cWIJxgs0OmenoeDCJogRNGzrt+NneitbEPHs0SlNDrhesYdJtc7ieJD05mBPF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1qmsWPErdnY3IejxiGRo0gcJ4xyAgs/AhW9c49COmidobvNhjXIW29sp6Qe+6ZesbGWEQO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pKKF33NSfVMtACHVKrAeeFPZw5hOTd0U3/efTNZCPKUUvzfHXy7ZA8pR39XXPfvjqL2Nc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NpFxyHVNf1vKRaaFVtXcmjju4YkkrKHAV8sE1+csbQbMlHdTfPnILcfY2jl96ZAUJgOg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ADg4HbDt/Bzg4FRTioVn3/vJCElAJykv6RcAE7Yg7B48On4xAA2obK3jUun0+McU9A7R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OimveV8X+7hcabHETYPO59TnAQsCWLKE9yZuF32CUj86P953E8oIDk9hnGb2oVhJEZ42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36eT64BBL5jZpZfX7mFVoIUul5b6n0wLVKFOzjj3mKE4I0deR8XJyBtoT6I61dYTsKA1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6UDdFoKaODR2Xfz5xBJVTokb1vt39sEAHfaQau3mJciJ2SnRE+j6YiDggawd0e/TzgmTMd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iKrzqPCsvthYTradfyXeTAuBZunWvmfPpjS5AtLHV+urlpIR716Hf8AHGHGFgHnf5/rl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v9MnWzEmuHfnWA9DpTFZz/TGOgnk0X6YEnRFHc69/4yNpawCxP6eMkjZkrv199YB3UNjv0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UqCXd84BEQEkP5Ma00RE7xQ0YQTe8RT5+zR+8IU0ItTnQ+LmiYcnL6P4yuw7BHyfxjrGq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pBK3PWTBCDRTd98VKtnVOvb4cTCmjkoPeufnElwNCgvMv/cIwU26QO2FcZHCNnltB+n/cG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an9M28+LkPIHj2d8HOUlSbGqdDNVfMwz20oC+anFwowoVEjorXjmecjmq9ELtDesQBBN9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WgAAUrdlNc6yBFQoqSXvRcuIsaGwVt3PpMC0ESiIwl+q/vFp8mwjskSa/piUOXQpDweq1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LJ9usdR3NtKBzqfR3hIY6CiujxN2HjJlVWga8WaGX19sGRBCCUOCzq+OcGkOhwNcvBw9+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YC2T511ziQhRqhZwEGl4mq7mD2qdsDwcvPnCqrAoteVm9G/S63iLyYyGySNlQr6fLfaqa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elxYcrEukIKF8wxCKe4B1EKrIPet8mEAAkQ3AIsU2zcNG+c5M0CItbe2SvXGKxXkChdAtP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cHAVkN7+zzjcm0PMRCup36PODkCWCaSU8aHAougIa1eNhy9/ODG5lPPl+8Nqy5voymnG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qSgwHw7E8bZ4eOsizcWHSQ14idfOsBgAAOiqEsh09/TDeCjVItnl8jY844l42zXXAD6c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1kFvlOCjrXm5dukpIiRb3pS75D3UgzOUBXURmnfPVwVGBLhDTukXulwQmYg4brpOfw6LI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8+cAImMLZqJI2inpL0qDwa0p8t78sdrwIldVdmEd+JiqDoCxr20uLoeetGDLhAEEUK3U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gFB8GtlfT6uENy8/hWyvQoXvjA8TfQS0a6dKXx4ysCgEAMb6DO9POzKAagyJpU9QbtUx5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E1d9dtZpTKGAfHPK314+rCkV1RpEXqc7J3gEABpg88T1R7+bh+J6IhI8fT6/ObDDDoeu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RSD0bU3/AGOQYTPMtT1UD6ccYAdIrBBTVnZ3jBdSgFikp4PK6zQkEaRJLTk6mAYFkBXIo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GcgTQHRfZry8ZOU5uDRCG6V5fT5NsIE6Rk3LwJu4JyGWy7OYnP8APeKUAiBa0I97X4eMB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nuPXB65Ds8aHUGGtn3mKtWhlBIDfPoO3W8DSJ7Bd6oOEqfb2CMESLRBrZzTl83eAL7gVA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84hgcShB6N+Pi4ssIASxtXmw+l5mJYLiRamoo1a41iTM0U+FR75F9L1M3S9ouUErHrXvM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Jac7/DCZFQBRUGCe2sCYIWlTGCfRPpvFtt6fO7D055ePjATmG4i0fuH+sGom0puzh7Yh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517OPMMJX1vvofs25ZUihWKes74/1vFMBGEEnC29Vxo14AoiT2aR6mOmlNpXSoIe3q59MJ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/R/WDy6d9CQR6dN+uEA1q2RC1XXr+cULA6W2Ka1OfTp9F0oWuFNl70+r8rG/AHLhfXX++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uTn28fvEIKFNwaeHwyHdHFTkLQS6dIvv9X4akhooNXiFe2YptN1Dofqfb0zggjEicc713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zSPfrghRfT9UNL4Lj2Pap9cAwsQSTdb48NJzkEcR5dJvT7vwJ8JIoarVBs1NnB6YyLRbu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44mB8DUvxxMGgEIba9NLvt+XC8BMi5HM86v0ysq7BYLsferfUwLRQAiI3ifPWUCCAMXg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Kadm9c+vnCEk05BTnicR+PplzCC6NBmvg983EBbdwXZfoc+PTLaloKrD1Tq+fTDqMJNo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EcgG074d+eebgIgYYN7Ic+vGEdGEDso7i4KnV6VEN8YUoA3y5f7/e8vjnAZJr7fOaiORHH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FGuRa29+3pnNJszek2JpN7+NYiogiCsT7TAqImpvfW/Dz+PGX6GVjE0/3/mIGpCIkenH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Da+TGZQAq6Dsf7rGMzYoi8euKQJxbrThoePfTlRRWgcC8e2FGkW9MqsAV5InnG0lqrSmb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tixRp33f93AnpFDNiHS4sBjXYHz09rgQVV8h+msgfZtVQPT+eMS8xoJteBMscS7GX1ng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/bOSNYLeh59MCjWJVA8E7D15xK47DEedPncw0BRbbTipteP9YK1XacXjb7+uJoSxnTev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49U55nGKoUCmmnhG9p/GB3Y1tTNTS4wEgUmx7t3fGeVkBCedKbUl8YQT1GlX6F151gbE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BLQwFhr04b36eyIQFAifkvc4mCuQWIeXEDVhv3wA2hUAaG9CGh7mNAVQA04E5bx0GBDC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9ZrJYYI7NdnFnjvzgZVjks6nNb6HxgAweQYA14u6W7esCOrRTfYceh08ZDuMOoOlpXjum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Pl9hxICsJDHh40muciENy4pdcpyX+MhGUtClRtZ2Fe9XThLRqqt8cNnA6e7PKVTRkKF2CL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s8B1z0tn6xYc1E8KG5w7fp9ODIjzpb34Dz6TEqciUbOEnkCN/GUC3bRdXU5ox830wN0O2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Tx85ItoyAUfVqMK61kBIqGGiWUi7bPDgpdsk5DSdCK/jBUmhJoq0ewY9JkGV8nR7HuHW/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S07Leil5cBEgwhUF8ddXQ/jA4icGOTJsabLrlcOBCY4LoM0RD08GcRGJ4Q3z2M8P1wEh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9qXCFydUIUE2m4vtziSWHk8A0lgmrkswgCm7zpoXmfbACkQMKFojs16msdzNXsGg7NDuP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YCLLp92YFaZECEYTRw6316GIIigQXdu97vdwbQA1oVSAzhaHnEehwFDb4oxcHSdZwuph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3gCUMgqWSMBofDgkYBSoeAb18OMBw3ZcdFk+DyV54yPmYSA6WxHU64cKtmQlaOdC9hsus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l8JNYzdQAo59HdDnjLZCx1FLp0m+f1lGh58tsbOuutecQoSCURBzXjziZa2Jd9Sat/H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jn31lAFSwmjRHTq9dmKrREK0CQOXHzjAxBvlnWu9Lr13m/O87A68rvR4N4Jd4KDEOS+Z9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QOW+F4OzOChfItzOYXVZrrJT8AcQrd64P3igZasWCnud3m6Mu4q6Y0QG66PiYa1QhUV0K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TYhEhq+iP1wg7FOZ7JZ0s+mMz3igBOXZ4e+cVRw22HqJEb74QtK9hPInNYr4+cEIK6nV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nrk/ZurqeR6s3/GIS+MtX8G7PbAKe9IXVDOy+xg1itXJeDT/XvgQQoWjVBG6551vXnGSrb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PG3BCU08AgSekXjn6ZF1XSChzp8z98YUFyQKzT8b+mDdBlrS12+rNh8eVcCrZPy9OL1rz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5Hvt5uHDeEsFHka7CYIfGcfovPZefXIA01WYpanTx5EMaZE1C0zT5YO95GgwAc1dSzVPOM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Ht6hffBfgsPQwH+84zueLGXYhvjkHlxwlOOBIbO+abwuCBuSeYu+D13xmxuwFU4SeMil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UX3xKAReXB8n+JikN0CmonpR51gIw2ZZrjfme2Fd2UiOlDSnh8ZEBPQxPiOt88fjKVnJo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ppLgmJxqXzfrhCOZJVGlT2ovc6mJJACdJoESM9Pf5NERg9aHF34MSD5l2nM/vtlyLs2cj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FoB4PY+OMHVAvJ/d4im6ILPTnzQ7w0VyHqBZ+8fZQRe6OX0Of9YS1AeNeT9/vhNKTuohp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G4KoA2Td6j7zvWTUp76Q9znTqGLTgDSq7+/tgkJEoAok/plr1BOGIqn3rdUT1/3jCgKiB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VLCHaJT/mN3BOlQGeuAaiBIbPv/es2tEEScnk89ZucE2U19ckVx6E4ZzX6YegNPHbX/Wa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wPM+2CHZgLp77ySN1zlQ3GqNE/7jzN8nD49sShGnd/frjEHAb6wW6Yix64PYgBX465MI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1wGHJgXyrv6YghE7wifie/jEa1cgEjN9zNAW5Gz283ADCELQP20GKUN4Gq8HObhE2bwWen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N0NryHj64O4O1NEcGuffz5zyTFAApwy34xKA5eRmyWTr4zklOha7u3r+zjCcsUNAbXVFv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U2yd2exgQgSq5nkP3dY4uSXyb4L+siOL2lOuni7neS9GKct1u/TWAElY6iez1fhOiY1h4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6cTA0iYTKrF4HKQ9/KY1YKSicU7v8Y5wWy08myK2ccHOXaaK7DXU+w9bwE53aH7I8GvGC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qDXx8d44Gl6A9RsGJ6YEKAWXYaKen69s69G4UIR9nr5wL6aaQqnF+e96ZiGFEJBN7ajra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faaTne3zguC8hTk75fNnuyIpejga0qap8eOcPIbDgPHt7pciySICrLxRbEytEJyrnXjh5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ClRnTvqevlZCJqrxB0Va0OFhdkgBjFHLqc3tyqIFROjN89MltL3iXxLdcqJRYevyhhQIJ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qSbySAhbVkt88zKdcAAM+ZwN34+Mesg4j1Dmm4avRkKdtTavkbZv661ioAjs5RzoAbfnD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V3Z9CfAHWyAvlB5coSQ5wtTi1rffBOZxuGa9hIBXYAa9Jzu+mL4Rbp4Uw47HifLjBAE+y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csvflCbsJbpqHxmwBwaKCJ3omuefqmOvUTiu3Q7V+zvAYVojhB2TQ64brjIEQUa9Dlyeu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ZNtj+9+cv4SkCldHKHJ4y4IdYXgTVp6nGJ5mMA0YPjs88+uOgqBWwcmnVF3Y3Ep0LjtoQ4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6i6Qm1eV1vz5xpY7DZBOA0zdt+ubH8Gg3ScFHU9O7ivgRhwNC7qJ+DAKbSZ4g/WH4eJhZ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9eo5pSACFIcvbj07MAtchEGoesHl8Ll4EbXQs4fGrhhiE0QIjDrp+PXNQHQHx5fY/3gQb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rd8s1uVIbAAaXV564cZoZaDAQnZvjf5wTdIgLDQPtE84UAppmBE8QeyBjZsViKxA7cml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1EhV36qHrlEDERGkCE1H2/mBNs+G9dtAN31rfOIgAsNGlrT6/wZHsRa7K7L7PHqeMvGyI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1j4wMqIl2sGQdRhq64zcwkZpOdnkt484lUPnCLT8HHE9MAlA7pukzw/wM3ZImp2nJvzdJv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u+7TjFInwgnRLtEG+MWxsdA8Q3XHjvEYChx53D68n+sKGgjomt65uh9MlUKghAdu3cn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I3s6OeJ9DEGyt7c0JR8x9TKWGrcQ6qXXS/POOcUQgdlYairv0wDbKFhoXqbnj/WHbFivho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irAaoho3vj+X2wtQuJAZ45EYPFtyG2Bi5uF48Tfj5wxaQVeAvHUcQYHReW21PPtz5xVV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448++aBjRYaBspbXjW+ffOGbQIOZTT1/J7Y1BADkaanfSnrxiAezTsDqL1q79cDKnhqSF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pVB4jAfJ79eM3kAdCovGnbpnuuANUkJx71g/3eVVUWDIaiHXP5MKSoMN7bXXXPfOMQUSq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PbW04pyLsvzfOusgbiaLtievO/rreJGBYvKpKSnqeneJCtQERq3W+vicYq1UNu7jvkve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0l/vnkSvQ4Efz+T5wENxMPX155wltg5T4vX9+B0LuytqXX9/TiemaTsP9/smIADpac4i2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Pi5BYkUhy3kt5xFI5Ev6P76Ys5cmtbM38/b0xKoEuvHt/RypJHiGlCj6NpcSGlAti+veB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cd5AbvEf36e2CaKKjnjAbJ1TyPKdfHpgMmAFkGu3xTNtTaQpp+5NYBtEwJrXO/pjYCSqpJ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50699YJCvHCYMXsPp6OIhQMboPjJSmCPIw0pJymaGpPTGKZENwmBAG9wn98YBYxgBp7bt+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spyzB3t0t73y/wCssKpRNU8tv5yuAKpwf33uSQCNAQ+nu+uAQXCoV6DWE7EVQ8AL35/p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/AHvAgACdg4N4HYSDkPs8ZFCilG6+KyBxvA5NrHLlRet+MRpRD2UuqsDrRgNE0BDg5Xw5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j2XyrU8njGtY6IqtU7F8zrnG3xq+qThvd79XKKiqAhdKbvnZ8Y0k1dSUBsA0/P3xIGxa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nHVbUBS6JrfnNgIco28/wenGQlothN9KhbA539MbRgLo4DZXuG3IeOVEGG9efOGwCJoC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5QQQCKnLrfmfXjnJXUdDqbqmuR/nrLO5kNTpEvsfS5LkBBBAfsXq66cQtWgcgU08e/es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ucnH72dAKLApQ0aZpwdeuSmAkpzsA9Ee7q9YkdcNSBxJPn3mIdFhAXTtOncPvg0VZU0m7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7wMBLQnaGjZSicQ98cqDKo+Sodu+NnLvCzganUsa3a86nHGCugE1zsnAb9t84FWIZKnCvM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BU0TdNOv4cqgCQTzCvOvnm2ZpA7yIPFcD48c4jWJGq8w0fRxrfHQ6IxnUDobb7eTWsLd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vPW/hhcERvQp3uQ6/wCZQukAdhyU2O79NYjbftjCm4rE53jCsGzRaZrxVk1veBSLlSX23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YVyp4JAeyo/OCKSaBtX5F5neFcnNM0hAIbNcDswT4fPgSTRGnjN4ohJAndHnnb0u7cVBc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HY+c4ytCQkR4DakK+cMVJUVBHfB6iv1uMEIpDhY2g87mtM9cPLBpu4gu+vo1jHG07atdq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pX5JhNHi9W5NxUCgoQGgCPUNHvkqCpaV4k1Ic6nTg7BtQICyE4s8uw3iUEhCS3FHbKur+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63erbHGgFm6DOb6skPOVG0TzB9U49XnIRy1XgOjSN9GWwdmkBFNu9PnhxQOjcjc4a1awd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8Ke3JqQCYF2m17Egq88u+OsUZdBcJd3XCjEuIwCjHRBzuc88uIMAGwjkkRe1CdbwHTx2bC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3lWog2ZK713Efl8ZSgE7DaX76Gh24emhJOdCrV5vHBl2SOu1RW80HXH2ilTVkEBa7KAU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s8R1yD3v0xthaU8FX1OHxgzRaS0ClCU2ACyG95z4rAVp6CNPX3xWDIsfAkcqQc+cEgrgm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rBrkFEBaD6vx6YE1DshULbOKX0MBG6PUDpz8+0xEtACEZsm/N29daxqOm6dYD5CDq+uB7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z3JjdQlVXT1WGkctkQNIhUb1rn551moGkW0EEUSch7YMTNXa7AT8+t3itKxKMeNhR55DW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7Az+msEtf6rjn14Z64tb5YXp31EfphFYxCnDHh44wvd5UXiNe2uS5FttSyw4Issjq+eO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jrrYbwqDTB2NTnxvCQdShIyPfbsuXQptioVWTUf8AuIhXwJFBZ0msZIRq2cjjbrb0zfvi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OXT+cUWwiStOgPPfhwzhRKN8Dxzr7Z7FFF6AGXVf+9OIQbqAeCJWkseMWsQcQbxpY0SHv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FSzUj9O9Zx2SDaHO3b9vGLUKEoc/T3uAClcQ4b+0/sxULB2NF4p419/TGB0ngEvPAS4Rr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+7yUsbSjSaDv++crGktmv5PfjANACnbHeuMFUiQVovtzv1wYeCrII36c7zRysSanbkXBo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9YqtAAhfSw9v76ciBaJu6v1/1gtBRVOB6zRR5u+bfHx982IEJ4IveKETZCvI+PR/veTEU1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yZyvD1/H5xrKU3YwXevPtmiJIbByeffRg0AEAo2tN+cjQi8Nc9n8cZvoAiRpNP604+5R0n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rU6M2HmdhiPrdCcDJvIQtcQeTz74lUg9ROI/W4m4F0IvthUjTL4fWZRJ0rP8AWAa3gSSg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PSh0PWBCoH0D47cjhrSLXcA+MDAeI7C8c8elmFI6BG3545fnKAoRQ+OG/T/uG645InsDj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qQ8dw59cJyU6sniecoMLiqVfnBGyv0or0P8AWEXJdgN6nx/zGU+FlvXfJ8fvIIN/BfYZ4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COfqeMDisBmlw9HrsDBADeBq6F8HPb6ZE0flrtKPO+fTAVAS7gnQ7S94FKVmje29/TeAC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+usEF0Nwd3074zdTCaPjfZcMhq3eCk7EGQeXY3xp/4WerdU3yr3B19suFIpQa3x6LqS85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zYn0uDOGEu9avjua1vIHwCqhEIwHwu+MQwNraydR169YjAWmp2EJ8BzrGCzqTQgPW5yfR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6nzeNZUQ138oaHqa3Opj02cdUd2+Dz7+eM2YhLQCyIO675xZwZ5IcT2Hy/GBUAoSNUc8eN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9RfudC2Gt5ZEedOJvmm0XfCawjIBaopF48Xvi6swp7NHqmxNb+sFQYQ13guyS1HDRpaG2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2C4ugO6XOvcG869LlVI0kFEg8KddawO4C1gOqnZPQ7wZ6Eaku2cWnBjE9UJ21+JxPjWGW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hq+usCiUoTqNp5E37a6wE3O+Rtt49Ur72cyARdKaRPS4Tr4xyTKJcM2YUanEI3EiBXiN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JGJj3pTywxyjTVpQVrC6e9prKh8qUZyMUv1370SDSrGHTTtz68aMZhpB6EHLU1SxyIdi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0zixk7UdknJNXrYwXkxND3NFavjeADqmNRNMTwPbxcpEUJYV3A7os54vJ4gmoATVxjZxW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MAR2u4A+2NaKnTvyaI1Zg1aRe7Hl6VQT/eFNBOjtFx0lon0yoLGjUBj6DuNpDWXWWNSut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ylMhjEgiPe313PXJonF3BR4nh+nrikmiWQT4eXAiuVnEnBBTff9mOQ0VXOG/YEfNxIHzI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FHYkBqk311Okn0xdUGyVwfaRE9fGPwILkchNTpfhxDRJYc0LPUrhprgA6R5jfT04xtQg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u5viupYJHrk465uKCyocrZ88vGCDK4mxSNcTm++DggWh2D5U48b3lPLJWgBdG6forx1kJ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TGejAVKtQetRTDHgbXq6JvdfbHsBA74Nvz5eMiRvHhjYvffxhAqp0NdHPHE/2yyUEAYPA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sxltNi6Eltvb147oBaYyRsPBzvkuHgW3zuaHxeoaxRY9nT1H+69sZCy02ArS7Ro9Ia042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qbq+mHHmw1GkV436+lx5qAIIG4l6OAwVwa8hDum3v6c+M4W1so/7HDlAdp4OXnTo+uAU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EL6+uVV1s0vJr+DfTgKIe1rUBne+7NdYAUqWYxIonnXfnLZY8TkQ0fP8ApxzCUbLoEZ4/D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q6XjToPjEhACQjCbJpa/fnFqaNQOkoyd7fHWIs4qkiPYVuv184YNHsqOvR2a5Pi4WMMNS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XpmwAILOfFZ7n/N3TwU0+NT59M51Zq2dsQ8zxjFCLRPa8zvj384+QgDlt6t7O/D1jtOBSQ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hX2Kuld9a8euusIHtdkjx6P53lCjIjkZzvvjecQMNcQ1p8keSantjXu3NROw9NfDceKXlC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Co7+TxifkiLoJxfvgLMvpT6PeH66xhtRqs1zy6TXrgy8rYg0djf1wCgVRdTrT9M9M8+n+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on4VzVHQlROWude3vindBJuj6nuGRpIILKHHE42X5whQOHij6/jAYFwLUN8fjKAAYpOqf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1qiUunX5wMEqCDdE4/wBzEgFo7Js9Tr3MhtvHkf8AMKIRk3u974+HnIABQAHgcU9gxuJ20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N3N+Aniy4Filgv4yRIdat19+8VJUGk/usJFNPHfnWEgg8EOdwBxxTGJMFgTjeJh9QKj6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BGHkcmt894vLOy5Dx5+mJUbgsJ91zngz2Ie/jAKZBobF9DCaGxoUfnr2zWCGmlofHQevL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31cgkb5ax0AaxhJFnI7Pldzv45zYnkAIj9evOMl5AVY6739sBkFsok8u9e2b3QaMHiWdM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92BZshHhnj1yTo2A4TXHngxDcJs6nienzjCGiKY/fuPd74z1gDFYqlWunz+MbrqEoXhBw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tG7D1De9YFrBwHTmLv97ZhVTADurgafM8zGHVhibmjkPn0mEA8ReHMJz5fpiFdFEIlE8jR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VXs2cg0F9O8UkoEc/IpN8LOcek6KuzaK0KXz9cUha5MCxdVvmbyEgZonuFuvzrLQyMCUS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KcT2QNX1Fnnwy8lVhJENvh67vpkZuBIwCgBfgYF6BggBgi0hEfXAwyCRFOaleENY0EE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O/nAIgXgVdNMeEPPjFDXEgiAWnqWXwZXEkSoCxKlrPW/SMMnaQSXXGu/jnIHowxpRU55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sEjngGzxPkLGU01e7QyVbzu40gCkM0ZdcUfZXvF1LcDLraesOL0wyyKo9nBOqS3xzxmz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7ieu/hYSxjUVqb4OS9A4NF2pisaFeq6H1wLmCXwkI2Kf+YIyFTui1zzTxcRb4AhN0bvUi+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q91vH1OsZUSjfILK9p553jAU1KwThXULwustDa2Di22m6E9nSudIqrIQsXTNeupc3fAHo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69sQgESM0vNU71P1wMwl2UKgSSDr5uTULBQ2WvtRvhwCyAldlFG6CVxq4gHdBHQhadnzr2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0YIO+nqZNZEOEG1Da2Q2NmKRKKiDkSATeae0ugVVtIkQ9tZDsfYqlnPUJOsbbGqRg4L3d8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CkA0toF+mMGhIKHNeahvrzzilAYjVNDHkaV+/hUDSTLqot0D9E5mE4gaLuSPtPDvHYMJ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3nOVi2gNt3Ia5+3ritw0EBDajeDQ7dbZJDIVOXFuy3XPsziI2kE7GdMTtwEulG2ioHDrW/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kYNH5PwxVDTD2Rp1TYd01hfqMKDgul6PZ6bxEpUgKOmsds++8AIRCjELta3dffAKhKLw0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JjUapW1bfRH13gLNahra3xpisQe4TlLXlP1hAVnLKaghJP6ZoT2UiEfPHHkM0Ayj3BXmc7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ZLUBLRRjeI/KYJtR5G6akXxe/PWAea9IQ4i6Lp7PnBZGbnIECQuk3gabBJAmxwI8O7xvN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UnuTBo1aW1ezavr6fLO2WFWXZHqjovrhAIBuqq7UPeaPXGJkxFeycvHdwDBbAAppN7AZ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ngfM1r+cerIQudkPm8xj6YBaBOBrleON/cwEBVLLQ6feKH0TLSVIBQHXl+t6+tQAl+WG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wKiECw7dvoR336YTVAqDg3OuznL1QIIXK4Kcgi+nGbREhrpKJ9E+2BleDgqrF7oTfpiCF3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bfpyYm3kUC7huvVOTv4ykgoYDZG+a/fxiQW0ch1dHPrT6+cngQCi04CPd3O44QBUPRUBwm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QRHgLyeON4CipUXYk41x/Ie+KSmhFKgBTX353gj0m8eek7v+8KsAViUfHv8A31rJD23d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A4Qiuh32GcAkp7nj4/jBKF8/E7vqb+cOjKzXQ+nc1x/rFDahlXnRv1yUFBt6cc/TNpthz2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iGamkfZNun7YAQ0bBv9+M2FDZwGvHnvAsAmgKPO/h/vkSiJGlBLqeLv0uILIWlB/h57mD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/bLUGvFX+hkYBVNUUHdmaONzv6enWANKpsfmf3jAQaYBzpj7ZVInmTcxGJV5J7zFEAsH0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RLYh78YBTtpxqCDd+TvKBxJzefGE2jcaJOecg1NUpwazTawxnJ6Zo1KT0xJBom9PPnFRhT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8eDOhnmXkfYwyJ5ABqTre8hinutj7YIngXgePNX2yUOL0K9y50BMBw9ecAAXxTc98Txk7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DZMWW8yePP3xqyVg7ENNffDq0kLoXmvP0xENcZtDi67xGuyEUHU4npjVIlsRHdPQ1LiWgB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+uTkroxvPE5dbesCiVWVdCQ333lwv0QAOtavzk9YVIcCvLx48YT2EGkhPTms59M3jQWyx4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LwDHhwLxfGAAUlHMej046wq4IIBoJxHs78ZsQNtBUbw/XFclAhU8/3p761kOLHvY1Re8R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LqXg6yJv0Q3B1Py/GPwjRHk9m3nc53u4K35EqBBSXe+07yIU6enat2D85pArVpj4VZOeb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KaoHXPGNoaASwtAU8BUnb1m6kKKc6E/L54wTGjfb160W/wCnE4gloLAp2cffB7MCetY2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nt0AEPDhf21lrVlFWx+Sp3xwYNA3RtIm1YaXF9+MFAAFBAZpxweaaxpdA2ICBRdUTb5ws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m2cdlXzMFBaDrVeb4DJrdxaV+BKt4soBdzlgqECK9onbOzqecnpUgzdNDxfZK6xKbAGVO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A7gI2FaIXRfuyofIU3ASG52vKmECp2l2cHjbSanauVavBmpYj4F1ys4yCGcbTqApLqa8u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1nI0L9MGuYNE0a8F6+JhLAHBw6GyUX3++IHQEaiSia1sR4mIKGMJAiXx6NIL4x1gIrDZ8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0lcitePQcUbDLrGhLSxWnx3hRIaIsciLi8QIzJAMnhKcG+Ffthc3jzB6OfI759t52gcKeA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C5pszVKqtCjQ3vukMXs2YkgDxXzO8EuRAQjrSyMfHjvLoAInBnUm3T29GLloiKiAsg73uk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iaSvPjzzj5CXmEBtGC1P4YyiILfBT7DE8mJWxqPHwnq+nfXOOBIJWUFAb3HzNcmAHASDw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5mQsEMUDdigEfHyZoXO8KZWvfo4msGhWrFEb9F9GjzjGrkDlFVHtB53jQNXLW5PUoeo7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5B1x208b3MAJSGqng2e4440cm0iq8CXkPE9MQJG5UbCtIaaL/OApTeAyb0Tsc4IkMBi69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bV5ObOg+vHjduPCJIiOzytOr5yysI2BewTjzfjIeZrtSLzz7p5H0yVwCE7WvkHfHbOsry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1XjnIgKprdgnxANR+HICTVi72pzqceHEtZLE1AeT5MfueLm9bvW3jrB2y1LJQPqG2935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DqGTH41iCoNLa621dsqIdKdS99cvffjFKQTlkBxz0c1usLK3s0M4360+mNcCRpWHyc2d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oF80v0U85YXsYZvj7b/Gd4pUcBYg86/HthsUhWrubEv9npjqMKjYUHcnQeuscGql5kN7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vuice1wEwBZVrfecUnmYSnZQIIcU7uuHnHu7ArtNku569JmnclISaop38X2w1I6ACvlDn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bmLGHW46/vGUtoq9itN98dPPvkkhpAx21rnRrBQobc6hA+NjeJTjNhCcJOYbPS+nI4b8z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niOBKJwo121PpffCE2j1CvYzh4b3jBouyQd83zNZx9YJtP4x25B1pYbnXHnBgSG033x9d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GrxHIenr6XBySQ3vfbfto85Ala7aUeR7PGPkvBa+399cSEMK4OOPPT/xxK2bsUE46319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7/HvhTUNqedmNDopWvDyn1wwQdJwfHx/fchB2HA+PnKKbACep85pmjVsXx8mGqkbogekf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1HT/T7uCoheI+DmTwYEkE9QnjzjOmQ3yD0fbDSvUuqef79sRjtu0oev1MjZHd6JxryZRE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gIBHsPczoQX2Z/ZgtaANMJipEZB9fzmkCpVDk+2QIu4PeESi0hTvfjCk80yehZveNuARF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wboX49ZgNjs4V0fj2xSoXpDY9j97mF3h0QPbnE0aEl5EO/OLzI0DZ8+c0uuySvl4cYlUa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QIiTCLO1vebKog4B+sU00JE23o8er9cFNiUI5/Xz63LQdIG3q64513jR5odK9hx3u44JNQ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CkB0RSeDxx313j6Svig+1+p+MtQGxDFHEHi4sIhTMeGnk+fjApDxQOlFBNt/nJCtemNT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b0RNk4fHt1gGoi+PUeRHjz7YY8zMrfFQ5TfPHxhRd8CKRjfpvvKjjovSNN3EORl7yiME0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64MU3Udene536dd4+g2xA8gdcFwQIbUgJuudbb41lEqp2q88y8C8SdObICTsBQ9oX7rmqe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Tj4zsNUooPncfbjXrkBvDZBuOQ5PTWvOUUVdA1zrng3rrBGq0Gxj/QvecwQTtmzbODn5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0cb3779tYlyeR0FACla7Or2wEOkAGgdGy7jhNY+MnMCORC3fg8YjXDSRAFbYaeNbTCCKS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YKDeA0lIVqHhv9hifJZU22qHHodYAxakEmjtrt4ZMN8bBcO4T4UHXRmzqoRp51sk028e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IZps+73jBQeGOfLg4HRPS5o3F7oelOl7+dYGshQKwugBxEE1N4xZNiLDWjp6h34wy3Bfs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aIQh0bAFqN9wms2XiID26ktKPuy1vQJQm0rgXWpx5caCi0YhpdyhSTT3rJPZ7DbVJdET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4ejvXI3k+cQGiTWqRzdjHG9HnBVw14hKa6dOORyEFwYFF23fEPaNd5NiMDp2bOG+8riQ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xmvrwgVMIywrvXJgIgqI1Ch6b+DgKO4Ixo8cRvRv3yAjRQeiC9IOngx8qfYAyqaee98Y4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003zrrAIcTGLoiGrPDxhqafR4+Ydzrzm5wCGqkPGnv0Nd4AUgFEHbDXiRTaOFiuyOXRQO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0KRKBHfNG9YkSpQI6A1ZpfXrJ1IhErVYgioa9LimWoiIADU3De+dD7GGzCK9RvhXkwXW5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0cFOMukEDS2bL4ieG/TAwzA1CFDT3dbptzVd8hXwe12n11lnQi1sdAOvk41rCTRKc5EFLf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IbqaDQ52a41hEXEUG1QR54NbGMzULnLDqp4lOr6Y5IBwUu3XvtvjjvJu+BcsWsN3RPTe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AhfcyKescaaJz43MTEWpKDSp8jffWbVI0AkNiyHXb374VVIjo67EfjfzlZvaCFt32786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DVQPGvfWChAwjicHqnzjURQbVHUlrXfWCHiFDLZX1mTooIcJwiMd7vtpxIGUqHZZqc719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YNn9nOFKbCHkOr078dYnTRW8Vt60hd/jHOFquXbHPY8uoTBgMUYJTbVGafPFzkBDsGtb9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LIqDy2dPHH2xzYxaASbHWthv1x1mwhQW751zZgS2XQA1shx+m8YGy8oNYaqS8re/G85nQ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740OKEAlHe+1nOn7OdBxLZt2fS/GIYQAl5B2Cuzd9sDDuBXs329vT1xE1uDRBC831ftkD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+mEaqUI1Jy+O/wDWRuABejyEf7sc8wg5GInviCwIuta0V3HxiGtGMuJZv+6mET5zg6+M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et5yqFXZBpxZxT94CkhKDsU6u3fPZg7YBPaM776N/7yFRUqVFNB7GSeuRcIKChb6cfTxin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/rlaKNN0eDkfj8Y7KHpsBg2hmb1bdXLVlAO59fZ9cGW3pG5695AThXnj++cDhFR8Ibvpn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ecSnIldwrXyde+VDF0S6J3bPjJupVol/pjRNjgkG+PR9H4wNFOa6S8/38ZcN5JNx8J4wz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7ZUAZunR5fzjGENVUh3rsxCrbRVnt/GO/Y0DvBhXYPT3m7ijwaawQzRwd+MHUnx6+m/OHU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BewhxOfYxLCBpGrONHGHBAUE6D0DbhTVFDgL3PbARIvA4+H4xagsm15h59sSoKqRA+y4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/9xdAgWg5ef7vLyledlegfe+mPfqPQ3zgiyNaruaL98WUuZ4tcG/jfGEQixwB5a5+vHxi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svXeUBAQCj5epz1l+QhZvW+mwcKgSG4wZoeDrE1uXSHCdsdYNKogEnC8/wAc4gSKwUFux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SEGy99kwBa5xdHazz+vGCJfAaQvSblt8/GFDx6iJBeZvUJkQFutVy0njtyssYarvQseb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NsbrW/u8c5QFVV5Ggjnb6YiLWkgU61eE++SsBDSq9ru22b/GQ7AFBBab28Gu76YxgLAI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EKQbFdi3d1D07wkl+OC9mt8195kRQmEU0XfuxratjhOtye+ucaAEYRV3QVNKvTwYR7tM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pj5JyAeRCvG3pvGWhQHp6+NeOZ1j5xAxq8yfZ+vjA3klWgFUKM22973eMUZ6LhMC9ObZ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gECIbNedv8MtdQrVEvAkQ45+WFMDbFAJUrqeN3eCScjfOysh0OKpssrXtyabLu6XBKMvS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PbLwkqJsNdyUt1vjETFWQdEQND6L1fbmDG1CKGiOJ7/DgLunpAjE0A9fHuFoQrUHwGcKR3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9gp2ZAdI4MPcggdUOHRJS65xqoKhF0oIQumPphmNoAkleelRPR6mGVE6UaL49Wl3sJ4x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qtVv8YqBEirzurxwgfxuAEmzpKMS8j9Ogxz02imiBdgk146XFXfLIDl0bIfXvB65L1I1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xBIiGk4nA14N6zUjFVEtKjuo17GJiotGAuk5h2V798MfIqA2qV3IcsXINYRA3YU74++W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28nHjCQYDpNtDZxyJexxpDuXNLvemv94xTXAQ0BJRzyOTWzEfYARHOzzvfse2EHIiCEX5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mhoSKJx+MNIiur3G7qtjCHHqYr1qAG469k48DjCeDBGz8CanpggiJAmnAoJT8tYtUQKv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45oAiAMBEetnvjSThfItq8UeTvjjBQEtSElB9ifOANMrBYtTuPDt4dYCBQh7/AFaCD0Fu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e+Po6uCr7IJFjqhrxrrJhWlIF5Ron6a8ZCIbW13SHKUW3xlAdtMumw6HfHq5fIKLu/R28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XDfwbHrU8YyjmCaCAy8FXXnZjBFA+iczsq66ObhUVKRInbKUZod8ecWQVBA8kR1ri5CDw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3MWA+0z5F6K96DxiAeJTYXT4478G84qLsy2u/d1J68XG946C2mlPR+pnAjxpAxQred/X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oasdD8YYD3Cuki97D0xaCESLs14dcjiHRPACppe5w4CxYjg6CV8bpcWqgocB09d8ffWNS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99z753UOE08CLs4/syUwCjvgRdHY8a5+riEppGhNjvyNIdmIFwdcDoH961jCiO/HM4/v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a/p9XGASSXblfXneuOHEIJJAEN0anDQf7u3Jql7lcI/Q8neKCKneV6vi++I61AK2R27m7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HRnh19/OSr4Qe4hzob7TElVWaBu8f34e8NmZQHp+9X1DKDg1pHrZ3/eMBA0Oht0+z9fT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0jvWMt6oXYure8Si8SOlPHrlaPJKAPrzg4CWHtQ34dJi7tl8BD04n6yUHkyBnfhjO8Wwo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gMshXo4RHIFInPftX6YlaQNV1y3PprDUYoVm5x6cGRloPLmbwoK6chz6f3/WAh2QdHPW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R5P+4iLT9T7/AN++ejNK7F408/7yBIlE+UnjN2QqCc08PzgHRs41rEkHQPQ7/nABtBw7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LvX8ZGiq0Oh/WCQ6nzb+MMeBTk9sJAHUMjMiB7FzRa4gAS7V9dH1wIyjgO8vP3xRRXdsh5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XmxNeGkrPX9ZobUWTuzjh7359sISgjgPX7+DJjRjWhHbwsuvOFuwxNITavV32Yg2beAHnj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zc9y88f8AcSQY5jFMESB/tHy4VQN0PHcNbed+caaa2gJvjX3euMApAg4Rd28YOpvAuj8/b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9P5yZUSJBeXB18Zoj2lChOfYn36yZ0S5Ae9Gj05wogBvGqa45nXrkZpfgpaE4uuskSVW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1zjEBjUKhvoTz6+2CEpUPW2paDfnOcQEea9a71/Zhdyge5W67mntcPSEWgWCxH9plwhE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374bvro8KeZzxvC8mSXtqoNhdeuCpoSBZm6Ojg0fjLzy/oclfDr1xVyCC1UbdaRfiYUR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dJMqDnSnQIXkeLTXxi5qamB2fDTY8t8Y3ssKg3LztfVxr5w9CTQ0BOZ1q78vnJGWjQGIr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j8qnUL6Q8U5vzmnBEklTeoaS88kxLjqQDtsAQLXzPgRNqigjkuWvB64IgAUuipCXg2/z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iimgX1JnenAUIatNzxq30xWrnWQ46yNuAXaXDvopsDvxe9GN9Smw6Pbh9fbjDLDQ6FCp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Wg+AmiQa8fWdOLFtlhLgI4DW97mDOUwNHageJftvJwtGRUQ8uh031iLWlYQKdoTpHzq47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6PvgauyBAhfQdWTLv0yBOyYJAE7oc9u8tEOlILdF3GE6++OElEoaovOjwN/fBlyhMI+RZS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GCTTNaW0eDnC9KDKABq3g+c3UoaN0rL0a4eJi+MwDwkCHl1DApB24oBBe/U185TLTpNA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GgY1UbJQE6effvBrmsXVi2z2r3MUEKLD3FGJv3ec4sQTVd0dnOid42YuE3lBaDyz6OCRS6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/OJbXRG2xuLdGt+sw8CkygPqEBP6HK0F63RpeademImVK7Bwz2SE+PiPXgA1Vh28wnfJ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jb0vDh1PAEL0RIbC/QM5sgBfYann7dPYu8gAaIsZd7PrMs6KMBAow1dguaUrXItDn5/H1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dvlHezrBIi840eGt0nfgxRY/MkCb16+1MVKeRogcOBNXjmHGP03WgUTwQSr7e2IDApDVA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UCgBbhGiw+2eC3d21eHfT7MWolUgu1p7demsoRsF5AG860fpv1TiAIrFKh7p7YGbbu1Hc1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tVST3Ic6qvVzlcpzNhLvkn1+uCNBgviKj6y3eBCS0HcqELrmJ9HBpBRRoPB0eL6YP4xXA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vGEDeK3zbPm341MGarDQ04S+C8Pn60jJdq2dvRKN6wDMkolQ455ImWNwqILvQnPHPvcbB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vaOFDxrbjwl8BZ/GJfCpaya44sfvhi+NKAsol50b55whdxSlY5uoxjznFjR+AGd+ieOH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QHfQnPPeXBVVvOYn2PSPBi0BXYro69LlOgA7fK+jb6axQCDweltfrj2CQGw9FwS6LkjE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e8FFVSa9XbP3hoIwShvXN08/240BJYtC0R6CrPffebMqS73Ya46B9PTNokUDvTvsdOzn8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AeXjn16wBUpLbrUN8nH+8VkgkAbvff5ExJVoTOAtN6E+ZiJ/KtnTvn85BKll26WPPpnhn3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FKpqRdk03xxze8SiohpB7748HpgsAuatTw37f8zeDQpxvu+u/wAYHPsRxxvTkC0CCQRDv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Y809JiWNtyeHXxOMXlOwKI8lmkZyf62ognApv5zYEkdpNty+fGQAg0G3piJBEDYe/k174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mfbKhJHlNzx9nOxQcNHu9cCO961L/W4Rxon6mwyzGXUDzzz8Yzw1ed41mrkKD2PZgGMTQ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hT/WBLBNXzjxhOmYmsVeHJhHAJsdF8YAzo1Dxxvxm4plStQ2hPPesCSBq3sEPPrlBlCIaI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4QlAdmBAAkjoA/eX19sqXr3eMHtE1LT1fH94wGA8rEXlfJfGFaA2GgnQ9/wB6wGjTResQ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/j/WX3ZwwmdBgEmCRda64Pp9cJCEEW72+r84csOPl356O8VUEaU1K3fF9MN1kI9zr/XeJ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MPT84A1QdJ3tun0O/fFQWIxNvKiu3XGgwBamklHITU9nIEnxE0G1HjPPJDjRdWG1uzNP3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9e2AAhESEHf45zW3sOyxF327yyxIgqUiWO4R/pSQrzZPO9IlfnCKHdODk39uL3rFavJBH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+hVBDZ4Xxew9sHj1t2SM0dkevLgimQgvSXYZpjxrxhClUUJoqhpzvCYpmgJCCuXbD6mMM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68b8Y3UCUlKMOLIdzrFANTkK9IeJ5uDmIt8R3A315M8M4K7Gnpa32f8AM27cIGknFhzr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NCaW/wDdYEICS4hCmrAf93IJJIWgFcEdDq+N5MJsBXT96Ib75yAOxN1HNnajbfrhNvsA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ZslJGt6DOeT1wRNxKGWWJNj0xGKoBX1Ca3DXPrMlnF4QK+grQNcr4XNF9JBqSB6aGnmY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KRB+lwoX6a6o2K0BKOvdgU0FgQPYtXs1hQArs0Jjs4JOuTNTou4AwTTUPjjvIVFrHC1p2t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F0bavLbZqbxTqdGqOVeKefUMa0i+MbeV1KaPPly7iJ2kOh5OeN75xGuG4ppzJoEPevMx2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k6rz4wpUiqjRoruB3N4nSBG8GIBeSjTuMNGykfEiOtc3yfOFvy2OQYiuiaR7cABwA7qrP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wCUaUFdgVHTreSsblAvhDVnfrgoYVcigopD687ua+AqvNIPOn1++QA3XexTRp4F1xzzjZ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uiTesR8hpKMUzvp3XGarghtB+TiGtTztySYERSovKaWdcbWY4BUZLyaOHjRZ1m0KZEBD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AJTS152NfXeMClbC0BvK8EDjjIDhJCQ8exLPJeMW18R8+iPCzY705IrtQKQESlIvrfXK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TThFkyQkjpSx5dfTLbLWpWUB7A+da4wINcne4eRfp3i3S2gEiHA3rh45cDHFgAgB35jOT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CSo+QvCc5zuV6SGhqIhzcGWVSeQp6kNHHTvBXGgBgcN9TZ7Id4Tj2AAE5tlPiWGtOQCx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NdZQbeo0bnB40a7h4xTYM8gDS0NdIJ6e6FqxNNKVNYigACipYnvDfe80yTVD6lPU35295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sScR9Lix1kAJaNj7UcR3wTOyHB8Lz5c7IGw3yYm+YHyeuXUSnnx636fbAUEtWjLyB6NZ6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UI6WonUEwHLUvyN6vh+zioADdQPbzxiGoubBSHe3iNeNTEU9pLEo+e/z5xi7SCK6RP717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enKHf7yA7Q0fUj5j584ec9VpIs18/wB1lWkyqt4vPt+sXe0ASVDj8HX+lY1Uh5r/AH5yw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s9R/7lmhh3ZC+b59sdetFt2eL7z64cVKYl0jx8fOQBjzuKno+yeHCoSxAUHSan99s4ADQ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cHIEpsbI747n2wcyTS916fLJldKB5lgeH5O/UuEVreIwE/v4y7yBOQOdj4HEyqdHd06+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mS3zJfOAS0PkEs04eMWoUwNFNN67+fsJN5qXYnTud84BDR2Ifn85rjkm+g/ObaDVtB9d/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stH/ALr6YruGkN/3f3eUCU6BtA+fI4oQ0C07j69maqg1eby88XfOCURwhEesrLDS1/tm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CpJFFLKbJ6zJ0UdqAenjNtFjoMgiNwEsvWWvBGO1mE9ETRPB/wBxESCB74VNkeLrIAUa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vWEafF0d40ghDyHj/AJhBAsUPRHl+biCaBABKTWv9ODSHgItNW6OjAkHgxNd+D+7xjZ6Qd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IaCpvTMhW2yP0Gj++HODAmoB6X+vjE9JAG0XlNYoBiOSv23MaVkgjEXU51p++bFrsqof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o9z0wclJvke/HjvCqugoGnm6a4kATUB+A8d+uDm34T5cQVe+dDhABhivP1VZ7ZVNMkBN7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7YPKaTS9PFwq76kXKgPfdiXHFkh9llYnx+cGpBULQdrv7c4lyO3Cpo8+ejGAoRLATWae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ONsd5tDXqJ3V5N1xM3w9O6o6FjvWpXBlMRQHNp3vsxgkEUbtC9zWp0ZsmS6Zlqt4YvX/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9rV2du79cQkBhGzztSN/OaKAAGwsIGrfnfrhABQYXW4LrV95cD6ePUhvY76a9DAXCvIwq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RLYlVAPD92e2c5CKQF3LasQvW8CCkLLCaTcKib52zJsEhag4Smzc2ePptENG/leAyr9nF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0bydLvEjITiITl9dJrx6ZNhDsJoXmsKhx6YXlSwOsJARh2cmEXFzTlHnwWGub1hQrKkF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4LyRWBFZUevetl+MlqLsw9yLyOl385DLZAcTTVbyr0mXnWhUJMt1ZvnieuOCYlXggpzHh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qNqizRfdDrn3qsSkcLpVeOl71qTDbV4tUU8gjNvpgoQEBsC8HhS0decrw2hDVtsbCc3rLG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0rfDq4EePwzQRRw+HiqTz4ANAA4k7T3L4wMQPbxuRbzJeEZiNgDV0AeG/C+3OWzjQGHfU9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kySlkiAfBrT6uByAybSKhN2L6zEmWnOTWcG+PJwTWA2Bhg3AjYeo+iHeQ6XpZSEB54MYjQ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7gwhIqIbYOONceZ7YbMTVoEUjmdrr1yr0QNZkXcgcivOVY33AURos3WvbIfQtF5nDg178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2K5NMD598pkLSdUNb8+zENqwplKq6439dkyCjZIB5fLuU77+c0kQtjDYmu9/HeJ1gN6lN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YwARajVk29o4EgNIwabc2voUyhO05Nh5+bJ2PnEKLSZLpoDrm3fGS+anoGHXG+00fSZEx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e/kylMCO1FoD3BRzeBdAqHSMDqvfHrgFtPUeNwGnkujCtDa3cHHVtu91N4am5PqLrTIf1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erv7YpRKqKg4eObzxgk2KLwaTWnj53hi+QKuy8l3rDIjib1RSw5/POLsFqVkUQkNh4T6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Cdaid94Zc4TYKStaN/FyVSLNRoRRXh2J7+mIWkXbpg+NnBuK7JGzWkPew15WYLtIU3avCl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jut/Iv2xVAiSmwVSU43fh9sp3KSaEvR69eMiUIILs8+FCPXGO6jI2bejxaM/etpLsAwA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sAWVdoXXlnxhS0tasLUPrO8Gu1WyuBj33/ZgS77wq65Tjc59sHdSNF9fwk7wqQ2gdgBp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5PnTB8c/bEhIBU08PxMZOgqbejp4ybSSAiiMbo447wAOQp+/ObIkOa8bevp/vEWGUKb5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KORPDOsosJBq5k385sQQIkO2J4eNd4owWK6nn+/bFA5D2cl+/wCc4otYoy9Hp/vCHDsLw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zeZwmkF8XvgzdAoCx0Wep75SsNwm0OT02maQ20aDpfJLgECoAKGuBXz/XGRxnQFbswBBEH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PfGXiuuh8akOMV3RIbH8CS8+mSh0gNH6NM+MWi2+BD9/jeJQgQpELEend4wCygQcx9/7v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4B9ppvTv0zZ2qEOfBxUFjwOV9PXNgEeHX6ecQBSQgxP7+8LTpU6fWYzQ+o0ry/wCsvQDw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zyz/WLRx8OGMJ2Aac4WTWtAaMCKgACYgABTW4mnRSwI6Ic++MANnI4MQRQtPOpTqnrkZU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wBDa71fDMi+6NweauCJTSivgwGxDg7Txvi+r54c1MtETfND68/bIzNgbQ6lm38ZoNiBcN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pJaEV1w5ftcYKR2cD1f7fpilLe+R9N9b9MRiy1DlF532zv6YhtMiprx/vBuh+BPf2lmM2+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yWCrSeK9cfOPUpGejmd864zmpHcBenz+cow0NSHV43v2wAxSgCFwKhqe+VUQlJbmugXw7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He3j2zdQmghXfp4+DFSClVQrpVeNPOBaGHVSNKV2Tfr8vM7MBsfz9ZlRBVVuMEKa1fXII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Hr5ZitcAbnyJ1bzjviipsNcDuU3eP1hWlHYiu517Y5xUgBJ28pemTvDm4qa4tvJlp10ZQ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AHU6uDlOPbELp1V8fbN7OMmqydVi9fgxoaiWAUhwlacL+8cELDqIezh5g+cFFaSNE69PX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iwyMNEo7UfT0xQIMKiJHtejxq85AwZIoB4Jtls/iMmBO6oVXia9vXjAB6Vmx0y79VvpjB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hbqGIDKREdUzaOih3+GTIEnHRA0dCHzMHFlKKJWl1pMQNiNiIHVAYT6q4kiIBpPApp1O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vSbJfgYv406QWEJaFovrLL1xk8XzHg21E4ekecCwSiCwJL39kctogIQVv3vpO8vMGiqp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TGi0iwki3dddfGKc+aIKo8BpoJ6M5xE3poBLMoDUiXZOZcLk2rItQ0qOE0PrmlYoRQC03N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CIlNOTb34uBQDFE2pZ4AbOi4qAVMB2m/GtfWYKapAeUEr8QSGsISBKU4FO9wRdXGcnUR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6wO4QjJWHsAdnXOCxiNNCYN5dK0PPBggASjRpys51E05oapLAh9l4efPrgElwBbdbDo6Z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ttq/HOHwipgRRk1N0Jr2ygB6xQUcvXh1+8FhIqFjsaBp45/OAGFLUaQjt3K9cZudl0bs0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6c4toLgCA30jkeAbisFLvlRtRPX2xasw8lbCcBvaa4yEWFytg6cbB5jz1hc21FgtWBynq9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K+jrvv60Q72FAOGxlNd8XFAF7cKMqCt539J3uRIGE7pm9iYUiginaI5raNIHth6R1Tgj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FCC7EpUAm3M9caIJQKOcA2/1rGvSW2eUvSCI/HO80KiQ0MQbN92f9znBeKcMIvozXrgV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Q8cc4jhUhnRCEa8nppyQG1FyK8eDiS8mMoQaogp4nkNWa4zUhTgFj3b0ccc4YZICuUcts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0Elm/A+887wiDTRYQoF45MDRUW0FIThov6ynruqLBvSR9e8KNuQjETZ/esSiCrqVY6PL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+O3jTesB6lEOQcx7dM9Q98jAeEPIXUfR+cQpKk5EX2kpH484XrqvR4nnr3w2jXsbKxLa83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S0Wb79O8FiFfhq3Zx9OsWtkaTPIY+hiqBEDQUOf77YcrbABspK+0+3piEgJW5CTi+eHA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895V5J8D5R9mw/UyCFt7qJ/fH/QpAcG14r6+PphUiyVhFIzrTfjHgLZAdgvv8YdU4AHS2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u8egH9LiYa6d9LxlRBzULdeP4xhE2o4Jt9eeMEawN3ps4fjizeOqDauIeae397w0e5eR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jq+C9h6db9MBqILsHQik+ftkAIPZd7WiPXjxxlxpAJOJv9d4NyQTjHizl64wGxxDR5vM9+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4lPvcKVupK38v+fGCIqiJZ/GSCUS3/ioYgpREC83Xf4/nNgGvqHr1PfG8voTaf637Yo0r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ifXPCF2JhcJdl55uQBgmw8mMo8xJxN35wAvIy83B0YxE3rf8ZMCEB7++RZVe3rEaIViP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